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2, 5 апреля 2014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ВЕРА - В СОГЛАСИИ</w:t>
        </w:r>
      </w:hyperlink>
    </w:p>
    <w:p>
      <w:pPr>
        <w:pStyle w:val="Sru"/>
        <w:rPr/>
      </w:pPr>
      <w:r>
        <w:rPr/>
        <w:t>ЭТНОСЫ</w:t>
      </w:r>
    </w:p>
    <w:p>
      <w:pPr>
        <w:pStyle w:val="CovTitleBK"/>
        <w:rPr/>
      </w:pPr>
      <w:hyperlink w:anchor="TTIT1_2">
        <w:bookmarkStart w:id="1" w:name="CTIT1_2"/>
        <w:bookmarkEnd w:id="1"/>
        <w:r>
          <w:rPr>
            <w:rStyle w:val="InternetLink"/>
          </w:rPr>
          <w:t>ЭНЕРГИЮ МОЛОДЕЖИ - НА ПОЛЬЗУ ГОРОДУ</w:t>
        </w:r>
      </w:hyperlink>
    </w:p>
    <w:p>
      <w:pPr>
        <w:pStyle w:val="CovTitleBK"/>
        <w:rPr/>
      </w:pPr>
      <w:hyperlink w:anchor="TTIT1_3">
        <w:bookmarkStart w:id="2" w:name="CTIT1_3"/>
        <w:bookmarkEnd w:id="2"/>
        <w:r>
          <w:rPr>
            <w:rStyle w:val="InternetLink"/>
          </w:rPr>
          <w:t>"РАДИО РОССИИ" В ЧИСЛЕ ЛАУРЕАТОВ КОНКУРСА "СМИРОТВОРЕЦ"</w:t>
        </w:r>
      </w:hyperlink>
    </w:p>
    <w:p>
      <w:pPr>
        <w:pStyle w:val="CovTitleBK"/>
        <w:rPr/>
      </w:pPr>
      <w:hyperlink w:anchor="TTIT1_4">
        <w:bookmarkStart w:id="3" w:name="CTIT1_4"/>
        <w:bookmarkEnd w:id="3"/>
        <w:r>
          <w:rPr>
            <w:rStyle w:val="InternetLink"/>
          </w:rPr>
          <w:t>"НАРОДЫ РОССИИ" - ЛУЧШИЕ!</w:t>
        </w:r>
      </w:hyperlink>
    </w:p>
    <w:p>
      <w:pPr>
        <w:pStyle w:val="CovTitleBK"/>
        <w:rPr/>
      </w:pPr>
      <w:hyperlink w:anchor="TTIT1_5">
        <w:bookmarkStart w:id="4" w:name="CTIT1_5"/>
        <w:bookmarkEnd w:id="4"/>
        <w:r>
          <w:rPr>
            <w:rStyle w:val="InternetLink"/>
          </w:rPr>
          <w:t>И ИСКУССТВО СТАРО, И ПРОБЛЕМЫ НЕ НОВЫ..</w:t>
        </w:r>
      </w:hyperlink>
    </w:p>
    <w:p>
      <w:pPr>
        <w:pStyle w:val="CovTitleBK"/>
        <w:rPr/>
      </w:pPr>
      <w:hyperlink w:anchor="TTIT1_6">
        <w:bookmarkStart w:id="5" w:name="CTIT1_6"/>
        <w:bookmarkEnd w:id="5"/>
        <w:r>
          <w:rPr>
            <w:rStyle w:val="InternetLink"/>
          </w:rPr>
          <w:t>РОДНЕЕ ВСЕХ ЧУЖИХ</w:t>
        </w:r>
      </w:hyperlink>
    </w:p>
    <w:p>
      <w:pPr>
        <w:pStyle w:val="CovTitleBK"/>
        <w:rPr/>
      </w:pPr>
      <w:hyperlink w:anchor="TTIT1_7">
        <w:bookmarkStart w:id="6" w:name="CTIT1_7"/>
        <w:bookmarkEnd w:id="6"/>
        <w:r>
          <w:rPr>
            <w:rStyle w:val="InternetLink"/>
          </w:rPr>
          <w:t>"МЫ ХОТЕЛИ УВЕЛИЧИТЬ КОЛИЧЕСТВО ЛЮБВИ"</w:t>
        </w:r>
      </w:hyperlink>
    </w:p>
    <w:p>
      <w:pPr>
        <w:pStyle w:val="CovTitleBK"/>
        <w:rPr/>
      </w:pPr>
      <w:hyperlink w:anchor="TTIT1_8">
        <w:bookmarkStart w:id="7" w:name="CTIT1_8"/>
        <w:bookmarkEnd w:id="7"/>
        <w:r>
          <w:rPr>
            <w:rStyle w:val="InternetLink"/>
          </w:rPr>
          <w:t>ЕКАТЕРИНА СКУЛКИНА: Я ВЗРЫВНАЯ, КАК МОЯ ГЕРОИНЯ</w:t>
        </w:r>
      </w:hyperlink>
    </w:p>
    <w:p>
      <w:pPr>
        <w:pStyle w:val="CovTitleBK"/>
        <w:rPr/>
      </w:pPr>
      <w:hyperlink w:anchor="TTIT1_9">
        <w:bookmarkStart w:id="8" w:name="CTIT1_9"/>
        <w:bookmarkEnd w:id="8"/>
        <w:r>
          <w:rPr>
            <w:rStyle w:val="InternetLink"/>
          </w:rPr>
          <w:t>47-Й РЕГИОН ПОЛУЧИТ ФЕДЕРАЛЬНОЕ ФИНАНСИРОВАНИЕ НА ПОДДЕРЖКУ КОРЕННЫХ НАРОДОВ</w:t>
        </w:r>
      </w:hyperlink>
    </w:p>
    <w:p>
      <w:pPr>
        <w:pStyle w:val="CovTitleBK"/>
        <w:rPr/>
      </w:pPr>
      <w:hyperlink w:anchor="TTIT1_10">
        <w:bookmarkStart w:id="9" w:name="CTIT1_10"/>
        <w:bookmarkEnd w:id="9"/>
        <w:r>
          <w:rPr>
            <w:rStyle w:val="InternetLink"/>
          </w:rPr>
          <w:t>НАС МНОГО, И МЫ РАЗНЫЕ</w:t>
        </w:r>
      </w:hyperlink>
    </w:p>
    <w:p>
      <w:pPr>
        <w:pStyle w:val="CovTitleBK"/>
        <w:rPr/>
      </w:pPr>
      <w:hyperlink w:anchor="TTIT1_11">
        <w:bookmarkStart w:id="10" w:name="CTIT1_11"/>
        <w:bookmarkEnd w:id="10"/>
        <w:r>
          <w:rPr>
            <w:rStyle w:val="InternetLink"/>
          </w:rPr>
          <w:t>УЧИТЬ ТОЛЕРАНТНОСТИ НАДО С ДЕТСТВА</w:t>
        </w:r>
      </w:hyperlink>
    </w:p>
    <w:p>
      <w:pPr>
        <w:pStyle w:val="CovTitleBK"/>
        <w:rPr/>
      </w:pPr>
      <w:hyperlink w:anchor="TTIT1_12">
        <w:bookmarkStart w:id="11" w:name="CTIT1_12"/>
        <w:bookmarkEnd w:id="11"/>
        <w:r>
          <w:rPr>
            <w:rStyle w:val="InternetLink"/>
          </w:rPr>
          <w:t>МЕЖНАЦИОНАЛЬНАЯ СВАДЬБА</w:t>
        </w:r>
      </w:hyperlink>
    </w:p>
    <w:p>
      <w:pPr>
        <w:pStyle w:val="CovTitleBK"/>
        <w:rPr/>
      </w:pPr>
      <w:hyperlink w:anchor="TTIT1_13">
        <w:bookmarkStart w:id="12" w:name="CTIT1_13"/>
        <w:bookmarkEnd w:id="12"/>
        <w:r>
          <w:rPr>
            <w:rStyle w:val="InternetLink"/>
          </w:rPr>
          <w:t>ДРУЖИМ НАРОДАМИ</w:t>
        </w:r>
      </w:hyperlink>
    </w:p>
    <w:p>
      <w:pPr>
        <w:pStyle w:val="CovTitleBK"/>
        <w:rPr/>
      </w:pPr>
      <w:hyperlink w:anchor="TTIT1_14">
        <w:bookmarkStart w:id="13" w:name="CTIT1_14"/>
        <w:bookmarkEnd w:id="13"/>
        <w:r>
          <w:rPr>
            <w:rStyle w:val="InternetLink"/>
          </w:rPr>
          <w:t>В СТАВРОПОЛЬЕ ВЕДУТ НЕПРЕРЫВНЫЙ МОНИТОРИНГ ОБЩЕСТВЕННОЙ ОБСТАНОВКИ ДЛЯ ПРЕДОТВРАЩЕНИЯ КОНФЛИКТОВ НА НАЦИОНАЛЬНОЙ ПОЧВЕ</w:t>
        </w:r>
      </w:hyperlink>
    </w:p>
    <w:p>
      <w:pPr>
        <w:pStyle w:val="CovTitleBK"/>
        <w:rPr/>
      </w:pPr>
      <w:hyperlink w:anchor="TTIT1_15">
        <w:bookmarkStart w:id="14" w:name="CTIT1_15"/>
        <w:bookmarkEnd w:id="14"/>
        <w:r>
          <w:rPr>
            <w:rStyle w:val="InternetLink"/>
          </w:rPr>
          <w:t>ГЛАВНАЯ ТЕМА - ДРУЖБА НАРОДОВ</w:t>
        </w:r>
      </w:hyperlink>
    </w:p>
    <w:p>
      <w:pPr>
        <w:pStyle w:val="CovTitleBK"/>
        <w:rPr/>
      </w:pPr>
      <w:hyperlink w:anchor="TTIT1_16">
        <w:bookmarkStart w:id="15" w:name="CTIT1_16"/>
        <w:bookmarkEnd w:id="15"/>
        <w:r>
          <w:rPr>
            <w:rStyle w:val="InternetLink"/>
          </w:rPr>
          <w:t>МНОГО НАЦИЙ</w:t>
        </w:r>
      </w:hyperlink>
    </w:p>
    <w:p>
      <w:pPr>
        <w:pStyle w:val="CovTitleBK"/>
        <w:rPr/>
      </w:pPr>
      <w:hyperlink w:anchor="TTIT1_17">
        <w:bookmarkStart w:id="16" w:name="CTIT1_17"/>
        <w:bookmarkEnd w:id="16"/>
        <w:r>
          <w:rPr>
            <w:rStyle w:val="InternetLink"/>
          </w:rPr>
          <w:t>"СМИРОТВОРЕЦ" НАЗВАЛ ЛУЧШИХ</w:t>
        </w:r>
      </w:hyperlink>
    </w:p>
    <w:p>
      <w:pPr>
        <w:pStyle w:val="CovTitleBK"/>
        <w:rPr/>
      </w:pPr>
      <w:hyperlink w:anchor="TTIT1_18">
        <w:bookmarkStart w:id="17" w:name="CTIT1_18"/>
        <w:bookmarkEnd w:id="17"/>
        <w:r>
          <w:rPr>
            <w:rStyle w:val="InternetLink"/>
          </w:rPr>
          <w:t>МУЛЬТИКУЛЬТУРНЫЙ ПРАЗДНИК</w:t>
        </w:r>
      </w:hyperlink>
    </w:p>
    <w:p>
      <w:pPr>
        <w:pStyle w:val="CovTitleBK"/>
        <w:rPr/>
      </w:pPr>
      <w:hyperlink w:anchor="TTIT1_19">
        <w:bookmarkStart w:id="18" w:name="CTIT1_19"/>
        <w:bookmarkEnd w:id="18"/>
        <w:r>
          <w:rPr>
            <w:rStyle w:val="InternetLink"/>
          </w:rPr>
          <w:t>НАШИ СУДЬБЫ СВЯЗАНЫ</w:t>
        </w:r>
      </w:hyperlink>
    </w:p>
    <w:p>
      <w:pPr>
        <w:pStyle w:val="CovTitleBK"/>
        <w:rPr/>
      </w:pPr>
      <w:hyperlink w:anchor="TTIT1_20">
        <w:bookmarkStart w:id="19" w:name="CTIT1_20"/>
        <w:bookmarkEnd w:id="19"/>
        <w:r>
          <w:rPr>
            <w:rStyle w:val="InternetLink"/>
          </w:rPr>
          <w:t>СВЯЗАННЫЕ ОДНОЙ КУХНЕЙ</w:t>
        </w:r>
      </w:hyperlink>
    </w:p>
    <w:p>
      <w:pPr>
        <w:pStyle w:val="CovTitleBK"/>
        <w:rPr/>
      </w:pPr>
      <w:hyperlink w:anchor="TTIT1_21">
        <w:bookmarkStart w:id="20" w:name="CTIT1_21"/>
        <w:bookmarkEnd w:id="20"/>
        <w:r>
          <w:rPr>
            <w:rStyle w:val="InternetLink"/>
          </w:rPr>
          <w:t>РУССКИЕ СКАЗКИ С БУРЯТСКИМ АКЦЕНТОМ</w:t>
        </w:r>
      </w:hyperlink>
    </w:p>
    <w:p>
      <w:pPr>
        <w:pStyle w:val="CovTitleBK"/>
        <w:rPr/>
      </w:pPr>
      <w:hyperlink w:anchor="TTIT1_22">
        <w:bookmarkStart w:id="21" w:name="CTIT1_22"/>
        <w:bookmarkEnd w:id="21"/>
        <w:r>
          <w:rPr>
            <w:rStyle w:val="InternetLink"/>
          </w:rPr>
          <w:t>ДЛЯ ЧЕГО СОЗДАНЫ И КАКИМИ ДОЛЖНЫ БЫТЬ СОВЕТЫ?</w:t>
        </w:r>
      </w:hyperlink>
    </w:p>
    <w:p>
      <w:pPr>
        <w:pStyle w:val="CovTitleBK"/>
        <w:rPr/>
      </w:pPr>
      <w:hyperlink w:anchor="TTIT1_23">
        <w:bookmarkStart w:id="22" w:name="CTIT1_23"/>
        <w:bookmarkEnd w:id="22"/>
        <w:r>
          <w:rPr>
            <w:rStyle w:val="InternetLink"/>
          </w:rPr>
          <w:t>РУССКИЕ СКАЗКИ С БУРЯТСКИМ АКЦЕНТОМ</w:t>
        </w:r>
      </w:hyperlink>
    </w:p>
    <w:p>
      <w:pPr>
        <w:pStyle w:val="CovTitleBK"/>
        <w:rPr/>
      </w:pPr>
      <w:hyperlink w:anchor="TTIT1_24">
        <w:bookmarkStart w:id="23" w:name="CTIT1_24"/>
        <w:bookmarkEnd w:id="23"/>
        <w:r>
          <w:rPr>
            <w:rStyle w:val="InternetLink"/>
          </w:rPr>
          <w:t>НАБИВНОЙ ПЛАТОК И ТАНЕЦ В СТЕПИ - ГАРАНТЫ МИРА И СОГЛАСИЯ</w:t>
        </w:r>
      </w:hyperlink>
    </w:p>
    <w:p>
      <w:pPr>
        <w:pStyle w:val="CovTitleBK"/>
        <w:rPr/>
      </w:pPr>
      <w:hyperlink w:anchor="TTIT1_25">
        <w:bookmarkStart w:id="24" w:name="CTIT1_25"/>
        <w:bookmarkEnd w:id="24"/>
        <w:r>
          <w:rPr>
            <w:rStyle w:val="InternetLink"/>
          </w:rPr>
          <w:t>НАБИВНОЙ ПЛАТОК И ТАНЕЦ В СТЕПИ -ГАРАНТЫ МИРА И СОГЛАСИЯ</w:t>
        </w:r>
      </w:hyperlink>
    </w:p>
    <w:p>
      <w:pPr>
        <w:pStyle w:val="CovTitleBK"/>
        <w:rPr/>
      </w:pPr>
      <w:hyperlink w:anchor="TTIT1_26">
        <w:bookmarkStart w:id="25" w:name="CTIT1_26"/>
        <w:bookmarkEnd w:id="25"/>
        <w:r>
          <w:rPr>
            <w:rStyle w:val="InternetLink"/>
          </w:rPr>
          <w:t>В Хабаровске открылся дальневосточный семинар "Дружба народов - единство России"</w:t>
        </w:r>
      </w:hyperlink>
    </w:p>
    <w:p>
      <w:pPr>
        <w:pStyle w:val="CovTitleBK"/>
        <w:rPr/>
      </w:pPr>
      <w:hyperlink w:anchor="TTIT1_27">
        <w:bookmarkStart w:id="26" w:name="CTIT1_27"/>
        <w:bookmarkEnd w:id="26"/>
        <w:r>
          <w:rPr>
            <w:rStyle w:val="InternetLink"/>
          </w:rPr>
          <w:t>С ОДНИМ "СОЛНЫШКОМ" НА ВСЕХ</w:t>
        </w:r>
      </w:hyperlink>
    </w:p>
    <w:p>
      <w:pPr>
        <w:pStyle w:val="CovTitleBK"/>
        <w:rPr/>
      </w:pPr>
      <w:hyperlink w:anchor="TTIT1_28">
        <w:bookmarkStart w:id="27" w:name="CTIT1_28"/>
        <w:bookmarkEnd w:id="27"/>
        <w:r>
          <w:rPr>
            <w:rStyle w:val="InternetLink"/>
          </w:rPr>
          <w:t>НОВЫЙ ГОД ПО-ТАДЖИКСКИ</w:t>
        </w:r>
      </w:hyperlink>
    </w:p>
    <w:p>
      <w:pPr>
        <w:pStyle w:val="CovTitleBK"/>
        <w:rPr/>
      </w:pPr>
      <w:hyperlink w:anchor="TTIT1_29">
        <w:bookmarkStart w:id="28" w:name="CTIT1_29"/>
        <w:bookmarkEnd w:id="28"/>
        <w:r>
          <w:rPr>
            <w:rStyle w:val="InternetLink"/>
          </w:rPr>
          <w:t>МЭР ПОУЧАСТВОВАЛ В СОВЕТЕ ГОРДУМЫ</w:t>
        </w:r>
      </w:hyperlink>
    </w:p>
    <w:p>
      <w:pPr>
        <w:pStyle w:val="Sru"/>
        <w:rPr/>
      </w:pPr>
      <w:r>
        <w:rPr/>
        <w:t>МИГРАНТЫ, ИММИГРАНТЫ И ИНОСТРАННЫЕ РАБОЧИЕ</w:t>
      </w:r>
    </w:p>
    <w:p>
      <w:pPr>
        <w:pStyle w:val="CovTitleBK"/>
        <w:rPr/>
      </w:pPr>
      <w:hyperlink w:anchor="TTIT1_30">
        <w:bookmarkStart w:id="29" w:name="CTIT1_30"/>
        <w:bookmarkEnd w:id="29"/>
        <w:r>
          <w:rPr>
            <w:rStyle w:val="InternetLink"/>
          </w:rPr>
          <w:t>МИГРАНТ В ПОЗИТИВЕ</w:t>
        </w:r>
      </w:hyperlink>
    </w:p>
    <w:p>
      <w:pPr>
        <w:pStyle w:val="CovTitleBK"/>
        <w:rPr/>
      </w:pPr>
      <w:hyperlink w:anchor="TTIT1_31">
        <w:bookmarkStart w:id="30" w:name="CTIT1_31"/>
        <w:bookmarkEnd w:id="30"/>
        <w:r>
          <w:rPr>
            <w:rStyle w:val="InternetLink"/>
          </w:rPr>
          <w:t>НЕ ЛИМИТА</w:t>
        </w:r>
      </w:hyperlink>
    </w:p>
    <w:p>
      <w:pPr>
        <w:pStyle w:val="CovTitleBK"/>
        <w:rPr/>
      </w:pPr>
      <w:hyperlink w:anchor="TTIT1_32">
        <w:bookmarkStart w:id="31" w:name="CTIT1_32"/>
        <w:bookmarkEnd w:id="31"/>
        <w:r>
          <w:rPr>
            <w:rStyle w:val="InternetLink"/>
          </w:rPr>
          <w:t>ГАСТАРБАЙТЕРАМ ПОКАЖУТ "Я ШАГАЮ ПО МОСКВЕ" И "СТИЛЯГ"</w:t>
        </w:r>
      </w:hyperlink>
    </w:p>
    <w:p>
      <w:pPr>
        <w:pStyle w:val="CovTitleBK"/>
        <w:rPr/>
      </w:pPr>
      <w:hyperlink w:anchor="TTIT1_33">
        <w:bookmarkStart w:id="32" w:name="CTIT1_33"/>
        <w:bookmarkEnd w:id="32"/>
        <w:r>
          <w:rPr>
            <w:rStyle w:val="InternetLink"/>
          </w:rPr>
          <w:t>С ПАТЕНТОМ ХОТЬ КУДА</w:t>
        </w:r>
      </w:hyperlink>
    </w:p>
    <w:p>
      <w:pPr>
        <w:pStyle w:val="CovTitleBK"/>
        <w:rPr/>
      </w:pPr>
      <w:hyperlink w:anchor="TTIT1_34">
        <w:bookmarkStart w:id="33" w:name="CTIT1_34"/>
        <w:bookmarkEnd w:id="33"/>
        <w:r>
          <w:rPr>
            <w:rStyle w:val="InternetLink"/>
          </w:rPr>
          <w:t>СДАЛ ЭКЗАМЕН? РАБОТАЙ!</w:t>
        </w:r>
      </w:hyperlink>
    </w:p>
    <w:p>
      <w:pPr>
        <w:pStyle w:val="CovTitleBK"/>
        <w:rPr/>
      </w:pPr>
      <w:hyperlink w:anchor="TTIT1_35">
        <w:bookmarkStart w:id="34" w:name="CTIT1_35"/>
        <w:bookmarkEnd w:id="34"/>
        <w:r>
          <w:rPr>
            <w:rStyle w:val="InternetLink"/>
          </w:rPr>
          <w:t>ЧАСТЬ ШКОЛ МОЖЕТ ДОСТАТЬСЯ МИГРАНТАМ</w:t>
        </w:r>
      </w:hyperlink>
    </w:p>
    <w:p>
      <w:pPr>
        <w:pStyle w:val="CovTitleBK"/>
        <w:rPr/>
      </w:pPr>
      <w:hyperlink w:anchor="TTIT1_36">
        <w:bookmarkStart w:id="35" w:name="CTIT1_36"/>
        <w:bookmarkEnd w:id="35"/>
        <w:r>
          <w:rPr>
            <w:rStyle w:val="InternetLink"/>
          </w:rPr>
          <w:t>МИГРАНТАМ ПРЕДЛОЖИЛИ СТАТЬ ФЕРМЕРАМИ</w:t>
        </w:r>
      </w:hyperlink>
    </w:p>
    <w:p>
      <w:pPr>
        <w:pStyle w:val="CovTitleBK"/>
        <w:rPr/>
      </w:pPr>
      <w:hyperlink w:anchor="TTIT1_37">
        <w:bookmarkStart w:id="36" w:name="CTIT1_37"/>
        <w:bookmarkEnd w:id="36"/>
        <w:r>
          <w:rPr>
            <w:rStyle w:val="InternetLink"/>
          </w:rPr>
          <w:t>"НУЖЕН ДЕПУТАТ, КОТОРЫЙ БУДЕТ ПРЕДСТАВЛЯТЬ НАШИ ИНТЕРЕСЫ"</w:t>
        </w:r>
      </w:hyperlink>
    </w:p>
    <w:p>
      <w:pPr>
        <w:pStyle w:val="CovTitleBK"/>
        <w:rPr/>
      </w:pPr>
      <w:hyperlink w:anchor="TTIT1_38">
        <w:bookmarkStart w:id="37" w:name="CTIT1_38"/>
        <w:bookmarkEnd w:id="37"/>
        <w:r>
          <w:rPr>
            <w:rStyle w:val="InternetLink"/>
          </w:rPr>
          <w:t>КОГДА ЖЕНЩИНЫ МОЛЧАТ</w:t>
        </w:r>
      </w:hyperlink>
    </w:p>
    <w:p>
      <w:pPr>
        <w:pStyle w:val="CovTitleBK"/>
        <w:rPr/>
      </w:pPr>
      <w:hyperlink w:anchor="TTIT1_39">
        <w:bookmarkStart w:id="38" w:name="CTIT1_39"/>
        <w:bookmarkEnd w:id="38"/>
        <w:r>
          <w:rPr>
            <w:rStyle w:val="InternetLink"/>
          </w:rPr>
          <w:t>ХОРОШИМ ГОСТЯМ ВСЕГДА РАДЫ</w:t>
        </w:r>
      </w:hyperlink>
    </w:p>
    <w:p>
      <w:pPr>
        <w:pStyle w:val="Sru"/>
        <w:rPr/>
      </w:pPr>
      <w:r>
        <w:rPr/>
        <w:t>ЛЮДИ С ОГРАНИЧЕННЫМИ ВОЗМОЖНОСТЯМИ</w:t>
      </w:r>
    </w:p>
    <w:p>
      <w:pPr>
        <w:pStyle w:val="CovTitleBK"/>
        <w:rPr/>
      </w:pPr>
      <w:hyperlink w:anchor="TTIT1_40">
        <w:bookmarkStart w:id="39" w:name="CTIT1_40"/>
        <w:bookmarkEnd w:id="39"/>
        <w:r>
          <w:rPr>
            <w:rStyle w:val="InternetLink"/>
          </w:rPr>
          <w:t>О ЗАБОТЕ ПРЕЗИДЕНТА СТРАНЫ И УСПЕХАХ СПОРТСМЕНОВ</w:t>
        </w:r>
      </w:hyperlink>
    </w:p>
    <w:p>
      <w:pPr>
        <w:pStyle w:val="CovTitleBK"/>
        <w:rPr/>
      </w:pPr>
      <w:hyperlink w:anchor="TTIT1_41">
        <w:bookmarkStart w:id="40" w:name="CTIT1_41"/>
        <w:bookmarkEnd w:id="40"/>
        <w:r>
          <w:rPr>
            <w:rStyle w:val="InternetLink"/>
          </w:rPr>
          <w:t>В ЗАЩИТУ ИНВАЛИДОВ</w:t>
        </w:r>
      </w:hyperlink>
    </w:p>
    <w:p>
      <w:pPr>
        <w:pStyle w:val="CovTitleBK"/>
        <w:rPr/>
      </w:pPr>
      <w:hyperlink w:anchor="TTIT1_42">
        <w:bookmarkStart w:id="41" w:name="CTIT1_42"/>
        <w:bookmarkEnd w:id="41"/>
        <w:r>
          <w:rPr>
            <w:rStyle w:val="InternetLink"/>
          </w:rPr>
          <w:t>20 ЗАКОНОВ ДЛЯ ИНВАЛИДОВ</w:t>
        </w:r>
      </w:hyperlink>
    </w:p>
    <w:p>
      <w:pPr>
        <w:pStyle w:val="CovTitleBK"/>
        <w:rPr/>
      </w:pPr>
      <w:hyperlink w:anchor="TTIT1_43">
        <w:bookmarkStart w:id="42" w:name="CTIT1_43"/>
        <w:bookmarkEnd w:id="42"/>
        <w:r>
          <w:rPr>
            <w:rStyle w:val="InternetLink"/>
          </w:rPr>
          <w:t>ПРАВИТЕЛЬСТВО ВСТАЛО НА ЗАЩИТУ ПРАВ ИНВАЛИДОВ</w:t>
        </w:r>
      </w:hyperlink>
    </w:p>
    <w:p>
      <w:pPr>
        <w:pStyle w:val="CovTitleBK"/>
        <w:rPr/>
      </w:pPr>
      <w:hyperlink w:anchor="TTIT1_44">
        <w:bookmarkStart w:id="43" w:name="CTIT1_44"/>
        <w:bookmarkEnd w:id="43"/>
        <w:r>
          <w:rPr>
            <w:rStyle w:val="InternetLink"/>
          </w:rPr>
          <w:t>ПРАВО НА ТРУД И СОЦИАЛЬНУЮ ЗАЩИТУ</w:t>
        </w:r>
      </w:hyperlink>
    </w:p>
    <w:p>
      <w:pPr>
        <w:pStyle w:val="CovTitleBK"/>
        <w:rPr/>
      </w:pPr>
      <w:hyperlink w:anchor="TTIT1_45">
        <w:bookmarkStart w:id="44" w:name="CTIT1_45"/>
        <w:bookmarkEnd w:id="44"/>
        <w:r>
          <w:rPr>
            <w:rStyle w:val="InternetLink"/>
          </w:rPr>
          <w:t>ИЗБАВЯТ ОТ СТЕРЕОТИПОВ</w:t>
        </w:r>
      </w:hyperlink>
    </w:p>
    <w:p>
      <w:pPr>
        <w:pStyle w:val="CovTitleBK"/>
        <w:rPr/>
      </w:pPr>
      <w:hyperlink w:anchor="TTIT1_46">
        <w:bookmarkStart w:id="45" w:name="CTIT1_46"/>
        <w:bookmarkEnd w:id="45"/>
        <w:r>
          <w:rPr>
            <w:rStyle w:val="InternetLink"/>
          </w:rPr>
          <w:t>НЕТ БАРЬЕРАМ. УДОБНОЕ ЖИЛЬЕ БЕЗ ЕДИНОГО ПОРОГА</w:t>
        </w:r>
      </w:hyperlink>
    </w:p>
    <w:p>
      <w:pPr>
        <w:pStyle w:val="CovTitleBK"/>
        <w:rPr/>
      </w:pPr>
      <w:hyperlink w:anchor="TTIT1_47">
        <w:bookmarkStart w:id="46" w:name="CTIT1_47"/>
        <w:bookmarkEnd w:id="46"/>
        <w:r>
          <w:rPr>
            <w:rStyle w:val="InternetLink"/>
          </w:rPr>
          <w:t>В СТОЛИЧНЫЕ ТЕАТРЫ ПРИЗВАЛИ ВОЛОНТЕРОВ</w:t>
        </w:r>
      </w:hyperlink>
    </w:p>
    <w:p>
      <w:pPr>
        <w:pStyle w:val="CovTitleBK"/>
        <w:rPr/>
      </w:pPr>
      <w:hyperlink w:anchor="TTIT1_48">
        <w:bookmarkStart w:id="47" w:name="CTIT1_48"/>
        <w:bookmarkEnd w:id="47"/>
        <w:r>
          <w:rPr>
            <w:rStyle w:val="InternetLink"/>
          </w:rPr>
          <w:t>ЗАЖГИ СВОЮ ЗВЕЗДУ!</w:t>
        </w:r>
      </w:hyperlink>
    </w:p>
    <w:p>
      <w:pPr>
        <w:pStyle w:val="CovTitleBK"/>
        <w:rPr/>
      </w:pPr>
      <w:hyperlink w:anchor="TTIT1_49">
        <w:bookmarkStart w:id="48" w:name="CTIT1_49"/>
        <w:bookmarkEnd w:id="48"/>
        <w:r>
          <w:rPr>
            <w:rStyle w:val="InternetLink"/>
          </w:rPr>
          <w:t>В НАДЕЖДЕ НА СРЕДНИЙ И МАЛЫЙ БИЗНЕС</w:t>
        </w:r>
      </w:hyperlink>
    </w:p>
    <w:p>
      <w:pPr>
        <w:pStyle w:val="CovTitleBK"/>
        <w:rPr/>
      </w:pPr>
      <w:hyperlink w:anchor="TTIT1_50">
        <w:bookmarkStart w:id="49" w:name="CTIT1_50"/>
        <w:bookmarkEnd w:id="49"/>
        <w:r>
          <w:rPr>
            <w:rStyle w:val="InternetLink"/>
          </w:rPr>
          <w:t>ОБЛЕГЧИТЬ БРЕМЯ</w:t>
        </w:r>
      </w:hyperlink>
    </w:p>
    <w:p>
      <w:pPr>
        <w:pStyle w:val="CovTitleBK"/>
        <w:rPr/>
      </w:pPr>
      <w:hyperlink w:anchor="TTIT1_51">
        <w:bookmarkStart w:id="50" w:name="CTIT1_51"/>
        <w:bookmarkEnd w:id="50"/>
        <w:r>
          <w:rPr>
            <w:rStyle w:val="InternetLink"/>
          </w:rPr>
          <w:t>ФОРУМ БЕЗГРАНИЧНЫХ ВОЗМОЖНОСТЕЙ</w:t>
        </w:r>
      </w:hyperlink>
    </w:p>
    <w:p>
      <w:pPr>
        <w:pStyle w:val="CovTitleBK"/>
        <w:rPr/>
      </w:pPr>
      <w:hyperlink w:anchor="TTIT1_52">
        <w:bookmarkStart w:id="51" w:name="CTIT1_52"/>
        <w:bookmarkEnd w:id="51"/>
        <w:r>
          <w:rPr>
            <w:rStyle w:val="InternetLink"/>
          </w:rPr>
          <w:t>"ИЩУ РАБОТУ. ИНВАЛИД..."</w:t>
        </w:r>
      </w:hyperlink>
    </w:p>
    <w:p>
      <w:pPr>
        <w:pStyle w:val="CovTitleBK"/>
        <w:rPr/>
      </w:pPr>
      <w:hyperlink w:anchor="TTIT1_53">
        <w:bookmarkStart w:id="52" w:name="CTIT1_53"/>
        <w:bookmarkEnd w:id="52"/>
        <w:r>
          <w:rPr>
            <w:rStyle w:val="InternetLink"/>
          </w:rPr>
          <w:t>У ИНВАЛИДОВ ДОЛЖНЫ ПОЯВИТЬСЯ ПОМОЩНИКИ</w:t>
        </w:r>
      </w:hyperlink>
    </w:p>
    <w:p>
      <w:pPr>
        <w:pStyle w:val="CovTitleBK"/>
        <w:rPr/>
      </w:pPr>
      <w:hyperlink w:anchor="TTIT1_54">
        <w:bookmarkStart w:id="53" w:name="CTIT1_54"/>
        <w:bookmarkEnd w:id="53"/>
        <w:r>
          <w:rPr>
            <w:rStyle w:val="InternetLink"/>
          </w:rPr>
          <w:t>УРОКИ ТОЛЕРАНТНОСТИ</w:t>
        </w:r>
      </w:hyperlink>
    </w:p>
    <w:p>
      <w:pPr>
        <w:pStyle w:val="CovTitleBK"/>
        <w:rPr/>
      </w:pPr>
      <w:hyperlink w:anchor="TTIT1_55">
        <w:bookmarkStart w:id="54" w:name="CTIT1_55"/>
        <w:bookmarkEnd w:id="54"/>
        <w:r>
          <w:rPr>
            <w:rStyle w:val="InternetLink"/>
          </w:rPr>
          <w:t>РАВНЫЕ ВОЗМОЖНОСТИ</w:t>
        </w:r>
      </w:hyperlink>
    </w:p>
    <w:p>
      <w:pPr>
        <w:pStyle w:val="CovTitleBK"/>
        <w:rPr/>
      </w:pPr>
      <w:hyperlink w:anchor="TTIT1_56">
        <w:bookmarkStart w:id="55" w:name="CTIT1_56"/>
        <w:bookmarkEnd w:id="55"/>
        <w:r>
          <w:rPr>
            <w:rStyle w:val="InternetLink"/>
          </w:rPr>
          <w:t>ЗА ЖИЗНЬ БЕЗ БАРЬЕРОВ</w:t>
        </w:r>
      </w:hyperlink>
    </w:p>
    <w:p>
      <w:pPr>
        <w:pStyle w:val="DefscrRUSCovStyleRubric"/>
        <w:rPr/>
      </w:pPr>
      <w:r>
        <w:rPr/>
        <w:t>ИНТОЛЕРАНТНОСТЬ</w:t>
      </w:r>
    </w:p>
    <w:p>
      <w:pPr>
        <w:pStyle w:val="Sru"/>
        <w:rPr/>
      </w:pPr>
      <w:r>
        <w:rPr/>
        <w:t>КОНФЕССИИ</w:t>
      </w:r>
    </w:p>
    <w:p>
      <w:pPr>
        <w:pStyle w:val="CovTitleBK"/>
        <w:rPr/>
      </w:pPr>
      <w:hyperlink w:anchor="TTIT2_1">
        <w:bookmarkStart w:id="56" w:name="CTIT2_1"/>
        <w:bookmarkEnd w:id="56"/>
        <w:r>
          <w:rPr>
            <w:rStyle w:val="InternetLink"/>
          </w:rPr>
          <w:t>СВОБОДУ СОВЕСТИ РАСПРЕДЕЛЯЮТ В ПОЛЬЗУ МИРОВЫХ КОНФЕССИЙ</w:t>
        </w:r>
      </w:hyperlink>
    </w:p>
    <w:p>
      <w:pPr>
        <w:pStyle w:val="CovTitleBK"/>
        <w:rPr/>
      </w:pPr>
      <w:hyperlink w:anchor="TTIT2_2">
        <w:bookmarkStart w:id="57" w:name="CTIT2_2"/>
        <w:bookmarkEnd w:id="57"/>
        <w:r>
          <w:rPr>
            <w:rStyle w:val="InternetLink"/>
          </w:rPr>
          <w:t>СОЗДАТЬ НОВУЮ РЕЛИГИЮ СТАНЕТ ПРОЩЕ</w:t>
        </w:r>
      </w:hyperlink>
    </w:p>
    <w:p>
      <w:pPr>
        <w:pStyle w:val="CovTitleBK"/>
        <w:rPr/>
      </w:pPr>
      <w:hyperlink w:anchor="TTIT2_3">
        <w:bookmarkStart w:id="58" w:name="CTIT2_3"/>
        <w:bookmarkEnd w:id="58"/>
        <w:r>
          <w:rPr>
            <w:rStyle w:val="InternetLink"/>
          </w:rPr>
          <w:t>ВМЕСТО ОДНОЙ ШКОЛЬНИКИ БУДУТ ИЗУЧАТЬ ЧЕТЫРЕ РЕЛИГИИ</w:t>
        </w:r>
      </w:hyperlink>
    </w:p>
    <w:p>
      <w:pPr>
        <w:pStyle w:val="CovTitleBK"/>
        <w:rPr/>
      </w:pPr>
      <w:hyperlink w:anchor="TTIT2_4">
        <w:bookmarkStart w:id="59" w:name="CTIT2_4"/>
        <w:bookmarkEnd w:id="59"/>
        <w:r>
          <w:rPr>
            <w:rStyle w:val="InternetLink"/>
          </w:rPr>
          <w:t>ОТ РЕДАКЦИИ: ОПРАВДАНИЕ ВЕРОЙ</w:t>
        </w:r>
      </w:hyperlink>
    </w:p>
    <w:p>
      <w:pPr>
        <w:pStyle w:val="CovTitleBK"/>
        <w:rPr/>
      </w:pPr>
      <w:hyperlink w:anchor="TTIT2_5">
        <w:bookmarkStart w:id="60" w:name="CTIT2_5"/>
        <w:bookmarkEnd w:id="60"/>
        <w:r>
          <w:rPr>
            <w:rStyle w:val="InternetLink"/>
          </w:rPr>
          <w:t>АДВОКАТ НАШЕЛ ЭКСТРЕМИЗМ В БИБЛИИ</w:t>
        </w:r>
      </w:hyperlink>
    </w:p>
    <w:p>
      <w:pPr>
        <w:pStyle w:val="CovTitleBK"/>
        <w:rPr/>
      </w:pPr>
      <w:hyperlink w:anchor="TTIT2_6">
        <w:bookmarkStart w:id="61" w:name="CTIT2_6"/>
        <w:bookmarkEnd w:id="61"/>
        <w:r>
          <w:rPr>
            <w:rStyle w:val="InternetLink"/>
          </w:rPr>
          <w:t>КАК СЛОВО НАШЕ ОТЗОВЕТСЯ...</w:t>
        </w:r>
      </w:hyperlink>
    </w:p>
    <w:p>
      <w:pPr>
        <w:pStyle w:val="CovTitleBK"/>
        <w:rPr/>
      </w:pPr>
      <w:hyperlink w:anchor="TTIT2_7">
        <w:bookmarkStart w:id="62" w:name="CTIT2_7"/>
        <w:bookmarkEnd w:id="62"/>
        <w:r>
          <w:rPr>
            <w:rStyle w:val="InternetLink"/>
          </w:rPr>
          <w:t>"К ЧЕМУ ПРИЗЫВАЮТ РАДИКАЛЫ? ТОЛЬКО К РАЗРУШЕНИЮ, СМЕРТИ И ХАОСУ! ЭТО НЕ СОПОСТАВИМО С ИСТИННЫМИ ЦЕННОСТЯМИ ИСЛАМА"</w:t>
        </w:r>
      </w:hyperlink>
    </w:p>
    <w:p>
      <w:pPr>
        <w:pStyle w:val="Sru"/>
        <w:rPr/>
      </w:pPr>
      <w:r>
        <w:rPr/>
        <w:t>ЭТНОСЫ</w:t>
      </w:r>
    </w:p>
    <w:p>
      <w:pPr>
        <w:pStyle w:val="CovTitleBK"/>
        <w:rPr/>
      </w:pPr>
      <w:hyperlink w:anchor="TTIT2_8">
        <w:bookmarkStart w:id="63" w:name="CTIT2_8"/>
        <w:bookmarkEnd w:id="63"/>
        <w:r>
          <w:rPr>
            <w:rStyle w:val="InternetLink"/>
          </w:rPr>
          <w:t>АНТИРОССИЙСКИЕ СТАТЬИ ПРИРАВНЯЮТ К ГОСПРЕСТУПЛЕНИЮ</w:t>
        </w:r>
      </w:hyperlink>
    </w:p>
    <w:p>
      <w:pPr>
        <w:pStyle w:val="CovTitleBK"/>
        <w:rPr/>
      </w:pPr>
      <w:hyperlink w:anchor="TTIT2_9">
        <w:bookmarkStart w:id="64" w:name="CTIT2_9"/>
        <w:bookmarkEnd w:id="64"/>
        <w:r>
          <w:rPr>
            <w:rStyle w:val="InternetLink"/>
          </w:rPr>
          <w:t>ПРОПАГАНДИРУЮЩИЕ ФАШИЗМ ВИДЕОИГРЫ ЗАПРЕТЯТ</w:t>
        </w:r>
      </w:hyperlink>
    </w:p>
    <w:p>
      <w:pPr>
        <w:pStyle w:val="CovTitleBK"/>
        <w:rPr/>
      </w:pPr>
      <w:hyperlink w:anchor="TTIT2_10">
        <w:bookmarkStart w:id="65" w:name="CTIT2_10"/>
        <w:bookmarkEnd w:id="65"/>
        <w:r>
          <w:rPr>
            <w:rStyle w:val="InternetLink"/>
          </w:rPr>
          <w:t>БЬЮТ НЕ ПО ПАСПОРТУ</w:t>
        </w:r>
      </w:hyperlink>
    </w:p>
    <w:p>
      <w:pPr>
        <w:pStyle w:val="CovTitleBK"/>
        <w:rPr/>
      </w:pPr>
      <w:hyperlink w:anchor="TTIT2_11">
        <w:bookmarkStart w:id="66" w:name="CTIT2_11"/>
        <w:bookmarkEnd w:id="66"/>
        <w:r>
          <w:rPr>
            <w:rStyle w:val="InternetLink"/>
          </w:rPr>
          <w:t>ВАМ КАКОЙ ГРАФЫ НЕ ХВАТАЕТ?</w:t>
        </w:r>
      </w:hyperlink>
    </w:p>
    <w:p>
      <w:pPr>
        <w:pStyle w:val="CovTitleBK"/>
        <w:rPr/>
      </w:pPr>
      <w:hyperlink w:anchor="TTIT2_12">
        <w:bookmarkStart w:id="67" w:name="CTIT2_12"/>
        <w:bookmarkEnd w:id="67"/>
        <w:r>
          <w:rPr>
            <w:rStyle w:val="InternetLink"/>
          </w:rPr>
          <w:t>ШТРАФ БЕЗ ШТРАФА</w:t>
        </w:r>
      </w:hyperlink>
    </w:p>
    <w:p>
      <w:pPr>
        <w:pStyle w:val="CovTitleBK"/>
        <w:rPr/>
      </w:pPr>
      <w:hyperlink w:anchor="TTIT2_13">
        <w:bookmarkStart w:id="68" w:name="CTIT2_13"/>
        <w:bookmarkEnd w:id="68"/>
        <w:r>
          <w:rPr>
            <w:rStyle w:val="InternetLink"/>
          </w:rPr>
          <w:t>ШТРАФ БЕСПЛАТНО</w:t>
        </w:r>
      </w:hyperlink>
    </w:p>
    <w:p>
      <w:pPr>
        <w:pStyle w:val="CovTitleBK"/>
        <w:rPr/>
      </w:pPr>
      <w:hyperlink w:anchor="TTIT2_14">
        <w:bookmarkStart w:id="69" w:name="CTIT2_14"/>
        <w:bookmarkEnd w:id="69"/>
        <w:r>
          <w:rPr>
            <w:rStyle w:val="InternetLink"/>
          </w:rPr>
          <w:t>ДЛИННАЯ ПАМЯТЬ</w:t>
        </w:r>
      </w:hyperlink>
    </w:p>
    <w:p>
      <w:pPr>
        <w:pStyle w:val="CovTitleBK"/>
        <w:rPr/>
      </w:pPr>
      <w:hyperlink w:anchor="TTIT2_15">
        <w:bookmarkStart w:id="70" w:name="CTIT2_15"/>
        <w:bookmarkEnd w:id="70"/>
        <w:r>
          <w:rPr>
            <w:rStyle w:val="InternetLink"/>
          </w:rPr>
          <w:t>ДЕТЕЙ ЗАЩИТЯТ ОТ ВИРТУАЛЬНОГО ЗЛА</w:t>
        </w:r>
      </w:hyperlink>
    </w:p>
    <w:p>
      <w:pPr>
        <w:pStyle w:val="CovTitleBK"/>
        <w:rPr/>
      </w:pPr>
      <w:hyperlink w:anchor="TTIT2_16">
        <w:bookmarkStart w:id="71" w:name="CTIT2_16"/>
        <w:bookmarkEnd w:id="71"/>
        <w:r>
          <w:rPr>
            <w:rStyle w:val="InternetLink"/>
          </w:rPr>
          <w:t>БЛОГЕРОВ НАКАЖУТ ЗА АНТИКРЫМСКИЕ ВЫСКАЗЫВАНИЯ</w:t>
        </w:r>
      </w:hyperlink>
    </w:p>
    <w:p>
      <w:pPr>
        <w:pStyle w:val="CovTitleBK"/>
        <w:rPr/>
      </w:pPr>
      <w:hyperlink w:anchor="TTIT2_17">
        <w:bookmarkStart w:id="72" w:name="CTIT2_17"/>
        <w:bookmarkEnd w:id="72"/>
        <w:r>
          <w:rPr>
            <w:rStyle w:val="InternetLink"/>
          </w:rPr>
          <w:t>ГЕНПРОКУРАТУРУ ПРОСЯТ УБРАТЬ "ПРАВЫЙ СЕКТОР" ИЗ FACEBOOK</w:t>
        </w:r>
      </w:hyperlink>
    </w:p>
    <w:p>
      <w:pPr>
        <w:pStyle w:val="CovTitleBK"/>
        <w:rPr/>
      </w:pPr>
      <w:hyperlink w:anchor="TTIT2_18">
        <w:bookmarkStart w:id="73" w:name="CTIT2_18"/>
        <w:bookmarkEnd w:id="73"/>
        <w:r>
          <w:rPr>
            <w:rStyle w:val="InternetLink"/>
          </w:rPr>
          <w:t>БАСМАННЫЙ СУД ЗАОЧНО АРЕСТОВАЛ ДМИТРИЯ ЯРОША</w:t>
        </w:r>
      </w:hyperlink>
    </w:p>
    <w:p>
      <w:pPr>
        <w:pStyle w:val="CovTitleBK"/>
        <w:rPr/>
      </w:pPr>
      <w:hyperlink w:anchor="TTIT2_19">
        <w:bookmarkStart w:id="74" w:name="CTIT2_19"/>
        <w:bookmarkEnd w:id="74"/>
        <w:r>
          <w:rPr>
            <w:rStyle w:val="InternetLink"/>
          </w:rPr>
          <w:t>ЭКСПЕРТ НЕ ПРИЗНАЛ ТЕСАКА ЭКСТРЕМИСТОМ</w:t>
        </w:r>
      </w:hyperlink>
    </w:p>
    <w:p>
      <w:pPr>
        <w:pStyle w:val="CovTitleBK"/>
        <w:rPr/>
      </w:pPr>
      <w:hyperlink w:anchor="TTIT2_20">
        <w:bookmarkStart w:id="75" w:name="CTIT2_20"/>
        <w:bookmarkEnd w:id="75"/>
        <w:r>
          <w:rPr>
            <w:rStyle w:val="InternetLink"/>
          </w:rPr>
          <w:t>ВИДЕОРОЛИКИ ТЕСАКА ПОЛУЧИЛИ КВАЛИФИКАЦИЮ</w:t>
        </w:r>
      </w:hyperlink>
    </w:p>
    <w:p>
      <w:pPr>
        <w:pStyle w:val="CovTitleBK"/>
        <w:rPr/>
      </w:pPr>
      <w:hyperlink w:anchor="TTIT2_21">
        <w:bookmarkStart w:id="76" w:name="CTIT2_21"/>
        <w:bookmarkEnd w:id="76"/>
        <w:r>
          <w:rPr>
            <w:rStyle w:val="InternetLink"/>
          </w:rPr>
          <w:t>АВАТАРЫ РУССКОГО НАЦИОНАЛИЗМА</w:t>
        </w:r>
      </w:hyperlink>
    </w:p>
    <w:p>
      <w:pPr>
        <w:pStyle w:val="CovTitleBK"/>
        <w:rPr/>
      </w:pPr>
      <w:hyperlink w:anchor="TTIT2_22">
        <w:bookmarkStart w:id="77" w:name="CTIT2_22"/>
        <w:bookmarkEnd w:id="77"/>
        <w:r>
          <w:rPr>
            <w:rStyle w:val="InternetLink"/>
          </w:rPr>
          <w:t>ДОБРЫЙ НАШ НАРОД</w:t>
        </w:r>
      </w:hyperlink>
    </w:p>
    <w:p>
      <w:pPr>
        <w:pStyle w:val="CovTitleBK"/>
        <w:rPr/>
      </w:pPr>
      <w:hyperlink w:anchor="TTIT2_23">
        <w:bookmarkStart w:id="78" w:name="CTIT2_23"/>
        <w:bookmarkEnd w:id="78"/>
        <w:r>
          <w:rPr>
            <w:rStyle w:val="InternetLink"/>
          </w:rPr>
          <w:t>НАЦИОНАЛИСТУ ПРИСУДИЛИ ПО ТЫСЯЧЕ РУБЛЕЙ ЗА КАЖДЫЙ ГОД ОТСИДКИ</w:t>
        </w:r>
      </w:hyperlink>
    </w:p>
    <w:p>
      <w:pPr>
        <w:pStyle w:val="CovTitleBK"/>
        <w:rPr/>
      </w:pPr>
      <w:hyperlink w:anchor="TTIT2_24">
        <w:bookmarkStart w:id="79" w:name="CTIT2_24"/>
        <w:bookmarkEnd w:id="79"/>
        <w:r>
          <w:rPr>
            <w:rStyle w:val="InternetLink"/>
          </w:rPr>
          <w:t>МУХОМОР И ПОГАНКА КАК ОРУЖИЕ</w:t>
        </w:r>
      </w:hyperlink>
    </w:p>
    <w:p>
      <w:pPr>
        <w:pStyle w:val="CovTitleBK"/>
        <w:rPr/>
      </w:pPr>
      <w:hyperlink w:anchor="TTIT2_25">
        <w:bookmarkStart w:id="80" w:name="CTIT2_25"/>
        <w:bookmarkEnd w:id="80"/>
        <w:r>
          <w:rPr>
            <w:rStyle w:val="InternetLink"/>
          </w:rPr>
          <w:t>НАЦИОНАЛИЗМ КАК ЗАПРЕТНАЯ ТЕМА</w:t>
        </w:r>
      </w:hyperlink>
    </w:p>
    <w:p>
      <w:pPr>
        <w:pStyle w:val="CovTitleBK"/>
        <w:rPr/>
      </w:pPr>
      <w:hyperlink w:anchor="TTIT2_26">
        <w:bookmarkStart w:id="81" w:name="CTIT2_26"/>
        <w:bookmarkEnd w:id="81"/>
        <w:r>
          <w:rPr>
            <w:rStyle w:val="InternetLink"/>
          </w:rPr>
          <w:t>ГЕНПРОКУРАТУРУ ПРОСЯТ ПРОВЕРИТЬ НА ЭКСТРЕМИЗМ ИНТЕРВЬЮ МИЛОНОВА</w:t>
        </w:r>
      </w:hyperlink>
    </w:p>
    <w:p>
      <w:pPr>
        <w:pStyle w:val="CovTitleBK"/>
        <w:rPr/>
      </w:pPr>
      <w:hyperlink w:anchor="TTIT2_27">
        <w:bookmarkStart w:id="82" w:name="CTIT2_27"/>
        <w:bookmarkEnd w:id="82"/>
        <w:r>
          <w:rPr>
            <w:rStyle w:val="InternetLink"/>
          </w:rPr>
          <w:t>МОЛОДЫЕ ЭКСТРЕМИСТЫ С БИТАМИ РАЗГРОМИЛИ ЛАРЕК С ШАВЕРМОЙ В ЦЕНТРЕ КАЛИНИНГРАДА</w:t>
        </w:r>
      </w:hyperlink>
      <w:r>
        <w:br w:type="page"/>
      </w:r>
    </w:p>
    <w:p>
      <w:pPr>
        <w:pStyle w:val="Sru"/>
        <w:rPr/>
      </w:pPr>
      <w:r>
        <w:rPr/>
        <w:t>МИГРАНТЫ, ИММИГРАНТЫ И ИНОСТРАННЫЕ РАБОЧИЕ</w:t>
      </w:r>
    </w:p>
    <w:p>
      <w:pPr>
        <w:pStyle w:val="CovTitleBK"/>
        <w:rPr/>
      </w:pPr>
      <w:hyperlink w:anchor="TTIT2_28">
        <w:bookmarkStart w:id="83" w:name="CTIT2_28"/>
        <w:bookmarkEnd w:id="83"/>
        <w:r>
          <w:rPr>
            <w:rStyle w:val="InternetLink"/>
          </w:rPr>
          <w:t>МИГРАЦИОННОЕ ЗАКОНОДАТЕЛЬСТВО ВНОВЬ УЖЕСТОЧАТ</w:t>
        </w:r>
      </w:hyperlink>
    </w:p>
    <w:p>
      <w:pPr>
        <w:pStyle w:val="CovTitleBK"/>
        <w:rPr/>
      </w:pPr>
      <w:hyperlink w:anchor="TTIT2_29">
        <w:bookmarkStart w:id="84" w:name="CTIT2_29"/>
        <w:bookmarkEnd w:id="84"/>
        <w:r>
          <w:rPr>
            <w:rStyle w:val="InternetLink"/>
          </w:rPr>
          <w:t>ДОМ МИГРАНТА</w:t>
        </w:r>
      </w:hyperlink>
    </w:p>
    <w:p>
      <w:pPr>
        <w:pStyle w:val="CovTitleBK"/>
        <w:rPr/>
      </w:pPr>
      <w:hyperlink w:anchor="TTIT2_30">
        <w:bookmarkStart w:id="85" w:name="CTIT2_30"/>
        <w:bookmarkEnd w:id="85"/>
        <w:r>
          <w:rPr>
            <w:rStyle w:val="InternetLink"/>
          </w:rPr>
          <w:t>МИГРАНТЫ ПРОЙДУТ ШКОЛУ ПРОЖИВАНИЯ</w:t>
        </w:r>
      </w:hyperlink>
    </w:p>
    <w:p>
      <w:pPr>
        <w:pStyle w:val="CovTitleBK"/>
        <w:rPr/>
      </w:pPr>
      <w:hyperlink w:anchor="TTIT2_31">
        <w:bookmarkStart w:id="86" w:name="CTIT2_31"/>
        <w:bookmarkEnd w:id="86"/>
        <w:r>
          <w:rPr>
            <w:rStyle w:val="InternetLink"/>
          </w:rPr>
          <w:t>ГАСТАРБАЙТЕРОВ ПРИЮТЯТ ЦЕНТРЫ АДАПТАЦИИ</w:t>
        </w:r>
      </w:hyperlink>
    </w:p>
    <w:p>
      <w:pPr>
        <w:pStyle w:val="CovTitleBK"/>
        <w:rPr/>
      </w:pPr>
      <w:hyperlink w:anchor="TTIT2_32">
        <w:bookmarkStart w:id="87" w:name="CTIT2_32"/>
        <w:bookmarkEnd w:id="87"/>
        <w:r>
          <w:rPr>
            <w:rStyle w:val="InternetLink"/>
          </w:rPr>
          <w:t>ИХ УНИВЕРСИТЕТЫ</w:t>
        </w:r>
      </w:hyperlink>
    </w:p>
    <w:p>
      <w:pPr>
        <w:pStyle w:val="CovTitleBK"/>
        <w:rPr/>
      </w:pPr>
      <w:hyperlink w:anchor="TTIT2_33">
        <w:bookmarkStart w:id="88" w:name="CTIT2_33"/>
        <w:bookmarkEnd w:id="88"/>
        <w:r>
          <w:rPr>
            <w:rStyle w:val="InternetLink"/>
          </w:rPr>
          <w:t>НЕ РАБЫ ПОНАЕХАЛИ</w:t>
        </w:r>
      </w:hyperlink>
    </w:p>
    <w:p>
      <w:pPr>
        <w:pStyle w:val="CovTitleBK"/>
        <w:rPr/>
      </w:pPr>
      <w:hyperlink w:anchor="TTIT2_34">
        <w:bookmarkStart w:id="89" w:name="CTIT2_34"/>
        <w:bookmarkEnd w:id="89"/>
        <w:r>
          <w:rPr>
            <w:rStyle w:val="InternetLink"/>
          </w:rPr>
          <w:t>ЖЕСТКИЕ РАМКИ ДЛЯ МИГРАНТОВ</w:t>
        </w:r>
      </w:hyperlink>
    </w:p>
    <w:p>
      <w:pPr>
        <w:pStyle w:val="CovTitleBK"/>
        <w:rPr/>
      </w:pPr>
      <w:hyperlink w:anchor="TTIT2_35">
        <w:bookmarkStart w:id="90" w:name="CTIT2_35"/>
        <w:bookmarkEnd w:id="90"/>
        <w:r>
          <w:rPr>
            <w:rStyle w:val="InternetLink"/>
          </w:rPr>
          <w:t>ОППОЗИЦИЯ НЕ ХОЧЕТ ДАВАТЬ ГРАЖДАНСТВО ВСЕМ</w:t>
        </w:r>
      </w:hyperlink>
    </w:p>
    <w:p>
      <w:pPr>
        <w:pStyle w:val="CovTitleBK"/>
        <w:rPr/>
      </w:pPr>
      <w:hyperlink w:anchor="TTIT2_36">
        <w:bookmarkStart w:id="91" w:name="CTIT2_36"/>
        <w:bookmarkEnd w:id="91"/>
        <w:r>
          <w:rPr>
            <w:rStyle w:val="InternetLink"/>
          </w:rPr>
          <w:t>ТЕМА МИГРАНТОВ СТАНЕТ ПРИМАНКОЙ НА ВЫБОРАХ В МОСГОРДУМУ</w:t>
        </w:r>
      </w:hyperlink>
    </w:p>
    <w:p>
      <w:pPr>
        <w:pStyle w:val="CovTitleBK"/>
        <w:rPr/>
      </w:pPr>
      <w:hyperlink w:anchor="TTIT2_37">
        <w:bookmarkStart w:id="92" w:name="CTIT2_37"/>
        <w:bookmarkEnd w:id="92"/>
        <w:r>
          <w:rPr>
            <w:rStyle w:val="InternetLink"/>
          </w:rPr>
          <w:t>ЗА ПЕРЕПРОДАЖУ КВОТ НА ПРИВЛЕЧЕНИЕ МИГРАНТОВ БУДУТ НАКАЗЫВАТЬ</w:t>
        </w:r>
      </w:hyperlink>
    </w:p>
    <w:p>
      <w:pPr>
        <w:pStyle w:val="CovTitleBK"/>
        <w:rPr/>
      </w:pPr>
      <w:hyperlink w:anchor="TTIT2_38">
        <w:bookmarkStart w:id="93" w:name="CTIT2_38"/>
        <w:bookmarkEnd w:id="93"/>
        <w:r>
          <w:rPr>
            <w:rStyle w:val="InternetLink"/>
          </w:rPr>
          <w:t>ФМС ОСВОБОЖДАЕТ 1,5 МЛН. РАБОЧИХ МЕСТ, ЗАНЯТЫХ НЕЛЕГАЛАМИ</w:t>
        </w:r>
      </w:hyperlink>
    </w:p>
    <w:p>
      <w:pPr>
        <w:pStyle w:val="CovTitleBK"/>
        <w:rPr/>
      </w:pPr>
      <w:hyperlink w:anchor="TTIT2_39">
        <w:bookmarkStart w:id="94" w:name="CTIT2_39"/>
        <w:bookmarkEnd w:id="94"/>
        <w:r>
          <w:rPr>
            <w:rStyle w:val="InternetLink"/>
          </w:rPr>
          <w:t>МИГРАНТАМ-"ЗАЙЦАМ" МОГУТ ЗАПРЕТИТЬ ВЪЕЗД В СТРАНУ</w:t>
        </w:r>
      </w:hyperlink>
    </w:p>
    <w:p>
      <w:pPr>
        <w:pStyle w:val="CovTitleBK"/>
        <w:rPr/>
      </w:pPr>
      <w:hyperlink w:anchor="TTIT2_40">
        <w:bookmarkStart w:id="95" w:name="CTIT2_40"/>
        <w:bookmarkEnd w:id="95"/>
        <w:r>
          <w:rPr>
            <w:rStyle w:val="InternetLink"/>
          </w:rPr>
          <w:t>И ПОПРОБУЙ ДОКАЖИ...</w:t>
        </w:r>
      </w:hyperlink>
    </w:p>
    <w:p>
      <w:pPr>
        <w:pStyle w:val="CovTitleBK"/>
        <w:rPr/>
      </w:pPr>
      <w:hyperlink w:anchor="TTIT2_41">
        <w:bookmarkStart w:id="96" w:name="CTIT2_41"/>
        <w:bookmarkEnd w:id="96"/>
        <w:r>
          <w:rPr>
            <w:rStyle w:val="InternetLink"/>
          </w:rPr>
          <w:t>ГДЕ В СТОЛИЦЕ ДОЛЖНЫ ЖИТЬ МИГРАНТЫ?</w:t>
        </w:r>
      </w:hyperlink>
    </w:p>
    <w:p>
      <w:pPr>
        <w:pStyle w:val="CovTitleBK"/>
        <w:rPr/>
      </w:pPr>
      <w:hyperlink w:anchor="TTIT2_42">
        <w:bookmarkStart w:id="97" w:name="CTIT2_42"/>
        <w:bookmarkEnd w:id="97"/>
        <w:r>
          <w:rPr>
            <w:rStyle w:val="InternetLink"/>
          </w:rPr>
          <w:t>КАРТ-БЛАНШ. УТОПИЯ "АДАПТАЦИИ И ИНТЕГРАЦИИ"</w:t>
        </w:r>
      </w:hyperlink>
    </w:p>
    <w:p>
      <w:pPr>
        <w:pStyle w:val="CovTitleBK"/>
        <w:rPr/>
      </w:pPr>
      <w:hyperlink w:anchor="TTIT2_43">
        <w:bookmarkStart w:id="98" w:name="CTIT2_43"/>
        <w:bookmarkEnd w:id="98"/>
        <w:r>
          <w:rPr>
            <w:rStyle w:val="InternetLink"/>
          </w:rPr>
          <w:t>ЗАКОНЫ ПОМОГАЮТ НАВЕСТИ ПОРЯДОК</w:t>
        </w:r>
      </w:hyperlink>
    </w:p>
    <w:p>
      <w:pPr>
        <w:pStyle w:val="CovTitleBK"/>
        <w:rPr/>
      </w:pPr>
      <w:hyperlink w:anchor="TTIT2_44">
        <w:bookmarkStart w:id="99" w:name="CTIT2_44"/>
        <w:bookmarkEnd w:id="99"/>
        <w:r>
          <w:rPr>
            <w:rStyle w:val="InternetLink"/>
          </w:rPr>
          <w:t>"ЧЕМОДАН. ВОКЗАЛ. РАБОТА"</w:t>
        </w:r>
      </w:hyperlink>
    </w:p>
    <w:p>
      <w:pPr>
        <w:pStyle w:val="CovTitleBK"/>
        <w:rPr/>
      </w:pPr>
      <w:hyperlink w:anchor="TTIT2_45">
        <w:bookmarkStart w:id="100" w:name="CTIT2_45"/>
        <w:bookmarkEnd w:id="100"/>
        <w:r>
          <w:rPr>
            <w:rStyle w:val="InternetLink"/>
          </w:rPr>
          <w:t>СОЮЗ НЕРУШИМЫЙ МИГРАНТОВ ГОЛОДНЫХ</w:t>
        </w:r>
      </w:hyperlink>
    </w:p>
    <w:p>
      <w:pPr>
        <w:pStyle w:val="CovTitleBK"/>
        <w:rPr/>
      </w:pPr>
      <w:hyperlink w:anchor="TTIT2_46">
        <w:bookmarkStart w:id="101" w:name="CTIT2_46"/>
        <w:bookmarkEnd w:id="101"/>
        <w:r>
          <w:rPr>
            <w:rStyle w:val="InternetLink"/>
          </w:rPr>
          <w:t>С 1 АПРЕЛЯ НЕЗАКОННЫЕ МИГРАНТЫ БУДУТ ЖДАТЬ ДЕПОРТАЦИИ В КОМФОРТЕ</w:t>
        </w:r>
      </w:hyperlink>
    </w:p>
    <w:p>
      <w:pPr>
        <w:pStyle w:val="CovTitleBK"/>
        <w:rPr/>
      </w:pPr>
      <w:hyperlink w:anchor="TTIT2_47">
        <w:bookmarkStart w:id="102" w:name="CTIT2_47"/>
        <w:bookmarkEnd w:id="102"/>
        <w:r>
          <w:rPr>
            <w:rStyle w:val="InternetLink"/>
          </w:rPr>
          <w:t>НЕЛЕГАЛЬНЫЕ МИГРАНТЫ ПОЕДУТ ПО ДОМАМ</w:t>
        </w:r>
      </w:hyperlink>
    </w:p>
    <w:p>
      <w:pPr>
        <w:pStyle w:val="Sru"/>
        <w:rPr/>
      </w:pPr>
      <w:r>
        <w:rPr/>
        <w:t>ЛЮДИ С ОГРАНИЧЕННЫМИ ВОЗМОЖНОСТЯМИ</w:t>
      </w:r>
    </w:p>
    <w:p>
      <w:pPr>
        <w:pStyle w:val="CovTitleBK"/>
        <w:rPr/>
      </w:pPr>
      <w:hyperlink w:anchor="TTIT2_48">
        <w:bookmarkStart w:id="103" w:name="CTIT2_48"/>
        <w:bookmarkEnd w:id="103"/>
        <w:r>
          <w:rPr>
            <w:rStyle w:val="InternetLink"/>
          </w:rPr>
          <w:t>БАРЬЕРНАЯ СРЕДА</w:t>
        </w:r>
      </w:hyperlink>
    </w:p>
    <w:p>
      <w:pPr>
        <w:pStyle w:val="CovTitleBK"/>
        <w:rPr/>
      </w:pPr>
      <w:hyperlink w:anchor="TTIT2_49">
        <w:bookmarkStart w:id="104" w:name="CTIT2_49"/>
        <w:bookmarkEnd w:id="104"/>
        <w:r>
          <w:rPr>
            <w:rStyle w:val="InternetLink"/>
          </w:rPr>
          <w:t>ЗАЯВИТЕЛЬНЫЙ ПОРЯДОК</w:t>
        </w:r>
      </w:hyperlink>
    </w:p>
    <w:p>
      <w:pPr>
        <w:pStyle w:val="CovTitleBK"/>
        <w:rPr/>
      </w:pPr>
      <w:hyperlink w:anchor="TTIT2_50">
        <w:bookmarkStart w:id="105" w:name="CTIT2_50"/>
        <w:bookmarkEnd w:id="105"/>
        <w:r>
          <w:rPr>
            <w:rStyle w:val="InternetLink"/>
          </w:rPr>
          <w:t>ДАМОКЛОВ НОЖ</w:t>
        </w:r>
      </w:hyperlink>
    </w:p>
    <w:p>
      <w:pPr>
        <w:pStyle w:val="CovTitleBK"/>
        <w:rPr/>
      </w:pPr>
      <w:hyperlink w:anchor="TTIT2_51">
        <w:bookmarkStart w:id="106" w:name="CTIT2_51"/>
        <w:bookmarkEnd w:id="106"/>
        <w:r>
          <w:rPr>
            <w:rStyle w:val="InternetLink"/>
          </w:rPr>
          <w:t>РАБОТА НЕ ДЛЯ ВСЕХ</w:t>
        </w:r>
      </w:hyperlink>
      <w:r>
        <w:rPr/>
        <w:t xml:space="preserve"> </w:t>
      </w:r>
    </w:p>
    <w:p>
      <w:pPr>
        <w:pStyle w:val="CovTitleBK"/>
        <w:rPr/>
      </w:pPr>
      <w:hyperlink w:anchor="TTIT2_52">
        <w:bookmarkStart w:id="107" w:name="CTIT2_52"/>
        <w:bookmarkEnd w:id="107"/>
        <w:r>
          <w:rPr>
            <w:rStyle w:val="InternetLink"/>
          </w:rPr>
          <w:t>ЧУЖАЯ БОЛЬ НЕ БОЛИТ</w:t>
        </w:r>
      </w:hyperlink>
    </w:p>
    <w:p>
      <w:pPr>
        <w:pStyle w:val="CovTitleBK"/>
        <w:rPr/>
      </w:pPr>
      <w:hyperlink w:anchor="TTIT2_53">
        <w:bookmarkStart w:id="108" w:name="CTIT2_53"/>
        <w:bookmarkEnd w:id="108"/>
        <w:r>
          <w:rPr>
            <w:rStyle w:val="InternetLink"/>
          </w:rPr>
          <w:t>РАБОТУ ИНВАЛИДАМ!</w:t>
        </w:r>
      </w:hyperlink>
    </w:p>
    <w:p>
      <w:pPr>
        <w:pStyle w:val="CovTitleBK"/>
        <w:rPr/>
      </w:pPr>
      <w:hyperlink w:anchor="TTIT2_54">
        <w:bookmarkStart w:id="109" w:name="CTIT2_54"/>
        <w:bookmarkEnd w:id="109"/>
        <w:r>
          <w:rPr>
            <w:rStyle w:val="InternetLink"/>
          </w:rPr>
          <w:t>ОСОБЫЙ РЕБЕНОК - ОСОБАЯ СЕМЬЯ</w:t>
        </w:r>
      </w:hyperlink>
    </w:p>
    <w:p>
      <w:pPr>
        <w:pStyle w:val="DefscrRUSCovStyleRubric"/>
        <w:rPr/>
      </w:pPr>
      <w:r>
        <w:rPr/>
        <w:t>РАЗНОЕ</w:t>
      </w:r>
    </w:p>
    <w:p>
      <w:pPr>
        <w:pStyle w:val="CovTitleBK"/>
        <w:rPr/>
      </w:pPr>
      <w:hyperlink w:anchor="TTIT3_1">
        <w:bookmarkStart w:id="110" w:name="CTIT3_1"/>
        <w:bookmarkEnd w:id="110"/>
        <w:r>
          <w:rPr>
            <w:rStyle w:val="InternetLink"/>
          </w:rPr>
          <w:t>РАВВИНЫ ПОЧУВСТВОВАЛИ "СВОБОДУ"</w:t>
        </w:r>
      </w:hyperlink>
    </w:p>
    <w:p>
      <w:pPr>
        <w:pStyle w:val="CovTitleBK"/>
        <w:rPr/>
      </w:pPr>
      <w:hyperlink w:anchor="TTIT3_2">
        <w:bookmarkStart w:id="111" w:name="CTIT3_2"/>
        <w:bookmarkEnd w:id="111"/>
        <w:r>
          <w:rPr>
            <w:rStyle w:val="InternetLink"/>
          </w:rPr>
          <w:t>НАУКА ОТ "А" ДО "АЛЕФ"</w:t>
        </w:r>
      </w:hyperlink>
    </w:p>
    <w:p>
      <w:pPr>
        <w:pStyle w:val="CovTitleBK"/>
        <w:rPr/>
      </w:pPr>
      <w:hyperlink w:anchor="TTIT3_3">
        <w:bookmarkStart w:id="112" w:name="CTIT3_3"/>
        <w:bookmarkEnd w:id="112"/>
        <w:r>
          <w:rPr>
            <w:rStyle w:val="InternetLink"/>
          </w:rPr>
          <w:t>ПОБЕГ ОТ ХОЛОКОСТА, ИЛИ ЕАО НА АЛЯСКЕ</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113" w:name="TRUB1"/>
      <w:bookmarkEnd w:id="113"/>
      <w:r>
        <w:rPr/>
        <w:t>ТОЛЕРАНТНОСТЬ</w:t>
      </w:r>
    </w:p>
    <w:p>
      <w:pPr>
        <w:pStyle w:val="Sru"/>
        <w:rPr/>
      </w:pPr>
      <w:r>
        <w:rPr/>
        <w:t>КОНФЕССИИ</w:t>
      </w:r>
    </w:p>
    <w:p>
      <w:pPr>
        <w:pStyle w:val="DefscrRUSTxtStyleTitle"/>
        <w:rPr/>
      </w:pPr>
      <w:bookmarkStart w:id="114" w:name="TTIT1_1"/>
      <w:bookmarkEnd w:id="114"/>
      <w:r>
        <w:rPr/>
        <w:t>ВЕРА - В СОГЛАСИИ</w:t>
      </w:r>
    </w:p>
    <w:p>
      <w:pPr>
        <w:pStyle w:val="DefscrRUSTxtStyleReference"/>
        <w:rPr/>
      </w:pPr>
      <w:r>
        <w:rPr/>
        <w:t>Ольга Трубушкина</w:t>
      </w:r>
    </w:p>
    <w:p>
      <w:pPr>
        <w:pStyle w:val="DefscrRUSTxtStyleReference"/>
        <w:rPr/>
      </w:pPr>
      <w:r>
        <w:rPr/>
        <w:t>Рязанские ведомости (Рязань), N48, 19.03.2014, EV</w:t>
      </w:r>
    </w:p>
    <w:p>
      <w:pPr>
        <w:pStyle w:val="DefscrRUSTxtStyleText"/>
        <w:rPr/>
      </w:pPr>
      <w:r>
        <w:rPr/>
        <w:t>Необходимо развивать межконфессиональное сотрудничество религиозных объединений О роли религиозных объединений в общественной жизни региона шла речь на "круглом столе", прошедшем в Рязани в Доме общественных организаций. В разговоре приняли участие представители власти, силовых структур, общественности, церкви.</w:t>
      </w:r>
    </w:p>
    <w:p>
      <w:pPr>
        <w:pStyle w:val="DefscrRUSTxtStyleText"/>
        <w:rPr/>
      </w:pPr>
      <w:r>
        <w:rPr/>
        <w:t>Открыл "круглый стол" заместитель министра по делам территориальных образований и общественных объединений области Владимир Коробкин. Он отметил, что на сегодняшний день религиозные традиции являются мощным сдерживающим и в то же время консолидирующим фактором. С одной стороны, они препятствуют возникновению и развитию конфликтных ситуаций, а с другой - объединяют людей.</w:t>
      </w:r>
    </w:p>
    <w:p>
      <w:pPr>
        <w:pStyle w:val="DefscrRUSTxtStyleText"/>
        <w:rPr/>
      </w:pPr>
      <w:r>
        <w:rPr/>
        <w:t>Член совета Рязанского православного исторического общества, профессор РГУ имени С.А. Есенина Юрий Гераськин обратил внимание на то, что могут возникать различного рода конфликты, когда большие массы людей начинают противостоять друг другу, опираясь на религиозные противоречия. "Тем не менее нужно понимать, что в основе религиозного экстремизма всегда лежат социальные проблемы", - подчеркнул он.</w:t>
      </w:r>
    </w:p>
    <w:p>
      <w:pPr>
        <w:pStyle w:val="DefscrRUSTxtStyleText"/>
        <w:rPr/>
      </w:pPr>
      <w:r>
        <w:rPr/>
        <w:t>Сотрудник Центра по борьбе с экстремизмом УМВД России по Рязанской области Руслан Бикмаев рассказал, что в последние десятилетия термин "религиозный экстремизм" употребляется довольно часто. Под ним, как правило, понимаются агрессия, нетерпимость, признание своей веры ведущей и подавление других религиозных конфессий. По мнению Руслана Бикмаева, это опасно еще и тем, что экстремисты приводят в качестве оправдания терактов "борьбу за веру".</w:t>
      </w:r>
    </w:p>
    <w:p>
      <w:pPr>
        <w:pStyle w:val="DefscrRUSTxtStyleText"/>
        <w:rPr/>
      </w:pPr>
      <w:r>
        <w:rPr/>
        <w:t>Участники "круглого стола" сошлись во мнении, что необходимо развивать межконфессиональное сотрудничество религиозных объединений. Это позволит сформировать в обществе атмосферу уважения к представителям различных вероисповеданий.</w:t>
      </w:r>
    </w:p>
    <w:p>
      <w:pPr>
        <w:pStyle w:val="DefscrRUSTxtStyleText"/>
        <w:rPr/>
      </w:pPr>
      <w:hyperlink w:anchor="CTIT1_1">
        <w:r>
          <w:rPr>
            <w:rStyle w:val="InternetLink"/>
          </w:rPr>
          <w:t>К содержанию &gt;&gt;</w:t>
        </w:r>
      </w:hyperlink>
    </w:p>
    <w:p>
      <w:pPr>
        <w:pStyle w:val="Sru"/>
        <w:rPr/>
      </w:pPr>
      <w:r>
        <w:rPr/>
        <w:t>ЭТНОСЫ</w:t>
      </w:r>
    </w:p>
    <w:p>
      <w:pPr>
        <w:pStyle w:val="DefscrRUSTxtStyleTitle"/>
        <w:rPr/>
      </w:pPr>
      <w:bookmarkStart w:id="115" w:name="TTIT1_2"/>
      <w:bookmarkEnd w:id="115"/>
      <w:r>
        <w:rPr/>
        <w:t>ЭНЕРГИЮ МОЛОДЕЖИ - НА ПОЛЬЗУ ГОРОДУ</w:t>
      </w:r>
    </w:p>
    <w:p>
      <w:pPr>
        <w:pStyle w:val="DefscrRUSTxtStyleReference"/>
        <w:rPr/>
      </w:pPr>
      <w:r>
        <w:rPr/>
        <w:t xml:space="preserve">Людмила Столетнева, Владислав Киселев </w:t>
      </w:r>
    </w:p>
    <w:p>
      <w:pPr>
        <w:pStyle w:val="DefscrRUSTxtStyleReference"/>
        <w:rPr/>
      </w:pPr>
      <w:r>
        <w:rPr/>
        <w:t>Московская правда, N63, 27.03.2014, с. 5</w:t>
      </w:r>
    </w:p>
    <w:p>
      <w:pPr>
        <w:pStyle w:val="DefscrRUSTxtStyleText"/>
        <w:spacing w:before="0" w:after="0"/>
        <w:rPr/>
      </w:pPr>
      <w:r>
        <w:rPr/>
        <w:t>Как оградить и защитить молодежь от экстремизма и национализма? Этот вопрос обсуждали на заседании комиссии Московской городской Думы по безопасности. Депутаты, чиновники и эксперты решали, что нужно сделать для формирования в молодежной среде негативного отношения к идеологии терроризма, межнациональной и межконфессиональной нетерпимости и как воспрепятствовать втягиванию молодежи в деятельность радикальных организаций.</w:t>
      </w:r>
    </w:p>
    <w:p>
      <w:pPr>
        <w:pStyle w:val="DefscrRUSTxtStyleText"/>
        <w:spacing w:before="0" w:after="0"/>
        <w:rPr/>
      </w:pPr>
      <w:r>
        <w:rPr/>
        <w:t>Председатель Мосгордумы Владимир Платонов напомнил, что столичный парламент был инициатором принятия федерального закона о борьбе с экстремизмом. В советское время, отметил он, в многонациональном государстве любое проявление национализма и экстремизма жестко пресекалось. С национальных вопросов начался распад Советского Союза, национальные проблемы стали возникать и в Российской Федерации.</w:t>
      </w:r>
    </w:p>
    <w:p>
      <w:pPr>
        <w:pStyle w:val="DefscrRUSTxtStyleText"/>
        <w:rPr/>
      </w:pPr>
      <w:r>
        <w:rPr/>
        <w:t>Для борьбы с экстремизмом, по словам Владимира Платонова, многое делается в школах. "Мы добились, - отметил спикер, - чтобы школы работали до 22 - 23 часов, а спортивные секции возглавляли не просто учителя, а тренеры. Кроме того, вернули спортивные площадки практически во все дворы".</w:t>
      </w:r>
    </w:p>
    <w:p>
      <w:pPr>
        <w:pStyle w:val="DefscrRUSTxtStyleText"/>
        <w:rPr/>
      </w:pPr>
      <w:r>
        <w:rPr/>
        <w:t>Если раньше большую воспитательную работу проводила школа, то сейчас такую роль все больше играют интернет и социальные сети. По мнению ряда выступающих, молодые люди втягиваются в экстремистские организации от безделья, потому что не знают, куда себя деть в свободное от учебы или работы время. При этом, как заметила председатель комиссии по безопасности Инна Святенко, в подобного рода организации всегда привлекаются ребята от 16 до 20 лет. "Это та возрастная категория, у которой еще нет жизненной мудрости, но есть амбиции и активность. Молодежь надо занять, чтобы свои честолюбие и энергию она направляла на пользу городу", - считает депутат.</w:t>
      </w:r>
    </w:p>
    <w:p>
      <w:pPr>
        <w:pStyle w:val="DefscrRUSTxtStyleText"/>
        <w:rPr/>
      </w:pPr>
      <w:r>
        <w:rPr/>
        <w:t>Начальник Управления по молодежной и семейной политике Департамента культуры города Москвы Владислав Епифанов сообщил, что молодежь в Москве - это каждый пятый житель столицы. По мнению чиновника, надо создавать условия для самореализации молодежи. Сегодняшний молодой москвич более 90 процентов информации получает из социальных сетей. Поэтому Департамент выкладывает в них все свои проекты и идеи. "В Москве, - отметил Владислав Епифанов, - более 1 млн. студентов, из которых почти 100 тыс. первокурсников, причем среди них 30 процентов - иногородние. Важно не бросать этих ребят на произвол судьбы". Для этого, в частности, необходимо взаимодействие с неформальными лидерами и студенческими СМИ.</w:t>
      </w:r>
    </w:p>
    <w:p>
      <w:pPr>
        <w:pStyle w:val="DefscrRUSTxtStyleText"/>
        <w:rPr/>
      </w:pPr>
      <w:r>
        <w:rPr/>
        <w:t>Участники дискуссии говорили о необходимости большего участия школ, вузов и общественных организаций в патриотическом воспитании молодежи. А для того, чтобы молодые люди знали, куда им пойти и чем заняться, надо создать городской портал с информацией о кружках, спортивных секциях, работающих во всех районах столицы, а также о проводимых для молодежи городских мероприятиях.</w:t>
      </w:r>
    </w:p>
    <w:p>
      <w:pPr>
        <w:pStyle w:val="DefscrRUSTxtStyleText"/>
        <w:rPr/>
      </w:pPr>
      <w:hyperlink w:anchor="CTIT1_2">
        <w:r>
          <w:rPr>
            <w:rStyle w:val="InternetLink"/>
          </w:rPr>
          <w:t>К содержанию &gt;&gt;</w:t>
        </w:r>
      </w:hyperlink>
    </w:p>
    <w:p>
      <w:pPr>
        <w:pStyle w:val="DefscrRUSTxtStyleTitle"/>
        <w:rPr/>
      </w:pPr>
      <w:bookmarkStart w:id="116" w:name="TTIT1_3"/>
      <w:bookmarkEnd w:id="116"/>
      <w:r>
        <w:rPr/>
        <w:t>"РАДИО РОССИИ" В ЧИСЛЕ ЛАУРЕАТОВ КОНКУРСА "СМИРОТВОРЕЦ"</w:t>
      </w:r>
    </w:p>
    <w:p>
      <w:pPr>
        <w:pStyle w:val="DefscrRUSTxtStyleTextItl"/>
        <w:rPr/>
      </w:pPr>
      <w:r>
        <w:rPr/>
        <w:t>Жюри особенно понравились калмыцкие танцы и павловопосадские платки</w:t>
      </w:r>
    </w:p>
    <w:p>
      <w:pPr>
        <w:pStyle w:val="DefscrRUSTxtStyleReference"/>
        <w:rPr/>
      </w:pPr>
      <w:r>
        <w:rPr/>
        <w:t>Автор не указан</w:t>
      </w:r>
    </w:p>
    <w:p>
      <w:pPr>
        <w:pStyle w:val="DefscrRUSTxtStyleReference"/>
        <w:rPr/>
      </w:pPr>
      <w:r>
        <w:rPr/>
        <w:t>Собеседник, N10, 19.03.2014, с. 14</w:t>
      </w:r>
    </w:p>
    <w:p>
      <w:pPr>
        <w:pStyle w:val="DefscrRUSTxtStyleText"/>
        <w:rPr/>
      </w:pPr>
      <w:r>
        <w:rPr/>
        <w:t>Главное радио страны вновь отмечено премией "СМИротворец" в номинации "Радио". Программа "Национальный акцент" была признана жюри одной из лучших в освещении темы межэтнического взаимодействия народов России и их этнокультурного развития. Причем ей пришлось выдержать очень серьезную конкуренцию. В конкурсе приняли участие 632 СМИ со всей России.</w:t>
      </w:r>
    </w:p>
    <w:p>
      <w:pPr>
        <w:pStyle w:val="DefscrRUSTxtStyleText"/>
        <w:rPr/>
      </w:pPr>
      <w:r>
        <w:rPr/>
        <w:t>Информационно-аналитическая передача "Национальный акцент" - уникальная программа об этнических проблемах и путях их решения. Она посвящена жизни, истории, культуре и традициям многочисленных народов, живущих в нашей стране. За несколько лет существования передачи журналисты "Радио России" вместе со слушателями посетили десятки удивительных уголков России. В гостях у программы побывали ученые, чиновники, художники, музыканты, члены национальных организаций, множество других интересных людей. Особенность передачи в том, что в ней представители разных народов могут рассказать о себе сами. Жюри конкурса отметило программы, посвященные калмыцким танцам и павловопосадским платкам. Торжественная церемония награждения проходила в Министерстве регионального развития РФ.</w:t>
      </w:r>
    </w:p>
    <w:p>
      <w:pPr>
        <w:pStyle w:val="DefscrRUSTxtStyleText"/>
        <w:rPr/>
      </w:pPr>
      <w:r>
        <w:rPr/>
        <w:t>С каждым годом интерес журналистов к межэтнической тематике растет. Слово журналиста способно как объединить, так и поссорить наше многонациональное общество. Сегодня, когда проблемы межэтнических отношений стоят довольно остро, российская пресса только учится правильному подходу к ним. Зачастую вместо того, чтобы проанализировать ситуацию и не дать разгореться конфликту, журналисты нагнетают обстановку. Передача "Национальный акцент" в этом смысле остается эталоном объективного и корректного освещения непростой темы. Программа демонстрирует, что о взаимодействии народов России можно говорить интересно, спокойно и вдумчиво.</w:t>
      </w:r>
    </w:p>
    <w:p>
      <w:pPr>
        <w:pStyle w:val="DefscrRUSTxtStyleText"/>
        <w:rPr/>
      </w:pPr>
      <w:r>
        <w:rPr/>
        <w:t>Всероссийский конкурс "СМИротворец" существует с 2008 года. В этом году в нем приняло участие более семи тысяч работ, присланных журналистами со всех уголков страны. Публикации оценивали два независимых жюри, в которые вошли представители национально-культурных организаций, ученые, политики и журналисты - победители прошлых лет.</w:t>
      </w:r>
    </w:p>
    <w:p>
      <w:pPr>
        <w:pStyle w:val="DefscrRUSTxtStyleText"/>
        <w:rPr/>
      </w:pPr>
      <w:r>
        <w:rPr/>
        <w:t>Программа "Национальный акцент" выходит на "Радио России" каждую 2-ю, 3-ю, 4-ю субботу месяца в 16:30 по московскому времени.</w:t>
      </w:r>
    </w:p>
    <w:p>
      <w:pPr>
        <w:pStyle w:val="DefscrRUSTxtStyleText"/>
        <w:rPr/>
      </w:pPr>
      <w:hyperlink w:anchor="CTIT1_3">
        <w:r>
          <w:rPr>
            <w:rStyle w:val="InternetLink"/>
          </w:rPr>
          <w:t>К содержанию &gt;&gt;</w:t>
        </w:r>
      </w:hyperlink>
    </w:p>
    <w:p>
      <w:pPr>
        <w:pStyle w:val="DefscrRUSTxtStyleTitle"/>
        <w:rPr/>
      </w:pPr>
      <w:bookmarkStart w:id="117" w:name="TTIT1_4"/>
      <w:bookmarkEnd w:id="117"/>
      <w:r>
        <w:rPr/>
        <w:t>"НАРОДЫ РОССИИ" - ЛУЧШИЕ!</w:t>
      </w:r>
    </w:p>
    <w:p>
      <w:pPr>
        <w:pStyle w:val="DefscrRUSTxtStyleReference"/>
        <w:rPr/>
      </w:pPr>
      <w:r>
        <w:rPr/>
        <w:t>Автор не указан</w:t>
      </w:r>
    </w:p>
    <w:p>
      <w:pPr>
        <w:pStyle w:val="DefscrRUSTxtStyleReference"/>
        <w:rPr/>
      </w:pPr>
      <w:r>
        <w:rPr/>
        <w:t>Аргументы и Факты, N11, 12.03.2014, с. 27</w:t>
      </w:r>
    </w:p>
    <w:p>
      <w:pPr>
        <w:pStyle w:val="DefscrRUSTxtStyleText"/>
        <w:rPr/>
      </w:pPr>
      <w:r>
        <w:rPr/>
        <w:t>Проект "Радио России" вошел в число победителей Всероссийского конкурса "СМИротворец". Первый в истории новой России этнический радиожурнал и спустя 13 лет после премьеры вызывает интерес как у рядовых слушателей, так и у взыскательного жюри.</w:t>
      </w:r>
    </w:p>
    <w:p>
      <w:pPr>
        <w:pStyle w:val="DefscrRUSTxtStyleText"/>
        <w:rPr/>
      </w:pPr>
      <w:r>
        <w:rPr/>
        <w:t>Россияне - это 193 народа, говорящие на 239 языках. Веками нам удавалось жить в мире и взаимопонимании. На фоне возникающих социальных рисков, таких как возрастающая миграция и сложная экономическая ситуация, это умение становится особенно важным. Трудно переоценить роль СМИ в жизни полиэтничной страны: одно выступление может разжечь межнациональную рознь и спровоцировать конфликт, другое - помирить народы.</w:t>
      </w:r>
    </w:p>
    <w:p>
      <w:pPr>
        <w:pStyle w:val="DefscrRUSTxtStyleText"/>
        <w:rPr/>
      </w:pPr>
      <w:r>
        <w:rPr/>
        <w:t>Поэтому так важны для общества примеры позитивной журналистики на этническую тему: толерантной, искренней, заинтересованной. Именно такая программа выходит на главной радиостанции страны с января 2001 года. "Народы России", первый в истории нашей страны межэтническим радиожурнал на федеральном радио, предлагает слушателям встречи с представителями разных профессий, национальностей и верований. Каждый гость студии уникален, ведь всем им удалось пронести сквозь века культуру своих народов, малых и больших, таких разных и таких интересных. Обязательные составляющие программы - этнические новости и народная музыка.</w:t>
      </w:r>
    </w:p>
    <w:p>
      <w:pPr>
        <w:pStyle w:val="DefscrRUSTxtStyleText"/>
        <w:rPr/>
      </w:pPr>
      <w:r>
        <w:rPr/>
        <w:t>Всероссийский конкурс "СМИротворец" существует с 2008 года. Инициатором его проведения является Гильдия межэтнической журналистики при поддержке Минрегиона России. На сей раз конкурс прошел под патронатом Совета по межнациональным отношениям при Президенте РФ. Имена лучших были названы в конце февраля в актовом зале Минрегиона России.</w:t>
      </w:r>
    </w:p>
    <w:p>
      <w:pPr>
        <w:pStyle w:val="DefscrRUSTxtStyleText"/>
        <w:rPr/>
      </w:pPr>
      <w:r>
        <w:rPr/>
        <w:t>"Народы России" - каждое второе и четвертое воскресенье месяца на всех волнах "Радио России" в 19.10.</w:t>
      </w:r>
    </w:p>
    <w:p>
      <w:pPr>
        <w:pStyle w:val="DefscrRUSTxtStyleText"/>
        <w:rPr/>
      </w:pPr>
      <w:hyperlink w:anchor="CTIT1_4">
        <w:r>
          <w:rPr>
            <w:rStyle w:val="InternetLink"/>
          </w:rPr>
          <w:t>К содержанию &gt;&gt;</w:t>
        </w:r>
      </w:hyperlink>
    </w:p>
    <w:p>
      <w:pPr>
        <w:pStyle w:val="DefscrRUSTxtStyleTitle"/>
        <w:rPr/>
      </w:pPr>
      <w:bookmarkStart w:id="118" w:name="TTIT1_5"/>
      <w:bookmarkEnd w:id="118"/>
      <w:r>
        <w:rPr/>
        <w:t>И ИСКУССТВО СТАРО, И ПРОБЛЕМЫ НЕ НОВЫ..</w:t>
      </w:r>
    </w:p>
    <w:p>
      <w:pPr>
        <w:pStyle w:val="DefscrRUSTxtStyleReference"/>
        <w:rPr/>
      </w:pPr>
      <w:r>
        <w:rPr/>
        <w:t>Арсений Старостин</w:t>
      </w:r>
    </w:p>
    <w:p>
      <w:pPr>
        <w:pStyle w:val="DefscrRUSTxtStyleReference"/>
        <w:rPr/>
      </w:pPr>
      <w:r>
        <w:rPr/>
        <w:t>Московская правда, N65, 29.03.2014, с. 13</w:t>
      </w:r>
    </w:p>
    <w:p>
      <w:pPr>
        <w:pStyle w:val="DefscrRUSTxtStyleText"/>
        <w:rPr/>
      </w:pPr>
      <w:r>
        <w:rPr/>
        <w:t>В выставочных залах МСХ (ул. Кузнецкий Мост, 11) состоялось открытие экспозиции финалистов третьего Московского конкурса плаката "Культура - человек, общество, государство".</w:t>
      </w:r>
    </w:p>
    <w:p>
      <w:pPr>
        <w:pStyle w:val="DefscrRUSTxtStyleText"/>
        <w:rPr/>
      </w:pPr>
      <w:r>
        <w:rPr/>
        <w:t>Яркий и живой язык плаката всегда отражал наиболее острые и болезненные проблемы человечества: и во времена советского общества, и в постсоветские времена, и конечно, сегодня. Остроту проблемы в плакате всегда дополняет творческая мысль художника, нестандартный угол зрения и яркие визуальные образы. В этом году на конкурс поступило более 700 работ, авторы которых живут не только в столице, но и далеко за ее пределами.</w:t>
      </w:r>
    </w:p>
    <w:p>
      <w:pPr>
        <w:pStyle w:val="DefscrRUSTxtStyleText"/>
        <w:rPr/>
      </w:pPr>
      <w:r>
        <w:rPr/>
        <w:t>В экспозицию же вошли более 100 лучших произведений современных художников и дизайнеров, а также легендарные плакаты, созданные членами жюри - заслуженными и ведущими художниками, членами-корреспондентами РАХ Сергеем Алимовым, Анастасией Архиповой, Михаилом Аввакумовым, лауреатами Государственной премии в области литературы и искусства Владимиром Чайкой и Андреем Логвиным, академиком Академии российского телевидения Еленой Китаевой и арт-директором студии Артемия Лебедева Эркеном Кагаровым.</w:t>
      </w:r>
    </w:p>
    <w:p>
      <w:pPr>
        <w:pStyle w:val="DefscrRUSTxtStyleText"/>
        <w:rPr/>
      </w:pPr>
      <w:r>
        <w:rPr/>
        <w:t>Тематика "Культура - человек, общество, государство" говорит сама за себя. Третий конкурс приурочен к Году культуры. Многие решили отразить в плакатном искусстве наиболее актуальные вопросы многонациональной России и межэтнической толерантности. Но есть работы, высмеивающие взяточничество, коррупцию и бездействие чиновников. Как говорится, искусство плакатистов старо, но и проблемы не новы... Впрочем, время вносит коррективы. Отдельную серию представляют плакаты, посвященные культуре и образованию, в том числе по теме ЕГЭ.</w:t>
      </w:r>
    </w:p>
    <w:p>
      <w:pPr>
        <w:pStyle w:val="DefscrRUSTxtStyleText"/>
        <w:rPr/>
      </w:pPr>
      <w:r>
        <w:rPr/>
        <w:t>Несмотря на острый характер поднятых проблем и "шершавый язык", большинство плакатов несут положительный настрой, содержат немало юмора. Ведь визуальный язык этого вида графического искусства призван не только отразить острые углы, но и указать пути решения проблем и направление развития общества.</w:t>
      </w:r>
    </w:p>
    <w:p>
      <w:pPr>
        <w:pStyle w:val="DefscrRUSTxtStyleText"/>
        <w:rPr/>
      </w:pPr>
      <w:hyperlink w:anchor="CTIT1_5">
        <w:r>
          <w:rPr>
            <w:rStyle w:val="InternetLink"/>
          </w:rPr>
          <w:t>К содержанию &gt;&gt;</w:t>
        </w:r>
      </w:hyperlink>
    </w:p>
    <w:p>
      <w:pPr>
        <w:pStyle w:val="DefscrRUSTxtStyleTitle"/>
        <w:rPr/>
      </w:pPr>
      <w:bookmarkStart w:id="119" w:name="TTIT1_6"/>
      <w:bookmarkEnd w:id="119"/>
      <w:r>
        <w:rPr/>
        <w:t>РОДНЕЕ ВСЕХ ЧУЖИХ</w:t>
      </w:r>
    </w:p>
    <w:p>
      <w:pPr>
        <w:pStyle w:val="DefscrRUSTxtStyleTextStl"/>
        <w:rPr/>
      </w:pPr>
      <w:r>
        <w:rPr/>
        <w:t>На этой неделе на ТНТ выходит сериал "Дружба народов" - второе за месяц телевизионное произведение на тему интернационализма. Обозреватель "Огонька" - о том, как все запущено</w:t>
      </w:r>
    </w:p>
    <w:p>
      <w:pPr>
        <w:pStyle w:val="DefscrRUSTxtStyleReference"/>
        <w:rPr/>
      </w:pPr>
      <w:r>
        <w:rPr/>
        <w:t>Андрей Архангельский</w:t>
      </w:r>
    </w:p>
    <w:p>
      <w:pPr>
        <w:pStyle w:val="DefscrRUSTxtStyleReference"/>
        <w:rPr/>
      </w:pPr>
      <w:r>
        <w:rPr/>
        <w:t>Огонёк, N8, 03.03.2014, с. 32</w:t>
      </w:r>
    </w:p>
    <w:p>
      <w:pPr>
        <w:pStyle w:val="DefscrRUSTxtStyleText"/>
        <w:rPr/>
      </w:pPr>
      <w:r>
        <w:rPr/>
        <w:t>Герои сериала, русская и лезгин, Лена и Джабраил Муслимовы (звезды КВН Екатерина Скулкина и Тимур Тания) живут в Москве, недалеко от станции метро "Полежаевская" (как указано в пресс-релизе), в шикарном, не побоимся этого слова, сталинском доме. Работают они в принадлежащей им "небольшой стоматологической клинике". У них двое детей и множество родственников, которые то приезжают, то уезжают. То есть условия для жизни героев созданы не просто комфортные, а почти идеальные. Ведь же трудно представить, чтобы сегодня на российском ТВ поселили героев хотя бы в хрущевке на окраине; наши сериалы вообще отвыкли иметь дело с обычными людьми, поскольку сами авторы сериалов, как правило, или уже живут, или пока мечтают о такой жизни, которая 90 процентам зрителей и не снилась.</w:t>
      </w:r>
    </w:p>
    <w:p>
      <w:pPr>
        <w:pStyle w:val="DefscrRUSTxtStyleText"/>
        <w:rPr/>
      </w:pPr>
      <w:r>
        <w:rPr/>
        <w:t>Надо ли говорить, что конфликты в этом сериале такие же изнеженные, как и условия жизни; и надо ли говорить, что если они и возникают, то рассасываются в течение одной серии - к всеобщему удовольствию сторон?.. Ну то есть это же обычное дело, мы знаем - фанаты "Спартака" гонятся за фанатами "Анжи", чтобы их побить, случайно оказываются в кафе, там водка - и заканчивается это тем, что фанат "Спартака" приносит фаната "Анжи" домой на плечах, как брата, и укладывает его на диван, а тот бормочет во сне "Оле! Оле! Оле! Оле!". Да, безусловно, так в жизни все и бывает, кто же сомневается.</w:t>
      </w:r>
    </w:p>
    <w:p>
      <w:pPr>
        <w:pStyle w:val="DefscrRUSTxtStyleText"/>
        <w:rPr/>
      </w:pPr>
      <w:r>
        <w:rPr/>
        <w:t>Да, это кукольный театр. К тому же это ситком, комедия положений. Друзья Джабраила легко оперируют почти что фрейдистской терминологией, с ходу меняют фамилии и имена на русские, ходят в ночные клубы. Сценаристы говорят, что они писали героев "с себя". Этот сериал еще и напоминает недавний сериал на СТС "Последний из Магикян" (подробнее о нем см. "Огонек" N 6 за 2014 год), впрочем, авторы утверждают, что "Дружба народов" был задуман еще три года назад.</w:t>
      </w:r>
    </w:p>
    <w:p>
      <w:pPr>
        <w:pStyle w:val="DefscrRUSTxtStyleText"/>
        <w:rPr/>
      </w:pPr>
      <w:r>
        <w:rPr/>
        <w:t>Тут о многом успеваешь передумать; например, о том, что все эти сериалы появилось не случайно, а после условного сигнала сверху снимать про "дружбу народов". Характерно, что делается это на телеканалах развлекательных - СТС, ТНТ, чтобы в случае неудачи объявить все это шуткой; а если это пройдет успешно, нечто подобное появится вскоре и у Эрнста на "Первом", и у Добродеева на "России 1", не говоря уже о НТВ Кулистикова.</w:t>
      </w:r>
    </w:p>
    <w:p>
      <w:pPr>
        <w:pStyle w:val="DefscrRUSTxtStyleText"/>
        <w:rPr/>
      </w:pPr>
      <w:r>
        <w:rPr/>
        <w:t>Понадобилось 20 лет, чтобы дойти до понимания, что на межнациональную тему нужно хоть что-то говорить и снимать; что делать вид, будто темы не существует, еще хуже. Вообще-то жанр сериала - идеальный механизм для внедрения каких-то важных базовых понятий, для воспитания той же толерантности. Но все эти 20 лет были угроблены телеканалами на то, чтобы погрязнуть в прошлом - в имитациях советского, в экранизациях литературной классики, в бесконечной реконструкции чекизма. Понадобилось очередное Бирюлево, чтобы кто-то наконец дал команду - можно, попробуйте, очень осторожно, чтобы никого-никого не обидеть.</w:t>
      </w:r>
    </w:p>
    <w:p>
      <w:pPr>
        <w:pStyle w:val="DefscrRUSTxtStyleText"/>
        <w:rPr/>
      </w:pPr>
      <w:r>
        <w:rPr/>
        <w:t>Такие сериалы, конечно, должны были бы появиться 20, 15 лет назад. И к сегодняшнему дню сериалов и фильмов на эту тему должно было бы быть не два, а 2 тысячи - столько же, сколько про чекистов. И что телевидение, по сути, прос...ло общество, в котором мы живем. И что все эти годы оно жило по принципу "лучше этого не трогать вообще", а теперь нет ни опыта, ни привычки, ни традиции говорить на скользкие, но важные, а главное, насущные темы. И это в стране, где "живет 193 народа", как вдруг выяснилось, на экране этих "народов" 20 лет почти никогда не появлялось, как будто их и нет - только в утрированном или шаржированном виде. И такое поведение можно назвать если не преступным, то социально безответственным. И что из-за этого выросло целое поколение, которое по телевизору вообще не видело "чужих лиц", зато видело их в жизни, в том числе и от этого возник диссонанс, ощущение, что тебя обманывают. И максимум, на что оказалось способно наше ТВ по этой теме, - это украинка в роли няни или сюжеты про Равшана и Джамшута.</w:t>
      </w:r>
    </w:p>
    <w:p>
      <w:pPr>
        <w:pStyle w:val="DefscrRUSTxtStyleText"/>
        <w:rPr/>
      </w:pPr>
      <w:r>
        <w:rPr/>
        <w:t>И только сейчас возникают на телевидении какие-то спонтанные или разрешенные проекты, которые описываются фразой "нужно что-то делать" - иначе мы совсем упустим страну, которую не понимаем и не знаем. Маргарита Лянге, председатель Гильдии межэтнической журналистики, уже назвала авторов этого сериала "смельчаками": тут уж не знаешь, плакать или смеяться, если говорить на актуальную тему для телевидения является проявлением смелости. О да, это смело - в России в XXI веке говорить о дружбе народов.</w:t>
      </w:r>
    </w:p>
    <w:p>
      <w:pPr>
        <w:pStyle w:val="DefscrRUSTxtStyleText"/>
        <w:rPr/>
      </w:pPr>
      <w:r>
        <w:rPr/>
        <w:t>Но даже при всех этих условностях у сериала "Дружба народов" есть одно важное преимущество, которое перевешивает все условности и уловки. Он правдив в выборе самой темы. Ты вдруг сознаешь, что и советское кино тщательно избегало конфликтности в национальном вопросе - только борьба хорошего с лучшим. И что в СССР тоже не умели говорить о межнациональных отношениях в кино, за исключением нескольких шедевров, но все они были именно о том в итоге, как хорошо всем живется.</w:t>
      </w:r>
    </w:p>
    <w:p>
      <w:pPr>
        <w:pStyle w:val="DefscrRUSTxtStyleText"/>
        <w:rPr/>
      </w:pPr>
      <w:r>
        <w:rPr/>
        <w:t>Несмотря на все скрашивания и уловки, сериал говорит, может быть, впервые: есть принципиальное различие между людьми. Есть принципиальный конфликт культур, который никогда не снимается полностью. Хотя сериал занимает в этом вопросе модернистскую позицию. Например, герой Джабраил в кругу московских родственников и среди своей родни - это два разных человека. Архаичным его заставляет быть не собственная "нужда", не зов крови, а именно ложное чувство стыда перед родственниками, боязнь показаться слишком "новым", современным человеком. То есть, говорит сериал, среда все-таки важнее крови; среда способна менять человека, если не сбивать его с пути.</w:t>
      </w:r>
    </w:p>
    <w:p>
      <w:pPr>
        <w:pStyle w:val="DefscrRUSTxtStyleText"/>
        <w:rPr/>
      </w:pPr>
      <w:r>
        <w:rPr/>
        <w:t>Второе важное преимущество сериала - что все это происходит наконец-то не в героическом 1941-м или романтическом 1961-м, а сейчас, в Москве, здесь. И даже при всем желании свести конфликтность к минимуму, она все равно есть, потому что она вообще основа жизни - то, что русскому режиссеру и сценаристу страшно признать до сих пор.</w:t>
      </w:r>
    </w:p>
    <w:p>
      <w:pPr>
        <w:pStyle w:val="DefscrRUSTxtStyleText"/>
        <w:rPr/>
      </w:pPr>
      <w:r>
        <w:rPr/>
        <w:t>И даже смех, шутливая форма, через которую решается все, не раздражает, как обычно, а кажется, напротив, единственным возможным вариантом экстренного привития толерантности. Зритель за эти 20 лет так осовел в смысле общечеловеческих ценностей (ведь все наши ценности до сих пор остались "на войне"), что с ним можно только как с ребенком: похихикает, погогочет - глядишь, и станет добрее. И в этом можно согласиться с авторами - через смех и самоиронию прививать общечеловеческое. Чтобы, условно, все посмеялись над всеми, а заодно и над ксенофобией. И это, вероятно, вообще на сегодня единственно возможный формат пропаганды интернационализма - уйти от звериной серьезности и начать срочно шутить друг над другом. Именно тогда, когда люди уже стали, как зверьки, серьезны и уже наточили теоретических аргументов друг против друга.</w:t>
      </w:r>
    </w:p>
    <w:p>
      <w:pPr>
        <w:pStyle w:val="DefscrRUSTxtStyleText"/>
        <w:rPr/>
      </w:pPr>
      <w:r>
        <w:rPr/>
        <w:t>То есть хорошо в первую очередь, что это вообще появилось. Хотя и с большим, почти хроническим опозданием. Об убедительности и художественных достоинствах потом поговорим.</w:t>
      </w:r>
    </w:p>
    <w:p>
      <w:pPr>
        <w:pStyle w:val="DefscrRUSTxtStyleText"/>
        <w:rPr/>
      </w:pPr>
      <w:hyperlink w:anchor="CTIT1_6">
        <w:r>
          <w:rPr>
            <w:rStyle w:val="InternetLink"/>
          </w:rPr>
          <w:t>К содержанию &gt;&gt;</w:t>
        </w:r>
      </w:hyperlink>
    </w:p>
    <w:p>
      <w:pPr>
        <w:pStyle w:val="DefscrRUSTxtStyleTitle"/>
        <w:rPr/>
      </w:pPr>
      <w:bookmarkStart w:id="120" w:name="TTIT1_7"/>
      <w:bookmarkEnd w:id="120"/>
      <w:r>
        <w:rPr/>
        <w:t>"МЫ ХОТЕЛИ УВЕЛИЧИТЬ КОЛИЧЕСТВО ЛЮБВИ"</w:t>
      </w:r>
    </w:p>
    <w:p>
      <w:pPr>
        <w:pStyle w:val="DefscrRUSTxtStyleTextStl"/>
        <w:rPr/>
      </w:pPr>
      <w:r>
        <w:rPr/>
        <w:t>Генеральный продюсер ТНТ Александр Дулерайн - о сериале "Дружба народов"</w:t>
      </w:r>
    </w:p>
    <w:p>
      <w:pPr>
        <w:pStyle w:val="DefscrRUSTxtStyleReference"/>
        <w:rPr/>
      </w:pPr>
      <w:r>
        <w:rPr/>
        <w:t>Беседовала Сусанна Альперина</w:t>
      </w:r>
    </w:p>
    <w:p>
      <w:pPr>
        <w:pStyle w:val="DefscrRUSTxtStyleReference"/>
        <w:rPr/>
      </w:pPr>
      <w:r>
        <w:rPr/>
        <w:t>Огонёк, N8, 03.03.2014, с. 32</w:t>
      </w:r>
    </w:p>
    <w:p>
      <w:pPr>
        <w:pStyle w:val="DefscrRUSTxtStyleText"/>
        <w:rPr/>
      </w:pPr>
      <w:r>
        <w:rPr/>
        <w:t>- Ваш проект похож на "Последний из Магикян" на СТС. И там, и там герой - кавказец, женатый на русской. Жены в обоих проектах работают стоматологами...</w:t>
      </w:r>
    </w:p>
    <w:p>
      <w:pPr>
        <w:pStyle w:val="DefscrRUSTxtStyleText"/>
        <w:rPr/>
      </w:pPr>
      <w:r>
        <w:rPr/>
        <w:t>- Мы и сами были поражены таким удивительным совпадением. Но сериалы нам тем не менее кажутся совершенно разными. Интересно будет, что скажут зрители.</w:t>
      </w:r>
    </w:p>
    <w:p>
      <w:pPr>
        <w:pStyle w:val="DefscrRUSTxtStyleText"/>
        <w:rPr/>
      </w:pPr>
      <w:r>
        <w:rPr/>
        <w:t>- Но вы начали позже, чем они?</w:t>
      </w:r>
    </w:p>
    <w:p>
      <w:pPr>
        <w:pStyle w:val="DefscrRUSTxtStyleText"/>
        <w:rPr/>
      </w:pPr>
      <w:r>
        <w:rPr/>
        <w:t>- Мы начали гораздо раньше - просто делали гораздо дольше. Работа над "Дружбой народов" началась больше трех лет назад.</w:t>
      </w:r>
    </w:p>
    <w:p>
      <w:pPr>
        <w:pStyle w:val="DefscrRUSTxtStyleText"/>
        <w:rPr/>
      </w:pPr>
      <w:r>
        <w:rPr/>
        <w:t>- И почему же вы тогда решили за это взяться? У нас в 2009-м был проект на ТВ, на "Первом канале" "Рубик всемогущий", и он не пошел. Там, кстати, тоже невеста Рубика - русская, и ее зовут Лена.</w:t>
      </w:r>
    </w:p>
    <w:p>
      <w:pPr>
        <w:pStyle w:val="DefscrRUSTxtStyleText"/>
        <w:rPr/>
      </w:pPr>
      <w:r>
        <w:rPr/>
        <w:t>- Нам очень понравился сценарий Шабана и Нины Муслимовых. Было понятно, что пишут они о себе, тема невероятно вдохновляет. По словам ребят, большинство сюжетов - это истории из жизни авторов или их друзей и знакомых.</w:t>
      </w:r>
    </w:p>
    <w:p>
      <w:pPr>
        <w:pStyle w:val="DefscrRUSTxtStyleText"/>
        <w:rPr/>
      </w:pPr>
      <w:r>
        <w:rPr/>
        <w:t>- Но вы не боялись? Национальный вопрос - очень острый. На Западе много таких сериалов. Например, в Британии - индийская семья, в Америке - испанская. Это нормальная практика в толерантном обществе, где национальные взаимоотношения урегулированы. У нас же много противоречий. Ведь "Рубик всемогущий" прекратился, потому что Союз армян России выступил с протестом. Что не мешает жить успешному проекту вашего канала - "Наша Russia" с героями-гастарбайтерами.</w:t>
      </w:r>
    </w:p>
    <w:p>
      <w:pPr>
        <w:pStyle w:val="DefscrRUSTxtStyleText"/>
        <w:spacing w:before="0" w:after="0"/>
        <w:rPr/>
      </w:pPr>
      <w:r>
        <w:rPr/>
        <w:t>- Мы хотели, чтобы проект увеличивал количество любви и уменьшал количество нелюбви. Мы показывали серии ряду людей, чье мнение для нас важно, мы советовались со священнослужителями разных конфессий. И то, что мы представим зрителю, это история о любви. Авторы и главные герои - муж и жена. Российские народы (понятно, что это метафора) - тоже семья. В семье можно ругаться, ссориться, но важно помнить, что это твои родные люди. У нас в ситкоме есть серия, когда родители Лены разругались с мамой Джабраила, но стоило возникнуть проблемам у внуков - ссора была забыта.</w:t>
      </w:r>
    </w:p>
    <w:p>
      <w:pPr>
        <w:pStyle w:val="DefscrRUSTxtStyleText"/>
        <w:rPr/>
      </w:pPr>
      <w:r>
        <w:rPr/>
        <w:t>- Мне именно в этом смысле и показалось похожим на проект "Последний из Магикян". Там главный герой - армянин...</w:t>
      </w:r>
    </w:p>
    <w:p>
      <w:pPr>
        <w:pStyle w:val="DefscrRUSTxtStyleText"/>
        <w:rPr/>
      </w:pPr>
      <w:r>
        <w:rPr/>
        <w:t>- А у нас - лезгин. Знаете, мы старались снимать так, чтобы было похоже на жизнь. Мы старались уходить от стереотипов телевизионных, от пластиковой нереальности, которой часто подменяется жизнь.</w:t>
      </w:r>
    </w:p>
    <w:p>
      <w:pPr>
        <w:pStyle w:val="DefscrRUSTxtStyleText"/>
        <w:rPr/>
      </w:pPr>
      <w:r>
        <w:rPr/>
        <w:t>- Проект долгоиграющий?</w:t>
      </w:r>
    </w:p>
    <w:p>
      <w:pPr>
        <w:pStyle w:val="DefscrRUSTxtStyleText"/>
        <w:rPr/>
      </w:pPr>
      <w:r>
        <w:rPr/>
        <w:t>- Зависит от реакции зрителей. Снят пока один сезон. Это не адаптация. Серии пишутся небыстро. Но, вообще, надеемся, что будет продолжение.</w:t>
      </w:r>
    </w:p>
    <w:p>
      <w:pPr>
        <w:pStyle w:val="DefscrRUSTxtStyleText"/>
        <w:rPr/>
      </w:pPr>
      <w:r>
        <w:rPr/>
        <w:t>- Вы ставите "Дружбу народов" в прайм-тайм: рассчитываете захватить зрителя?</w:t>
      </w:r>
    </w:p>
    <w:p>
      <w:pPr>
        <w:pStyle w:val="DefscrRUSTxtStyleText"/>
        <w:rPr/>
      </w:pPr>
      <w:r>
        <w:rPr/>
        <w:t>- Зритель и так "захвачен". Уже несколько лет ТНТ - канал номер один в самой главной для нас аудитории - 14-44 года. А для молодежи от 18 до 30 лет ТНТ на первом месте с большим отрывом от всех остальных каналов.</w:t>
      </w:r>
    </w:p>
    <w:p>
      <w:pPr>
        <w:pStyle w:val="DefscrRUSTxtStyleText"/>
        <w:rPr/>
      </w:pPr>
      <w:r>
        <w:rPr/>
        <w:t>- Сериал рассчитан не только на молодых, но и на семейную аудиторию. А герои - не такие уж и молодые.</w:t>
      </w:r>
    </w:p>
    <w:p>
      <w:pPr>
        <w:pStyle w:val="DefscrRUSTxtStyleText"/>
        <w:rPr/>
      </w:pPr>
      <w:r>
        <w:rPr/>
        <w:t>- Мы все равно делаем его для молодежи. Но надеемся, что его полюбят все. По сценарию, кстати, главным героям по 35 лет. А в реальной жизни они, по-моему, еще моложе.</w:t>
      </w:r>
    </w:p>
    <w:p>
      <w:pPr>
        <w:pStyle w:val="DefscrRUSTxtStyleText"/>
        <w:rPr/>
      </w:pPr>
      <w:r>
        <w:rPr/>
        <w:t>- Какие фильмы, в которых затрагивается национальный вопрос, вам нравятся?</w:t>
      </w:r>
    </w:p>
    <w:p>
      <w:pPr>
        <w:pStyle w:val="DefscrRUSTxtStyleText"/>
        <w:rPr/>
      </w:pPr>
      <w:r>
        <w:rPr/>
        <w:t>- "Мимино" (режиссер Георгий Данелия, 1978 год.- "О") очень нравится, "Меня зовут Хан" (фильм режиссера Карана Джохара, 2010 год.- "О"), "Восток есть Восток" (фильм ирландского режиссера Дэмиена О'Доннелла,1999 год.- "О").</w:t>
      </w:r>
    </w:p>
    <w:p>
      <w:pPr>
        <w:pStyle w:val="DefscrRUSTxtStyleText"/>
        <w:rPr/>
      </w:pPr>
      <w:hyperlink w:anchor="CTIT1_7">
        <w:r>
          <w:rPr>
            <w:rStyle w:val="InternetLink"/>
          </w:rPr>
          <w:t>К содержанию &gt;&gt;</w:t>
        </w:r>
      </w:hyperlink>
    </w:p>
    <w:p>
      <w:pPr>
        <w:pStyle w:val="DefscrRUSTxtStyleTitle"/>
        <w:rPr/>
      </w:pPr>
      <w:bookmarkStart w:id="121" w:name="TTIT1_8"/>
      <w:bookmarkEnd w:id="121"/>
      <w:r>
        <w:rPr/>
        <w:t>ЕКАТЕРИНА СКУЛКИНА: Я ВЗРЫВНАЯ, КАК МОЯ ГЕРОИНЯ</w:t>
      </w:r>
    </w:p>
    <w:p>
      <w:pPr>
        <w:pStyle w:val="DefscrRUSTxtStyleReference"/>
        <w:rPr/>
      </w:pPr>
      <w:r>
        <w:rPr/>
        <w:t>Ольга Сабурова</w:t>
      </w:r>
    </w:p>
    <w:p>
      <w:pPr>
        <w:pStyle w:val="DefscrRUSTxtStyleReference"/>
        <w:rPr/>
      </w:pPr>
      <w:r>
        <w:rPr/>
        <w:t>Собеседник, N9, 12.03.2014, с. 19</w:t>
      </w:r>
    </w:p>
    <w:p>
      <w:pPr>
        <w:pStyle w:val="DefscrRUSTxtStyleText"/>
        <w:rPr/>
      </w:pPr>
      <w:r>
        <w:rPr/>
        <w:t>Самая колоритная участница проекта Comedy Woman решила сказать свое слово на тему любви и межнациональна отношений. Для этого Екатерина Скулкина стала казачкой Леной, женой лезгина Джабраила Муслимова... в рамках сериала "Дружба народов" на ТНТ.</w:t>
      </w:r>
    </w:p>
    <w:p>
      <w:pPr>
        <w:pStyle w:val="DefscrRUSTxtStyleText"/>
        <w:rPr/>
      </w:pPr>
      <w:r>
        <w:rPr/>
        <w:t>- Я не Станиславский, но уже не верю. Не может Скулкина - напористая, готовая любого согнуть в бараний рог - стать в один миг покорной женой горца. Тут явное противоречие.</w:t>
      </w:r>
    </w:p>
    <w:p>
      <w:pPr>
        <w:pStyle w:val="DefscrRUSTxtStyleText"/>
        <w:rPr/>
      </w:pPr>
      <w:r>
        <w:rPr/>
        <w:t>- Все не так однозначно. Мой образ в Comedy Woman не всегда одинаковый. В большей степени я действительно предстаю властной женщиной. Но есть и другие миниатюры... В сериале же моя героиня отнюдь не смиренная. Лена - жена кавказца, который обрусел. Джабраил (Тимур Тания, экс-капитан команды КВН "Нарты из Абхазии". - Авт.) давно живет в Москве. Периодически включает горца, но в целом типичным кавказцем его назвать уже нельзя.</w:t>
      </w:r>
    </w:p>
    <w:p>
      <w:pPr>
        <w:pStyle w:val="DefscrRUSTxtStyleText"/>
        <w:rPr/>
      </w:pPr>
      <w:r>
        <w:rPr/>
        <w:t>- Думаете, люди посмотрят ваш сериал и тут же станут братьями?</w:t>
      </w:r>
    </w:p>
    <w:p>
      <w:pPr>
        <w:pStyle w:val="DefscrRUSTxtStyleText"/>
        <w:rPr/>
      </w:pPr>
      <w:r>
        <w:rPr/>
        <w:t>- Мне бы очень хотелось, чтобы представители разных национальностей стали добрее друг к другу. А уж удастся это нам или нет, не знаю. По крайней мере, мы попытались...</w:t>
      </w:r>
    </w:p>
    <w:p>
      <w:pPr>
        <w:pStyle w:val="DefscrRUSTxtStyleText"/>
        <w:rPr/>
      </w:pPr>
      <w:r>
        <w:rPr/>
        <w:t>- Посмеявшись над ними?</w:t>
      </w:r>
    </w:p>
    <w:p>
      <w:pPr>
        <w:pStyle w:val="DefscrRUSTxtStyleText"/>
        <w:rPr/>
      </w:pPr>
      <w:r>
        <w:rPr/>
        <w:t>- Мы совершенно не насмехаемся ни над кем. А предлагаем с юмором взглянуть на ситуацию внутри одной семьи. "Дружба народов" - сериал точно не о политике, не о пропаганде каких-либо взглядов или религий. Мы говорим о том, что уже настолько сильно заело большую часть населения: о сложных взаимоотношениях людей различных культур. Это не только российское, а мировое помешательство. Всем тесно, все хотят независимости. Надо работать на объединение.</w:t>
      </w:r>
    </w:p>
    <w:p>
      <w:pPr>
        <w:pStyle w:val="DefscrRUSTxtStyleText"/>
        <w:rPr/>
      </w:pPr>
      <w:r>
        <w:rPr/>
        <w:t>А вы уверены, что семья Муслимовых - не выдумка?</w:t>
      </w:r>
    </w:p>
    <w:p>
      <w:pPr>
        <w:pStyle w:val="DefscrRUSTxtStyleText"/>
        <w:rPr/>
      </w:pPr>
      <w:r>
        <w:rPr/>
        <w:t>- Уверена, потому что знаю многие реальные семьи, где муж и жена разных национальностей и прекрасно при этом живут. Муслимовы же вообще "списаны" с самих себя нашими сценаристами - Ниной и Шабаном Муслимовыми. Отличия лишь в характере Нины и в том, что у них не двое, а трое детей. Мне показалось (правда, мы общались только в рабочей обстановке), что Нина более спокойная. Лена же получилась взрывная. Может быть, поскольку я сама такая...</w:t>
      </w:r>
    </w:p>
    <w:p>
      <w:pPr>
        <w:pStyle w:val="DefscrRUSTxtStyleText"/>
        <w:rPr/>
      </w:pPr>
      <w:r>
        <w:rPr/>
        <w:t>- Лестно было получить главную роль?</w:t>
      </w:r>
    </w:p>
    <w:p>
      <w:pPr>
        <w:pStyle w:val="DefscrRUSTxtStyleText"/>
        <w:rPr/>
      </w:pPr>
      <w:r>
        <w:rPr/>
        <w:t>- А я до сих пор не осознаю, что сыграла главную роль! Все эти 12 лет занимаюсь тем, что мне нравится, и кайфую от этого. Конечно, нехватка актерского образования ощущается, и я всегда говорю об этом режиссерам. Но они отвечают, что это, наоборот, хорошо. Актеры играют, как учили, а непрофессионалы - так, как чувствуют.</w:t>
      </w:r>
    </w:p>
    <w:p>
      <w:pPr>
        <w:pStyle w:val="DefscrRUSTxtStyleText"/>
        <w:rPr/>
      </w:pPr>
      <w:r>
        <w:rPr/>
        <w:t>Я слышу и читаю много отзывов: мол, вот, Масляков наплодил горе-актеров. Я так не считаю. Те, кто вышел из КВН - талантливые люди. Я прислушиваюсь к критике, но к аргументированной. А то посмотрят 150 сезонов сериала, а потом изливают в интернете желчь: "...вообще ни о чем". Ну как так? Зачем же ты смотрел?</w:t>
      </w:r>
    </w:p>
    <w:p>
      <w:pPr>
        <w:pStyle w:val="DefscrRUSTxtStyleText"/>
        <w:rPr/>
      </w:pPr>
      <w:r>
        <w:rPr/>
        <w:t>- А что ответите на критику идеи "Дружбы народов"? Только недавно на другом канале закончился сериал "Последний из Магикян", где семья тоже была русско-кавказская и, что совсем смешно, героиня, как и ваша, работала стоматологом. Неужели других сюжетов нет?</w:t>
      </w:r>
    </w:p>
    <w:p>
      <w:pPr>
        <w:pStyle w:val="DefscrRUSTxtStyleText"/>
        <w:rPr/>
      </w:pPr>
      <w:r>
        <w:rPr/>
        <w:t>- История Муслимовых была написана три года назад! Дальше сами думайте - кто первый, а кто второй... Уже начав съемки, мы узнали, что параллельно с нами запустили работу над похожим сериалом... Наверное, можно сказать, что людям просто пришла в голову та же идея... (Смеется.)</w:t>
      </w:r>
    </w:p>
    <w:p>
      <w:pPr>
        <w:pStyle w:val="DefscrRUSTxtStyleText"/>
        <w:rPr/>
      </w:pPr>
      <w:r>
        <w:rPr/>
        <w:t>- Вы стоматолог не только по роли, но и по образованию. Удалось посверлить зубы в кадре?</w:t>
      </w:r>
    </w:p>
    <w:p>
      <w:pPr>
        <w:pStyle w:val="DefscrRUSTxtStyleText"/>
        <w:rPr/>
      </w:pPr>
      <w:r>
        <w:rPr/>
        <w:t>- В кадре нет, но это подразумевается.</w:t>
      </w:r>
    </w:p>
    <w:p>
      <w:pPr>
        <w:pStyle w:val="DefscrRUSTxtStyleText"/>
        <w:rPr/>
      </w:pPr>
      <w:r>
        <w:rPr/>
        <w:t>- А можете сейчас удалить кариес?</w:t>
      </w:r>
    </w:p>
    <w:p>
      <w:pPr>
        <w:pStyle w:val="DefscrRUSTxtStyleText"/>
        <w:rPr/>
      </w:pPr>
      <w:r>
        <w:rPr/>
        <w:t>- Кариес не удаляют, его лечат. Теоретически смогла бы, а практически, наверное, уже нет.</w:t>
      </w:r>
    </w:p>
    <w:p>
      <w:pPr>
        <w:pStyle w:val="DefscrRUSTxtStyleText"/>
        <w:rPr/>
      </w:pPr>
      <w:hyperlink w:anchor="CTIT1_8">
        <w:r>
          <w:rPr>
            <w:rStyle w:val="InternetLink"/>
          </w:rPr>
          <w:t>К содержанию &gt;&gt;</w:t>
        </w:r>
      </w:hyperlink>
    </w:p>
    <w:p>
      <w:pPr>
        <w:pStyle w:val="DefscrRUSTxtStyleTitle"/>
        <w:rPr/>
      </w:pPr>
      <w:bookmarkStart w:id="122" w:name="TTIT1_9"/>
      <w:bookmarkEnd w:id="122"/>
      <w:r>
        <w:rPr/>
        <w:t>47-Й РЕГИОН ПОЛУЧИТ ФЕДЕРАЛЬНОЕ ФИНАНСИРОВАНИЕ НА ПОДДЕРЖКУ КОРЕННЫХ НАРОДОВ</w:t>
      </w:r>
    </w:p>
    <w:p>
      <w:pPr>
        <w:pStyle w:val="DefscrRUSTxtStyleReference"/>
        <w:rPr/>
      </w:pPr>
      <w:r>
        <w:rPr/>
        <w:t>Светлана Патракова, пресс-служба Губернатора и Правительства Ленинградской области</w:t>
      </w:r>
    </w:p>
    <w:p>
      <w:pPr>
        <w:pStyle w:val="DefscrRUSTxtStyleReference"/>
        <w:rPr/>
      </w:pPr>
      <w:r>
        <w:rPr/>
        <w:t>Вести (Санкт-Петербург), N30, 18.03.2014, EV</w:t>
      </w:r>
    </w:p>
    <w:p>
      <w:pPr>
        <w:pStyle w:val="DefscrRUSTxtStyleText"/>
        <w:rPr/>
      </w:pPr>
      <w:r>
        <w:rPr/>
        <w:t>Областная программа поддержки этнокультурной самобытности коренных малочисленных народов прошла конкурсный отбор и получила субсидию из федерального бюджета в рамках программы "Укрепление единства российской нации и этнокультурное развитие народов России, 2014-2020 годы".</w:t>
      </w:r>
    </w:p>
    <w:p>
      <w:pPr>
        <w:pStyle w:val="DefscrRUSTxtStyleText"/>
        <w:rPr/>
      </w:pPr>
      <w:r>
        <w:rPr/>
        <w:t>Об этом сообщил первый вице-губернатор Ленинградской области Константин Патраев на заседании президиума ассоциации финно-угорских народов Российской Федерации, которое в этом году проходит в 47-м регионе. Директор департамента государственной политики в сфере межнациональных отношений Министерства регионального развития России Александр Журавский пояснил, что Ленинградская область - один из немногих регионов, которым удалось пройти этот конкурс и получить господдержку.</w:t>
      </w:r>
    </w:p>
    <w:p>
      <w:pPr>
        <w:pStyle w:val="DefscrRUSTxtStyleText"/>
        <w:rPr/>
      </w:pPr>
      <w:r>
        <w:rPr/>
        <w:t>"Кроме федерального финансирования, которое составит более 3 млн рублей, на поддержку этнокультурной самобытности коренных малочисленных народов, а также гармонизацию межнациональных отношений в нашем регионе из областного бюджета в течение трех лет будет направлено более 90 млн рублей", - сказал Патраев. "Финансирование подпрограмм в этом году скоординировано с региональным планом мероприятий по реализации в области Стратегии государственной национальной политики РФ на период до 2025 года", - отметил первый вице-губернатор Ленобласти.</w:t>
      </w:r>
    </w:p>
    <w:p>
      <w:pPr>
        <w:pStyle w:val="DefscrRUSTxtStyleText"/>
        <w:rPr/>
      </w:pPr>
      <w:r>
        <w:rPr/>
        <w:t>"Особенность проживания коренных народов Ленинградской области в том, что они не живут традиционным промыслом, как, например, народы Сибири. Вместе с тем они сохраняют свои исконные традиции. Поэтому наша работа направлена на поддержку традиций, культурного многообразия и сохранения языков", - пояснил председатель комитета по местному самоуправлению, межнациональным и межконфессиональным отношениям Ленинградской области Михаил Лебединский.</w:t>
      </w:r>
    </w:p>
    <w:p>
      <w:pPr>
        <w:pStyle w:val="DefscrRUSTxtStyleText"/>
        <w:rPr/>
      </w:pPr>
      <w:r>
        <w:rPr/>
        <w:t>Председатель ассоциации финно-угорских народов России Петр Тултаев отметил, что 47-й регион выбран для проведения заседания не случайно. "Сегодня члены президиума ознакомились с основными направлениями работы области с коренными народами. Считаю, что Ленинградская область - один из передовых регионов России, ваш опыт необходимо тиражировать и в других субъектах Федерации как положительный пример", - подчеркнул он.</w:t>
      </w:r>
    </w:p>
    <w:p>
      <w:pPr>
        <w:pStyle w:val="DefscrRUSTxtStyleTextPar"/>
        <w:rPr/>
      </w:pPr>
      <w:r>
        <w:rPr/>
        <w:t>СПРАВКА</w:t>
      </w:r>
    </w:p>
    <w:p>
      <w:pPr>
        <w:pStyle w:val="DefscrRUSTxtStyleText"/>
        <w:rPr/>
      </w:pPr>
      <w:r>
        <w:rPr/>
        <w:t>Ленинградская область</w:t>
      </w:r>
    </w:p>
    <w:p>
      <w:pPr>
        <w:pStyle w:val="DefscrRUSTxtStyleText"/>
        <w:rPr/>
      </w:pPr>
      <w:r>
        <w:rPr/>
        <w:t>- один из регионов России, где проживают представители сразу пяти финно-угорских народов вепсы, водь, ижора, ингерманланские финны и тихвинские карелы - всего более 7 тысяч человек.</w:t>
      </w:r>
    </w:p>
    <w:p>
      <w:pPr>
        <w:pStyle w:val="DefscrRUSTxtStyleText"/>
        <w:rPr/>
      </w:pPr>
      <w:r>
        <w:rPr/>
        <w:t>В регионе активно действуют 66 общественных национальных организаций и</w:t>
      </w:r>
    </w:p>
    <w:p>
      <w:pPr>
        <w:pStyle w:val="DefscrRUSTxtStyleText"/>
        <w:rPr/>
      </w:pPr>
      <w:r>
        <w:rPr/>
        <w:t>3 национально-культурные автономии, а также</w:t>
      </w:r>
    </w:p>
    <w:p>
      <w:pPr>
        <w:pStyle w:val="DefscrRUSTxtStyleText"/>
        <w:rPr/>
      </w:pPr>
      <w:r>
        <w:rPr/>
        <w:t>350 религиозных общественных организаций, которые принадлежат 18 конфессиям.</w:t>
      </w:r>
    </w:p>
    <w:p>
      <w:pPr>
        <w:pStyle w:val="DefscrRUSTxtStyleText"/>
        <w:rPr/>
      </w:pPr>
      <w:r>
        <w:rPr/>
        <w:t>Государственная политика Ленинградской области в сфере межнациональных отношений основана на тесном взаимодействии органов исполнительной и законодательной власти с общественными органами: советом при Губернаторе Ленинградской области по межнациональным отношениям и экспертно-консультативным советом по национальной политике при комитете по местному самоуправлению, межнациональным и межконфессиональным отношениям.</w:t>
      </w:r>
    </w:p>
    <w:p>
      <w:pPr>
        <w:pStyle w:val="DefscrRUSTxtStyleText"/>
        <w:rPr/>
      </w:pPr>
      <w:hyperlink w:anchor="CTIT1_9">
        <w:r>
          <w:rPr>
            <w:rStyle w:val="InternetLink"/>
          </w:rPr>
          <w:t>К содержанию &gt;&gt;</w:t>
        </w:r>
      </w:hyperlink>
    </w:p>
    <w:p>
      <w:pPr>
        <w:pStyle w:val="DefscrRUSTxtStyleTitle"/>
        <w:rPr/>
      </w:pPr>
      <w:bookmarkStart w:id="123" w:name="TTIT1_10"/>
      <w:bookmarkEnd w:id="123"/>
      <w:r>
        <w:rPr/>
        <w:t>НАС МНОГО, И МЫ РАЗНЫЕ</w:t>
      </w:r>
    </w:p>
    <w:p>
      <w:pPr>
        <w:pStyle w:val="DefscrRUSTxtStyleTextItl"/>
        <w:rPr/>
      </w:pPr>
      <w:r>
        <w:rPr/>
        <w:t>Заработал совет по гармонизации межнациональных отношений</w:t>
      </w:r>
    </w:p>
    <w:p>
      <w:pPr>
        <w:pStyle w:val="DefscrRUSTxtStyleReference"/>
        <w:rPr/>
      </w:pPr>
      <w:r>
        <w:rPr/>
        <w:t>Ирина Миловзорова</w:t>
      </w:r>
    </w:p>
    <w:p>
      <w:pPr>
        <w:pStyle w:val="DefscrRUSTxtStyleReference"/>
        <w:rPr/>
      </w:pPr>
      <w:r>
        <w:rPr/>
        <w:t>Рабочий край (Иваново), N46, 13.03.2014, EV</w:t>
      </w:r>
    </w:p>
    <w:p>
      <w:pPr>
        <w:pStyle w:val="DefscrRUSTxtStyleText"/>
        <w:rPr/>
      </w:pPr>
      <w:r>
        <w:rPr/>
        <w:t>"Межнациональные отношения являются одним из определяющих факторов общественно-политической и социальной стабильности. Межнациональные конфликты, проявления экстремизма, особенно в условиях многонациональности нашей Родины, могут стать мощным фактором в дестабилизации развития общества и государства".</w:t>
      </w:r>
    </w:p>
    <w:p>
      <w:pPr>
        <w:pStyle w:val="DefscrRUSTxtStyleText"/>
        <w:rPr/>
      </w:pPr>
      <w:r>
        <w:rPr/>
        <w:t>Этими словам глава региона Павел Коньков открыл первое заседание созданного в этом году совета при губернаторе Ивановской области по гармонизации межнациональных отношений.</w:t>
      </w:r>
    </w:p>
    <w:p>
      <w:pPr>
        <w:pStyle w:val="DefscrRUSTxtStyleText"/>
        <w:rPr/>
      </w:pPr>
      <w:r>
        <w:rPr/>
        <w:t>Наш регион традиционно многонационален, и серьезных проблем, связанных с межнациональными отношениями, здесь на сегодняшний день нет. Но в России достаточно и других примеров, когда неприятие друг друга представителями разных народов приводило к серьезным последствиям. Поэтому одна из задач нового органа (в его состав входят главы национальных общественных объединений, представители органов власти, правоохранительных органов) - профилактика межнациональных конфликтов на территории области. Этому должно способствовать проведение различных мероприятий, направленных на укрепление межнациональной дружбы, формирование толерантности к различным национальностям и вероисповеданиям у подрастающего поколения.</w:t>
      </w:r>
    </w:p>
    <w:p>
      <w:pPr>
        <w:pStyle w:val="DefscrRUSTxtStyleText"/>
        <w:rPr/>
      </w:pPr>
      <w:r>
        <w:rPr/>
        <w:t>Вместе с тем, как отметил глава региона, многонациональность России необходимо воспринимать не как проблему, а как ее богатство, поэтому нужно прилагать все усилия для сохранения и популяризации уникальных традиций и языков разных народов. Этой работой также намерен заниматься совет по гармонизации межнациональных отношений совместно с представителями диаспор, научного сообщества, СМИ.</w:t>
      </w:r>
    </w:p>
    <w:p>
      <w:pPr>
        <w:pStyle w:val="DefscrRUSTxtStyleText"/>
        <w:rPr/>
      </w:pPr>
      <w:r>
        <w:rPr/>
        <w:t>В частности, прозвучало предложение открыть в средствах массовой информации, в том числе печатных, специализированные тематические рубрики, рассказывающие о национальной культуре народов, проживающих на территории области. Если инициатива найдет отклик, в качестве примера можно воспользоваться опытом "Рабочего края" - автора информационного "Многонационального проекта", в рамках которого наше издание уже более трех лет публикует материалы, посвященные национально-культурным автономиям региона, республикам, которые они представляют, культуре, традициям, обычаям и истории разных народов.</w:t>
      </w:r>
    </w:p>
    <w:p>
      <w:pPr>
        <w:pStyle w:val="DefscrRUSTxtStyleText"/>
        <w:rPr/>
      </w:pPr>
      <w:hyperlink w:anchor="CTIT1_10">
        <w:r>
          <w:rPr>
            <w:rStyle w:val="InternetLink"/>
          </w:rPr>
          <w:t>К содержанию &gt;&gt;</w:t>
        </w:r>
      </w:hyperlink>
    </w:p>
    <w:p>
      <w:pPr>
        <w:pStyle w:val="DefscrRUSTxtStyleTitle"/>
        <w:rPr/>
      </w:pPr>
      <w:bookmarkStart w:id="124" w:name="TTIT1_11"/>
      <w:bookmarkEnd w:id="124"/>
      <w:r>
        <w:rPr/>
        <w:t>УЧИТЬ ТОЛЕРАНТНОСТИ НАДО С ДЕТСТВА</w:t>
      </w:r>
    </w:p>
    <w:p>
      <w:pPr>
        <w:pStyle w:val="DefscrRUSTxtStyleReference"/>
        <w:rPr/>
      </w:pPr>
      <w:r>
        <w:rPr/>
        <w:t>Павел Разуваев</w:t>
      </w:r>
    </w:p>
    <w:p>
      <w:pPr>
        <w:pStyle w:val="DefscrRUSTxtStyleReference"/>
        <w:rPr/>
      </w:pPr>
      <w:r>
        <w:rPr/>
        <w:t>Ивановская газета (Иваново), N47, 13.03.2014, EV</w:t>
      </w:r>
    </w:p>
    <w:p>
      <w:pPr>
        <w:pStyle w:val="DefscrRUSTxtStyleText"/>
        <w:rPr/>
      </w:pPr>
      <w:r>
        <w:rPr/>
        <w:t>Первое заседание совета при губернаторе по гармонизации межнациональных отношений нацелило его участников на серьезную работу. В нашем регионе действуют и активно сотрудничают с областной властью несколько национальных диаспор. По этому у нас нет серьезных конфликтов между представителями различных национальностей. Но областная власть создает еще одну общественную структуру для гармонизации межнациональных отношений.</w:t>
      </w:r>
    </w:p>
    <w:p>
      <w:pPr>
        <w:pStyle w:val="DefscrRUSTxtStyleText"/>
        <w:rPr/>
      </w:pPr>
      <w:r>
        <w:rPr/>
        <w:t>"Нам нужно постоянно заниматься профилактикой межнациональных конфликтов, воспитывать в каждом терпимость к людям разных национальностей, религий, убеждений, - сказал председатель совета, руководитель региона Павел Коньков. - И использовать важное преимущество России, ведь ее многонациональность - наше богатство. Перед областной властью и органами местного самоуправления стоит задача сохранения и развития этого уникального этнокультурного разнообразия".</w:t>
      </w:r>
    </w:p>
    <w:p>
      <w:pPr>
        <w:pStyle w:val="DefscrRUSTxtStyleText"/>
        <w:rPr/>
      </w:pPr>
      <w:r>
        <w:rPr/>
        <w:t>Общественный помощник губернатора, представитель азербайджанской диаспоры Абульфат Гюлмамедов подчеркнул после заседания, что работу с местным населением и гостями из ближнего зарубежья совет должен вести постоянно. Ведь примеры взаимного недоверия, случается, еще имеют место: "Мы хотели бы, чтобы люди научились слушать друг друга".</w:t>
      </w:r>
    </w:p>
    <w:p>
      <w:pPr>
        <w:pStyle w:val="DefscrRUSTxtStyleText"/>
        <w:rPr/>
      </w:pPr>
      <w:r>
        <w:rPr/>
        <w:t>Члены совета, в который вошли представители власти и диаспор, будут собираться у губернатора два раза в год, а между этими заседаниями координировать работу станет президиум совета.</w:t>
      </w:r>
    </w:p>
    <w:p>
      <w:pPr>
        <w:pStyle w:val="DefscrRUSTxtStyleText"/>
        <w:rPr/>
      </w:pPr>
      <w:r>
        <w:rPr/>
        <w:t>На заседании утверждены и рабочие группы. Одна займется проблемами образования и работой с молодежью, что, по мнению членов совета, очень важно. Ведь воспитывать в людях толерантность и веротерпимость надо уже в детских садах и школах.</w:t>
      </w:r>
    </w:p>
    <w:p>
      <w:pPr>
        <w:pStyle w:val="DefscrRUSTxtStyleText"/>
        <w:rPr/>
      </w:pPr>
      <w:r>
        <w:rPr/>
        <w:t>Одним из первых действий совета станет детальное обсуждение областной программы гармонизации межнациональных отношений. Она будет подкреплена серьезными финансами, в том числе федеральными грантами. Но сначала программу примет областное правительство.</w:t>
      </w:r>
    </w:p>
    <w:p>
      <w:pPr>
        <w:pStyle w:val="DefscrRUSTxtStyleText"/>
        <w:rPr/>
      </w:pPr>
      <w:hyperlink w:anchor="CTIT1_11">
        <w:r>
          <w:rPr>
            <w:rStyle w:val="InternetLink"/>
          </w:rPr>
          <w:t>К содержанию &gt;&gt;</w:t>
        </w:r>
      </w:hyperlink>
    </w:p>
    <w:p>
      <w:pPr>
        <w:pStyle w:val="DefscrRUSTxtStyleTitle"/>
        <w:rPr/>
      </w:pPr>
      <w:bookmarkStart w:id="125" w:name="TTIT1_12"/>
      <w:bookmarkEnd w:id="125"/>
      <w:r>
        <w:rPr/>
        <w:t>МЕЖНАЦИОНАЛЬНАЯ СВАДЬБА</w:t>
      </w:r>
    </w:p>
    <w:p>
      <w:pPr>
        <w:pStyle w:val="DefscrRUSTxtStyleReference"/>
        <w:rPr/>
      </w:pPr>
      <w:r>
        <w:rPr/>
        <w:t>Нина Ярчук</w:t>
      </w:r>
    </w:p>
    <w:p>
      <w:pPr>
        <w:pStyle w:val="DefscrRUSTxtStyleReference"/>
        <w:rPr/>
      </w:pPr>
      <w:r>
        <w:rPr/>
        <w:t>Рабочий край (Иваново), N57, 27.03.2014, EV</w:t>
      </w:r>
    </w:p>
    <w:p>
      <w:pPr>
        <w:pStyle w:val="DefscrRUSTxtStyleText"/>
        <w:rPr/>
      </w:pPr>
      <w:r>
        <w:rPr/>
        <w:t>В одном из студенческих общежитий ИГХТУ недавно праздновали сразу русскую, молдавскую, кыргызскую и ангольскую свадьбы. С такого необычного праздника началась работа интерклуба, который открылся в вузе.</w:t>
      </w:r>
    </w:p>
    <w:p>
      <w:pPr>
        <w:pStyle w:val="DefscrRUSTxtStyleText"/>
        <w:rPr/>
      </w:pPr>
      <w:r>
        <w:rPr/>
        <w:t>Идею создания такого клуба предложили члены воспитательной комиссии ИГХТУ, ее активно поддержали иностранные студенты университета - а их здесь учится более 140 человек, причем все живут в одном общежитии. Конечно, свадьбы были не настоящие, они лишь отражали традиции в разных странах. Инициативные группы студентов разных национальностей очень артистично разыграли инсценировки свадебных вечеров в своих родных странах: сватовство, выкуп невесты, свадебный танец, национальный наряд и праздничный стол. Участники и гости танцевали под музыку России, Азии и Африки, общались за праздничным столом, на котором стояли заранее приготовленные блюда национальной кухни.</w:t>
      </w:r>
    </w:p>
    <w:p>
      <w:pPr>
        <w:pStyle w:val="DefscrRUSTxtStyleText"/>
        <w:rPr/>
      </w:pPr>
      <w:hyperlink w:anchor="CTIT1_12">
        <w:r>
          <w:rPr>
            <w:rStyle w:val="InternetLink"/>
          </w:rPr>
          <w:t>К содержанию &gt;&gt;</w:t>
        </w:r>
      </w:hyperlink>
    </w:p>
    <w:p>
      <w:pPr>
        <w:pStyle w:val="DefscrRUSTxtStyleTitle"/>
        <w:rPr/>
      </w:pPr>
      <w:bookmarkStart w:id="126" w:name="TTIT1_13"/>
      <w:bookmarkEnd w:id="126"/>
      <w:r>
        <w:rPr/>
        <w:t>ДРУЖИМ НАРОДАМИ</w:t>
      </w:r>
    </w:p>
    <w:p>
      <w:pPr>
        <w:pStyle w:val="DefscrRUSTxtStyleTextItl"/>
        <w:rPr>
          <w:b/>
          <w:b/>
          <w:i w:val="false"/>
          <w:i w:val="false"/>
        </w:rPr>
      </w:pPr>
      <w:r>
        <w:rPr>
          <w:b/>
          <w:i w:val="false"/>
        </w:rPr>
        <w:t>В областном центре на один день появилась новая улица</w:t>
      </w:r>
    </w:p>
    <w:p>
      <w:pPr>
        <w:pStyle w:val="DefscrRUSTxtStyleReference"/>
        <w:rPr/>
      </w:pPr>
      <w:r>
        <w:rPr/>
        <w:t>Тамара Бутина</w:t>
      </w:r>
    </w:p>
    <w:p>
      <w:pPr>
        <w:pStyle w:val="DefscrRUSTxtStyleReference"/>
        <w:rPr/>
      </w:pPr>
      <w:r>
        <w:rPr/>
        <w:t>Аргументы и факты в Рязани (Рязань), N10, 05.03.2014, EV</w:t>
      </w:r>
    </w:p>
    <w:p>
      <w:pPr>
        <w:pStyle w:val="DefscrRUSTxtStyleText"/>
        <w:rPr/>
      </w:pPr>
      <w:r>
        <w:rPr/>
        <w:t>В первый день весны, когда горожане лакомились блинами и провожали зиму-матушку, у рязанского Центрального спортивного комплекса произошло незаурядное и чрезвычайно важное событие.</w:t>
      </w:r>
    </w:p>
    <w:p>
      <w:pPr>
        <w:pStyle w:val="DefscrRUSTxtStyleText"/>
        <w:rPr/>
      </w:pPr>
      <w:r>
        <w:rPr/>
        <w:t>Здесь, по соседству со стадионом, на один день появилась новая улица - Улица Дружбы. Так в нашем городе на празднике "Душа моя, Масленица!" открыли Год содружества национальных культур.</w:t>
      </w:r>
    </w:p>
    <w:p>
      <w:pPr>
        <w:pStyle w:val="DefscrRUSTxtStyleTextPar"/>
        <w:rPr/>
      </w:pPr>
      <w:r>
        <w:rPr/>
        <w:t>Праздничное путешествие</w:t>
      </w:r>
    </w:p>
    <w:p>
      <w:pPr>
        <w:pStyle w:val="DefscrRUSTxtStyleText"/>
        <w:rPr/>
      </w:pPr>
      <w:r>
        <w:rPr/>
        <w:t>На любимом горожанами празднике собрались представители всех национальностей, что живут сегодня в Рязани. С началом Года содружества национальных культур гостей поздравил глава ~ администрации города Виталий АРТЁМОВ. А на Улице Дружбы в это время уже кипела жизнь!</w:t>
      </w:r>
    </w:p>
    <w:p>
      <w:pPr>
        <w:pStyle w:val="DefscrRUSTxtStyleText"/>
        <w:rPr/>
      </w:pPr>
      <w:r>
        <w:rPr/>
        <w:t>Узбекская, таджикская, осетинская, армянская, татарская, еврейская диаспоры знакомили рязанцев со своими традиционными нарядами, промыслами и, конечно же, вкуснейшими национальными блюдами! Кухня разных народов вызвала у гостей праздника, пожалуй, самый большой интерес. Когда ещё представится шанс на одной улочке совершить настоящее кулинарное путешествие - отведать конскую колбаску и татарский чак-чак, полакомиться пахлавой и армянским вареньем из алычи или грецких орехов?</w:t>
      </w:r>
    </w:p>
    <w:p>
      <w:pPr>
        <w:pStyle w:val="DefscrRUSTxtStyleText"/>
        <w:rPr/>
      </w:pPr>
      <w:r>
        <w:rPr/>
        <w:t>- Этот замечательный праздник объединил всех нас, - поделилась со мной председатель Рязанской узбекской национально-культурной автономии "Алмаз" Зулайхо КАДИРОВА. - Мы, конечно же, знаем традиции и обычаи русской культуры, потому что живем здесь. А вот об узбекской культуре знают немногие. И сегодня мы можем рассказать горожанам о своих обычаях, да и сами узнаём немало нового о других народах! Здесь мы познакомились со многими интересными людьми разных национальностей, и я надеюсь, что теперь у нас завяжется настоящая дружба.</w:t>
      </w:r>
    </w:p>
    <w:p>
      <w:pPr>
        <w:pStyle w:val="DefscrRUSTxtStyleText"/>
        <w:rPr/>
      </w:pPr>
      <w:r>
        <w:rPr/>
        <w:t>Представители армянской диаспоры объявили на Улице Дружбы День дарения книг. И с удовольствием вручали всем желающим книги с произведениями лучших армянских поэтов и писателей. Словом, никто из тех, кто побывал в этот день на Улице Дружбы, не остался без подарка и без угощения...</w:t>
      </w:r>
    </w:p>
    <w:p>
      <w:pPr>
        <w:pStyle w:val="DefscrRUSTxtStyleTextPar"/>
        <w:rPr/>
      </w:pPr>
      <w:r>
        <w:rPr/>
        <w:t>Хорошее начало</w:t>
      </w:r>
    </w:p>
    <w:p>
      <w:pPr>
        <w:pStyle w:val="DefscrRUSTxtStyleText"/>
        <w:rPr/>
      </w:pPr>
      <w:r>
        <w:rPr/>
        <w:t>Какая же Масленица без песен и танцев? А раз уж в Рязани объявлен Год содружества национальных культур, то и во всем, что происходило в этот день на главной праздничной сцене у стадиона ЦСК, непременно присутствовал и яркий национальный колорит. Артисты с Кавказа удивляли публику зажигательными плясками, узбекские и армянские певцы - задушевными напевами. И Улица Дружбы как будто превратилась в небольшой многонациональный городской квартал, где обоняние путешественника соблазняют ароматные запахи иноземных кушаний, а его слух услаждает непривычная, но приятная и мелодичная музыка...</w:t>
      </w:r>
    </w:p>
    <w:p>
      <w:pPr>
        <w:pStyle w:val="DefscrRUSTxtStyleText"/>
        <w:rPr/>
      </w:pPr>
      <w:r>
        <w:rPr/>
        <w:t>- Я надеюсь, что Год содружества национальных культур будет для рязанцев ярким и запоминающимся, - сказал глава муниципального образования г. Рязань, председатель городской Думы Андрей КАШАЕВ. - Уверен, что многие горожане с удовольствием примут участие в национальных праздниках и фестивалях. И этот год станет хорошим началом для гармонизации отношений между разными народами в нашем обществе.</w:t>
      </w:r>
    </w:p>
    <w:p>
      <w:pPr>
        <w:pStyle w:val="DefscrRUSTxtStyleText"/>
        <w:rPr/>
      </w:pPr>
      <w:hyperlink w:anchor="CTIT1_13">
        <w:r>
          <w:rPr>
            <w:rStyle w:val="InternetLink"/>
          </w:rPr>
          <w:t>К содержанию &gt;&gt;</w:t>
        </w:r>
      </w:hyperlink>
    </w:p>
    <w:p>
      <w:pPr>
        <w:pStyle w:val="DefscrRUSTxtStyleTitle"/>
        <w:rPr/>
      </w:pPr>
      <w:bookmarkStart w:id="127" w:name="TTIT1_14"/>
      <w:bookmarkEnd w:id="127"/>
      <w:r>
        <w:rPr/>
        <w:t>В СТАВРОПОЛЬЕ ВЕДУТ НЕПРЕРЫВНЫЙ МОНИТОРИНГ ОБЩЕСТВЕННОЙ ОБСТАНОВКИ ДЛЯ ПРЕДОТВРАЩЕНИЯ КОНФЛИКТОВ НА НАЦИОНАЛЬНОЙ ПОЧВЕ</w:t>
      </w:r>
    </w:p>
    <w:p>
      <w:pPr>
        <w:pStyle w:val="DefscrRUSTxtStyleReference"/>
        <w:rPr/>
      </w:pPr>
      <w:r>
        <w:rPr/>
        <w:t>Интерфакс</w:t>
      </w:r>
    </w:p>
    <w:p>
      <w:pPr>
        <w:pStyle w:val="DefscrRUSTxtStyleReference"/>
        <w:rPr/>
      </w:pPr>
      <w:r>
        <w:rPr/>
        <w:t>Независимая газета, N54, 18.03.2014, с. 3</w:t>
      </w:r>
    </w:p>
    <w:p>
      <w:pPr>
        <w:pStyle w:val="DefscrRUSTxtStyleText"/>
        <w:rPr/>
      </w:pPr>
      <w:r>
        <w:rPr/>
        <w:t>Непрерывный мониторинг общественной обстановки для предотвращения конфликтных ситуаций на национальной почве ведется в Ставропольском крае, сообщает пресс-служба губернатора региона. "По итогам мониторинга, проведенного учеными, степень стабильности межнациональных отношений в крае оценивается как средняя - в 5,1 балла по 10-балльной шкале", - говорится в сообщении. При этом, по мнению экспертов, причины происшествий, которые имеют межнациональную и межконфессиональную окрашенность, обусловлены и общероссийскими проблемами, и ставропольской спецификой - большим количеством молодежи, прибывшей из других субъектов Северо-Кавказского федерального округа для учебы. Помимо мониторинга общественной обстановки для муниципалитетов разработан порядок действий руководства в подобных случаях, обучающие семинары-тренинги проведены на Кавминводах и в восточных районах Ставрополья. На мероприятия по укреплению гражданского единства и гармонизацию межнациональных отношений в регионе из федерального бюджета на 2014 год выделены субсидии в 44 млн руб.</w:t>
      </w:r>
    </w:p>
    <w:p>
      <w:pPr>
        <w:pStyle w:val="DefscrRUSTxtStyleText"/>
        <w:rPr/>
      </w:pPr>
      <w:hyperlink w:anchor="CTIT1_14">
        <w:r>
          <w:rPr>
            <w:rStyle w:val="InternetLink"/>
          </w:rPr>
          <w:t>К содержанию &gt;&gt;</w:t>
        </w:r>
      </w:hyperlink>
    </w:p>
    <w:p>
      <w:pPr>
        <w:pStyle w:val="DefscrRUSTxtStyleTitle"/>
        <w:rPr/>
      </w:pPr>
      <w:bookmarkStart w:id="128" w:name="TTIT1_15"/>
      <w:bookmarkEnd w:id="128"/>
      <w:r>
        <w:rPr/>
        <w:t>ГЛАВНАЯ ТЕМА - ДРУЖБА НАРОДОВ</w:t>
      </w:r>
    </w:p>
    <w:p>
      <w:pPr>
        <w:pStyle w:val="DefscrRUSTxtStyleReference"/>
        <w:rPr/>
      </w:pPr>
      <w:r>
        <w:rPr/>
        <w:t>Тамерлан Магомедов</w:t>
      </w:r>
    </w:p>
    <w:p>
      <w:pPr>
        <w:pStyle w:val="DefscrRUSTxtStyleReference"/>
        <w:rPr/>
      </w:pPr>
      <w:r>
        <w:rPr/>
        <w:t>Дагестанская правда (Дагестан), N59, 29.03.2014, EV</w:t>
      </w:r>
    </w:p>
    <w:p>
      <w:pPr>
        <w:pStyle w:val="DefscrRUSTxtStyleText"/>
        <w:rPr/>
      </w:pPr>
      <w:r>
        <w:rPr/>
        <w:t>Вчера в Доме журналистов прошла встреча журналистов с руководством Министерства по национальной политике РД. Темой встречи стало обсуждение проблем объективного и взвешенного освещения в СМИ межнациональных отношений, а также содействие в укреплении межнациональной дружбы и развитие толерантности в республике.</w:t>
      </w:r>
    </w:p>
    <w:p>
      <w:pPr>
        <w:pStyle w:val="DefscrRUSTxtStyleText"/>
        <w:rPr/>
      </w:pPr>
      <w:r>
        <w:rPr/>
        <w:t>В ходе беседы председатель Союза журналистов Дагестана Али Камалов внес предложение о создании тематического клуба журналистов, который станет своеобразным помощником руководству республики в выстраивании позитивного информационного сопровождения темы межнациональных отношений в республике. Рабочее название новой некоммерческой организации "Дагэтноклуб", в дальнейшем оно, возможно, изменится, однако кандидатуры сопредседателей будущего клуба участники определили без особых разногласий - ими стали первый заместитель министра по национальной политике РД Зикрула Ильясов и главный редактор республиканской газеты "Дагестанская правда" Бурлият Токболатова.</w:t>
      </w:r>
    </w:p>
    <w:p>
      <w:pPr>
        <w:pStyle w:val="DefscrRUSTxtStyleText"/>
        <w:rPr/>
      </w:pPr>
      <w:r>
        <w:rPr/>
        <w:t>В ближайшее время планируется провести организационно-правовую работу, так чтобы уже с середины апреля деятельность нового объединения, как говорится, закипела. Располагаться новый клуб будет в здании Дома журналистов. В рамках реализации обозначенных задач планируется создание рабочих секций по всем основным направлениям деятельности клуба. Среди приоритетов - повышение качества материалов по вопросам межнациональных взаимоотношений, информационный обмен между национальными и районными СМИ, организация встреч с населением в случае появления фактов межнациональных трений. Организационную помощь в работе клуба обязалось оказывать Министерство по национальной политике РД. Остается пожелать успехов новому общественному объединению.</w:t>
      </w:r>
    </w:p>
    <w:p>
      <w:pPr>
        <w:pStyle w:val="DefscrRUSTxtStyleText"/>
        <w:rPr/>
      </w:pPr>
      <w:hyperlink w:anchor="CTIT1_15">
        <w:r>
          <w:rPr>
            <w:rStyle w:val="InternetLink"/>
          </w:rPr>
          <w:t>К содержанию &gt;&gt;</w:t>
        </w:r>
      </w:hyperlink>
    </w:p>
    <w:p>
      <w:pPr>
        <w:pStyle w:val="DefscrRUSTxtStyleTitle"/>
        <w:rPr/>
      </w:pPr>
      <w:bookmarkStart w:id="129" w:name="TTIT1_16"/>
      <w:bookmarkEnd w:id="129"/>
      <w:r>
        <w:rPr/>
        <w:t>МНОГО НАЦИЙ</w:t>
      </w:r>
    </w:p>
    <w:p>
      <w:pPr>
        <w:pStyle w:val="DefscrRUSTxtStyleReference"/>
        <w:rPr/>
      </w:pPr>
      <w:r>
        <w:rPr/>
        <w:t>Наталья Смирнова</w:t>
      </w:r>
    </w:p>
    <w:p>
      <w:pPr>
        <w:pStyle w:val="DefscrRUSTxtStyleReference"/>
        <w:rPr/>
      </w:pPr>
      <w:r>
        <w:rPr/>
        <w:t>АиФ-Мордовия (Саранск), N11, 12.03.2014, EV</w:t>
      </w:r>
    </w:p>
    <w:p>
      <w:pPr>
        <w:pStyle w:val="DefscrRUSTxtStyleText"/>
        <w:rPr/>
      </w:pPr>
      <w:r>
        <w:rPr/>
        <w:t>В МГУ им. Огарева прошел круглый стол на тему "Развитие межнационального взаимодействия и воспитание гражданской идентичности в молодежной среде". Одним из итогов его работы стало открытие в Мордовии отделения Всероссийского межнационального союза молодежи.</w:t>
      </w:r>
    </w:p>
    <w:p>
      <w:pPr>
        <w:pStyle w:val="DefscrRUSTxtStyleText"/>
        <w:rPr/>
      </w:pPr>
      <w:r>
        <w:rPr/>
        <w:t>Это общественное движение существует в России около полугода. Его активисты убеждены, что национальный вопрос в нашей стране можно решить в т. ч. благодаря системной работе со школьниками и студентами высших учебных заведений. "В силу своих возрастных особенностей молодежь является основным субъектом межнациональных конфликтов, - говорит Кантемир ХУРТАЕВ, председатель ВМСМ, руководитель Комиссии по гармонизации межнациональных отношений и патриотическому воспитанию Совета Минобрнауки России по делам молодежи. - Решение этой проблемы видится нам в просвещении и развитии межнационального взаимодействия в юношеской среде".</w:t>
      </w:r>
    </w:p>
    <w:p>
      <w:pPr>
        <w:pStyle w:val="DefscrRUSTxtStyleText"/>
        <w:rPr/>
      </w:pPr>
      <w:r>
        <w:rPr/>
        <w:t>Сейчас в учебных заведениях республики проходят обучение более тысячи иностранных студентов. Работа регионального отделения ВМСМ в первую очередь будет направлена на взаимодействие с ними. В состав Президиума вошли студенты двух ведущих вузов республики - университета и МГПИ им. Евсевьева. Возглавила новую общественную организацию студентка Историко-социологического института МГУ Алсу Абдрашитова.</w:t>
      </w:r>
    </w:p>
    <w:p>
      <w:pPr>
        <w:pStyle w:val="DefscrRUSTxtStyleText"/>
        <w:rPr/>
      </w:pPr>
      <w:r>
        <w:rPr/>
        <w:t>"Обсуждение межнациональных проблем именно в молодежной среде очень важно, - отметил Александр КАРЬГИН, первый заместитель министра по национальной политике. - Подобные общественные организации помогут развить и укрепить общероссийское гражданское самосознание и духовную общность многонационального российского народа. Еще один важный аспект - социально-культурная адаптация и интеграция в российское общество мигрантов".</w:t>
      </w:r>
    </w:p>
    <w:p>
      <w:pPr>
        <w:pStyle w:val="DefscrRUSTxtStyleText"/>
        <w:rPr/>
      </w:pPr>
      <w:r>
        <w:rPr/>
        <w:t>Работа регионального отделения объединит не только усилия студентов. В работе круглого стола также приняли участие зам. председателя Госкомитета РМ по делам молодежи Юрий Рытиков, специалист-эксперт отдела по вопросам трудовой миграции, беженцев, вынужденных переселенцев ФМС России по РМ Наталья Мудрова. Представители этих ведомств готовы оказать юношам и девушкам всестороннюю поддержку в формировании в республике подлинного этнического спокойствия.</w:t>
      </w:r>
    </w:p>
    <w:p>
      <w:pPr>
        <w:pStyle w:val="DefscrRUSTxtStyleText"/>
        <w:rPr/>
      </w:pPr>
      <w:hyperlink w:anchor="CTIT1_16">
        <w:r>
          <w:rPr>
            <w:rStyle w:val="InternetLink"/>
          </w:rPr>
          <w:t>К содержанию &gt;&gt;</w:t>
        </w:r>
      </w:hyperlink>
    </w:p>
    <w:p>
      <w:pPr>
        <w:pStyle w:val="DefscrRUSTxtStyleTitle"/>
        <w:rPr/>
      </w:pPr>
      <w:bookmarkStart w:id="130" w:name="TTIT1_17"/>
      <w:bookmarkEnd w:id="130"/>
      <w:r>
        <w:rPr/>
        <w:t>"СМИРОТВОРЕЦ" НАЗВАЛ ЛУЧШИХ</w:t>
      </w:r>
    </w:p>
    <w:p>
      <w:pPr>
        <w:pStyle w:val="DefscrRUSTxtStyleTextStl"/>
        <w:rPr/>
      </w:pPr>
      <w:r>
        <w:rPr/>
        <w:t>"Советская Чувашия" стала победителем в российском конкурсе</w:t>
      </w:r>
    </w:p>
    <w:p>
      <w:pPr>
        <w:pStyle w:val="DefscrRUSTxtStyleReference"/>
        <w:rPr/>
      </w:pPr>
      <w:r>
        <w:rPr/>
        <w:t>Автор не указан</w:t>
      </w:r>
    </w:p>
    <w:p>
      <w:pPr>
        <w:pStyle w:val="DefscrRUSTxtStyleReference"/>
        <w:rPr/>
      </w:pPr>
      <w:r>
        <w:rPr/>
        <w:t>Советская Чувашия (Чебоксары), N38, 01.03.2014, EV</w:t>
      </w:r>
    </w:p>
    <w:p>
      <w:pPr>
        <w:pStyle w:val="DefscrRUSTxtStyleText"/>
        <w:rPr/>
      </w:pPr>
      <w:r>
        <w:rPr/>
        <w:t>В проводимом Гильдией межэтнической журналистики и Министерством регионального развития РФ конкурсе "СМИротворец" "Советская Чувашия" участвовала впервые. Но выступила ярко. Серия публикаций "Большая семья" о народах, проживающих в республике, была отмечена и взыскательным жюри, и читателями - в ходе интернет-голосования, проводившегося в рамках конкурса, набрала 1,8 млн. баллов.</w:t>
      </w:r>
    </w:p>
    <w:p>
      <w:pPr>
        <w:pStyle w:val="DefscrRUSTxtStyleText"/>
        <w:rPr/>
      </w:pPr>
      <w:r>
        <w:rPr/>
        <w:t>Конкуренция, отметим, была серьезная: победителей выбирали из 632 СМИ, как региональных, так и федеральных, приславших заявки на конкурс. Автор публикаций "Большая семья", обозреватель "Советской Чувашии" Елена Зайцева вместе с другими лауреатами на этой неделе отправилась в Москву. За день до финала конкурса СМИ представители прессы встретились с членами Комитета Госдумы по делам национальностей в Москве. А в четверг в Министерстве регионального развития России чествовали победителей и призеров конкурса.</w:t>
      </w:r>
    </w:p>
    <w:p>
      <w:pPr>
        <w:pStyle w:val="DefscrRUSTxtStyleText"/>
        <w:rPr/>
      </w:pPr>
      <w:r>
        <w:rPr/>
        <w:t>Наша газета заняла второе место в номинации "Пресса", в категории "Этнические и локальные СМИ". Награды лучшим журналистам вручали министр регионального развития Игорь Слюняев, член президентского Совета по межнациональным отношениям Владимир Зорин и представители национальных автономий.</w:t>
      </w:r>
    </w:p>
    <w:p>
      <w:pPr>
        <w:pStyle w:val="DefscrRUSTxtStyleText"/>
        <w:rPr/>
      </w:pPr>
      <w:hyperlink w:anchor="CTIT1_17">
        <w:r>
          <w:rPr>
            <w:rStyle w:val="InternetLink"/>
          </w:rPr>
          <w:t>К содержанию &gt;&gt;</w:t>
        </w:r>
      </w:hyperlink>
    </w:p>
    <w:p>
      <w:pPr>
        <w:pStyle w:val="DefscrRUSTxtStyleTitle"/>
        <w:rPr/>
      </w:pPr>
      <w:bookmarkStart w:id="131" w:name="TTIT1_18"/>
      <w:bookmarkEnd w:id="131"/>
      <w:r>
        <w:rPr/>
        <w:t>МУЛЬТИКУЛЬТУРНЫЙ ПРАЗДНИК</w:t>
      </w:r>
    </w:p>
    <w:p>
      <w:pPr>
        <w:pStyle w:val="DefscrRUSTxtStyleReference"/>
        <w:rPr/>
      </w:pPr>
      <w:r>
        <w:rPr/>
        <w:t>Автор не указан</w:t>
      </w:r>
    </w:p>
    <w:p>
      <w:pPr>
        <w:pStyle w:val="DefscrRUSTxtStyleReference"/>
        <w:rPr/>
      </w:pPr>
      <w:r>
        <w:rPr/>
        <w:t>Вечерний Омск - неделя (Омск), N13, 26.03.2014, EV</w:t>
      </w:r>
    </w:p>
    <w:p>
      <w:pPr>
        <w:pStyle w:val="DefscrRUSTxtStyleText"/>
        <w:rPr/>
      </w:pPr>
      <w:r>
        <w:rPr/>
        <w:t>В день весеннего равноденствия, 21 марта, в актовом зале ОмГТУ отпраздновали первый русско-казахский Наурыз. Древний праздник весны, обновления природы, начала нового года, новой жизни. Его название состоит из двух древнеиранских слов - "ноу" (новый) и "роуз" (день).</w:t>
      </w:r>
    </w:p>
    <w:p>
      <w:pPr>
        <w:pStyle w:val="DefscrRUSTxtStyleText"/>
        <w:rPr/>
      </w:pPr>
      <w:r>
        <w:rPr/>
        <w:t>- В ОмГТУ обучается много казахских студентов. В этом году они обратились в наш фонд с просьбой помочь в подготовке главного весеннего праздника. Мы подготовили письмо на имя ректора, и Виктор Шалай поддержал эту идею, - рассказывает председатель фонда русско-казахской дружбы имени Чокана Валиханова Валерий ТЕРЕХОВ.</w:t>
      </w:r>
    </w:p>
    <w:p>
      <w:pPr>
        <w:pStyle w:val="DefscrRUSTxtStyleText"/>
        <w:rPr/>
      </w:pPr>
      <w:r>
        <w:rPr/>
        <w:t>Праздник в ОмГТУ получился мультикультурным. Конечно, со сцены звучали праздничные песни на казахском языке. Всех покорил Ринат ИКСАНОВ - солист казахского центра "Мелдiр". Одну песню Ринат спел дуэтом со своей женой. Айнура ИКСАНОВА руководит детским ансамблем домбристов "Карлыгаштар", который тоже выступал на этом празднике. Оказывается, традиционный инструмент прекрасно сочетается с современной музыкой. Казахских исполнителей сменяли русские - с песнями нашего народа собравшихся в зале знакомили участницы детского вокального ансамбля "Скоморошина". В программе был и татарский танец.</w:t>
      </w:r>
    </w:p>
    <w:p>
      <w:pPr>
        <w:pStyle w:val="DefscrRUSTxtStyleText"/>
        <w:rPr/>
      </w:pPr>
      <w:r>
        <w:rPr/>
        <w:t>- Настоящий праздник должен включать в себя номера всех национальностей - он должен быть праздником для всех. Поэтому в концертной программе не только казахские, но и татаро-башкирские, русские, киргизские номера, - поясняет руководитель продюсерского центра "Лира" Наталья ПРЯНИШНИКОВА. - Сегодня в этом зале чувствовалась совершенно особая атмосфера. Мне она очень нравится. Здесь в молодых людях воспитывается толерантность, уважительное отношение к другим народам. А в гримерках, где ребята готовятся к выходу, переживают, волнуются, происходит самое тесное общение между представителями разных наций.</w:t>
      </w:r>
    </w:p>
    <w:p>
      <w:pPr>
        <w:pStyle w:val="DefscrRUSTxtStyleText"/>
        <w:rPr/>
      </w:pPr>
      <w:r>
        <w:rPr/>
        <w:t>Участниками нынешней концертной программы стали и финалисты прошедшего в ноябре фестиваля "Планета друзей". Выявленные таланты продюсерский центр "Лира" теперь приглашает на все праздники, открывая ребятам дорогу в полноценную концертную деятельность. А в этом году "Планета друзей" станет международным конкурсом.</w:t>
      </w:r>
    </w:p>
    <w:p>
      <w:pPr>
        <w:pStyle w:val="DefscrRUSTxtStyleText"/>
        <w:rPr/>
      </w:pPr>
      <w:r>
        <w:rPr/>
        <w:t>Организаторы фестиваля уже отправили приглашения в Армению и Казахстан, на очереди - Белоруссия.</w:t>
      </w:r>
    </w:p>
    <w:p>
      <w:pPr>
        <w:pStyle w:val="DefscrRUSTxtStyleText"/>
        <w:rPr/>
      </w:pPr>
      <w:r>
        <w:rPr/>
        <w:t>С праздником весны всех поздравил заместитель председателя региональной общественной организации "Путь Чокана" Аскар РАИСОВ:</w:t>
      </w:r>
    </w:p>
    <w:p>
      <w:pPr>
        <w:pStyle w:val="DefscrRUSTxtStyleText"/>
        <w:rPr/>
      </w:pPr>
      <w:r>
        <w:rPr/>
        <w:t>- Науруз - прежде всего праздник надежды. Весной пробуждается природа, а вместе с природой - люди, появляются новые мысли, рождаются новые надежды. Остается позади долгая трудная зима, а зимы в прошлом были разные - бывали джуты, когда от голода погибало много скота. Потому день весеннего равноденствия считается у нас великим праздником.</w:t>
      </w:r>
    </w:p>
    <w:p>
      <w:pPr>
        <w:pStyle w:val="DefscrRUSTxtStyleText"/>
        <w:rPr/>
      </w:pPr>
      <w:r>
        <w:rPr/>
        <w:t>Кстати, концерт шел на фоне казахских пейзажей - красочный видеоряд подготовил руководитель студенческого клуба ОмГТУ Владимир МОЛОКОВ.</w:t>
      </w:r>
    </w:p>
    <w:p>
      <w:pPr>
        <w:pStyle w:val="DefscrRUSTxtStyleText"/>
        <w:rPr/>
      </w:pPr>
      <w:r>
        <w:rPr/>
        <w:t>- Я пришел сюда услышать родной язык, - говорит студент радиотехнического факультета Серек ДЖАМБЕРГЕНОВ, приехавший в Омск из Щучинска Северо-Казахстанской области. - В России мне очень не хватает казахского языка. Я даже когда домой приезжаю и слышу казахскую речь, по привычке оборачиваюсь. Сегодня мне подарили настоящий праздник.</w:t>
      </w:r>
    </w:p>
    <w:p>
      <w:pPr>
        <w:pStyle w:val="DefscrRUSTxtStyleText"/>
        <w:rPr/>
      </w:pPr>
      <w:r>
        <w:rPr/>
        <w:t>С ним оказалась солидарна и обаятельная ведущая концерта Махабат ШАХУОВА, студентка первого курса факультета культуры и искусств ОмГУ:</w:t>
      </w:r>
    </w:p>
    <w:p>
      <w:pPr>
        <w:pStyle w:val="DefscrRUSTxtStyleText"/>
        <w:rPr/>
      </w:pPr>
      <w:r>
        <w:rPr/>
        <w:t>- Я сегодня чувствовала связь с родной землей.</w:t>
      </w:r>
    </w:p>
    <w:p>
      <w:pPr>
        <w:pStyle w:val="DefscrRUSTxtStyleText"/>
        <w:rPr/>
      </w:pPr>
      <w:r>
        <w:rPr/>
        <w:t>Махабат занимается казахскими танцами в Сибирском центре казахской культуры "Мелдiр" в хореографическом ансамбле "Айгирим", активно участвует в жизни института.</w:t>
      </w:r>
    </w:p>
    <w:p>
      <w:pPr>
        <w:pStyle w:val="DefscrRUSTxtStyleText"/>
        <w:rPr/>
      </w:pPr>
      <w:r>
        <w:rPr/>
        <w:t>- Конечно, я была очень рада, когда меня пригласили провести наш праздник, наш Новый год. Сценарий составляла сама, а выбирала стихи, способные лучше всего передать атмосферу первого дня нового года, - говорит она.</w:t>
      </w:r>
    </w:p>
    <w:p>
      <w:pPr>
        <w:pStyle w:val="DefscrRUSTxtStyleText"/>
        <w:rPr/>
      </w:pPr>
      <w:r>
        <w:rPr/>
        <w:t>Праздничную атмосферу ощутили все находившиеся в зале. Даже те, кто, как я, не понимает казахского языка. Ведь особое, праздничное настроение буквально витало в воздухе.</w:t>
      </w:r>
    </w:p>
    <w:p>
      <w:pPr>
        <w:pStyle w:val="DefscrRUSTxtStyleTextPar"/>
        <w:rPr/>
      </w:pPr>
      <w:r>
        <w:rPr/>
        <w:t>КОММЕНТАРИИ</w:t>
      </w:r>
    </w:p>
    <w:p>
      <w:pPr>
        <w:pStyle w:val="DefscrRUSTxtStyleTextPar"/>
        <w:rPr/>
      </w:pPr>
      <w:r>
        <w:rPr/>
        <w:t>Михаил МАШКАРИН, декан факультета гуманитарного образования ОмГТУ:</w:t>
      </w:r>
    </w:p>
    <w:p>
      <w:pPr>
        <w:pStyle w:val="DefscrRUSTxtStyleText"/>
        <w:rPr/>
      </w:pPr>
      <w:r>
        <w:rPr/>
        <w:t>- Наш вуз напрямую связан с межнациональной дружбой и сотрудничеством. Он был эвакуирован в 1941 году из Ворошиловграда, теперешнего Луганска. Тогда в Омск приехали несколько десятков украинцев - и преподаватели, и студенты. А с нашими казахскими соседями нас связывает многолетнее плодотворное сотрудничество. В мае в ОмГТУ пройдет международная конференция по истории, экономике и культуре российско-казахских отношений, организаторами которой выступают наш университет и казахский национальный культурный центр.</w:t>
      </w:r>
    </w:p>
    <w:p>
      <w:pPr>
        <w:pStyle w:val="DefscrRUSTxtStyleText"/>
        <w:rPr/>
      </w:pPr>
      <w:r>
        <w:rPr/>
        <w:t>В ОмГТУ я работаю четвертый десяток лет - здесь учатся студенты из Узбекистана, Таджикистана, Казахстана, Осетии, Туркмении. У нас никогда не было случаев межнациональной розни. Почему? Потому что на всех факультетах в обязательном порядке ведется внеучебная работа. Мы знакомим студентов с разнообразием национальных культур, празднуя национальные праздники - и украинские, и немецкие, и казахские, как сегодняшний Наурыз.</w:t>
      </w:r>
    </w:p>
    <w:p>
      <w:pPr>
        <w:pStyle w:val="DefscrRUSTxtStyleTextPar"/>
        <w:rPr/>
      </w:pPr>
      <w:r>
        <w:rPr/>
        <w:t>Аскар РАИСОВ, заместитель председателя региональной общественной организации "Путь Чокана":</w:t>
      </w:r>
    </w:p>
    <w:p>
      <w:pPr>
        <w:pStyle w:val="DefscrRUSTxtStyleText"/>
        <w:rPr/>
      </w:pPr>
      <w:r>
        <w:rPr/>
        <w:t>- Мы давно сотрудничаем с фондом русско-казахской дружбы имени Чокана Валиханова, помогаем друг другу, поддерживаем межнациональный культурный диалог. На этот год у нас много планов: мы собираемся совместно посетить исторические места в Казахстане, пообщаться с казахскими деятелями культуры, артистами, историками.</w:t>
      </w:r>
    </w:p>
    <w:p>
      <w:pPr>
        <w:pStyle w:val="DefscrRUSTxtStyleText"/>
        <w:rPr/>
      </w:pPr>
      <w:r>
        <w:rPr/>
        <w:t>Мы возрождаем казахские национальные традиции и одновременно поддерживаем традиции русские. Ведь казахи и русские на протяжении многих веков живут вместе - мы хорошо знаем традиции друг друга. Такие совместные праздники рассчитаны на молодежь, на подрастающее поколение и способствуют культурному и духовному развитию молодых людей. Мы должны знать свою историю, традиции не только из телевизора. Когда ты присутствуешь на национальном празднике, в котором участвуют живые люди, твои знакомые, интерес к национальной культуре возникает сам собой.</w:t>
      </w:r>
    </w:p>
    <w:p>
      <w:pPr>
        <w:pStyle w:val="DefscrRUSTxtStyleText"/>
        <w:rPr/>
      </w:pPr>
      <w:hyperlink w:anchor="CTIT1_18">
        <w:r>
          <w:rPr>
            <w:rStyle w:val="InternetLink"/>
          </w:rPr>
          <w:t>К содержанию &gt;&gt;</w:t>
        </w:r>
      </w:hyperlink>
    </w:p>
    <w:p>
      <w:pPr>
        <w:pStyle w:val="DefscrRUSTxtStyleTitle"/>
        <w:rPr/>
      </w:pPr>
      <w:bookmarkStart w:id="132" w:name="TTIT1_19"/>
      <w:bookmarkEnd w:id="132"/>
      <w:r>
        <w:rPr/>
        <w:t>НАШИ СУДЬБЫ СВЯЗАНЫ</w:t>
      </w:r>
    </w:p>
    <w:p>
      <w:pPr>
        <w:pStyle w:val="DefscrRUSTxtStyleTextItl"/>
        <w:rPr>
          <w:b/>
          <w:b/>
          <w:i w:val="false"/>
          <w:i w:val="false"/>
        </w:rPr>
      </w:pPr>
      <w:r>
        <w:rPr>
          <w:b/>
          <w:i w:val="false"/>
        </w:rPr>
        <w:t>О проекте "Этнонити"</w:t>
      </w:r>
    </w:p>
    <w:p>
      <w:pPr>
        <w:pStyle w:val="DefscrRUSTxtStyleReference"/>
        <w:rPr/>
      </w:pPr>
      <w:r>
        <w:rPr/>
        <w:t>Ксения Кучерявенко</w:t>
      </w:r>
    </w:p>
    <w:p>
      <w:pPr>
        <w:pStyle w:val="DefscrRUSTxtStyleReference"/>
        <w:rPr/>
      </w:pPr>
      <w:r>
        <w:rPr/>
        <w:t>Новый город (Сургут), N47, 06.03.2014, EV</w:t>
      </w:r>
    </w:p>
    <w:p>
      <w:pPr>
        <w:pStyle w:val="DefscrRUSTxtStyleText"/>
        <w:rPr/>
      </w:pPr>
      <w:r>
        <w:rPr/>
        <w:t>Кто-то может подумать, что это очередной проект по снижению межнациональной напряженности, но это не так. Этот проект направлен на раскрытие культурных особенностей национальностей нашей мультикультурной страны.</w:t>
      </w:r>
    </w:p>
    <w:p>
      <w:pPr>
        <w:pStyle w:val="DefscrRUSTxtStyleText"/>
        <w:rPr/>
      </w:pPr>
      <w:r>
        <w:rPr/>
        <w:t>Я подвожу к тому, что мы запустили городской молодежный проект комитета молодежной политики Сургута под названием "Этнонити", презентация которого состоялась 1 марта.</w:t>
      </w:r>
    </w:p>
    <w:p>
      <w:pPr>
        <w:pStyle w:val="DefscrRUSTxtStyleText"/>
        <w:rPr/>
      </w:pPr>
      <w:r>
        <w:rPr/>
        <w:t>Интересы современной молодежи очень разносторонни, и остается лишь создать условия для того, чтобы она могла себя проявить. В проекте "Этнонити" участники могут познать многообразие всех народов, проживающих в нашем крае, через неформальное общение и возможность организовать совместное культурное межнациональное мероприятие.</w:t>
      </w:r>
    </w:p>
    <w:p>
      <w:pPr>
        <w:pStyle w:val="DefscrRUSTxtStyleText"/>
        <w:rPr/>
      </w:pPr>
      <w:r>
        <w:rPr/>
        <w:t>На презентации проекта, состоявшейся в Центре молодежного дизайна, присутствовала сургутская молодежь, и только небольшие акценты в одежде говорили об их принадлежности к тому или иному этносу, говорили о том, что это казахи, азербайджанцы, украинцы, русские, марийцы, дагестанцы, осетины, чуваши, чеченцы, татары, ингушы, армяне и так далее.</w:t>
      </w:r>
    </w:p>
    <w:p>
      <w:pPr>
        <w:pStyle w:val="DefscrRUSTxtStyleText"/>
        <w:rPr/>
      </w:pPr>
      <w:r>
        <w:rPr/>
        <w:t>Проект "Этнонити" является уникальным лишь потому, что сделан руками молодежи и для молодежи. Участники проекта - это активные молодые представители национальных объединений, диаспор, этнических общин, которые не отделают себя от нашего многонационального государства.</w:t>
      </w:r>
    </w:p>
    <w:p>
      <w:pPr>
        <w:pStyle w:val="DefscrRUSTxtStyleText"/>
        <w:spacing w:before="0" w:after="0"/>
        <w:rPr/>
      </w:pPr>
      <w:r>
        <w:rPr/>
        <w:t>1 марта мы официально запустили проект, но его подготовка началась немного раньше. Несколько месяцев назад участниками "Этнонитей" были определены культуры, о традициях и особенностях которых будут рассказывать в 2014 году: каждый месяц будет посвящён изучению 2-3 национальных культур, проживающих в нашем крае. Например, март объявлен участниками проекта месяцем украинской и азербайджанской культур, тематику остальных месяцев вы можете просмотреть на сайте проекта www.etnoniti.ru.</w:t>
      </w:r>
    </w:p>
    <w:p>
      <w:pPr>
        <w:pStyle w:val="DefscrRUSTxtStyleText"/>
        <w:spacing w:before="0" w:after="0"/>
        <w:rPr/>
      </w:pPr>
      <w:r>
        <w:rPr/>
        <w:t>В каждый месяц мы приготовили вам ряд культурных мероприятий, раскрывающих определенную национальную культуру.</w:t>
      </w:r>
    </w:p>
    <w:p>
      <w:pPr>
        <w:pStyle w:val="DefscrRUSTxtStyleText"/>
        <w:rPr/>
      </w:pPr>
      <w:r>
        <w:rPr/>
        <w:t>"Этнотанец" - это уникальный танцевальный батл в этническом стиле среди всех участников проекта.</w:t>
      </w:r>
    </w:p>
    <w:p>
      <w:pPr>
        <w:pStyle w:val="DefscrRUSTxtStyleText"/>
        <w:rPr/>
      </w:pPr>
      <w:r>
        <w:rPr/>
        <w:t>"Этнокухня" - мастер - классы по национальной кухне от людей, которые годами оттачивали мастерство приготовления традиционных блюд.</w:t>
      </w:r>
    </w:p>
    <w:p>
      <w:pPr>
        <w:pStyle w:val="DefscrRUSTxtStyleText"/>
        <w:rPr/>
      </w:pPr>
      <w:r>
        <w:rPr/>
        <w:t>"Этнобиблиотека" - только народная музыка, песни, стихи и проза показывают всю глубину и полноту национальных культур, проживающих в нашем крае! Участники проекта презентуют литературное достояние своего народа на национальном языке с переводом.</w:t>
      </w:r>
    </w:p>
    <w:p>
      <w:pPr>
        <w:pStyle w:val="DefscrRUSTxtStyleText"/>
        <w:rPr/>
      </w:pPr>
      <w:r>
        <w:rPr/>
        <w:t>"Этноязык" - открытие лекции по национальному языку для путешественников и пытливых сургутян, желающих узнать культуру народа, проживающего с ним в одном городе, изнутри.</w:t>
      </w:r>
    </w:p>
    <w:p>
      <w:pPr>
        <w:pStyle w:val="DefscrRUSTxtStyleText"/>
        <w:rPr/>
      </w:pPr>
      <w:r>
        <w:rPr/>
        <w:t>Кроме этого, в рамках городских проектов "Этнонити" и "Стены города" в июне будет организована акция "Этноматрешка". По заранее заготовленным шаблонам молодежные национальные объединения разрисовывают матрешек в национальном колорите своего народа.</w:t>
      </w:r>
    </w:p>
    <w:p>
      <w:pPr>
        <w:pStyle w:val="DefscrRUSTxtStyleText"/>
        <w:rPr/>
      </w:pPr>
      <w:r>
        <w:rPr/>
        <w:t>Следующее мероприятие, которое ожидает участников, - это праздник красок "HoliFest" на фестивале "InterYES - 2014" на День молодежи.</w:t>
      </w:r>
    </w:p>
    <w:p>
      <w:pPr>
        <w:pStyle w:val="DefscrRUSTxtStyleText"/>
        <w:rPr/>
      </w:pPr>
      <w:r>
        <w:rPr/>
        <w:t>Ноябрь будет насыщен двумя интересными мероприятиями - это интеллектуальная игра "Братья по разуму", организованная совместно с клубом интеллектуальных игр города Сургута, и акция "PROстор" по национальным видам спорта.</w:t>
      </w:r>
    </w:p>
    <w:p>
      <w:pPr>
        <w:pStyle w:val="DefscrRUSTxtStyleText"/>
        <w:rPr/>
      </w:pPr>
      <w:r>
        <w:rPr/>
        <w:t>Завершать год будет двухдневный молодежный образовательный форум национальных культур, по завершении которого участникам проекта будут вручены символические паспорта гражданина мира.</w:t>
      </w:r>
    </w:p>
    <w:p>
      <w:pPr>
        <w:pStyle w:val="DefscrRUSTxtStyleText"/>
        <w:rPr/>
      </w:pPr>
      <w:r>
        <w:rPr/>
        <w:t>Наша молодежь, а именно участники проекта, не забывают о возможности рассказать о своей культуре детям, именно поэтому в проекте "Этнонити" появилось направление "Этнодети" (это работа с детками, посещающими клубы по месту жительства МБУ "Вариант").</w:t>
      </w:r>
    </w:p>
    <w:p>
      <w:pPr>
        <w:pStyle w:val="DefscrRUSTxtStyleText"/>
        <w:rPr/>
      </w:pPr>
      <w:r>
        <w:rPr/>
        <w:t>Как вы заметили, наш проект направлен на то, что бы круглый год, практически каждый месяц проводить совместные культурные мероприятия.</w:t>
      </w:r>
    </w:p>
    <w:p>
      <w:pPr>
        <w:pStyle w:val="DefscrRUSTxtStyleText"/>
        <w:rPr/>
      </w:pPr>
      <w:r>
        <w:rPr/>
        <w:t>У каждого человека своя судьба, история, культура. Каждый человек - часть судьбы, истории, культуры своего народа. Каждый народ самобытен и уникален. Его судьба неповторима. Мы, живя в огромном многонациональном мире, являемся частью его истории и культуры. Наши судьбы связаны воедино, как нитки в клубке. И не важно, кто ты - болгарин или француз, англичанин или русский. Мы - вместе, мы - народы одного мира.</w:t>
      </w:r>
    </w:p>
    <w:p>
      <w:pPr>
        <w:pStyle w:val="DefscrRUSTxtStyleText"/>
        <w:rPr/>
      </w:pPr>
      <w:r>
        <w:rPr/>
        <w:t>Фото Елены Кантыревой, участницы проекта "Медиашкола" молодежного информационного Медиацентра МАУ "Наше время"</w:t>
      </w:r>
    </w:p>
    <w:p>
      <w:pPr>
        <w:pStyle w:val="DefscrRUSTxtStyleText"/>
        <w:rPr/>
      </w:pPr>
      <w:r>
        <w:rPr/>
        <w:t>Ксения Кучерявенко, руководитель Центра молодежных инициатив МБУ "Вариант"</w:t>
      </w:r>
    </w:p>
    <w:p>
      <w:pPr>
        <w:pStyle w:val="DefscrRUSTxtStyleText"/>
        <w:rPr/>
      </w:pPr>
      <w:hyperlink w:anchor="CTIT1_19">
        <w:r>
          <w:rPr>
            <w:rStyle w:val="InternetLink"/>
          </w:rPr>
          <w:t>К содержанию &gt;&gt;</w:t>
        </w:r>
      </w:hyperlink>
    </w:p>
    <w:p>
      <w:pPr>
        <w:pStyle w:val="DefscrRUSTxtStyleTitle"/>
        <w:rPr/>
      </w:pPr>
      <w:bookmarkStart w:id="133" w:name="TTIT1_20"/>
      <w:bookmarkEnd w:id="133"/>
      <w:r>
        <w:rPr/>
        <w:t>СВЯЗАННЫЕ ОДНОЙ КУХНЕЙ</w:t>
      </w:r>
    </w:p>
    <w:p>
      <w:pPr>
        <w:pStyle w:val="DefscrRUSTxtStyleTextStl"/>
        <w:rPr/>
      </w:pPr>
      <w:r>
        <w:rPr/>
        <w:t>Как повара Украины и Азербайджана создавали меню дружбы</w:t>
      </w:r>
    </w:p>
    <w:p>
      <w:pPr>
        <w:pStyle w:val="DefscrRUSTxtStyleReference"/>
        <w:rPr/>
      </w:pPr>
      <w:r>
        <w:rPr/>
        <w:t>Дарья Яковлева</w:t>
      </w:r>
    </w:p>
    <w:p>
      <w:pPr>
        <w:pStyle w:val="DefscrRUSTxtStyleReference"/>
        <w:rPr/>
      </w:pPr>
      <w:r>
        <w:rPr/>
        <w:t>Новый город (Сургут), N55, 18.03.2014, EV</w:t>
      </w:r>
    </w:p>
    <w:p>
      <w:pPr>
        <w:pStyle w:val="DefscrRUSTxtStyleText"/>
        <w:rPr/>
      </w:pPr>
      <w:r>
        <w:rPr/>
        <w:t>Зрители робко рассаживаются по местам. Сервированные столики служат тонким намеком на дегустацию, поэтому самые смелые из гостей присаживаются за них. Импровизированная кухня готова: расставлены приборы, продукты и еще не остывшие образцы блюд. Повара вышли на старт.</w:t>
      </w:r>
    </w:p>
    <w:p>
      <w:pPr>
        <w:pStyle w:val="DefscrRUSTxtStyleText"/>
        <w:rPr/>
      </w:pPr>
      <w:r>
        <w:rPr/>
        <w:t>Первая кулинарная встреча в рамках проекта "Этнонити" собрала здесь представителей не только украинской и азербайджанской культур, но и многих журналистов, блогеров и просто неравнодушных горожан. Судя по переполненному залу, всем интересно не только узнать рецепт национальных блюд, но и оценить их вкус.</w:t>
      </w:r>
    </w:p>
    <w:p>
      <w:pPr>
        <w:pStyle w:val="DefscrRUSTxtStyleText"/>
        <w:rPr/>
      </w:pPr>
      <w:r>
        <w:rPr/>
        <w:t>Нежно переминая пышное тесто, Анна Струналь, повар украинской общины, моментально приступает к мастер - классу - первым делом она раскрывает свой главный секрет:</w:t>
      </w:r>
    </w:p>
    <w:p>
      <w:pPr>
        <w:pStyle w:val="DefscrRUSTxtStyleText"/>
        <w:rPr/>
      </w:pPr>
      <w:r>
        <w:rPr/>
        <w:t>"Этого вы не прочитаете ни в одной книге. Тесто должно быть упругим и пышным, а для этого вместо обычной воды просто добавьте минералку".</w:t>
      </w:r>
    </w:p>
    <w:p>
      <w:pPr>
        <w:pStyle w:val="DefscrRUSTxtStyleText"/>
        <w:rPr/>
      </w:pPr>
      <w:r>
        <w:rPr/>
        <w:t>Нетрудно догадаться, каким именно блюдом порадует нас Анна и ее помощница Ксения Ковальчук. Пышные, богатые начинкой и вкусом, настоящие украинские вареники быстро вылетают из рук мастериц прямо в кастрюльку с кипящей водой.</w:t>
      </w:r>
    </w:p>
    <w:p>
      <w:pPr>
        <w:pStyle w:val="DefscrRUSTxtStyleText"/>
        <w:rPr/>
      </w:pPr>
      <w:r>
        <w:rPr/>
        <w:t>"Варить нужно недолго. Буквально пару минут после того, как они всплывут" - добавляет Ксения.</w:t>
      </w:r>
    </w:p>
    <w:p>
      <w:pPr>
        <w:pStyle w:val="DefscrRUSTxtStyleText"/>
        <w:rPr/>
      </w:pPr>
      <w:r>
        <w:rPr/>
        <w:t>Даже начинающая хозяйка понимает, что успех блюда зависит от настроения, с которым ты его готовишь. Ахмед Алигусейнбеков, повар азербайджанской диаспоры, настолько переполнен кулинарным азартом, что ему своей кухни мало - он то и дело прибегает в гости к украинским коллегам и смело делится уникальными методами "плетения" вареников:</w:t>
      </w:r>
    </w:p>
    <w:p>
      <w:pPr>
        <w:pStyle w:val="DefscrRUSTxtStyleText"/>
        <w:rPr/>
      </w:pPr>
      <w:r>
        <w:rPr/>
        <w:t>"Двумя пальцами просто плетете посередине и все... Получается вареник межнациональной дружбы".</w:t>
      </w:r>
    </w:p>
    <w:p>
      <w:pPr>
        <w:pStyle w:val="DefscrRUSTxtStyleText"/>
        <w:rPr/>
      </w:pPr>
      <w:r>
        <w:rPr/>
        <w:t>И правда, узор на тесте украинского блюда очень похож на тот, что украшает национальное лакомство азербайджанцев - шекербуру. Так и начинают переплетаться две культуры и две кухни разных народов.</w:t>
      </w:r>
    </w:p>
    <w:p>
      <w:pPr>
        <w:pStyle w:val="DefscrRUSTxtStyleText"/>
        <w:rPr/>
      </w:pPr>
      <w:r>
        <w:rPr/>
        <w:t>Тем временем Светлана Мехралиева, помощница Ахмеда по кухне, разворачивает виноградные листья.</w:t>
      </w:r>
    </w:p>
    <w:p>
      <w:pPr>
        <w:pStyle w:val="DefscrRUSTxtStyleText"/>
        <w:rPr/>
      </w:pPr>
      <w:r>
        <w:rPr/>
        <w:t>По традиции их собирают еще летом, фактически с первого виноградного урожая. Листочки сохраняют до самой зимы, чтобы в холодный день можно было приготовить фантастическое по вкусу и (главное) послевкусию блюдо - долму.</w:t>
      </w:r>
    </w:p>
    <w:p>
      <w:pPr>
        <w:pStyle w:val="DefscrRUSTxtStyleText"/>
        <w:rPr/>
      </w:pPr>
      <w:r>
        <w:rPr/>
        <w:t>Главным секретом блюда является душа.</w:t>
      </w:r>
    </w:p>
    <w:p>
      <w:pPr>
        <w:pStyle w:val="DefscrRUSTxtStyleText"/>
        <w:rPr/>
      </w:pPr>
      <w:r>
        <w:rPr/>
        <w:t>"Но еще важно, - добавляет Ахмед, - чтобы вы клали маленькую тарелочку на дно кастрюли донышком вверх. Так весь сок от мяса и листьев уйдет на дно и не испортит блюдо".</w:t>
      </w:r>
    </w:p>
    <w:p>
      <w:pPr>
        <w:pStyle w:val="DefscrRUSTxtStyleText"/>
        <w:rPr/>
      </w:pPr>
      <w:r>
        <w:rPr/>
        <w:t>Помещение быстро наполняется ароматом капусты, свежей баранины и чая. Да, кстати, чаю азербайджанские мастера уделяют особое внимание:</w:t>
      </w:r>
    </w:p>
    <w:p>
      <w:pPr>
        <w:pStyle w:val="DefscrRUSTxtStyleText"/>
        <w:rPr/>
      </w:pPr>
      <w:r>
        <w:rPr/>
        <w:t>"Мы пьем его на завтрак, обед и ужин. Азербайджанцы очень любят чай. И чтобы он быстро не остывал, мы наливаем его в такие вот фужеры грушевидной формы", - рассказывает Светлана.</w:t>
      </w:r>
    </w:p>
    <w:p>
      <w:pPr>
        <w:pStyle w:val="DefscrRUSTxtStyleText"/>
        <w:rPr/>
      </w:pPr>
      <w:r>
        <w:rPr/>
        <w:t>В зал вышли официанты и помощники поваров. В руках у них прогнувшиеся от тяжести разносы - разогретые блюда (конечно, большую часть из них участники приготовили заранее), попадают прямиком на столы к дегустаторам.</w:t>
      </w:r>
    </w:p>
    <w:p>
      <w:pPr>
        <w:pStyle w:val="DefscrRUSTxtStyleText"/>
        <w:rPr/>
      </w:pPr>
      <w:r>
        <w:rPr/>
        <w:t>Буря вкусов: вареники с квашеной капустой, картошкой, шкварками, обильно смазанные маслом, долма, богатая своим ароматным послевкусием и виноградной кислинкой, вторая порция вареников, третья порция долмы - это бесконечное чередование первых блюд приятно подпитывается яркими голосами Ахмеда и Богданы, поющими гимн дружбы народов.</w:t>
      </w:r>
    </w:p>
    <w:p>
      <w:pPr>
        <w:pStyle w:val="DefscrRUSTxtStyleText"/>
        <w:rPr/>
      </w:pPr>
      <w:r>
        <w:rPr/>
        <w:t>Поток национальных блюд, казалось, не остановится: за варениками пошли украинский штрудель с вишней, узвар, азербайджанская шекербура и, конечно же, пахлава. Песни вышеупомянутого дуэта продолжают радовать слух дегустаторов и объединять культуры двух народов. Самые любопытные гости берут у мастериц рецепты под запись и еще долгое время сами пробуют лепить вареники и заворачивать баранину в листья.</w:t>
      </w:r>
    </w:p>
    <w:p>
      <w:pPr>
        <w:pStyle w:val="DefscrRUSTxtStyleText"/>
        <w:rPr/>
      </w:pPr>
      <w:r>
        <w:rPr/>
        <w:t>Удалось ли организатором погрузить гостей в культуру двух народов? Полноценно, конечно же, нет. Но для этого у них есть еще целая череда межнациональных встреч, а сегодня мы познакомились лишь с малой, но невероятно важной частью их быта - с кухней.</w:t>
      </w:r>
    </w:p>
    <w:p>
      <w:pPr>
        <w:pStyle w:val="DefscrRUSTxtStyleText"/>
        <w:rPr/>
      </w:pPr>
      <w:hyperlink w:anchor="CTIT1_20">
        <w:r>
          <w:rPr>
            <w:rStyle w:val="InternetLink"/>
          </w:rPr>
          <w:t>К содержанию &gt;&gt;</w:t>
        </w:r>
      </w:hyperlink>
    </w:p>
    <w:p>
      <w:pPr>
        <w:pStyle w:val="DefscrRUSTxtStyleTitle"/>
        <w:rPr/>
      </w:pPr>
      <w:bookmarkStart w:id="134" w:name="TTIT1_21"/>
      <w:bookmarkEnd w:id="134"/>
      <w:r>
        <w:rPr/>
        <w:t>РУССКИЕ СКАЗКИ С БУРЯТСКИМ АКЦЕНТОМ</w:t>
      </w:r>
    </w:p>
    <w:p>
      <w:pPr>
        <w:pStyle w:val="DefscrRUSTxtStyleTextItl"/>
        <w:rPr>
          <w:b/>
          <w:b/>
          <w:i w:val="false"/>
          <w:i w:val="false"/>
        </w:rPr>
      </w:pPr>
      <w:r>
        <w:rPr>
          <w:b/>
          <w:i w:val="false"/>
        </w:rPr>
        <w:t>Презентация детских книг на бурятском языке прошла в окружной национальной библиотеке Усть-Ордынского</w:t>
      </w:r>
    </w:p>
    <w:p>
      <w:pPr>
        <w:pStyle w:val="DefscrRUSTxtStyleReference"/>
        <w:rPr/>
      </w:pPr>
      <w:r>
        <w:rPr/>
        <w:t>Виктор Просекин</w:t>
      </w:r>
    </w:p>
    <w:p>
      <w:pPr>
        <w:pStyle w:val="DefscrRUSTxtStyleReference"/>
        <w:rPr/>
      </w:pPr>
      <w:r>
        <w:rPr/>
        <w:t>Панорама округа (Усть-Ордынский), N8, 06.03.2014, EV</w:t>
      </w:r>
    </w:p>
    <w:p>
      <w:pPr>
        <w:pStyle w:val="DefscrRUSTxtStyleText"/>
        <w:rPr/>
      </w:pPr>
      <w:r>
        <w:rPr/>
        <w:t>Мероприятие прошло 28 февраля и включало в себя презентацию двух изданий - с детства известных нам сказок "Репка" и "Теремок", в обработке журналиста и писателя Анжелики Мешковой, с сопутствующим переводом на бурятский язык. За три дня до этого презентация прошла в городе Улан-Удэ.</w:t>
      </w:r>
    </w:p>
    <w:p>
      <w:pPr>
        <w:pStyle w:val="DefscrRUSTxtStyleText"/>
        <w:rPr/>
      </w:pPr>
      <w:r>
        <w:rPr/>
        <w:t>- В том, что эти издания для самых маленьких увидели свет, присутствует не только моя заслуга, - повествует Анжелика Викторовна. - Огромную творческую поддержку мне оказал отец Виктор Владимирович. С полной уверенностью могу сказать, что идея переложения классических русских сказок на бурятский язык появилась у него спонтанно - доселе он никогда не занимался переводами, а уж тем более - издательским делом.</w:t>
      </w:r>
    </w:p>
    <w:p>
      <w:pPr>
        <w:pStyle w:val="DefscrRUSTxtStyleText"/>
        <w:rPr/>
      </w:pPr>
      <w:r>
        <w:rPr/>
        <w:t>Анжелика, директор и главный редактор информационного агентства Республики Бурятия "Восток - Телеинформ", охотно поддержала отцовскую инициативу. Совместная задумка осуществилась в виде красивого семейного проекта - двух детских книжек "Гэрхэн" ("Теремок") и "Репхэ" ("Репка"). Виктор Мешков посвятил их двум своим любимым и дорогим Ольгам - супруге Ольге Муковеновне, с которой они в этом году справят золотую свадьбу, и маленькой внучке, дочери Анжелики.</w:t>
      </w:r>
    </w:p>
    <w:p>
      <w:pPr>
        <w:pStyle w:val="DefscrRUSTxtStyleText"/>
        <w:rPr/>
      </w:pPr>
      <w:r>
        <w:rPr/>
        <w:t>77-летний Виктор Мешков известен общественности Бурятии как ветеран труда и тыла, представитель Верховного Совета, а впоследствии - Народного Хурала Республики, заслуженный работник сельского хозяйства, долгие годы возглавлявший одно из процветающих сельхозпредприятий Бурятии, а также как мастер спорта по греко-римской борьбе.</w:t>
      </w:r>
    </w:p>
    <w:p>
      <w:pPr>
        <w:pStyle w:val="DefscrRUSTxtStyleText"/>
        <w:rPr/>
      </w:pPr>
      <w:r>
        <w:rPr/>
        <w:t>- Можно сказать, мы перевели не только сказки, но и картинки, - продолжает автор. - В иллюстрациях выдержан национальный колорит, все герои облачены в национальные костюмы, и даже в элементах флоры присутствуют растения, присущие бурятским степям - например, знакомая всем саранка. Это была моя идея - выполнить иллюстрации в стиле аниме, чтобы ребенку было проще срисовать понравившийся рисунок.</w:t>
      </w:r>
    </w:p>
    <w:p>
      <w:pPr>
        <w:pStyle w:val="DefscrRUSTxtStyleText"/>
        <w:rPr/>
      </w:pPr>
      <w:r>
        <w:rPr/>
        <w:t>Первыми маленькими счастливчиками, получившими в дар оригинальные красочные издания, стали воспитанники улан-удэнского детского сада "Журавленок"; три дня спустя аналогичный подарок получили усть-ордынские дошколята - ответным даром воспитанников ДОУ "Колосок" стало яркое танцевально-театрализованное выступление.</w:t>
      </w:r>
    </w:p>
    <w:p>
      <w:pPr>
        <w:pStyle w:val="DefscrRUSTxtStyleText"/>
        <w:rPr/>
      </w:pPr>
      <w:r>
        <w:rPr/>
        <w:t>К сожалению, книжные магазины даже в столице Бурятии сегодня не могут предложить малышам современные издания на бурятском языке - яркие, красочно иллюстрированные, с прочными страницами; типографии, специализирующиеся на создании подобных книг, - редкость для России, поэтому свой первый проект Анжелике Мешковой пришлось реализовывать в Китае.</w:t>
      </w:r>
    </w:p>
    <w:p>
      <w:pPr>
        <w:pStyle w:val="DefscrRUSTxtStyleText"/>
        <w:rPr/>
      </w:pPr>
      <w:r>
        <w:rPr/>
        <w:t>Эти книги, страницы которых выполнены из слоеного ламинированного картона, общим тиражом две тысячи экземпляров - только "первая ласточка". В дальнейших планах автора - создание аудиокниг на бурятском, чтобы дети не только изучали язык, но и усваивали правильность интонации, особенности произношения.</w:t>
      </w:r>
    </w:p>
    <w:p>
      <w:pPr>
        <w:pStyle w:val="DefscrRUSTxtStyleText"/>
        <w:rPr/>
      </w:pPr>
      <w:r>
        <w:rPr/>
        <w:t>Часть экземпляров издания передана окружной, а также районным, межпоселенческим и школьным библиотекам УОБО.</w:t>
      </w:r>
    </w:p>
    <w:p>
      <w:pPr>
        <w:pStyle w:val="DefscrRUSTxtStyleText"/>
        <w:rPr/>
      </w:pPr>
      <w:hyperlink w:anchor="CTIT1_21">
        <w:r>
          <w:rPr>
            <w:rStyle w:val="InternetLink"/>
          </w:rPr>
          <w:t>К содержанию &gt;&gt;</w:t>
        </w:r>
      </w:hyperlink>
    </w:p>
    <w:p>
      <w:pPr>
        <w:pStyle w:val="DefscrRUSTxtStyleTitle"/>
        <w:rPr/>
      </w:pPr>
      <w:bookmarkStart w:id="135" w:name="TTIT1_22"/>
      <w:bookmarkEnd w:id="135"/>
      <w:r>
        <w:rPr/>
        <w:t>ДЛЯ ЧЕГО СОЗДАНЫ И КАКИМИ ДОЛЖНЫ БЫТЬ СОВЕТЫ?</w:t>
      </w:r>
    </w:p>
    <w:p>
      <w:pPr>
        <w:pStyle w:val="DefscrRUSTxtStyleReference"/>
        <w:rPr/>
      </w:pPr>
      <w:r>
        <w:rPr/>
        <w:t>Валерия Кан, канд ист наук, эксперт Сети этномониторинга EAWARN</w:t>
      </w:r>
    </w:p>
    <w:p>
      <w:pPr>
        <w:pStyle w:val="DefscrRUSTxtStyleReference"/>
        <w:rPr/>
      </w:pPr>
      <w:r>
        <w:rPr/>
        <w:t>Inform Plis (Тува), N11, 19.03.2014, EV</w:t>
      </w:r>
    </w:p>
    <w:p>
      <w:pPr>
        <w:pStyle w:val="DefscrRUSTxtStyleText"/>
        <w:rPr/>
      </w:pPr>
      <w:r>
        <w:rPr/>
        <w:t>Мы продолжаем рассматривать опыт развития национально-культурного движения в России.</w:t>
      </w:r>
    </w:p>
    <w:p>
      <w:pPr>
        <w:pStyle w:val="DefscrRUSTxtStyleText"/>
        <w:rPr/>
      </w:pPr>
      <w:r>
        <w:rPr/>
        <w:t>В ряде регионов представителей всех национальностей объединяют Дома дружбы и Центры национальных культур. Регистрируясь в виде общественной организации или бюджетного учреждения, они решают главную проблему - отсутствие помещения. Регулярные встречи и общение способствуют быстрому обмену информацией и опытом.</w:t>
      </w:r>
    </w:p>
    <w:p>
      <w:pPr>
        <w:pStyle w:val="DefscrRUSTxtStyleText"/>
        <w:rPr/>
      </w:pPr>
      <w:r>
        <w:rPr/>
        <w:t>В Туве, как и во многих субъектах федерации, в 2013 г. была принята программа укрепления гражданского единства и национально-культурного развития народов республики (на 2014-2016 гг.). Такие программы предусматривают различные формы поддержки национально-культурных автономий, в первую очередь, конкурсы грантов. Принимать участие в них и получать финансовую поддержку могут только зарегистрированные организации. Помимо регистрации, надо уметь грамотно составить заявку.</w:t>
      </w:r>
    </w:p>
    <w:p>
      <w:pPr>
        <w:pStyle w:val="DefscrRUSTxtStyleText"/>
        <w:rPr/>
      </w:pPr>
      <w:r>
        <w:rPr/>
        <w:t>Почти во всех регионах созданы советы по межнациональным и межконфессиональным отношениям. Они действуют при администрациях разного уровня в статусе совещательных органов для сохранения межнационального и межконфессионального согласия. На них обсуждаются актуальные межнациональные проблемы и вырабатываются наиболее эффективные пути их решения. Собираются обычно один или два раза в квартал (состав - от 10 до 50 чел.). Важно, что все решения принимаются коллегиально, простым большинством голосов.</w:t>
      </w:r>
    </w:p>
    <w:p>
      <w:pPr>
        <w:pStyle w:val="DefscrRUSTxtStyleText"/>
        <w:rPr/>
      </w:pPr>
      <w:r>
        <w:rPr/>
        <w:t>Эффективность деятельности совета в немалой степени зависит от механизма отбора членов. Если состав формируется путем назначения, то нередко она приобретает формальный характер. Если их выдвигают сами диаспоры, объединения или политические партии, то советы становятся посредниками между национально-культурными автономиями и властями. В состав чаще проходят активисты объединений, правозащитники, преподаватели вузов, сотрудники научных организаций, музеев, библиотек, центров досуга и т.д.</w:t>
      </w:r>
    </w:p>
    <w:p>
      <w:pPr>
        <w:pStyle w:val="DefscrRUSTxtStyleText"/>
        <w:rPr/>
      </w:pPr>
      <w:r>
        <w:rPr/>
        <w:t>Отлично, когда деятельность советов регулярно освещается в СМИ и интернете. Нормативно-правовые документы многих советов, планы работы, протоколы заседаний, рекомендации выложены на собственных сайтах или на страничках сайтов администраций (к примеру, http://docs.cntd.ru/document/924022829, http://www.admsakhalin.ru/index.php?id=81).</w:t>
      </w:r>
    </w:p>
    <w:p>
      <w:pPr>
        <w:pStyle w:val="DefscrRUSTxtStyleText"/>
        <w:rPr/>
      </w:pPr>
      <w:r>
        <w:rPr/>
        <w:t>Прозрачная работа таких консультативных органов с опорой на мнение экспертов-профессионалов, без сомнения, "работает" на многоуровневое и конструктивное обсуждение межэтнических и межконфессиональных вопросов.</w:t>
      </w:r>
    </w:p>
    <w:p>
      <w:pPr>
        <w:pStyle w:val="DefscrRUSTxtStyleText"/>
        <w:rPr/>
      </w:pPr>
      <w:hyperlink w:anchor="CTIT1_22">
        <w:r>
          <w:rPr>
            <w:rStyle w:val="InternetLink"/>
          </w:rPr>
          <w:t>К содержанию &gt;&gt;</w:t>
        </w:r>
      </w:hyperlink>
      <w:r>
        <w:br w:type="page"/>
      </w:r>
    </w:p>
    <w:p>
      <w:pPr>
        <w:pStyle w:val="DefscrRUSTxtStyleTitle"/>
        <w:rPr/>
      </w:pPr>
      <w:bookmarkStart w:id="136" w:name="TTIT1_23"/>
      <w:bookmarkEnd w:id="136"/>
      <w:r>
        <w:rPr/>
        <w:t>РУССКИЕ СКАЗКИ С БУРЯТСКИМ АКЦЕНТОМ</w:t>
      </w:r>
    </w:p>
    <w:p>
      <w:pPr>
        <w:pStyle w:val="DefscrRUSTxtStyleTextItl"/>
        <w:rPr>
          <w:b/>
          <w:b/>
          <w:i w:val="false"/>
          <w:i w:val="false"/>
        </w:rPr>
      </w:pPr>
      <w:r>
        <w:rPr>
          <w:b/>
          <w:i w:val="false"/>
        </w:rPr>
        <w:t>Презентация детских книг на бурятском языке прошла в окружной национальной библиотеке Усть-Ордынского</w:t>
      </w:r>
    </w:p>
    <w:p>
      <w:pPr>
        <w:pStyle w:val="DefscrRUSTxtStyleReference"/>
        <w:rPr/>
      </w:pPr>
      <w:r>
        <w:rPr/>
        <w:t>Виктор Просекин</w:t>
      </w:r>
    </w:p>
    <w:p>
      <w:pPr>
        <w:pStyle w:val="DefscrRUSTxtStyleReference"/>
        <w:rPr/>
      </w:pPr>
      <w:r>
        <w:rPr/>
        <w:t>Панорама округа (Усть-Ордынский), N8, 06.03.2014, EV</w:t>
      </w:r>
    </w:p>
    <w:p>
      <w:pPr>
        <w:pStyle w:val="DefscrRUSTxtStyleText"/>
        <w:rPr/>
      </w:pPr>
      <w:r>
        <w:rPr/>
        <w:t>Мероприятие прошло 28 февраля и включало в себя презентацию двух изданий - с детства известных нам сказок "Репка" и "Теремок", в обработке журналиста и писателя Анжелики Мешковой, с сопутствующим переводом на бурятский язык. За три дня до этого презентация прошла в городе Улан-Удэ.</w:t>
      </w:r>
    </w:p>
    <w:p>
      <w:pPr>
        <w:pStyle w:val="DefscrRUSTxtStyleText"/>
        <w:rPr/>
      </w:pPr>
      <w:r>
        <w:rPr/>
        <w:t>- В том, что эти издания для самых маленьких увидели свет, присутствует не только моя заслуга, - повествует Анжелика Викторовна. - Огромную творческую поддержку мне оказал отец Виктор Владимирович. С полной уверенностью могу сказать, что идея переложения классических русских сказок на бурятский язык появилась у него спонтанно - доселе он никогда не занимался переводами, а уж тем более - издательским делом.</w:t>
      </w:r>
    </w:p>
    <w:p>
      <w:pPr>
        <w:pStyle w:val="DefscrRUSTxtStyleText"/>
        <w:rPr/>
      </w:pPr>
      <w:r>
        <w:rPr/>
        <w:t>Анжелика, директор и главный редактор информационного агентства Республики Бурятия "Восток - Телеинформ", охотно поддержала отцовскую инициативу. Совместная задумка осуществилась в виде красивого семейного проекта - двух детских книжек "Гэрхэн" ("Теремок") и "Репхэ" ("Репка"). Виктор Мешков посвятил их двум своим любимым и дорогим Ольгам - супруге Ольге Муковеновне, с которой они в этом году справят золотую свадьбу, и маленькой внучке, дочери Анжелики.</w:t>
      </w:r>
    </w:p>
    <w:p>
      <w:pPr>
        <w:pStyle w:val="DefscrRUSTxtStyleText"/>
        <w:rPr/>
      </w:pPr>
      <w:r>
        <w:rPr/>
        <w:t>77-летний Виктор Мешков известен общественности Бурятии как ветеран труда и тыла, представитель Верховного Совета, а впоследствии - Народного Хурала Республики, заслуженный работник сельского хозяйства, долгие годы возглавлявший одно из процветающих сельхозпредприятий Бурятии, а также как мастер спорта по греко-римской борьбе.</w:t>
      </w:r>
    </w:p>
    <w:p>
      <w:pPr>
        <w:pStyle w:val="DefscrRUSTxtStyleText"/>
        <w:rPr/>
      </w:pPr>
      <w:r>
        <w:rPr/>
        <w:t>- Можно сказать, мы перевели не только сказки, но и картинки, - продолжает автор. - В иллюстрациях выдержан национальный колорит, все герои облачены в национальные костюмы, и даже в элементах флоры присутствуют растения, присущие бурятским степям - например, знакомая всем саранка. Это была моя идея - выполнить иллюстрации в стиле аниме, чтобы ребенку было проще срисовать понравившийся рисунок.</w:t>
      </w:r>
    </w:p>
    <w:p>
      <w:pPr>
        <w:pStyle w:val="DefscrRUSTxtStyleText"/>
        <w:rPr/>
      </w:pPr>
      <w:r>
        <w:rPr/>
        <w:t>Первыми маленькими счастливчиками, получившими в дар оригинальные красочные издания, стали воспитанники улан-удэнского детского сада "Журавленок"; три дня спустя аналогичный подарок получили усть-ордынские дошколята - ответным даром воспитанников ДОУ "Колосок" стало яркое танцевально-театрализованное выступление.</w:t>
      </w:r>
    </w:p>
    <w:p>
      <w:pPr>
        <w:pStyle w:val="DefscrRUSTxtStyleText"/>
        <w:rPr/>
      </w:pPr>
      <w:r>
        <w:rPr/>
        <w:t>К сожалению, книжные магазины даже в столице Бурятии сегодня не могут предложить малышам современные издания на бурятском языке - яркие, красочно иллюстрированные, с прочными страницами; типографии, специализирующиеся на создании подобных книг, - редкость для России, поэтому свой первый проект Анжелике Мешковой пришлось реализовывать в Китае.</w:t>
      </w:r>
    </w:p>
    <w:p>
      <w:pPr>
        <w:pStyle w:val="DefscrRUSTxtStyleText"/>
        <w:rPr/>
      </w:pPr>
      <w:r>
        <w:rPr/>
        <w:t>Эти книги, страницы которых выполнены из слоеного ламинированного картона, общим тиражом две тысячи экземпляров - только "первая ласточка". В дальнейших планах автора - создание аудиокниг на бурятском, чтобы дети не только изучали язык, но и усваивали правильность интонации, особенности произношения.</w:t>
      </w:r>
    </w:p>
    <w:p>
      <w:pPr>
        <w:pStyle w:val="DefscrRUSTxtStyleText"/>
        <w:rPr/>
      </w:pPr>
      <w:r>
        <w:rPr/>
        <w:t>Часть экземпляров издания передана окружной, а также районным, межпоселенческим и школьным библиотекам УОБО.</w:t>
      </w:r>
    </w:p>
    <w:p>
      <w:pPr>
        <w:pStyle w:val="DefscrRUSTxtStyleText"/>
        <w:rPr/>
      </w:pPr>
      <w:hyperlink w:anchor="CTIT1_23">
        <w:r>
          <w:rPr>
            <w:rStyle w:val="InternetLink"/>
          </w:rPr>
          <w:t>К содержанию &gt;&gt;</w:t>
        </w:r>
      </w:hyperlink>
    </w:p>
    <w:p>
      <w:pPr>
        <w:pStyle w:val="DefscrRUSTxtStyleTitle"/>
        <w:rPr/>
      </w:pPr>
      <w:bookmarkStart w:id="137" w:name="TTIT1_24"/>
      <w:bookmarkEnd w:id="137"/>
      <w:r>
        <w:rPr/>
        <w:t>НАБИВНОЙ ПЛАТОК И ТАНЕЦ В СТЕПИ - ГАРАНТЫ МИРА И СОГЛАСИЯ</w:t>
      </w:r>
    </w:p>
    <w:p>
      <w:pPr>
        <w:pStyle w:val="DefscrRUSTxtStyleReference"/>
        <w:rPr/>
      </w:pPr>
      <w:r>
        <w:rPr/>
        <w:t>Наталья Стребнева</w:t>
      </w:r>
    </w:p>
    <w:p>
      <w:pPr>
        <w:pStyle w:val="DefscrRUSTxtStyleReference"/>
        <w:rPr/>
      </w:pPr>
      <w:r>
        <w:rPr/>
        <w:t>Комсомольская правда (Тюмень), N30, 19.03.2014, EV</w:t>
      </w:r>
    </w:p>
    <w:p>
      <w:pPr>
        <w:pStyle w:val="DefscrRUSTxtStyleText"/>
        <w:rPr/>
      </w:pPr>
      <w:r>
        <w:rPr/>
        <w:t>Два выпуска проекта "Национальный акцент" - рассказ об истории и традициях павловопосадского платка и знакомство с хореографом, создателем Государственного театра танца Калмыкии "Ойраты" Петром Надбитовым - были отмечены большим жюри V Всероссийского конкурса "СМИротворец".</w:t>
      </w:r>
    </w:p>
    <w:p>
      <w:pPr>
        <w:pStyle w:val="DefscrRUSTxtStyleText"/>
        <w:rPr/>
      </w:pPr>
      <w:r>
        <w:rPr/>
        <w:t>На признание лучшего освещения темы межэтнического взаимодействия народов России и их этнокультурного развития претендовали 632 СМИ. К слову, материалы "Комсомольской правды" также попали в поле зрения экспертов "СМИротворца". И одна из статей Дмитрия Стешина и Александра Коца получила заслуженную награду конкурса.</w:t>
      </w:r>
    </w:p>
    <w:p>
      <w:pPr>
        <w:pStyle w:val="DefscrRUSTxtStyleText"/>
        <w:rPr/>
      </w:pPr>
      <w:r>
        <w:rPr/>
        <w:t>В эфире же "Радио России" за мониторинг этнокультурной жизни соотечественников вот уже тринадцать лет отвечает радиожурнал "Народы России". Затем к нему присоединился информационно-аналитический цикл "Национальный акцент". В каждом выпуске: этнические новости, репортажи с народных праздников, интервью с этнографами, политиками, историками, сотрудниками музеев, народными умельцами и прочими творческими натурами, радеющими за традиционные культуры. А из музыкального ряда, сопровождающего рассказы о полинациональном мире россиян, можно было бы составить антологию аутентичной российской народной музыки. Ведь в какой бы уголок страны ни забирались радиожурналисты, в качестве профессионального "гостинца" привозят записи фольклорных исполнителей. Благодаря чему бессменному режиссеру обоих упомянутых циклов Ольге Чебатуркиной национальный акцент звуковых картин удается подчеркнуть особо выразительно.</w:t>
      </w:r>
    </w:p>
    <w:p>
      <w:pPr>
        <w:pStyle w:val="DefscrRUSTxtStyleText"/>
        <w:rPr/>
      </w:pPr>
      <w:r>
        <w:rPr/>
        <w:t>- В наших программах представители разных народов сами рассказывают о себе, - поясняет автор и ведущая этнических проектов "Радио России" Маргарита Лянге. - Описывают удивительные обычаи, сохранившиеся в их домах. Например, почему в иных семьях, перед тем как садиться за стол, часть еды и питья разбрызгивают на печку, даже если дело происходит в городской квартире, а плита электрическая. Отношение к миру и философия жизни разных народов может помочь разобраться нам в сегодняшних проблемах.</w:t>
      </w:r>
    </w:p>
    <w:p>
      <w:pPr>
        <w:pStyle w:val="DefscrRUSTxtStyleText"/>
        <w:rPr/>
      </w:pPr>
      <w:r>
        <w:rPr/>
        <w:t>Пройти этнокультурный ликбез можно каждое второе и четвертое воскресенье в 19.10 (мск) благодаря выпускам радиожурнала "Народы России"; и вторую, третью и четвертую субботы месяца в 16.30 (мск), прислушавшись к "Национальному акценту" в эфире "Радио России".</w:t>
      </w:r>
    </w:p>
    <w:p>
      <w:pPr>
        <w:pStyle w:val="DefscrRUSTxtStyleText"/>
        <w:rPr/>
      </w:pPr>
      <w:hyperlink w:anchor="CTIT1_24">
        <w:r>
          <w:rPr>
            <w:rStyle w:val="InternetLink"/>
          </w:rPr>
          <w:t>К содержанию &gt;&gt;</w:t>
        </w:r>
      </w:hyperlink>
    </w:p>
    <w:p>
      <w:pPr>
        <w:pStyle w:val="DefscrRUSTxtStyleTitle"/>
        <w:rPr/>
      </w:pPr>
      <w:bookmarkStart w:id="138" w:name="TTIT1_25"/>
      <w:bookmarkEnd w:id="138"/>
      <w:r>
        <w:rPr/>
        <w:t>НАБИВНОЙ ПЛАТОК И ТАНЕЦ В СТЕПИ -ГАРАНТЫ МИРА И СОГЛАСИЯ</w:t>
      </w:r>
    </w:p>
    <w:p>
      <w:pPr>
        <w:pStyle w:val="DefscrRUSTxtStyleReference"/>
        <w:rPr/>
      </w:pPr>
      <w:r>
        <w:rPr/>
        <w:t>Наталья Стребнева</w:t>
      </w:r>
    </w:p>
    <w:p>
      <w:pPr>
        <w:pStyle w:val="DefscrRUSTxtStyleReference"/>
        <w:rPr/>
      </w:pPr>
      <w:r>
        <w:rPr/>
        <w:t>Комсомольская правда (Благовещенск), N30, 19.03.2014, EV</w:t>
      </w:r>
    </w:p>
    <w:p>
      <w:pPr>
        <w:pStyle w:val="DefscrRUSTxtStyleText"/>
        <w:rPr/>
      </w:pPr>
      <w:r>
        <w:rPr/>
        <w:t>Два выпуска проекта "Национальный акцент" -рассказ об истории и традициях павловопосадского платка и знакомство с хореографом, создателем Государственного театра танца Калмыкии "Ойраты" Петром Надбитовым - были отмечены большим жюри V Всероссийского конкурса "СМИротворец".</w:t>
      </w:r>
    </w:p>
    <w:p>
      <w:pPr>
        <w:pStyle w:val="DefscrRUSTxtStyleText"/>
        <w:rPr/>
      </w:pPr>
      <w:r>
        <w:rPr/>
        <w:t>На признание лучшего освещения темы межэтнического взаимодействия народов России и их этнокультурного развития претендовали 632 СМИ. К слову, материалы "Комсомольской правды" также попали в поле зрения экспертов "СМИротворца". И одна из статей Дмитрия Стешина и Александра Коца получила заслуженную награду конкурса.</w:t>
      </w:r>
    </w:p>
    <w:p>
      <w:pPr>
        <w:pStyle w:val="DefscrRUSTxtStyleText"/>
        <w:rPr/>
      </w:pPr>
      <w:r>
        <w:rPr/>
        <w:t>В эфире же "Радио России" за мониторинг этнокультурной жизни соотечественников вот уже тринадцать лет отвечает радиожурнал "Народы России". Затем к нему присоединился информационно-аналитический цикл "Национальный акцент". В каждом выпуске: этнические новости, репортажи с народных праздников, интервью с этнографами, политиками, историками, сотрудниками музеев, народными умельцами и прочими творческими натурами, радеющими за традиционные культуры. А из музыкального ряда, сопровождающего рассказы о полинациональном мире россиян, можно было бы составить антологию аутентичной российской народной музыки. Ведь в какой бы уголок страны ни забирались радиожурналисты, в качестве профессионального "гостинца" привозят записи фольклорных исполнителей. Благодаря чему бессменному режиссеру обоих упомянутых циклов Ольге Чебатуркиной национальный акцент звуковых картин удается подчеркнуть особо выразительно.</w:t>
      </w:r>
    </w:p>
    <w:p>
      <w:pPr>
        <w:pStyle w:val="DefscrRUSTxtStyleText"/>
        <w:rPr/>
      </w:pPr>
      <w:r>
        <w:rPr/>
        <w:t>- В наших программах: представители разных народов сами рассказывают о себе, - поясняет автор и ведущая этнических проектов "Радио России" Маргарита Лянге. - Описывают удивительные обычаи, сохранившиеся в их домах. Например, почему в иных семьях, перед тем как садиться за стол, часть еды и питья разбрызгивают на печку, даже: если дело происходит в городской квартире, а плита электрическая. Отношение к миру и философия жизни разных народов может помочь разобраться нам в сегодняшних проблемах.</w:t>
      </w:r>
    </w:p>
    <w:p>
      <w:pPr>
        <w:pStyle w:val="DefscrRUSTxtStyleText"/>
        <w:rPr/>
      </w:pPr>
      <w:r>
        <w:rPr/>
        <w:t>Пройти этнокультурный ликбез можно каждое второе и четвертое воскресенье в 19.10 (мск) благодаря выпускам радиожурнала "Народы России"; и вторую, третью " четвертую субботы месяца в 16.30 (мск), прислушавшись к "Национальному акценту" в эфире "Радио России".</w:t>
      </w:r>
    </w:p>
    <w:p>
      <w:pPr>
        <w:pStyle w:val="DefscrRUSTxtStyleText"/>
        <w:rPr/>
      </w:pPr>
      <w:hyperlink w:anchor="CTIT1_25">
        <w:r>
          <w:rPr>
            <w:rStyle w:val="InternetLink"/>
          </w:rPr>
          <w:t>К содержанию &gt;&gt;</w:t>
        </w:r>
      </w:hyperlink>
    </w:p>
    <w:p>
      <w:pPr>
        <w:pStyle w:val="DefscrRUSTxtStyleTitle"/>
        <w:rPr/>
      </w:pPr>
      <w:bookmarkStart w:id="139" w:name="TTIT1_26"/>
      <w:bookmarkEnd w:id="139"/>
      <w:r>
        <w:rPr/>
        <w:t>В Хабаровске открылся дальневосточный семинар "Дружба народов - единство России"</w:t>
      </w:r>
    </w:p>
    <w:p>
      <w:pPr>
        <w:pStyle w:val="DefscrRUSTxtStyleReference"/>
        <w:rPr/>
      </w:pPr>
      <w:r>
        <w:rPr/>
        <w:t>Автор не указан</w:t>
      </w:r>
    </w:p>
    <w:p>
      <w:pPr>
        <w:pStyle w:val="DefscrRUSTxtStyleReference"/>
        <w:rPr/>
      </w:pPr>
      <w:r>
        <w:rPr/>
        <w:t>Тихоокеанская звезда (Хабаровск), N50, 26.03.2014, EV</w:t>
      </w:r>
    </w:p>
    <w:p>
      <w:pPr>
        <w:pStyle w:val="DefscrRUSTxtStyleText"/>
        <w:rPr/>
      </w:pPr>
      <w:r>
        <w:rPr/>
        <w:t>Открытие дальневосточного окружного семинара социально значимого проекта "Дружба народов - единство России: формирование общероссийской идентичности и укрепление духовной общности россиян" началось с подписания Соглашения о сотрудничестве между Ассамблеей народов России, правительством Хабаровского края, Хабаровским региональным отделением Ассамблеи народов России - Ассамблеей народов Хабаровского края. От имени губернатора края документ подписал заместитель председателя правительства края по вопросам внутренней политики Виктор Марценко.</w:t>
      </w:r>
    </w:p>
    <w:p>
      <w:pPr>
        <w:pStyle w:val="DefscrRUSTxtStyleText"/>
        <w:rPr/>
      </w:pPr>
      <w:r>
        <w:rPr/>
        <w:t>- В Хабаровском крае придают большое значение укреплению российской нации, культурному развитию проживающих здесь народов, - отметил Виктор Марценко. - Важно, что понимание есть не только в органах власти, но и в самих национальных объединениях. В прошлом году наше сотрудничество было проверено общей бедой - наводнением. Мы ощутили себя частью единого народа независимо от национальных и религиозных различий. Нас объединяла единая цель и ответственность.</w:t>
      </w:r>
    </w:p>
    <w:p>
      <w:pPr>
        <w:pStyle w:val="DefscrRUSTxtStyleText"/>
        <w:rPr/>
      </w:pPr>
      <w:r>
        <w:rPr/>
        <w:t>Он также отметил, что с подписанием соглашения открывается широкое поле деятельности. Например, в выполнении социальных, образовательных программ, сохранении культурного и языкового наследия, профилактики экстремизма, предупреждения межнациональных конфликтов.</w:t>
      </w:r>
    </w:p>
    <w:p>
      <w:pPr>
        <w:pStyle w:val="DefscrRUSTxtStyleText"/>
        <w:rPr/>
      </w:pPr>
      <w:r>
        <w:rPr/>
        <w:t>- В Хабаровском крае уже накоплен достаточный позитивный опыт укрепления межнационального мира и согласия. Здесь работает Ассамблея народов Хабаровского края, которая взаимодействует с властью. Это позволяет решать те вопросы, которые появляются в повседневной жизни, - отметила председатель Совета Ассамблеи народов России, доктор политических наук Светлана Смирнова.</w:t>
      </w:r>
    </w:p>
    <w:p>
      <w:pPr>
        <w:pStyle w:val="DefscrRUSTxtStyleText"/>
        <w:rPr/>
      </w:pPr>
      <w:hyperlink w:anchor="CTIT1_26">
        <w:r>
          <w:rPr>
            <w:rStyle w:val="InternetLink"/>
          </w:rPr>
          <w:t>К содержанию &gt;&gt;</w:t>
        </w:r>
      </w:hyperlink>
    </w:p>
    <w:p>
      <w:pPr>
        <w:pStyle w:val="DefscrRUSTxtStyleTitle"/>
        <w:rPr/>
      </w:pPr>
      <w:bookmarkStart w:id="140" w:name="TTIT1_27"/>
      <w:bookmarkEnd w:id="140"/>
      <w:r>
        <w:rPr/>
        <w:t>С ОДНИМ "СОЛНЫШКОМ" НА ВСЕХ</w:t>
      </w:r>
    </w:p>
    <w:p>
      <w:pPr>
        <w:pStyle w:val="DefscrRUSTxtStyleReference"/>
        <w:rPr/>
      </w:pPr>
      <w:r>
        <w:rPr/>
        <w:t>Надежда Гришина</w:t>
      </w:r>
    </w:p>
    <w:p>
      <w:pPr>
        <w:pStyle w:val="DefscrRUSTxtStyleReference"/>
        <w:rPr/>
      </w:pPr>
      <w:r>
        <w:rPr/>
        <w:t>Биробиджанер штерн (Биробиджан), N10, 12.03.2014, EV</w:t>
      </w:r>
    </w:p>
    <w:p>
      <w:pPr>
        <w:pStyle w:val="DefscrRUSTxtStyleText"/>
        <w:rPr/>
      </w:pPr>
      <w:r>
        <w:rPr/>
        <w:t>Самый большой в Октябрьском районе детский сад отметил свое 35-летие.</w:t>
      </w:r>
    </w:p>
    <w:p>
      <w:pPr>
        <w:pStyle w:val="DefscrRUSTxtStyleText"/>
        <w:rPr/>
      </w:pPr>
      <w:r>
        <w:rPr/>
        <w:t>Это единственный детсад, где наряду с русской культурой ведется изучение традиций еврейского народа. Его коридоры в день большого юбилейного праздника украсили фотографии воспитанников всех выпусков, начиная с 1982 года, яркие воздушные шары и многочисленные солнышки из бумаги, ткани, картона, цветных ниток.</w:t>
      </w:r>
    </w:p>
    <w:p>
      <w:pPr>
        <w:pStyle w:val="DefscrRUSTxtStyleText"/>
        <w:rPr/>
      </w:pPr>
      <w:r>
        <w:rPr/>
        <w:t>Поздравили "Солнышко" с юбилеем председатель Законодательного Собрания области Анатолий Тихомиров, руководители регионального отделения партии "Единая Россия", представители администраций муниципального района и Амурзетского сельского поселения.</w:t>
      </w:r>
    </w:p>
    <w:p>
      <w:pPr>
        <w:pStyle w:val="DefscrRUSTxtStyleText"/>
        <w:rPr/>
      </w:pPr>
      <w:r>
        <w:rPr/>
        <w:t>За годы работы этот детский сад, в котором группы называются ласково - "Капельки", "Росинки", "Колокольчики", "Подсолнушки", "Лучики", "Непоседы", выпустил из своих стен более 1800 воспитанников. Сегодня сюда водят детей уже те, кто ходил в него сам. Они с большой теплотой вспоминают об уже ушедших на заслуженный отдых педагогах Татьяне Николаевне Роговой, Тамаре Ивановне Осиповой, Галине Геннадьевне Веневцевой. Более 50 лет педагогического стажа у старейшего работника детсада воспитателя Галины Васильевны Филатовой.</w:t>
      </w:r>
    </w:p>
    <w:p>
      <w:pPr>
        <w:pStyle w:val="DefscrRUSTxtStyleText"/>
        <w:rPr/>
      </w:pPr>
      <w:r>
        <w:rPr/>
        <w:t>Первыми руководителями этого образовательного дошкольного учреждения были Люся Борисовна Ангилевич и Фрида Яковлевна Шутина. На протяжении последних 17 лет эти обязанности успешно выполняет Ирина Васильевна Штанько. Она сумела создать в детском саду необыкновенно творческую атмосферу, в которой уютно чувствуют себя и дети, и взрослые. Здесь каждый день для ребят - новое маленькое открытие или забава. При этом самое заинтересованное и деятельное участие в подготовке русских и еврейских праздников и развлечений для детей принимают их родители.</w:t>
      </w:r>
    </w:p>
    <w:p>
      <w:pPr>
        <w:pStyle w:val="DefscrRUSTxtStyleText"/>
        <w:rPr/>
      </w:pPr>
      <w:r>
        <w:rPr/>
        <w:t>В "Солнышке" есть свой кукольный театр, в каждой группе - телевизоры и видеопроигрыватели. В прошлом году этот сад стал победителем областного конкурса на лучшую летнюю образовательную программу.</w:t>
      </w:r>
    </w:p>
    <w:p>
      <w:pPr>
        <w:pStyle w:val="DefscrRUSTxtStyleText"/>
        <w:rPr/>
      </w:pPr>
      <w:r>
        <w:rPr/>
        <w:t>Пять из пятнадцати его педагогов имеют высшую категорию. Три бывших работника сада - Елена Ярополова, Татьяна Яковлева и Елена Трошина - сами возглавили образовательные учреждения района - центр детского творчества, Амурзетскую среднюю школу и детский сад "Родничок".</w:t>
      </w:r>
    </w:p>
    <w:p>
      <w:pPr>
        <w:pStyle w:val="DefscrRUSTxtStyleText"/>
        <w:rPr/>
      </w:pPr>
      <w:r>
        <w:rPr/>
        <w:t>В этом сплоченном коллективе очень нравится работать молодым специалистам - психологу Наталье Волковой, инструктору по физкультуре Елене Чухонцевой, логопеду Ларисе Кравец, учителю начальных классов Светлане Беляковой. Очень многое для развития творческих способностей детей делают опытные воспитатели Надежда Тонких, Светлана Дебелая и музыкальный руководитель Людмила Колонтаева.</w:t>
      </w:r>
    </w:p>
    <w:p>
      <w:pPr>
        <w:pStyle w:val="DefscrRUSTxtStyleText"/>
        <w:rPr/>
      </w:pPr>
      <w:r>
        <w:rPr/>
        <w:t>Родительская плата за посещение детьми дошкольных учреждений в Октябрьском районе относительно невелика - 1060 рублей в месяц. Повара Людмила Чуприна, Татьяна Андриевская и Татьяна Рахманина кормят ребят и вкусно, и разнообразно. В меню, кроме выпечки, супов, борщей, вареников и пельменей, входят блюда и еврейской национальной кухни. Но главное, конечно, то, что детей здесь воспитывают в духе толерантного отношения к людям любой национальности. И делают это с большой выдумкой - весело и интересно.</w:t>
      </w:r>
    </w:p>
    <w:p>
      <w:pPr>
        <w:pStyle w:val="DefscrRUSTxtStyleText"/>
        <w:rPr/>
      </w:pPr>
      <w:r>
        <w:rPr/>
        <w:t>За многолетний добросовестный труд по воспитанию детей и творческое отношение к нему во время юбилея было поощрено около двадцати работников "Солнышка". Сам детский сад получил в подарок от регионального отделения партии "Единая Россия" комплект нового оборудования для одной из групп.</w:t>
      </w:r>
    </w:p>
    <w:p>
      <w:pPr>
        <w:pStyle w:val="DefscrRUSTxtStyleText"/>
        <w:rPr/>
      </w:pPr>
      <w:hyperlink w:anchor="CTIT1_27">
        <w:r>
          <w:rPr>
            <w:rStyle w:val="InternetLink"/>
          </w:rPr>
          <w:t>К содержанию &gt;&gt;</w:t>
        </w:r>
      </w:hyperlink>
    </w:p>
    <w:p>
      <w:pPr>
        <w:pStyle w:val="DefscrRUSTxtStyleTitle"/>
        <w:rPr/>
      </w:pPr>
      <w:bookmarkStart w:id="141" w:name="TTIT1_28"/>
      <w:bookmarkEnd w:id="141"/>
      <w:r>
        <w:rPr/>
        <w:t>НОВЫЙ ГОД ПО-ТАДЖИКСКИ</w:t>
      </w:r>
    </w:p>
    <w:p>
      <w:pPr>
        <w:pStyle w:val="DefscrRUSTxtStyleReference"/>
        <w:rPr/>
      </w:pPr>
      <w:r>
        <w:rPr/>
        <w:t>Сергей Димов</w:t>
      </w:r>
    </w:p>
    <w:p>
      <w:pPr>
        <w:pStyle w:val="DefscrRUSTxtStyleReference"/>
        <w:rPr/>
      </w:pPr>
      <w:r>
        <w:rPr/>
        <w:t>Муниципальная информационная газета (Биробиджан), N12, 27.03.2014, EV</w:t>
      </w:r>
    </w:p>
    <w:p>
      <w:pPr>
        <w:pStyle w:val="DefscrRUSTxtStyleText"/>
        <w:rPr/>
      </w:pPr>
      <w:r>
        <w:rPr/>
        <w:t>За огромным праздничным столом, накрытым на триста человек, отметили Новруз в Биробиджане активисты местной мусульманской общественной организации выходцев из Таджикистана.</w:t>
      </w:r>
    </w:p>
    <w:p>
      <w:pPr>
        <w:pStyle w:val="DefscrRUSTxtStyleText"/>
        <w:rPr/>
      </w:pPr>
      <w:r>
        <w:rPr/>
        <w:t>Поздравить их с древним праздником Нового года пришли представители других национальных организаций города, руководители муниципалитета и регионального правительства.</w:t>
      </w:r>
    </w:p>
    <w:p>
      <w:pPr>
        <w:pStyle w:val="DefscrRUSTxtStyleText"/>
        <w:rPr/>
      </w:pPr>
      <w:r>
        <w:rPr/>
        <w:t>- Праздник Новруз решением ООН объявлен мировым культурным достоянием, - напомнила в своём приветственном слове заместитель главы мэрии города Людмила Копёнкина. - Он символизирует весну, начало добрых дел, надежды на лучшее и призван сближать народы с различной культурой и традициями. Мы об этом знаем и помним. В Биробиджане сегодня мирно и дружно проживают представители около ста национальностей. У нас никогда не было конфликтов на межнациональной почве. В том числе и потому, что биробиджанцы уважительно относятся друг к другу, вместе отмечают такие, как сегодня, народные праздники.</w:t>
      </w:r>
    </w:p>
    <w:p>
      <w:pPr>
        <w:pStyle w:val="DefscrRUSTxtStyleText"/>
        <w:rPr/>
      </w:pPr>
      <w:r>
        <w:rPr/>
        <w:t>Поздравления также прозвучали от начальника управления по внутренней политике правительства ЕАО Вадима Войтенкова, уполномоченного по защите прав предпринимателей автономии Николая Макарова, председателя Ассоциации корейцев Биробиджана Сергея Сона и главного раввина области Эли Рисса.</w:t>
      </w:r>
    </w:p>
    <w:p>
      <w:pPr>
        <w:pStyle w:val="DefscrRUSTxtStyleText"/>
        <w:rPr/>
      </w:pPr>
      <w:r>
        <w:rPr/>
        <w:t>Между тем, по словам руководителя общественной организации "Махалля "Ахли-Тарикат" предпринимателя Саидрахмона Расулова, впервые его соотечественникам удалось организовать такое празднование Новруза.</w:t>
      </w:r>
    </w:p>
    <w:p>
      <w:pPr>
        <w:pStyle w:val="DefscrRUSTxtStyleText"/>
        <w:rPr/>
      </w:pPr>
      <w:r>
        <w:rPr/>
        <w:t>- У нас на родине, в Таджикистане, в этот день принято собираться за щедрым угощением, устраивать скачки на лошадях, и должен быть также концерт. Почти всё это, за исключением скачек, сегодня есть. Мы смогли арендовать большой ресторан. К нам приехали руководители таджикских общин из Хабаровска и Благовещенска. К нам прилетел народный артист Таджикистана певец Махмадали Умаров, - рассказал Саидрахмон Расулов.</w:t>
      </w:r>
    </w:p>
    <w:p>
      <w:pPr>
        <w:pStyle w:val="DefscrRUSTxtStyleText"/>
        <w:rPr/>
      </w:pPr>
      <w:r>
        <w:rPr/>
        <w:t>Однако главными героинями праздника стали танцовщицы из биробиджанской студии восточного танца "Эльмира" и Таджикистана. Сначала девушки исполнили несколько зажигательных восточных народных танцев в одиночестве. Но затем, когда гости подкрепились пловом и другими национальными праздничными блюдами, начался, говоря по-современному, настоящий танцевальный батл (битва танцоров на выдержку). Всех, в том числе и Саидрахмона Расулова, также не усидевшего за столом, перетанцевала прилетевшая вместе с Махмадали Умаровым танцовщица Дуандон. Девушка в национальном таджикском костюме подпевала своему партнеру, успевая в то же время танцевать, и буквально подняла на ноги весь зал.</w:t>
      </w:r>
    </w:p>
    <w:p>
      <w:pPr>
        <w:pStyle w:val="DefscrRUSTxtStyleText"/>
        <w:rPr/>
      </w:pPr>
      <w:r>
        <w:rPr/>
        <w:t>Евреи, русские, украинцы, корейцы также танцевали зажигательную лезгинку. А затем всех объединил не менее зажигательный еврейский танец "Семь сорок". Его начал председатель биробиджанской еврейской общины "Фрейд" Роман Ледер. Затем к нему присоединились Людмила Копёнкина, Саидрахмон Расулов, Сергей Сон, другие гости. Все разъезжались с хорошим настроением.</w:t>
      </w:r>
    </w:p>
    <w:p>
      <w:pPr>
        <w:pStyle w:val="DefscrRUSTxtStyleText"/>
        <w:rPr/>
      </w:pPr>
      <w:r>
        <w:rPr/>
        <w:t>- Великолепный праздник, прекрасная атмосфера. Заметьте, что на столах не было ни капли спиртного. Но все были веселы, приветливы, дружественно настроены. Это здорово, - поделилась впечатлениями Людмила Копёнкина.</w:t>
      </w:r>
    </w:p>
    <w:p>
      <w:pPr>
        <w:pStyle w:val="DefscrRUSTxtStyleText"/>
        <w:rPr/>
      </w:pPr>
      <w:hyperlink w:anchor="CTIT1_28">
        <w:r>
          <w:rPr>
            <w:rStyle w:val="InternetLink"/>
          </w:rPr>
          <w:t>К содержанию &gt;&gt;</w:t>
        </w:r>
      </w:hyperlink>
    </w:p>
    <w:p>
      <w:pPr>
        <w:pStyle w:val="DefscrRUSTxtStyleTitle"/>
        <w:rPr/>
      </w:pPr>
      <w:bookmarkStart w:id="142" w:name="TTIT1_29"/>
      <w:bookmarkEnd w:id="142"/>
      <w:r>
        <w:rPr/>
        <w:t>МЭР ПОУЧАСТВОВАЛ В СОВЕТЕ ГОРДУМЫ</w:t>
      </w:r>
    </w:p>
    <w:p>
      <w:pPr>
        <w:pStyle w:val="DefscrRUSTxtStyleReference"/>
        <w:rPr/>
      </w:pPr>
      <w:r>
        <w:rPr/>
        <w:t>Автор не указан</w:t>
      </w:r>
    </w:p>
    <w:p>
      <w:pPr>
        <w:pStyle w:val="DefscrRUSTxtStyleReference"/>
        <w:rPr/>
      </w:pPr>
      <w:r>
        <w:rPr/>
        <w:t>Колымский региоN (Магадан), N5, 06.03.2014, EV</w:t>
      </w:r>
    </w:p>
    <w:p>
      <w:pPr>
        <w:pStyle w:val="DefscrRUSTxtStyleText"/>
        <w:rPr/>
      </w:pPr>
      <w:r>
        <w:rPr/>
        <w:t>Мэр Магадана участвовал в заседании Совета гордумы. Депутаты рассмотрели несколько вопросов.</w:t>
      </w:r>
    </w:p>
    <w:p>
      <w:pPr>
        <w:pStyle w:val="DefscrRUSTxtStyleText"/>
        <w:rPr/>
      </w:pPr>
      <w:r>
        <w:rPr/>
        <w:t>Мэр Магадана Сергей АБРАМОВ участвовал в заседании Совета Магаданской городской Думы. Речь шла об изменениях в Устав Магадана, поправках в бюджет 2014 года.</w:t>
      </w:r>
    </w:p>
    <w:p>
      <w:pPr>
        <w:pStyle w:val="DefscrRUSTxtStyleText"/>
        <w:rPr/>
      </w:pPr>
      <w:r>
        <w:rPr/>
        <w:t>Значимым дополнением в Устав станет пункт о "разработке и осуществлении мер, направленных на укрепление межнациональною и межконфессионального согласия, поддержку и развитие языков и культуры народов РФ,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конфликтов" Также Дума рассмотрит решение депутатов о законодательной инициативе в региональный парламент по внесению изменений в Закон области о выборах в представительные органы.</w:t>
      </w:r>
    </w:p>
    <w:p>
      <w:pPr>
        <w:pStyle w:val="DefscrRUSTxtStyleText"/>
        <w:rPr/>
      </w:pPr>
      <w:r>
        <w:rPr/>
        <w:t>Речь пойдет о возвращении мажоритарной системы, которая должна обеспечить в работе депутатов приоритет интересов избирателей той территории, от которой они избирались.</w:t>
      </w:r>
    </w:p>
    <w:p>
      <w:pPr>
        <w:pStyle w:val="DefscrRUSTxtStyleText"/>
        <w:rPr/>
      </w:pPr>
      <w:hyperlink w:anchor="CTIT1_29">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43" w:name="TTIT1_30"/>
      <w:bookmarkEnd w:id="143"/>
      <w:r>
        <w:rPr/>
        <w:t>МИГРАНТ В ПОЗИТИВЕ</w:t>
      </w:r>
    </w:p>
    <w:p>
      <w:pPr>
        <w:pStyle w:val="DefscrRUSTxtStyleReference"/>
        <w:rPr/>
      </w:pPr>
      <w:r>
        <w:rPr/>
        <w:t>Автор не указан</w:t>
      </w:r>
    </w:p>
    <w:p>
      <w:pPr>
        <w:pStyle w:val="DefscrRUSTxtStyleReference"/>
        <w:rPr/>
      </w:pPr>
      <w:r>
        <w:rPr/>
        <w:t>Компания, N10, 17.03.2014, с. 6</w:t>
      </w:r>
    </w:p>
    <w:p>
      <w:pPr>
        <w:pStyle w:val="DefscrRUSTxtStyleText"/>
        <w:rPr/>
      </w:pPr>
      <w:r>
        <w:rPr/>
        <w:t>Миграционная служба разработала законопроект, который предполагает проведение информационных кампаний, создающих "позитивный образ мигранта" и направленных на "укрепление межнационального согласия в обществе". Высокопоставленные чиновники вряд ли представляют тех мигрантов, с которыми приходится сталкиваться среднестатистическому россиянину, и поэтому, скорее всего, эффект от кампаний будет нулевым.</w:t>
      </w:r>
    </w:p>
    <w:p>
      <w:pPr>
        <w:pStyle w:val="DefscrRUSTxtStyleText"/>
        <w:rPr/>
      </w:pPr>
      <w:hyperlink w:anchor="CTIT1_30">
        <w:r>
          <w:rPr>
            <w:rStyle w:val="InternetLink"/>
          </w:rPr>
          <w:t>К содержанию &gt;&gt;</w:t>
        </w:r>
      </w:hyperlink>
    </w:p>
    <w:p>
      <w:pPr>
        <w:pStyle w:val="DefscrRUSTxtStyleTitle"/>
        <w:rPr/>
      </w:pPr>
      <w:bookmarkStart w:id="144" w:name="TTIT1_31"/>
      <w:bookmarkEnd w:id="144"/>
      <w:r>
        <w:rPr/>
        <w:t>НЕ ЛИМИТА</w:t>
      </w:r>
    </w:p>
    <w:p>
      <w:pPr>
        <w:pStyle w:val="DefscrRUSTxtStyleTextStl"/>
        <w:rPr/>
      </w:pPr>
      <w:r>
        <w:rPr/>
        <w:t>Чиновники и журналисты хотят создать новый образ мигранта</w:t>
      </w:r>
    </w:p>
    <w:p>
      <w:pPr>
        <w:pStyle w:val="DefscrRUSTxtStyleReference"/>
        <w:rPr/>
      </w:pPr>
      <w:r>
        <w:rPr/>
        <w:t>Татьяна Владыкина</w:t>
      </w:r>
    </w:p>
    <w:p>
      <w:pPr>
        <w:pStyle w:val="DefscrRUSTxtStyleReference"/>
        <w:rPr/>
      </w:pPr>
      <w:r>
        <w:rPr/>
        <w:t>Российская газета, N62, 19.03.2014, с. 1</w:t>
      </w:r>
    </w:p>
    <w:p>
      <w:pPr>
        <w:pStyle w:val="DefscrRUSTxtStyleText"/>
        <w:rPr/>
      </w:pPr>
      <w:r>
        <w:rPr/>
        <w:t>Российские чиновники в будущем году планируют представить обществу образ "позитивных мигрантов". По этому поводу разработан целый законопроект, который опубликован на сайте ФМС. Сможем ли мы преобразить почти ругательное слово "мигрант", выясняла корреспондент "РГ".</w:t>
      </w:r>
    </w:p>
    <w:p>
      <w:pPr>
        <w:pStyle w:val="DefscrRUSTxtStyleText"/>
        <w:rPr/>
      </w:pPr>
      <w:r>
        <w:rPr/>
        <w:t>По данным ФМС, в прошлом году нашу страну посетило более 17 миллионов иностранцев. Большая часть из них приехала в Россию на работу. Социологи утверждают, что с количеством неквалифицированных рабочих растет количество недовольных. 52 процента наших сограждан считают, что мигранты повышают уровень преступности и коррупции. Но за этим часто скрывается предубеждение. Теперь эти 52 процента предстоит убедить в обратном. Попытка создать, правда, не столько позитивный, сколько оригинальный образ мигранта была предпринята еще несколько лет назад региональной общественной организацией "Взгляд в будущее". Брошюра, где мигрантов изобразили в виде строительных инструментов, вызвала бурю эмоций в Интернете. Тогда Алексей Хмыров, директор организации, сокрушался: "Брошюра же сделана в детском стиле, потому что большинство парней-таджиков, работающих на стройке, даже читать не умеют! Мы делали сказку. А в итоге нам звонят представители Таджикистана и говорят: "Я обижен, я, говорит, не валик".</w:t>
      </w:r>
    </w:p>
    <w:p>
      <w:pPr>
        <w:pStyle w:val="DefscrRUSTxtStyleText"/>
        <w:rPr/>
      </w:pPr>
      <w:r>
        <w:rPr/>
        <w:t>- К сожалению, многие из приехавших на заработки действительно не имеют образования, - подтверждает Гульшан, представитель Центра помощи мигрантам. - Мне еще повезло, я застала остатки советского образования.</w:t>
      </w:r>
    </w:p>
    <w:p>
      <w:pPr>
        <w:pStyle w:val="DefscrRUSTxtStyleText"/>
        <w:rPr/>
      </w:pPr>
      <w:r>
        <w:rPr/>
        <w:t>Гульшан приехала в столицу 15 лет назад из небольшого узбекского городка. Трудности "интеграции" в столичное общество прочувствовала на себе.</w:t>
      </w:r>
    </w:p>
    <w:p>
      <w:pPr>
        <w:pStyle w:val="DefscrRUSTxtStyleText"/>
        <w:rPr/>
      </w:pPr>
      <w:r>
        <w:rPr/>
        <w:t>- Мне хамили в транспорте и магазинах, обзывали, но это со всеми бывает, - смеется она, - некоторые "понаехавшие" рассказывали, что рядом с ними в метро никто не хотел садиться. Но страшнее, когда тебя бьют, не отдают зарплату, не принимают в поликлинике и поджигают в вагончике. У нас в узбекском городке тоже не любят мигрантов, - признается Гульшан. - Особенно когда они ведут себя невоспитанно. Но невоспитанным может быть и глубоко местный житель. Вообще слово "мигрант" как-то изначально приобрело ругательный окрас, как когда-то "лимита". В новостях постоянно рассказывают страшные истории, как приехавший на заработки таджик убил пенсионера. Почему акцент делается на национальность? - недоумевает она.</w:t>
      </w:r>
    </w:p>
    <w:p>
      <w:pPr>
        <w:pStyle w:val="DefscrRUSTxtStyleText"/>
        <w:rPr/>
      </w:pPr>
      <w:r>
        <w:rPr/>
        <w:t>- Создавать позитивный образ нужно было давно, - поддерживает авторов законопроекта Вячеслав Поставнин, президент фонда "Миграция XXI век". - Опросите своих соседей, кто из них ненавидит работающих во дворе дворников-таджиков так, как это описывают наши СМИ? Думаю, никто. Негативное отношение возникает именно из-за перекошенной информации.</w:t>
      </w:r>
    </w:p>
    <w:p>
      <w:pPr>
        <w:pStyle w:val="DefscrRUSTxtStyleText"/>
        <w:rPr/>
      </w:pPr>
      <w:r>
        <w:rPr/>
        <w:t>Образ честного и великодушного гастарбайтера, спешащего вернуть тебе оброненную на заправке тысячу рублей, старается слепить интеллигенция в соцсетях. Особенно запоминаются истории смелых кавказских ребят, спасающих тонущих или горящих. Такие истории сразу становятся показательными. Но образ улучшает и прагматизм суждений: "Кто будет подметать двор, если не они?" Такую точку зрения поддерживает 35 процентов наших сограждан, иммиграция восполняет нехватку рабочих рук на малоквалифицированной и низкооплачиваемой работе. Но только 7 процентов наших соотечественников считают, что иммиграция полезна для российской экономики и что приезжие несут в Россию новые идеи и культуру.</w:t>
      </w:r>
    </w:p>
    <w:p>
      <w:pPr>
        <w:pStyle w:val="DefscrRUSTxtStyleTextPar"/>
        <w:rPr/>
      </w:pPr>
      <w:r>
        <w:rPr/>
        <w:t>ЦИФРА</w:t>
      </w:r>
    </w:p>
    <w:p>
      <w:pPr>
        <w:pStyle w:val="DefscrRUSTxtStyleText"/>
        <w:rPr/>
      </w:pPr>
      <w:r>
        <w:rPr/>
        <w:t>298 Курсов русского языка для мигрантов существует в РФ.</w:t>
      </w:r>
    </w:p>
    <w:p>
      <w:pPr>
        <w:pStyle w:val="DefscrRUSTxtStyleText"/>
        <w:rPr/>
      </w:pPr>
      <w:hyperlink w:anchor="CTIT1_31">
        <w:r>
          <w:rPr>
            <w:rStyle w:val="InternetLink"/>
          </w:rPr>
          <w:t>К содержанию &gt;&gt;</w:t>
        </w:r>
      </w:hyperlink>
    </w:p>
    <w:p>
      <w:pPr>
        <w:pStyle w:val="DefscrRUSTxtStyleTitle"/>
        <w:rPr/>
      </w:pPr>
      <w:bookmarkStart w:id="145" w:name="TTIT1_32"/>
      <w:bookmarkEnd w:id="145"/>
      <w:r>
        <w:rPr/>
        <w:t>ГАСТАРБАЙТЕРАМ ПОКАЖУТ "Я ШАГАЮ ПО МОСКВЕ" И "СТИЛЯГ"</w:t>
      </w:r>
    </w:p>
    <w:p>
      <w:pPr>
        <w:pStyle w:val="DefscrRUSTxtStyleReference"/>
        <w:rPr/>
      </w:pPr>
      <w:r>
        <w:rPr/>
        <w:t>Татьяна Бородина, Мария Шаталова</w:t>
      </w:r>
    </w:p>
    <w:p>
      <w:pPr>
        <w:pStyle w:val="DefscrRUSTxtStyleReference"/>
        <w:rPr/>
      </w:pPr>
      <w:r>
        <w:rPr/>
        <w:t>Известия (Москва), N39, 04.03.2014, с. 10</w:t>
      </w:r>
    </w:p>
    <w:p>
      <w:pPr>
        <w:pStyle w:val="DefscrRUSTxtStyleText"/>
        <w:rPr/>
      </w:pPr>
      <w:r>
        <w:rPr/>
        <w:t>Известные советские и российские фильмы переведут на таджикский, узбекский и киргизский языки и покажут мигрантам, приехавшим в Москву. Как рассказал "Известиям" председатель комиссии Мосгордумы по культуре и массовым коммуникациям Евгений Герасимов, в ближайшее время в рамках заседания комиссии состоится круглый стол с представителями национальных диаспор, где будет обсужден репертуар. В числе переведенных фильмов уже есть документальные ленты "Солнечные дни" и "Обитель преподобного Сергия", в список также планируется добавить такие картины, как "Москва слезам не верит" и "Москва, я люблю тебя".</w:t>
      </w:r>
    </w:p>
    <w:p>
      <w:pPr>
        <w:pStyle w:val="DefscrRUSTxtStyleText"/>
        <w:rPr/>
      </w:pPr>
      <w:r>
        <w:rPr/>
        <w:t>- В репертуар необходимо включать не только исторические, православные фильмы, но и классические художественные, такие как "Москва слезам не верит", - полагает Герасимов. - Мигрантам необходимо помочь узнать культуру страны, почувствовать дружелюбность наших помыслов и религию государства, в котором они находятся.</w:t>
      </w:r>
    </w:p>
    <w:p>
      <w:pPr>
        <w:pStyle w:val="DefscrRUSTxtStyleText"/>
        <w:rPr/>
      </w:pPr>
      <w:r>
        <w:rPr/>
        <w:t>Также среди картин, которые могут показать мигрантам для того, чтобы они лучше понимали тонкости столичной жизни, - "Я шагаю по Москве" и "Стиляги".</w:t>
      </w:r>
    </w:p>
    <w:p>
      <w:pPr>
        <w:pStyle w:val="DefscrRUSTxtStyleText"/>
        <w:rPr/>
      </w:pPr>
      <w:r>
        <w:rPr/>
        <w:t>Председатель Миссионерской комиссии при Епархиальном совете города Москвы иеромонах Дмитрий (Першин) рассказал, что фильмы для мигрантов переводятся на пожертвованные средства.</w:t>
      </w:r>
    </w:p>
    <w:p>
      <w:pPr>
        <w:pStyle w:val="DefscrRUSTxtStyleText"/>
        <w:rPr/>
      </w:pPr>
      <w:r>
        <w:rPr/>
        <w:t>- Уже переведены два фильма: "Солнечные дни" и "Обитель преподобного Сергия". Сейчас идет процесс сопровождения титрами на узбекском и таджикском языках. Телекомпания "Сретение" передает нам православные фильмы в свободное пользование. В ближайшее время фильмы будут также переведены на киргизский, - сказал Дмитрий Першин. - Пока фильмы будут только с субтитрами, а затем мы планируем отдельно записать звуковую дорожку.</w:t>
      </w:r>
    </w:p>
    <w:p>
      <w:pPr>
        <w:pStyle w:val="DefscrRUSTxtStyleText"/>
        <w:rPr/>
      </w:pPr>
      <w:r>
        <w:rPr/>
        <w:t>В планах комиссии перевод еще 12 фильмов, в настоящее время определяется их тематика.</w:t>
      </w:r>
    </w:p>
    <w:p>
      <w:pPr>
        <w:pStyle w:val="DefscrRUSTxtStyleText"/>
        <w:rPr/>
      </w:pPr>
      <w:r>
        <w:rPr/>
        <w:t>- С одной стороны, есть желание познакомить мигрантов со святыми, которых все знают, например с Сергием Радонежским. А с другой стороны, было бы полезно показать иностранцам современников, таких как отец Александр Мень или митрополит Антоний Сурожский, - пояснил иеромонах.</w:t>
      </w:r>
    </w:p>
    <w:p>
      <w:pPr>
        <w:pStyle w:val="DefscrRUSTxtStyleText"/>
        <w:rPr/>
      </w:pPr>
      <w:r>
        <w:rPr/>
        <w:t>По словам иеромонаха, уже есть предварительная договоренность с ФМС, согласно которой комиссия будет вести переговоры с Таджикистаном, Узбекистаном и Киргизией по передаче контента.</w:t>
      </w:r>
    </w:p>
    <w:p>
      <w:pPr>
        <w:pStyle w:val="DefscrRUSTxtStyleText"/>
        <w:rPr/>
      </w:pPr>
      <w:r>
        <w:rPr/>
        <w:t>- В Москве фильмы будут транслироваться во время занятий в центрах адаптации мигрантов, - сказал Дмитрий Першин. - Таким образом, мы сможем услышать мнение иностранцев и понять, какие фильмы их интересуют.</w:t>
      </w:r>
    </w:p>
    <w:p>
      <w:pPr>
        <w:pStyle w:val="DefscrRUSTxtStyleText"/>
        <w:rPr/>
      </w:pPr>
      <w:r>
        <w:rPr/>
        <w:t>Генеральный директор аналитического агентства "Сегмент" Денис Никитас уверен, что делать фильмы с дублированным переводом для мигрантов нельзя.</w:t>
      </w:r>
    </w:p>
    <w:p>
      <w:pPr>
        <w:pStyle w:val="DefscrRUSTxtStyleText"/>
        <w:rPr/>
      </w:pPr>
      <w:r>
        <w:rPr/>
        <w:t>- Максимум, что можно делать, - это пускать на экране субтитры на родном языке мигрантов, - считает Никитас. -</w:t>
      </w:r>
    </w:p>
    <w:p>
      <w:pPr>
        <w:pStyle w:val="DefscrRUSTxtStyleText"/>
        <w:rPr/>
      </w:pPr>
      <w:r>
        <w:rPr/>
        <w:t>Иначе стимула учить русский язык, который жизненно необходим при устройстве на работу в нашей стране, у них просто не будет. Что касается самих фильмов - недавно Министерство культуры опубликовало перечень из 100 фильмов, которые должны посмотреть школьники. Эти же картины подойдут для демонстрации мигрантам. Среди них много юмористических советских фильмов режиссеров Леонида Гайдая, Эльдара Рязанова, Георгия Данелии. Это справедливо, ведь чтобы понять культуру и ценности человека, нужно понять, над чем он смеется.</w:t>
      </w:r>
    </w:p>
    <w:p>
      <w:pPr>
        <w:pStyle w:val="DefscrRUSTxtStyleText"/>
        <w:rPr/>
      </w:pPr>
      <w:r>
        <w:rPr/>
        <w:t>Руководитель центра "Миграция и закон" Гавхар Джураева считает, что вопрос о том, какие фильмы стоит перевести для мигрантов, несвоевременный.</w:t>
      </w:r>
    </w:p>
    <w:p>
      <w:pPr>
        <w:pStyle w:val="DefscrRUSTxtStyleText"/>
        <w:rPr/>
      </w:pPr>
      <w:r>
        <w:rPr/>
        <w:t>- Вряд ли это будет востребовано, потому что мечта любого мигранта - легально заработать и вернуться на родину, а вовсе не изучать тонкости русской культуры, - объясняет Джураева. - Сейчас гораздо важнее решить вопросы легализации их труда, помощи в изучении языка и повышении профессионального уровня.</w:t>
      </w:r>
    </w:p>
    <w:p>
      <w:pPr>
        <w:pStyle w:val="DefscrRUSTxtStyleText"/>
        <w:rPr/>
      </w:pPr>
      <w:hyperlink w:anchor="CTIT1_32">
        <w:r>
          <w:rPr>
            <w:rStyle w:val="InternetLink"/>
          </w:rPr>
          <w:t>К содержанию &gt;&gt;</w:t>
        </w:r>
      </w:hyperlink>
    </w:p>
    <w:p>
      <w:pPr>
        <w:pStyle w:val="DefscrRUSTxtStyleTitle"/>
        <w:rPr/>
      </w:pPr>
      <w:bookmarkStart w:id="146" w:name="TTIT1_33"/>
      <w:bookmarkEnd w:id="146"/>
      <w:r>
        <w:rPr/>
        <w:t>С ПАТЕНТОМ ХОТЬ КУДА</w:t>
      </w:r>
    </w:p>
    <w:p>
      <w:pPr>
        <w:pStyle w:val="DefscrRUSTxtStyleTextStl"/>
        <w:rPr/>
      </w:pPr>
      <w:r>
        <w:rPr/>
        <w:t>Иностранцам станет проще устроиться на работу в России</w:t>
      </w:r>
    </w:p>
    <w:p>
      <w:pPr>
        <w:pStyle w:val="DefscrRUSTxtStyleReference"/>
        <w:rPr/>
      </w:pPr>
      <w:r>
        <w:rPr/>
        <w:t>Марина Грицюк</w:t>
      </w:r>
    </w:p>
    <w:p>
      <w:pPr>
        <w:pStyle w:val="DefscrRUSTxtStyleReference"/>
        <w:rPr/>
      </w:pPr>
      <w:r>
        <w:rPr/>
        <w:t>Российская газета, N51, 05.03.2014, с. 4</w:t>
      </w:r>
    </w:p>
    <w:p>
      <w:pPr>
        <w:pStyle w:val="DefscrRUSTxtStyleText"/>
        <w:rPr/>
      </w:pPr>
      <w:r>
        <w:rPr/>
        <w:t>Патенты, дающие мигрантам право работать у юридических лиц и индивидуальных предпринимателей (ИП), появятся в России скорее всего уже в следующем году. Федеральная миграционная служба (ФМС) России подготовила несколько законопроектов, которые определяют новые правила игры. Сейчас они согласовываются с ведомствами.</w:t>
      </w:r>
    </w:p>
    <w:p>
      <w:pPr>
        <w:pStyle w:val="DefscrRUSTxtStyleText"/>
        <w:rPr/>
      </w:pPr>
      <w:r>
        <w:rPr/>
        <w:t>Подробности рассказал на "круглом столе" начальник управления по организации разрешительно-визовой работы ФМС России Дмитрий Демиденко. Во-первых, не будет разделения патентов - он будет единого образца для работы у частных лиц, у юрлиц и у индивидуальных предпринимателей. Купив его, мигрант сам сможет решить, в каком секторе он будет трудиться. Соответственно, цена на него будет единой, но только по региону. Каждый субъект сам будет определять стоимость патента в зависимости от потребности в иностранной рабочей силе. Чем выше потребность, тем дешевле патент.</w:t>
      </w:r>
    </w:p>
    <w:p>
      <w:pPr>
        <w:pStyle w:val="DefscrRUSTxtStyleText"/>
        <w:rPr/>
      </w:pPr>
      <w:r>
        <w:rPr/>
        <w:t>Во-вторых, купить патент смогут только мигранты, въехавшие в Россию в безвизовом режиме и при въезде указавшие, что цель их визита - осуществление трудовой деятельности. Если цель визита будет указана иная, ни разрешение на работу, ни патент получить будет нельзя.</w:t>
      </w:r>
    </w:p>
    <w:p>
      <w:pPr>
        <w:pStyle w:val="DefscrRUSTxtStyleText"/>
        <w:rPr/>
      </w:pPr>
      <w:r>
        <w:rPr/>
        <w:t>Еще нюанс: для приобретения документа мигранту нужно будет обратиться в ФМС в течение первых 15 суток пребывания в нашей стране. И получить его можно будет на три месяца. Если в течение этого срока мигрант найдет работу, заключит трудовой или гражданско-правовой договор и предоставит его в ФМС, действие патента могут продлить на год.</w:t>
      </w:r>
    </w:p>
    <w:p>
      <w:pPr>
        <w:pStyle w:val="DefscrRUSTxtStyleText"/>
        <w:rPr/>
      </w:pPr>
      <w:r>
        <w:rPr/>
        <w:t>В-третьих, квоты на привлечение мигрантов сразу никто не отменит. Таким образом и квотирование с разрешениями на работу, и патенты первое время будут существовать параллельно. То есть, если мигрант приехал и нашел работу в компании, участвовавшей в квотировании, заключил договор, он может получить разрешение на работу и спокойно трудиться без всяких патентов - налоги с него будет взимать работодатель.</w:t>
      </w:r>
    </w:p>
    <w:p>
      <w:pPr>
        <w:pStyle w:val="DefscrRUSTxtStyleText"/>
        <w:rPr/>
      </w:pPr>
      <w:r>
        <w:rPr/>
        <w:t>Кстати, размер квоты тоже будет определять регион, это станет его прерогативой. Региону также дадут право формировать списки профессий для мигрантов - квалифицированных специалистов, которые въезжают в Россию сверх квот.</w:t>
      </w:r>
    </w:p>
    <w:p>
      <w:pPr>
        <w:pStyle w:val="DefscrRUSTxtStyleText"/>
        <w:rPr/>
      </w:pPr>
      <w:r>
        <w:rPr/>
        <w:t>Патенты квотировать тоже не планируется. В России будет трудиться столько мигрантов, сколько способен поглотить рынок труда. С одной стороны, это плюс для тех же ИП, которые сейчас не имеют возможности участвовать в квотной компании и легально привлекать мигрантов. С другой - этот пункт вызывает некоторое напряжение экспертов: не получится ли демпинга рабочей силы?</w:t>
      </w:r>
    </w:p>
    <w:p>
      <w:pPr>
        <w:pStyle w:val="DefscrRUSTxtStyleText"/>
        <w:rPr/>
      </w:pPr>
      <w:r>
        <w:rPr/>
        <w:t>Дмитрий Демиденко признался, что действительно в законопроектах пока нет никаких барьеров защиты отечественного рынка труда, кроме стоимости патента. Но добавил: параллельно ФМС работает над реформированием системы получения разрешения на временное проживание, и уже в ее рамках планируется установить более четкие барьеры.</w:t>
      </w:r>
    </w:p>
    <w:p>
      <w:pPr>
        <w:pStyle w:val="DefscrRUSTxtStyleTextPar"/>
        <w:rPr/>
      </w:pPr>
      <w:r>
        <w:rPr/>
        <w:t>Справка "РГ"</w:t>
      </w:r>
    </w:p>
    <w:p>
      <w:pPr>
        <w:pStyle w:val="DefscrRUSTxtStyleText"/>
        <w:rPr/>
      </w:pPr>
      <w:r>
        <w:rPr/>
        <w:t>Патенты, дающие возможность мигрантам работать у частных лиц, были введены в России в июле 2010 года. Цена на сегодняшний день - 1216 рублей в месяц. За это время выдано 3,8 миллиона патентов. Бюджет получил за счет этого 20 миллиардов рублей.</w:t>
      </w:r>
    </w:p>
    <w:p>
      <w:pPr>
        <w:pStyle w:val="DefscrRUSTxtStyleText"/>
        <w:rPr/>
      </w:pPr>
      <w:hyperlink w:anchor="CTIT1_33">
        <w:r>
          <w:rPr>
            <w:rStyle w:val="InternetLink"/>
          </w:rPr>
          <w:t>К содержанию &gt;&gt;</w:t>
        </w:r>
      </w:hyperlink>
    </w:p>
    <w:p>
      <w:pPr>
        <w:pStyle w:val="DefscrRUSTxtStyleTitle"/>
        <w:rPr/>
      </w:pPr>
      <w:bookmarkStart w:id="147" w:name="TTIT1_34"/>
      <w:bookmarkEnd w:id="147"/>
      <w:r>
        <w:rPr/>
        <w:t>СДАЛ ЭКЗАМЕН? РАБОТАЙ!</w:t>
      </w:r>
    </w:p>
    <w:p>
      <w:pPr>
        <w:pStyle w:val="DefscrRUSTxtStyleReference"/>
        <w:rPr/>
      </w:pPr>
      <w:r>
        <w:rPr/>
        <w:t>Кирилл Глебов</w:t>
      </w:r>
    </w:p>
    <w:p>
      <w:pPr>
        <w:pStyle w:val="DefscrRUSTxtStyleReference"/>
        <w:rPr/>
      </w:pPr>
      <w:r>
        <w:rPr/>
        <w:t>Московская правда, N50, 12.03.2014, с. 4</w:t>
      </w:r>
    </w:p>
    <w:p>
      <w:pPr>
        <w:pStyle w:val="DefscrRUSTxtStyleText"/>
        <w:rPr/>
      </w:pPr>
      <w:r>
        <w:rPr/>
        <w:t>В Совете при президенте РФ по развитию гражданского общества и правам человека считают, что иностранным гражданам, приезжающим в Россию работать на короткий период, знать историю и основы законодательства не обязательно.</w:t>
      </w:r>
    </w:p>
    <w:p>
      <w:pPr>
        <w:pStyle w:val="DefscrRUSTxtStyleText"/>
        <w:rPr/>
      </w:pPr>
      <w:r>
        <w:rPr/>
        <w:t>Об этом говорится в заключении постоянной комиссии по миграционной политике и защите прав человека в сфере межнациональных отношений по законопроекту "О внесении изменений в Федеральный закон "О правовом положении иностранных граждан в Российской Федерации", устанавливающий для мигрантов требования сдавать экзамены по русскому языку, истории и основам права.</w:t>
      </w:r>
    </w:p>
    <w:p>
      <w:pPr>
        <w:pStyle w:val="DefscrRUSTxtStyleText"/>
        <w:rPr/>
      </w:pPr>
      <w:r>
        <w:rPr/>
        <w:t>"Как обоснованно отмечено в пояснительной записке, хотя бы базовое знание прибывающими в Россию иностранными гражданами русского языка, основ истории и законодательства Российской Федерации является необходимым условием их полноценной социально-культурной адаптации. Не вызывает сомнений, что знание иностранным гражданином русского языка необходимо как для осуществления трудовой деятельности в Российской Федерации, так и для проживания", - отмечается в заключении. Комиссия СПЧ напоминает, что "мотивация трудовых мигрантов направлена на трудовую деятельность рабочих специальностей", в связи с чем вынужденное изучение мигрантами истории и уровень их исторических познаний заведомо будет неприемлемо низким. То же самое касается знания ими основ российского законодательства.</w:t>
      </w:r>
    </w:p>
    <w:p>
      <w:pPr>
        <w:pStyle w:val="DefscrRUSTxtStyleText"/>
        <w:rPr/>
      </w:pPr>
      <w:r>
        <w:rPr/>
        <w:t>По мнению членов комиссии, более эффективным средством повышения правовой грамотности трудовых мигрантов может быть принятие действенных мер к неотвратимости ответственности работодателей (прежде всего привлекающих значительное количество иностранных граждан) за несоблюдение их трудовых, жилищных, гражданских, санитарно-эпидемиологических и других прав, а также миграционного законодательства.</w:t>
      </w:r>
    </w:p>
    <w:p>
      <w:pPr>
        <w:pStyle w:val="DefscrRUSTxtStyleText"/>
        <w:rPr/>
      </w:pPr>
      <w:r>
        <w:rPr/>
        <w:t>Комиссия президентского совета считает нужным исключить из перечня документов, подтверждающих владение русским языком, историей и основами законодательства РФ, документ об образовании не ниже среднего, выданный образовательным учреждением на территории СССР до 1 сентября 1991 года.</w:t>
      </w:r>
    </w:p>
    <w:p>
      <w:pPr>
        <w:pStyle w:val="DefscrRUSTxtStyleText"/>
        <w:rPr/>
      </w:pPr>
      <w:r>
        <w:rPr/>
        <w:t>Законопроект был принят Государственной Думой РФ в трех чтениях, но отклонен Советом Федерации РФ с созданием согласительной комиссии. Заключение СПЧ будет направлено в согласительную комиссию и будет учтено при доработке закона.</w:t>
      </w:r>
    </w:p>
    <w:p>
      <w:pPr>
        <w:pStyle w:val="DefscrRUSTxtStyleText"/>
        <w:rPr/>
      </w:pPr>
      <w:hyperlink w:anchor="CTIT1_34">
        <w:r>
          <w:rPr>
            <w:rStyle w:val="InternetLink"/>
          </w:rPr>
          <w:t>К содержанию &gt;&gt;</w:t>
        </w:r>
      </w:hyperlink>
    </w:p>
    <w:p>
      <w:pPr>
        <w:pStyle w:val="DefscrRUSTxtStyleTitle"/>
        <w:rPr/>
      </w:pPr>
      <w:bookmarkStart w:id="148" w:name="TTIT1_35"/>
      <w:bookmarkEnd w:id="148"/>
      <w:r>
        <w:rPr/>
        <w:t>ЧАСТЬ ШКОЛ МОЖЕТ ДОСТАТЬСЯ МИГРАНТАМ</w:t>
      </w:r>
    </w:p>
    <w:p>
      <w:pPr>
        <w:pStyle w:val="DefscrRUSTxtStyleTextStl"/>
        <w:rPr/>
      </w:pPr>
      <w:r>
        <w:rPr/>
        <w:t>Система образования станет более толерантной после добавления в нее этнокультурных компонентов</w:t>
      </w:r>
    </w:p>
    <w:p>
      <w:pPr>
        <w:pStyle w:val="DefscrRUSTxtStyleReference"/>
        <w:rPr/>
      </w:pPr>
      <w:r>
        <w:rPr/>
        <w:t>Екатерина Трифонова</w:t>
      </w:r>
    </w:p>
    <w:p>
      <w:pPr>
        <w:pStyle w:val="DefscrRUSTxtStyleReference"/>
        <w:rPr/>
      </w:pPr>
      <w:r>
        <w:rPr/>
        <w:t>Независимая газета, N53, 17.03.2014, с. 3</w:t>
      </w:r>
    </w:p>
    <w:p>
      <w:pPr>
        <w:pStyle w:val="DefscrRUSTxtStyleText"/>
        <w:rPr/>
      </w:pPr>
      <w:r>
        <w:rPr/>
        <w:t>Власти оказывают очевидную поддержку легальным мигрантам, готовым внести лепту в экономику страны. В конце марта, например, вступит в силу приказ Минтруда об упрощенном порядке привлечения иностранных работников. Похоже, берется российское государство и за решение проблем легализации и доступного образования для детей мигрантов. Как выяснила "НГ", часть московских школ планируется объединить в комплекс, где будут преподаваться языки и культуры разных народов.</w:t>
      </w:r>
    </w:p>
    <w:p>
      <w:pPr>
        <w:pStyle w:val="DefscrRUSTxtStyleText"/>
        <w:rPr/>
      </w:pPr>
      <w:r>
        <w:rPr/>
        <w:t>С 22 марта мигрантам в России станет проще устроиться на работу. Работодателям больше не потребуется подавать заявку на привлечение иностранной силы за полтора года. Это можно будет сделать максимум за три недели. А приезжим вместо разрешения на работу надо будет просто приобрести патент. Очевидно, что власти бросают все силы на легализацию миграции и адаптацию приезжих. Например, как только с прошлого года стал действовать закон, обязывающий приезжих сдавать экзамен на знание русского языка, так тут же во многих регионах открылись группы дополнительного изучения русского языка, истории и культуры страны.</w:t>
      </w:r>
    </w:p>
    <w:p>
      <w:pPr>
        <w:pStyle w:val="DefscrRUSTxtStyleText"/>
        <w:rPr/>
      </w:pPr>
      <w:r>
        <w:rPr/>
        <w:t>Теперь же наше государство берет курс на обучение несовершеннолетних нелегалов. Сегодня действительно значительную их долю составляют именно дети. Ведь по закону до совершеннолетия они могут не вставать на регистрационный учет. Между тем, согласно Конституции и Закону "Об образовании", любой ребенок, находящийся на территории РФ, имеет право на получение знаний. По данным зампредседателя правительства РФ Ольги Голодец, за 2011 год места в московских школах и детских садах получили около 28 тыс. детей без российского гражданства. Сейчас, отмечают эксперты Центра маркетинговых исследований (ЦМИ), в регионах дети мигрантов составляют более четверти школьников. В Москве они занимают 10% учебных мест, в Подмосковье - 15%. По прогнозам социологов, через 10 лет каждый третий школьник будет ребенком мигрантов.</w:t>
      </w:r>
    </w:p>
    <w:p>
      <w:pPr>
        <w:pStyle w:val="DefscrRUSTxtStyleText"/>
        <w:rPr/>
      </w:pPr>
      <w:r>
        <w:rPr/>
        <w:t>Поэтому, к примеру, Заксобрание Калужской области готовит для внесения в Госдуму законопроект об обязательной регистрации в РФ детей мигрантов. Это, напомним, предполагает такую же проверку у них знания русского языка, причем подтвержденное документом, а также наличие временной регистрации. Региональные депутаты отмечают, что возникает множество проблем при обучении и медицинском обслуживании такого сорта несовершеннолетних. По данным ЦМИ, почти 70% детей мигрантов сегодня получают бесплатную медицинскую помощь - диспансеризация, посещения педиатра, вакцинация, - при этом бюджет не покрывает затраты на эти услуги. Даже спецслужбы не могут отслеживать перемещение по стране и за рубеж этих детей, так как они отсутствуют в единой базе приезжих. Отметим, что неудобства нелегальные ученики доставляют и сотрудникам школ - поскольку большая их часть не говорит на русском, они "не могут нормально учиться сами и зачастую тормозят процесс обучения других детей".</w:t>
      </w:r>
    </w:p>
    <w:p>
      <w:pPr>
        <w:pStyle w:val="DefscrRUSTxtStyleText"/>
        <w:rPr/>
      </w:pPr>
      <w:r>
        <w:rPr/>
        <w:t>Учительница средней школы N 1541 Алена Тарахович рассказала "НГ": "Детей мигрантов достаточно много, в каждом классе по несколько человек. Проблем от этого тоже много - им приходится объяснять задание по несколько раз; не обходится без драк - даже младшеклассники в последнее время стали апеллировать к национальности, особенно под влиянием родительских разговоров". Собеседница "НГ" отмечает, что и выходцы из стран СНГ стали чаще подчеркивать свое отличие от российских учеников: "Они носят хиджаб, на переменах доказывают "правильность" своей религии, некоторые ученики пытаются в классе читать намаз. Это раздражает многих педагогов, ведь мы государственное учреждение, а для этого существуют специальные этнические школы".</w:t>
      </w:r>
    </w:p>
    <w:p>
      <w:pPr>
        <w:pStyle w:val="DefscrRUSTxtStyleText"/>
        <w:rPr/>
      </w:pPr>
      <w:r>
        <w:rPr/>
        <w:t>Кстати, как выяснила "НГ", в Москве есть любопытная инициатива - сеть интернациональных школ. Где планируют объединить учеников разных национальностей - таджиков, азербайджанцев, узбеков, русских и т.д. Для каждого будет разработана индивидуальная программа с учетом их национального наследия. Например, выходцы из азиатских стран СНГ смогут спокойно изучать историю своей страны, родной язык, основы исламской религии и т.д. На базе этих учебных заведений появятся и соответствующие кружки. Идея принадлежит начальнику управления образования столичного Центрального округа Виктору Фертману - и сегодня он обсудит ее с руководством Департамента образования Москвы. Комплексы этнических школ уже нашли поддержку у Координационного совета мигрантских организаций и сообществ. Его руководитель Валерий Хомерики заявил "НГ": "Это способствует развитию межнациональных отношений. Проблема нелегальных детей действительно существует, и давно пора ставить их на учет. Это обеспечит их пакетом социальных услуг. Вскоре мы соберем глав национальных диаспор и представителей педагогических коллективов и предложим им новую модель образования для мигрантов". По словам Хомерики, на базе российских школ откроются образовательные учреждения нового образца "с этнокультурными компонентами".</w:t>
      </w:r>
    </w:p>
    <w:p>
      <w:pPr>
        <w:pStyle w:val="DefscrRUSTxtStyleText"/>
        <w:rPr/>
      </w:pPr>
      <w:r>
        <w:rPr/>
        <w:t>Вице-президент Центра политических технологий Ростислав Туровский считает, что такая инициатива несколько противоречит политике властей, направленной на адаптацию мигрантов и интересам самих же мигрантов, заинтересованных в ней. Он указал, что существует риск возникновения "чайнатаунов": "Мигрантов нужно интегрировать в образовательную систему, а чиновники сами же загоняют их в этнические гетто. Такие действия, как правило, подвергается публичной критике, перерастающей порой и в бирюлевские события. Эта инициатива создаст больше проблем, нежели даст решений, поэтому она не должна получить политической поддержки".</w:t>
      </w:r>
    </w:p>
    <w:p>
      <w:pPr>
        <w:pStyle w:val="DefscrRUSTxtStyleText"/>
        <w:rPr/>
      </w:pPr>
      <w:hyperlink w:anchor="CTIT1_35">
        <w:r>
          <w:rPr>
            <w:rStyle w:val="InternetLink"/>
          </w:rPr>
          <w:t>К содержанию &gt;&gt;</w:t>
        </w:r>
      </w:hyperlink>
    </w:p>
    <w:p>
      <w:pPr>
        <w:pStyle w:val="DefscrRUSTxtStyleTitle"/>
        <w:rPr/>
      </w:pPr>
      <w:bookmarkStart w:id="149" w:name="TTIT1_36"/>
      <w:bookmarkEnd w:id="149"/>
      <w:r>
        <w:rPr/>
        <w:t>МИГРАНТАМ ПРЕДЛОЖИЛИ СТАТЬ ФЕРМЕРАМИ</w:t>
      </w:r>
    </w:p>
    <w:p>
      <w:pPr>
        <w:pStyle w:val="DefscrRUSTxtStyleReference"/>
        <w:rPr/>
      </w:pPr>
      <w:r>
        <w:rPr/>
        <w:t>Ирина Бордовая</w:t>
      </w:r>
    </w:p>
    <w:p>
      <w:pPr>
        <w:pStyle w:val="DefscrRUSTxtStyleReference"/>
        <w:rPr/>
      </w:pPr>
      <w:r>
        <w:rPr/>
        <w:t>Вечерняя Москва, N39, 05.03.2014, с. 3</w:t>
      </w:r>
    </w:p>
    <w:p>
      <w:pPr>
        <w:pStyle w:val="DefscrRUSTxtStyleText"/>
        <w:rPr/>
      </w:pPr>
      <w:r>
        <w:rPr/>
        <w:t>Вчера специалисты озвучили журналистам возможность решения в столице вопроса с мигрантами. Они смогут получить жилье и заниматься сельским хозяйством за пределами столичного региона.</w:t>
      </w:r>
    </w:p>
    <w:p>
      <w:pPr>
        <w:pStyle w:val="DefscrRUSTxtStyleText"/>
        <w:rPr/>
      </w:pPr>
      <w:r>
        <w:rPr/>
        <w:t>Первую программу, призванную за счет экономических механизмов решить проблему избытка гостей из зарубежья в столице и за ее пределами, представило Российское переселенческое движение. А нескольким семьям, изъявившим желание уехать из столицы, чтобы жить и работать в других регионах, были вручены специальные сертификаты:. Сегодня притоком мигрантов, по мнению экспертов, недовольны более половины опрошенных москвичей. При этом мигранты сами являются стороной страдающей: по трудовому договору работает только треть приезжих, большинство иностранцев в России не имеют легального статуса. Зачастую ситуация складывается таким образом по вине самого работодателя, заинтересованного экономить большие деньги при использовании бесправных нелегалов. Бюджет Российской Федерации ежегодно теряет до триллиона рублей от неуплаты налогов, это десятая часть федерального бюджета.</w:t>
      </w:r>
    </w:p>
    <w:p>
      <w:pPr>
        <w:pStyle w:val="DefscrRUSTxtStyleText"/>
        <w:rPr/>
      </w:pPr>
      <w:r>
        <w:rPr/>
        <w:t>Потенциальный выход из ситуации, кажущейся тупиковой, нашелся около трех лет назад, и сейчас, когда программа готова, Российское переселенческое движение представило ее на суд общественности. Суть программы заключается в перевозе сегодняшних московских гастарбайтеров в села, расположенные в девяти областях, граничащих с Московской, и переквалифицирование их из дворников и строителей - в фермеры. Владелец хозяйства обустраивает для приезжих жилье. Им также предоставляются гарантии - с мигрантами на три года заключается официальный трудовой договор. Естественно, это касается только людей, находящихся у нас легально. Во время пресс-конференции двум киргизским семьям вручили первые сертификаты, которые позволят им жить и работать в Липецкой области.</w:t>
      </w:r>
    </w:p>
    <w:p>
      <w:pPr>
        <w:pStyle w:val="DefscrRUSTxtStyleText"/>
        <w:rPr/>
      </w:pPr>
      <w:r>
        <w:rPr/>
        <w:t>У Российского переселенческого движения в планах (в случае успеха и поддержки программы) перевезти на село до 25 процентов мигрантов из Москвы - порядка миллиона человек.</w:t>
      </w:r>
    </w:p>
    <w:p>
      <w:pPr>
        <w:pStyle w:val="DefscrRUSTxtStyleTextPar"/>
        <w:rPr/>
      </w:pPr>
      <w:r>
        <w:rPr/>
        <w:t>Справка</w:t>
      </w:r>
    </w:p>
    <w:p>
      <w:pPr>
        <w:pStyle w:val="DefscrRUSTxtStyleText"/>
        <w:rPr/>
      </w:pPr>
      <w:r>
        <w:rPr/>
        <w:t>Квота на иностранную рабочую силу в Москве оставляет порядка 200 тысяч человек. А всего, по официальным данным, в городе сегодня проживают 800 тысяч мигрантов. В 2012 году из Москвы на родину принудительно были отправлены более 10 тысяч гастарбайтеров. Выдворение одного мигранта обходится бюджету более чем в 150 тысяч рублей. Число преступлений, совершенных в Москве мигрантами, за 2013 год выросло на 12 процентов.</w:t>
      </w:r>
    </w:p>
    <w:p>
      <w:pPr>
        <w:pStyle w:val="DefscrRUSTxtStyleTextPar"/>
        <w:rPr/>
      </w:pPr>
      <w:r>
        <w:rPr/>
        <w:t>Андреи Гуськов, председатель российского переселенческого движения:</w:t>
      </w:r>
    </w:p>
    <w:p>
      <w:pPr>
        <w:pStyle w:val="DefscrRUSTxtStyleText"/>
        <w:rPr/>
      </w:pPr>
      <w:r>
        <w:rPr/>
        <w:t>Есть населенные пункты, где требуется рабочая сила, в областях, соседствующих с Москвой. Город может взять над ними патронат, за счет собственных средств помочь восстановить их. И те мигранты, которые сейчас живут в Москве, смогут там устроиться. Чтобы местные жители там не начали возмущаться, квартирование идет по определенной схеме. Число привлеченных мигрантов не должно превышать 17 процентов по отношению к местному населению. Эта программа рассчитана не только на мигрантов, но и на москвичей, которые готовы жить на селе.</w:t>
      </w:r>
    </w:p>
    <w:p>
      <w:pPr>
        <w:pStyle w:val="DefscrRUSTxtStyleText"/>
        <w:rPr/>
      </w:pPr>
      <w:hyperlink w:anchor="CTIT1_36">
        <w:r>
          <w:rPr>
            <w:rStyle w:val="InternetLink"/>
          </w:rPr>
          <w:t>К содержанию &gt;&gt;</w:t>
        </w:r>
      </w:hyperlink>
    </w:p>
    <w:p>
      <w:pPr>
        <w:pStyle w:val="DefscrRUSTxtStyleTitle"/>
        <w:rPr/>
      </w:pPr>
      <w:bookmarkStart w:id="150" w:name="TTIT1_37"/>
      <w:bookmarkEnd w:id="150"/>
      <w:r>
        <w:rPr/>
        <w:t>"НУЖЕН ДЕПУТАТ, КОТОРЫЙ БУДЕТ ПРЕДСТАВЛЯТЬ НАШИ ИНТЕРЕСЫ"</w:t>
      </w:r>
    </w:p>
    <w:p>
      <w:pPr>
        <w:pStyle w:val="DefscrRUSTxtStyleTextStl"/>
        <w:rPr/>
      </w:pPr>
      <w:r>
        <w:rPr/>
        <w:t>Как мигранты из Центральной Азии самоорганизуются в России</w:t>
      </w:r>
    </w:p>
    <w:p>
      <w:pPr>
        <w:pStyle w:val="DefscrRUSTxtStyleReference"/>
        <w:rPr/>
      </w:pPr>
      <w:r>
        <w:rPr/>
        <w:t>Полина Никольская, Сергей Бабкин</w:t>
      </w:r>
    </w:p>
    <w:p>
      <w:pPr>
        <w:pStyle w:val="DefscrRUSTxtStyleReference"/>
        <w:rPr/>
      </w:pPr>
      <w:r>
        <w:rPr/>
        <w:t>Коммерсантъ Власть, N10, 17.03.2014, с. 16</w:t>
      </w:r>
    </w:p>
    <w:p>
      <w:pPr>
        <w:pStyle w:val="DefscrRUSTxtStyleText"/>
        <w:rPr/>
      </w:pPr>
      <w:r>
        <w:rPr/>
        <w:t>Поток мигрантов из Центральной Азии увеличился в начале 2000-х годов. Среди них появляются бизнесмены, врачи, ученые, получившие российское гражданство, которые хотят влиять и на миграционную политику страны. "Власть" выяснила, кто кроме диаспор представляет интересы мигрантов из Центральной Азии и помогает им самоорганизоваться.</w:t>
      </w:r>
    </w:p>
    <w:p>
      <w:pPr>
        <w:pStyle w:val="DefscrRUSTxtStyleText"/>
        <w:rPr/>
      </w:pPr>
      <w:r>
        <w:rPr/>
        <w:t>Следователь Тимур Мухамедов десять лет служил в милиции Узбекистана, стал капитаном, был признан лучшим следователем республики, но в 2005 году они с женой решили переехать в Россию к родителям. Он получил гражданство в упрощенном порядке и устроился на работу следователем в управление ФСКН по Москве. В нем он прослужил четыре года, как мастер спорта по единоборствам отвечал за физическую подготовку коллег. Изменил его жизнь случай на работе жены - детского психолога. При приеме в первый класс один из детей сказал ей, что хотел бы стать космонавтом или олигархом, но только не узбеком, потому что "не хочет подметать двор". Это было в 2011 году, Мухамедов тогда собирался переходить на службу в МВД, но ответ ребенка и его воспитание "сильно возмутили" следователя. Он забрал документы из полиции и стал знакомиться с диаспорами и землячествами. Сначала вместе с Всероссийским конгрессом узбеков, узбекистанцев - единственным на тот момент, по словам Мухамедова, объединением узбеков - занимался нашумевшим делом в Калининграде. МВД тогда сообщало, что мигрант избил и ограбил ветерана ВОВ, и он консультировал приезжего как юрист.</w:t>
      </w:r>
    </w:p>
    <w:p>
      <w:pPr>
        <w:pStyle w:val="DefscrRUSTxtStyleText"/>
        <w:rPr/>
      </w:pPr>
      <w:r>
        <w:rPr/>
        <w:t>Но вскоре в крупном конгрессе Мухамедов разочаровался. В декабре 2013 года он официально зарегистрировал Узбекскую национальную культурную автономию Москвы (всероссийскую организацию Минюст не зарегистрировал). Мухамедов перечисляет свои глобальные задачи: "поменять отношение русских к людям другой национальности", "поднять самооценку самих узбеков", помочь им почувствовать себя россиянами и не забыть свою культуру. Мухамедов, например, не понимает, как можно сказать незнакомцу "ты". Как можно перебить собеседника. Как можно "спокойно сесть, когда подходит женщина". А в Москве сейчас, по его мнению, "пошли веяния Европы и Америки", которые передаются и приезжающей сюда из Азии молодежи.</w:t>
      </w:r>
    </w:p>
    <w:p>
      <w:pPr>
        <w:pStyle w:val="DefscrRUSTxtStyleText"/>
        <w:rPr/>
      </w:pPr>
      <w:r>
        <w:rPr/>
        <w:t>"Я объединил всех, кто что-то делал для мигрантов отдельно: выпускал газету на узбекском или проводил узбекские концерты, - рассказывает Мухамедов.- Мы хотим быть услышанными, хотели бы иметь влияние. Как принимают решения? Сначала власти собирают информацию, обрабатывают, анализируют, взвешивают. Мы как раз и будем давать им информацию, уже даем".</w:t>
      </w:r>
    </w:p>
    <w:p>
      <w:pPr>
        <w:pStyle w:val="DefscrRUSTxtStyleText"/>
        <w:rPr/>
      </w:pPr>
      <w:r>
        <w:rPr/>
        <w:t>Пока автономию допускают до культурных проектов: вместе с московскими властями они создают в одной из московских библиотек культурный узбекский центр, готовят брошюры-памятки на узбекском для мигрантов и участвуют в празднике Новруз (новый год у иранских и тюркских народов) в "Лужниках", от которого "кайфуют в том числе и русские". Недавно Мухамедова пригласили в рабочую группу общественного совета при ГУВД Москвы. Его уже знают в Совете по межнациональным отношениям при президенте. Мухамедов еще и член движения "Наша Россия", которое возглавляет выходец из Туркменистана - член Общественной палаты России Камилжан Каландаров. Движение привлекает Мухамедова тем, что сотрудничает с "Единой Россией", хочет зарегистрироваться как партия и набрать политический вес.</w:t>
      </w:r>
    </w:p>
    <w:p>
      <w:pPr>
        <w:pStyle w:val="DefscrRUSTxtStyleText"/>
        <w:rPr/>
      </w:pPr>
      <w:r>
        <w:rPr/>
        <w:t>Культура, просвещение и правовая помощь гастарбайтерам - основные направления деятельности различных организаций мигрантов, которые решили действовать сами, отдельно от диаспор. Некоторые собеседники "Власти" объяснили это тем, что организации диаспорального толка решают внутренние вопросы той или другой национальности и не пытаются повлиять на решения властей по вопросам миграции. Впрочем, большинство, как и диаспоральные объединения, пока существуют на пожертвования соотечественников-бизнесменов.</w:t>
      </w:r>
    </w:p>
    <w:p>
      <w:pPr>
        <w:pStyle w:val="DefscrRUSTxtStyleText"/>
        <w:rPr/>
      </w:pPr>
      <w:r>
        <w:rPr/>
        <w:t>Как признались в разговоре со мной руководители нескольких диаспор и объединений мигрантов, пока самая крупная и самая влиятельная организация выходцев из других стран - Федерация мигрантов России. Ее создал бизнесмен, выходец из Бангладеш, Мухаммад Маджумдер. Он доволен работой президента, его администрации, Госдумы, но не доволен ФМС и ее главой Константином Ромодановским. По словам бизнесмена, конфликты с ним начались, когда федерация "стала продвигать законопроекты в защиту мигрантов, и это создавало определенные аллергические реакции у господина Ромодановского". Еще Маджумдеру не нравится, что "Собянин дает в Москве только 100 тыс. квот для трудовых мигрантов, когда от базара до транспорта и ЖКХ их работает здесь 3 млн". Маджумдер - единственный бывший мигрант, который публично выдвинул власти ультиматум. В октябре 2013 года он заявил в СМИ, что либо московские власти запрещают "Русский марш", либо федерация проводит свою акцию против национализма. Но ему позвонили из администрации президента и попросили, "чтобы не было хаоса, отказаться от митинга". "Заявку мы хотели подавать на 10 тыс. человек. Можем собрать и 100 тыс., но не хотим. Нам пообещали, что ни один мигрант после "Русского марша" не будет избит. Президент нас поддерживает, и у нас нет агрессии по отношению к государству", - говорит бизнесмен. Впрочем, хоть электорат и есть, сам Маджумдер идти во власть не хочет. Ему несколько раз предлагали баллотироваться в депутаты (от какой партии, бизнесмен не говорит), но он не увидел в этом смысла: "У депутатов нет голоса. Они поддакивают только лидеру партии. А законы принимают, которые несут правительство или администрация президента". Сейчас в планах Маджумдера уговорить власть, через парламент и администрацию президента провести амнистию для мигрантов, совершивших административные преступления.</w:t>
      </w:r>
    </w:p>
    <w:p>
      <w:pPr>
        <w:pStyle w:val="DefscrRUSTxtStyleText"/>
        <w:rPr/>
      </w:pPr>
      <w:r>
        <w:rPr/>
        <w:t>С властями он активно сотрудничает с самого создания федерации. Создать общественную организацию мигрантов Маджумдер предложил в 2006 году Владиславу Суркову, тогда заместителю руководителя администрации президента. "Мы нашли взаимопонимание. Диаспоры занимаются только вопросами культуры и своей родины, - вспоминает Маджумдер.- А властям нужна была централизованная система, через которую они могли бы общаться с сообществом. Мы объединили 76 диаспор из СНГ, Индокитая, арабского Востока, Африки, Латинской Америки". Членами попечительского совета организации стали в том числе и сотрудники администрации президента, например советник управления президента по внутренней политике Андрей Ротермель. "За семь лет нам удалось стать voice мигрантов", - говорит Маджумдер. По его словам, федерация представляет интересы бизнесменов-мигрантов, трудовых мигрантов и студентов, и власти обсуждают с ней любой закон, касающийся миграции. Изменения в законы федерация пытается проводить через дружественных депутатов, в основном из "Единой России". "В прошлой Думе это был заместитель комитета по культуре Александр Тягунов, сейчас в Совете федерации это выходец из Сирии, член нашего попечительского совета сенатор Зияд Сабсаби. Мы уже добились упрощенного оформления документации для иностранного бизнеса и упрощенного оформления на работу студентов-иностранцев, обучающихся в российских вузах", - рассказывает Маджумдер. По его словам, членами федерации являются крупные бизнесмены. Бизнес самого Маджумдера связан с "промышленным производством", подробнее о нем он не рассказывает. В базе данных "Спарк-Интерфакс" помимо Федерации мигрантов России и Центра адаптации мигрантов на его имя зарегистрированы столовая при предприятии и производство трикотажа.</w:t>
      </w:r>
    </w:p>
    <w:p>
      <w:pPr>
        <w:pStyle w:val="DefscrRUSTxtStyleText"/>
        <w:rPr/>
      </w:pPr>
      <w:r>
        <w:rPr/>
        <w:t>"Мы сотрудничаем с Федерацией мигрантов, я приглашаю руководителя на разные наши мероприятия, - говорит глава комиссии по миграционным вопросам совета по межнациональным отношениям при президенте Асламбек Паскачев.- Скажем так, иногда у них радикальные предложения, иногда чисто для рекламы, иногда дельные". В составе комиссии Паскачева есть, например, президенты Союза армян России и Федеральной национально-культурной автономии азербайджанцев России, но нет организаций, представляющих народы Центральной Азии. Некоторые из них, обычно самые крупные, возникшие еще в 1990-е годы, - Союз таджиков России, Всероссийский конгресс узбеков, узбекистанцев, "Таджикские трудовые мигранты" - приглашаются на круглые столы, резолюции которых, по словам Паскачева, попадают на стол президенту.</w:t>
      </w:r>
    </w:p>
    <w:p>
      <w:pPr>
        <w:pStyle w:val="DefscrRUSTxtStyleText"/>
        <w:rPr/>
      </w:pPr>
      <w:r>
        <w:rPr/>
        <w:t>"На различные круглые столы я хожу с 1993 года, и все они больше похожи на коммунистические собрания, в результате которых мы пишем рекомендации "усилить", "активизировать", "мобилизовать", а конкретного очень мало", - говорит председатель центра "Миграция и закон" Гавхар Джураева, бежавшая из Таджикистана в начале 1990-х годов. Права сначала беженцев, а потом и мигрантов она защищает более 15 лет. Джураева объясняет, почему необходимы именно общественные организации, не привязанные к какой-то национальности. По ее словам, национальным культурным автономиям разрешено зарабатывать, и сейчас многие из них стали больше коммерческими, а не общественными объединениями. "Общественными их можно назвать только потому, что они участвуют в каких-то национальных праздниках. Например, Дне плова, - уверена она.- Организации диаспорального толка якобы оказывают правовую помощь, открывают курсы русского языка, а на самом деле берут с мигрантов деньги за оформление документов, но в ведомостях проводят это как членские взносы. Это теневой рынок. Столько "остапов" и "бендеров" среди общественных организаций! А наиболее шумные - они и наиболее востребованы". Некоторое время назад Джураева предложила ФМС России запретить диаспорам и культурным автономиям зарабатывать на мигрантах. "Миграция и закон" существует за счет грантов.</w:t>
      </w:r>
    </w:p>
    <w:p>
      <w:pPr>
        <w:pStyle w:val="DefscrRUSTxtStyleText"/>
        <w:rPr/>
      </w:pPr>
      <w:r>
        <w:rPr/>
        <w:t>Сама Джураева быстро перестала защищать только таджиков. В ее офисе работают выходцы из Таджикистана, Киргизии, Узбекистана, которые могут общаться с каждым мигрантом на его родном языке. Есть отдел, работающий с молдаванами. Контакты с властью "Миграция и закон" налаживала "очень медленно", признается Джураева. В 2006 году, когда только открылся общественный совет при ФМС России, она напросилась на заседание "просто посмотреть" вместе с журналистами, "приходила туда как на работу" - а потом неожиданно обнаружила себя в составе совета. Недавно ее пригласили рассказать о проблемах миграции перед Советом федерации, сразу после главы ФСМ Константина Ромодановского. На столе Джураевой толстая папка с именами мигрантов, которым не выдали заплату, у которых отбирают детей, которые ждут выдворения. Но на заседаниях во властных структурах она старается говорить о системных проблемах. Джураева первая предложила использовать библиотеки как культурные центры, где гастарбайтер, например, мог бы взять памятку о российских законах на своем языке. Сейчас она добивается того, чтобы за определенную плату мигрантов регистрировали по адресу ФМС, и им не приходилось бы через посредников искать жилье с временной регистрацией. "В Совете по правам человека при президенте работают многие мои друзья. И предложения туда я передаю через них, сама в совет не рвусь, - говорит Джураева.- Как и в Общественную палату, потому что надо ходить туда, где ты можешь быть услышан". Впрочем, глава комиссии по миграционным вопросам совета по межнациональным отношениям при президенте Асламбек Паскачев утверждает, что комиссия и совет работают "со всеми общественными организациями": "Если мы будем ограничивать круг общения, то у нас и информация будет ограничена".</w:t>
      </w:r>
    </w:p>
    <w:p>
      <w:pPr>
        <w:pStyle w:val="DefscrRUSTxtStyleText"/>
        <w:rPr/>
      </w:pPr>
      <w:r>
        <w:rPr/>
        <w:t>Руководители менее крупных новых организаций бывших мигрантов понимают, что скоро им придется набирать политический вес. Прорваться в советы при президенте, которые сотрудничают с крупными и старыми организациями, им трудно, но они уверены, что существуют и другие способы быть услышанными властью. Руководитель "Межрегионального общественного движения трудовых мигрантов Кыргызстана" Алишер Маданбеков сейчас сотрудничает с правительством Москвы. В библиотеках на станциях метро, рядом с которыми живет много мигрантов, он открывает для жителей Центральной Азии бесплатные курсы по русскому языку и истории России. Но московским преподавателям он, по его словам, платит из своего кармана. Маданбеков выступает на круглых столах, организованных общественным советом при УФМС по Москве, пишет письма в департаменты московского правительства со своими предложениями. На встречи и круглые столы в Московский дом национальностей, куда приглашают все организации, занимающиеся вопросами миграции, он уже не ходит (Московский дом национальностей - государственное учреждение при комитете межрегиональных связей и национальной политики города Москвы, задача которого, как сказано на сайте, "организация и проведение мероприятий, способствующих утверждению межнационального мира и согласия"). Маданбеков считает, что "назрела необходимость двигаться дальше". По его словам, "интересная тема - это выборы в Мосгордуму", которые должны пройти осенью 2014 года: "Нужен депутат, который будет представлять наши интересы, пока такого человека нет. Хотя среди нас много людей, имеющих гражданство, прописку в Москве. Я и мое окружение пока думаем, можем ли мы пойти на выборы по одномандатному округу или партийному списку. Москва многонациональный город, и со временем Московская городская дума должна стать разношерстной".</w:t>
      </w:r>
    </w:p>
    <w:p>
      <w:pPr>
        <w:pStyle w:val="DefscrRUSTxtStyleText"/>
        <w:rPr/>
      </w:pPr>
      <w:r>
        <w:rPr/>
        <w:t>Член самой большой организации киргизов, "Киргизского единения", - издатель газеты "Нур" на киргизском и русском языках Багытбек Бапанов, три года назад вступил в "Единую Россию". "Возможно, я там пригожусь и смогу заниматься политикой. Мы хотим, может, в будущем открыть свою ячейку активных людей из Кыргызстана, тогда наш голос смогут услышать другие. Мы стараемся, чтобы наши бизнесмены вступали в партию и помогали не только себе, но и москвичам. Но таких пока немного", - говорит он.</w:t>
      </w:r>
    </w:p>
    <w:p>
      <w:pPr>
        <w:pStyle w:val="DefscrRUSTxtStyleText"/>
        <w:spacing w:before="0" w:after="0"/>
        <w:rPr/>
      </w:pPr>
      <w:r>
        <w:rPr/>
        <w:t>В газете "Нур" Бапанова печатаются новости киргизской диаспоры: о праздновании дня рождения самого Бапанова в его ресторане, репортаж с открытия бронзового бюста Чингиза Айматова в Москве, стихи поэтического кружка. Но есть среди выходцев из Центральной Азии и активные граждане - бизнесмены и научные работники, которые считают, что через СМИ на родном языке мигрантов можно влиять на их поведение.</w:t>
      </w:r>
    </w:p>
    <w:p>
      <w:pPr>
        <w:pStyle w:val="DefscrRUSTxtStyleText"/>
        <w:spacing w:before="0" w:after="0"/>
        <w:rPr/>
      </w:pPr>
      <w:r>
        <w:rPr/>
        <w:t>Самая крупная мигрантская газета в России "Туран" не так завязана на жизни диаспоры. Она выходит в Санкт-Петербурге каждую неделю, месячный тираж - 60 тыс. экземпляров, которые распространяются бесплатно. Статьи в "Туране" публикуются на русском и узбекском языке, чтобы мигрант читал материалы на родном языке и параллельно учил русский, объясняет главный редактор Махмуд Маматмуминов. Некоторые заметки переводятся на таджикский и киргизский. Публикуют официальные заявления правительств и посольств государств Центральной Азии, новости об изменениях в миграционном законодательстве России, новости из Центральной Азии, адреса ФМС и паспортно-визовых центров, рассказы о российских обычаях, правовые памятки (например, может ли мигрантка получить пособие, если в России у нее родился ребенок) и т. д.</w:t>
      </w:r>
    </w:p>
    <w:p>
      <w:pPr>
        <w:pStyle w:val="DefscrRUSTxtStyleText"/>
        <w:spacing w:before="0" w:after="0"/>
        <w:rPr/>
      </w:pPr>
      <w:r>
        <w:rPr/>
        <w:t>"Туран" издает выросший в Казахстане петербургский бизнесмен Игорь Белоусов - владелец Belousov Group, куда входят агрокомплексы с сельскохозяйственными землями и стадами молочных коров, заводы по производству натуральных продуктов питания, сеть продовольственных магазинов, издательство и ряд других компаний. "Я, когда три года назад решил издавать газету, спросил у всех среднеазиатских диаспор, как ее назвать. Сказали, что лучше всего "Туран" - так и назвал. Я создал газету, чтобы помогать гостям из Средней Азии адаптироваться в Петербурге, стимулировать их соблюдать российские законы, - говорит Белоусов.- Это абсолютно не бизнес, все что угодно, но не бизнес. Петербург - мой дом, я хочу рассказать гостям, как себя вести, чтобы нам всем было комфортно и удобно. Что вот тут вот спальня, вот тут ванная комната". Главный редактор "Турана" Маматмуминов вспоминает, что когда он познакомился с Белоусовым, "миграционная политика находилась в плачевном состоянии": "Из Кыргызстана после беспорядков повалил поток людей, передавать им информацию было некому, диаспоры занимались только коммерческими делами". Поэтому он согласился на предложение бизнесмена возглавить газету.</w:t>
      </w:r>
    </w:p>
    <w:p>
      <w:pPr>
        <w:pStyle w:val="DefscrRUSTxtStyleText"/>
        <w:rPr/>
      </w:pPr>
      <w:r>
        <w:rPr/>
        <w:t>Доход газеты, по словам Белоусова, составляет 50-60 тыс. рублей в месяц. Бизнесмен говорит, что желающие разместить в газете рекламу появились через два-три месяца после запуска СМИ. Рекламодатели в мигрантских газетах - это, как правило, фирмы, занимающиеся денежными переводами, банки, готовые дать мигрантам микрозаймы, авиакассы, медицинские центры для мигрантов. Вскоре Белоусов понял, что для решения проблем мигрантов одной газеты недостаточно, и создал Фонд помощи мигрантам из Средней Азии. Он бесплатно оказывает мигрантам юридические услуги, организует языковые курсы, помогает в оформлении медицинской страховки.</w:t>
      </w:r>
    </w:p>
    <w:p>
      <w:pPr>
        <w:pStyle w:val="DefscrRUSTxtStyleText"/>
        <w:rPr/>
      </w:pPr>
      <w:r>
        <w:rPr/>
        <w:t>Главный редактор и издатель "Турана" сотрудничают с газетами Узбекистана и Таджикистана и публикуют в них статьи. Фонд общается с чиновниками, например с комитетом по межнациональным отношениям администрации Санкт-Петербурга, с общественным советом УФМС по Санкт-Петербургу и Ленинградской области. Но, по словам Белоусова, это только консультации: он и его сотрудники "не лезут в политику" и не хотят влиять на принятие законов. "Наш главный редактор пригласил меня как-то на концерт известного узбекского певца. И, представляете себе, меня там узбеки узнавали! - рассказывает Белоусов.- Но политикой я никогда не увлекался, мне это не надо. Государство найдет свою политику, мы только помогаем, а не противопоставляем себя власти. Это рупор, площадка, через которую можно общаться с мигрантами. Газета - это лезвие, по которому нужно идти очень осторожно, чтобы никого не обидеть. Мы определили нашу цель: это адаптация. У меня всего десять социальных проектов, газета не единственный. Например, я содержу детский футбольный клуб".</w:t>
      </w:r>
    </w:p>
    <w:p>
      <w:pPr>
        <w:pStyle w:val="DefscrRUSTxtStyleText"/>
        <w:rPr/>
      </w:pPr>
      <w:r>
        <w:rPr/>
        <w:t>В Москве тоже выходит газета на узбекском - "Узбегим". Ее на свои деньги издает Хабиб Абдуллаев, внук известного советского геолога. Он родился и вырос в Москве, закончил МГИМО, и "Узбегим" - "чисто гуманитарный проект". "Я хотел, выпуская газету, дать человеку, мигранту, возможность отвлечься немного от тех условий, которые его окружали, - рассказывает Абдуллаев.- В политику лезть не хотелось, чтобы никого не раздражать". Тираж "Узбегим" скромнее, чем у "Турана", 10 тыс. экземпляров в месяц, распространяется она бесплатно и быстро расходится. Посетители чайхоны на Курской, в которой мы встретились с Абдуллаевым, спрашивают у него, когда уже появится следующий номер.</w:t>
      </w:r>
    </w:p>
    <w:p>
      <w:pPr>
        <w:pStyle w:val="DefscrRUSTxtStyleText"/>
        <w:rPr/>
      </w:pPr>
      <w:r>
        <w:rPr/>
        <w:t>На страницах цветной газеты выдержки из интервью главы ФМС Ромодановского, мэра Москвы Сергея Собянина, "памятка для чайников" - что нужно знать молодому мигранту, анекдоты, знаменательные даты в истории России, "интересные факты", например, об истории наручных часов или логотипа Mercedes. В каждом номере обязательно публикуют рассказ узбекского или русского писателя. Газета выходит с 2005 года и за это время сильно изменилась. Чтобы номер дочитал "условный крестьянский сын", как называет Абдуллаев потенциального читателя, заметки сделали короче, добавили больше развлекательных материалов. В январском номере есть статья "Об узбекских корнях Остапа Бендера". Главная проблема трудовых мигрантов - незнание русского языка, считает Абдуллаев, который на пожертвования и свои деньги выпустил узбекско-русский разговорник и раздавал его на улице. Если эта проблема решится, то процесс адаптации пойдет быстрее. Одиночкой Абдуллаев недавно быть перестал - стал членом Узбекской независимой культурной автономии Тимура Мухамедова. "Надеюсь, сейчас будем больше общаться с московскими властями, у нас начались первые контакты. По-хорошему и газету нужно печатать тиражом 50 тыс., но столько я сам не потяну", - говорит он.</w:t>
      </w:r>
    </w:p>
    <w:p>
      <w:pPr>
        <w:pStyle w:val="DefscrRUSTxtStyleText"/>
        <w:rPr/>
      </w:pPr>
      <w:r>
        <w:rPr/>
        <w:t>Впрочем, мигрантские газеты могут стать и инструментом политического влияния. Молодой киргиз Темерлан Бекботоев приехал учиться в Москву в 2006 году и, пока жил в столице, выпускал ежемесячную газету на киргизском языке "Мекенчил Жаш" ("Молодые патриоты"). Вернувшись в Бишкек, он зарегистрировал молодежную организацию с таким же названием и уже в Киргизии стал издавать газету "Мекен-инфо". Она выходит каждую неделю, месячный тираж - 20 тыс. экземпляров. Почти весь тираж поездом отправляется в Москву, еще ее раздают на борту самолетов авиакомпаний "Кыргызстан" и "Эйр Бишкек". Из Москвы Бекботоев уехал, потому что хочет заняться политикой уже в Киргизии: "В парламенте, на руководящих должностях сидят мои сверстники". Впрочем, его молодежная организация нацелена и на киргизских студентов в Москве. Например, летом Бекботоев проводил в "Лужниках" конкурс киргизских красавиц. В его газете печатаются новости о национализации киргизских месторождений, о губернаторе одной из областей, который "лохует людей", интервью с киргизскими политологами, с руководителями профсоюзов. В Москве у газеты есть собственный корреспондент, который делает репортажи о жизни киргизов в России, особенно редакция любит любовные истории. Еще на страницах "Мекен-инфо" юрист дает правовые консультации для мигрантов. Пишут и о различных мероприятиях диаспор. "Но нашим соотечественникам больше интересно, что происходит на родине", - говорит Бекботоев. После расспросов он признается, что с помощью газеты хочет "сделать себе имидж" и среди мигрантов в России: "У киргизов в Москве 10-15 общественных организаций, которые на каждом собрании повторяют, мало что делается, но нельзя сказать, что они не работают". В Москве у Бекботоева тоже есть "политические проекты, но пока сырые". В мечтах, как и у некоторых других организаций мигрантов, - сотрудничество с молодежным крылом "Единой России".</w:t>
      </w:r>
    </w:p>
    <w:p>
      <w:pPr>
        <w:pStyle w:val="DefscrRUSTxtStyleText"/>
        <w:rPr/>
      </w:pPr>
      <w:r>
        <w:rPr/>
        <w:t>У партии парламентского большинства есть отдельный проект "Соотечественники" и комиссия по координации и взаимодействию с соотечественниками, живущими за рубежом. Руководит проектом и комиссией первый заместитель руководителя фракции в Госдуме Отари Аршба. "Мы обсуждаем наши проекты на съезде партии. Например, мы будем проводить первые в мире спортивные мероприятия среди соотечественников", - рассказывает он. Бывшие мигранты - это серьезный электорат, считает Аршба, но этот электорат "надо не подкупать, а решать его проблемы". "Я как депутат обязан бороться за каждый голос избирателя, - говорит он.- Но они делают свой выбор как граждане России, а не как приехавшие узбеки и таджики. Если вы считаете, что я им за голоса пообещаю открыть рынок, то такого нет и не будет. И я абсолютно против кучкования, диаспоральности приезжающих. Нам не нужны граждане, которые создают свои маленькие кубы или таджикистаны на территории России". Но, по мнению Аршбы, никакие "квоты во властные структуры для приехавших не нужны".</w:t>
      </w:r>
    </w:p>
    <w:p>
      <w:pPr>
        <w:pStyle w:val="DefscrRUSTxtStyleText"/>
        <w:rPr/>
      </w:pPr>
      <w:r>
        <w:rPr/>
        <w:t>В "Единой России" стараются привлечь соотечественников, получивших российское гражданство, но вопрос, нужно ли нижней палате парламента больше выходцев из Центральной Азии, Аршба считает некорректным: "Нам нужны всякие люди, особенно те, которые не понаслышке знакомы с проблемой миграции. Мы общаемся со многими общественными организациями. Но депутат - это не должность, на которую кого-то назначают. Если человек стал гражданином России, то он имеет право стать депутатом, это только вопрос гражданской позиции".</w:t>
      </w:r>
    </w:p>
    <w:p>
      <w:pPr>
        <w:pStyle w:val="DefscrRUSTxtStyleTextPar"/>
        <w:rPr/>
      </w:pPr>
      <w:r>
        <w:rPr/>
        <w:t>Кто защищает права мигрантов в России</w:t>
      </w:r>
    </w:p>
    <w:p>
      <w:pPr>
        <w:pStyle w:val="DefscrRUSTxtStyleText"/>
        <w:rPr/>
      </w:pPr>
      <w:r>
        <w:rPr/>
        <w:t>В настоящее время Федеральная миграционная служба сотрудничает с 1454 национальными общественными объединениями. Многие из них содействуют адаптации трудовых мигрантов в России.</w:t>
      </w:r>
    </w:p>
    <w:p>
      <w:pPr>
        <w:pStyle w:val="DefscrRUSTxtStyleText"/>
        <w:rPr/>
      </w:pPr>
      <w:r>
        <w:rPr/>
        <w:t>Самая крупная и известная организация, представляющая интересы трудовых мигрантов, - Федерация мигрантов России (ФМР), общественная организация, основанная в 2007 году при поддержке управления по внутренней политике администрации президента РФ. Сейчас в состав ФМР входит 74 диаспоры, самые активные - вьетнамцы, таджики и узбеки. Федерация участвует в митингах, ведет просветительскую работу по противодействию распространению экстремизма, занимается благотворительностью, помогает мигрантам в правовой и культурной адаптации, изучении русского языка. Президент - выходец из Бангладеш Мухаммад Маджумдер. В 2012 при содействии ФМР в Москве был открыт Центр адаптации мигрантов.</w:t>
      </w:r>
    </w:p>
    <w:p>
      <w:pPr>
        <w:pStyle w:val="DefscrRUSTxtStyleText"/>
        <w:rPr/>
      </w:pPr>
      <w:r>
        <w:rPr/>
        <w:t>Крупнейшая профсоюзная организация, отстаивающая интересы иностранных работников, - Профсоюз трудящихся мигрантов, зарегистрированный в 2007 году. Членами профсоюза являются 32 тыс. человек, в основном это граждане Узбекистана и Украины. Профсоюз существует на членские взносы (1% от заработной платы). За время работы он помог разрешить 322 трудовых спора и получить 11,4 млн руб. заработной платы. Руководитель - Ренат Каримов.</w:t>
      </w:r>
    </w:p>
    <w:p>
      <w:pPr>
        <w:pStyle w:val="DefscrRUSTxtStyleText"/>
        <w:rPr/>
      </w:pPr>
      <w:r>
        <w:rPr/>
        <w:t>Межрегиональная общественная организация "Конгресс молдавских диаспор" создана в 2009 году. Объединяет представителей молдавских диаспор на территории России и состоит из 12 подразделений, которые занимаются защитой прав мигрантов, информированием соотечественников о правилах пребывания в РФ, организацией курсов по изучению языка. "Конгресс" обладает собственной юридической службой и биржей труда. Председатель - Александр Калинин.</w:t>
      </w:r>
    </w:p>
    <w:p>
      <w:pPr>
        <w:pStyle w:val="DefscrRUSTxtStyleText"/>
        <w:rPr/>
      </w:pPr>
      <w:r>
        <w:rPr/>
        <w:t>Интеграционный центр "Миграция и закон" создан в 2012 году на основе существовавшего с 1996 года фонда "Таджикистан". В организации работают с обращениями граждан Таджикистана, Узбекистана, Киргизии и Молдавии, трудящихся на всей территории России. За год организация принимает до 10 тыс. обращений. "Миграция и закон" дает консультации и предоставляет юридическую помощь мигрантам в вопросах легализации, отношений с работодателями и нарушений прав иностранных работников. Центр существует за счет пожертвований и зарубежных грантов. Руководитель - Гавхар Джураева.</w:t>
      </w:r>
    </w:p>
    <w:p>
      <w:pPr>
        <w:pStyle w:val="DefscrRUSTxtStyleText"/>
        <w:rPr/>
      </w:pPr>
      <w:r>
        <w:rPr/>
        <w:t>Региональная общественная организация "Совет землячеств Украины" (СЗУ) зарегистрирована в 2012 году. СЗУ объединяет 21 региональное землячество украинских регионов в России. Организация финансируется собственными участниками и предоставляет различную помощь украинцам, проживающим в России: проводит просветительские и развлекательные мероприятия, осуществляет финансирование медицинских, юридических и иных услуг для мигрантов. Председатель совета - Николай Лях.</w:t>
      </w:r>
    </w:p>
    <w:p>
      <w:pPr>
        <w:pStyle w:val="DefscrRUSTxtStyleText"/>
        <w:rPr/>
      </w:pPr>
      <w:hyperlink w:anchor="CTIT1_37">
        <w:r>
          <w:rPr>
            <w:rStyle w:val="InternetLink"/>
          </w:rPr>
          <w:t>К содержанию &gt;&gt;</w:t>
        </w:r>
      </w:hyperlink>
    </w:p>
    <w:p>
      <w:pPr>
        <w:pStyle w:val="DefscrRUSTxtStyleTitle"/>
        <w:rPr/>
      </w:pPr>
      <w:bookmarkStart w:id="151" w:name="TTIT1_38"/>
      <w:bookmarkEnd w:id="151"/>
      <w:r>
        <w:rPr/>
        <w:t>КОГДА ЖЕНЩИНЫ МОЛЧАТ</w:t>
      </w:r>
    </w:p>
    <w:p>
      <w:pPr>
        <w:pStyle w:val="DefscrRUSTxtStyleReference"/>
        <w:rPr/>
      </w:pPr>
      <w:r>
        <w:rPr/>
        <w:t>Юлия Жук</w:t>
      </w:r>
    </w:p>
    <w:p>
      <w:pPr>
        <w:pStyle w:val="DefscrRUSTxtStyleReference"/>
        <w:rPr/>
      </w:pPr>
      <w:r>
        <w:rPr/>
        <w:t>Уральский рабочий (Екатеринбург), N55, 28.03.2014, EV</w:t>
      </w:r>
    </w:p>
    <w:p>
      <w:pPr>
        <w:pStyle w:val="DefscrRUSTxtStyleText"/>
        <w:rPr/>
      </w:pPr>
      <w:r>
        <w:rPr/>
        <w:t>В Екатеринбурге откроются курсы русского языка для жен мигрантов</w:t>
      </w:r>
    </w:p>
    <w:p>
      <w:pPr>
        <w:pStyle w:val="DefscrRUSTxtStyleText"/>
        <w:rPr/>
      </w:pPr>
      <w:r>
        <w:rPr/>
        <w:t>В апреле в Екатеринбурге начнут работу бесплатные курсы русского языка для женщин-мигрантов. Аналогичные, только без гендерной привязки, завершились в начале марта. До победного конца, как говорится, дошли не все.</w:t>
      </w:r>
    </w:p>
    <w:p>
      <w:pPr>
        <w:pStyle w:val="DefscrRUSTxtStyleText"/>
        <w:rPr/>
      </w:pPr>
      <w:r>
        <w:rPr/>
        <w:t>- В этом году на курсы записалось 40 человек в возрасте до 35 лет, но окончили обучение лишь 30, - рассказывает исполнительный директор Межнационального информационного центра Нурзида Бенсгиер. - Количество мужчин и женщин оказалось практически равным, отношение к учебе тоже. Другое дело, что представительницам слабого пола адаптироваться к российским реалиям сложнее, поскольку в родных странах они по сравнению с мужчинами сильно урезаны в правах. Возможно, участие в языковых курсах поможет им ощутить себя увереннее.</w:t>
      </w:r>
    </w:p>
    <w:p>
      <w:pPr>
        <w:pStyle w:val="DefscrRUSTxtStyleText"/>
        <w:rPr/>
      </w:pPr>
      <w:r>
        <w:rPr/>
        <w:t>В прошлом наборе, как отмечает Нурзида, основная часть учеников оказались родом из Киргизии и Узбекистана, хотя в Уральском регионе больше всего выходцев из Таджикистана. Впрочем, как отмечают в региональном управлении Федеральной миграционной службы, миграционные потоки постоянно меняются.</w:t>
      </w:r>
    </w:p>
    <w:p>
      <w:pPr>
        <w:pStyle w:val="DefscrRUSTxtStyleText"/>
        <w:rPr/>
      </w:pPr>
      <w:r>
        <w:rPr/>
        <w:t>- Проект нацелен на молодежь и знакомит иностранцев не только с русским языком, но и с обычаями и традициями нашей страны. Так мы готовим гостей к введению в 2015 году обязательного экзамена для мигрантов по истории и праву, - говорит Нурзида Бенсгиер. - На некоторых лекциях преподаватели поведали слушателям об основных понятиях и датах российской истории. Молодых людей, например, чрезвычайно удивило, что в Среднюю Азию таджики некогда эмигрировали с Южного Урала.</w:t>
      </w:r>
    </w:p>
    <w:p>
      <w:pPr>
        <w:pStyle w:val="DefscrRUSTxtStyleText"/>
        <w:rPr/>
      </w:pPr>
      <w:r>
        <w:rPr/>
        <w:t>По словам Нурзиды, для слушателей курсов многие сведения стали настоящим открытием. В частности, то, что они уравнены в трудовых правах с россиянами. Оказалось, многие из приезжих неоднократно сталкивались с нарушением своих прав по месту работы. Новые знания, полученные на курсах, даже привели двух женщин к идее написать заявления начальникам и выразить несогласие с несправедливостью.</w:t>
      </w:r>
    </w:p>
    <w:p>
      <w:pPr>
        <w:pStyle w:val="DefscrRUSTxtStyleText"/>
        <w:rPr/>
      </w:pPr>
      <w:r>
        <w:rPr/>
        <w:t>Впрочем, даже бороться за свои права успешнее можно тогда, когда более или менее знаешь язык государства, в котором проживаешь.</w:t>
      </w:r>
    </w:p>
    <w:p>
      <w:pPr>
        <w:pStyle w:val="DefscrRUSTxtStyleText"/>
        <w:rPr/>
      </w:pPr>
      <w:r>
        <w:rPr/>
        <w:t>- Отличие преподавания русского языка мигрантам в том, что люди по большей части не мотивированы на учебу, - считает директор Центра тестирования по русскому языку как иностранному граждан зарубежных стран УГГУ Алексей Старостин. - Они приезжают работать и зарабатывать, времени на дополнительные занятия нет. Наша цель - взаимодействовать с работодателями, которые по идее заинтересованы в языковой компетентности сотрудников из-за рубежа и могут повлиять на посещаемость занятий.</w:t>
      </w:r>
    </w:p>
    <w:p>
      <w:pPr>
        <w:pStyle w:val="DefscrRUSTxtStyleText"/>
        <w:spacing w:before="0" w:after="0"/>
        <w:rPr/>
      </w:pPr>
      <w:r>
        <w:rPr/>
        <w:t>Ответственность перед начальством и риск потерять работу могут очень сильно мотивировать на изучение незнакомого языка. Так, согласно нормам, мигранты должны уметь читать, понимать содержание текста, воспринимать на слух то, что им говорят, вести диалог на социально-бытовые темы. Они должны научиться самостоятельно делать связные и логичные высказывания. Объем минимального словарного запаса - 850 несложных слов, которые позволяют объяснить свои желания, намерения, задать вопросы.</w:t>
      </w:r>
    </w:p>
    <w:p>
      <w:pPr>
        <w:pStyle w:val="DefscrRUSTxtStyleText"/>
        <w:spacing w:before="0" w:after="0"/>
        <w:rPr/>
      </w:pPr>
      <w:r>
        <w:rPr/>
        <w:t>Курсы русского языка как иностранного по большей части платные, редко какая организация проводит их на безвозмездной основе. Понятно, что для качественного обучения необходимы методические материалы, распечатки, да и преподаватели "за спасибо" работать не будут. И оплачиваемый вариант сотрудничества, когда работодатель заинтересован в обучении сотрудников, наиболее разумен. Но за два года с таким предложением в центр обратилось только четыре предприятия. Возможно, многие иностранцы считают, что знают язык настолько хорошо, что могут сдать тест без дополнительной подготовки. И посещать курсы - лишнее.</w:t>
      </w:r>
    </w:p>
    <w:p>
      <w:pPr>
        <w:pStyle w:val="DefscrRUSTxtStyleText"/>
        <w:spacing w:before="0" w:after="0"/>
        <w:rPr/>
      </w:pPr>
      <w:r>
        <w:rPr/>
        <w:t>С другой стороны, у многих гастарбайтеров попросту нет денег на курсы, да и обязательное тестирование стоит 3 тыс. рублей. Согласно же нынешнему законодательству, мигрант вправе устраиваться на работу в сферу ЖКХ лишь после сдачи экзамена, записавшись на платные занятия и оплатив само тестирование.</w:t>
      </w:r>
    </w:p>
    <w:p>
      <w:pPr>
        <w:pStyle w:val="DefscrRUSTxtStyleText"/>
        <w:spacing w:before="0" w:after="0"/>
        <w:rPr/>
      </w:pPr>
      <w:r>
        <w:rPr/>
        <w:t>Преподаватели отмечают: владеют русским языком приезжие слабо, и успешно сданный экзамен не всегда показатель хорошего владения разговорной речью, особенно, в повседневной жизни. Возможно, со временем и бесплатных обучающих курсов станет больше, и мигранты станут сильнее заинтересованы в изучении русского. В конце концов, общий с коренным населением язык сближает.</w:t>
      </w:r>
    </w:p>
    <w:p>
      <w:pPr>
        <w:pStyle w:val="DefscrRUSTxtStyleTextPar"/>
        <w:rPr/>
      </w:pPr>
      <w:r>
        <w:rPr/>
        <w:t>КСТАТИ</w:t>
      </w:r>
    </w:p>
    <w:p>
      <w:pPr>
        <w:pStyle w:val="DefscrRUSTxtStyleText"/>
        <w:spacing w:before="0" w:after="0"/>
        <w:rPr/>
      </w:pPr>
      <w:r>
        <w:rPr/>
        <w:t>В данный момент идет набор на бесплатные курсы по русскому языку, истории и праву России для женщин-мигрантов. Занятия начнутся после 10 апреля. Национальность, гражданство, возраст и религиозная принадлежность не имеют значения. Обращаться в Центр тестирования по русскому языку как иностранному граждан зарубежных стран УГГУ. Телефон +7 (343) 382-31-95.</w:t>
      </w:r>
    </w:p>
    <w:p>
      <w:pPr>
        <w:pStyle w:val="DefscrRUSTxtStyleTextPar"/>
        <w:rPr/>
      </w:pPr>
      <w:r>
        <w:rPr/>
        <w:t>МЕЖДУ ТЕМ</w:t>
      </w:r>
    </w:p>
    <w:p>
      <w:pPr>
        <w:pStyle w:val="DefscrRUSTxtStyleText"/>
        <w:spacing w:before="0" w:after="0"/>
        <w:rPr/>
      </w:pPr>
      <w:r>
        <w:rPr/>
        <w:t>С 1 января 2015 года вводится обязательный экзамен по истории России, по русскому языку и основам законодательства для всех иностранцев при обращении за получением разрешения на временное проживание, вида на жительство, разрешения на работу либо патента.</w:t>
      </w:r>
    </w:p>
    <w:p>
      <w:pPr>
        <w:pStyle w:val="DefscrRUSTxtStyleText"/>
        <w:rPr/>
      </w:pPr>
      <w:hyperlink w:anchor="CTIT1_38">
        <w:r>
          <w:rPr>
            <w:rStyle w:val="InternetLink"/>
          </w:rPr>
          <w:t>К содержанию &gt;&gt;</w:t>
        </w:r>
      </w:hyperlink>
    </w:p>
    <w:p>
      <w:pPr>
        <w:pStyle w:val="DefscrRUSTxtStyleTitle"/>
        <w:rPr/>
      </w:pPr>
      <w:bookmarkStart w:id="152" w:name="TTIT1_39"/>
      <w:bookmarkEnd w:id="152"/>
      <w:r>
        <w:rPr/>
        <w:t>ХОРОШИМ ГОСТЯМ ВСЕГДА РАДЫ</w:t>
      </w:r>
    </w:p>
    <w:p>
      <w:pPr>
        <w:pStyle w:val="DefscrRUSTxtStyleTextItl"/>
        <w:rPr/>
      </w:pPr>
      <w:r>
        <w:rPr/>
        <w:t>Региональная политика в отношении трудовых мигрантов станет комплексной</w:t>
      </w:r>
    </w:p>
    <w:p>
      <w:pPr>
        <w:pStyle w:val="DefscrRUSTxtStyleReference"/>
        <w:rPr/>
      </w:pPr>
      <w:r>
        <w:rPr/>
        <w:t>Наталья Нашталова</w:t>
      </w:r>
    </w:p>
    <w:p>
      <w:pPr>
        <w:pStyle w:val="DefscrRUSTxtStyleReference"/>
        <w:rPr/>
      </w:pPr>
      <w:r>
        <w:rPr/>
        <w:t>Советская Сибирь (Новосибирск), N53, 25.03.2014, EV</w:t>
      </w:r>
    </w:p>
    <w:p>
      <w:pPr>
        <w:pStyle w:val="DefscrRUSTxtStyleText"/>
        <w:rPr/>
      </w:pPr>
      <w:r>
        <w:rPr/>
        <w:t>Власти поддержат инициативы ряда общественных организаций, направленные на социализацию мигрантов и профилактику межнациональных конфликтов. Такое решение приняла на днях межведомственная комиссия по вопросам привлечения и использования иностранных работников на территории Новосибирской области.</w:t>
      </w:r>
    </w:p>
    <w:p>
      <w:pPr>
        <w:pStyle w:val="DefscrRUSTxtStyleText"/>
        <w:rPr/>
      </w:pPr>
      <w:r>
        <w:rPr/>
        <w:t>Узбекская межрегиональная общественная организация внесла предложение создать на базе центра адаптации и интеграции мигрантов "МКС УЗОР" центр социальной и культурной адаптации и интеграции. Должны появиться учебно-консультационный пункт по обучению русскому языку и миграционному законодательству Российской Федерации, единый пункт медицинского освидетельствования и страхования. В планах также - создать пункт взаимодействия с работодателями и пункт информационной и правовой поддержки трудовых мигрантов. Комиссией было принято решение поддержать многие из озвученных инициатив и поручить министерству труда, занятости и трудовых ресурсов Новосибирской области и Управлению Федеральной миграционной службы России по Новосибирской области создать рабочую группу по вопросам дальнейшего продвижения этого проекта.</w:t>
      </w:r>
    </w:p>
    <w:p>
      <w:pPr>
        <w:pStyle w:val="DefscrRUSTxtStyleText"/>
        <w:rPr/>
      </w:pPr>
      <w:r>
        <w:rPr/>
        <w:t>Прозвучали на встрече и некоторые важные цифры, характеризующие ситуацию по трудовой миграции в регионе. Так, Яна Горбунова, врио начальника отдела по вопросам трудовой миграции УФМС России по Новосибирской области, отметила, что в 2013 году было выдано 26 711 разрешений на работу иностранным гражданам.</w:t>
      </w:r>
    </w:p>
    <w:p>
      <w:pPr>
        <w:pStyle w:val="DefscrRUSTxtStyleText"/>
        <w:rPr/>
      </w:pPr>
      <w:r>
        <w:rPr/>
        <w:t>Наиболее востребованными оказались высококвалифицированные специалисты, занятые в сферах спорта и торговли (по 30 % от общего числа). Доли занятых высококвалифицированных работников из числа иностранных граждан в сферах производства и строительства составили в 2013 году 15 % и 9 % соответственно. Другими словами, едут к нам не только те, кто ищет хоть какую-то работу, но и грамотные, нужные области специалисты, и этот факт может быть воспринят только позитивно.</w:t>
      </w:r>
    </w:p>
    <w:p>
      <w:pPr>
        <w:pStyle w:val="DefscrRUSTxtStyleTextPar"/>
        <w:rPr/>
      </w:pPr>
      <w:r>
        <w:rPr/>
        <w:t>КОММЕНТАРИЙ</w:t>
      </w:r>
    </w:p>
    <w:p>
      <w:pPr>
        <w:pStyle w:val="DefscrRUSTxtStyleTextPar"/>
        <w:rPr/>
      </w:pPr>
      <w:r>
        <w:rPr/>
        <w:t>Игорь ШМИДТ, врио министра труда, занятости и трудовых ресурсов Новосибирской области:</w:t>
      </w:r>
    </w:p>
    <w:p>
      <w:pPr>
        <w:pStyle w:val="DefscrRUSTxtStyleText"/>
        <w:rPr/>
      </w:pPr>
      <w:r>
        <w:rPr/>
        <w:t>- Межведомственной комиссией по вопросам привлечения и использования иностранных работников потребность области на 2014 год была сформирована на уровне 22 880 человек, это самый низкий показатель за все время квотирования. Предприятия и организации подали заявки на привлечение более 60 тысяч иностранных граждан на работу на территории региона, однако мы проводим сдержанную политику. Эта квота была сформирована с учетом кадровых потребностей в приоритетных отраслях экономики региона.</w:t>
      </w:r>
    </w:p>
    <w:p>
      <w:pPr>
        <w:pStyle w:val="DefscrRUSTxtStyleTextPar"/>
        <w:rPr/>
      </w:pPr>
      <w:r>
        <w:rPr/>
        <w:t>ЦИФРА</w:t>
      </w:r>
    </w:p>
    <w:p>
      <w:pPr>
        <w:pStyle w:val="DefscrRUSTxtStyleText"/>
        <w:rPr/>
      </w:pPr>
      <w:r>
        <w:rPr/>
        <w:t>Квота на выдачу иностранным гражданам разрешений на работу в 2013 году была исчерпана на 95 процентов.</w:t>
      </w:r>
    </w:p>
    <w:p>
      <w:pPr>
        <w:pStyle w:val="DefscrRUSTxtStyleText"/>
        <w:rPr/>
      </w:pPr>
      <w:hyperlink w:anchor="CTIT1_39">
        <w:r>
          <w:rPr>
            <w:rStyle w:val="InternetLink"/>
          </w:rPr>
          <w:t>К содержанию &gt;&gt;</w:t>
        </w:r>
      </w:hyperlink>
    </w:p>
    <w:p>
      <w:pPr>
        <w:pStyle w:val="Sru"/>
        <w:rPr/>
      </w:pPr>
      <w:r>
        <w:rPr/>
        <w:t>ЛЮДИ С ОГРАНИЧЕННЫМИ ВОЗМОЖНОСТЯМИ</w:t>
      </w:r>
    </w:p>
    <w:p>
      <w:pPr>
        <w:pStyle w:val="DefscrRUSTxtStyleTitle"/>
        <w:rPr/>
      </w:pPr>
      <w:bookmarkStart w:id="153" w:name="TTIT1_40"/>
      <w:bookmarkEnd w:id="153"/>
      <w:r>
        <w:rPr/>
        <w:t>О ЗАБОТЕ ПРЕЗИДЕНТА СТРАНЫ И УСПЕХАХ СПОРТСМЕНОВ</w:t>
      </w:r>
    </w:p>
    <w:p>
      <w:pPr>
        <w:pStyle w:val="DefscrRUSTxtStyleReference"/>
        <w:rPr/>
      </w:pPr>
      <w:r>
        <w:rPr/>
        <w:t>Владимир Саливон, спецкор "МП"</w:t>
      </w:r>
    </w:p>
    <w:p>
      <w:pPr>
        <w:pStyle w:val="DefscrRUSTxtStyleReference"/>
        <w:rPr/>
      </w:pPr>
      <w:r>
        <w:rPr/>
        <w:t>Московская правда, N50, 12.03.2014, с. 7</w:t>
      </w:r>
    </w:p>
    <w:p>
      <w:pPr>
        <w:pStyle w:val="DefscrRUSTxtStyleText"/>
        <w:rPr/>
      </w:pPr>
      <w:r>
        <w:rPr/>
        <w:t>Гадать на кофейной гуще, какое общекомандное место сборная России займет на стремительно разворачивающихся на берегах Черного моря зимних Паралимпийских играх, как было во время недавно завершившихся зимних Олимпийских игр, на сей раз нашему спортивному руководству, судя по всему, не придется. И так уже все ясно: если не произойдет никаких серьезных катаклизмов, то в Сочи наши паралимпийцы, как и олимпийцы, должны быть непременно первыми.</w:t>
      </w:r>
    </w:p>
    <w:p>
      <w:pPr>
        <w:pStyle w:val="DefscrRUSTxtStyleText"/>
        <w:rPr/>
      </w:pPr>
      <w:r>
        <w:rPr/>
        <w:t>И никакими иными. Любая другая позиция будет расценена как сокрушительное поражение. Именно такие вполне оправданные ура-патриотические настроения сейчас царят в стане наших элитных спортивных управленцев во главе с министром спорта Виталием Мутко, которые еще несколько недель назад были крайне осторожны в своих перспективных прогнозах на выступление на олимпийских аренах черноморской здравницы здоровых российских атлетов без ограничений. Однако грандиозная победа вызвала невиданный прилив оптимизма в сердцах чиновников, для которых будущее теперь представляется в весьма радужном свете.</w:t>
      </w:r>
    </w:p>
    <w:p>
      <w:pPr>
        <w:pStyle w:val="DefscrRUSTxtStyleText"/>
        <w:rPr/>
      </w:pPr>
      <w:r>
        <w:rPr/>
        <w:t>Сейчас уже можно с полным правом сказать, что паралимпийцы не обманули их надежд и надежд всего спортивного народа. Тех надежд, что подавали и подают, считай, с 2006 года, с Белой Паралимпиады в итальянском Турине, которую российские атлеты с ограниченными физическими возможностями неожиданно выиграли в общекомандном зачете с 13 золотыми, 13 серебряными и 7 бронзовыми медалями на радость всему честному отечественному люду.</w:t>
      </w:r>
    </w:p>
    <w:p>
      <w:pPr>
        <w:pStyle w:val="DefscrRUSTxtStyleText"/>
        <w:rPr/>
      </w:pPr>
      <w:r>
        <w:rPr/>
        <w:t>Ох, сколько же тогда инвалиды наделали приятного нашему уху шума! Прежде всего тем, что наконец-то появились на белом свете. Нет, не в зарубежном, где они присутствовали давно, а на родном, том самом, где родились и жили. Потому что до этого, прежде их как будто бы и не было в национальном общественном сознании. Так по крайней мере утверждала официальная пропаганда еще с приснопамятных советских времен. Тогда, а точнее, в 1980 году, наши власти во главе с небезызвестным Леонидом Ильичем Брежневым отказались устраивать в Москве вслед за летними Олимпийскими играми еще и летние Паралимпийские игры, сославшись на то, что в СССР инвалидов нет. И ведь, действительно, у нас в тот период много чего не было, включая секс, о чем известно повсеместно.</w:t>
      </w:r>
    </w:p>
    <w:p>
      <w:pPr>
        <w:pStyle w:val="DefscrRUSTxtStyleText"/>
        <w:rPr/>
      </w:pPr>
      <w:r>
        <w:rPr/>
        <w:t>А тут, в 2006 году, инвалиды как будто бы возродились из небытия. Да еще так впечатляюще ярко! Проявив ко всему завидную прыть! Чего, кстати, никто не ожидал и что являлось истинным сюрпризом для спортивных властей предержащих в нашей стране. Даже в их сдержанной на эмоции среде тогда часто раздались возгласы восхищения: ну и дали!</w:t>
      </w:r>
    </w:p>
    <w:p>
      <w:pPr>
        <w:pStyle w:val="DefscrRUSTxtStyleText"/>
        <w:rPr/>
      </w:pPr>
      <w:r>
        <w:rPr/>
        <w:t>Да еще как дали! Сенсационно! Подобных выдающихся результатов у россиян никогда не было. Когда они стали выступать самостоятельной командой, то выше пятого места никогда не поднимались. Ни в норвежском Лиллехаммере в 1994 году, ни через четыре года в японском Нагано, ни в американском Солт-Лейк-Сити в 2002 году.</w:t>
      </w:r>
    </w:p>
    <w:p>
      <w:pPr>
        <w:pStyle w:val="DefscrRUSTxtStyleText"/>
        <w:spacing w:before="0" w:after="0"/>
        <w:rPr/>
      </w:pPr>
      <w:r>
        <w:rPr/>
        <w:t>Так бы российским спортсменам и находиться в числе середнячков, если бы в начале нынешнего столетия к руководству отечественным паралимпийским движением не подключился бывший глава российского спортивного ведомства Павел Алексеевич Рожков, который стал действовать в одном тандеме с президентом Паралимпийского комитета России Владимиром Петровичем Лукиным, заняв пост его заместителя и исполнительного директора. Вдвоем они умело сдвинули дело с мертвой точки и вывели спорт высших достижений инвалидов в нашей стране к Паралимпиаде в Турине на совершенно новый качественный уровень, тот уровень, который полностью соответствовал статусу мировой спортивной державы.</w:t>
      </w:r>
    </w:p>
    <w:p>
      <w:pPr>
        <w:pStyle w:val="DefscrRUSTxtStyleText"/>
        <w:spacing w:before="0" w:after="0"/>
        <w:rPr/>
      </w:pPr>
      <w:r>
        <w:rPr/>
        <w:t>Планка была поднята очень высоко! По большому счету мы нисколько не уронили своего достоинства через четыре года в канадском Ванкувере. Тогда на Белой Паралимпиаде российская дружина завоевала в сумме на пять наград больше, чем в Турине, взяв 12 золотых, 16 серебряных и 10 бронзовых медалей, но вынуждена была уступить общекомандное первенство немецкой дружине, потому что у нее оказалось на одну высшую награду меньше, чем у сборной Германии.</w:t>
      </w:r>
    </w:p>
    <w:p>
      <w:pPr>
        <w:pStyle w:val="DefscrRUSTxtStyleText"/>
        <w:rPr/>
      </w:pPr>
      <w:r>
        <w:rPr/>
        <w:t>Теперь, несомненно, наши ребята намерены вновь вернуться на паралимпийскую вершину. В этом своем устремлении они, думается, чувствуют искреннюю поддержку президента России Владимира Владимировича Путина. Судя по всему, глава государства взял российских паралимпийцев под свою личную опеку и постоянно проявляет заботу о них. С нашими спортсменами он встречался практически постоянно, интересовался условиями их проживания, обеспечения медицинскими услугами, был при этом, что называется, в гуще народной. В канун Паралимпиады присутствовал при подъеме российского флага в горной паралимпийской деревне, затем открывал зимние Паралимпийские игры, 8 марта специально приехал к соотечественницам, чтобы тепло поздравить их с Международным женским днем. Такое внимание, согласитесь, дорого стоит!</w:t>
      </w:r>
    </w:p>
    <w:p>
      <w:pPr>
        <w:pStyle w:val="DefscrRUSTxtStyleText"/>
        <w:rPr/>
      </w:pPr>
      <w:r>
        <w:rPr/>
        <w:t>Вот как всего за треть века изменилось отношение высших государственных чинов нашей страны к инвалидам. Если прежде их старались не замечать, то теперь они постоянно находятся в центре внимания. Если прежде люди с ограниченными физическими возможностями были изгоями в нашем обществе, то теперь становятся его полноправными членами. Если прежде их спортивные успехи никак не воспринимались, то теперь их чествуют как самых настоящих героев.</w:t>
      </w:r>
    </w:p>
    <w:p>
      <w:pPr>
        <w:pStyle w:val="DefscrRUSTxtStyleText"/>
        <w:rPr/>
      </w:pPr>
      <w:r>
        <w:rPr/>
        <w:t>Такие перемены к лучшему произошли во многом благодаря паралимпийскому спорту высших достижений, который, на мой взгляд, стоит в современной России на пути дальнейшего процветания.</w:t>
      </w:r>
    </w:p>
    <w:p>
      <w:pPr>
        <w:pStyle w:val="DefscrRUSTxtStyleText"/>
        <w:rPr/>
      </w:pPr>
      <w:r>
        <w:rPr/>
        <w:t>Сочи.</w:t>
      </w:r>
    </w:p>
    <w:p>
      <w:pPr>
        <w:pStyle w:val="DefscrRUSTxtStyleText"/>
        <w:rPr/>
      </w:pPr>
      <w:hyperlink w:anchor="CTIT1_40">
        <w:r>
          <w:rPr>
            <w:rStyle w:val="InternetLink"/>
          </w:rPr>
          <w:t>К содержанию &gt;&gt;</w:t>
        </w:r>
      </w:hyperlink>
    </w:p>
    <w:p>
      <w:pPr>
        <w:pStyle w:val="DefscrRUSTxtStyleTitle"/>
        <w:rPr/>
      </w:pPr>
      <w:bookmarkStart w:id="154" w:name="TTIT1_41"/>
      <w:bookmarkEnd w:id="154"/>
      <w:r>
        <w:rPr/>
        <w:t>В ЗАЩИТУ ИНВАЛИДОВ</w:t>
      </w:r>
    </w:p>
    <w:p>
      <w:pPr>
        <w:pStyle w:val="DefscrRUSTxtStyleReference"/>
        <w:rPr/>
      </w:pPr>
      <w:r>
        <w:rPr/>
        <w:t>Автор не указан</w:t>
      </w:r>
    </w:p>
    <w:p>
      <w:pPr>
        <w:pStyle w:val="DefscrRUSTxtStyleReference"/>
        <w:rPr/>
      </w:pPr>
      <w:r>
        <w:rPr/>
        <w:t>Новости Югры (Ханты-Мансийск), N31, 27.03.2014, EV</w:t>
      </w:r>
    </w:p>
    <w:p>
      <w:pPr>
        <w:pStyle w:val="DefscrRUSTxtStyleText"/>
        <w:rPr/>
      </w:pPr>
      <w:r>
        <w:rPr/>
        <w:t>Международная Конвенция о правах инвалидов, которую Россия ратифицировала в 2012 году, утверждает, что не медицинские проблемы, связанные с состоянием здоровья человека, являются причиной инвалидности, а то состояние общества, которое создает барьеры для реализации прав и свобод людей с нарушением здоровья.</w:t>
      </w:r>
    </w:p>
    <w:p>
      <w:pPr>
        <w:pStyle w:val="DefscrRUSTxtStyleText"/>
        <w:rPr/>
      </w:pPr>
      <w:r>
        <w:rPr/>
        <w:t>В России сегодня законодатели приводят положения действующего законодательства в соответствие с нормами конвенции. В частности, летом 2013 года был подписан закон об обеспечении инвалидов удобными рабочими местами, а также об установлении им квот при приеме на работу. В настоящее время на рассмотрение в Комитете Госдумы по труду, социальной политике и делам ветеранов находится правительственный законопроект о предоставлении инвалидам по зрению права применять факсимильное воспроизведение подписи на документах при осуществлении их кассового обслуживания. В период весенней сессии Госдумы депутатам предстоит внести изменения в 29 федеральных законов, которые будут направлены на решение проблем людей с ограниченными возможностями.</w:t>
      </w:r>
    </w:p>
    <w:p>
      <w:pPr>
        <w:pStyle w:val="DefscrRUSTxtStyleText"/>
        <w:rPr/>
      </w:pPr>
      <w:hyperlink w:anchor="CTIT1_41">
        <w:r>
          <w:rPr>
            <w:rStyle w:val="InternetLink"/>
          </w:rPr>
          <w:t>К содержанию &gt;&gt;</w:t>
        </w:r>
      </w:hyperlink>
    </w:p>
    <w:p>
      <w:pPr>
        <w:pStyle w:val="DefscrRUSTxtStyleTitle"/>
        <w:rPr/>
      </w:pPr>
      <w:bookmarkStart w:id="155" w:name="TTIT1_42"/>
      <w:bookmarkEnd w:id="155"/>
      <w:r>
        <w:rPr/>
        <w:t>20 ЗАКОНОВ ДЛЯ ИНВАЛИДОВ</w:t>
      </w:r>
    </w:p>
    <w:p>
      <w:pPr>
        <w:pStyle w:val="DefscrRUSTxtStyleTextStl"/>
        <w:rPr/>
      </w:pPr>
      <w:r>
        <w:rPr/>
        <w:t>Доступная среда на работе и на улице должна стать нормой жизни</w:t>
      </w:r>
    </w:p>
    <w:p>
      <w:pPr>
        <w:pStyle w:val="DefscrRUSTxtStyleReference"/>
        <w:rPr/>
      </w:pPr>
      <w:r>
        <w:rPr/>
        <w:t>Автор не указан</w:t>
      </w:r>
    </w:p>
    <w:p>
      <w:pPr>
        <w:pStyle w:val="DefscrRUSTxtStyleReference"/>
        <w:rPr/>
      </w:pPr>
      <w:r>
        <w:rPr/>
        <w:t>Российская газета (неделя), N53, 06.03.2014, с. 15</w:t>
      </w:r>
    </w:p>
    <w:p>
      <w:pPr>
        <w:pStyle w:val="DefscrRUSTxtStyleText"/>
        <w:rPr/>
      </w:pPr>
      <w:r>
        <w:rPr/>
        <w:t>Минтруд предлагает внести изменения в 20 с лишним законов для улучшения качества социального обслуживания инвалидов, а также их трудоустройства. После принятия этого документа в различных сферах жизни у работодателей и разных видов служб появится модель взаимодействия с людьми с ограниченными возможностями, и оказание им помощи на должном уровне станет нормой жизни.</w:t>
      </w:r>
    </w:p>
    <w:p>
      <w:pPr>
        <w:pStyle w:val="DefscrRUSTxtStyleText"/>
        <w:rPr/>
      </w:pPr>
      <w:hyperlink w:anchor="CTIT1_42">
        <w:r>
          <w:rPr>
            <w:rStyle w:val="InternetLink"/>
          </w:rPr>
          <w:t>К содержанию &gt;&gt;</w:t>
        </w:r>
      </w:hyperlink>
    </w:p>
    <w:p>
      <w:pPr>
        <w:pStyle w:val="DefscrRUSTxtStyleTitle"/>
        <w:rPr/>
      </w:pPr>
      <w:bookmarkStart w:id="156" w:name="TTIT1_43"/>
      <w:bookmarkEnd w:id="156"/>
      <w:r>
        <w:rPr/>
        <w:t>ПРАВИТЕЛЬСТВО ВСТАЛО НА ЗАЩИТУ ПРАВ ИНВАЛИДОВ</w:t>
      </w:r>
    </w:p>
    <w:p>
      <w:pPr>
        <w:pStyle w:val="DefscrRUSTxtStyleReference"/>
        <w:rPr/>
      </w:pPr>
      <w:r>
        <w:rPr/>
        <w:t>Интерфакс, ИТАР-ТАСС</w:t>
      </w:r>
    </w:p>
    <w:p>
      <w:pPr>
        <w:pStyle w:val="DefscrRUSTxtStyleReference"/>
        <w:rPr/>
      </w:pPr>
      <w:r>
        <w:rPr/>
        <w:t>Новые известия, N50, 27.03.2014, с. 2</w:t>
      </w:r>
    </w:p>
    <w:p>
      <w:pPr>
        <w:pStyle w:val="DefscrRUSTxtStyleText"/>
        <w:rPr/>
      </w:pPr>
      <w:r>
        <w:rPr/>
        <w:t>Правительство России внесло в Госдуму законопроект, призванный облегчить для инвалидов реализацию их общегражданских прав. Законодательной инициативой, подготовленной в связи с ратификацией Конвенции о правах инвалидов, вносятся изменения в 25 федеральных законодательных актов в сферах социальной защиты, культуры, транспорта, здравоохранения, информации и связи, жилищной политики, избирательного права. В частности, предлагается обязать сотрудников ОВД, занимающих отдельные должности, владеть навыками русского жестового языка. "Принятие федерального закона позволит создать инвалидам равные с другими гражданами возможности в получении необходимых услуг, беспрепятственного доступа к объектам инфраструктуры и информации", - отметили в правительстве.</w:t>
      </w:r>
    </w:p>
    <w:p>
      <w:pPr>
        <w:pStyle w:val="DefscrRUSTxtStyleText"/>
        <w:rPr/>
      </w:pPr>
      <w:hyperlink w:anchor="CTIT1_43">
        <w:r>
          <w:rPr>
            <w:rStyle w:val="InternetLink"/>
          </w:rPr>
          <w:t>К содержанию &gt;&gt;</w:t>
        </w:r>
      </w:hyperlink>
    </w:p>
    <w:p>
      <w:pPr>
        <w:pStyle w:val="DefscrRUSTxtStyleTitle"/>
        <w:rPr/>
      </w:pPr>
      <w:bookmarkStart w:id="157" w:name="TTIT1_44"/>
      <w:bookmarkEnd w:id="157"/>
      <w:r>
        <w:rPr/>
        <w:t>ПРАВО НА ТРУД И СОЦИАЛЬНУЮ ЗАЩИТУ</w:t>
      </w:r>
    </w:p>
    <w:p>
      <w:pPr>
        <w:pStyle w:val="DefscrRUSTxtStyleReference"/>
        <w:rPr/>
      </w:pPr>
      <w:r>
        <w:rPr/>
        <w:t>Кирилл Глебов</w:t>
      </w:r>
    </w:p>
    <w:p>
      <w:pPr>
        <w:pStyle w:val="DefscrRUSTxtStyleReference"/>
        <w:rPr/>
      </w:pPr>
      <w:r>
        <w:rPr/>
        <w:t>Московская правда, N61, 25.03.2014, с. 4</w:t>
      </w:r>
    </w:p>
    <w:p>
      <w:pPr>
        <w:pStyle w:val="DefscrRUSTxtStyleText"/>
        <w:rPr/>
      </w:pPr>
      <w:r>
        <w:rPr/>
        <w:t>Президент РФ Владимир Путин и глава Минтруда Максим Топилин заявили о необходимости увеличения числа рабочих мест для людей с ограниченными возможностями здоровья.</w:t>
      </w:r>
    </w:p>
    <w:p>
      <w:pPr>
        <w:pStyle w:val="DefscrRUSTxtStyleText"/>
        <w:rPr/>
      </w:pPr>
      <w:r>
        <w:rPr/>
        <w:t>По словам министра труда, в 2014 году работа по расширению рабочих мест для инвалидов будет продолжаться. На эти цели государство предоставит субъектам около 4 млрд. рублей из федерального бюджета.</w:t>
      </w:r>
    </w:p>
    <w:p>
      <w:pPr>
        <w:pStyle w:val="DefscrRUSTxtStyleText"/>
        <w:rPr/>
      </w:pPr>
      <w:r>
        <w:rPr/>
        <w:t>Минтруд готовит изменения более чем в 20 законов, чтобы улучшить доступность услуг для лиц с ограниченными возможностями. Руководитель ведомства предлагает создать новую правовую базу, которая "позволит выработать четкие критерии по улучшению качества жизни лиц с ограниченными возможностями".</w:t>
      </w:r>
    </w:p>
    <w:p>
      <w:pPr>
        <w:pStyle w:val="DefscrRUSTxtStyleText"/>
        <w:rPr/>
      </w:pPr>
      <w:r>
        <w:rPr/>
        <w:t>А председатель Союза инвалидов России Михаил Суздальцев считает, что для решения проблем с трудоустройством необходимо наладить взаимодействие между человеком с ограниченными возможностями и социальным работником, который "должен встречаться с инвалидом и выяснять, как он живет, в чем нуждается". Эксперт отмечает, что в идеале такие соцработники должны тесно общаться с центрами социальной занятости.</w:t>
      </w:r>
    </w:p>
    <w:p>
      <w:pPr>
        <w:pStyle w:val="DefscrRUSTxtStyleText"/>
        <w:rPr/>
      </w:pPr>
      <w:r>
        <w:rPr/>
        <w:t>"Неинвалид сам должен идти куда-то и выяснять что-то, обивать пороги... Через специальных людей должна решаться эта проблема. Мне кажется, что в данной ситуации центры занятости должны сами выполнять такую работу... Только тогда, когда будет налажен тесный контакт, можно будет что-то понимать. Соцработник будет четко осознавать, какого инвалида на какую работу можно устроить", - пояснил Суздальцев.</w:t>
      </w:r>
    </w:p>
    <w:p>
      <w:pPr>
        <w:pStyle w:val="DefscrRUSTxtStyleText"/>
        <w:rPr/>
      </w:pPr>
      <w:r>
        <w:rPr/>
        <w:t>Член ОП РФ, президент Региональной общественной организации содействия защите прав детей "Право ребенка" Борис Альтшулер в свою очередь заявил, что озвученные Минтрудом проблемы надо было решать уже давно. Он подчеркнул, что такая мера, как возможное выделение средств на строительство интернатов для инвалидов, не поможет в данной ситуации, так как "интернат - это не то место, где могут нормально находиться люди".</w:t>
      </w:r>
    </w:p>
    <w:p>
      <w:pPr>
        <w:pStyle w:val="DefscrRUSTxtStyleText"/>
        <w:rPr/>
      </w:pPr>
      <w:r>
        <w:rPr/>
        <w:t>"Всю систему надо срочно менять в том духе, как записано в законе "О социальном обслуживании, - уверен эксперт. - Упор надо делать на обслуживание в местах проживания человека, на дому. Все это записано в конвенции о правах инвалидов, которую Россия ратифицировала. В рамках нее принимаются меры. В Совете Федерации собираются вносить эти изменения".</w:t>
      </w:r>
    </w:p>
    <w:p>
      <w:pPr>
        <w:pStyle w:val="DefscrRUSTxtStyleText"/>
        <w:rPr/>
      </w:pPr>
      <w:r>
        <w:rPr/>
        <w:t>Альтшулер приветствует развитие интернатов квартирного типа, сопровождаемое проживание (несколько инвалидов живут вместе при поддержке специального сотрудника), а также сопровождаемое трудоустройство, когда инвалиду помогает в работе специалист.</w:t>
      </w:r>
    </w:p>
    <w:p>
      <w:pPr>
        <w:pStyle w:val="DefscrRUSTxtStyleText"/>
        <w:rPr/>
      </w:pPr>
      <w:hyperlink w:anchor="CTIT1_44">
        <w:r>
          <w:rPr>
            <w:rStyle w:val="InternetLink"/>
          </w:rPr>
          <w:t>К содержанию &gt;&gt;</w:t>
        </w:r>
      </w:hyperlink>
    </w:p>
    <w:p>
      <w:pPr>
        <w:pStyle w:val="DefscrRUSTxtStyleTitle"/>
        <w:rPr/>
      </w:pPr>
      <w:bookmarkStart w:id="158" w:name="TTIT1_45"/>
      <w:bookmarkEnd w:id="158"/>
      <w:r>
        <w:rPr/>
        <w:t>ИЗБАВЯТ ОТ СТЕРЕОТИПОВ</w:t>
      </w:r>
    </w:p>
    <w:p>
      <w:pPr>
        <w:pStyle w:val="DefscrRUSTxtStyleTextStl"/>
        <w:rPr/>
      </w:pPr>
      <w:r>
        <w:rPr/>
        <w:t>Работодателей, не трудоустраивающих инвалидов, хотят штрафовать по-крупному</w:t>
      </w:r>
    </w:p>
    <w:p>
      <w:pPr>
        <w:pStyle w:val="DefscrRUSTxtStyleReference"/>
        <w:rPr/>
      </w:pPr>
      <w:r>
        <w:rPr/>
        <w:t>Вера Черенева</w:t>
      </w:r>
    </w:p>
    <w:p>
      <w:pPr>
        <w:pStyle w:val="DefscrRUSTxtStyleReference"/>
        <w:rPr/>
      </w:pPr>
      <w:r>
        <w:rPr/>
        <w:t>Российская газета, N57, 13.03.2014, с. 2</w:t>
      </w:r>
    </w:p>
    <w:p>
      <w:pPr>
        <w:pStyle w:val="DefscrRUSTxtStyleText"/>
        <w:rPr/>
      </w:pPr>
      <w:r>
        <w:rPr/>
        <w:t>Депутаты Законодательного собрания Санкт-Петербурга предложили увеличить штрафы за непредоставление рабочих мест инвалидам.</w:t>
      </w:r>
    </w:p>
    <w:p>
      <w:pPr>
        <w:pStyle w:val="DefscrRUSTxtStyleText"/>
        <w:rPr/>
      </w:pPr>
      <w:r>
        <w:rPr/>
        <w:t>Квотирование рабочих мест сейчас является единственным способом трудоустроить людей с ограниченными возможностями. Если на предприятии трудится от 35 до 100 человек, то его руководитель обязан принять в штат как минимум одного инвалида. Работодатели требования закона исполняют неохотно, поскольку им приходится обустраивать специальное рабочее место. Также кадровики должны быть морально готовы к тому, что сотрудник с инвалидностью чаще будет ходить на больничный. Да и сверхурочно его не оставишь. В прошлом году Комитет по труду и занятости населения по Санкт-Петербургу провел на предприятиях 51 выездную проверку. Помимо всего прочего выяснялась ситуация с рабочими местами для инвалидов, и в 23 случаях были выявлены нарушения. Фирмы не брали на работу инвалидов и не удивлялись штрафам - более того, с готовностью соглашались их выплатить. Еще бы, ведь административное взыскание составляет всего 10 тысяч рублей.</w:t>
      </w:r>
    </w:p>
    <w:p>
      <w:pPr>
        <w:pStyle w:val="DefscrRUSTxtStyleText"/>
        <w:rPr/>
      </w:pPr>
      <w:r>
        <w:rPr/>
        <w:t>Новая инициатива депутатов питерского Заксобрания предполагает повышение суммы взыскания до 30 тысяч рублей. Также штрафовать будут не только за отказ в приеме на работу, но и за непредоставление данных о вакансии для инвалида в службу занятости.</w:t>
      </w:r>
    </w:p>
    <w:p>
      <w:pPr>
        <w:pStyle w:val="DefscrRUSTxtStyleText"/>
        <w:rPr/>
      </w:pPr>
      <w:r>
        <w:rPr/>
        <w:t>Один из авторов законопроекта петербургский парламентарий Павел Солтан уверен, что в Государственной Думе закон с большой долей вероятности пройдет:</w:t>
      </w:r>
    </w:p>
    <w:p>
      <w:pPr>
        <w:pStyle w:val="DefscrRUSTxtStyleText"/>
        <w:rPr/>
      </w:pPr>
      <w:r>
        <w:rPr/>
        <w:t>- Раньше действовало правило, в соответствии с которым работодатель либо обустраивает на своем предприятии рабочее место для инвалида, либо перечисляет средства на эти цели в бюджет. Оно касалось всех фирм, а потому руководители относились к нему довольно дисциплинированно. Они сами звонили в комитет по занятости, уточняли, куда и какие суммы перечислить. Потом эту норму из закона убрали, и получилось, что работодатель может обустраивать рабочие места, а может этого и не делать. Нарушение выяснялось только в ходе проверки, а ее могло и не быть. Таким образом, система безответственного отношения к людям с ограниченными возможностями стала массовой.</w:t>
      </w:r>
    </w:p>
    <w:p>
      <w:pPr>
        <w:pStyle w:val="DefscrRUSTxtStyleText"/>
        <w:rPr/>
      </w:pPr>
      <w:r>
        <w:rPr/>
        <w:t>Парламентарий уверен, что одними штрафами проблему не решить. Работодатели до сих пор находятся в плену у стереотипа, что сотрудники с ограниченными физическими возможностями могут "тянуть предприятие вниз", хотя во всех странах "золотого миллиарда" они работают на тех же условиях, что и все остальные...</w:t>
      </w:r>
    </w:p>
    <w:p>
      <w:pPr>
        <w:pStyle w:val="DefscrRUSTxtStyleText"/>
        <w:rPr/>
      </w:pPr>
      <w:hyperlink w:anchor="CTIT1_45">
        <w:r>
          <w:rPr>
            <w:rStyle w:val="InternetLink"/>
          </w:rPr>
          <w:t>К содержанию &gt;&gt;</w:t>
        </w:r>
      </w:hyperlink>
    </w:p>
    <w:p>
      <w:pPr>
        <w:pStyle w:val="DefscrRUSTxtStyleTitle"/>
        <w:rPr/>
      </w:pPr>
      <w:bookmarkStart w:id="159" w:name="TTIT1_46"/>
      <w:bookmarkEnd w:id="159"/>
      <w:r>
        <w:rPr/>
        <w:t>НЕТ БАРЬЕРАМ. УДОБНОЕ ЖИЛЬЕ БЕЗ ЕДИНОГО ПОРОГА</w:t>
      </w:r>
    </w:p>
    <w:p>
      <w:pPr>
        <w:pStyle w:val="DefscrRUSTxtStyleReference"/>
        <w:rPr/>
      </w:pPr>
      <w:r>
        <w:rPr/>
        <w:t>Дмитрий Семенов</w:t>
      </w:r>
    </w:p>
    <w:p>
      <w:pPr>
        <w:pStyle w:val="DefscrRUSTxtStyleReference"/>
        <w:rPr/>
      </w:pPr>
      <w:r>
        <w:rPr/>
        <w:t>Вечерняя Москва, N45, 14.03.2014, с. 2</w:t>
      </w:r>
    </w:p>
    <w:p>
      <w:pPr>
        <w:pStyle w:val="DefscrRUSTxtStyleText"/>
        <w:rPr/>
      </w:pPr>
      <w:r>
        <w:rPr/>
        <w:t>В Москве появятся квартиры специально для людей с ограниченными возможностями, сообщили вчера "ВМ" в Департаменте градостроительной политики.</w:t>
      </w:r>
    </w:p>
    <w:p>
      <w:pPr>
        <w:pStyle w:val="DefscrRUSTxtStyleText"/>
        <w:rPr/>
      </w:pPr>
      <w:r>
        <w:rPr/>
        <w:t>Проектировщики ОАО "Институт градостроительства" предложили варианты двух-, трех и четырехкомнатных квартир, приспособленных для инвалидов-колясочников. Располагаться квартиры будут на первых этажах домов московских типовых серий. Старые дома для нужд малоподвижных граждан плохо приспособлены. 30-40 лет назад о нуждах инвалидов вообще не думали. Не думали, строя квартиры со столь узкими дверными проемами - особенно в санузлах, - что для колясочников "путешествие" даже из комнаты в комнату становилось серьезным испытанием.</w:t>
      </w:r>
    </w:p>
    <w:p>
      <w:pPr>
        <w:pStyle w:val="DefscrRUSTxtStyleText"/>
        <w:rPr/>
      </w:pPr>
      <w:r>
        <w:rPr/>
        <w:t>В ближайшее время все эти индивидуальные особенности будут учтены при строительстве типовых серий столичных жилых домов. ОАО "Институт градостроительства" предлагает проекты планировки двух-, трех- и четырехкомнатных квартир с учетом того факта, что жить в них будут люди с ограниченными возможностями. Кстати, и это очень важно, согласно разработанным проектам можно будет перепланировать и уже существующее жилье.</w:t>
      </w:r>
    </w:p>
    <w:p>
      <w:pPr>
        <w:pStyle w:val="DefscrRUSTxtStyleText"/>
        <w:rPr/>
      </w:pPr>
      <w:r>
        <w:rPr/>
        <w:t>Прежде всего проекты предполагают широкие дверные проемы, позволяющие без проблем передвигаться на коляске. Также изменены санузлы, они больше по площади и оборудованы специальными поручнями и подъемником, особыми поворотными и откидными сиденьями. Кухня такой квартиры должна быть оснащена мойкой и плитой консольного типа (по сути жарочной панелью. - "ВМ"), а также духовым шкафом. И, естественно, ни одного порога или ступени во всей квартире - ни у двери в прихожую, ни у входов в ванную или туалет. При необходимости проект может быть дополнен балконом, а также есть вариант квартир, оборудованных отдельным входом прямо с улицы - по специальному пандусу. При этом пандусы также будут устанавливаться при входе в подъезд, причем с таким наклоном, чтобы колясочник смог въехать по нему без посторонней помощи.</w:t>
      </w:r>
    </w:p>
    <w:p>
      <w:pPr>
        <w:pStyle w:val="DefscrRUSTxtStyleTextPar"/>
        <w:rPr/>
      </w:pPr>
      <w:r>
        <w:rPr/>
        <w:t>Комментарии экспертов</w:t>
      </w:r>
    </w:p>
    <w:p>
      <w:pPr>
        <w:pStyle w:val="DefscrRUSTxtStyleTextPar"/>
        <w:rPr/>
      </w:pPr>
      <w:r>
        <w:rPr/>
        <w:t>Надежда Лобанова, председатель московской городской организации Всероссийского общества инвалидов:</w:t>
      </w:r>
    </w:p>
    <w:p>
      <w:pPr>
        <w:pStyle w:val="DefscrRUSTxtStyleText"/>
        <w:rPr/>
      </w:pPr>
      <w:r>
        <w:rPr/>
        <w:t>Это безусловно очень хороший шаг вперед в плане обустройства нашей городской инфраструктуры и создания безбарьерной среды. Хотя путь от создания проекта до реального воплощения бывает порой извилист и непрост, а людям важен конечный результат.</w:t>
      </w:r>
    </w:p>
    <w:p>
      <w:pPr>
        <w:pStyle w:val="DefscrRUSTxtStyleTextPar"/>
        <w:rPr/>
      </w:pPr>
      <w:r>
        <w:rPr/>
        <w:t>Сергей Левкин, руководитель Департамента градостроительной политики Москвы:</w:t>
      </w:r>
    </w:p>
    <w:p>
      <w:pPr>
        <w:pStyle w:val="DefscrRUSTxtStyleText"/>
        <w:rPr/>
      </w:pPr>
      <w:r>
        <w:rPr/>
        <w:t>Мы постарались учесть все существующие нормативы и пожелания людей с ограниченными возможностями. Все решения согласованы с Департаментом социальной защиты населения и могут рассматриваться как примеры возможного переустройства квартир существующего жилищного фонда.</w:t>
      </w:r>
    </w:p>
    <w:p>
      <w:pPr>
        <w:pStyle w:val="DefscrRUSTxtStyleText"/>
        <w:rPr/>
      </w:pPr>
      <w:hyperlink w:anchor="CTIT1_46">
        <w:r>
          <w:rPr>
            <w:rStyle w:val="InternetLink"/>
          </w:rPr>
          <w:t>К содержанию &gt;&gt;</w:t>
        </w:r>
      </w:hyperlink>
    </w:p>
    <w:p>
      <w:pPr>
        <w:pStyle w:val="DefscrRUSTxtStyleTitle"/>
        <w:rPr/>
      </w:pPr>
      <w:bookmarkStart w:id="160" w:name="TTIT1_47"/>
      <w:bookmarkEnd w:id="160"/>
      <w:r>
        <w:rPr/>
        <w:t>В СТОЛИЧНЫЕ ТЕАТРЫ ПРИЗВАЛИ ВОЛОНТЕРОВ</w:t>
      </w:r>
    </w:p>
    <w:p>
      <w:pPr>
        <w:pStyle w:val="DefscrRUSTxtStyleReference"/>
        <w:rPr/>
      </w:pPr>
      <w:r>
        <w:rPr/>
        <w:t>Мария Шаталова</w:t>
      </w:r>
    </w:p>
    <w:p>
      <w:pPr>
        <w:pStyle w:val="DefscrRUSTxtStyleReference"/>
        <w:rPr/>
      </w:pPr>
      <w:r>
        <w:rPr/>
        <w:t>Известия (Москва), N 54, 26.03.2014, с. 10</w:t>
      </w:r>
    </w:p>
    <w:p>
      <w:pPr>
        <w:pStyle w:val="DefscrRUSTxtStyleText"/>
        <w:rPr/>
      </w:pPr>
      <w:r>
        <w:rPr/>
        <w:t>В московских театрах начнут работать волонтеры. О том, что в настоящий момент идут переговоры между администрациями московских театров и общественной организацией "Мосволонтер" при департаменте культуры, "Известиям" рассказала PR-менеджер добровольческого движения Яна Фомина. Волонтеры должны помочь сократить очереди при входе, в гардероб, оказать помощь родителям с детьми, а также дать возможность прийти в театр пожилым и людям с ограниченными возможностями.</w:t>
      </w:r>
    </w:p>
    <w:p>
      <w:pPr>
        <w:pStyle w:val="DefscrRUSTxtStyleText"/>
        <w:rPr/>
      </w:pPr>
      <w:r>
        <w:rPr/>
        <w:t>- Сейчас идут переговоры с культурным центром "Созвездие", где проходят спектакли как для взрослых, так и для детей, - рассказала Фомина. - Если все пройдет удачно, практика привлечения волонтеров может быть применена и в других московских театрах.</w:t>
      </w:r>
    </w:p>
    <w:p>
      <w:pPr>
        <w:pStyle w:val="DefscrRUSTxtStyleText"/>
        <w:rPr/>
      </w:pPr>
      <w:r>
        <w:rPr/>
        <w:t>Добровольцы не заменят сотрудников театров, но могут значительно повысить комфортность пребывания для посетителей. Волонтеры со знанием иностранных языков помогут туристам сориентироваться в театре, а аниматоры, имеющие большой опыт работы с детьми, облегчат жизнь родителей, пришедших в театр с детьми. Кроме того, волонтеры могли бы помочь пожилым людям. В целом наличие активных улыбающихся людей, готовых помочь в любом вопросе, поможет привлечь в театры больше посетителей, в том числе маломобильных граждан.</w:t>
      </w:r>
    </w:p>
    <w:p>
      <w:pPr>
        <w:pStyle w:val="DefscrRUSTxtStyleText"/>
        <w:rPr/>
      </w:pPr>
      <w:r>
        <w:rPr/>
        <w:t>Гендиректор культурного центра "Созвездие" Александр Лебедев отметил, что театру очень нужна помощь волонтеров в работе с пожилыми и людьми с ограниченными возможностями.</w:t>
      </w:r>
    </w:p>
    <w:p>
      <w:pPr>
        <w:pStyle w:val="DefscrRUSTxtStyleText"/>
        <w:rPr/>
      </w:pPr>
      <w:r>
        <w:rPr/>
        <w:t>- Мы сотрудничаем с советами ветеранов, благотворительными организациями, поэтому к нам на спектакли часто приезжают ветераны, люди в возрасте, а также с ограниченными возможностями, - объяснил Лебедев. - В день спектакля при входе их встречает только администратор, и, конечно, один человек не справляется, а уж о том, чтобы уделить внимание каждому, речи и не идет. В то же время даже для пожилого человека поход в театр - это целое событие: волонтер мог бы не только встретить и проводить его до места, но и рассказать о театре, постановке, актерах, в случае необходимости проводить в туалет или выйти с ним на воздух.</w:t>
      </w:r>
    </w:p>
    <w:p>
      <w:pPr>
        <w:pStyle w:val="DefscrRUSTxtStyleText"/>
        <w:rPr/>
      </w:pPr>
      <w:r>
        <w:rPr/>
        <w:t>Правозащитник, инвалид-колясочник Ирина Ясина считает, что волонтеры просто необходимы во всех московских театрах.</w:t>
      </w:r>
    </w:p>
    <w:p>
      <w:pPr>
        <w:pStyle w:val="DefscrRUSTxtStyleText"/>
        <w:rPr/>
      </w:pPr>
      <w:r>
        <w:rPr/>
        <w:t>- Многие люди с ограниченными возможностями здоровья хотели бы ходить в театры, но они, как правило, располагаются в старых зданиях, никак не приспособленных для колясок, - отметила Ясина. - Если покупаешь билет в Большой театр и заранее предупреждаешь, что тебе понадобится помощь, при входе встретит молодой человек, который проводит везде, куда необходимо. Но больше в московских театрах такой услуги я не встречала - когда прихожу в Концертный зал имени Чайковского, например, мне приходится искать нескольких крепких мужчин и просить их помочь занести меня вместе с коляской внутрь. Конечно, это неудобно, не каждый человек сможет попросить о помощи, и если бы в театрах были волонтеры, гораздо большее количество людей смогли бы приобщиться к культурной жизни столицы независимо от состояния здоровья.</w:t>
      </w:r>
    </w:p>
    <w:p>
      <w:pPr>
        <w:pStyle w:val="DefscrRUSTxtStyleText"/>
        <w:rPr/>
      </w:pPr>
      <w:r>
        <w:rPr/>
        <w:t>В то же время председатель комиссии по культуре и массовым коммуникациям Мосгордумы Евгений Герасимов считает, что волонтеры могут нарушить атмосферу театра.</w:t>
      </w:r>
    </w:p>
    <w:p>
      <w:pPr>
        <w:pStyle w:val="DefscrRUSTxtStyleText"/>
        <w:rPr/>
      </w:pPr>
      <w:r>
        <w:rPr/>
        <w:t>- Волонтеры не должны вытеснять сотрудников театра, многие из которых работают там многие десятилетия, - отметил депутат. - Эти люди создают особенную атмосферу, бабушки в гардеробе иногда знают о репертуаре больше, чем некоторые театральные критики, относятся к своей работе очень ответственно. Молодежь должна учиться у этих сотрудников театра, перенимать опыт. Нельзя позволить, чтобы эти люди почувствовали себя ненужными или вовсе лишились работы.</w:t>
      </w:r>
    </w:p>
    <w:p>
      <w:pPr>
        <w:pStyle w:val="DefscrRUSTxtStyleText"/>
        <w:rPr/>
      </w:pPr>
      <w:hyperlink w:anchor="CTIT1_47">
        <w:r>
          <w:rPr>
            <w:rStyle w:val="InternetLink"/>
          </w:rPr>
          <w:t>К содержанию &gt;&gt;</w:t>
        </w:r>
      </w:hyperlink>
    </w:p>
    <w:p>
      <w:pPr>
        <w:pStyle w:val="DefscrRUSTxtStyleTitle"/>
        <w:rPr/>
      </w:pPr>
      <w:bookmarkStart w:id="161" w:name="TTIT1_48"/>
      <w:bookmarkEnd w:id="161"/>
      <w:r>
        <w:rPr/>
        <w:t>ЗАЖГИ СВОЮ ЗВЕЗДУ!</w:t>
      </w:r>
    </w:p>
    <w:p>
      <w:pPr>
        <w:pStyle w:val="DefscrRUSTxtStyleReference"/>
        <w:rPr/>
      </w:pPr>
      <w:r>
        <w:rPr/>
        <w:t>Виктория Ананьева</w:t>
      </w:r>
    </w:p>
    <w:p>
      <w:pPr>
        <w:pStyle w:val="DefscrRUSTxtStyleReference"/>
        <w:rPr/>
      </w:pPr>
      <w:r>
        <w:rPr/>
        <w:t>Московская правда, N65, 29.03.2014, с. 4</w:t>
      </w:r>
    </w:p>
    <w:p>
      <w:pPr>
        <w:pStyle w:val="DefscrRUSTxtStyleText"/>
        <w:rPr/>
      </w:pPr>
      <w:r>
        <w:rPr/>
        <w:t>Недавно в столице состоялись четвертый Общероссийский интеграционный фестиваль творчества и спорта людей с ограниченными возможностями "Парафест-2014. Весна в Сокольниках" и международная специализированная выставка "Реабилитация. Доступная среда".</w:t>
      </w:r>
    </w:p>
    <w:p>
      <w:pPr>
        <w:pStyle w:val="DefscrRUSTxtStyleText"/>
        <w:rPr/>
      </w:pPr>
      <w:r>
        <w:rPr/>
        <w:t>Основная задача "Парафеста" - содействие развитию творческих способностей с целью дальнейшей реабилитации и адаптации в обществе людей с ограниченными возможностями. Здесь аккумулируется опыт, вычленяется проблематика, формулируются рекомендации для федеральных органов исполнительной власти, руководителей регионов.</w:t>
      </w:r>
    </w:p>
    <w:p>
      <w:pPr>
        <w:pStyle w:val="DefscrRUSTxtStyleText"/>
        <w:rPr/>
      </w:pPr>
      <w:r>
        <w:rPr/>
        <w:t>- "Парафест" - это порядка пятисот исполнителей, групп и коллективов, - рассказывает один из организаторов Александр Почкин. - По сути это инклюзивная площадка, где абсолютно здоровый человек и человек с ограниченными возможностями могут общаться на равных.</w:t>
      </w:r>
    </w:p>
    <w:p>
      <w:pPr>
        <w:pStyle w:val="DefscrRUSTxtStyleText"/>
        <w:rPr/>
      </w:pPr>
      <w:r>
        <w:rPr/>
        <w:t>На стендах выставки были представлены творческие работы детей и взрослых, имеющих инвалидность: рисунки, поделки, вышивки крестом и бисером. Также здесь проводились мастер-классы по вышиванию, изготовлению кукол-оберегов и технике оригами. Различные организации представляли свои товары для реабилитации и ухода за больными людьми, тренажеры, коррекционную обувь и одежду. В выставке также приняла участие Российская школа подготовки собак-проводников.</w:t>
      </w:r>
    </w:p>
    <w:p>
      <w:pPr>
        <w:pStyle w:val="DefscrRUSTxtStyleText"/>
        <w:rPr/>
      </w:pPr>
      <w:hyperlink w:anchor="CTIT1_48">
        <w:r>
          <w:rPr>
            <w:rStyle w:val="InternetLink"/>
          </w:rPr>
          <w:t>К содержанию &gt;&gt;</w:t>
        </w:r>
      </w:hyperlink>
    </w:p>
    <w:p>
      <w:pPr>
        <w:pStyle w:val="DefscrRUSTxtStyleTitle"/>
        <w:rPr/>
      </w:pPr>
      <w:bookmarkStart w:id="162" w:name="TTIT1_49"/>
      <w:bookmarkEnd w:id="162"/>
      <w:r>
        <w:rPr/>
        <w:t>В НАДЕЖДЕ НА СРЕДНИЙ И МАЛЫЙ БИЗНЕС</w:t>
      </w:r>
    </w:p>
    <w:p>
      <w:pPr>
        <w:pStyle w:val="DefscrRUSTxtStyleTextStl"/>
        <w:rPr/>
      </w:pPr>
      <w:r>
        <w:rPr/>
        <w:t>Социальная защита инвалидов - работа общая</w:t>
      </w:r>
    </w:p>
    <w:p>
      <w:pPr>
        <w:pStyle w:val="DefscrRUSTxtStyleReference"/>
        <w:rPr/>
      </w:pPr>
      <w:r>
        <w:rPr/>
        <w:t>Юлия Малинина</w:t>
      </w:r>
    </w:p>
    <w:p>
      <w:pPr>
        <w:pStyle w:val="DefscrRUSTxtStyleReference"/>
        <w:rPr/>
      </w:pPr>
      <w:r>
        <w:rPr/>
        <w:t>Рабочий край (Иваново), N49, 18.03.2014, EV</w:t>
      </w:r>
    </w:p>
    <w:p>
      <w:pPr>
        <w:pStyle w:val="DefscrRUSTxtStyleText"/>
        <w:rPr/>
      </w:pPr>
      <w:r>
        <w:rPr/>
        <w:t>Экономические изменения и "метаморфозы", связанные с дроблением, разукрупнением предприятий, их уход с рынка труда помимо всего прочего ударяют и по качеству социальной защиты трудоспособных людей с ограниченными возможностями здоровья. Несложно представить, как трудно многим из них найти сегодня работу.</w:t>
      </w:r>
    </w:p>
    <w:p>
      <w:pPr>
        <w:pStyle w:val="DefscrRUSTxtStyleText"/>
        <w:rPr/>
      </w:pPr>
      <w:r>
        <w:rPr/>
        <w:t>В июле прошлого года в статью 21 Федерального закона "О социальной защите инвалидов в Российской Федерации", которая именуется "Установление квоты для приема на работу инвалидов", было внесено существенное изменение. (К слову, квота - это минимальное количество рабочих мест для приема на работу людей с ограниченными возможностями здоровья, имеющих рекомендации к труду с индивидуальными программами реабилитации.)</w:t>
      </w:r>
    </w:p>
    <w:p>
      <w:pPr>
        <w:pStyle w:val="DefscrRUSTxtStyleText"/>
        <w:rPr/>
      </w:pPr>
      <w:r>
        <w:rPr/>
        <w:t>В новой редакции статья этого ФЗ выглядит так: "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DefscrRUSTxtStyleText"/>
        <w:rPr/>
      </w:pPr>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DefscrRUSTxtStyleText"/>
        <w:rPr/>
      </w:pPr>
      <w:r>
        <w:rPr/>
        <w:t>Как действует исполнение этого закона на территории нашего региона? На недавнем заседании общественного совета при комитете по труду, содействию занятости населения и трудовой миграции, посвященного, в частности, теме трудоустройства инвалидов, были озвучены "говорящие" цифры. Точнее, факты. Под "четырехпроцентную" квоту в Ивановской области на день нынешний подпадают по протоколу 318 предприятий, на которых должны быть приняты на работу, согласно квоте, 4364 инвалида. По дан- ным за 2013 год, реально "квотирование" выполнено на 36,4 процента.</w:t>
      </w:r>
    </w:p>
    <w:p>
      <w:pPr>
        <w:pStyle w:val="DefscrRUSTxtStyleText"/>
        <w:rPr/>
      </w:pPr>
      <w:r>
        <w:rPr/>
        <w:t>В целях приведения закона Ивановской области в соответствие с федеральным законодательством и улучшения ситуации на рынке труда по трудоустройству инвалидов разработан проект "О внесении изменений в закон Ивановской области "О квотировании рабочих мест для инвалидов на предприятиях, в учреждениях и организациях...".</w:t>
      </w:r>
    </w:p>
    <w:p>
      <w:pPr>
        <w:pStyle w:val="DefscrRUSTxtStyleText"/>
        <w:rPr/>
      </w:pPr>
      <w:r>
        <w:rPr/>
        <w:t>Согласно ему, участвовать в трудоустройстве этой категории граждан, нуждающихся в социальной защите, предстоит и работодателям в сфере малого и среднего бизнеса, а таких предприятий, на которые закон распространится, в области ни много ни мало - 632.</w:t>
      </w:r>
    </w:p>
    <w:p>
      <w:pPr>
        <w:pStyle w:val="DefscrRUSTxtStyleText"/>
        <w:rPr/>
      </w:pPr>
      <w:r>
        <w:rPr/>
        <w:t>Цитата из проекта закона: "Целями областного закона является усиление социальной защиты инвалидов, обеспечение инвалидам равных с другими гражданами возможностей в реализации права на труд... Проектом закона Ивановской области предусматривается установление квоты для работодателей, численность работников которых превышает 100 человек, - в размере 3 (трех) процентов...; для работодателей, численность работников которых составляет не менее чем 35 человек и не более ста, - в размере 2 (двух) процентов от среднесписочной численности работников".</w:t>
      </w:r>
    </w:p>
    <w:p>
      <w:pPr>
        <w:pStyle w:val="DefscrRUSTxtStyleText"/>
        <w:rPr/>
      </w:pPr>
      <w:r>
        <w:rPr/>
        <w:t>В том же проекте четко прописан порядок предоставления работодателем информации в органы службы занятости населения по исполнению закона, предусмотрена и административная ответственность работодателя за неисполнение закона.</w:t>
      </w:r>
    </w:p>
    <w:p>
      <w:pPr>
        <w:pStyle w:val="DefscrRUSTxtStyleText"/>
        <w:rPr/>
      </w:pPr>
      <w:hyperlink w:anchor="CTIT1_49">
        <w:r>
          <w:rPr>
            <w:rStyle w:val="InternetLink"/>
          </w:rPr>
          <w:t>К содержанию &gt;&gt;</w:t>
        </w:r>
      </w:hyperlink>
    </w:p>
    <w:p>
      <w:pPr>
        <w:pStyle w:val="DefscrRUSTxtStyleTitle"/>
        <w:rPr/>
      </w:pPr>
      <w:bookmarkStart w:id="163" w:name="TTIT1_50"/>
      <w:bookmarkEnd w:id="163"/>
      <w:r>
        <w:rPr/>
        <w:t>ОБЛЕГЧИТЬ БРЕМЯ</w:t>
      </w:r>
    </w:p>
    <w:p>
      <w:pPr>
        <w:pStyle w:val="DefscrRUSTxtStyleTextItl"/>
        <w:rPr/>
      </w:pPr>
      <w:r>
        <w:rPr/>
        <w:t>В Москве отменили транспортный налог для опекунов инвалидов с детства</w:t>
      </w:r>
    </w:p>
    <w:p>
      <w:pPr>
        <w:pStyle w:val="DefscrRUSTxtStyleReference"/>
        <w:rPr/>
      </w:pPr>
      <w:r>
        <w:rPr/>
        <w:t>Елена Петешова</w:t>
      </w:r>
    </w:p>
    <w:p>
      <w:pPr>
        <w:pStyle w:val="DefscrRUSTxtStyleReference"/>
        <w:rPr/>
      </w:pPr>
      <w:r>
        <w:rPr/>
        <w:t>Российская газета (Москва), N65, 21.03.2014, с. 10</w:t>
      </w:r>
    </w:p>
    <w:p>
      <w:pPr>
        <w:pStyle w:val="DefscrRUSTxtStyleText"/>
        <w:rPr/>
      </w:pPr>
      <w:r>
        <w:rPr/>
        <w:t>Еще одна категория москвичей освобождена от уплаты транспортного налога: опекуны инвалидов с детства. Соответствующий закон приняла Мосгордума.</w:t>
      </w:r>
    </w:p>
    <w:p>
      <w:pPr>
        <w:pStyle w:val="DefscrRUSTxtStyleText"/>
        <w:rPr/>
      </w:pPr>
      <w:r>
        <w:rPr/>
        <w:t>От уплаты налога освобождается один из опекунов инвалида с детства, признанного судом недееспособным, льгота при этом распространяется на автомобили с двигателем мощностью до 200 л.с. До принятия этого закона от транспортного налога были освобождены дееспособные инвалиды I и II группы, а также один из опекунов детей-инвалидов. Проблема заключалась в том, что как только ребенку-инвалиду исполняется 18 лет, юридически он перестает быть ребенком, и льгота его опекуну не полагается. А обязанности по уходу за инвалидом - остаются. При этом людей чаще всего признают недееспособными из-за психического расстройства.</w:t>
      </w:r>
    </w:p>
    <w:p>
      <w:pPr>
        <w:pStyle w:val="DefscrRUSTxtStyleText"/>
        <w:rPr/>
      </w:pPr>
      <w:r>
        <w:rPr/>
        <w:t>- Быть опекуном инвалида - тяжелый труд, - говорит автор законопроекта, депутат Ирина Великанова. По ее словам, перевозить маломобильного человека на общественном транспорте, как правило, практически невозможно, а услуга социального такси доступна только по предварительным заявкам. Когда речь идет о перевозке инвалидов, личная машина просто необходима.</w:t>
      </w:r>
    </w:p>
    <w:p>
      <w:pPr>
        <w:pStyle w:val="DefscrRUSTxtStyleText"/>
        <w:rPr/>
      </w:pPr>
      <w:r>
        <w:rPr/>
        <w:t>Действие закона распространяется на правоотношения, возникшие с 1 января 2013 года. Таким образом, опекуны инвалидов, еще не уплатившие налог за 2013 год, смогут теперь не платить его совсем. На конец 2013го года в Москве зарегистрировано 2292 инвалида с детства, признанных недееспособными. Сумма потерянных доходов бюджета составит не более 41 млн рублей в год. Парламентарии считают, что такие потери в общей массе транспортного налога ничего не решают.</w:t>
      </w:r>
    </w:p>
    <w:p>
      <w:pPr>
        <w:pStyle w:val="DefscrRUSTxtStyleText"/>
        <w:rPr/>
      </w:pPr>
      <w:hyperlink w:anchor="CTIT1_50">
        <w:r>
          <w:rPr>
            <w:rStyle w:val="InternetLink"/>
          </w:rPr>
          <w:t>К содержанию &gt;&gt;</w:t>
        </w:r>
      </w:hyperlink>
    </w:p>
    <w:p>
      <w:pPr>
        <w:pStyle w:val="DefscrRUSTxtStyleTitle"/>
        <w:rPr/>
      </w:pPr>
      <w:bookmarkStart w:id="164" w:name="TTIT1_51"/>
      <w:bookmarkEnd w:id="164"/>
      <w:r>
        <w:rPr/>
        <w:t>ФОРУМ БЕЗГРАНИЧНЫХ ВОЗМОЖНОСТЕЙ</w:t>
      </w:r>
    </w:p>
    <w:p>
      <w:pPr>
        <w:pStyle w:val="DefscrRUSTxtStyleReference"/>
        <w:rPr/>
      </w:pPr>
      <w:r>
        <w:rPr/>
        <w:t>Владимир Саливон</w:t>
      </w:r>
    </w:p>
    <w:p>
      <w:pPr>
        <w:pStyle w:val="DefscrRUSTxtStyleReference"/>
        <w:rPr/>
      </w:pPr>
      <w:r>
        <w:rPr/>
        <w:t>Московская правда, N61, 25.03.2014, с. 5</w:t>
      </w:r>
    </w:p>
    <w:p>
      <w:pPr>
        <w:pStyle w:val="DefscrRUSTxtStyleText"/>
        <w:rPr/>
      </w:pPr>
      <w:r>
        <w:rPr/>
        <w:t>Международная специализированная выставка "Реабилитация. Доступная среда" вновь продемонстрировала прогресс в деле интеграции инвалидов в российское общество</w:t>
      </w:r>
    </w:p>
    <w:p>
      <w:pPr>
        <w:pStyle w:val="DefscrRUSTxtStyleText"/>
        <w:rPr/>
      </w:pPr>
      <w:r>
        <w:rPr/>
        <w:t>Можно только восхищаться даром предвидения "автора" и организатора международной специализированной выставки "Реабилитация. Доступная среда" президента Паралимпийского комитета города Москвы Владимира Тимофеевича Пругло, который с благой целью изменил сроки проведения этого социально значимого, давно ставшего традиционным, весьма популярным у людей с ограниченными физическим возможностями, да и не только у них события.</w:t>
      </w:r>
    </w:p>
    <w:p>
      <w:pPr>
        <w:pStyle w:val="DefscrRUSTxtStyleText"/>
        <w:rPr/>
      </w:pPr>
      <w:r>
        <w:rPr/>
        <w:t>Как правило, оно устраивалось в конце весны, в мае, в одном из просторных павильонов знаменитого выставочного центра в Сокольниках. Так было три года подряд. А на сей раз, на четвертый, было заранее объявлено, что обширные и разно-образные экспозиции откроются для посетителей на два месяца раньше обычного, а именно 20 марта, и будут доступны для обозрения не только специалистами, но и всеми желающими три дня.</w:t>
      </w:r>
    </w:p>
    <w:p>
      <w:pPr>
        <w:pStyle w:val="DefscrRUSTxtStyleText"/>
        <w:rPr/>
      </w:pPr>
      <w:r>
        <w:rPr/>
        <w:t>Думаю, совсем не трудно догадаться, почему это было сделано. Явно проглядывается стремление организаторов приурочить выставку к только что завершившимся в Сочи ХI зимним Паралимпийским играм, которые закончились 16 марта триумфом российских спортсменов, с громадным преимуществом выигравших неофициальный общекомандный зачет, завоевавших в общей сложности 80 медалей разного достоинства, включая 30 золотых.</w:t>
      </w:r>
    </w:p>
    <w:p>
      <w:pPr>
        <w:pStyle w:val="DefscrRUSTxtStyleText"/>
        <w:rPr/>
      </w:pPr>
      <w:r>
        <w:rPr/>
        <w:t>Подтверждение этой мысли я нашел у самого Владимира Тимофеевича Пругло, который вот что рассказал по этому поводу.</w:t>
      </w:r>
    </w:p>
    <w:p>
      <w:pPr>
        <w:pStyle w:val="DefscrRUSTxtStyleText"/>
        <w:rPr/>
      </w:pPr>
      <w:r>
        <w:rPr/>
        <w:t>- Мы примерно предполагали, что наши соотечественники добьются подобных выдающихся результатов у себя дома, на Белой Паралимпиаде на берегах Черного моря. Естественно, рассчитывали, что это вызовет громадный резонанс в нашем обществе, заострит его внимание на актуальных, злободневных проблемах инвалидов, которых еще немало в их жизни, поможет решению сложнейших вопросов на пути создания безбарьерной среды. Как мы думали, так все в принципе и получилось. Мы искренне рады, что наша выставка "Реабилитация. Доступная среда" оказалась, что называется, и к месту, и ко времени. Она дала возможность, как говорится, по горячим следам еще раз встретиться в неформальной обстановке всем, кто причастен к громадному отечественному инвамиру, пообщаться, поделиться сокровенным, поговорить не только о наших паралимпийских победах, о том, за счет чего удалось их добиться, но также и о том, что стоит за этими великолепными, просто ошеломляющими успехами, как вообще живется в России большому сообществу инвалидов, насчитывающему порядка 12 - 13 миллионов человек.</w:t>
      </w:r>
    </w:p>
    <w:p>
      <w:pPr>
        <w:pStyle w:val="DefscrRUSTxtStyleText"/>
        <w:rPr/>
      </w:pPr>
      <w:r>
        <w:rPr/>
        <w:t>- В прошлом году выставка "Реабилитация. Доступная среда" превратилась в своеобразный всероссийский форум, где можно было не только воочию ознакомиться с последними достижениями в сфере производства товаров и предоставления услуг для людей с ограниченными физическими возможностями, побывать на сопутствующем фестивале творчества "Парафест. Весна в Сокольниках". Выставка стала площадкой, где детально обсуждалось все, что сегодня волнует инвамир, она объединила в одно целое многостороннюю деловую и яркую культурную программу. Как я понимаю, так было и сейчас.</w:t>
      </w:r>
    </w:p>
    <w:p>
      <w:pPr>
        <w:pStyle w:val="DefscrRUSTxtStyleText"/>
        <w:rPr/>
      </w:pPr>
      <w:r>
        <w:rPr/>
        <w:t>- Действительно, вы абсолютно правы. В рамках форума, как и в прошлом году, было проведено выездное заседание совета по делам инвалидов при председателе Совета Федерации Федерального Собрания Российской Федерации, членом которого я имею честь состоять. Теплое приветствие прислала председатель Совета Федерации Федерального Собрания Российской Федерации Валентина Ивановна Матвиенко, и только неотложные дела, связанные с включением Крыма в состав России, не позволили ей самой присутствовать на заседании, чего ей очень хотелось. Высокое собрание вел ее первый заместитель Александр Порфирьевич Трошин. В своем вступительном слове он поднял много важных тем, в частности указал на острейший дефицит адаптивных спортивных сооружений и отсутствие условий, дающих инвалидам беспрепятственную возможность пользоваться стадионами, бассейнами, спортивными залами. Согласно статистическим отчетам, постоянно занимаются физической культурой и спортом около полумиллиона инвалидов, но желающих еще больше. Однако в стране из 261554 спортивных сооружений, имеющихся на сегодняшний день, для инвалидов доступны только 47697, то есть меньше пятой части. В настоящее время лишь в 35 субъектах Российской Федерации созданы учреждения спортивной направленности по адаптивной физической культуре и спорту, а в 27 субъектах при детско-юношеских спортшколах открыты отделения, предназначенные для занятий инвалидов. Этого явно мало, такие объекты должны появиться в каждом регионе.</w:t>
      </w:r>
    </w:p>
    <w:p>
      <w:pPr>
        <w:pStyle w:val="DefscrRUSTxtStyleText"/>
        <w:rPr/>
      </w:pPr>
      <w:r>
        <w:rPr/>
        <w:t>- Судя по всему, тон в обсуждении был задан полемический, где-то даже критический...</w:t>
      </w:r>
    </w:p>
    <w:p>
      <w:pPr>
        <w:pStyle w:val="DefscrRUSTxtStyleText"/>
        <w:rPr/>
      </w:pPr>
      <w:r>
        <w:rPr/>
        <w:t>- Да, дискуссии разворачивались очень активные. В обсуждении острейших вопросов приняли участие губернаторы Ханты-Мансийского национального округа и Тюменской области, руководители министерств и ведомств, спортивные функционеры, тренеры, да и сами спортсмены, паралимпийцы, которых с успехом в Сочи очень тепло поздравили собравшиеся. Участники заседания наметили целый ряд мер, реализация которых позволит добиться заметного прогресса в деле укрепления основ отечественного инвамира.</w:t>
      </w:r>
    </w:p>
    <w:p>
      <w:pPr>
        <w:pStyle w:val="DefscrRUSTxtStyleText"/>
        <w:rPr/>
      </w:pPr>
      <w:r>
        <w:rPr/>
        <w:t>- Владимир Тимофеевич, как всегда, результатом работы выездного заседания совета по делам инвалидов при председателе Совета Федерации Федерального Собрания Российской Федерации стал принятый перечень рекомендаций по улучшению работы с инвалидами, направляемых в правительство России, федеральные органы исполнительной власти, субъектам Российской Федерации. Насколько мне известно, некоторые из рекомендаций непосредственно касаются и вашей деятельности.</w:t>
      </w:r>
    </w:p>
    <w:p>
      <w:pPr>
        <w:pStyle w:val="DefscrRUSTxtStyleText"/>
        <w:rPr/>
      </w:pPr>
      <w:r>
        <w:rPr/>
        <w:t>- Да, это действительно так. Скажем, признано целесообразным расширять и углублять вещание первого социального телеканала "ИнваМедиаТВ", созданного три года назад. Нашему творческому коллективу, зарекомендовавшему себя с самой лучшей стороны, по плечу решение самых сложных задач, включая организацию широкой пропаганды физической культуры и спорта среди детей и молодежи, а также их родителей. Указано на необходимость рассмотреть возможность использования ресурса ежегодной международной специализированной выставки "Реабилитация. Доступная среда" для проведения итоговых мероприятий, на которых бы регионы делились своим богатым опытом по созданию доступной среды и реабилитации инвалидов. Органам управления физкультурой и спортом следует принять активное участие в поддержке на региональном уровне "Общероссийского интеграционного фестиваля творчества и спорта людей с ограниченными возможностями здоровья "Парафест. Весна в Сокольниках", включив его в календарный план социально значимых проектов и программ региона с возможностью выделения целевого финансирования. Ну и, конечно, нужно оказывать более существенную финансовую помощь региональным общественным организациям инвалидов, таким, в частности, как наша, в виде выделения субсидий. Если все это будет сделано, то польза окажется просто неоценимой.</w:t>
      </w:r>
    </w:p>
    <w:p>
      <w:pPr>
        <w:pStyle w:val="DefscrRUSTxtStyleText"/>
        <w:rPr/>
      </w:pPr>
      <w:r>
        <w:rPr/>
        <w:t>- Давайте вернемся к специализированной выставке "Реабилитация. Доступная среда". Подводя ее итоги, что можно сказать о значении этого события?</w:t>
      </w:r>
    </w:p>
    <w:p>
      <w:pPr>
        <w:pStyle w:val="DefscrRUSTxtStyleText"/>
        <w:rPr/>
      </w:pPr>
      <w:r>
        <w:rPr/>
        <w:t>- Оно велико и многогранно. И прежде всего показало, какого прогресса достигли в нашей стране в сфере интеграции инвалидов в российское общество. Проблема инвалидности имеет многоплановый характер, она затрагивает интересы многих людей, и не только тех, кто имеет физические ограничения, но также и так называемые маломобильные группы населения, к которым относятся ветераны и пенсионеры. Думаю, им было любопытно у нас побывать, посмотреть экспозиции. Их условно можно разделить на две части, на два основных направления. Первое направление - реабилитация, как медицинская, так и социальная. Второе, основное направление - создание доступной среды, производство услуг и товаров. Такова в целом тематика выставки "Реабилитация. Доступная среда".</w:t>
      </w:r>
    </w:p>
    <w:p>
      <w:pPr>
        <w:pStyle w:val="DefscrRUSTxtStyleText"/>
        <w:rPr/>
      </w:pPr>
      <w:r>
        <w:rPr/>
        <w:t>В первом разделе у нас были представлены экспозиции крупнейших разработчиков и производителей различных средств реабилитации и ортопедических изделий, а также реабилитационные центры, представляющие инновационные медицинские методы лечения и восстановления. Не обо-шли нас стороной и большинство общественных организаций, продемонстрировавших свои программы социальной реабилитации.</w:t>
      </w:r>
    </w:p>
    <w:p>
      <w:pPr>
        <w:pStyle w:val="DefscrRUSTxtStyleText"/>
        <w:rPr/>
      </w:pPr>
      <w:r>
        <w:rPr/>
        <w:t>Во втором разделе было показано все, что сделано для создания доступной среды для инвалидов, в частности был приведен пример Сочи, где ныне для инвалидов не существует преград и барьеров как в быту, так и на производстве. Естественно, стоит задача распространить этот опыт по всей стране. Эти усилия приобретают особую актуальность в последние годы в связи с ратификацией Россией Конвенции ООН о правах инвалидов и исполнением одноименной государственной программы.</w:t>
      </w:r>
    </w:p>
    <w:p>
      <w:pPr>
        <w:pStyle w:val="DefscrRUSTxtStyleText"/>
        <w:rPr/>
      </w:pPr>
      <w:r>
        <w:rPr/>
        <w:t>- Сегодня уже трудно представить нашу жизнь без выставки "Реабилитация. Доступная среда". Вы намерены продолжать ее устраивать?</w:t>
      </w:r>
    </w:p>
    <w:p>
      <w:pPr>
        <w:pStyle w:val="DefscrRUSTxtStyleText"/>
        <w:rPr/>
      </w:pPr>
      <w:r>
        <w:rPr/>
        <w:t>- Безусловно. Ее роль в жизни отечественного инвамира, на мой взгляд, громадна. И она будет только усиливаться по мере дальнейшей поступательной интеграции инвалидов в наше общество.</w:t>
      </w:r>
    </w:p>
    <w:p>
      <w:pPr>
        <w:pStyle w:val="DefscrRUSTxtStyleText"/>
        <w:rPr/>
      </w:pPr>
      <w:hyperlink w:anchor="CTIT1_51">
        <w:r>
          <w:rPr>
            <w:rStyle w:val="InternetLink"/>
          </w:rPr>
          <w:t>К содержанию &gt;&gt;</w:t>
        </w:r>
      </w:hyperlink>
    </w:p>
    <w:p>
      <w:pPr>
        <w:pStyle w:val="DefscrRUSTxtStyleTitle"/>
        <w:rPr/>
      </w:pPr>
      <w:bookmarkStart w:id="165" w:name="TTIT1_52"/>
      <w:bookmarkEnd w:id="165"/>
      <w:r>
        <w:rPr/>
        <w:t>"ИЩУ РАБОТУ. ИНВАЛИД..."</w:t>
      </w:r>
    </w:p>
    <w:p>
      <w:pPr>
        <w:pStyle w:val="DefscrRUSTxtStyleTextStl"/>
        <w:rPr/>
      </w:pPr>
      <w:r>
        <w:rPr/>
        <w:t>Примеры трудоустройства людей с ограниченными возможностями требуют "запуска в серию"</w:t>
      </w:r>
    </w:p>
    <w:p>
      <w:pPr>
        <w:pStyle w:val="DefscrRUSTxtStyleReference"/>
        <w:rPr/>
      </w:pPr>
      <w:r>
        <w:rPr/>
        <w:t>Арсений Погосян</w:t>
      </w:r>
    </w:p>
    <w:p>
      <w:pPr>
        <w:pStyle w:val="DefscrRUSTxtStyleReference"/>
        <w:rPr/>
      </w:pPr>
      <w:r>
        <w:rPr/>
        <w:t>Труд, N38, 19.03.2014, с. 4</w:t>
      </w:r>
    </w:p>
    <w:p>
      <w:pPr>
        <w:pStyle w:val="DefscrRUSTxtStyleText"/>
        <w:rPr/>
      </w:pPr>
      <w:r>
        <w:rPr/>
        <w:t>Только что завершившаяся в Сочи Паралимпиада и ее герои заставили огромное количество людей по-новому взглянуть на то, от чего в обычной жизни многие норовят отвернуться, пробегая мимо, - на проблемы инвалидов. Их в России 12 млн, и, конечно, немногим из них достается такое внимание и почести, которыми страна сегодня осыпает паралимпийцев. А как и чем живут остальные? За ответом корреспондент "Труда" отправился в технологический колледж N21 в Москве.</w:t>
      </w:r>
    </w:p>
    <w:p>
      <w:pPr>
        <w:pStyle w:val="DefscrRUSTxtStyleText"/>
        <w:rPr/>
      </w:pPr>
      <w:r>
        <w:rPr/>
        <w:t>Это не совсем обычное учебное заведение, а точнее, совсем необычное. Среди учащихся здесь наряду с обычными ребятами есть инвалиды I и II групп. В 2006 году на его базе была создана экспериментальная площадка департамента образования Москвы в сотрудничестве с Центром лечебной педагогики, которую сразу сделали частью колледжа. Первая десятка сотрудников площадки стремилась поставить на ноги ребят с эмоционально-волевыми нарушениями.</w:t>
      </w:r>
    </w:p>
    <w:p>
      <w:pPr>
        <w:pStyle w:val="DefscrRUSTxtStyleText"/>
        <w:rPr/>
      </w:pPr>
      <w:r>
        <w:rPr/>
        <w:t>Число воспитанников росло, и сегодня помимо обычных учеников здесь обучаются по адаптационным программам 122 инвалида. Хотя многим уже за 20, половина из них не окончили школу. Их вообще списывали на берег жизни, поскольку с такими отклонениями и заболеваниями они считались непригодными для обучения или просто, по мнению специалистов, не могли вписаться в школьный коллектив.</w:t>
      </w:r>
    </w:p>
    <w:p>
      <w:pPr>
        <w:pStyle w:val="DefscrRUSTxtStyleText"/>
        <w:spacing w:before="0" w:after="0"/>
        <w:rPr/>
      </w:pPr>
      <w:r>
        <w:rPr/>
        <w:t>Замдиректора по работе с учащимися с ограниченными возможностями здоровья (ОВЗ) Ольга Волкова с сожалением отмечает: обучение детей-инвалидов в обычных российских школах (так называемое инклюзивное образование) - не более чем иллюзия надежды. Ведь ребенку, страдающему психическим заболеванием, по определению сложно адаптироваться в любом коллективе. И какая судьба его ждет? В случае потери опекуна и отсутствия образования его могут отправить прямо в психоневрологический интернат. Другой вариант - найти ребенку место в жизни. Для этого и приводят детей-инвалидов в колледж. Посещая уроки по ткачеству, валянию, шитью, столярному делу и рисованию, они постигают мир, учатся создавать красивые вещи - и получают шанс найти работу по направлению декоративно-прикладного искусства.</w:t>
      </w:r>
    </w:p>
    <w:p>
      <w:pPr>
        <w:pStyle w:val="DefscrRUSTxtStyleText"/>
        <w:rPr/>
      </w:pPr>
      <w:r>
        <w:rPr/>
        <w:t>Запущенная в 1997 году система квотирования рабочих мест для инвалидов, подкрепленная специальным законом, требует значительной доработки. Чего греха таить, работодатели часто предпочитают платить штрафы в 5-10 тысяч рублей, чем брать на работу человека с ограниченными возможностями.</w:t>
      </w:r>
    </w:p>
    <w:p>
      <w:pPr>
        <w:pStyle w:val="DefscrRUSTxtStyleText"/>
        <w:rPr/>
      </w:pPr>
      <w:r>
        <w:rPr/>
        <w:t>При этом из того же Фонда квотирования выделяется от 60 до 800 тысяч рублей на каждое рабочее место в России в зависимости от региона. В Москве, к примеру, эта цифра колеблется от 500 до 800 тысяч. Столь высокие суммы, как считают эксперты, были бы вполне оправданы, если помимо оснащения рабочего места для инвалида могли бы тратиться на услуги тьютора - обязательного сопровождающего, услуги которого вообще не учитываются в действующей сумме.</w:t>
      </w:r>
    </w:p>
    <w:p>
      <w:pPr>
        <w:pStyle w:val="DefscrRUSTxtStyleText"/>
        <w:rPr/>
      </w:pPr>
      <w:r>
        <w:rPr/>
        <w:t>В итоге самым простым вариантом для колледжа становится создание адаптационных рабочих мест прямо в своем учреждении. Так, на правах помощников в мастерских колледжа сегодня трудятся 14 человек по четыре-шесть часов в день. Колледж отремонтирован, в его мастерских комфортно работать. Столичный театр РАМТ в числе добрых его друзей, а его актеры во главе с Нелли Уваровой создали специальный проект "Наивно? Очень", в рамках которого стараются реализовывать поделки воспитанников. Это и рисунки на посуде, и изготовление "особой" керамики, и серия "особый текстиль". Параллельно пробивают создание специальных производственных мастерских вне базы колледжа. Одна из них работает в рамках центра "Блиц", который нацелен на создание рабочих мест как раз для людей с ограниченными возможностями и ментальными особенностями развития. Дать рабочее место, простор для развития, выставлять работы и иметь возможность платить за это своим воспитанникам - вот чего добились в центре, в том числе и для учеников колледжа.</w:t>
      </w:r>
    </w:p>
    <w:p>
      <w:pPr>
        <w:pStyle w:val="DefscrRUSTxtStyleText"/>
        <w:rPr/>
      </w:pPr>
      <w:r>
        <w:rPr/>
        <w:t>Еще одно препятствие для человека с ограниченными возможностями: для того чтобы получить рабочее место, приходится ежегодно проходить медкомиссию для подтверждения инвалидности. И медики зачастую вместо индивидуальной программы реабилитации и рекомендаций по условиям труда выносят приговор: "Не способен к трудовой деятельности" - меньше хлопот и ответственности. Так пополняется армия безработных инвалидов, которых только в Москве насчитывается около 30 тысяч.</w:t>
      </w:r>
    </w:p>
    <w:p>
      <w:pPr>
        <w:pStyle w:val="DefscrRUSTxtStyleText"/>
        <w:rPr/>
      </w:pPr>
      <w:r>
        <w:rPr/>
        <w:t>По словам Ольги Волковой, только в последнее время ситуация стала меняться. Новые предписания вступили в силу в декабре прошлого года, их эффективность только предстоит оценить. Как, впрочем, и самой системы трудоустройства инвалидов с ментальными нарушениями, обучающимися в уникальном колледже. Ясно одно: предстоит искать и находить варианты адаптации людей с ограниченными возможностями к полноценной жизни. Опыт московского колледжа N21 - только один кирпичик в здании, которое предстоит построить.</w:t>
      </w:r>
    </w:p>
    <w:p>
      <w:pPr>
        <w:pStyle w:val="DefscrRUSTxtStyleText"/>
        <w:rPr/>
      </w:pPr>
      <w:hyperlink w:anchor="CTIT1_52">
        <w:r>
          <w:rPr>
            <w:rStyle w:val="InternetLink"/>
          </w:rPr>
          <w:t>К содержанию &gt;&gt;</w:t>
        </w:r>
      </w:hyperlink>
    </w:p>
    <w:p>
      <w:pPr>
        <w:pStyle w:val="DefscrRUSTxtStyleTitle"/>
        <w:rPr/>
      </w:pPr>
      <w:bookmarkStart w:id="166" w:name="TTIT1_53"/>
      <w:bookmarkEnd w:id="166"/>
      <w:r>
        <w:rPr/>
        <w:t>У ИНВАЛИДОВ ДОЛЖНЫ ПОЯВИТЬСЯ ПОМОЩНИКИ</w:t>
      </w:r>
    </w:p>
    <w:p>
      <w:pPr>
        <w:pStyle w:val="DefscrRUSTxtStyleReference"/>
        <w:rPr/>
      </w:pPr>
      <w:r>
        <w:rPr/>
        <w:t>Лидия Матюхина</w:t>
      </w:r>
    </w:p>
    <w:p>
      <w:pPr>
        <w:pStyle w:val="DefscrRUSTxtStyleReference"/>
        <w:rPr/>
      </w:pPr>
      <w:r>
        <w:rPr/>
        <w:t>Панорама города (Рязань), N13, 26.03.2014, EV</w:t>
      </w:r>
    </w:p>
    <w:p>
      <w:pPr>
        <w:pStyle w:val="DefscrRUSTxtStyleText"/>
        <w:rPr/>
      </w:pPr>
      <w:r>
        <w:rPr/>
        <w:t>Нередко наши сограждане, побывавшие за рубежом, удивляются: почему в развитых странах так много инвалидов? Специалисты дают на этот вопрос неутешительный ответ: людей с ограниченными возможностями у нас не меньше, просто вести активный образ жизни в условиях российской действительности для них намного сложнее.</w:t>
      </w:r>
    </w:p>
    <w:p>
      <w:pPr>
        <w:pStyle w:val="DefscrRUSTxtStyleText"/>
        <w:rPr/>
      </w:pPr>
      <w:r>
        <w:rPr/>
        <w:t>Проблемы поджидают рязанских инвалидов часто сразу же за порогом квартиры, - городская инфраструктура для них: практически не приспособлена. Да и что говорить об этом, если само оформление группы инвалидности уже является нелёгким испытанием.</w:t>
      </w:r>
    </w:p>
    <w:p>
      <w:pPr>
        <w:pStyle w:val="DefscrRUSTxtStyleText"/>
        <w:rPr/>
      </w:pPr>
      <w:r>
        <w:rPr/>
        <w:t>- Это процесс длительный и довольно сложный, оборачивающийся для людей бесконечными хождениями по поликлиникам, - говорит председатель Рязанской областной организации Всероссийского общества инвалидов Виктор КУЗИН. - При этом все знают, что сегодня в рязанских поликлиниках даже на приём к терапевту попасть бывает сложно. А к узким специалистам, особенно к невропатологу, получить талон в некоторых медучреждениях города вообще невозможно. И больше всего проблем с получением группы возникает у детей-инвалидов при достижении совершеннолетия. Подобные жалобы поступают во все районные подразделения нашей организации. Когда ребёнок взрослеет и переводится во взрослую поликлинику, там он уже не встречает такого внимательного отношения, как у детских врачей. Если раньше у него была вторая группа инвалидности, то тут ему могут дать третью. Были и такие случаи, когда группу вообще снимали.</w:t>
      </w:r>
    </w:p>
    <w:p>
      <w:pPr>
        <w:pStyle w:val="DefscrRUSTxtStyleText"/>
        <w:rPr/>
      </w:pPr>
      <w:r>
        <w:rPr/>
        <w:t>И всё-таки некоторые положительные сдвиги в этом вопросе, по словам Виктора Кузина, за последнее время наметились. К примеру, от инвалидов с ампутацией уже не требуют, как раньше, проходить регулярную переаттестацию. Хочется верить, что в обозримом будущем жизнь людей с ограниченными возможностями изменится в лучшую сторону в большей мере - соответствующий законопроект, подготовленный Министерством труда и социальной защиты РФ, рассматривается на данный момент правительством страны.</w:t>
      </w:r>
    </w:p>
    <w:p>
      <w:pPr>
        <w:pStyle w:val="DefscrRUSTxtStyleText"/>
        <w:rPr/>
      </w:pPr>
      <w:r>
        <w:rPr/>
        <w:t>Проект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едусматривает внесение изменений в 25 федеральных законов, регулирующих правоотношения в сферах социальной защиты, здравоохранения, транспорта, информации и связи, культуры, доступа к правосудию, жилищной политики и избирательного права.</w:t>
      </w:r>
    </w:p>
    <w:p>
      <w:pPr>
        <w:pStyle w:val="DefscrRUSTxtStyleText"/>
        <w:rPr/>
      </w:pPr>
      <w:r>
        <w:rPr/>
        <w:t>В этом документе прописаны условия совершенствования механизмов реабилитации, а также установления групп инвалидности, что позволит, по замыслу авторов, сделать экспертизу и реабилитацию более адресной, объективной и прозрачной. С принятием этого закона в России должен появиться федеральный реестр инвалидов, который станет общегосударственным механизмом персонифицированной оценки эффективности их реабилитации.</w:t>
      </w:r>
    </w:p>
    <w:p>
      <w:pPr>
        <w:pStyle w:val="DefscrRUSTxtStyleText"/>
        <w:rPr/>
      </w:pPr>
      <w:r>
        <w:rPr/>
        <w:t>Кроме того, законопроект предусматривает формирование с учётом международного опыта системы оказания инвалидам помощи в преодолении барьеров при получении услуг. Предполагается, что содействовать в этом деле людям с ограниченными возможностями будут помощники и посредники, в том числе и сотрудники учреждений, предоставляющих услуги.</w:t>
      </w:r>
    </w:p>
    <w:p>
      <w:pPr>
        <w:pStyle w:val="DefscrRUSTxtStyleText"/>
        <w:rPr/>
      </w:pPr>
      <w:hyperlink w:anchor="CTIT1_53">
        <w:r>
          <w:rPr>
            <w:rStyle w:val="InternetLink"/>
          </w:rPr>
          <w:t>К содержанию &gt;&gt;</w:t>
        </w:r>
      </w:hyperlink>
    </w:p>
    <w:p>
      <w:pPr>
        <w:pStyle w:val="DefscrRUSTxtStyleTitle"/>
        <w:rPr/>
      </w:pPr>
      <w:bookmarkStart w:id="167" w:name="TTIT1_54"/>
      <w:bookmarkEnd w:id="167"/>
      <w:r>
        <w:rPr/>
        <w:t>УРОКИ ТОЛЕРАНТНОСТИ</w:t>
      </w:r>
    </w:p>
    <w:p>
      <w:pPr>
        <w:pStyle w:val="DefscrRUSTxtStyleReference"/>
        <w:rPr/>
      </w:pPr>
      <w:r>
        <w:rPr/>
        <w:t>Автор не указан</w:t>
      </w:r>
    </w:p>
    <w:p>
      <w:pPr>
        <w:pStyle w:val="DefscrRUSTxtStyleReference"/>
        <w:rPr/>
      </w:pPr>
      <w:r>
        <w:rPr/>
        <w:t>Аргументы и факты в Рязани (Рязань), N12, 19.03.2014, EV</w:t>
      </w:r>
    </w:p>
    <w:p>
      <w:pPr>
        <w:pStyle w:val="DefscrRUSTxtStyleTextItl"/>
        <w:rPr/>
      </w:pPr>
      <w:r>
        <w:rPr/>
        <w:t>Слышала, что в рязанских школах проведут специальные "уроки доброты". Чему посвятят эти занятия? В.Кожигина, Рязань</w:t>
      </w:r>
    </w:p>
    <w:p>
      <w:pPr>
        <w:pStyle w:val="DefscrRUSTxtStyleText"/>
        <w:rPr/>
      </w:pPr>
      <w:r>
        <w:rPr/>
        <w:t>Рязанская область присоединилась к Всероссийской неделе инклюзивного образования, которая проходит с 17 по 23 марта. Об этом сообщила заместитель главы администрации Рязани Лариса КРОХАЛЕВА. Главная задача этой акции - привлечь внимание общественности к основной идее инклюзивного образования: совместному обучению здоровых детей и ребят с ограниченными возможностями. До конца недели в школах областного центра организуют круглые столы, посвященные этой теме, встречи с родителями, а также "уроки доброты" - специальные занятия, направленные на воспитание у учащихся толерантного отношения к детям с ограниченными возможностями. Пройдут такие тематические уроки в школах NN 51 и 73 г. Рязани.</w:t>
      </w:r>
    </w:p>
    <w:p>
      <w:pPr>
        <w:pStyle w:val="DefscrRUSTxtStyleText"/>
        <w:rPr/>
      </w:pPr>
      <w:hyperlink w:anchor="CTIT1_54">
        <w:r>
          <w:rPr>
            <w:rStyle w:val="InternetLink"/>
          </w:rPr>
          <w:t>К содержанию &gt;&gt;</w:t>
        </w:r>
      </w:hyperlink>
    </w:p>
    <w:p>
      <w:pPr>
        <w:pStyle w:val="DefscrRUSTxtStyleTitle"/>
        <w:rPr/>
      </w:pPr>
      <w:bookmarkStart w:id="168" w:name="TTIT1_55"/>
      <w:bookmarkEnd w:id="168"/>
      <w:r>
        <w:rPr/>
        <w:t>РАВНЫЕ ВОЗМОЖНОСТИ</w:t>
      </w:r>
    </w:p>
    <w:p>
      <w:pPr>
        <w:pStyle w:val="DefscrRUSTxtStyleTextStl"/>
        <w:rPr/>
      </w:pPr>
      <w:r>
        <w:rPr/>
        <w:t>Прежде чем внедрять и развивать инклюзивное образование, нужно развенчивать сложившиеся годами стереотипы</w:t>
      </w:r>
    </w:p>
    <w:p>
      <w:pPr>
        <w:pStyle w:val="DefscrRUSTxtStyleReference"/>
        <w:rPr/>
      </w:pPr>
      <w:r>
        <w:rPr/>
        <w:t>Ольга Трубушкина</w:t>
      </w:r>
    </w:p>
    <w:p>
      <w:pPr>
        <w:pStyle w:val="DefscrRUSTxtStyleReference"/>
        <w:rPr/>
      </w:pPr>
      <w:r>
        <w:rPr/>
        <w:t>Рязанские ведомости (Рязань), N55, 28.03.2014, EV</w:t>
      </w:r>
    </w:p>
    <w:p>
      <w:pPr>
        <w:pStyle w:val="DefscrRUSTxtStyleText"/>
        <w:rPr/>
      </w:pPr>
      <w:r>
        <w:rPr/>
        <w:t>На протяжении нескольких десятилетий инвалидов в нашей стране было принято просто не замечать, их как бы не существовало. К примеру, еще десять-пятнадцать лет назад дети с особенностями развития были буквально обречены на жизнь в четырех стенах. Максимум, что им предлагалось вне дома, - это обучение в спецшколах.</w:t>
      </w:r>
    </w:p>
    <w:p>
      <w:pPr>
        <w:pStyle w:val="DefscrRUSTxtStyleText"/>
        <w:rPr/>
      </w:pPr>
      <w:r>
        <w:rPr/>
        <w:t>Сегодня ситуация постепенно стала меняться. Появились общественные организации, которые занимаются проблемами детей с ограниченными возможностями здоровья, в том числе и их социализацией. К работе с ребятами активно привлекаются волонтеры. Однако только силами общественников и добровольцев неоднозначное отношение к инвалидам вряд ли можно изменить.</w:t>
      </w:r>
    </w:p>
    <w:p>
      <w:pPr>
        <w:pStyle w:val="DefscrRUSTxtStyleTextPar"/>
        <w:rPr/>
      </w:pPr>
      <w:r>
        <w:rPr/>
        <w:t>Привлечь внимание</w:t>
      </w:r>
    </w:p>
    <w:p>
      <w:pPr>
        <w:pStyle w:val="DefscrRUSTxtStyleText"/>
        <w:rPr/>
      </w:pPr>
      <w:r>
        <w:rPr/>
        <w:t>В середине марта в Рязанской области впервые проходила неделя инклюзивного образования. В ее рамках благотворительный фонд помощи детям-инвалидам "Наши дети" совместно с региональной общественной организацией "Перспектива" и национальной коалицией "За образование для всех" проводили в рязанских школах "уроки доброты", просмотры и обсуждения фильмов о людях с ограниченными возможностями здоровья. Также были организованы "круглые столы" по данной теме для студентов вузов.</w:t>
      </w:r>
    </w:p>
    <w:p>
      <w:pPr>
        <w:pStyle w:val="DefscrRUSTxtStyleText"/>
        <w:rPr/>
      </w:pPr>
      <w:r>
        <w:rPr/>
        <w:t>- Инклюзивное образование подразумевает не просто совместное обучение детей с инвалидностью и без, - комментирует президент фонда "Наши дети" Наталья Епихина. - Это возможность обучаться для всех и индивидуальный подход к каждому ученику, независимо от его физического, психического состояния, национальности, возраста, пола, религиозных убеждений.</w:t>
      </w:r>
    </w:p>
    <w:p>
      <w:pPr>
        <w:pStyle w:val="DefscrRUSTxtStyleText"/>
        <w:rPr/>
      </w:pPr>
      <w:r>
        <w:rPr/>
        <w:t>Практика создания инклюзивных детских садов и школ давно уже существует во многих странах. В России популярность инклюзивного образования пока невелика. В значительной мере это обусловлено стереотипами мышления родителей, не готовых к тому, чтобы в одном классе с их чадом учился ребенок с ограниченными возможностями здоровья. Не готовы воспринять чем-то отличающихся от себя сверстников и сами школьники. По данным социологических исследований, многие из них согласны смириться с присутствием в классе детей с нарушениями опорно-двигательного аппарата, а также слуха и зрения, но вот с отставанием умственного развития - нет.</w:t>
      </w:r>
    </w:p>
    <w:p>
      <w:pPr>
        <w:pStyle w:val="DefscrRUSTxtStyleText"/>
        <w:rPr/>
      </w:pPr>
      <w:r>
        <w:rPr/>
        <w:t>Неделя инклюзивного образования позволила привлечь внимание и поговорить о проблемах инклюзивного образования на разных уровнях: начиная от учеников и их родителей и заканчивая представителями власти.</w:t>
      </w:r>
    </w:p>
    <w:p>
      <w:pPr>
        <w:pStyle w:val="DefscrRUSTxtStyleTextPar"/>
        <w:rPr/>
      </w:pPr>
      <w:r>
        <w:rPr/>
        <w:t>Вопреки общепринятому мнению</w:t>
      </w:r>
    </w:p>
    <w:p>
      <w:pPr>
        <w:pStyle w:val="DefscrRUSTxtStyleText"/>
        <w:rPr/>
      </w:pPr>
      <w:r>
        <w:rPr/>
        <w:t>В настоящее время в детских садах Рязани воспитывается 162 ребенка с ограниченными возможностями здоровья.</w:t>
      </w:r>
    </w:p>
    <w:p>
      <w:pPr>
        <w:pStyle w:val="DefscrRUSTxtStyleText"/>
        <w:rPr/>
      </w:pPr>
      <w:r>
        <w:rPr/>
        <w:t>- Только 66 из них посещают специализированные дошкольные образовательные учреждения, остальные ходят в обычные садики, - отмечает заместитель главы администрации города Лариса Крохалева.</w:t>
      </w:r>
    </w:p>
    <w:p>
      <w:pPr>
        <w:pStyle w:val="DefscrRUSTxtStyleText"/>
        <w:rPr/>
      </w:pPr>
      <w:r>
        <w:rPr/>
        <w:t>По мнению специалистов, инклюзию как раз и нужно начинать с дошкольного образования, чтобы уже с раннего возраста у здоровых малышей формировалось восприятие сверстника с инвалидностью как равного.</w:t>
      </w:r>
    </w:p>
    <w:p>
      <w:pPr>
        <w:pStyle w:val="DefscrRUSTxtStyleText"/>
        <w:rPr/>
      </w:pPr>
      <w:r>
        <w:rPr/>
        <w:t>А вот после того как особенный ребенок выпускается из детского сада, могут возникнуть проблемы. Зачастую родители детей-инвалидов просто не имеют возможности устроить свое чадо в общеобразовательную школу.</w:t>
      </w:r>
    </w:p>
    <w:p>
      <w:pPr>
        <w:pStyle w:val="DefscrRUSTxtStyleText"/>
        <w:rPr/>
      </w:pPr>
      <w:r>
        <w:rPr/>
        <w:t>- Когда речь идет о поступлении ребенка с отклонениями в развитии в школу, начинается не инклюзивное, а эксклюзивное образование, он просто выбывает из образовательного процесса. Родители вынуждены переводить своих детей на домашнее обучение. Таким образом, у людей, которым от природы сложно контактировать с окружающими, просто нет возможности научиться общаться, - говорит руководитель региональной общественной организации помощи аутичным детям "Дорога в жизнь" Татьяна Иванова.</w:t>
      </w:r>
    </w:p>
    <w:p>
      <w:pPr>
        <w:pStyle w:val="DefscrRUSTxtStyleText"/>
        <w:rPr/>
      </w:pPr>
      <w:r>
        <w:rPr/>
        <w:t>Всего в Рязанской области в спецшколах и интернатных учреждениях учатся сегодня 1628 детей с ограниченными возможностями здоровья и еще 575 ребят находятся на надомном обучении. В Рязани в спецшколах учатся 359 человек. При этом выбор подобных школ весьма ограничен - к их числу относятся интернат "Вера", школы NN 10, 18, 23, 26 и коррекционный класс в школе N17.</w:t>
      </w:r>
    </w:p>
    <w:p>
      <w:pPr>
        <w:pStyle w:val="DefscrRUSTxtStyleText"/>
        <w:rPr/>
      </w:pPr>
      <w:r>
        <w:rPr/>
        <w:t>Хорошо зарекомендовал себя региональный Центр дистанционного образования. В нем обучаются дети с ограниченными возможностями здоровья. Благодаря интерактивным технологиям они не только осваивают курс школьной программы, но могут (причем совершенно бесплатно) заниматься в различных кружках, студиях и секциях. В этом центре учатся более 180 ребят.</w:t>
      </w:r>
    </w:p>
    <w:p>
      <w:pPr>
        <w:pStyle w:val="DefscrRUSTxtStyleTextPar"/>
        <w:rPr/>
      </w:pPr>
      <w:r>
        <w:rPr/>
        <w:t>Есть над чем работать</w:t>
      </w:r>
    </w:p>
    <w:p>
      <w:pPr>
        <w:pStyle w:val="DefscrRUSTxtStyleText"/>
        <w:rPr/>
      </w:pPr>
      <w:r>
        <w:rPr/>
        <w:t>По словам руководителя Центра психолого-педагогической, медицинской и социальной помощи Елены Сопиной, для развития инклюзивного образования надо бороться с любой дискриминацией и воспитывать в здоровых детях толерантность по отношению к инвалидам.</w:t>
      </w:r>
    </w:p>
    <w:p>
      <w:pPr>
        <w:pStyle w:val="DefscrRUSTxtStyleText"/>
        <w:rPr/>
      </w:pPr>
      <w:r>
        <w:rPr/>
        <w:t>- Из общеобразовательной системы часть детей с ограниченными возможностями здоровья выбывает. Это происходит из-за стереотипного мышления одноклассников, недостаточной квалификации учителей, отсутствия специально разработанных программ для обучения особенных детей, - подчеркивает она.</w:t>
      </w:r>
    </w:p>
    <w:p>
      <w:pPr>
        <w:pStyle w:val="DefscrRUSTxtStyleText"/>
        <w:rPr/>
      </w:pPr>
      <w:r>
        <w:rPr/>
        <w:t>Еще одна трудность внедрения инклюзивного образования заключается в отсутствии доступной среды для детей с ограниченными возможностями здоровья. Это касается не только общеобразовательных школ, но и учреждений отдыха.</w:t>
      </w:r>
    </w:p>
    <w:p>
      <w:pPr>
        <w:pStyle w:val="DefscrRUSTxtStyleText"/>
        <w:rPr/>
      </w:pPr>
      <w:r>
        <w:rPr/>
        <w:t>- Мы имели опыт организации инклюзивного отдыха в лагере "Колос", - рассказывает Наталья Епихина. - Там нет никаких бытовых условий для колясочников. Однако несмотря ни на что, все ребята подружились. Здоровые дети не обращали внимания на то, что их сверстники плохо слышат или передвигаются.</w:t>
      </w:r>
    </w:p>
    <w:p>
      <w:pPr>
        <w:pStyle w:val="DefscrRUSTxtStyleText"/>
        <w:rPr/>
      </w:pPr>
      <w:r>
        <w:rPr/>
        <w:t>Для создания безбарьерной среды в перспективе планируется приобрести для рязанских школ специальные подъемники, которые позволят посещать их детям-колясочникам, на базе Рязанского колледжа электроники открыть центр обучения детей-инвалидов.</w:t>
      </w:r>
    </w:p>
    <w:p>
      <w:pPr>
        <w:pStyle w:val="DefscrRUSTxtStyleText"/>
        <w:rPr/>
      </w:pPr>
      <w:r>
        <w:rPr/>
        <w:t>Вместе с тем необходимо понимать, что проблема гораздо шире, и она не ограничивается только приобретением нового оборудования и проведением ремонта. Прежде чем внедрять и развивать инклюзивное образование, нужно развенчивать сложившиеся годами стереотипы и предвзятое отношение общества к людям с ограниченными возможностями здоровья.</w:t>
      </w:r>
    </w:p>
    <w:p>
      <w:pPr>
        <w:pStyle w:val="DefscrRUSTxtStyleText"/>
        <w:rPr/>
      </w:pPr>
      <w:hyperlink w:anchor="CTIT1_55">
        <w:r>
          <w:rPr>
            <w:rStyle w:val="InternetLink"/>
          </w:rPr>
          <w:t>К содержанию &gt;&gt;</w:t>
        </w:r>
      </w:hyperlink>
    </w:p>
    <w:p>
      <w:pPr>
        <w:pStyle w:val="DefscrRUSTxtStyleTitle"/>
        <w:rPr/>
      </w:pPr>
      <w:bookmarkStart w:id="169" w:name="TTIT1_56"/>
      <w:bookmarkEnd w:id="169"/>
      <w:r>
        <w:rPr/>
        <w:t>ЗА ЖИЗНЬ БЕЗ БАРЬЕРОВ</w:t>
      </w:r>
    </w:p>
    <w:p>
      <w:pPr>
        <w:pStyle w:val="DefscrRUSTxtStyleReference"/>
        <w:rPr/>
      </w:pPr>
      <w:r>
        <w:rPr/>
        <w:t>Е.Рудь, специалист управления по вопросам социальной политики района</w:t>
      </w:r>
    </w:p>
    <w:p>
      <w:pPr>
        <w:pStyle w:val="DefscrRUSTxtStyleReference"/>
        <w:rPr/>
      </w:pPr>
      <w:r>
        <w:rPr/>
        <w:t>Сельская Новь (Хабаровск), N11, 13.03.2014, EV</w:t>
      </w:r>
    </w:p>
    <w:p>
      <w:pPr>
        <w:pStyle w:val="DefscrRUSTxtStyleText"/>
        <w:rPr/>
      </w:pPr>
      <w:r>
        <w:rPr/>
        <w:t>В районе принята и работает муниципальная программа "Доступная среда" на 2013-2015 годы". Она нацелена на создание условий, при которых любой человек, независимо от физических возможностей и других ограничений, имеет возможность беспрепятственного доступа к любым объектам социальной инфраструктуры, свободно передвигаться по выбранному маршруту. Программа предусматривает дооборудование школ, Домов культуры специальными приспособлениями, в соответствии с современными требованиями доступности социальных учреждений для людей с ограниченными возможностями. Важная роль отведена развитию адаптивных видов спорта, поддержке активного здорового образа жизни инвалидов. Реализация программы осуществляется за счет средств бюджета района и поселений, а также привлечения предполагаемых субсидий из краевого бюджета.</w:t>
      </w:r>
    </w:p>
    <w:p>
      <w:pPr>
        <w:pStyle w:val="DefscrRUSTxtStyleText"/>
        <w:rPr/>
      </w:pPr>
      <w:r>
        <w:rPr/>
        <w:t>В Хабаровском районе проживают 4704 человека, имеющих инвалидность, а это более пяти процентов всех жителей района, 977 из них - люди трудоспособного возраста. По краевой квоте, выданной 10 предприятиям района на прием на работу инвалидов, должно быть трудоустроено около 80 людей с ограниченными возможностями. Подали сведения о вакансиях всего три предприятия. Фактически работают 40 человек, имеющих инвалидность.</w:t>
      </w:r>
    </w:p>
    <w:p>
      <w:pPr>
        <w:pStyle w:val="DefscrRUSTxtStyleText"/>
        <w:rPr/>
      </w:pPr>
      <w:r>
        <w:rPr/>
        <w:t>В 2013 году 78 инвалидов обратились в Центр занятости населения района в поисках работы, трудоустроены 19 человек. 4 инвалида участвовали в общественных работах, 5 - прошли профессиональное обучение по специальностям: бухгалтер, машинист котельной, электромонтажник, 1 - организовал свое дело.</w:t>
      </w:r>
    </w:p>
    <w:p>
      <w:pPr>
        <w:pStyle w:val="DefscrRUSTxtStyleText"/>
        <w:rPr/>
      </w:pPr>
      <w:r>
        <w:rPr/>
        <w:t>Более 70 инвалидов систематически занимаются спортом и физкультурой. Для людей с ограниченными возможностями приспособлены тренажерные залы в Тополеве, Восточном, Матвеевке, Некрасовке, Таежном, Осиновой Речке.</w:t>
      </w:r>
    </w:p>
    <w:p>
      <w:pPr>
        <w:pStyle w:val="DefscrRUSTxtStyleText"/>
        <w:rPr/>
      </w:pPr>
      <w:r>
        <w:rPr/>
        <w:t>Около 50 жителей района с нарушениями здоровья активно занимаются творчеством.</w:t>
      </w:r>
    </w:p>
    <w:p>
      <w:pPr>
        <w:pStyle w:val="DefscrRUSTxtStyleText"/>
        <w:rPr/>
      </w:pPr>
      <w:r>
        <w:rPr/>
        <w:t>Для обеспечения беспрепятственного посещения маломобильными категориями людей (на инвалидных колясках) объектов социальной инфраструктуры в поселениях необходимо благоустроить территории, отремонтировать пешеходные тротуары, дорожки, оборудовать их скамейками для отдыха инвалидов. На эти цели ориентированы программы, принятые в Галкинском, Сергеевском сельских поселениях, Корфовском городском поселении, сельском поселении "Село Ильинка". Для реализации намеченных мероприятий необходимо софинансирование бюджетов разных уровней, привлечение бизнеса, предпринимателей и организаций всех форм собственности, волонтеров и просто неравнодушных людей.</w:t>
      </w:r>
    </w:p>
    <w:p>
      <w:pPr>
        <w:pStyle w:val="DefscrRUSTxtStyleText"/>
        <w:rPr/>
      </w:pPr>
      <w:r>
        <w:rPr/>
        <w:t>Наиболее благоприятные условия для жизнедеятельности инвалидов созданы в Тополевском поселении и поселении "Село Ильинка".</w:t>
      </w:r>
    </w:p>
    <w:p>
      <w:pPr>
        <w:pStyle w:val="DefscrRUSTxtStyleText"/>
        <w:rPr/>
      </w:pPr>
      <w:r>
        <w:rPr/>
        <w:t>Вопрос интеграции инвалидов в жизнь общества остается очень острым. По опросу жителей с ограниченными возможностями: 66 процентов опрошенных отмечают равнодушие общества к проблемам инвалидов, 35 процентов испытывают трудности в общении с окружающими.</w:t>
      </w:r>
    </w:p>
    <w:p>
      <w:pPr>
        <w:pStyle w:val="DefscrRUSTxtStyleText"/>
        <w:rPr/>
      </w:pPr>
      <w:r>
        <w:rPr/>
        <w:t>Более половины инвалидов признали, что не могут вести полноценную жизнь из-за трудностей передвижения по улицам, в транспорте, в магазинах.</w:t>
      </w:r>
    </w:p>
    <w:p>
      <w:pPr>
        <w:pStyle w:val="DefscrRUSTxtStyleText"/>
        <w:rPr/>
      </w:pPr>
      <w:hyperlink w:anchor="CTIT1_56">
        <w:r>
          <w:rPr>
            <w:rStyle w:val="InternetLink"/>
          </w:rPr>
          <w:t>К содержанию &gt;&gt;</w:t>
        </w:r>
      </w:hyperlink>
    </w:p>
    <w:p>
      <w:pPr>
        <w:pStyle w:val="DefscrRUSTxtStyleRubric"/>
        <w:rPr/>
      </w:pPr>
      <w:bookmarkStart w:id="170" w:name="TRUB2"/>
      <w:bookmarkEnd w:id="170"/>
      <w:r>
        <w:rPr/>
        <w:t>ИНТОЛЕРАНТНОСТЬ</w:t>
      </w:r>
    </w:p>
    <w:p>
      <w:pPr>
        <w:pStyle w:val="Sru"/>
        <w:rPr/>
      </w:pPr>
      <w:r>
        <w:rPr/>
        <w:t>КОНФЕССИИ</w:t>
      </w:r>
    </w:p>
    <w:p>
      <w:pPr>
        <w:pStyle w:val="DefscrRUSTxtStyleTitle"/>
        <w:rPr/>
      </w:pPr>
      <w:bookmarkStart w:id="171" w:name="TTIT2_1"/>
      <w:bookmarkEnd w:id="171"/>
      <w:r>
        <w:rPr/>
        <w:t>СВОБОДУ СОВЕСТИ РАСПРЕДЕЛЯЮТ В ПОЛЬЗУ МИРОВЫХ КОНФЕССИЙ</w:t>
      </w:r>
    </w:p>
    <w:p>
      <w:pPr>
        <w:pStyle w:val="DefscrRUSTxtStyleTextStl"/>
        <w:rPr/>
      </w:pPr>
      <w:r>
        <w:rPr/>
        <w:t>Правительство меняет правила регистрации религиозных организаций</w:t>
      </w:r>
    </w:p>
    <w:p>
      <w:pPr>
        <w:pStyle w:val="DefscrRUSTxtStyleReference"/>
        <w:rPr/>
      </w:pPr>
      <w:r>
        <w:rPr/>
        <w:t>Виктор Хамраев, Павел Коробов</w:t>
      </w:r>
    </w:p>
    <w:p>
      <w:pPr>
        <w:pStyle w:val="DefscrRUSTxtStyleReference"/>
        <w:rPr/>
      </w:pPr>
      <w:r>
        <w:rPr/>
        <w:t>Коммерсантъ, N51, 27.03.2014, с. 2</w:t>
      </w:r>
    </w:p>
    <w:p>
      <w:pPr>
        <w:pStyle w:val="DefscrRUSTxtStyleText"/>
        <w:rPr/>
      </w:pPr>
      <w:r>
        <w:rPr/>
        <w:t>Любая группа россиян сможет учреждать религиозную организацию, не дожидаясь этого права 15 лет. Такой законопроект внесло вчера правительство в Госдуму. Но если эта "религиозная организация" не будет частью крупной конфессии, то в первые десять лет ей нельзя будет иметь учебные заведения и издавать газету, а также проводить свои обряды в больницах и тюрьмах.</w:t>
      </w:r>
    </w:p>
    <w:p>
      <w:pPr>
        <w:pStyle w:val="DefscrRUSTxtStyleText"/>
        <w:rPr/>
      </w:pPr>
      <w:r>
        <w:rPr/>
        <w:t>Испытательный срок в 15 лет был заложен в закон "О свободе совести и религиозных объединениях" с момента его принятия в 1997 году. И касался он исключительно тех "религиозных групп" и "религиозных организаций", которые не имели прямого отношения к одной из мировых религий. Но в 2010 году Европейский суд по правам человека (ЕСПЧ) по жалобе российских представителей Саентологической церкви признал, что столь длительный срок, в течение которого религиозная группа вправе существовать лишь неформально, противоречит международной Конвенции о защите прав человека и основных свобод. Во исполнение решения ЕСПЧ правительство РФ и разработало поправку к закону "О свободе совести...", исключив из текста слова "пятнадцать лет".</w:t>
      </w:r>
    </w:p>
    <w:p>
      <w:pPr>
        <w:pStyle w:val="DefscrRUSTxtStyleText"/>
        <w:rPr/>
      </w:pPr>
      <w:r>
        <w:rPr/>
        <w:t>Теперь, по версии правительства, учредить "религиозную организацию" по-прежнему могут не менее десяти россиян, входящих в "религиозную группу". Она будет официально признана с момента уведомления Минюста о своем существовании. Но при этом группа обязана будет сообщить еще и "сведения о вероисповедании, местах совершения богослужений, других обрядов и церемоний, о руководителе и гражданах, образовавших религиозную группу, с указанием их фамилий, имен, отчеств, места жительства".</w:t>
      </w:r>
    </w:p>
    <w:p>
      <w:pPr>
        <w:pStyle w:val="DefscrRUSTxtStyleText"/>
        <w:spacing w:before="0" w:after="0"/>
        <w:rPr/>
      </w:pPr>
      <w:r>
        <w:rPr/>
        <w:t>Сейчас столь подробная информация от "группы" не требуется. Более того, действующий закон предусматривает для "религиозных организаций" довольно широкие гуманитарные и социальные права: от учреждения СМИ и образовательных заведений, совершения обрядов в больницах и тюрьмах до "исключительного права приглашать иностранных граждан в целях проповеднической деятельности". По новой версии таких прав в "течение десяти лет" не будет у "местных религиозных организаций, не входящих в структуру централизованной религиозной организации того же вероисповедания".</w:t>
      </w:r>
    </w:p>
    <w:p>
      <w:pPr>
        <w:pStyle w:val="DefscrRUSTxtStyleText"/>
        <w:spacing w:before="0" w:after="0"/>
        <w:rPr/>
      </w:pPr>
      <w:r>
        <w:rPr/>
        <w:t>Подобные новации, считают эксперты, могут привести к тому, что право на полноценную деятельность останется лишь у конфессий, представляющих мировые религии, которые в России называют традиционными. "Этот законопроект - попытка контролировать религиозную жизнь в стране",- заявил "Ъ" президент Гильдии экспертов по религии и праву Роман Лункин. Сейчас, по его словам, "религиозные группы могут собираться на квартирах, а это не устраивает власти, в том числе ФСБ". По его прогнозу, "отслеживать будут в первую очередь деятельность протестантов и мусульман, у которых большое количество групп не зарегистрированы".</w:t>
      </w:r>
    </w:p>
    <w:p>
      <w:pPr>
        <w:pStyle w:val="DefscrRUSTxtStyleText"/>
        <w:spacing w:before="0" w:after="0"/>
        <w:rPr/>
      </w:pPr>
      <w:r>
        <w:rPr/>
        <w:t>"Сейчас в России зарегистрировано 3,5 тыс. исламских организаций, а незарегистрированных вдвое больше,- сообщил "Ъ" профессор Центра по изучению религий РГГУ Анатолий Пчелинцев.- Государство решило таким образом ужесточить борьбу с ваххабизмом. Но пострадают все организации. Теперь, если два-три человека в выходной день захотят попить чай и почитать Библию, они должны об этом уведомить органы юстиции".</w:t>
      </w:r>
    </w:p>
    <w:p>
      <w:pPr>
        <w:pStyle w:val="DefscrRUSTxtStyleText"/>
        <w:spacing w:before="0" w:after="0"/>
        <w:rPr/>
      </w:pPr>
      <w:r>
        <w:rPr/>
        <w:t>"Определенные сомнения" вызывает у главы думского комитета по делам общественных объединений и религиозных организаций Ярослава Нилова (фракция ЛДПР) уведомительный принцип регистрации религиозных групп. "А если группа не уведомила о себе органы юстиции, то она, выходит, нарушила закон",- рассуждает господин Нилов. Кроме того, ограничение в правах на десять лет, по его словам, означает, что государство воспринимает "религиозные группы" с долей недоверия. Основания для этого есть, отмечает депутат: в стране зарегистрировано 25 тыс. религиозных организаций, представляющих 50 разных конфессий, и множество религиозных групп, "которые не включены в статистику". В этом множестве, по его словам, возникают проблемы "с религиозным экстремизмом, проникновением нетрадиционного ислама". Но в России действует "презумпция невиновности", подчеркивает господин Нилов, значит, закон не может базироваться на подозрении в противоправных намерениях "людей, которые просто создали религиозную группу". Все эти "противоречия", полагает он, будут сняты по ходу работы над проектом в Госдуме.</w:t>
      </w:r>
    </w:p>
    <w:p>
      <w:pPr>
        <w:pStyle w:val="DefscrRUSTxtStyleText"/>
        <w:rPr/>
      </w:pPr>
      <w:hyperlink w:anchor="CTIT2_1">
        <w:r>
          <w:rPr>
            <w:rStyle w:val="InternetLink"/>
          </w:rPr>
          <w:t>К содержанию &gt;&gt;</w:t>
        </w:r>
      </w:hyperlink>
    </w:p>
    <w:p>
      <w:pPr>
        <w:pStyle w:val="DefscrRUSTxtStyleTitle"/>
        <w:rPr/>
      </w:pPr>
      <w:bookmarkStart w:id="172" w:name="TTIT2_2"/>
      <w:bookmarkEnd w:id="172"/>
      <w:r>
        <w:rPr/>
        <w:t>СОЗДАТЬ НОВУЮ РЕЛИГИЮ СТАНЕТ ПРОЩЕ</w:t>
      </w:r>
    </w:p>
    <w:p>
      <w:pPr>
        <w:pStyle w:val="DefscrRUSTxtStyleReference"/>
        <w:rPr/>
      </w:pPr>
      <w:r>
        <w:rPr/>
        <w:t>Автор не указан</w:t>
      </w:r>
    </w:p>
    <w:p>
      <w:pPr>
        <w:pStyle w:val="DefscrRUSTxtStyleReference"/>
        <w:rPr/>
      </w:pPr>
      <w:r>
        <w:rPr/>
        <w:t>Версия, N12, 31.03.2014, с. 9</w:t>
      </w:r>
    </w:p>
    <w:p>
      <w:pPr>
        <w:pStyle w:val="DefscrRUSTxtStyleText"/>
        <w:rPr/>
      </w:pPr>
      <w:r>
        <w:rPr/>
        <w:t>Белый дом предложил депутатам Госдумы внести изменения в закон "О свободе совести...", отменив норму, которая ставит непременным условием государственной регистрации религиозной группы 15-летнюю историю ее существования. Как сообщается, такая новация позволит устранить препятствие в получении статуса юридического лица для представителей новых религиозных течений, существующих на территории Российской Федерации менее указанного срока и не имеющих собственных централизованных структур. Правда, обязательное проведение в отношении их государственной религиоведческой экспертизы в установленном Минюстом порядке сохранится.</w:t>
      </w:r>
    </w:p>
    <w:p>
      <w:pPr>
        <w:pStyle w:val="DefscrRUSTxtStyleText"/>
        <w:rPr/>
      </w:pPr>
      <w:r>
        <w:rPr/>
        <w:t>Правозащитники приветствуют инициативу властей - по их мнению, "правило 15 лет" противоречит Конвенции о защите прав человека и основных свобод. Однако тут возникает опасность: как известно, летом прошлого года в УК были внесены поправки, предусматривающие ответственность за оскорбление религиозных чувств граждан. И если теперь в стране одна за другой начнут появляться новые конфессии, стычки на почве веры неизбежны. Так, официально зарегистрироваться смогут те же пастафарианцы, чья религия вменяет им есть макароны и носить на голове дуршлаг.</w:t>
      </w:r>
    </w:p>
    <w:p>
      <w:pPr>
        <w:pStyle w:val="DefscrRUSTxtStyleText"/>
        <w:rPr/>
      </w:pPr>
      <w:hyperlink w:anchor="CTIT2_2">
        <w:r>
          <w:rPr>
            <w:rStyle w:val="InternetLink"/>
          </w:rPr>
          <w:t>К содержанию &gt;&gt;</w:t>
        </w:r>
      </w:hyperlink>
    </w:p>
    <w:p>
      <w:pPr>
        <w:pStyle w:val="DefscrRUSTxtStyleTitle"/>
        <w:rPr/>
      </w:pPr>
      <w:bookmarkStart w:id="173" w:name="TTIT2_3"/>
      <w:bookmarkEnd w:id="173"/>
      <w:r>
        <w:rPr/>
        <w:t>ВМЕСТО ОДНОЙ ШКОЛЬНИКИ БУДУТ ИЗУЧАТЬ ЧЕТЫРЕ РЕЛИГИИ</w:t>
      </w:r>
    </w:p>
    <w:p>
      <w:pPr>
        <w:pStyle w:val="DefscrRUSTxtStyleReference"/>
        <w:rPr/>
      </w:pPr>
      <w:r>
        <w:rPr/>
        <w:t>Елена Теслова</w:t>
      </w:r>
    </w:p>
    <w:p>
      <w:pPr>
        <w:pStyle w:val="DefscrRUSTxtStyleReference"/>
        <w:rPr/>
      </w:pPr>
      <w:r>
        <w:rPr/>
        <w:t>Известия (Москва), N52, 24.03.2014, с. 7</w:t>
      </w:r>
    </w:p>
    <w:p>
      <w:pPr>
        <w:pStyle w:val="DefscrRUSTxtStyleText"/>
        <w:rPr/>
      </w:pPr>
      <w:r>
        <w:rPr/>
        <w:t>Депутат Государственной думы, лидер Российской партии пенсионеров Игорь Зотов обратился к министру образования Дмитрию Ливанову с предложением создать экспертную группу по изменению концепции школьного предмета "Основы религиозных культур и светской этики". Вместо изучения одного из шести модулей (основы православной культуры, основы исламской культуры, ос новы буддийской культуры, основы иудейской культуры, основы мировых религиозных культур и основы светской этики) народный избранник предлагает создать объединенную дисциплину, основанную на ценностном единстве четырех мировых религий, и раскрывать учащимся сходства основополагающих принципов христианства, ислама, буддизма и иудаизма. Об этом "Известиям" рассказал сам Зотов.</w:t>
      </w:r>
    </w:p>
    <w:p>
      <w:pPr>
        <w:pStyle w:val="DefscrRUSTxtStyleText"/>
        <w:rPr/>
      </w:pPr>
      <w:r>
        <w:rPr/>
        <w:t>- Дисциплина "Основы религиозных культур и светской этики" введена для воспитания подрастающего поколения в духе морали и нравственности, осознания человеком своей этнической и культурной идентичности. Однако возможность выбирать отдельные модули для углубленного изучения одной религии усиливает тенденцию этнотерриториального обособления, что может привести к ухудшению межнациональных отношений, этнической и религиозной нетерпимости, - считает автор законопроекта.</w:t>
      </w:r>
    </w:p>
    <w:p>
      <w:pPr>
        <w:pStyle w:val="DefscrRUSTxtStyleText"/>
        <w:rPr/>
      </w:pPr>
      <w:r>
        <w:rPr/>
        <w:t>По его словам, каждая традиционная религиозная община преследует одну цель - обеспечить мир и порядок в обществе с помощью одних и тех же постулатов. В связи с этим парламентарий и предлагает переформатировать школьный курс таким образом, чтобы показать школьникам, что все религии едины в своих ценностных началах.</w:t>
      </w:r>
    </w:p>
    <w:p>
      <w:pPr>
        <w:pStyle w:val="DefscrRUSTxtStyleText"/>
        <w:rPr/>
      </w:pPr>
      <w:r>
        <w:rPr/>
        <w:t>- В связи с этим целесообразно рассматривать не каждое вероучение в отдельности, как это отражено в текущей программе курса, а создать объединенный предмет, который рассказывал бы о сходных моральных принципах и устоях всех конфессий, - пояснил свою инициативу Игорь Зотов.</w:t>
      </w:r>
    </w:p>
    <w:p>
      <w:pPr>
        <w:pStyle w:val="DefscrRUSTxtStyleText"/>
        <w:rPr/>
      </w:pPr>
      <w:r>
        <w:rPr/>
        <w:t>Президент Федерации еврейских общин России Александр Борода полностью поддержал инициативу Зотова и Российской партии пенсионеров.</w:t>
      </w:r>
    </w:p>
    <w:p>
      <w:pPr>
        <w:pStyle w:val="DefscrRUSTxtStyleText"/>
        <w:rPr/>
      </w:pPr>
      <w:r>
        <w:rPr/>
        <w:t>- Это единственно правильное решение по нескольким причинам. Разделение класса по религиозному, конфессиональному, национальному признакам не укрепляет дружбу между детьми, а создает предпосылки для конфликта.</w:t>
      </w:r>
    </w:p>
    <w:p>
      <w:pPr>
        <w:pStyle w:val="DefscrRUSTxtStyleText"/>
        <w:rPr/>
      </w:pPr>
      <w:r>
        <w:rPr/>
        <w:t>Дети, которые учат только основы своей конфессии, не знают других религий, что является элементом невежества и служит основой для развития неуважения друг к другу. Растут дети, которые хорошо знают основы своей национальной и конфессиональной культуры, но не знают ничего другого. А чтобы уважать другие конфессии, такие знания нужны. Наконец, преподаватели подготовлены именно для преподавания основ нескольких разных религий, а не для преподавания одной, - уверен Борода.</w:t>
      </w:r>
    </w:p>
    <w:p>
      <w:pPr>
        <w:pStyle w:val="DefscrRUSTxtStyleText"/>
        <w:rPr/>
      </w:pPr>
      <w:r>
        <w:rPr/>
        <w:t>Узнавание религий друг друга способствовало бы росту взаимопонимания между детьми, полагает постоянный представитель Буддийской традиционной сангхи России Андрей Бальжиров.</w:t>
      </w:r>
    </w:p>
    <w:p>
      <w:pPr>
        <w:pStyle w:val="DefscrRUSTxtStyleText"/>
        <w:rPr/>
      </w:pPr>
      <w:r>
        <w:rPr/>
        <w:t>- Объединение модулей в один курс, рассказывающий обо всех религиях, было бы интересно всем. Это было бы познавательно, помогло бы избежать разногласий. Это расширило бы кругозор детей, сблизило их друг с другом, способствовало бы возникновению большего взаимопонимания между ними. Нужно пригласить специалистов и обсудить этот вопрос, - считает Бальжиров.</w:t>
      </w:r>
    </w:p>
    <w:p>
      <w:pPr>
        <w:pStyle w:val="DefscrRUSTxtStyleText"/>
        <w:rPr/>
      </w:pPr>
      <w:r>
        <w:rPr/>
        <w:t>По мнению председателя Отдела Московского патриархата по взаимодействию Церкви и общества, протоиерея Всеволода Чаплина, выбор надо все-таки оставить за учениками.</w:t>
      </w:r>
    </w:p>
    <w:p>
      <w:pPr>
        <w:pStyle w:val="DefscrRUSTxtStyleText"/>
        <w:rPr/>
      </w:pPr>
      <w:r>
        <w:rPr/>
        <w:t>- То, что у нас происходит сейчас, - это отражение самого удачного мирового опыта. В школе присутствуют люди разных мировоззрений, в том числе тех, которые предполагают, что только их религия истинная. Преподавать им нечто другое, в частности общий курс об основах разных религий, в которых вопрос об истинности будет игнорироваться, было бы грубейшим нарушением свободы мировоззренческого выбора. Общий курс сейчас является одним из вариантов выбора. А попытка навязать его всем неприемлема, - утверждает Чаплин.</w:t>
      </w:r>
    </w:p>
    <w:p>
      <w:pPr>
        <w:pStyle w:val="DefscrRUSTxtStyleText"/>
        <w:rPr/>
      </w:pPr>
      <w:r>
        <w:rPr/>
        <w:t>Первый заместитель председателя и руководитель аппарата Духовного управления мусульман европейской части России Дамир Мухетдинов говорит о возможности диверсифицированного преподавания основ религиозной культуры.</w:t>
      </w:r>
    </w:p>
    <w:p>
      <w:pPr>
        <w:pStyle w:val="DefscrRUSTxtStyleText"/>
        <w:rPr/>
      </w:pPr>
      <w:r>
        <w:rPr/>
        <w:t>- Если рассуждать в региональном аспекте, говорить о регионах с преобладанием одной этнической группы, то, конечно, жители и граждане были бы заинтересованы в том, чтобы изучать религию своих предков. Но что делать с регионами, где нет таких превалирующих групп? К тому же многие преподаватели конфессий не могут удержаться и вместо фактов рассказывают ученикам личное мнение. В результате происходит подмена понятий, - говорит Мухетдинов. - Было бы целесообразно ввести преподавание объединенного модуля в нескольких регионах, продолжает он. И на основе данных мониторинга решить - оставить все как есть или же работать по новой модели.</w:t>
      </w:r>
    </w:p>
    <w:p>
      <w:pPr>
        <w:pStyle w:val="DefscrRUSTxtStyleText"/>
        <w:rPr/>
      </w:pPr>
      <w:hyperlink w:anchor="CTIT2_3">
        <w:r>
          <w:rPr>
            <w:rStyle w:val="InternetLink"/>
          </w:rPr>
          <w:t>К содержанию &gt;&gt;</w:t>
        </w:r>
      </w:hyperlink>
    </w:p>
    <w:p>
      <w:pPr>
        <w:pStyle w:val="DefscrRUSTxtStyleTitle"/>
        <w:rPr/>
      </w:pPr>
      <w:bookmarkStart w:id="174" w:name="TTIT2_4"/>
      <w:bookmarkEnd w:id="174"/>
      <w:r>
        <w:rPr/>
        <w:t>ОТ РЕДАКЦИИ: ОПРАВДАНИЕ ВЕРОЙ</w:t>
      </w:r>
    </w:p>
    <w:p>
      <w:pPr>
        <w:pStyle w:val="DefscrRUSTxtStyleReference"/>
        <w:rPr/>
      </w:pPr>
      <w:r>
        <w:rPr/>
        <w:t>Автор не указан</w:t>
      </w:r>
    </w:p>
    <w:p>
      <w:pPr>
        <w:pStyle w:val="DefscrRUSTxtStyleReference"/>
        <w:rPr/>
      </w:pPr>
      <w:r>
        <w:rPr/>
        <w:t>Ведомости, N42, 12.03.2014, с. 6</w:t>
      </w:r>
    </w:p>
    <w:p>
      <w:pPr>
        <w:pStyle w:val="DefscrRUSTxtStyleText"/>
        <w:rPr/>
      </w:pPr>
      <w:r>
        <w:rPr/>
        <w:t>Рост общественной роли веры и религии в России не привел к укреплению ценностей, которые, как правило, поддерживаются религией. По мнению большинства россиян, за последние 10 лет уровень религиозности в обществе повысился, но при этом ценности прочного брака, уважения к ближнему и к власти, трудовая мораль, сострадание к неимущим ослабли.</w:t>
      </w:r>
    </w:p>
    <w:p>
      <w:pPr>
        <w:pStyle w:val="DefscrRUSTxtStyleText"/>
        <w:rPr/>
      </w:pPr>
      <w:r>
        <w:rPr/>
        <w:t>Социологи "Левада-центра" замеряют представление о царящих в обществе нравах с 2000 г. Показатели 2000, 2007, 2010 и 2014 гг. отличаются в абсолютном выражении, но одинаковы в относительном: каждый раз граждане считают, что вера в Бога усилилась, но нравы испортились.</w:t>
      </w:r>
    </w:p>
    <w:p>
      <w:pPr>
        <w:pStyle w:val="DefscrRUSTxtStyleText"/>
        <w:rPr/>
      </w:pPr>
      <w:r>
        <w:rPr/>
        <w:t>В этом январе усиление роли религии и веры в стране отметили 60% опрошенных, ослабление - 27%. Период стабильности не привел к укреплению значимых ценностей. Традиционные добродетели (уважение к власти, прочность семейных уз, трудовая мораль) девальвировались наравне с новыми постсоветскими (уважение к закону, гражданская активность, терпимость к людям, отличающимся от других). Больше всего опрошенных (71 и 70%) отмечают ослабление прочности брака и уважения к окружающим. Две трети полагают, что снизилось уважение к закону, более 60% отмечают ухудшение отношения к власти и трудовой морали. Около половины опрошенных считают, что снизились терпимость к "другим", активность гражданской позиции, личная ответственность и стремление помочь обездоленным.</w:t>
      </w:r>
    </w:p>
    <w:p>
      <w:pPr>
        <w:pStyle w:val="DefscrRUSTxtStyleText"/>
        <w:rPr/>
      </w:pPr>
      <w:r>
        <w:rPr/>
        <w:t>Такое соотношение представляется парадоксальным, но только на первый взгляд. По словам руководителя отдела социокультурных исследований "Левада-центра" Алексея Левинсона, картина отражает настроения россиян, прежде всего пожилой части населения и жителей небольших городов и деревни. Они недовольны изменениями последних десятилетий и стремятся максимально отдалиться от непривычных для них отношений с государством и обществом.</w:t>
      </w:r>
    </w:p>
    <w:p>
      <w:pPr>
        <w:pStyle w:val="DefscrRUSTxtStyleText"/>
        <w:rPr/>
      </w:pPr>
      <w:r>
        <w:rPr/>
        <w:t>Одновременно население отзывается на активизацию религиозных деятелей, возведение новых церквей и мечетей во многих городах страны. Авторы исследования Центра Карнеги "Православная церковь при новом патриархе" отмечают, что многие считают рост религиозного компонента в обществе, в образовании результатом совместной деятельности государства и конфессий. Вера и ее догматы воспринимаются поверхностно, прежде всего как ритуал принадлежности к определенной этнической или социальной группе. Религиозные ценности сострадания, терпимости и взаимного уважения остаются второстепенными и малозначимыми.</w:t>
      </w:r>
    </w:p>
    <w:p>
      <w:pPr>
        <w:pStyle w:val="DefscrRUSTxtStyleText"/>
        <w:rPr/>
      </w:pPr>
      <w:hyperlink w:anchor="CTIT2_4">
        <w:r>
          <w:rPr>
            <w:rStyle w:val="InternetLink"/>
          </w:rPr>
          <w:t>К содержанию &gt;&gt;</w:t>
        </w:r>
      </w:hyperlink>
    </w:p>
    <w:p>
      <w:pPr>
        <w:pStyle w:val="DefscrRUSTxtStyleTitle"/>
        <w:rPr/>
      </w:pPr>
      <w:bookmarkStart w:id="175" w:name="TTIT2_5"/>
      <w:bookmarkEnd w:id="175"/>
      <w:r>
        <w:rPr/>
        <w:t>АДВОКАТ НАШЕЛ ЭКСТРЕМИЗМ В БИБЛИИ</w:t>
      </w:r>
    </w:p>
    <w:p>
      <w:pPr>
        <w:pStyle w:val="DefscrRUSTxtStyleReference"/>
        <w:rPr/>
      </w:pPr>
      <w:r>
        <w:rPr/>
        <w:t>Автор не указан</w:t>
      </w:r>
    </w:p>
    <w:p>
      <w:pPr>
        <w:pStyle w:val="DefscrRUSTxtStyleReference"/>
        <w:rPr/>
      </w:pPr>
      <w:r>
        <w:rPr/>
        <w:t>Московский комсомолец, N51, 12.03.2014, с. 2</w:t>
      </w:r>
    </w:p>
    <w:p>
      <w:pPr>
        <w:pStyle w:val="DefscrRUSTxtStyleText"/>
        <w:rPr/>
      </w:pPr>
      <w:r>
        <w:rPr/>
        <w:t>Глава Санкт-Петербургской специализированной коллегии адвокатов "Призывник" Аркадий Чаплыгин хочет проверить Библию на экстремизм. Он обратился в прокуратуры Ленинградской области и Санкт-Петербурга с просьбой запретить распространение Библии среди несовершеннолетних и объявить главную книгу христиан экстремистской. Адвокат считает свои действия адекватным ответом на попытки православных активистов повлиять на проведение светских мероприятий в Санкт-Петербурге. В частности, он вспомнил попытки сорвать проведение спектакля "Идеальный муж", который шел в МХТ им. Чехова в постановке Константина Богомолова, и выставку фотографий немецких однополых семей "В Россию с любовью", проходившую в Сахаровском центре. При этом, по словам Чаплыгина, Библия "проповедует затхлую мораль двухтысячелетней выдержки". Кстати, по мнению комиссии Общественной палаты по межнациональным отношениям и свободе совести, в рамках действующего антиэкстремистского законодательства можно запретить любые священные книги - и Библию, и Коран, и Тору, и др. Поэтому члены палаты попросили Генпрокуратуру признать любую проверку на экстремизм священных текстов неправомерной.</w:t>
      </w:r>
    </w:p>
    <w:p>
      <w:pPr>
        <w:pStyle w:val="DefscrRUSTxtStyleText"/>
        <w:rPr/>
      </w:pPr>
      <w:hyperlink w:anchor="CTIT2_5">
        <w:r>
          <w:rPr>
            <w:rStyle w:val="InternetLink"/>
          </w:rPr>
          <w:t>К содержанию &gt;&gt;</w:t>
        </w:r>
      </w:hyperlink>
    </w:p>
    <w:p>
      <w:pPr>
        <w:pStyle w:val="DefscrRUSTxtStyleTitle"/>
        <w:rPr/>
      </w:pPr>
      <w:bookmarkStart w:id="176" w:name="TTIT2_6"/>
      <w:bookmarkEnd w:id="176"/>
      <w:r>
        <w:rPr/>
        <w:t>КАК СЛОВО НАШЕ ОТЗОВЕТСЯ...</w:t>
      </w:r>
    </w:p>
    <w:p>
      <w:pPr>
        <w:pStyle w:val="DefscrRUSTxtStyleReference"/>
        <w:rPr/>
      </w:pPr>
      <w:r>
        <w:rPr/>
        <w:t>Вера Либина</w:t>
      </w:r>
    </w:p>
    <w:p>
      <w:pPr>
        <w:pStyle w:val="DefscrRUSTxtStyleReference"/>
        <w:rPr/>
      </w:pPr>
      <w:r>
        <w:rPr/>
        <w:t>Экономический курс (Нижний Новгород), N11, 28.03.2014, EV</w:t>
      </w:r>
    </w:p>
    <w:p>
      <w:pPr>
        <w:pStyle w:val="DefscrRUSTxtStyleText"/>
        <w:rPr/>
      </w:pPr>
      <w:r>
        <w:rPr/>
        <w:t>- У религиозных общин накопилось достаточное количество вопросов, а порой и претензий к тому, как преподносятся те или иные аспекты религиозной жизни в СМИ, - считает глава администрации Нижнего Новгорода Олег Кондрашов.</w:t>
      </w:r>
    </w:p>
    <w:p>
      <w:pPr>
        <w:pStyle w:val="DefscrRUSTxtStyleText"/>
        <w:rPr/>
      </w:pPr>
      <w:r>
        <w:rPr/>
        <w:t>Градоначальник провел заседание Межконфессионального консультативного совета по вопросам взаимодействия конфессий и СМИ. Участники обсудили вопросы освещения жизни различных конфессий в средствах массовой информации, проанализировали сложные проблемы межэтнического и религиозного характера и высказали конкретные предложения по налаживанию конструктивных, взаимовыгодных отношений.</w:t>
      </w:r>
    </w:p>
    <w:p>
      <w:pPr>
        <w:pStyle w:val="DefscrRUSTxtStyleText"/>
        <w:rPr/>
      </w:pPr>
      <w:r>
        <w:rPr/>
        <w:t>- На мой взгляд, благодаря взвешенной позиции городской власти, сегодня была создана диалоговая площадка, которая, я убеждена, будет работать и приносить реальную пользу. Сложности в отношениях между религиозными организациями и журналистским сообществом, прежде всего, кроются в определенном непонимании целей и задач той и другой стороны. А они, прежде всего, просветительские, интеграционные, - отметила по итогам встречи член Союза журналистов России Наталья Скворцова.</w:t>
      </w:r>
    </w:p>
    <w:p>
      <w:pPr>
        <w:pStyle w:val="DefscrRUSTxtStyleText"/>
        <w:rPr/>
      </w:pPr>
      <w:r>
        <w:rPr/>
        <w:t>В ходе заседания глава администрации города предложил создать на портале "нижнийновгород.рф" интернет-приемную по вопросам религий. На этой интернет-странице все конфессии на постоянной основе смогут выкладывать актуальные новости, а также отвечать на вопросы представителей СМИ и жителей города.</w:t>
      </w:r>
    </w:p>
    <w:p>
      <w:pPr>
        <w:pStyle w:val="DefscrRUSTxtStyleText"/>
        <w:rPr/>
      </w:pPr>
      <w:r>
        <w:rPr/>
        <w:t>В заключение встречи Олег Кондрашов пригласил всех участников и прихожан на межконфессиональный субботник 26 апреля в парк Победы на Гребном канале.</w:t>
      </w:r>
    </w:p>
    <w:p>
      <w:pPr>
        <w:pStyle w:val="DefscrRUSTxtStyleText"/>
        <w:rPr/>
      </w:pPr>
      <w:hyperlink w:anchor="CTIT2_6">
        <w:r>
          <w:rPr>
            <w:rStyle w:val="InternetLink"/>
          </w:rPr>
          <w:t>К содержанию &gt;&gt;</w:t>
        </w:r>
      </w:hyperlink>
    </w:p>
    <w:p>
      <w:pPr>
        <w:pStyle w:val="DefscrRUSTxtStyleTitle"/>
        <w:rPr/>
      </w:pPr>
      <w:bookmarkStart w:id="177" w:name="TTIT2_7"/>
      <w:bookmarkEnd w:id="177"/>
      <w:r>
        <w:rPr/>
        <w:t>"К ЧЕМУ ПРИЗЫВАЮТ РАДИКАЛЫ? ТОЛЬКО К РАЗРУШЕНИЮ, СМЕРТИ И ХАОСУ! ЭТО НЕ СОПОСТАВИМО С ИСТИННЫМИ ЦЕННОСТЯМИ ИСЛАМА"</w:t>
      </w:r>
    </w:p>
    <w:p>
      <w:pPr>
        <w:pStyle w:val="DefscrRUSTxtStyleTextStl"/>
        <w:rPr/>
      </w:pPr>
      <w:r>
        <w:rPr/>
        <w:t>Член Всемирной организации мусульманских богословов Шейх Усман Абдуррахим - о радикализации мусульман, священной войне и роли России на мировой арене</w:t>
      </w:r>
    </w:p>
    <w:p>
      <w:pPr>
        <w:pStyle w:val="DefscrRUSTxtStyleReference"/>
        <w:rPr/>
      </w:pPr>
      <w:r>
        <w:rPr/>
        <w:t>Автор не указан</w:t>
      </w:r>
    </w:p>
    <w:p>
      <w:pPr>
        <w:pStyle w:val="DefscrRUSTxtStyleReference"/>
        <w:rPr/>
      </w:pPr>
      <w:r>
        <w:rPr/>
        <w:t>Столица-С (Саранск), N12, 25.03.2014, EV</w:t>
      </w:r>
    </w:p>
    <w:p>
      <w:pPr>
        <w:pStyle w:val="DefscrRUSTxtStyleText"/>
        <w:rPr/>
      </w:pPr>
      <w:r>
        <w:rPr/>
        <w:t>Советник заместителя министра вакуфов и исламских дел Кувейта, доктор шариатских наук Шейх Усман Абдуррахим побывал в Мордовии. Он встретился с осужденными Дубравлага, министром национальной политики РМ Анатолием Чушкиным и прочитал лекцию студентам МГУ им. Огарева. "Хочу донести мысль, что все люди друг другу братья вне зависимости от национальной и религиозной принадлежности, - говорит Абдуррахим. - Проблемы современного человечества в основном носят духовный характер. Мусульманские богословы искренне переживают из-за происходящего в вашей стране". Почему наши соотечественники принимают радикальный ислам? Причастны ли экстремистские мусульманские организации к ситуации в Крыму? Известный богослов ответил на вопросы Лины Алексюнайте.</w:t>
      </w:r>
      <w:r>
        <w:br w:type="page"/>
      </w:r>
    </w:p>
    <w:p>
      <w:pPr>
        <w:pStyle w:val="DefscrRUSTxtStyleTextPar"/>
        <w:rPr/>
      </w:pPr>
      <w:r>
        <w:rPr/>
        <w:t>Экстремизм</w:t>
      </w:r>
    </w:p>
    <w:p>
      <w:pPr>
        <w:pStyle w:val="DefscrRUSTxtStyleText"/>
        <w:rPr/>
      </w:pPr>
      <w:r>
        <w:rPr/>
        <w:t>Расскажите о причинах появления радикальных течений ислама.</w:t>
      </w:r>
    </w:p>
    <w:p>
      <w:pPr>
        <w:pStyle w:val="DefscrRUSTxtStyleText"/>
        <w:rPr/>
      </w:pPr>
      <w:r>
        <w:rPr/>
        <w:t>- В нашей религии, как и в любой другой, есть сектантские направления, но их представители не выражают богословскую точку всего мусульманского мира! Процессы глобализации провоцируют в обществе различные духовные отклонения, которые я называю "болезнью роста". Поэтому причин радикализации ислама много. На людей влияет множество факторов. Иногда они созданы искусственно и могут быть следствием психологического состояния. Мусульманский мир еще не видел ничего подобного. Хотя в истории ислама иногда появлялись отдельные фанатики, которые отличались радикальным мышлением.</w:t>
      </w:r>
    </w:p>
    <w:p>
      <w:pPr>
        <w:pStyle w:val="DefscrRUSTxtStyleText"/>
        <w:rPr/>
      </w:pPr>
      <w:r>
        <w:rPr/>
        <w:t>Можно ли остановить эти негативные процессы?</w:t>
      </w:r>
    </w:p>
    <w:p>
      <w:pPr>
        <w:pStyle w:val="DefscrRUSTxtStyleText"/>
        <w:rPr/>
      </w:pPr>
      <w:r>
        <w:rPr/>
        <w:t>- Необходимо бросить все научные силы на изучение феномена экстремистских настроений, а также психологии людей, которые встали на этот путь. Чтобы повысить религиозное самосознание, нужно обеспечить нормальные условия для вероисповедания, создавать просветительские центры. Важной духовной составляющей является семья, которая формирует у ребенка нормальные духовные ценности. Государство должно создавать условия для достойной жизни. Тогда людям не придется искать причины, чтобы встать на сторону дестабилизации и разрушения. Процветание в обществе наступит, когда власть имущие начнут соблюдать законы и уважать права граждан своей страны.</w:t>
      </w:r>
    </w:p>
    <w:p>
      <w:pPr>
        <w:pStyle w:val="DefscrRUSTxtStyleText"/>
        <w:rPr/>
      </w:pPr>
      <w:r>
        <w:rPr/>
        <w:t>Кто виноват в появлении исламофобии?</w:t>
      </w:r>
    </w:p>
    <w:p>
      <w:pPr>
        <w:pStyle w:val="DefscrRUSTxtStyleText"/>
        <w:rPr/>
      </w:pPr>
      <w:r>
        <w:rPr/>
        <w:t>- Это порок современности... В этом есть "заслуга" и СМИ, которые целенаправленно предоставляют информацию о мусульманах в негативном ключе. Люди, которые хотят узнать об исламе больше, должны получать сведения из первоисточников - священных книг, а этого не происходит.</w:t>
      </w:r>
    </w:p>
    <w:p>
      <w:pPr>
        <w:pStyle w:val="DefscrRUSTxtStyleText"/>
        <w:rPr/>
      </w:pPr>
      <w:r>
        <w:rPr/>
        <w:t>Насколько важно знать современному человеку основы всех мировых религий?</w:t>
      </w:r>
    </w:p>
    <w:p>
      <w:pPr>
        <w:pStyle w:val="DefscrRUSTxtStyleText"/>
        <w:rPr/>
      </w:pPr>
      <w:r>
        <w:rPr/>
        <w:t>- Христиане не знают ислам, а мусульмане мало знакомы с их вероисповеданием. Хотя наши религии имеют множество точек соприкосновения, обе являются авраамическими, то есть восходят к библейскому праотцу Аврааму. Я не понимаю, почему сейчас целенаправленно утверждают обратное... Если представители разных конфессий будут познавать друг друга, нас ждет доброе будущее! А если искать противоречия между нами и политизировать их, то общество обречено на вечную вражду...</w:t>
      </w:r>
    </w:p>
    <w:p>
      <w:pPr>
        <w:pStyle w:val="DefscrRUSTxtStyleText"/>
        <w:rPr/>
      </w:pPr>
      <w:r>
        <w:rPr/>
        <w:t>Что можете сказать об уровне радикализации Северного Кавказа?</w:t>
      </w:r>
    </w:p>
    <w:p>
      <w:pPr>
        <w:pStyle w:val="DefscrRUSTxtStyleText"/>
        <w:rPr/>
      </w:pPr>
      <w:r>
        <w:rPr/>
        <w:t>- Народы Кавказа являются неофитами, то есть младомусульманами, которые пришли в религию относительно недавно. Юный ум всегда ищет истину, смотрит по сторонам, иногда ошибается... После развала Советского Союза некоторые мусульмане Северного Кавказа обратились к поиску исламских ценностей, из-за этого распространились деструктивные течения в нашей вере... В тех краях я общался с радикалами-горцами. Некоторым пытался объяснить, что их убеждения ошибочны, потому что основаны на вырванных из контекста строках Корана. Например, джихад не является священной войной с призывом убивать. Его суть заключается в самообороне, справедливости и достойной жизни. А к чему призывают радикалы? Только к разрушению, смерти и хаосу! Это не сопоставимо с истинными ценностями нашей религии. В истории ислама были войны во имя веры, но все они стали инструментом для достижения мира и стабильности. Неправильное толкование священной книги приводит к братоубийству и гражданской войне. Ислам запрещает лишать жизни всех беззащитных - детей, стариков, женщин - и даже причинять вред любой живой природе... Если ищущий истину услышит доводы в пользу другой позиции, он изменит свое мнение. Кавказ меняется на глазах! Руководство региона постепенно возрождает духовные ценности, но на это потребуется некоторое время... Особенно приятно мне было увидеть в России свободу вероисповедания и возможности религиозного просвещения. Таких проявлений свободы не найти во многих других странах даже мусульманского мира.</w:t>
      </w:r>
    </w:p>
    <w:p>
      <w:pPr>
        <w:pStyle w:val="DefscrRUSTxtStyleText"/>
        <w:rPr/>
      </w:pPr>
      <w:r>
        <w:rPr/>
        <w:t>О чем вы говорили с осужденными Дубравлага?</w:t>
      </w:r>
    </w:p>
    <w:p>
      <w:pPr>
        <w:pStyle w:val="DefscrRUSTxtStyleText"/>
        <w:rPr/>
      </w:pPr>
      <w:r>
        <w:rPr/>
        <w:t>- За короткое время успел встретиться с последователями мусульманской веры, которые отбывают наказание. Среди них есть радикально настроенные элементы. Говорил с ними об истинных ценностях ислама - законопослушности и совместном сосуществовании в мире. Убеждения таких людей нельзя изменить заключением, с ними надо вести диалог. После разъяснения истинных позиций священного писания некоторые радикалы пересматривают взгляды на многие вещи. Но есть и такие, чьи сердца и разум недоступны...</w:t>
      </w:r>
    </w:p>
    <w:p>
      <w:pPr>
        <w:pStyle w:val="DefscrRUSTxtStyleText"/>
        <w:rPr/>
      </w:pPr>
      <w:r>
        <w:rPr/>
        <w:t>Политика</w:t>
      </w:r>
    </w:p>
    <w:p>
      <w:pPr>
        <w:pStyle w:val="DefscrRUSTxtStyleText"/>
        <w:rPr/>
      </w:pPr>
      <w:r>
        <w:rPr/>
        <w:t>Как оцениваете отношения между Россией и Кувейтом?</w:t>
      </w:r>
    </w:p>
    <w:p>
      <w:pPr>
        <w:pStyle w:val="DefscrRUSTxtStyleText"/>
        <w:rPr/>
      </w:pPr>
      <w:r>
        <w:rPr/>
        <w:t>- Россия является нашим стратегическим партнером и другом. Это проявилось во время кувейтского кризиса, когда ваша страна четко обозначила свою позицию... Недавно в Москве открылся филиал международного просветительского центра "Аль-васатыя". Надеюсь, в будущем наших отношения станут еще крепче!</w:t>
      </w:r>
    </w:p>
    <w:p>
      <w:pPr>
        <w:pStyle w:val="DefscrRUSTxtStyleText"/>
        <w:rPr/>
      </w:pPr>
      <w:r>
        <w:rPr/>
        <w:t>Какое влияние оказывает Россия на положение дел в странах арабского мира?</w:t>
      </w:r>
    </w:p>
    <w:p>
      <w:pPr>
        <w:pStyle w:val="DefscrRUSTxtStyleText"/>
        <w:rPr/>
      </w:pPr>
      <w:r>
        <w:rPr/>
        <w:t>- Она не позволяет усугубиться гражданской войне в Сирии. Ситуацию исправит только согласие между сторонами конфликта с учетом волеизъявления граждан. Россия пытается держать баланс: с одной стороны, поддерживает режим Башара Асада, но с другой - пытается критиковать сирийского лидера в случае нарушения прав человека на территории страны. Россия занимает не последнее место в этом конфликте и в жизни всего арабского Востока. Ее роль на политической арене оценивается по-разному. Страны Запада пытаются приуменьшить значимость вашего государства в международных делах, тем не менее им приходится считаться с Россией.</w:t>
      </w:r>
    </w:p>
    <w:p>
      <w:pPr>
        <w:pStyle w:val="DefscrRUSTxtStyleText"/>
        <w:rPr/>
      </w:pPr>
      <w:r>
        <w:rPr/>
        <w:t>Радикальные исламские течения имеют отношение к ситуации, которая разворачивается в Крыму?</w:t>
      </w:r>
    </w:p>
    <w:p>
      <w:pPr>
        <w:pStyle w:val="DefscrRUSTxtStyleText"/>
        <w:rPr/>
      </w:pPr>
      <w:r>
        <w:rPr/>
        <w:t>- Неоднократно посещал Украину, в том числе полуостров. Все мои визиты были связаны с духовной миссией. Ситуацией в Крыму могут воспользоваться разные радикальные течения ислама, и это уже происходит. Обвинения в адрес некоторых радикальных мусульман не должны касаться мирных представителей ислама. Сама религия не призывает к свержению конституционного строя. Крымские татары сформировались в результате сложной этнополитической истории. При любом исходе ситуации они обязаны интегрироваться в государство, на территории которого проживают.</w:t>
      </w:r>
    </w:p>
    <w:p>
      <w:pPr>
        <w:pStyle w:val="DefscrRUSTxtStyleTextPar"/>
        <w:rPr/>
      </w:pPr>
      <w:r>
        <w:rPr/>
        <w:t>Шейх Усман Абдуррахим</w:t>
      </w:r>
    </w:p>
    <w:p>
      <w:pPr>
        <w:pStyle w:val="DefscrRUSTxtStyleText"/>
        <w:rPr/>
      </w:pPr>
      <w:r>
        <w:rPr/>
        <w:t>- Советник заместителя министра вакуфов и исламских дел в Кувейте. В 1999-2003 годах был юридическим советником Международной исламской благотворительной организации.</w:t>
      </w:r>
    </w:p>
    <w:p>
      <w:pPr>
        <w:pStyle w:val="DefscrRUSTxtStyleText"/>
        <w:rPr/>
      </w:pPr>
      <w:r>
        <w:rPr/>
        <w:t>- Советник первого заместителя министра по делам религии и вакуфов Государства Кувейт и эксперт по терроризму и экстремизму в этой арабской стране. Ведет исламские учебные курсы в Албании, России, Украине. Является экспертом съезда мусульманских юристов в Америке.</w:t>
      </w:r>
    </w:p>
    <w:p>
      <w:pPr>
        <w:pStyle w:val="DefscrRUSTxtStyleText"/>
        <w:rPr/>
      </w:pPr>
      <w:r>
        <w:rPr/>
        <w:t>" Автор многочисленных книг: "Научное понимание джихада с точки зрения шариата и психологии", "Ответ экстремистским понятиям", "Реформа в толковании Корана", "Методика толкования шейха Шаарави Священного Корана" и "Ахмад - Хаджи Кадыров: религиозные взгляды и исторические позиции"...</w:t>
      </w:r>
    </w:p>
    <w:p>
      <w:pPr>
        <w:pStyle w:val="DefscrRUSTxtStyleText"/>
        <w:rPr/>
      </w:pPr>
      <w:hyperlink w:anchor="CTIT2_7">
        <w:r>
          <w:rPr>
            <w:rStyle w:val="InternetLink"/>
          </w:rPr>
          <w:t>К содержанию &gt;&gt;</w:t>
        </w:r>
      </w:hyperlink>
    </w:p>
    <w:p>
      <w:pPr>
        <w:pStyle w:val="Sru"/>
        <w:rPr/>
      </w:pPr>
      <w:r>
        <w:rPr/>
        <w:t>ЭТНОСЫ</w:t>
      </w:r>
    </w:p>
    <w:p>
      <w:pPr>
        <w:pStyle w:val="DefscrRUSTxtStyleTitle"/>
        <w:rPr/>
      </w:pPr>
      <w:bookmarkStart w:id="178" w:name="TTIT2_8"/>
      <w:bookmarkEnd w:id="178"/>
      <w:r>
        <w:rPr/>
        <w:t>АНТИРОССИЙСКИЕ СТАТЬИ ПРИРАВНЯЮТ К ГОСПРЕСТУПЛЕНИЮ</w:t>
      </w:r>
    </w:p>
    <w:p>
      <w:pPr>
        <w:pStyle w:val="DefscrRUSTxtStyleReference"/>
        <w:rPr/>
      </w:pPr>
      <w:r>
        <w:rPr/>
        <w:t>Дмитрий Рункевич, Елена Малай</w:t>
      </w:r>
    </w:p>
    <w:p>
      <w:pPr>
        <w:pStyle w:val="DefscrRUSTxtStyleReference"/>
        <w:rPr/>
      </w:pPr>
      <w:r>
        <w:rPr/>
        <w:t>Известия, N42, 07.03.2014, с. 1</w:t>
      </w:r>
    </w:p>
    <w:p>
      <w:pPr>
        <w:pStyle w:val="DefscrRUSTxtStyleText"/>
        <w:rPr/>
      </w:pPr>
      <w:r>
        <w:rPr/>
        <w:t>Депутат Государственной думы Евгений Федоров ("Единая Россия") готовит проект закона о внесении изменений в Административный и Уголовный кодексы, а также в законы по противодействию терроризму и экстремизму. По словам автора нормативного акта, поправки касаются установления административной и уголовной ответственности для руководителей средств массовой информации, "которые допускают публикации с лживой антироссийской информацией, обеспечивают информационную поддержку экстремистским и сепаратистским силам антироссийской направленности, в том числе и при отражении событий за границами России".</w:t>
      </w:r>
    </w:p>
    <w:p>
      <w:pPr>
        <w:pStyle w:val="DefscrRUSTxtStyleText"/>
        <w:rPr/>
      </w:pPr>
      <w:r>
        <w:rPr/>
        <w:t>Поводом к разработке законопроекта стали публикации в российских СМИ, в которых авторы, по мнению парламентария, допускали некорректные исторические аналогии и трактовку событий в России и государственного переворота на Украине.</w:t>
      </w:r>
    </w:p>
    <w:p>
      <w:pPr>
        <w:pStyle w:val="DefscrRUSTxtStyleText"/>
        <w:rPr/>
      </w:pPr>
      <w:r>
        <w:rPr/>
        <w:t>- Я хочу внести поправки в Уголовный и Административный кодексы и в законы о противодействии экстремизму и терроризму. Суть поправок в том, что в число государственных преступлений включается сознательный обман аудитории работниками СМИ, направленный на поддержку терроризма, интервенции, сепаратизма и геноцида, - сказал Федоров. - Подпадать под ответственность будут не рядовые журналисты, а руководители и редакторы, допустившие публикацию. Если МВД видит, что какое-то СМИ настойчиво подает вранье, то у них появляется право на расследование и определение причин вранья.</w:t>
      </w:r>
    </w:p>
    <w:p>
      <w:pPr>
        <w:pStyle w:val="DefscrRUSTxtStyleText"/>
        <w:rPr/>
      </w:pPr>
      <w:r>
        <w:rPr/>
        <w:t>Новая уголовная норма о признании антироссийских публикаций государственным преступлением, по мысли законодателя, должна появиться в 10-м разделе УК "Преступления против государственной власти", в котором среди прочего содержатся статьи о шпионаже, государственной измене, вооруженном мятеже и знаменитая ст. 282 о возбуждении ненависти либо вражды, а равно унижении человеческого достоинства. Сроки по новой уголовной статье будут вырабатываться во время обсуждения документа в нижней палате парламента.</w:t>
      </w:r>
    </w:p>
    <w:p>
      <w:pPr>
        <w:pStyle w:val="DefscrRUSTxtStyleText"/>
        <w:rPr/>
      </w:pPr>
      <w:r>
        <w:rPr/>
        <w:t>- На Украине произошел госпереворот. С этим никто не спорит. Но результатом его стало появление узурпатора - и.о. президента Украины. Официально такой должности даже не предусмотрено. Но когда СМИ решения узурпатора выдает за решение украинского государства - это сознательный обман, - сказал единоросс. - То есть если ты признаешь, что это переворот, значит, его результат - нелегитимная власть и принятые ею решения - это не решения государства. Дальше вопрос: это есть глупость или это сознательное пособничество государственным преступникам? Вот это и будет предметом разбирательства для следователей.</w:t>
      </w:r>
    </w:p>
    <w:p>
      <w:pPr>
        <w:pStyle w:val="DefscrRUSTxtStyleText"/>
        <w:rPr/>
      </w:pPr>
      <w:r>
        <w:rPr/>
        <w:t>Ранее единоросс Федоров написал законопроект о СМИ - иностранных агентах по примеру принятого летом 2012 года закона о некоммерческих организациях. В этом законопроекте, доработка которого продолжается, депутат предлагает признавать иностранными агентами те издания, которые получают иностранные инвестиции.</w:t>
      </w:r>
    </w:p>
    <w:p>
      <w:pPr>
        <w:pStyle w:val="DefscrRUSTxtStyleText"/>
        <w:rPr/>
      </w:pPr>
      <w:r>
        <w:rPr/>
        <w:t>Первый зампредседателя комитета ГД по информационной политике, информационным технологиям и связи Вадим Деньгин (ЛДПР) поддержал идею закона об ответственности работников СМИ за "антигосударственные" публикации, но обратил внимание на то, что при его подготовке очень важно избежать возможности двойной трактовки положений документа и не столкнуться с уже существующими в законодательстве аналогами данных норм. Вместе с тем парламентарий отметил, что зависимость от правоохранительных органов, которые в результате принятия закона получат право на проведение проверок в отношении СМИ, исключена, поскольку есть немало очевидных примеров СМИ, которые систематически работают в таком режиме, и именно они и могут первыми попасть под проверки.</w:t>
      </w:r>
    </w:p>
    <w:p>
      <w:pPr>
        <w:pStyle w:val="DefscrRUSTxtStyleText"/>
        <w:rPr/>
      </w:pPr>
      <w:r>
        <w:rPr/>
        <w:t>- Я думаю, опасаться этого закона стоит сомнительным изданиям, финансируемым из-за рубежа, которые перманентно прибегают к данной методике по каким-либо причинам. А также очень важно проверить интернет на наличие в Сети материалов, подпадающих под нормы закона, вне зависимости от того, зарегистрированы сайты с этой информацией на территории России или за ее пределами. Тут надо встречаться с Роскомнадзором и обсуждать, - рассказал депутат.</w:t>
      </w:r>
    </w:p>
    <w:p>
      <w:pPr>
        <w:pStyle w:val="DefscrRUSTxtStyleText"/>
        <w:rPr/>
      </w:pPr>
      <w:r>
        <w:rPr/>
        <w:t>Глава комиссии Общественной палаты по межнациональным отношениям и свободе совести Николай Сванидзе посчитал инициативу "очередной попыткой наших парламентариев заткнуть СМИ рот", сравнив при этом свободу слова в России, гарантированную 29-й статьей Конституции, с шагреневой кожей, которая постоянно уменьшается.</w:t>
      </w:r>
    </w:p>
    <w:p>
      <w:pPr>
        <w:pStyle w:val="DefscrRUSTxtStyleText"/>
        <w:rPr/>
      </w:pPr>
      <w:r>
        <w:rPr/>
        <w:t>- Дело в том, что умысел лжи, которую за предмет преступления решили взять законодатели, доказать невозможно. Но и умысел может быть разным: если издание пошло на такой ход ради цитируемости, а ему припишут содействие в госперевороте, то это будет крайне несправедливо, - отметил он.</w:t>
      </w:r>
    </w:p>
    <w:p>
      <w:pPr>
        <w:pStyle w:val="DefscrRUSTxtStyleText"/>
        <w:rPr/>
      </w:pPr>
      <w:r>
        <w:rPr/>
        <w:t>С начала этого года произошло уже два крупных скандала с СМИ, которые законодатели обвинили в антироссийских действиях. Первый скандал случился с телеканалом "Дождь", который задал зрителям вопрос о блокаде Ленинграда. Законодатели усмотрели в этом опросе и пропаганду нацизма, и очернение своей истории. Второй крупный скандал случился с публикацией Виктора Шендеровича на сайте "Эха Москвы" по теме Олимпиады в Сочи. В своем тексте автор сравнил олимпийскую чемпионку фигуристку Юлию Липницкую с немецким чемпионом берлинской Олимпиады 1936 года толкателем ядра Хансом Вельке, который стал символом нацистской Германии.</w:t>
      </w:r>
    </w:p>
    <w:p>
      <w:pPr>
        <w:pStyle w:val="DefscrRUSTxtStyleText"/>
        <w:rPr/>
      </w:pPr>
      <w:hyperlink w:anchor="CTIT2_8">
        <w:r>
          <w:rPr>
            <w:rStyle w:val="InternetLink"/>
          </w:rPr>
          <w:t>К содержанию &gt;&gt;</w:t>
        </w:r>
      </w:hyperlink>
    </w:p>
    <w:p>
      <w:pPr>
        <w:pStyle w:val="DefscrRUSTxtStyleTitle"/>
        <w:rPr/>
      </w:pPr>
      <w:bookmarkStart w:id="179" w:name="TTIT2_9"/>
      <w:bookmarkEnd w:id="179"/>
      <w:r>
        <w:rPr/>
        <w:t>ПРОПАГАНДИРУЮЩИЕ ФАШИЗМ ВИДЕОИГРЫ ЗАПРЕТЯТ</w:t>
      </w:r>
    </w:p>
    <w:p>
      <w:pPr>
        <w:pStyle w:val="DefscrRUSTxtStyleReference"/>
        <w:rPr/>
      </w:pPr>
      <w:r>
        <w:rPr/>
        <w:t>Елена Малай</w:t>
      </w:r>
    </w:p>
    <w:p>
      <w:pPr>
        <w:pStyle w:val="DefscrRUSTxtStyleReference"/>
        <w:rPr/>
      </w:pPr>
      <w:r>
        <w:rPr/>
        <w:t>Известия (Москва), N53, 25.03.2014, с. 3</w:t>
      </w:r>
    </w:p>
    <w:p>
      <w:pPr>
        <w:pStyle w:val="DefscrRUSTxtStyleText"/>
        <w:rPr/>
      </w:pPr>
      <w:r>
        <w:rPr/>
        <w:t>За распространение развлечений, разжигающих национальную рознь, предлагают штрафовать на 500 тыс. рублей</w:t>
      </w:r>
    </w:p>
    <w:p>
      <w:pPr>
        <w:pStyle w:val="DefscrRUSTxtStyleText"/>
        <w:rPr/>
      </w:pPr>
      <w:r>
        <w:rPr/>
        <w:t>Депутат Госдумы Олег Михеев ("Справедливая Россия") подготовил изменения в федеральный закон N 149 "Об информации, информационных технологиях и защите информации". Поправки направлены на запрет распространения информации в первую очередь в области видео и компьютерных игр, направленных на пропаганду войны, разжигание национальной, расовой или религиозной ненависти и вражды. Также поправки предполагается внести в отдельные статьи КоАПа, предусматривающие за распространение профашистских игр наказание в виде административного штрафа.</w:t>
      </w:r>
    </w:p>
    <w:p>
      <w:pPr>
        <w:pStyle w:val="DefscrRUSTxtStyleText"/>
        <w:rPr/>
      </w:pPr>
      <w:r>
        <w:rPr/>
        <w:t>Так, согласно тексту проекта закона, распространение нетолерантных игр влечет наложение штрафа для физических лиц от 2 тыс. до 3 тыс. рублей. Для должностных лиц предусмотрен штраф от 10 тыс. до 20 тыс. рублей. Компаниям и иным юридическим лицам за распространение шовинистических идей через реализацию и распространение компьютерных игр штраф определен в размере от 100 тыс. до 500 тыс. рублей.</w:t>
      </w:r>
    </w:p>
    <w:p>
      <w:pPr>
        <w:pStyle w:val="DefscrRUSTxtStyleText"/>
        <w:rPr/>
      </w:pPr>
      <w:r>
        <w:rPr/>
        <w:t>- Захват власти неофашистами и последовавшие за этим события на Украине показали, что всестороннее ужесточение наказания за преступления, связанные с косвенной пропагандой и реабилитацией нацизма, - актуальный политический вопрос. Такая пропаганда проводится в том числе и через, казалось бы, невинные вещи - видеоигры. Однако конечной их целью может стать дискредитация исторического прошлого России, ее нынешнего статуса, формирование негативного образа страны как для зарубежных граждан, так и в глазах своих соотечественников. И с этим надо бороться, - полагает депутат.</w:t>
      </w:r>
    </w:p>
    <w:p>
      <w:pPr>
        <w:pStyle w:val="DefscrRUSTxtStyleText"/>
        <w:rPr/>
      </w:pPr>
      <w:r>
        <w:rPr/>
        <w:t>Особенное возмущение парламентария вызвали "бандеровские" игры: "Майдан" и "Солдаты: герои Второй мировой", получившие высокую популярность среди пользователей благодаря недавним событиям на Украине. Например, в игре "Майдан", реконструирующей события в Киеве, игрок может примерить на себя образ революционера с "коктейлем Молотова" и стрелять в отряды "Беркута". На официальном сайте компьютерной игры содержится открытый призыв: "Все на майдан!" Олег Михеев уверен, что это нетрадиционный способ пропаганды русофобии в рядах украинской молодежи.</w:t>
      </w:r>
    </w:p>
    <w:p>
      <w:pPr>
        <w:pStyle w:val="DefscrRUSTxtStyleText"/>
        <w:rPr/>
      </w:pPr>
      <w:r>
        <w:rPr/>
        <w:t>Член комитета Госдумы по информационной политике Вадим Деньгин согласен с тем, что вопросу контента видеоигр необходимо уделять внимание, поскольку значительную часть аудитории игроков составляют подростки до 14 лет, которые не могут осознать пропагандистский характер в силу своего юного возраста.</w:t>
      </w:r>
    </w:p>
    <w:p>
      <w:pPr>
        <w:pStyle w:val="DefscrRUSTxtStyleText"/>
        <w:rPr/>
      </w:pPr>
      <w:r>
        <w:rPr/>
        <w:t>- Государственное урегулирование этого вопроса необходимо, потому что надо отслеживать содержание все чаще появляющихся игр с политическим сюжетом: не искажают ли они геополитический расклад, не вредят ли имиджу страны. Антипатриотическая пропаганда может нанести вред государству, - полагает парламентарий.</w:t>
      </w:r>
    </w:p>
    <w:p>
      <w:pPr>
        <w:pStyle w:val="DefscrRUSTxtStyleText"/>
        <w:rPr/>
      </w:pPr>
      <w:r>
        <w:rPr/>
        <w:t>Однако он отметил, что для подготовки законопроекта к участию в его обсуждении стоит пригласить экспертов, геймеров, психологов и других профильных специалистов, организовав такое обсуждение на экспертном совете по киберспорту и индустрии развивающих игр при комитете Госдумы по информационной политике.</w:t>
      </w:r>
    </w:p>
    <w:p>
      <w:pPr>
        <w:pStyle w:val="DefscrRUSTxtStyleText"/>
        <w:rPr/>
      </w:pPr>
      <w:r>
        <w:rPr/>
        <w:t>Врач-психиатр Института имени Сербского Анна Портнова охарактеризовала видеоигры в качестве формы передачи информации подростку как "ушедшие далеко вперед в сравнении с книгами и учебниками". Через них, полагает она, можно внушить ребенку почти любую точку зрения абсолютно незаметно для него.</w:t>
      </w:r>
    </w:p>
    <w:p>
      <w:pPr>
        <w:pStyle w:val="DefscrRUSTxtStyleText"/>
        <w:rPr/>
      </w:pPr>
      <w:r>
        <w:rPr/>
        <w:t>- Кроме того, есть два обстоятельства, влияющих на 100-процентное закрепление информации в мозгу игрока: во-первых, повышается порог агрессии и снижается чувствительность к жестокости и страданиям, а во-вторых, повторное возвращение к игре закрепляет ее образы в сознании как неотъемлемую часть жизни, - считает эксперт.</w:t>
      </w:r>
    </w:p>
    <w:p>
      <w:pPr>
        <w:pStyle w:val="DefscrRUSTxtStyleText"/>
        <w:rPr/>
      </w:pPr>
      <w:r>
        <w:rPr/>
        <w:t>Политтехнолог Олег Матвейчев рассказал, что методы пропаганды через видеоигры давно применяются в сфере политического пиара развитых стран. По его мнению, универсальность формата еще и в том, что отслеживание таких игр и запрет на их распространение ввести практически невозможно.</w:t>
      </w:r>
    </w:p>
    <w:p>
      <w:pPr>
        <w:pStyle w:val="DefscrRUSTxtStyleText"/>
        <w:rPr/>
      </w:pPr>
      <w:r>
        <w:rPr/>
        <w:t>- Мы могли бы сами создавать видеоигры с правильной трактовкой истории и важнейших событий, наводнить ими социум - и тогда влияние игры "Майдан" и ей подобных не оказалось бы таким масштабным для нашей молодежи, - заметил Матвейчев. - Я еще в 2003 году высказывал предложение о создании игр "Бархатная революция", "Гитлеровская оккупация" и других, которые бы в увлекательной манере рассказывали нашим подросткам о спорных моментах истории, но предложение тогда не поддержали.</w:t>
      </w:r>
    </w:p>
    <w:p>
      <w:pPr>
        <w:pStyle w:val="DefscrRUSTxtStyleText"/>
        <w:rPr/>
      </w:pPr>
      <w:r>
        <w:rPr/>
        <w:t>Между тем идея создания российских патриотических игр не просто витает в воздухе, но обрела форму конкретного плана. В октябре прошлого года "Известия" писали о том, что Минкультуры и Минобороны готовят к выпуску серию отечественных игр, созданных российскими мультипликаторами, однако пользователям эти игры все еще не представлены.</w:t>
      </w:r>
    </w:p>
    <w:p>
      <w:pPr>
        <w:pStyle w:val="DefscrRUSTxtStyleText"/>
        <w:rPr/>
      </w:pPr>
      <w:hyperlink w:anchor="CTIT2_9">
        <w:r>
          <w:rPr>
            <w:rStyle w:val="InternetLink"/>
          </w:rPr>
          <w:t>К содержанию &gt;&gt;</w:t>
        </w:r>
      </w:hyperlink>
    </w:p>
    <w:p>
      <w:pPr>
        <w:pStyle w:val="DefscrRUSTxtStyleTitle"/>
        <w:rPr/>
      </w:pPr>
      <w:bookmarkStart w:id="180" w:name="TTIT2_10"/>
      <w:bookmarkEnd w:id="180"/>
      <w:r>
        <w:rPr/>
        <w:t>БЬЮТ НЕ ПО ПАСПОРТУ</w:t>
      </w:r>
    </w:p>
    <w:p>
      <w:pPr>
        <w:pStyle w:val="DefscrRUSTxtStyleTextStl"/>
        <w:rPr/>
      </w:pPr>
      <w:r>
        <w:rPr/>
        <w:t>Коммунисты предлагают указывать в документе национальность и вероисповедание</w:t>
      </w:r>
    </w:p>
    <w:p>
      <w:pPr>
        <w:pStyle w:val="DefscrRUSTxtStyleReference"/>
        <w:rPr/>
      </w:pPr>
      <w:r>
        <w:rPr/>
        <w:t>Екатерина Трифонова</w:t>
      </w:r>
    </w:p>
    <w:p>
      <w:pPr>
        <w:pStyle w:val="DefscrRUSTxtStyleReference"/>
        <w:rPr/>
      </w:pPr>
      <w:r>
        <w:rPr/>
        <w:t>Независимая газета, N51, 14.03.2014, с. 3</w:t>
      </w:r>
    </w:p>
    <w:p>
      <w:pPr>
        <w:pStyle w:val="DefscrRUSTxtStyleText"/>
        <w:rPr/>
      </w:pPr>
      <w:r>
        <w:rPr/>
        <w:t>Депутаты от КПРФ внесли в Госдуму законопроект о внесении в паспорт граф "Национальность" и "Вероисповедание". А социологи утверждают, что россияне, по мнению респондентов, за последние 10 лет стали более религиозными. Эксперты считают, что нынешняя инициатива Компартии носит предвыборный характер.</w:t>
      </w:r>
    </w:p>
    <w:p>
      <w:pPr>
        <w:pStyle w:val="DefscrRUSTxtStyleText"/>
        <w:rPr/>
      </w:pPr>
      <w:r>
        <w:rPr/>
        <w:t>Законопроект подготовила группа коммунистов во главе с Владимиром Кашиным и Владимиром Федоткиным. Они раскритиковали переход россиян на биометрический паспорт (электронную карту), недовольство которым ранее высказывали многие верующие. С прошлого года православные христиане обращаются с многочисленными жалобами к депутатам и чиновникам, утверждая, что машиносчитываемая информация с карты "позволит тотально контролировать личность".</w:t>
      </w:r>
    </w:p>
    <w:p>
      <w:pPr>
        <w:pStyle w:val="DefscrRUSTxtStyleText"/>
        <w:rPr/>
      </w:pPr>
      <w:r>
        <w:rPr/>
        <w:t>В партии предлагают оставить бумажную версию документа, добавив туда две графы - "Национальность" и "Вероисповедание" - по желанию граждан. Парламентарии утверждают, что об этом их просят избиратели. Депутат от КПРФ Николай Коломейцев объяснил "НГ": "Мы считаем, что сегодняшнее обезличивание напрягает межнациональные отношения. Малые народы слишком болезненно относятся к этому вопросу. Сегодня татары и башкиры у себя на родине с радостью заполняют графу на национальной странице паспорта. Нужно распространить эту практику на федеральном уровне, чтобы никто не чувствовал притеснения. Ни один правоверный мусульманин не будет против того, чтобы указать, что он мусульманин; а православный - то, что он православный".</w:t>
      </w:r>
    </w:p>
    <w:p>
      <w:pPr>
        <w:pStyle w:val="DefscrRUSTxtStyleText"/>
        <w:rPr/>
      </w:pPr>
      <w:r>
        <w:rPr/>
        <w:t>По словам главы юрслужбы КПРФ, депутата Вадима Соловьева, в московское отделение партии действительно поступает масса обращений от жителей национальных республик - Татарстана, Чечни, Дагестана, Карачаево-Черкесии, Тувы. За прошлую неделю, говорит Соловьев, пришло около 10 тыс. писем, "в которых люди настаивают, что не должны стесняться своей национальности": "Сейчас этот вопрос вызывает раздражение среди значительной части населения. Так если они хотят указать свою национальность, зачем это запрещать? Пусть пишут, иначе у общества в очередной раз появится повод упрекнуть власть в ущемлении своих прав". Депутат подчеркнул, что инициативу коммунистов готовы поддержать члены парламентской оппозиции, однако "Единая Россия" будет голосовать против: "Любые предшествующие попытки ввести главу о национальности сопровождались резкой критикой со стороны власти. В таких вопросах единороссы ориентируются на международные ценности. Раз на Западе нет подобной практики, то и у нас ее быть не должно. Звучали глупые отговорки, что якобы мы разжигаем межнациональную рознь. Но, как говорится, бьют не по паспорту..."</w:t>
      </w:r>
    </w:p>
    <w:p>
      <w:pPr>
        <w:pStyle w:val="DefscrRUSTxtStyleText"/>
        <w:rPr/>
      </w:pPr>
      <w:r>
        <w:rPr/>
        <w:t>Между тем, согласно вчерашним данным опроса Левада-Центра, 70% населения считают, что уровень религиозности в обществе значительно повысился. Заместитель гендиректора Центра политических технологий Алексей Макаркин полагает, что коммунисты решили заручиться поддержкой верующих и партия власти не станет препятствовать прохождению законопроекта: "Сейчас обе фракции находятся во взаимовыгодном положении. Компартия пользуется высоким доверием власти, коммунисту даже позволили возглавить Орловскую область. КПРФ в ответ поддерживает любое решение власти по вопросам Крыма".</w:t>
      </w:r>
    </w:p>
    <w:p>
      <w:pPr>
        <w:pStyle w:val="DefscrRUSTxtStyleText"/>
        <w:rPr/>
      </w:pPr>
      <w:r>
        <w:rPr/>
        <w:t>Эксперт также уверен, что коммунистов не заботит дальнейшая судьба законопроекта: "Этим документом они просто хотят подчеркнуть свое отношение к религии и верующим. КПРФ, учитывая, что в начале 90-х годов в религию ушли многие россияне, предлагает позволить гражданам указывать свое вероисповедание - в расчете на привлечение дополнительного электората. Патриоты действительно будут им симпатизировать".</w:t>
      </w:r>
    </w:p>
    <w:p>
      <w:pPr>
        <w:pStyle w:val="DefscrRUSTxtStyleText"/>
        <w:rPr/>
      </w:pPr>
      <w:r>
        <w:rPr/>
        <w:t>Между тем Алексей Макаркин напомнил, что до распада СССР коммунисты проводили противоположную радикально-атеистическую политику, "устраивая репрессии против верующих и представителей РПЦ": "В начале 90-х распад СССР стал трагедией для многих наших соотечественников. Верующие оказались предоставлены сами себе. Коммунисты решили пересмотреть свою политику и поддержать их. Теперь получается, что КПРФ и религия оказались вполне совместимы. И в преддверии выборов именно к этой части общества партия будет апеллировать, чтобы получить как можно больше дополнительных голосов".</w:t>
      </w:r>
    </w:p>
    <w:p>
      <w:pPr>
        <w:pStyle w:val="DefscrRUSTxtStyleText"/>
        <w:rPr/>
      </w:pPr>
      <w:r>
        <w:rPr/>
        <w:t>В разговоре с "НГ" член Адвокатской палаты Москвы Виктор Бородин подчеркнул, что графа о вероисповедании нарушает принцип невмешательства государства в дела Церкви: "У нас есть Конституция и Федеральный закон "О свободе совести и религиозных объединениях". Эти документы гарантируют права человека на свободное вероисповедание. Религия - их личное пространство, и депутатам тут делать нечего. Если у тебя написано - мусульманин, а у меня - православный, это может способствовать межрелигиозной розни. Россия по Конституции - светское государство". Адвокат напоминает, сегодня есть масса примеров, когда люди меняют свою религию - православные нередко принимают ислам, и наоборот: "Что будет, если я захочу поменять свою религию: из-за одной графы потребуется менять свой паспорт? А если мне не захочется - депутаты решат наказать меня за ложные сведения? Особенно странно слышать подобные предложения от коммунистов - ведь это они устраивали гонения граждан всех вероисповеданий, утверждая, что современная страна должна придерживаться атеизма. Именно по их инициативе был снесен храм Христа Спасителя и на его месте построен бассейн. Я против таких инициатив, которые больше напоминают политическую интригу".</w:t>
      </w:r>
    </w:p>
    <w:p>
      <w:pPr>
        <w:pStyle w:val="DefscrRUSTxtStyleText"/>
        <w:rPr/>
      </w:pPr>
      <w:hyperlink w:anchor="CTIT2_10">
        <w:r>
          <w:rPr>
            <w:rStyle w:val="InternetLink"/>
          </w:rPr>
          <w:t>К содержанию &gt;&gt;</w:t>
        </w:r>
      </w:hyperlink>
    </w:p>
    <w:p>
      <w:pPr>
        <w:pStyle w:val="DefscrRUSTxtStyleTitle"/>
        <w:rPr/>
      </w:pPr>
      <w:bookmarkStart w:id="181" w:name="TTIT2_11"/>
      <w:bookmarkEnd w:id="181"/>
      <w:r>
        <w:rPr/>
        <w:t>ВАМ КАКОЙ ГРАФЫ НЕ ХВАТАЕТ?</w:t>
      </w:r>
    </w:p>
    <w:p>
      <w:pPr>
        <w:pStyle w:val="DefscrRUSTxtStyleReference"/>
        <w:rPr/>
      </w:pPr>
      <w:r>
        <w:rPr/>
        <w:t>Автор не указан</w:t>
      </w:r>
    </w:p>
    <w:p>
      <w:pPr>
        <w:pStyle w:val="DefscrRUSTxtStyleReference"/>
        <w:rPr/>
      </w:pPr>
      <w:r>
        <w:rPr/>
        <w:t>Коммерсантъ Власть, N11, 24.03.2014, с. 6</w:t>
      </w:r>
    </w:p>
    <w:p>
      <w:pPr>
        <w:pStyle w:val="DefscrRUSTxtStyleText"/>
        <w:rPr/>
      </w:pPr>
      <w:r>
        <w:rPr/>
        <w:t>Депутаты от КПРФ внесли законопроект о возвращении в паспорт графы "Национальность", а также по желанию граф "Вероисповедание", "Группа крови" и "Резус-фактор".</w:t>
      </w:r>
    </w:p>
    <w:p>
      <w:pPr>
        <w:pStyle w:val="DefscrRUSTxtStyleText"/>
        <w:rPr/>
      </w:pPr>
      <w:r>
        <w:rPr/>
        <w:t>Таких, как Пушкин, про кого мы точно можем сказать "русский поэт", немного, но это ведь не вопрос паспорта.</w:t>
      </w:r>
    </w:p>
    <w:p>
      <w:pPr>
        <w:pStyle w:val="DefscrRUSTxtStyleTextPar"/>
        <w:rPr/>
      </w:pPr>
      <w:r>
        <w:rPr/>
        <w:t>Всеволод Чаплин, протоиерей</w:t>
      </w:r>
    </w:p>
    <w:p>
      <w:pPr>
        <w:pStyle w:val="DefscrRUSTxtStyleText"/>
        <w:rPr/>
      </w:pPr>
      <w:r>
        <w:rPr/>
        <w:t>Не вижу ничего дурного, если в паспорте появятся графы "Национальность" и "Вероисповедание". Но заполняться они должны лишь на добровольной основе. Тем более что по закону нельзя принуждать человека к определению своей религиозной принадлежности. Графу "Национальность" многие представители православной общественности в письмах святейшему патриарху давно предлагают вернуть. А вот такой вещи, как личный код, не надо. Люди опасаются тотального контроля за своей жизнью.</w:t>
      </w:r>
    </w:p>
    <w:p>
      <w:pPr>
        <w:pStyle w:val="DefscrRUSTxtStyleTextPar"/>
        <w:rPr/>
      </w:pPr>
      <w:r>
        <w:rPr/>
        <w:t>Игорь Коган, зампред совета директоров Нордеа-банка</w:t>
      </w:r>
    </w:p>
    <w:p>
      <w:pPr>
        <w:pStyle w:val="DefscrRUSTxtStyleText"/>
        <w:rPr/>
      </w:pPr>
      <w:r>
        <w:rPr/>
        <w:t>Мне всего хватает, с "пятым пунктом" у меня все в порядке. Но у нас, как известно, бьют отнюдь не по паспорту.</w:t>
      </w:r>
    </w:p>
    <w:p>
      <w:pPr>
        <w:pStyle w:val="DefscrRUSTxtStyleTextPar"/>
        <w:rPr/>
      </w:pPr>
      <w:r>
        <w:rPr/>
        <w:t>Гаджимет Сафаралиев, председатель комитета Государственной думы по делам национальностей</w:t>
      </w:r>
    </w:p>
    <w:p>
      <w:pPr>
        <w:pStyle w:val="DefscrRUSTxtStyleText"/>
        <w:rPr/>
      </w:pPr>
      <w:r>
        <w:rPr/>
        <w:t>Мне нужна лишь одна графа - "гражданин Российской Федерации". Если мы собираемся создавать единый российский народ, состоящий из многочисленных этносов, то графа "Национальность" будет не объединять, а разъединять. Поэтому я против.</w:t>
      </w:r>
    </w:p>
    <w:p>
      <w:pPr>
        <w:pStyle w:val="DefscrRUSTxtStyleTextPar"/>
        <w:rPr/>
      </w:pPr>
      <w:r>
        <w:rPr/>
        <w:t>Александр Шумский, президент Mercedes-Benz Fashion Week Russia</w:t>
      </w:r>
    </w:p>
    <w:p>
      <w:pPr>
        <w:pStyle w:val="DefscrRUSTxtStyleText"/>
        <w:rPr/>
      </w:pPr>
      <w:r>
        <w:rPr/>
        <w:t>Граф там достаточно, даже удалить что-то можно. Убрали когда-то пятую графу, и правильно. Возвращать ее бессмысленно, потому что очень большая часть народа вообще не сможет однозначно определить свою национальность. В каждом из нас такое количество разной крови, что понять, кто же ты есть, иногда очень непросто.</w:t>
      </w:r>
    </w:p>
    <w:p>
      <w:pPr>
        <w:pStyle w:val="DefscrRUSTxtStyleTextPar"/>
        <w:rPr/>
      </w:pPr>
      <w:r>
        <w:rPr/>
        <w:t>Виктор Евтухов, замминистра промышленности и торговли РФ</w:t>
      </w:r>
    </w:p>
    <w:p>
      <w:pPr>
        <w:pStyle w:val="DefscrRUSTxtStyleText"/>
        <w:rPr/>
      </w:pPr>
      <w:r>
        <w:rPr/>
        <w:t>А мне других граф не нужно. Очень люблю наш паспорт в его нынешнем виде. Группу крови и так, кстати, при желании поставить можно. А в графе "Национальность" необходимости никакой не вижу. Зачем? Тем более что в нашей многонациональной стране любые решения нужно продумывать очень внимательно, а последствия оценивать до того, как они последуют.</w:t>
      </w:r>
    </w:p>
    <w:p>
      <w:pPr>
        <w:pStyle w:val="DefscrRUSTxtStyleTextPar"/>
        <w:rPr/>
      </w:pPr>
      <w:r>
        <w:rPr/>
        <w:t>Михаил Боярский, актер</w:t>
      </w:r>
    </w:p>
    <w:p>
      <w:pPr>
        <w:pStyle w:val="DefscrRUSTxtStyleText"/>
        <w:rPr/>
      </w:pPr>
      <w:r>
        <w:rPr/>
        <w:t>Про сексуальную ориентацию. Это же так демократично и толерантно. Еще вариант - информация о судимостях. Но злоупотреблять не нужно. А то ведь можно туда внести и размер обуви, и любимую погоду. И придется нам не паспорт, а двухтомник с собой таскать. А вообще, паспорт себя, наверное, скоро изживет. Будут более современные способы опознания человека - по роговице глаз, отпечаткам пальцев.</w:t>
      </w:r>
    </w:p>
    <w:p>
      <w:pPr>
        <w:pStyle w:val="DefscrRUSTxtStyleTextPar"/>
        <w:rPr/>
      </w:pPr>
      <w:r>
        <w:rPr/>
        <w:t>Амаяк Акопян, заслуженный артист России</w:t>
      </w:r>
    </w:p>
    <w:p>
      <w:pPr>
        <w:pStyle w:val="DefscrRUSTxtStyleText"/>
        <w:rPr/>
      </w:pPr>
      <w:r>
        <w:rPr/>
        <w:t>Графа "Группа крови" как обязательная была бы очень полезной. Жаль, что нельзя вписаться как гражданин Советского Союза, в котором все были братьями. Я родился в Советском Союзе, мой родной язык - русский, думаю я по-русски и живу тоже в России. Я считаю себя русским от ресниц до пят, и в графу "Национальность" я бы вписал "русский сын армянского народа". Зачем заставлять людей в очередной раз делать выбор, русский ты все-таки или армянин, грузин или еврей?</w:t>
      </w:r>
    </w:p>
    <w:p>
      <w:pPr>
        <w:pStyle w:val="DefscrRUSTxtStyleTextPar"/>
        <w:rPr/>
      </w:pPr>
      <w:r>
        <w:rPr/>
        <w:t>Сергей Белоголовцев, актер</w:t>
      </w:r>
    </w:p>
    <w:p>
      <w:pPr>
        <w:pStyle w:val="DefscrRUSTxtStyleText"/>
        <w:rPr/>
      </w:pPr>
      <w:r>
        <w:rPr/>
        <w:t>Резус и группу крови надо, конечно, вписывать. Если человек вдруг на улице потерял сознание, а добрые самаритяне его нашли, то такая отметка - это некая гарантия спасения. А национальность и вероисповедание, думаю, лишние. Мы все - граждане мира, и не надо нас разделять на таджиков, русских, евреев... Нам бы лучше еще избавиться от такого пережитка, как прописка. Это мешает нам быть свободными.</w:t>
      </w:r>
    </w:p>
    <w:p>
      <w:pPr>
        <w:pStyle w:val="DefscrRUSTxtStyleTextPar"/>
        <w:rPr/>
      </w:pPr>
      <w:r>
        <w:rPr/>
        <w:t>Нафигулла Аширов, муфтий, председатель Духовного управления мусульман азиатской части России</w:t>
      </w:r>
    </w:p>
    <w:p>
      <w:pPr>
        <w:pStyle w:val="DefscrRUSTxtStyleText"/>
        <w:rPr/>
      </w:pPr>
      <w:r>
        <w:rPr/>
        <w:t>Графы с группой крови и резус-фактором. Такие вещи во многих странах являются обязательными, ведь в случае аварии или катастрофы эти данные могут спасти человеку жизнь. А вера - это сакральное чувство человека, о котором он может никому и не сообщать. Подобные вещи в официальных документах могут привести к новой напряженности в обществе, влиять при приеме на работу и в учебные заведения.</w:t>
      </w:r>
    </w:p>
    <w:p>
      <w:pPr>
        <w:pStyle w:val="DefscrRUSTxtStyleTextPar"/>
        <w:rPr/>
      </w:pPr>
      <w:r>
        <w:rPr/>
        <w:t>Юрий Кобаладзе, радиоведущий, профессор МГИМО, генерал-майор СВР в отставке</w:t>
      </w:r>
    </w:p>
    <w:p>
      <w:pPr>
        <w:pStyle w:val="DefscrRUSTxtStyleText"/>
        <w:spacing w:before="0" w:after="0"/>
        <w:rPr/>
      </w:pPr>
      <w:r>
        <w:rPr/>
        <w:t>Мне вообще паспорт мешает. Его надо заменить пластиковой карточкой с указанием Ф.И.О. и места жительства, как во всех цивилизованных странах. А в загранпаспортах должна быть лишь графа "Гражданство". За границей наплевать, какое у меня вероисповедание и уже тем более национальность. Похоже, коммунисты сошли с ума в своей борьбе за рабочий класс.</w:t>
      </w:r>
    </w:p>
    <w:p>
      <w:pPr>
        <w:pStyle w:val="DefscrRUSTxtStyleTextPar"/>
        <w:rPr/>
      </w:pPr>
      <w:r>
        <w:rPr/>
        <w:t>Виктор Ерофеев, писатель</w:t>
      </w:r>
    </w:p>
    <w:p>
      <w:pPr>
        <w:pStyle w:val="DefscrRUSTxtStyleText"/>
        <w:spacing w:before="0" w:after="0"/>
        <w:rPr/>
      </w:pPr>
      <w:r>
        <w:rPr/>
        <w:t>Не надо лезть в личную жизнь. Да и странно слышать от коммунистов предложения по вероисповеданию. Это парадокс какой-то.</w:t>
      </w:r>
    </w:p>
    <w:p>
      <w:pPr>
        <w:pStyle w:val="DefscrRUSTxtStyleTextPar"/>
        <w:rPr/>
      </w:pPr>
      <w:r>
        <w:rPr/>
        <w:t>Александр Борисов, зампред комитета Совета федерации по социальной политике</w:t>
      </w:r>
    </w:p>
    <w:p>
      <w:pPr>
        <w:pStyle w:val="DefscrRUSTxtStyleText"/>
        <w:rPr/>
      </w:pPr>
      <w:r>
        <w:rPr/>
        <w:t>Все там есть - Ф.И.О., год рождения и место регистрации. Что дадут графы "Национальность" и "Вероисповедание"? Национальность записана в свидетельстве о рождении. А кто хочет продемонстрировать вероисповедание, носит крестик или какой-нибудь другой символ. При чем здесь паспорт? С тем же успехом можно и графу "Сексуальная ориентация" вводить. Паспорт удостоверяет личность гражданина РФ. Хочешь показать, что ты русский, - купи обложку с надписью "Я русский!". Да и зачем это? Конечно, таких, как Пушкин, про кого мы точно можем сказать "русский поэт", немного, но это ведь не вопрос паспорта.</w:t>
      </w:r>
    </w:p>
    <w:p>
      <w:pPr>
        <w:pStyle w:val="DefscrRUSTxtStyleText"/>
        <w:rPr/>
      </w:pPr>
      <w:hyperlink w:anchor="CTIT2_11">
        <w:r>
          <w:rPr>
            <w:rStyle w:val="InternetLink"/>
          </w:rPr>
          <w:t>К содержанию &gt;&gt;</w:t>
        </w:r>
      </w:hyperlink>
    </w:p>
    <w:p>
      <w:pPr>
        <w:pStyle w:val="DefscrRUSTxtStyleTitle"/>
        <w:rPr/>
      </w:pPr>
      <w:bookmarkStart w:id="182" w:name="TTIT2_12"/>
      <w:bookmarkEnd w:id="182"/>
      <w:r>
        <w:rPr/>
        <w:t>ШТРАФ БЕЗ ШТРАФА</w:t>
      </w:r>
    </w:p>
    <w:p>
      <w:pPr>
        <w:pStyle w:val="DefscrRUSTxtStyleTextStl"/>
        <w:rPr/>
      </w:pPr>
      <w:r>
        <w:rPr/>
        <w:t>Обвиняемый в экстремизме попросил суд оправдать его</w:t>
      </w:r>
    </w:p>
    <w:p>
      <w:pPr>
        <w:pStyle w:val="DefscrRUSTxtStyleReference"/>
        <w:rPr/>
      </w:pPr>
      <w:r>
        <w:rPr/>
        <w:t>Владимир Полетаев</w:t>
      </w:r>
    </w:p>
    <w:p>
      <w:pPr>
        <w:pStyle w:val="DefscrRUSTxtStyleReference"/>
        <w:rPr/>
      </w:pPr>
      <w:r>
        <w:rPr/>
        <w:t>Российская газета, N59, 14.03.2014, с. 7</w:t>
      </w:r>
    </w:p>
    <w:p>
      <w:pPr>
        <w:pStyle w:val="DefscrRUSTxtStyleText"/>
        <w:rPr/>
      </w:pPr>
      <w:r>
        <w:rPr/>
        <w:t>Вчера в Мировом судебном участке номер 312 Останкинского района Москвы ожидалось оглашение приговора Дмитрию Демушкину по делу об экстремизме.</w:t>
      </w:r>
    </w:p>
    <w:p>
      <w:pPr>
        <w:pStyle w:val="DefscrRUSTxtStyleText"/>
        <w:rPr/>
      </w:pPr>
      <w:r>
        <w:rPr/>
        <w:t>По версии следствия, он является руководителем так называемого движения "Славянская сила". Практически это тот же запрещенный судом "Славянский союз", проповедовавший национализм и экстремизм.</w:t>
      </w:r>
    </w:p>
    <w:p>
      <w:pPr>
        <w:pStyle w:val="DefscrRUSTxtStyleText"/>
        <w:rPr/>
      </w:pPr>
      <w:r>
        <w:rPr/>
        <w:t>Из обвинительного заключения следует, что фигурант придерживается националистических взглядов. По данным следствия, именно он переименовал запрещенную судом организацию и продолжил пропагандировать экстремистские идеи, привлекая в организацию новых членов. Причем явно противозаконные акции этой организации продолжались. А Демушкин, по данным следствия, главный организатор этих акций.</w:t>
      </w:r>
    </w:p>
    <w:p>
      <w:pPr>
        <w:pStyle w:val="DefscrRUSTxtStyleText"/>
        <w:rPr/>
      </w:pPr>
      <w:r>
        <w:rPr/>
        <w:t>Свою вину по части 1 статьи 282.2 УК РФ, организация экстремистского сообщества, подсудимый не признает. Вчера, выступая с последним словом, он призывал своих сторонников "вести здоровый образ жизни". И попросил оправдать его.</w:t>
      </w:r>
    </w:p>
    <w:p>
      <w:pPr>
        <w:pStyle w:val="DefscrRUSTxtStyleText"/>
        <w:rPr/>
      </w:pPr>
      <w:r>
        <w:rPr/>
        <w:t>Адвокаты считают своего подзащитного невиновным. И потребовали прекратить уголовное преследование. "Все свидетели обвинения и защиты указывают на то, что Демушкин не руководил "Славянской силой", что лидером этой организации был Дмитрий Бахарев", заявил адвокат подсудимого Михаил Тихонов.</w:t>
      </w:r>
    </w:p>
    <w:p>
      <w:pPr>
        <w:pStyle w:val="DefscrRUSTxtStyleText"/>
        <w:rPr/>
      </w:pPr>
      <w:r>
        <w:rPr/>
        <w:t>Прокурор в ходе прений заявил, что создание экстремистского сообщества доказано, и попросил суд назначить Демушкину штраф в размере 200 тысяч рублей. Но, самое интересное, сам же гособвинитель обратился к суду с другой просьбой - об освобождении от выплаты этого штрафа в связи с истечением срока давности. И снять с него уголовное преследование.</w:t>
      </w:r>
    </w:p>
    <w:p>
      <w:pPr>
        <w:pStyle w:val="DefscrRUSTxtStyleText"/>
        <w:rPr/>
      </w:pPr>
      <w:r>
        <w:rPr/>
        <w:t>Судья назначил оглашение приговора на 27 марта.</w:t>
      </w:r>
    </w:p>
    <w:p>
      <w:pPr>
        <w:pStyle w:val="DefscrRUSTxtStyleText"/>
        <w:rPr/>
      </w:pPr>
      <w:r>
        <w:rPr/>
        <w:t>Напомним, что Демушкина уже судили - по статьям 282 часть 2 (организация деятельности экстремистской организации) и 212 часть 3 - за призывы к массовым беспорядкам. Но суд оба раза оправдал его. Тверской суд по итогам обоих процессов принял решение взыскать с государства в его пользу компенсацию в размере 50 тысяч рублей за незаконное уголовное преследование.</w:t>
      </w:r>
    </w:p>
    <w:p>
      <w:pPr>
        <w:pStyle w:val="DefscrRUSTxtStyleText"/>
        <w:rPr/>
      </w:pPr>
      <w:hyperlink w:anchor="CTIT2_12">
        <w:r>
          <w:rPr>
            <w:rStyle w:val="InternetLink"/>
          </w:rPr>
          <w:t>К содержанию &gt;&gt;</w:t>
        </w:r>
      </w:hyperlink>
    </w:p>
    <w:p>
      <w:pPr>
        <w:pStyle w:val="DefscrRUSTxtStyleTitle"/>
        <w:rPr/>
      </w:pPr>
      <w:bookmarkStart w:id="183" w:name="TTIT2_13"/>
      <w:bookmarkEnd w:id="183"/>
      <w:r>
        <w:rPr/>
        <w:t>ШТРАФ БЕСПЛАТНО</w:t>
      </w:r>
    </w:p>
    <w:p>
      <w:pPr>
        <w:pStyle w:val="DefscrRUSTxtStyleTextStl"/>
        <w:rPr/>
      </w:pPr>
      <w:r>
        <w:rPr/>
        <w:t>Суд не стал наказывать Дмитрия Демушкина, обвинявшегося в экстремизме</w:t>
      </w:r>
    </w:p>
    <w:p>
      <w:pPr>
        <w:pStyle w:val="DefscrRUSTxtStyleReference"/>
        <w:rPr/>
      </w:pPr>
      <w:r>
        <w:rPr/>
        <w:t>Владимир Федосенко</w:t>
      </w:r>
    </w:p>
    <w:p>
      <w:pPr>
        <w:pStyle w:val="DefscrRUSTxtStyleReference"/>
        <w:rPr/>
      </w:pPr>
      <w:r>
        <w:rPr/>
        <w:t>Российская газета, N61, 18.03.2014, с. 6</w:t>
      </w:r>
    </w:p>
    <w:p>
      <w:pPr>
        <w:pStyle w:val="DefscrRUSTxtStyleText"/>
        <w:rPr/>
      </w:pPr>
      <w:r>
        <w:rPr/>
        <w:t>Вчера мировой судебный участок номер 312 Останкинского района Москвы признал бывшего руководителя запрещенного "Славянского союза" Дмитрия Демушкина виновным в организации экстремистского сообщества. И приговорил к штрафу в 200 тысяч рублей. Но следующей строкой в итоговом документе процесса сказано, что суд освободил его от выплаты этой суммы в связи с истечением срока давности.</w:t>
      </w:r>
    </w:p>
    <w:p>
      <w:pPr>
        <w:pStyle w:val="DefscrRUSTxtStyleText"/>
        <w:rPr/>
      </w:pPr>
      <w:r>
        <w:rPr/>
        <w:t>Теперь ранее избранная в отношении Демушкина мера пресечения - подписка о невыезде - по решению суда отменена. Собственно, после окончания прошлого заседания уже можно было предположить, что суд вынесет именно такое решение. В общем-то, это вытекало из слов прокурора, который в ходе прений заявил: "Считаю, что вина Демушкина в совершении преступления, предусмотренного статьей 282.1 УК РФ "Создание экстремистского сообщества", доказана и прошу приговорить его к наказанию" И попросил суд назначить Демушкину штраф в размере 200 тысяч.</w:t>
      </w:r>
    </w:p>
    <w:p>
      <w:pPr>
        <w:pStyle w:val="DefscrRUSTxtStyleText"/>
        <w:rPr/>
      </w:pPr>
      <w:r>
        <w:rPr/>
        <w:t>В то же время гособвинитель обратился к суду с другой просьбой - об освобождении от выплаты этого штрафа в связи с истечением срока давности. И еще он попросил снять с обвиняемого уголовное преследование.</w:t>
      </w:r>
    </w:p>
    <w:p>
      <w:pPr>
        <w:pStyle w:val="DefscrRUSTxtStyleText"/>
        <w:rPr/>
      </w:pPr>
      <w:r>
        <w:rPr/>
        <w:t>Свою вину в организации экстремистского сообщества фигурант не признал. Выступая с последним словом, он призывал своих сторонников "вести здоровый образ жизни". По его же утверждению, в его речах экстремизма не было и нет. И попросил оправдать его.</w:t>
      </w:r>
    </w:p>
    <w:p>
      <w:pPr>
        <w:pStyle w:val="DefscrRUSTxtStyleText"/>
        <w:rPr/>
      </w:pPr>
      <w:r>
        <w:rPr/>
        <w:t>Во время прений его защита потребовала прекратить уголовное преследование в связи с отсутствием состава преступления. "Все свидетели обвинения и защиты указывают на то, что Демушкин не руководил "Славянской силой", что лидером этой организации был Дмитрий Бахарев, заявил адвокат подсудимого Михаил Тихонов. Защита настаивала также на реабилитации подсудимого.</w:t>
      </w:r>
    </w:p>
    <w:p>
      <w:pPr>
        <w:pStyle w:val="DefscrRUSTxtStyleText"/>
        <w:rPr/>
      </w:pPr>
      <w:r>
        <w:rPr/>
        <w:t>Из обвинительного заключения следует, что Демушкин, придерживающийся националистических взглядов, переименовал запрещенную в 2010 году Мосгорсудом организацию и продолжил пропагандировать экстремистские идеи, привлекая в нее новых членов и проводя акции.</w:t>
      </w:r>
    </w:p>
    <w:p>
      <w:pPr>
        <w:pStyle w:val="DefscrRUSTxtStyleText"/>
        <w:rPr/>
      </w:pPr>
      <w:r>
        <w:rPr/>
        <w:t>По версии следствия, он является руководителем так называемого движения "Славянская сила". По данным следствия, практически это тот же запрещенный судом "Славянский союз", проповедовавший национализм и экстремизм. Гособвинитель в суде настаивал, что именно по инициативе Демушкина была переименована запрещенная судом организация. Между тем адвокаты Демушкина уже заявили, что защита намерена обжаловать приговор, вынесенный мировым судьей, так как подсудимый, по их мнению, "был признан виновным и освобожден от уплаты штрафа по нереабилитирующим основаниям".</w:t>
      </w:r>
    </w:p>
    <w:p>
      <w:pPr>
        <w:pStyle w:val="DefscrRUSTxtStyleText"/>
        <w:rPr/>
      </w:pPr>
      <w:r>
        <w:rPr/>
        <w:t>Напомним, что Демушкина уже судили по статьям 282 часть 2 (организация деятельности экстремистской организации) и 212 часть 3 - за призывы к массовым беспорядкам, однако суд оба раза оправдал его. Тверской суд по итогам первых двух процессов принял решение взыскать с государства в его пользу компенсацию в размере 50 тысяч рублей за незаконное уголовное преследование. "Получив судебное решение, признавшее факт реабилитации законным, мы подаем иск об удовлетворении морального вреда. Мы хотим, чтобы прокуратура принесла извинения", - заявил Демушкин.</w:t>
      </w:r>
    </w:p>
    <w:p>
      <w:pPr>
        <w:pStyle w:val="DefscrRUSTxtStyleText"/>
        <w:rPr/>
      </w:pPr>
      <w:hyperlink w:anchor="CTIT2_13">
        <w:r>
          <w:rPr>
            <w:rStyle w:val="InternetLink"/>
          </w:rPr>
          <w:t>К содержанию &gt;&gt;</w:t>
        </w:r>
      </w:hyperlink>
    </w:p>
    <w:p>
      <w:pPr>
        <w:pStyle w:val="DefscrRUSTxtStyleTitle"/>
        <w:rPr/>
      </w:pPr>
      <w:bookmarkStart w:id="184" w:name="TTIT2_14"/>
      <w:bookmarkEnd w:id="184"/>
      <w:r>
        <w:rPr/>
        <w:t>ДЛИННАЯ ПАМЯТЬ</w:t>
      </w:r>
    </w:p>
    <w:p>
      <w:pPr>
        <w:pStyle w:val="DefscrRUSTxtStyleTextStl"/>
        <w:rPr/>
      </w:pPr>
      <w:r>
        <w:rPr/>
        <w:t>В Совете Федерации требуют усилить антинацистскую пропаганду</w:t>
      </w:r>
    </w:p>
    <w:p>
      <w:pPr>
        <w:pStyle w:val="DefscrRUSTxtStyleReference"/>
        <w:rPr/>
      </w:pPr>
      <w:r>
        <w:rPr/>
        <w:t>Виталий Петров</w:t>
      </w:r>
    </w:p>
    <w:p>
      <w:pPr>
        <w:pStyle w:val="DefscrRUSTxtStyleReference"/>
        <w:rPr/>
      </w:pPr>
      <w:r>
        <w:rPr/>
        <w:t>Российская газета, N67, 25.03.2014, с. 2</w:t>
      </w:r>
    </w:p>
    <w:p>
      <w:pPr>
        <w:pStyle w:val="DefscrRUSTxtStyleText"/>
        <w:rPr/>
      </w:pPr>
      <w:r>
        <w:rPr/>
        <w:t>В этом году общая сумма поддержки социально ориентированных НКО составит около 2,7 миллиарда рублей.</w:t>
      </w:r>
    </w:p>
    <w:p>
      <w:pPr>
        <w:pStyle w:val="DefscrRUSTxtStyleText"/>
        <w:rPr/>
      </w:pPr>
      <w:r>
        <w:rPr/>
        <w:t>Открывая вчерашнее заседание Координационного совета по взаимодействию с институтами гражданского общества при председателе Совета Федерации, Валентина Матвиенко заявила, что именно профильные общественные объединения выполняют важнейшую миссию саморегулирования целых отраслей, задавая высокие стандарты профессиональной деятельности и корпоративной этики.</w:t>
      </w:r>
    </w:p>
    <w:p>
      <w:pPr>
        <w:pStyle w:val="DefscrRUSTxtStyleText"/>
        <w:rPr/>
      </w:pPr>
      <w:r>
        <w:rPr/>
        <w:t>В настоящее время существует немалый позитивный опыт совместной работы властей с различными общественными и наблюдательными органами. Это, например, общественный мониторинг органов ЖКХ, здравоохранения и образования, качества товаров и услуг. "Необходимо сделать следующий шаг - сформировать целостную разветвленную систему институтов общественного контроля и экспертизы", - отметила председатель верхней палаты. По ее мнению, правовой основой для этого должен стать федеральный закон об основах общественного контроля, и Совет Федерации готов активно участвовать в работе над ним.</w:t>
      </w:r>
    </w:p>
    <w:p>
      <w:pPr>
        <w:pStyle w:val="DefscrRUSTxtStyleText"/>
        <w:rPr/>
      </w:pPr>
      <w:r>
        <w:rPr/>
        <w:t>В рамках выполнения поручений главы государства целый ряд общественных инициатив уже получает практическое воплощение. Матвиенко напомнила, что в минувшем году социально ориентированным организациям было выделено из бюджета свыше 2,3 миллиарда рублей. А в этом году общая сумма поддержки составит уже около 2,7 миллиарда рублей. "Гражданские активисты настойчиво привлекают внимание власти и общественности к проблеме коррупции, к нарушениям прав человека. Тогда как наши национально-культурные, религиозные объединения помогают поддерживать равновесие и согласие в обществе, активно включаются в борьбу с проявлениями экстремизма", - оценила их роль спикер верхней палаты.</w:t>
      </w:r>
    </w:p>
    <w:p>
      <w:pPr>
        <w:pStyle w:val="DefscrRUSTxtStyleText"/>
        <w:rPr/>
      </w:pPr>
      <w:r>
        <w:rPr/>
        <w:t>Все большее и большее развитие получает волонтерская деятельность. Законодатели на федеральном уровне совместно с представителями гражданского общества еще давно подготовили законопроект, регламентирующий деятельность добровольческих структур. По словам Матвиенко, принятие этого "застрявшего" в стенах Госдумы документа способствовало бы более эффективному участию институтов гражданского общества в решении социальных проблем. Она особо отметила вклад волонтеров в ликвидацию последствий наводнения на Дальнем Востоке, обеспечение международных спортивных мероприятий, в том числе Универсиады в Казани и Олимпиады в Сочи.</w:t>
      </w:r>
    </w:p>
    <w:p>
      <w:pPr>
        <w:pStyle w:val="DefscrRUSTxtStyleText"/>
        <w:rPr/>
      </w:pPr>
      <w:r>
        <w:rPr/>
        <w:t>Особую опасность Матвиенко видит в эпидемии радикального национализма и неонацизма, которая в том числе распространяется в виде политического хаоса на Украине. "Мы видим, как по улицам Киева маршируют отряды правых штурмовиков, как экстремисты нахрапом занимают правительственные здания. Остановить эту чуму можно только совместными усилиями государства и общества. Это наш моральный долг перед прошлым и будущим", - заявила она.</w:t>
      </w:r>
    </w:p>
    <w:p>
      <w:pPr>
        <w:pStyle w:val="DefscrRUSTxtStyleText"/>
        <w:rPr/>
      </w:pPr>
      <w:r>
        <w:rPr/>
        <w:t>Мысль Матвиенко подхватил заместитель председателя Комитета Совета Федерации по конституционному законодательству Константин Добрынин. Он высказался за необходимость формирования государственной правовой политики по борьбе с нацизмом и экстремизмом в России. "Нацизм в нашей стране фактически стал бытовым и обыденным. Бытовой нацизм как норма поведения обычных людей в определенных обстоятельствах. В этом его главная опасность", - пояснил Добрынин.</w:t>
      </w:r>
    </w:p>
    <w:p>
      <w:pPr>
        <w:pStyle w:val="DefscrRUSTxtStyleText"/>
        <w:rPr/>
      </w:pPr>
      <w:r>
        <w:rPr/>
        <w:t>Основой государственной антинацистской политики должно быть совершенствование правовых институтов, считает сенатор. Сейчас специального состава за реабилитацию нацизма в УК РФ не предусмотрено. Зато КоАП содержит статью, которая говорит об ответственности за пропаганду и публичное демонстрирование нацистской символики и атрибутики. "В рамках регулирования административного производства этого явно недостаточно. Необходима четкая криминализация таких деяний", - убежден Добрынин.</w:t>
      </w:r>
    </w:p>
    <w:p>
      <w:pPr>
        <w:pStyle w:val="DefscrRUSTxtStyleText"/>
        <w:rPr/>
      </w:pPr>
      <w:r>
        <w:rPr/>
        <w:t>В связи с этим Совет Федерации создал рабочую группу для разработки законопроекта, который был бы направлен на комплексное решение проблемы нацизма в России. Документ называется "О противодействии реабилитации нацизма, нацистских преступников и их пособников". "Работа над ним практически завершена, - сообщил сенатор. - Мы, в частности, предлагаем дополнить УК новой статьей, которая расширяет понятие экстремистской деятельности, дополняя его действиями по реабилитации нацизма, нацистских преступников и их пособников".</w:t>
      </w:r>
    </w:p>
    <w:p>
      <w:pPr>
        <w:pStyle w:val="DefscrRUSTxtStyleText"/>
        <w:rPr/>
      </w:pPr>
      <w:r>
        <w:rPr/>
        <w:t>Впрочем, одними лишь наказаниями проблему не решить, так как у нацизма слишком глубокие моральные корни. Добрынин признал, что действия тех же бытовых нацистов не всегда носят откровенно криминальный характер и бороться с ними исключительно нормами права невозможно. Что, например, делать с подростками, которые тушат Вечный огонь? По мнению членов Совета Федерации, необходимо вести активную просветительскую работу среди детей и подростков. В противном случае они не смогут дать самостоятельную негативную оценку такому явлению, как нацизм.</w:t>
      </w:r>
    </w:p>
    <w:p>
      <w:pPr>
        <w:pStyle w:val="DefscrRUSTxtStyleText"/>
        <w:rPr/>
      </w:pPr>
      <w:r>
        <w:rPr/>
        <w:t>Только на сочетании правовой и просветительской деятельности можно построить тот фундамент, на котором государство сможет проводить антинацистскую политику. "Сейчас такая работа носит откровенно хаотичный и бессистемный характер. Если мы не задушим нацизм в России, пока он еще в зачаточном состоянии, то в скором времени получим пересмотр итогов Второй мировой войны. Но мы страна с длинной памятью", - заявил Добрынин.</w:t>
      </w:r>
    </w:p>
    <w:p>
      <w:pPr>
        <w:pStyle w:val="DefscrRUSTxtStyleText"/>
        <w:rPr/>
      </w:pPr>
      <w:r>
        <w:rPr/>
        <w:t>Вчера же в галерее флагов российских субъектов в Совете Федерации, которые демонстрируют единство и федеративное устройство России, появилось два новых стяга - Республики Крым и города Севастополя. Их установили герои России - сенаторы Александр Чекалин и Артур Чилингаров. "На карте России отныне появилось два новых субъекта", - заявила Валентина Матвиенко на торжественной церемонии установки флагов.</w:t>
      </w:r>
    </w:p>
    <w:p>
      <w:pPr>
        <w:pStyle w:val="DefscrRUSTxtStyleText"/>
        <w:rPr/>
      </w:pPr>
      <w:r>
        <w:rPr/>
        <w:t>Уже завтра на заседании сенаторам представят нового коллегу - представителя законодательной власти Крыма Сергея Цекова. Об этом сообщил глава Комитета верхней палаты по Регламенту и организации парламентской деятельности Вадим Тюльпанов.</w:t>
      </w:r>
    </w:p>
    <w:p>
      <w:pPr>
        <w:pStyle w:val="DefscrRUSTxtStyleText"/>
        <w:rPr/>
      </w:pPr>
      <w:hyperlink w:anchor="CTIT2_14">
        <w:r>
          <w:rPr>
            <w:rStyle w:val="InternetLink"/>
          </w:rPr>
          <w:t>К содержанию &gt;&gt;</w:t>
        </w:r>
      </w:hyperlink>
    </w:p>
    <w:p>
      <w:pPr>
        <w:pStyle w:val="DefscrRUSTxtStyleTitle"/>
        <w:rPr/>
      </w:pPr>
      <w:bookmarkStart w:id="185" w:name="TTIT2_15"/>
      <w:bookmarkEnd w:id="185"/>
      <w:r>
        <w:rPr/>
        <w:t>ДЕТЕЙ ЗАЩИТЯТ ОТ ВИРТУАЛЬНОГО ЗЛА</w:t>
      </w:r>
    </w:p>
    <w:p>
      <w:pPr>
        <w:pStyle w:val="DefscrRUSTxtStyleTextStl"/>
        <w:rPr/>
      </w:pPr>
      <w:r>
        <w:rPr/>
        <w:t>Вместо "оргазма женщин Востока" школьники увидят сайт Минобрнауки</w:t>
      </w:r>
    </w:p>
    <w:p>
      <w:pPr>
        <w:pStyle w:val="DefscrRUSTxtStyleReference"/>
        <w:rPr/>
      </w:pPr>
      <w:r>
        <w:rPr/>
        <w:t>Жанна Голубицкая</w:t>
      </w:r>
    </w:p>
    <w:p>
      <w:pPr>
        <w:pStyle w:val="DefscrRUSTxtStyleReference"/>
        <w:rPr/>
      </w:pPr>
      <w:r>
        <w:rPr/>
        <w:t>Московский комсомолец, N54, 15.03.2014, с. 2</w:t>
      </w:r>
    </w:p>
    <w:p>
      <w:pPr>
        <w:pStyle w:val="DefscrRUSTxtStyleText"/>
        <w:rPr/>
      </w:pPr>
      <w:r>
        <w:rPr/>
        <w:t>В пятницу в Совете Федераций прошли парламентские слушания на тему защиты юных россиян от виртуального зла, исходящего из Интернета. Открывшая собрание Валентина Матвиенко подчеркнула, что обсуждаться и впоследствии приниматься должны меры не столько запретительные, сколько профилактические.</w:t>
      </w:r>
    </w:p>
    <w:p>
      <w:pPr>
        <w:pStyle w:val="DefscrRUSTxtStyleText"/>
        <w:rPr/>
      </w:pPr>
      <w:r>
        <w:rPr/>
        <w:t>Первым слово держал глава Минобрнауки Дмитрий Ливанов. Посетовав на массированный выброс из Сети призывов к насилию, расизму и пр. и незащищенности от всей этой нечисти наших детишек, чиновник предложил провести по всей стране Урок безопасного поведения в интернете, приурочив его к какой-нибудь знаменательной дате - например, ко дню Рунета 7 апреля.</w:t>
      </w:r>
    </w:p>
    <w:p>
      <w:pPr>
        <w:pStyle w:val="DefscrRUSTxtStyleText"/>
        <w:rPr/>
      </w:pPr>
      <w:r>
        <w:rPr/>
        <w:t>- Я бы предложил совместно с Минсвязи направить в регионы пакет документов, содержащих рекомендации по ограничению в образовательных учреждениях доступа учащихся к вредным для них видам информации, а приложив к нему перечень видов информации, причиняющей вред здоровью и развитию детей, - заявил министр.</w:t>
      </w:r>
    </w:p>
    <w:p>
      <w:pPr>
        <w:pStyle w:val="DefscrRUSTxtStyleText"/>
        <w:rPr/>
      </w:pPr>
      <w:r>
        <w:rPr/>
        <w:t>А глава Федеральной службы по надзору в сфере связи Александр Жаров попенял на засилие виртуальных призывов к наркомании, суицидам, на невыносимое количество нецензурной лексики, к которой малолетки имеют свободный круглосуточный доступ.</w:t>
      </w:r>
    </w:p>
    <w:p>
      <w:pPr>
        <w:pStyle w:val="DefscrRUSTxtStyleText"/>
        <w:rPr/>
      </w:pPr>
      <w:r>
        <w:rPr/>
        <w:t>Оживление внес зампред Госдумы Сергей Железняк. Он привел неутешительную статистику: 2/3 своего времени, по данным депутата, каждый российский ребенок бесконтрольно барахтается в грязных волнах интернета. А там чего только нет - и дискриминация, и призывы к насилию, но самое главное - постоянные сексуальные обращения к несовершеннолетним. После фразы "Школьные учителя вовсе не обязаны знать, что такое секси-груминг" депутат любезно объяснил заинтригованным присутствующим значение этого понятия:</w:t>
      </w:r>
    </w:p>
    <w:p>
      <w:pPr>
        <w:pStyle w:val="DefscrRUSTxtStyleText"/>
        <w:rPr/>
      </w:pPr>
      <w:r>
        <w:rPr/>
        <w:t>- Этим инструментарием пользуются педофилы в своей работе, - пояснил Железняк. - А у нас должен быть другой инструментарий!</w:t>
      </w:r>
    </w:p>
    <w:p>
      <w:pPr>
        <w:pStyle w:val="DefscrRUSTxtStyleText"/>
        <w:rPr/>
      </w:pPr>
      <w:r>
        <w:rPr/>
        <w:t>Представители Ростелекома и Координационного центра национального домена сети Интернет предложили "стимулировать механизмы размещения социальной рекламы на сайтах учебных заведений", и пообещали провести масштабную научно-практическую конференцию на тему, как обезопасить детей от интернета, и содействовать проведению в одном из регионов России пилотного тестирования "детского интернета" - совокупности сайтов, расположенной в доменной зоне "дети", которая будет содержать, "контент безопасный, позитивный и познавательный как для детей, так и для их родителей".</w:t>
      </w:r>
    </w:p>
    <w:p>
      <w:pPr>
        <w:pStyle w:val="DefscrRUSTxtStyleText"/>
        <w:rPr/>
      </w:pPr>
      <w:r>
        <w:rPr/>
        <w:t>Минсвязи получило чисто техническое задание: "разработать механизмы защиты аккаунтов лиц в возрасте до 14 лет от просмотра лицами, не состоящими у них в друзьях, блокирования "небезопасных" поисковых запросов и возможности вступления в сомнительные сообщества".</w:t>
      </w:r>
    </w:p>
    <w:p>
      <w:pPr>
        <w:pStyle w:val="DefscrRUSTxtStyleText"/>
        <w:rPr/>
      </w:pPr>
      <w:r>
        <w:rPr/>
        <w:t>Примеры атак со стороны сетевой нечисти собрал аппарат уполномоченного по детям Кировской области: они представлены в виде картинок-скриншотов. Схематично показано, как пользователь, находясь на вполне адекватном образовательном портале, жмет на кнопку "гостевая книга" - а в ответ ему выскакивает баннер "Оргазм от женщин Востока" или автоматический переход на сайт украинских геев! Тут уж ни школьник, ни его родитель явно ни в чем не виноваты: они, как говорится, просили книгу, а получили фигу. По такому же принципу на самых невинных ресурсах буквально с потолка валятся новости из серии "как похудеть на 75 кг за 2 недели" или "чтобы похудеть за неделю, нужно каждый день выпивать 500 гр водки". Вот эти "выпады" предложено заменить "социальной рекламой" - проще говоря, ссылками на сайты Минобра и Рособрнадзора.</w:t>
      </w:r>
    </w:p>
    <w:p>
      <w:pPr>
        <w:pStyle w:val="DefscrRUSTxtStyleText"/>
        <w:rPr/>
      </w:pPr>
      <w:r>
        <w:rPr/>
        <w:t>Кстати, по такому принципу в свое время был ограничен доступ во всемирную сеть в исламской республике Иран: интернет там не запрещали, а просто "ограничили доступ по степени безопасности запроса". Но не только детям, о чем идет сейчас речь у нас, но также их родителям - иначе чему испорченные интернетом родители научат своих защищенных детей?</w:t>
      </w:r>
    </w:p>
    <w:p>
      <w:pPr>
        <w:pStyle w:val="DefscrRUSTxtStyleText"/>
        <w:rPr/>
      </w:pPr>
      <w:hyperlink w:anchor="CTIT2_15">
        <w:r>
          <w:rPr>
            <w:rStyle w:val="InternetLink"/>
          </w:rPr>
          <w:t>К содержанию &gt;&gt;</w:t>
        </w:r>
      </w:hyperlink>
    </w:p>
    <w:p>
      <w:pPr>
        <w:pStyle w:val="DefscrRUSTxtStyleTitle"/>
        <w:rPr/>
      </w:pPr>
      <w:bookmarkStart w:id="186" w:name="TTIT2_16"/>
      <w:bookmarkEnd w:id="186"/>
      <w:r>
        <w:rPr/>
        <w:t>БЛОГЕРОВ НАКАЖУТ ЗА АНТИКРЫМСКИЕ ВЫСКАЗЫВАНИЯ</w:t>
      </w:r>
    </w:p>
    <w:p>
      <w:pPr>
        <w:pStyle w:val="DefscrRUSTxtStyleTextStl"/>
        <w:rPr/>
      </w:pPr>
      <w:r>
        <w:rPr/>
        <w:t>Депутаты предлагают привлекать их к ответственности по 282-й статье</w:t>
      </w:r>
    </w:p>
    <w:p>
      <w:pPr>
        <w:pStyle w:val="DefscrRUSTxtStyleReference"/>
        <w:rPr/>
      </w:pPr>
      <w:r>
        <w:rPr/>
        <w:t>Екатерина Трифонова</w:t>
      </w:r>
    </w:p>
    <w:p>
      <w:pPr>
        <w:pStyle w:val="DefscrRUSTxtStyleReference"/>
        <w:rPr/>
      </w:pPr>
      <w:r>
        <w:rPr/>
        <w:t>Независимая газета, N62, 27.03.2014, с. 1</w:t>
      </w:r>
    </w:p>
    <w:p>
      <w:pPr>
        <w:pStyle w:val="DefscrRUSTxtStyleText"/>
        <w:rPr/>
      </w:pPr>
      <w:r>
        <w:rPr/>
        <w:t>В Мосгордуме возмущены появлением "провокаторов", якобы разжигающих ксенофобские настроения в отношении жителей Крыма. Борьба с ними начнется на интернет-площадках. Депутаты предлагают ввести для блогеров наказания по антиэкстремистской статье - со штрафами и лишением свободы до четырех лет.</w:t>
      </w:r>
    </w:p>
    <w:p>
      <w:pPr>
        <w:pStyle w:val="DefscrRUSTxtStyleText"/>
        <w:rPr/>
      </w:pPr>
      <w:r>
        <w:rPr/>
        <w:t>По словам председателя комиссии Мосгордумы по безопасности Инны Святенко, в блогах и социальных сетях начались активные провокации по теме Крыма. Сейчас это "лакмусовая бумажка общества", сказала "НГ" депутат. Например, некоторые пользователи поднимают вопросы о том, что крымчан обеспечат бюджетными местами в вузах и жилплощадью - и все это якобы в ущерб остальным россиянам.</w:t>
      </w:r>
    </w:p>
    <w:p>
      <w:pPr>
        <w:pStyle w:val="DefscrRUSTxtStyleText"/>
        <w:rPr/>
      </w:pPr>
      <w:r>
        <w:rPr/>
        <w:t>Блогеры делятся "крамольными" мыслями и по поводу развития событий. "Крым начнет высасывать столько денег из России: увеличатся налоги, поднимутся цены, и рубль упадет окончательно. А российские олигархи скупят все крымское госимущество, включая "лакомые кусочки побережья", - рассуждает пользователь под ником valdt. А блогер leisurebocker утверждает, что в присоединении республики есть только один положительный момент - арест зарубежных счетов российских чиновников.</w:t>
      </w:r>
    </w:p>
    <w:p>
      <w:pPr>
        <w:pStyle w:val="DefscrRUSTxtStyleText"/>
        <w:rPr/>
      </w:pPr>
      <w:r>
        <w:rPr/>
        <w:t>Возмущенные депутаты опасаются негативного воздействия подобных высказываний на оценку россиянами происходящего. "Спецслужбы, - сетует Святенко, - не могут установить полный контроль над блогерами". Поэтому в Мосгордуме предлагают ужесточить наказания для нарушителей, используя антиэкстремистскую статью. Напомним, что там обозначены штраф в размере 500 тыс. руб. и исправительные работы сроком на один год. В отдельных случаях предусмотрено лишение свободы до четырех лет.</w:t>
      </w:r>
    </w:p>
    <w:p>
      <w:pPr>
        <w:pStyle w:val="DefscrRUSTxtStyleText"/>
        <w:rPr/>
      </w:pPr>
      <w:r>
        <w:rPr/>
        <w:t>Вместе с тем, как выяснила "НГ", комиссия Мосгордумы по безопасности совместно с Департаментом информационной политики планирует заняться патриотическим воспитанием молодежи. Начать депутаты намерены с создания социально ориентированного молодежного портала. Там будут чаты и форумы, говорит Святенко: "Существует серьезная проблема с информированностью молодежи - они не знают, какие в стране есть общественно-патриотические и волонтерские движения. А также каким образом в них можно вступить. Поэтому первым делом на этом сайте появится информация, куда можно обратиться, чтобы попасть в те организации, которые занимаются добрыми делами, а не разжиганием ксенофобии и экстремизма".</w:t>
      </w:r>
    </w:p>
    <w:p>
      <w:pPr>
        <w:pStyle w:val="DefscrRUSTxtStyleText"/>
        <w:rPr/>
      </w:pPr>
      <w:r>
        <w:rPr/>
        <w:t>Известный блогер Илья Варламов считает, что депутаты таким образом продолжают закручивать гайки в интернет-пространстве: "Пользователи уже перестали удивляться попыткам чиновников и депутатов ограничить их права. До этого они хотели бороться с терроризмом в Сети - и что, получилось разве? Реальной борьбы никто так и не увидел. Сейчас поступила очередная безумная идея, чтобы закрыть рот обществу, поскольку тема Крыма чувствительна для власти".</w:t>
      </w:r>
    </w:p>
    <w:p>
      <w:pPr>
        <w:pStyle w:val="DefscrRUSTxtStyleText"/>
        <w:rPr/>
      </w:pPr>
      <w:r>
        <w:rPr/>
        <w:t>Заместитель гендиректора Центра политических технологий Алексей Макаркин подчеркивает: ближе к выборам подобных инициатив появится гораздо больше. Политики, по его словам, будут стараться различными способами демонстрировать патриотичность и лояльность, в частности - в отношении крымчан. Однако эксперт сомневается, что идея будет до конца реализована: "Меня смущает чрезмерно расширительное толкование экстремизма, которое позволит подвести под это определение все что угодно. Депутаты, похоже, запутались в понятиях. Если пользователь пишет, что увеличиваются расходы на инфраструктуру Крыма, - это его личное мнение. И это не означает, что он ксенофоб и ненавидит жителей Крыма. Люди ведь действительно видят, что средства на это выделяются из федерального бюджета, который у нас далеко не идеальный и, честно говоря, трещит по швам. Даже если в блоге будет написано, что жители Крыма хуже россиян, безграмотнее их и менее воспитанные - тоже не экстремизм. А оскорбление, за которое ответственность может назначить лишь суд по гражданским делам".</w:t>
      </w:r>
    </w:p>
    <w:p>
      <w:pPr>
        <w:pStyle w:val="DefscrRUSTxtStyleText"/>
        <w:rPr/>
      </w:pPr>
      <w:r>
        <w:rPr/>
        <w:t>Между тем координатор Центра безопасного Интернета Урван Парфентьев утверждает, что речь идет не только об антикрымских высказываниях: "Не думаю, что речь идет о чем-то специализированном. Думаю, будет проводиться целиковый мониторинг на высказывания, касающиеся возбуждения национальной и социальной розни. Но в сфере нынешних событий особое внимание обращено к крымской проблеме. Но тут нечему удивляться, этим и так сейчас занимаются наши правоохранительные органы".</w:t>
      </w:r>
    </w:p>
    <w:p>
      <w:pPr>
        <w:pStyle w:val="DefscrRUSTxtStyleText"/>
        <w:rPr/>
      </w:pPr>
      <w:hyperlink w:anchor="CTIT2_16">
        <w:r>
          <w:rPr>
            <w:rStyle w:val="InternetLink"/>
          </w:rPr>
          <w:t>К содержанию &gt;&gt;</w:t>
        </w:r>
      </w:hyperlink>
    </w:p>
    <w:p>
      <w:pPr>
        <w:pStyle w:val="DefscrRUSTxtStyleTitle"/>
        <w:rPr/>
      </w:pPr>
      <w:bookmarkStart w:id="187" w:name="TTIT2_17"/>
      <w:bookmarkEnd w:id="187"/>
      <w:r>
        <w:rPr/>
        <w:t>ГЕНПРОКУРАТУРУ ПРОСЯТ УБРАТЬ "ПРАВЫЙ СЕКТОР" ИЗ FACEBOOK</w:t>
      </w:r>
    </w:p>
    <w:p>
      <w:pPr>
        <w:pStyle w:val="DefscrRUSTxtStyleReference"/>
        <w:rPr/>
      </w:pPr>
      <w:r>
        <w:rPr/>
        <w:t>Алена Сивкова</w:t>
      </w:r>
    </w:p>
    <w:p>
      <w:pPr>
        <w:pStyle w:val="DefscrRUSTxtStyleReference"/>
        <w:rPr/>
      </w:pPr>
      <w:r>
        <w:rPr/>
        <w:t>Известия (Москва), N40, 05.03.2014, с. 1,2</w:t>
      </w:r>
    </w:p>
    <w:p>
      <w:pPr>
        <w:pStyle w:val="DefscrRUSTxtStyleText"/>
        <w:rPr/>
      </w:pPr>
      <w:r>
        <w:rPr/>
        <w:t>В Госдуме намерены остановить активную деятельность украинских экстремистских группировок в социальных сетях, представители фракции ЛДПР просят Генпрокуратуру провести проверку на предмет экстремизма и разжигания межнациональной розни на территории нашей страны сообщества "Правого сектора" в сети Facebook. Депутат Роман Худяков написал официальный запрос (есть в распоряжении "Известий") на имя первого заместителя генпрокурора Александра Буксмана с просьбой провести прокурорскую проверку с целью дальнейшего запрета этого интернет-сообщества.</w:t>
      </w:r>
    </w:p>
    <w:p>
      <w:pPr>
        <w:pStyle w:val="DefscrRUSTxtStyleText"/>
        <w:rPr/>
      </w:pPr>
      <w:r>
        <w:rPr/>
        <w:t>"1 марта 2014 года в социальной сети Facebook в группе, созданной организацией "Правый сектор", было опубликовано обращение лидера данной организации Дмитрия Яроша к Доку Умарову. Известно, что названная организация подозревается в экстремистской деятельности, а Д. Умаров, в свою очередь, объявлен в международный розыск и является руководителем запрещенной в РФ террористической организации "Имарат Кавказ". Организация в том числе ведет деятельность, порочащую честь и достоинство Владимира Путина и российских органов власти, ведет активную пропаганду идей фашизма и разжигает межнациональную рознь, что выражается в призывах к организации массовых беспорядков и свержению законно избранной власти в России", - сообщается в документе.</w:t>
      </w:r>
    </w:p>
    <w:p>
      <w:pPr>
        <w:pStyle w:val="DefscrRUSTxtStyleText"/>
        <w:rPr/>
      </w:pPr>
      <w:r>
        <w:rPr/>
        <w:t>- Надо проверить данную группу, потому что здесь пахнет экстремизмом и разжиганием межнациональных распрей на территории нашей страны. Такое нельзя допускать. Мы уже видели, как правоохранительные органы отреагировали на аналогичное сообщество в сети "ВКонтакте", и группы были заблокированы. Надеюсь, что такое же последует и с группами в Facebook, - отмечает Худяков.</w:t>
      </w:r>
    </w:p>
    <w:p>
      <w:pPr>
        <w:pStyle w:val="DefscrRUSTxtStyleText"/>
        <w:rPr/>
      </w:pPr>
      <w:r>
        <w:rPr/>
        <w:t>Поддержал Романа Худякова и его коллега Вадим Деньгин, первый зампредседателя профильного комитета по информационной политике. Народный избранник рассказал "Известиям", что 6 марта на заседании комитета поднимет вопрос о необходимости разработки специальных законодательных механизмов, которые будут моментально купировать в Сети странички экстремистского содержания.</w:t>
      </w:r>
    </w:p>
    <w:p>
      <w:pPr>
        <w:pStyle w:val="DefscrRUSTxtStyleText"/>
        <w:rPr/>
      </w:pPr>
      <w:r>
        <w:rPr/>
        <w:t>- Дело в том, что Facebook - это американская организация, и у нас интернет не может подлежать зонированию. Должен быть рычаг, чтобы подобные вещи оперативно блокировались. Над этим надо поработать. Важно, чтобы сотрудники Facebook оказали максимальное содействие, - говорит он. - Между терроризмом и экстремизмом нет границ, и это надо жестко пресекать.</w:t>
      </w:r>
    </w:p>
    <w:p>
      <w:pPr>
        <w:pStyle w:val="DefscrRUSTxtStyleText"/>
        <w:rPr/>
      </w:pPr>
      <w:r>
        <w:rPr/>
        <w:t>В Роскомнадзоре рассказали "Известиям", что ведомство ведет систематический мониторинг информационного пространства на предмет тиражирования противоправной информации.</w:t>
      </w:r>
    </w:p>
    <w:p>
      <w:pPr>
        <w:pStyle w:val="DefscrRUSTxtStyleText"/>
        <w:rPr/>
      </w:pPr>
      <w:r>
        <w:rPr/>
        <w:t>- 2 марта Роскомнадзор по требованию Генеральной прокуратуры прекратил доступ к сообществам украинских националистических организаций в соцсети "ВКонтакте". То же требование Генпрокуратуры содержало указание ограничивать доступ к копиям и "зеркалам" этих групп, даже если они находятся в других соцсетях или блог-платформах. Мы предупредили администрации крупных ресурсов о том, что использование их коммуникационных возможностей для распространения экстремистских призывов противозаконно, - рассказал "Известиям" представитель Роскомнадзора Вадим Ампелонский. - Сегодня в единый реестр запрещенной информации были внесены несколько групп соцсети Facebook, пропагандирующих деятельность неформальной экстремистской группировки "Правый сектор". Администрации соцсети были направлены уведомления с требованием удалить экстремистские страницы. Мы увидели, что администрация Facebook реагирует на наши предписания, постепенно закрывая доступ к группам "Правого сектора". На текущий момент взаимодействие с Facebook продолжается.</w:t>
      </w:r>
    </w:p>
    <w:p>
      <w:pPr>
        <w:pStyle w:val="DefscrRUSTxtStyleText"/>
        <w:rPr/>
      </w:pPr>
      <w:r>
        <w:rPr/>
        <w:t>На сегодня к экстремистской группе в социальной сети присоединилось порядка 30 тыс. сторонников, причем с того момента, как Роскомнадзор закрыл аналогичную группу "ВКонтакте", количество участников ежедневно возрастает. На интернет-страничке размещены записи и комментарии с призывами бороться против нашей страны, публикации, очерняющие репутацию российской власти и российских вооруженных сил, заявления и изображения экстремистского характера.</w:t>
      </w:r>
    </w:p>
    <w:p>
      <w:pPr>
        <w:pStyle w:val="DefscrRUSTxtStyleText"/>
        <w:rPr/>
      </w:pPr>
      <w:r>
        <w:rPr/>
        <w:t>С 1 февраля в России сайты с экстремистской информацией стали блокировать в течение часа после получения предписания прокурора. Для разблокировки владельцу ресурса надо удалить противоправный контент - после этого Роскомнадзор оперативно восстанавливает доступ с ресурсу.</w:t>
      </w:r>
    </w:p>
    <w:p>
      <w:pPr>
        <w:pStyle w:val="DefscrRUSTxtStyleText"/>
        <w:rPr/>
      </w:pPr>
      <w:r>
        <w:rPr/>
        <w:t>Поддержали намерение депутатского корпуса и в молодежных движениях. Представители "Молодой гвардии "Единой России" (МГЕР), которые ранее заявляли о своем желании помочь силовым структурам по вопросам выявления и предварительного отбора сайтов с экстремистской информацией, считают, что подобные ресурсы наносят вред не только в виртуальном пространстве, но и в реальной жизни.</w:t>
      </w:r>
    </w:p>
    <w:p>
      <w:pPr>
        <w:pStyle w:val="DefscrRUSTxtStyleText"/>
        <w:rPr/>
      </w:pPr>
      <w:r>
        <w:rPr/>
        <w:t>- Несмотря на то что закон о блокировке экстремистских сайтов работает только с 1 февраля, уже сейчас можно заметить определенные результаты. Однако подобных ресурсов в интернете огромное количество, и хотелось бы, чтобы все они в конечном итоге были заблокированы. Очень важно, чтобы в реализации данного закона имело место взаимодействие Роскомнадзора и интернет-площадок. Зачастую процесс блокировки является неэффективным. Так, многие сообщества, опасаясь за блокировку доступа к собственному ресурсу, публикуют инструкции, как обойти запрет Роскомнадзора. В том случае если сами площадки, в частности "ВКонтакте", будут удалять подобные группы, владельцы сообществ будут более внимательно относиться к публикуемому контенту, - рассуждает координатор проекта "МедиаГвардия" Илья Подсеваткин.</w:t>
      </w:r>
    </w:p>
    <w:p>
      <w:pPr>
        <w:pStyle w:val="DefscrRUSTxtStyleText"/>
        <w:rPr/>
      </w:pPr>
      <w:r>
        <w:rPr/>
        <w:t>Замдиректора Российской ассоциации электронных коммуникаций Сергей Гребенников заявил о важности блокировки подобной экстремистской информации.</w:t>
      </w:r>
    </w:p>
    <w:p>
      <w:pPr>
        <w:pStyle w:val="DefscrRUSTxtStyleText"/>
        <w:rPr/>
      </w:pPr>
      <w:r>
        <w:rPr/>
        <w:t>- Закон должен быть применим одинаково ко всем ресурсам вне зависимости от того "ВКонтакте" это, Facebook или "Одноклассники". Если случилось такое, то должно действовать на все. Если Facebook не готов идти на контакт, то мы можем заблокировать это на уровне провайдера, - говорит он.</w:t>
      </w:r>
    </w:p>
    <w:p>
      <w:pPr>
        <w:pStyle w:val="DefscrRUSTxtStyleText"/>
        <w:rPr/>
      </w:pPr>
      <w:hyperlink w:anchor="CTIT2_17">
        <w:r>
          <w:rPr>
            <w:rStyle w:val="InternetLink"/>
          </w:rPr>
          <w:t>К содержанию &gt;&gt;</w:t>
        </w:r>
      </w:hyperlink>
    </w:p>
    <w:p>
      <w:pPr>
        <w:pStyle w:val="DefscrRUSTxtStyleTitle"/>
        <w:rPr/>
      </w:pPr>
      <w:bookmarkStart w:id="188" w:name="TTIT2_18"/>
      <w:bookmarkEnd w:id="188"/>
      <w:r>
        <w:rPr/>
        <w:t>БАСМАННЫЙ СУД ЗАОЧНО АРЕСТОВАЛ ДМИТРИЯ ЯРОША</w:t>
      </w:r>
    </w:p>
    <w:p>
      <w:pPr>
        <w:pStyle w:val="DefscrRUSTxtStyleReference"/>
        <w:rPr/>
      </w:pPr>
      <w:r>
        <w:rPr/>
        <w:t>Рафаэль Фахрутдинов</w:t>
      </w:r>
    </w:p>
    <w:p>
      <w:pPr>
        <w:pStyle w:val="DefscrRUSTxtStyleReference"/>
        <w:rPr/>
      </w:pPr>
      <w:r>
        <w:rPr/>
        <w:t>Известия, N46, 14.03.2014, с. 7</w:t>
      </w:r>
    </w:p>
    <w:p>
      <w:pPr>
        <w:pStyle w:val="DefscrRUSTxtStyleText"/>
        <w:spacing w:before="0" w:after="0"/>
        <w:rPr/>
      </w:pPr>
      <w:r>
        <w:rPr/>
        <w:t>Басманный суд Москвы удовлетворил ходатайство следствия и санкционировал заочный арест лидера ультранационалистической украинской организации "Правый сектор" Дмитрия Яроша.</w:t>
      </w:r>
    </w:p>
    <w:p>
      <w:pPr>
        <w:pStyle w:val="DefscrRUSTxtStyleText"/>
        <w:spacing w:before="0" w:after="0"/>
        <w:rPr/>
      </w:pPr>
      <w:r>
        <w:rPr/>
        <w:t>Ярош обвиняется по ч. 2 ст. 205.2 УК ("Публичные призывы к осуществлению террористической деятельности или публичное оправдание терроризма") и по ч. 2 ст. 280 УК ("Публичные призывы к осуществлению экстремистской деятельности"). По данным статьям Ярошу грозит до 12 лет заключения.</w:t>
      </w:r>
    </w:p>
    <w:p>
      <w:pPr>
        <w:pStyle w:val="DefscrRUSTxtStyleText"/>
        <w:rPr/>
      </w:pPr>
      <w:r>
        <w:rPr/>
        <w:t>По версии следствия, Дмитрий Ярош в своих публичных выступлениях призывал антироссийские силы вести экстремистскую деятельность и проводить террористические акты на территории Российской Федерации. Кроме того, на официальной странице "Правого сектора" в одной из социальных сетей было опубликовано обращение от имени Яроша к одному из лидеров террористического банд-подполья Доку Умарову с призывом "активизировать свою борьбу" против России.</w:t>
      </w:r>
    </w:p>
    <w:p>
      <w:pPr>
        <w:pStyle w:val="DefscrRUSTxtStyleText"/>
        <w:rPr/>
      </w:pPr>
      <w:r>
        <w:rPr/>
        <w:t>Глава Чечни Рамзан Кадыров отреагировал на призывы Яроша следующими словами: "Доку Умаров с нашей помощью отправился туда, откуда никто еще не вернулся. Выпишем туда билет и Ярошу".</w:t>
      </w:r>
    </w:p>
    <w:p>
      <w:pPr>
        <w:pStyle w:val="DefscrRUSTxtStyleText"/>
        <w:rPr/>
      </w:pPr>
      <w:r>
        <w:rPr/>
        <w:t>Депутаты потребовали от Следственного комитета России (СКР) ликвидировать Яроша и других украинских неонацистов за пособничество терроризму. Парламентарии посчитали формальным объявление СКР федерального розыска в отношении двух лидеров государственного переворота на Украине: Дмитрия Яроша и Александра Музычко. Предъявленные им обвинения депутаты посчитали достаточными для принятия решения о ликвидации преступников российскими спецслужбами.</w:t>
      </w:r>
    </w:p>
    <w:p>
      <w:pPr>
        <w:pStyle w:val="DefscrRUSTxtStyleText"/>
        <w:rPr/>
      </w:pPr>
      <w:r>
        <w:rPr/>
        <w:t>- Наши спецслужбы обязаны сделать это в рамках закона "О противодействии терроризму" для защиты прав и свобод человека, обеспечения приоритета защиты прав лиц, подвергающихся террористической опасности, неотвратимости наказания за совершение терактов, охраны суверенитета России, - заявил депутат Госдумы Валерий Рашкин.</w:t>
      </w:r>
    </w:p>
    <w:p>
      <w:pPr>
        <w:pStyle w:val="DefscrRUSTxtStyleText"/>
        <w:rPr/>
      </w:pPr>
      <w:r>
        <w:rPr/>
        <w:t>Необходимость быстрого реагирования парламентарии поясняют тем, что данные лица являются особо опасными террористами, действующими сейчас на территории Украины. Однако они имеют опыт ведения террористической деятельности и против России, а также поддерживают связи с боевиками, действующими в России.</w:t>
      </w:r>
    </w:p>
    <w:p>
      <w:pPr>
        <w:pStyle w:val="DefscrRUSTxtStyleText"/>
        <w:rPr/>
      </w:pPr>
      <w:r>
        <w:rPr/>
        <w:t>Другой депутат - Александр Старовойтов (ЛДПР) - предложил генпрокурору Юрию Чайке в рамках международных соглашений России по борьбе с терроризмом и экстремизмом обратиться в Евросоюз и США, чтобы соответствующие структуры этих стран оказали содействие в задержании и экстрадиции Яроша.</w:t>
      </w:r>
    </w:p>
    <w:p>
      <w:pPr>
        <w:pStyle w:val="DefscrRUSTxtStyleText"/>
        <w:rPr/>
      </w:pPr>
      <w:r>
        <w:rPr/>
        <w:t>5 марта 2014 года Ярош был объявлен в международный розыск.</w:t>
      </w:r>
    </w:p>
    <w:p>
      <w:pPr>
        <w:pStyle w:val="DefscrRUSTxtStyleText"/>
        <w:rPr/>
      </w:pPr>
      <w:r>
        <w:rPr/>
        <w:t>- Хотел бы напомнить, что в соответствии с нормами международного права, а также российского законодательства к уголовной ответственности может быть привлечено любое лицо, совершающее преступление, которое представляет опасность для российских граждан и посягает на конституционные основы нашего государства, - прокомментировал данную меру официальный представитель Следственного комитета России Владимир Маркин.</w:t>
      </w:r>
    </w:p>
    <w:p>
      <w:pPr>
        <w:pStyle w:val="DefscrRUSTxtStyleText"/>
        <w:rPr/>
      </w:pPr>
      <w:r>
        <w:rPr/>
        <w:t>Уроженец Днепропетровска Дмитрий Ярош был одним из организаторов массовых оппозиционных акций на майдане Незалежности в центре Киева в минувшем феврале. Члены его организации, в частности, взяли на себя ответственность за захват правительственных зданий в украинской столице.</w:t>
      </w:r>
    </w:p>
    <w:p>
      <w:pPr>
        <w:pStyle w:val="DefscrRUSTxtStyleText"/>
        <w:rPr/>
      </w:pPr>
      <w:r>
        <w:rPr/>
        <w:t>На предстоящих 25 мая президентских выборах, объявленных Верховной радой Украины после событий на майдане, Ярош намерен бороться за кресло главы государства.</w:t>
      </w:r>
    </w:p>
    <w:p>
      <w:pPr>
        <w:pStyle w:val="DefscrRUSTxtStyleText"/>
        <w:rPr/>
      </w:pPr>
      <w:hyperlink w:anchor="CTIT2_18">
        <w:r>
          <w:rPr>
            <w:rStyle w:val="InternetLink"/>
          </w:rPr>
          <w:t>К содержанию &gt;&gt;</w:t>
        </w:r>
      </w:hyperlink>
    </w:p>
    <w:p>
      <w:pPr>
        <w:pStyle w:val="DefscrRUSTxtStyleTitle"/>
        <w:rPr/>
      </w:pPr>
      <w:bookmarkStart w:id="189" w:name="TTIT2_19"/>
      <w:bookmarkEnd w:id="189"/>
      <w:r>
        <w:rPr/>
        <w:t>ЭКСПЕРТ НЕ ПРИЗНАЛ ТЕСАКА ЭКСТРЕМИСТОМ</w:t>
      </w:r>
    </w:p>
    <w:p>
      <w:pPr>
        <w:pStyle w:val="DefscrRUSTxtStyleReference"/>
        <w:rPr/>
      </w:pPr>
      <w:r>
        <w:rPr/>
        <w:t>Андрей Гридасов</w:t>
      </w:r>
    </w:p>
    <w:p>
      <w:pPr>
        <w:pStyle w:val="DefscrRUSTxtStyleReference"/>
        <w:rPr/>
      </w:pPr>
      <w:r>
        <w:rPr/>
        <w:t>Известия (Москва), N48, 18.03.2014, с. 8</w:t>
      </w:r>
    </w:p>
    <w:p>
      <w:pPr>
        <w:pStyle w:val="DefscrRUSTxtStyleText"/>
        <w:rPr/>
      </w:pPr>
      <w:r>
        <w:rPr/>
        <w:t>Защита известного националиста и лидера движения "Оккупай-педофиляй" Максима Марцинкевича по кличке Тесак, который стал фигурантом уголовного дела об экстремизме, получила заключение эксперта по материалам, на которых строится обвинение. Приглашенный стороной защиты эксперт, просмотрев видеоролики Тесака, не нашел в них ничего националистического или экстремистского. Адвокаты намерены использовать это заключение на следствии и в суде как дополнительный аргумент невиновности Тесака.</w:t>
      </w:r>
    </w:p>
    <w:p>
      <w:pPr>
        <w:pStyle w:val="DefscrRUSTxtStyleText"/>
        <w:rPr/>
      </w:pPr>
      <w:r>
        <w:rPr/>
        <w:t>Уголовное дело по "экстремистской" ст. 282 УК против Тесака было возбуждено Следственным комитетом еще осенью 2013 года. Поводом для этого стали размещенные в интернете националистические видеоролики с его участием.</w:t>
      </w:r>
    </w:p>
    <w:p>
      <w:pPr>
        <w:pStyle w:val="DefscrRUSTxtStyleText"/>
        <w:rPr/>
      </w:pPr>
      <w:r>
        <w:rPr/>
        <w:t>По данным "Известий", еще в октябре следствие получило предварительное заключение экспертов по этим материалам. Кандидаты педагогических и психологических наук из Российского института культурологии посмотрели ролики и решили, что в них содержатся экстремистские призывы. 13 декабря Кунцевский районный суд по просьбе следствия заочно арестовал лидера движения "Оккупай-педофиляй", который в это время скрывался на Кубе. В декабре-январе этими же специалистами была проведена более обстоятельная экспертиза, результаты которой повторили их первое заключение.</w:t>
      </w:r>
    </w:p>
    <w:p>
      <w:pPr>
        <w:pStyle w:val="DefscrRUSTxtStyleText"/>
        <w:rPr/>
      </w:pPr>
      <w:r>
        <w:rPr/>
        <w:t>Однако адвокаты Тесака сомневаются в компетенции экспертов, к которым обращалось следствие.</w:t>
      </w:r>
    </w:p>
    <w:p>
      <w:pPr>
        <w:pStyle w:val="DefscrRUSTxtStyleText"/>
        <w:rPr/>
      </w:pPr>
      <w:r>
        <w:rPr/>
        <w:t>- В адвокатском сообществе этот институт имеет сомнительную репутацию, потому что следователи регулярно заказывают там экспертизы по разным делам, однако эксперты затем имеют обыкновение не ходить на суд, - рассказал "Известиям" адвокат Тесака Алексей Михальчик. - Мы считаем, что заключение этих экспертов ангажированно.</w:t>
      </w:r>
    </w:p>
    <w:p>
      <w:pPr>
        <w:pStyle w:val="DefscrRUSTxtStyleText"/>
        <w:rPr/>
      </w:pPr>
      <w:r>
        <w:rPr/>
        <w:t>В этой связи защита Марцинкевича обратилась к независимому эксперту, которым стала Татьяна Миронова - доктор филологических наук, главный научный сотрудник Российской государственной библиотеки, имеющий профессиональный стаж более 21 года.</w:t>
      </w:r>
    </w:p>
    <w:p>
      <w:pPr>
        <w:pStyle w:val="DefscrRUSTxtStyleText"/>
        <w:rPr/>
      </w:pPr>
      <w:r>
        <w:rPr/>
        <w:t>Она изучила видеоролики Тесака и не нашла в них ничего криминального. Согласно ее заключению, ни в одном из роликов нет высказываний, в которых негативно оцениваются человек или группа лиц по признакам расы, национальности, языка, происхождения и принадлежности к какой-либо социальной или религиозной группе. В них отсутствуют высказывания побудительного характера, призывающие к враждебным действиям одной группы лиц по отношению к другой на основании их принадлежности к иной расе, национальности, религиозной или социальной группе. Ролики также не содержат положительных оценок враждебных действий одной группы лиц по отношению к другой, объединенных по признакам расы, национальности, языка, происхождения, социальной принадлежности.</w:t>
      </w:r>
    </w:p>
    <w:p>
      <w:pPr>
        <w:pStyle w:val="DefscrRUSTxtStyleText"/>
        <w:rPr/>
      </w:pPr>
      <w:r>
        <w:rPr/>
        <w:t>В ближайшие дни адвокаты Тесака направят это заключение следователям. Формально они должны внести его в материалы дела как представленное адвокатами доказательство невиновности своего подзащитного, однако Алексей Михальчик ожидает негативной реакции следствия.</w:t>
      </w:r>
    </w:p>
    <w:p>
      <w:pPr>
        <w:pStyle w:val="DefscrRUSTxtStyleText"/>
        <w:rPr/>
      </w:pPr>
      <w:r>
        <w:rPr/>
        <w:t>- Не секрет, что суды и следователи часто отклоняют заключения независимых экспертов, потому что они опровергают обвинительную версию, - пояснил "Известиям" Михальчик. - Но мы будем добиваться того, чтобы наши материалы были приобщены к материалам дела.</w:t>
      </w:r>
    </w:p>
    <w:p>
      <w:pPr>
        <w:pStyle w:val="DefscrRUSTxtStyleText"/>
        <w:rPr/>
      </w:pPr>
      <w:r>
        <w:rPr/>
        <w:t>Максим Марцинкевич считает, что следователь СКР, ведущий его дело, мстит ему за разоблачение борцами с педофилами своего приятеля Андрея Каминова - замглавы службы судебных приставов по Подмосковью. Тесак обращался к президенту Владимиру Путину и главе Следственного комитета Александру Бастрыкину с просьбой вмешаться в его преследование по "надуманным основаниям".</w:t>
      </w:r>
    </w:p>
    <w:p>
      <w:pPr>
        <w:pStyle w:val="DefscrRUSTxtStyleText"/>
        <w:rPr/>
      </w:pPr>
      <w:r>
        <w:rPr/>
        <w:t>Тесак сейчас находится под стражей в одном из столичных СИЗО.</w:t>
      </w:r>
    </w:p>
    <w:p>
      <w:pPr>
        <w:pStyle w:val="DefscrRUSTxtStyleText"/>
        <w:rPr/>
      </w:pPr>
      <w:hyperlink w:anchor="CTIT2_19">
        <w:r>
          <w:rPr>
            <w:rStyle w:val="InternetLink"/>
          </w:rPr>
          <w:t>К содержанию &gt;&gt;</w:t>
        </w:r>
      </w:hyperlink>
    </w:p>
    <w:p>
      <w:pPr>
        <w:pStyle w:val="DefscrRUSTxtStyleTitle"/>
        <w:rPr/>
      </w:pPr>
      <w:bookmarkStart w:id="190" w:name="TTIT2_20"/>
      <w:bookmarkEnd w:id="190"/>
      <w:r>
        <w:rPr/>
        <w:t>ВИДЕОРОЛИКИ ТЕСАКА ПОЛУЧИЛИ КВАЛИФИКАЦИЮ</w:t>
      </w:r>
    </w:p>
    <w:p>
      <w:pPr>
        <w:pStyle w:val="DefscrRUSTxtStyleTextStl"/>
        <w:rPr/>
      </w:pPr>
      <w:r>
        <w:rPr/>
        <w:t>Эксперты следствия признали выступления националиста разжигающими вражду</w:t>
      </w:r>
    </w:p>
    <w:p>
      <w:pPr>
        <w:pStyle w:val="DefscrRUSTxtStyleReference"/>
        <w:rPr/>
      </w:pPr>
      <w:r>
        <w:rPr/>
        <w:t>Сергей Машкин</w:t>
      </w:r>
    </w:p>
    <w:p>
      <w:pPr>
        <w:pStyle w:val="DefscrRUSTxtStyleReference"/>
        <w:rPr/>
      </w:pPr>
      <w:r>
        <w:rPr/>
        <w:t>Коммерсантъ, N52, 28.03.2014, с. 5</w:t>
      </w:r>
    </w:p>
    <w:p>
      <w:pPr>
        <w:pStyle w:val="DefscrRUSTxtStyleText"/>
        <w:rPr/>
      </w:pPr>
      <w:r>
        <w:rPr/>
        <w:t>Как стало известно "Ъ", завершено следствие по уголовному делу националиста Максима Марцинкевича (Тесак), обвиняемого в возбуждении межнациональной вражды через интернет. Его защита полагает, что привлеченные следствием эксперты оценили посты Тесака необъективно и слишком строго.</w:t>
      </w:r>
    </w:p>
    <w:p>
      <w:pPr>
        <w:pStyle w:val="DefscrRUSTxtStyleText"/>
        <w:rPr/>
      </w:pPr>
      <w:r>
        <w:rPr/>
        <w:t>По версии следствия, в трех своих постах с видеороликами, опубликованных в социальных сетях в сентябре прошлого года, автор разжигал межнациональную вражду. Эти его действия были квалифицированы Кунцевским межрайонным отделом столичного главного управления СКР как "направленные на возбуждение ненависти либо вражды по признакам пола, расы, национальности", отягощенные "угрозой применения насилия" (п. "а" ч. 2 ст. 282 УК РФ). Сегодня Тесак должен будет подписать предъявленное ему обвинение в окончательной редакции, после чего начнет знакомиться с собранными следствием против него уликами.</w:t>
      </w:r>
    </w:p>
    <w:p>
      <w:pPr>
        <w:pStyle w:val="DefscrRUSTxtStyleText"/>
        <w:spacing w:before="0" w:after="0"/>
        <w:rPr/>
      </w:pPr>
      <w:r>
        <w:rPr/>
        <w:t>Защита Марцинкевича считает, что выводы экспертов-лингвистов, на которых базируется обвинительное заключение, были субъективными и чересчур жесткими по отношению к автору. Так, например, отмечает защита, комментарии Тесака к фильму "Околофутбола" эксперты сочли экстремистскими лишь потому, что внимание телезрителей было акцентировано на проблемах враждующего с азербайджанцами главного героя. В другом посте Максим Марцинкевич высоко оценил фильм "Сталинград", однако здесь специалистам не понравился сам внешний вид комментатора, выступавшего в майке с числом 88 на груди. Две восьмерки, по мнению экспертов, устойчиво ассоциируются в молодежной среде с нацистским приветствием. Получила строгую оценку и вскользь брошенная Тесаком фраза о том, что, просматривая фильм, он "болел за другую команду".</w:t>
      </w:r>
    </w:p>
    <w:p>
      <w:pPr>
        <w:pStyle w:val="DefscrRUSTxtStyleText"/>
        <w:rPr/>
      </w:pPr>
      <w:r>
        <w:rPr/>
        <w:t>По словам адвокатов Максима Марцинкевича, все три видеоролика уже по инициативе защиты были исследованы другой группой не менее опытных лингвистов. В их выводах тоже отмечен националистический характер комментариев, однако призыва к межнациональной вражде в высказываниях Тесака привлеченные защитой специалисты не нашли.</w:t>
      </w:r>
    </w:p>
    <w:p>
      <w:pPr>
        <w:pStyle w:val="DefscrRUSTxtStyleText"/>
        <w:rPr/>
      </w:pPr>
      <w:r>
        <w:rPr/>
        <w:t>"Мы будем настаивать на проведении независимой судебной экспертизы спорных высказываний моего клиента,- рассказал "Ъ" адвокат националиста Алексей Михальчик.- Пусть это сделают ученые из крупного института, например, МГУ или МГИМО, мнение которых будет авторитетным для всех участников процесса".</w:t>
      </w:r>
    </w:p>
    <w:p>
      <w:pPr>
        <w:pStyle w:val="DefscrRUSTxtStyleText"/>
        <w:spacing w:before="0" w:after="0"/>
        <w:rPr/>
      </w:pPr>
      <w:r>
        <w:rPr/>
        <w:t>Напомним, что очередное обвинение по ст. 282 УК РФ было предъявлено Максиму Марцинкевичу в конце ноября прошлого года (ранее он уже отбывал наказание за публичное использование нацистского приветствия и соответствующую риторику). Однако уже через несколько дней после этого Тесак сбежал в Белоруссию, сообщив единомышленникам через социальные сети, что отбывает в "отпуск, который может превратиться в эмиграцию". Националиста заочно арестовали, объявили в международный розыск через Интерпол, а 18 января нашли уже на Кубе. Его адвокаты тогда надеялись, что экстрадиция в Россию затянется, поскольку СКР будет сложно объяснить кубинцам, в чем именно обвиняется разыскиваемый: на Кубе никогда не было и нет проблем межнационального характера, нет и соответствующей статьи в местном УК. Однако националист на свою беду потерял в поездке заграничный паспорт, поэтому процедура экстрадиции не потребовалась вовсе. Тесака просто депортировали в Россию как лицо без документов. До аэропорта в Гаване его проводили шестеро кубинских полицейских, а в Шереметьево встретили российские правоохранители.</w:t>
      </w:r>
    </w:p>
    <w:p>
      <w:pPr>
        <w:pStyle w:val="DefscrRUSTxtStyleText"/>
        <w:rPr/>
      </w:pPr>
      <w:hyperlink w:anchor="CTIT2_20">
        <w:r>
          <w:rPr>
            <w:rStyle w:val="InternetLink"/>
          </w:rPr>
          <w:t>К содержанию &gt;&gt;</w:t>
        </w:r>
      </w:hyperlink>
    </w:p>
    <w:p>
      <w:pPr>
        <w:pStyle w:val="DefscrRUSTxtStyleTitle"/>
        <w:rPr/>
      </w:pPr>
      <w:bookmarkStart w:id="191" w:name="TTIT2_21"/>
      <w:bookmarkEnd w:id="191"/>
      <w:r>
        <w:rPr/>
        <w:t>АВАТАРЫ РУССКОГО НАЦИОНАЛИЗМА</w:t>
      </w:r>
    </w:p>
    <w:p>
      <w:pPr>
        <w:pStyle w:val="DefscrRUSTxtStyleReference"/>
        <w:rPr/>
      </w:pPr>
      <w:r>
        <w:rPr/>
        <w:t>Егор Холмогоров, публицист</w:t>
      </w:r>
    </w:p>
    <w:p>
      <w:pPr>
        <w:pStyle w:val="DefscrRUSTxtStyleReference"/>
        <w:rPr/>
      </w:pPr>
      <w:r>
        <w:rPr/>
        <w:t>Известия, N38, 03.03.2014, с. 6</w:t>
      </w:r>
    </w:p>
    <w:p>
      <w:pPr>
        <w:pStyle w:val="DefscrRUSTxtStyleText"/>
        <w:rPr/>
      </w:pPr>
      <w:r>
        <w:rPr/>
        <w:t>Одним из неожиданных и парадоксальных результатов киевского майдана стал острый кризис в рядах русских националистов в России. Движение, еще недавно объединенное русскими маршами, поддержкой протестных выступлений в Бирюлево, острой критикой миграционной политики РФ, оказалось расколото спором за и против революции на Украине, за и против "Правого сектора".</w:t>
      </w:r>
    </w:p>
    <w:p>
      <w:pPr>
        <w:pStyle w:val="DefscrRUSTxtStyleText"/>
        <w:rPr/>
      </w:pPr>
      <w:r>
        <w:rPr/>
        <w:t>Одна часть националистов отправилась на майдан, чтобы "налаживать контакты", "осваивать опыт", "вдохнуть воздух свободы". Другие встретили майдан остро критично, а с того момента, когда вместо давно уже не поддерживавшего русские интересы на Украине Януковича поддержка понадобилась пророссийскому движению в Севастополе, Крыму и Одессе, так и вовсе вопрос о выборе стороны отпал: "За русских, за Севастополь, за Новороссию". Тут-то и произошел взрыв.</w:t>
      </w:r>
    </w:p>
    <w:p>
      <w:pPr>
        <w:pStyle w:val="DefscrRUSTxtStyleText"/>
        <w:rPr/>
      </w:pPr>
      <w:r>
        <w:rPr/>
        <w:t>Поддержавшие майдан русские националисты решительно заняли сторону новой украинской власти (если, конечно, ее можно так назвать) и оказались в забавном положении, воспроизводя один к одному стилистику высказываний нашей официозной пропаганды, над которой еще недавно смеялись: "Отменили права русского языка? Это не страшно, живете в Украине - учите украинский. Сносят памятники Кутузову? Сами виноваты, это путинская политика довела до такого. Никаких русских в Украине нет, а если есть, то они поддерживают майдан, а если не поддерживают, то они наймиты Кремля. Собрались десятки тысяч человек молодежи в Одессе под той самой "имперкой", под которой ходят на "Русские марши"? Это собрались пожилые совки, ностальгирующие по совку и Ленину". Нравственная гибкость фанатов майданной революции и борцов с российским империализмом, во мгновение ока превратившихся в цепных псов антирусской политики украинской малой империи, такова, что рвутся связи и старые дружбы, кипят баталии даже в небольших организациях, "встал брат на брата". Разумеется, говорить об однозначном прогибе под майдан не приходится. Есть те, кто поддержал "Правый сектор" практически безоговорочно, - это в основном праворадикальные группы, одиозные и в самой России; это не столько националисты, сколько слегка отрастившие чуб скинхеды. Большинство национал-демократических организаций поддерживали майдан как демократическое движение, но выступили с критикой его русофобских проявлений.</w:t>
      </w:r>
    </w:p>
    <w:p>
      <w:pPr>
        <w:pStyle w:val="DefscrRUSTxtStyleText"/>
        <w:rPr/>
      </w:pPr>
      <w:r>
        <w:rPr/>
        <w:t>Однако к русскому движению в Крыму большинство нацдемов лояльности не проявили, ограничиваясь ритуальными заклинаниями, что "Москва все равно всех предаст". Правозащитный центр РОД заявил, что будет поддерживать русских Украины так же, как поддерживает их в России, - словом, юридической помощью готов поддержать русских беженцев...</w:t>
      </w:r>
    </w:p>
    <w:p>
      <w:pPr>
        <w:pStyle w:val="DefscrRUSTxtStyleText"/>
        <w:rPr/>
      </w:pPr>
      <w:r>
        <w:rPr/>
        <w:t>Особенно усердствуют в поддержке майдана "националисты по призыву Навального" - те, кто принял некоторые лозунги русского национализма по призыву этого оппозиционного лидера. Креативные братья на майдане этим людям однозначно ближе непонятных русских в Крыму.</w:t>
      </w:r>
    </w:p>
    <w:p>
      <w:pPr>
        <w:pStyle w:val="DefscrRUSTxtStyleText"/>
        <w:rPr/>
      </w:pPr>
      <w:r>
        <w:rPr/>
        <w:t>В этом и заключен корень проблемы. Как показала реакция на украинские события, последние несколько лет под именем русского национализма существовали два принципиально различных явления. Первое - движение в защиту прав и интересов русских, где бы и кем бы они ни ущемлялись - российской ли властью, или украинской, или латвийской. Второе - внутрироссийская фронда под национальными лозунгами, заточенная исключительно против Путина.</w:t>
      </w:r>
    </w:p>
    <w:p>
      <w:pPr>
        <w:pStyle w:val="DefscrRUSTxtStyleText"/>
        <w:rPr/>
      </w:pPr>
      <w:r>
        <w:rPr/>
        <w:t>Кремль проводит дискомфортную для русских национальную и миграционную политику - значит, будем бить в эту точку, чтобы дискредитировать власть. В этом случае ни о каком чувстве солидарности со всеми русскими речи не идет. Солидарность с русскими проявляется только тогда и там, где русские оказываются в том или ином конфликте с российским государством. По сути, перед нами не столько национализм, сколько относительно цивилизованная ксенофобия "как в Европе", поскольку и в ЕС правые партии часто недолюбливают мигрантов и осуждают бюджетный перерасход. Когда этой ксенофобии оказывается мало, когда требуется положительное чувство солидарности, чувство братства с отрезанными беловежскими границами представителями своего народа, национализм этого образца сразу улетучивается. Оказывается, проще быть за "еуропэйцев" со средневековыми представлениями из дремучих галицийских местечек, чем за русских жителей центров еще древнегреческой цивилизации Одессы (Ольвии), Севастополя (Херсонеса), Керчи (Пантикапея), - любопытно, кстати, что эти восставшие греческие города при этом еще и города-герои Великой Отечественной. Любопытным исключением в этом разрыве "виртуальных националистов" с русскими в пользу украинства оказался Егор Просвирнин. Все последние годы он был настоящим кумиром либеральных националистов - бескомпромиссно антисоветским, последовательно поддерживающим Навального, бросающим оценки Второй мировой войны далеко за гранью фола, всегда ультраоппозиционным и ксенофобным. При этом держащим марку интеллектуального и креативного национализма. И однако позиция Просвирнина по украинскому вопросу радикально расходится с позицией большинства креативного класса: она - ироническая, ехидная, неизменно точная критика майдана, решительная и жесткая поддержка русских выступлений как национальной революции, последовательный русский ирредентизм (позиция, которой придерживаются помимо Просвирнина только Эдуард Лимонов и ваш покорный слуга). При том что лоялистом или хотя бы умеренным его отнюдь не назовешь - это крайний оппозиционер и радикальный критик российской власти.</w:t>
      </w:r>
    </w:p>
    <w:p>
      <w:pPr>
        <w:pStyle w:val="DefscrRUSTxtStyleText"/>
        <w:rPr/>
      </w:pPr>
      <w:r>
        <w:rPr/>
        <w:t>Так в чем же дело? Почему на самом острие политической моды произошло такое радикальное разделение "национализма по Навальному", в итоге склонившегося перед майданом, и "национализма по Просвирнину", поднявшего русских за Крым? Тут разница не только сию минутных политических веяний, но и фундаментальных идеологий.</w:t>
      </w:r>
    </w:p>
    <w:p>
      <w:pPr>
        <w:pStyle w:val="DefscrRUSTxtStyleText"/>
        <w:rPr/>
      </w:pPr>
      <w:r>
        <w:rPr/>
        <w:t>Идеология, которую символизирует Навальный, - это идеология демократизации слабых коррумпированных стран, так ярко проявившаяся (и провалившаяся) в ходе "арабской весны" 2010-2011 годов, зато запоздало победившая в Киеве 2014-го. В рамках этой идеологии в России все и всегда должно быть плохо, и она нуждается в помощи и освобождении.</w:t>
      </w:r>
    </w:p>
    <w:p>
      <w:pPr>
        <w:pStyle w:val="DefscrRUSTxtStyleText"/>
        <w:rPr/>
      </w:pPr>
      <w:r>
        <w:rPr/>
        <w:t>Политический миф, который конструирует Просвирнин, ближе к тому, который мы увидели на открытии Олимпиады: Россия - великая страна, русские - великий народ с великой культурой мирового значения, мы должны развивать новые технологии, завоевывать новые рубежи и достойны всего самого лучшего. Провинциальные украинские националисты просто не имеют права измываться над русскими. Европа - это не Львов и Киев, а Москва, Петербург, Сочи, Севастополь и Одесса. Странный и анекдотически преувеличенный антисоветизм этой идеологии совершенно не извинителен (ну не может уважающий себя человек рассказывать о том, что он бы дезертировал из советской армии). По этой логике советское наследие рассматривается как остатки старого проекта, мешающие развитию нового. Просвирнину и его фанатам не хватает вообще чувства традиции как естественного для европейского сознания условия респектабельности.</w:t>
      </w:r>
    </w:p>
    <w:p>
      <w:pPr>
        <w:pStyle w:val="DefscrRUSTxtStyleText"/>
        <w:rPr/>
      </w:pPr>
      <w:r>
        <w:rPr/>
        <w:t>Но все-таки главное, что отличает "национализм по Навальному" от "национализма по Просвирнину", - это тот факт, что первый - техническая маска оппозиционности, второй, при всех передержках, - сетевой аватар. Маска рано или поздно снимается, аватар может стать иконой.</w:t>
      </w:r>
    </w:p>
    <w:p>
      <w:pPr>
        <w:pStyle w:val="DefscrRUSTxtStyleText"/>
        <w:rPr/>
      </w:pPr>
      <w:hyperlink w:anchor="CTIT2_21">
        <w:r>
          <w:rPr>
            <w:rStyle w:val="InternetLink"/>
          </w:rPr>
          <w:t>К содержанию &gt;&gt;</w:t>
        </w:r>
      </w:hyperlink>
    </w:p>
    <w:p>
      <w:pPr>
        <w:pStyle w:val="DefscrRUSTxtStyleTitle"/>
        <w:rPr/>
      </w:pPr>
      <w:bookmarkStart w:id="192" w:name="TTIT2_22"/>
      <w:bookmarkEnd w:id="192"/>
      <w:r>
        <w:rPr/>
        <w:t>ДОБРЫЙ НАШ НАРОД</w:t>
      </w:r>
    </w:p>
    <w:p>
      <w:pPr>
        <w:pStyle w:val="DefscrRUSTxtStyleTextStl"/>
        <w:rPr/>
      </w:pPr>
      <w:r>
        <w:rPr/>
        <w:t>Функции ЦК КПСС взял на себя интернет</w:t>
      </w:r>
    </w:p>
    <w:p>
      <w:pPr>
        <w:pStyle w:val="DefscrRUSTxtStyleReference"/>
        <w:rPr/>
      </w:pPr>
      <w:r>
        <w:rPr/>
        <w:t>Сергей Смирнов</w:t>
      </w:r>
    </w:p>
    <w:p>
      <w:pPr>
        <w:pStyle w:val="DefscrRUSTxtStyleReference"/>
        <w:rPr/>
      </w:pPr>
      <w:r>
        <w:rPr/>
        <w:t>Новая газета, N28, 17.03.2014, с. 13</w:t>
      </w:r>
    </w:p>
    <w:p>
      <w:pPr>
        <w:pStyle w:val="DefscrRUSTxtStyleText"/>
        <w:rPr/>
      </w:pPr>
      <w:r>
        <w:rPr/>
        <w:t>То, что называют российской культурой, спасибо демократии, - феномен многоплановый. Классика и попса. Фильмы и сериалы. Творцы и тусовщики. На выбор - кому что нравится. Хотите напрячь мозги - вот вам "Трудно быть богом". Хотите приобщиться к псевдоистории - пройдите на "Сталинград" с его объемными приколами. Хотите, грустя, посмеяться - это к Жванецкому. А вот если поржать - тогда прямиком на "Кривое зеркало". Непересекающиеся множества людей, не понимающих друг друга. Ну и пусть себе - важно, чтобы, сгрузившись на станцию метро после спектаклей разных МХАТов, эти множества не шли бы, подобно футбольным фанатам, друг на друга.</w:t>
      </w:r>
    </w:p>
    <w:p>
      <w:pPr>
        <w:pStyle w:val="DefscrRUSTxtStyleText"/>
        <w:rPr/>
      </w:pPr>
      <w:r>
        <w:rPr/>
        <w:t>Но тут в общем пока спокойно: поклонники Звягинцева и Михалкова-младшего физическими расправами друг другу не угрожают. Зато в интернете добрый наш народ отрывается по полной, в выражениях особо не стесняясь. Понятно, что основной объект критики - это федеральные и региональные власти и их конкретные представители, обострение у которых носит всесезонный характер. Однако и деятели культуры часто попадают под раздачу. Особенно когда есть информационные поводы: новый фильм или спектакль, очередные женитьба или развод, пьяный скандал или тусовка по поводу. Не вижу в том вреда: русский язык без неподцензурных лексики и идиоматики просто вымрет. Меня напрягает другое: есть некие моральные табу, нарушители которых в нормальном социуме становятся изгоями. Но не у нас. У нас принято устраивать шабаши в доме, где только что завершил свой земной путь человек. Особенно если этот человек, скажем так, не очень русский.</w:t>
      </w:r>
    </w:p>
    <w:p>
      <w:pPr>
        <w:pStyle w:val="DefscrRUSTxtStyleText"/>
        <w:rPr/>
      </w:pPr>
      <w:r>
        <w:rPr/>
        <w:t>Не без грустного повода поднял эту тему: 4 марта умер Марк Фрейдкин, в прошлом году только отметивший свое 60-летие. Блестящий переводчик, прозаик, поэт и бард, успевший пару лет назад издать трехтомник своих сочинений. Его песни, несмотря на присутствие ненормативной лексики и того слова, относительно которого Фаина Раневская высказывалась в том смысле, что, мол, как это так: то, что обозначает это слово, есть, а самого слова вроде нет, - пронзительно-лиричны и проникают в такие глубины души, о существовании которых масс-культура вообще не подозревает.</w:t>
      </w:r>
    </w:p>
    <w:p>
      <w:pPr>
        <w:pStyle w:val="DefscrRUSTxtStyleText"/>
        <w:rPr/>
      </w:pPr>
      <w:r>
        <w:rPr/>
        <w:t>Понятно, когда то множество, с которым я стараюсь по жизни не пересекаться, ругает Горбачева. Понятна аллергия этого множества на ушедших Гайдара и Ельцина. Но когда на одном из новостных сайтов появилась первая информация о смерти Марка Фрейдкина, наряду с искренними соболезнованиями пошли, мягко говоря, антисемитские выпады. Классика жанра: не читал, но осуждаю. Функции ЦК КПСС взял на себя интернет: вот оно, реальное гражданское общество, которое не в каких-то там общественных палатах. Вспомним Довлатова: шашлычник дает господину Лернеру три куска хорошего шашлыка, потому что "ну нравится он мне". В данном случае ситуация иная: "ну не нравится он мне". И прежде всего потому, что нерусский он, Марк Иехиельевич. Мне было очень стыдно.</w:t>
      </w:r>
    </w:p>
    <w:p>
      <w:pPr>
        <w:pStyle w:val="DefscrRUSTxtStyleText"/>
        <w:rPr/>
      </w:pPr>
      <w:r>
        <w:rPr/>
        <w:t>Много лет назад мой отец, военный юрист, отдыхал в санатории в городе Хмельник в зарубежной ныне стране - Украине. Как-то некий принявший на грудь военный, выйдя на балкон, стал во всеуслышание излагать свои взгляды на нехорошую роль, которую играют евреи. Отец, будучи русским, возмутился и четко заявил, что если еще раз услышит подобные высказывания, то пусть пропагандист здорового советского антисемитизма пеняет на себя. До мер телесного воздействия не дошло: тот моментально угомонился. С интернетом сложнее: лица оппонента не видно.</w:t>
      </w:r>
    </w:p>
    <w:p>
      <w:pPr>
        <w:pStyle w:val="DefscrRUSTxtStyleText"/>
        <w:rPr/>
      </w:pPr>
      <w:r>
        <w:rPr/>
        <w:t>Всходы зерен государственного антисемитизма, брошенные в конце 1940-х "эффективным менеджером" на советскую почву, формально были выкорчеваны, но они взошли во многих душах. Нельзя быть умнее, талантливее общей массы, тянуть ее за собой. А если ты еще и нетитульной национальности... Масскультура потому и радует многих, что опускается до тебя, родного, хрюкнувшего под праздник и впялившегося в телевизор с концертом или жвачкой сериала.</w:t>
      </w:r>
    </w:p>
    <w:p>
      <w:pPr>
        <w:pStyle w:val="DefscrRUSTxtStyleText"/>
        <w:rPr/>
      </w:pPr>
      <w:r>
        <w:rPr/>
        <w:t>Невзирая на поднявшуюся мутную волну, она не смоет очевидные заслуги штучного Марка Фрейдкина перед культурой России. Он в 1970-е вступил на "житейский шлях" вместе с Сергеем Костюхиным, который был композитором многих его песен, а в дальнейшем аккомпанировал Тимуру Шаову. Фрейдкин спел на вечере его памяти два года назад. Теперь они опять вместе. Еврей и русский. Друзья и творцы. Вошедшие в историю. В отличие от тех, убогий удел коих - разоблачать происки "мировой закулисы".</w:t>
      </w:r>
    </w:p>
    <w:p>
      <w:pPr>
        <w:pStyle w:val="DefscrRUSTxtStyleTextItl"/>
        <w:rPr/>
      </w:pPr>
      <w:r>
        <w:rPr/>
        <w:t>*Автор - доктор экономических наук</w:t>
      </w:r>
    </w:p>
    <w:p>
      <w:pPr>
        <w:pStyle w:val="DefscrRUSTxtStyleText"/>
        <w:rPr/>
      </w:pPr>
      <w:hyperlink w:anchor="CTIT2_22">
        <w:r>
          <w:rPr>
            <w:rStyle w:val="InternetLink"/>
          </w:rPr>
          <w:t>К содержанию &gt;&gt;</w:t>
        </w:r>
      </w:hyperlink>
    </w:p>
    <w:p>
      <w:pPr>
        <w:pStyle w:val="DefscrRUSTxtStyleTitle"/>
        <w:rPr/>
      </w:pPr>
      <w:bookmarkStart w:id="193" w:name="TTIT2_23"/>
      <w:bookmarkEnd w:id="193"/>
      <w:r>
        <w:rPr/>
        <w:t>НАЦИОНАЛИСТУ ПРИСУДИЛИ ПО ТЫСЯЧЕ РУБЛЕЙ ЗА КАЖДЫЙ ГОД ОТСИДКИ</w:t>
      </w:r>
    </w:p>
    <w:p>
      <w:pPr>
        <w:pStyle w:val="DefscrRUSTxtStyleReference"/>
        <w:rPr/>
      </w:pPr>
      <w:r>
        <w:rPr/>
        <w:t>Дмитрий Маракулин, Санкт-Петербург</w:t>
      </w:r>
    </w:p>
    <w:p>
      <w:pPr>
        <w:pStyle w:val="DefscrRUSTxtStyleReference"/>
        <w:rPr/>
      </w:pPr>
      <w:r>
        <w:rPr/>
        <w:t>Коммерсантъ, N49, 25.03.2014, с. 4</w:t>
      </w:r>
    </w:p>
    <w:p>
      <w:pPr>
        <w:pStyle w:val="DefscrRUSTxtStyleText"/>
        <w:rPr/>
      </w:pPr>
      <w:r>
        <w:rPr/>
        <w:t>Петроградский райсуд Санкт-Петербурга удовлетворил иск националиста Андрея Малюгина (Боец), оправданного по делу банды Боровикова-Воеводина, совершавшей убийства на почве межнациональной вражды. Суд признал, что Боец около пяти лет незаконно провел под стражей, но вместо компенсации в 250 млн руб., затребованной истцом, постановил выплатить ему 5 тыс. руб. Более того, прокуратура собирается обжаловать решение суда, так как считает, что националист не доказал моральные страдания. Жаловаться собирается и защита националиста.</w:t>
      </w:r>
    </w:p>
    <w:p>
      <w:pPr>
        <w:pStyle w:val="DefscrRUSTxtStyleText"/>
        <w:rPr/>
      </w:pPr>
      <w:r>
        <w:rPr/>
        <w:t>Сейчас Бойца снова судят. На этот раз он обвиняется в убийстве предпринимателя Александра Тена и националиста Мирослава Ковровского, конфликтовавшего с Алексеем Воеводиным, а также в приготовлениях к теракту и посягательству на жизнь судьи городского суда Вадима Шидловского. По словам свидетеля, Малюгин говорил, что если судья приговорит Воеводина к пожизненному лишению свободы (так и произошло), то он совершит теракт. Следствие изъяло материалы, которые предназначались для сборки взрывного устройства. По оценке экспертов, из них можно изготовить взрывное устройство мощностью около 100 г в тротиловом эквиваленте. Как считает следствие, целью теракта также было желание обвиняемого напугать судейское сообщество в целом. Сам Малюгин показаний на следствии не давал, воспользовавшись ст. 51 Конституции РФ.</w:t>
      </w:r>
    </w:p>
    <w:p>
      <w:pPr>
        <w:pStyle w:val="DefscrRUSTxtStyleText"/>
        <w:rPr/>
      </w:pPr>
      <w:hyperlink w:anchor="CTIT2_23">
        <w:r>
          <w:rPr>
            <w:rStyle w:val="InternetLink"/>
          </w:rPr>
          <w:t>К содержанию &gt;&gt;</w:t>
        </w:r>
      </w:hyperlink>
    </w:p>
    <w:p>
      <w:pPr>
        <w:pStyle w:val="DefscrRUSTxtStyleTitle"/>
        <w:rPr/>
      </w:pPr>
      <w:bookmarkStart w:id="194" w:name="TTIT2_24"/>
      <w:bookmarkEnd w:id="194"/>
      <w:r>
        <w:rPr/>
        <w:t>МУХОМОР И ПОГАНКА КАК ОРУЖИЕ</w:t>
      </w:r>
    </w:p>
    <w:p>
      <w:pPr>
        <w:pStyle w:val="DefscrRUSTxtStyleTextStl"/>
        <w:rPr/>
      </w:pPr>
      <w:r>
        <w:rPr/>
        <w:t>Список запрещенной литературы пополнился детской книжкой</w:t>
      </w:r>
    </w:p>
    <w:p>
      <w:pPr>
        <w:pStyle w:val="DefscrRUSTxtStyleReference"/>
        <w:rPr/>
      </w:pPr>
      <w:r>
        <w:rPr/>
        <w:t>Галина Брынцева</w:t>
      </w:r>
    </w:p>
    <w:p>
      <w:pPr>
        <w:pStyle w:val="DefscrRUSTxtStyleReference"/>
        <w:rPr/>
      </w:pPr>
      <w:r>
        <w:rPr/>
        <w:t>Российская газета, N56, 12.03.2014, с. 11</w:t>
      </w:r>
    </w:p>
    <w:p>
      <w:pPr>
        <w:pStyle w:val="DefscrRUSTxtStyleText"/>
        <w:rPr/>
      </w:pPr>
      <w:r>
        <w:rPr/>
        <w:t>На новостных лентах и в электронных СМИ прошла информация о том, что в Федеральный список экстремистских материалов Минюста России вошло еще одно издание - детская книга "Поганка" (Der Giftpilz) немецкого автора Эрнста Химера. В "черный" список "Поганка", вышедшая в свет в конце 30-х годов ХХ века, попала в соответствии с решением Октябрьского районного суда г. Ставрополя от 09.12.2013 года, который признал ее содержание экстремистским. Не так уж часто книжки для детей оказываются пособниками экстремистов, поэтому "РГ" узнала подробности.</w:t>
      </w:r>
    </w:p>
    <w:p>
      <w:pPr>
        <w:pStyle w:val="DefscrRUSTxtStyleText"/>
        <w:rPr/>
      </w:pPr>
      <w:r>
        <w:rPr/>
        <w:t>Сначала - об авторах "Поганки". Эрнст Химер с 1935 года являлся главным редактором нацистской газеты "Штурмовик" (Der Sturmer). До этого Химер работал школьным учителем, в тот период он и написал для своих учеников "Поганку" (Der Giftpilz). А впоследствии ее обильно проиллюстрировал в фирменном стиле "Штурмовика" штатный карикатурист газеты Филипп Руппрехт-Фипс. Книга была выпущена в 1938 году издательством известного антисемита Юлиуса Штрайхера (он же был владельцем и издателем "Штурмовика"). До того как заняться издательским делом, Штрайхер был функционером нацистской партии, а в 1934 году получил звание группенфюрера СС. Был казнен по приговору Нюрнбергского трибунала.</w:t>
      </w:r>
    </w:p>
    <w:p>
      <w:pPr>
        <w:pStyle w:val="DefscrRUSTxtStyleText"/>
        <w:rPr/>
      </w:pPr>
      <w:r>
        <w:rPr/>
        <w:t>Кажется, уже этого достаточно, чтобы понять судью Октябрьского райсуда Ставрополя и его оценку "детской книги". Но пройдя по многим ссылкам, убеждаешься, что в Интернете смертельно ядовитая "Поганка" находится в свободном доступе. Увы, в том числе и в Рунете. Причем не только на наиболее отвязных националистических сайтах, где фашиста Штрайхера называют "выдающимся немецким пропагандистом". В русскоязычной соцсети "ВКонтакте", особо популярной среди российских подростков, также можно найти, как сказано в аннотации, "полный русский перевод этой замечательной книги, содержание которой в два раза большее, чем у варианта перевода, ранее распространенного в Интернете".</w:t>
      </w:r>
    </w:p>
    <w:p>
      <w:pPr>
        <w:pStyle w:val="DefscrRUSTxtStyleText"/>
        <w:rPr/>
      </w:pPr>
      <w:r>
        <w:rPr/>
        <w:t>"Поганка" в большом почете у украинских радикал-националистов. Как явных, объединенных, например, на "Национальном Социалистическом Портале", где рядом с полным текстом этой книги и всеми ее картинками находятся статьи фашистских идеологов, так и тайных, либо анонимно расположившихся в Рунете, как хозяева сайта http://poltava...ru, издаваемого сразу на украинском, русском и английском. Либо - маскирующихся под членов интернет-форума и публикующих "Поганку" на профессиональном сайте ученых-разработчиков строительных материалов http://a...n.com.ua. Причем нам ни разу не попался текст этой книги, переведенный на украинский язык, везде - только русский.</w:t>
      </w:r>
    </w:p>
    <w:p>
      <w:pPr>
        <w:pStyle w:val="DefscrRUSTxtStyleText"/>
        <w:rPr/>
      </w:pPr>
      <w:r>
        <w:rPr/>
        <w:t>Вся мерзость этой "книги для детей" открывается уже с первой страницы. Начинается все пасторально: немецкая мать с маленьким Францем собирает в лесу грибы и учит сына отличать съедобные от ядовитых - поганок и красавцев-мухоморов. Далее мать разъясняет сыну, что так же нужно уметь отличать и хороших людей от плохих. На что юный Франц ей с гордостью рапортует, что их школьный учитель им объяснил: ядовитыми грибами-людьми являются жиды и они несут угрозу добрым немецким гражданам Третьего рейха. Мама довольна.</w:t>
      </w:r>
    </w:p>
    <w:p>
      <w:pPr>
        <w:pStyle w:val="DefscrRUSTxtStyleText"/>
        <w:rPr/>
      </w:pPr>
      <w:r>
        <w:rPr/>
        <w:t>И так каждая из 17 глав книги учителя Химера пропитана ядом антисемитизма. До начала Второй мировой войны оставалось четыре года.</w:t>
      </w:r>
    </w:p>
    <w:p>
      <w:pPr>
        <w:pStyle w:val="DefscrRUSTxtStyleText"/>
        <w:rPr/>
      </w:pPr>
      <w:r>
        <w:rPr/>
        <w:t>Досье "РГ"</w:t>
      </w:r>
    </w:p>
    <w:p>
      <w:pPr>
        <w:pStyle w:val="DefscrRUSTxtStyleText"/>
        <w:spacing w:before="0" w:after="0"/>
        <w:rPr/>
      </w:pPr>
      <w:r>
        <w:rPr/>
        <w:t>За годы Холокоста (1939-1945 гг.) погибла треть евреев мира, около 6 млн человек, из которых почти 2 млн - евреи Советского Союза. Более всего при этом пострадала Украина, где нацисты уничтожили свыше одного миллиона людей еврейской национальности. На 22 июня 1941 г. еврейское население Украины составляло 2,5 миллиона человек.</w:t>
      </w:r>
    </w:p>
    <w:p>
      <w:pPr>
        <w:pStyle w:val="DefscrRUSTxtStyleTextPar"/>
        <w:rPr/>
      </w:pPr>
      <w:r>
        <w:rPr/>
        <w:t>Справка "РГ"</w:t>
      </w:r>
    </w:p>
    <w:p>
      <w:pPr>
        <w:pStyle w:val="DefscrRUSTxtStyleText"/>
        <w:spacing w:before="0" w:after="0"/>
        <w:rPr/>
      </w:pPr>
      <w:r>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DefscrRUSTxtStyleText"/>
        <w:spacing w:before="0" w:after="0"/>
        <w:rPr/>
      </w:pPr>
      <w:r>
        <w:rPr/>
        <w:t>На 7 марта 2014 года в Федеральном списке экстремистских материалов значилось 2241 наименование запрещенных на территории РФ материалов экстремистского содержания. Детской книге "Поганка" ("Der Giftpilz") Эрнста Химера присвоен порядковый номер 2233.</w:t>
      </w:r>
    </w:p>
    <w:p>
      <w:pPr>
        <w:pStyle w:val="DefscrRUSTxtStyleText"/>
        <w:rPr/>
      </w:pPr>
      <w:hyperlink w:anchor="CTIT2_24">
        <w:r>
          <w:rPr>
            <w:rStyle w:val="InternetLink"/>
          </w:rPr>
          <w:t>К содержанию &gt;&gt;</w:t>
        </w:r>
      </w:hyperlink>
    </w:p>
    <w:p>
      <w:pPr>
        <w:pStyle w:val="DefscrRUSTxtStyleTitle"/>
        <w:rPr/>
      </w:pPr>
      <w:bookmarkStart w:id="195" w:name="TTIT2_25"/>
      <w:bookmarkEnd w:id="195"/>
      <w:r>
        <w:rPr/>
        <w:t>НАЦИОНАЛИЗМ КАК ЗАПРЕТНАЯ ТЕМА</w:t>
      </w:r>
    </w:p>
    <w:p>
      <w:pPr>
        <w:pStyle w:val="DefscrRUSTxtStyleReference"/>
        <w:rPr/>
      </w:pPr>
      <w:r>
        <w:rPr/>
        <w:t>Юлия Калинина</w:t>
      </w:r>
    </w:p>
    <w:p>
      <w:pPr>
        <w:pStyle w:val="DefscrRUSTxtStyleReference"/>
        <w:rPr/>
      </w:pPr>
      <w:r>
        <w:rPr/>
        <w:t>Московский комсомолец, N44, 01.03.2014, с. 1</w:t>
      </w:r>
    </w:p>
    <w:p>
      <w:pPr>
        <w:pStyle w:val="DefscrRUSTxtStyleText"/>
        <w:rPr/>
      </w:pPr>
      <w:r>
        <w:rPr/>
        <w:t>Я росла юным пионером Советского Союза, воспитывалась в духе пролетарского интернационализма, в единой семье братских народов, и относилась к ним с любовью и уважением. И никогда у меня не возникало ни к кому никакой неприязни на национальной почве. А если человек делал что-то, что мне не нравилось, никак не соотносила этот поступок с его национальностью, а только с личностью. И свято верила, что ко мне все относятся так же.</w:t>
      </w:r>
    </w:p>
    <w:p>
      <w:pPr>
        <w:pStyle w:val="DefscrRUSTxtStyleText"/>
        <w:rPr/>
      </w:pPr>
      <w:r>
        <w:rPr/>
        <w:t>Взгляды на национальные отношения стали меняться у меня в начале 90-х годов, когда страна начала трещать по швам. Я работала в газете, и мне приходилось ездить в "горячие точки", общаться там с народами и писать репортажи. В процессе общения выяснилось, что разные народы относятся ко мне совсем не так, как я к ним. Я была для них чужой, из чужого лагеря, причем к этому лагерю у них имелась уйма претензий.</w:t>
      </w:r>
    </w:p>
    <w:p>
      <w:pPr>
        <w:pStyle w:val="DefscrRUSTxtStyleText"/>
        <w:spacing w:before="0" w:after="0"/>
        <w:rPr/>
      </w:pPr>
      <w:r>
        <w:rPr/>
        <w:t>Претензии были такие, о каких я прежде понятия не имела. Главное, из чего исходили недовольные народы, - из того, что русские всегда вели себя с ними как старший брат с младшим. А они хотели, чтоб с ними обращались как с равными.</w:t>
      </w:r>
    </w:p>
    <w:p>
      <w:pPr>
        <w:pStyle w:val="DefscrRUSTxtStyleText"/>
        <w:rPr/>
      </w:pPr>
      <w:r>
        <w:rPr/>
        <w:t>Не вдаваясь в подробности, скажу, что в их словах было много справедливого. Но я, юный пионер Советского Союза, была совершенно к этому непричастна. И когда меня пытались сделать лично ответственной за депортацию и заставляли выслушивать нелицеприятные вещи про русских, мне становилось не по себе.</w:t>
      </w:r>
    </w:p>
    <w:p>
      <w:pPr>
        <w:pStyle w:val="DefscrRUSTxtStyleText"/>
        <w:spacing w:before="0" w:after="0"/>
        <w:rPr/>
      </w:pPr>
      <w:r>
        <w:rPr/>
        <w:t>Нет, я не начинала хуже относиться к этим народам. Наоборот, я им сочувствовала: эк натерпелись. Но понимала, что их отношение ко мне как к представителю "старших братьев" впредь надо иметь в виду. Надо его учитывать. Чтоб не попасть впросак.</w:t>
      </w:r>
    </w:p>
    <w:p>
      <w:pPr>
        <w:pStyle w:val="DefscrRUSTxtStyleText"/>
        <w:rPr/>
      </w:pPr>
      <w:r>
        <w:rPr/>
        <w:t>В конце 90-х я даже попыталась об этом написать в газете: мол, если есть еще среди нас юные пионеры, то вы примите к сведению, что мы, оказывается, всех заклевали как "старшие братья" и нас все очень не любят.</w:t>
      </w:r>
    </w:p>
    <w:p>
      <w:pPr>
        <w:pStyle w:val="DefscrRUSTxtStyleText"/>
        <w:rPr/>
      </w:pPr>
      <w:r>
        <w:rPr/>
        <w:t>Но статья вызвала противоположный эффект. Либералы, правозащитники, национальные диаспоры меня осудили и записали в националисты. По их мнению, нелюбовь одних народов к другим являлась запретной темой, которую даже трогать нельзя.</w:t>
      </w:r>
    </w:p>
    <w:p>
      <w:pPr>
        <w:pStyle w:val="DefscrRUSTxtStyleText"/>
        <w:spacing w:before="0" w:after="0"/>
        <w:rPr/>
      </w:pPr>
      <w:r>
        <w:rPr/>
        <w:t>Ну а через два-три года эта запретная тема уже полезла сама. Из всех дыр.</w:t>
      </w:r>
    </w:p>
    <w:p>
      <w:pPr>
        <w:pStyle w:val="DefscrRUSTxtStyleText"/>
        <w:spacing w:before="0" w:after="0"/>
        <w:rPr/>
      </w:pPr>
      <w:r>
        <w:rPr/>
        <w:t>И сейчас она то обостряется, то стихает, но никогда не уходит из информационного поля. И долго еще не уйдет. Потому что у нее очень длинная предыстория. И далеко не все ее помнят. И совсем мало тех, кто ее принимает как данность, доставшуюся от прежних времен. Но зато много тех, кто переводит ее в поле бытового национализма: ах, они нас не любят? Ну так мы их еще сильнее не любим.</w:t>
      </w:r>
    </w:p>
    <w:p>
      <w:pPr>
        <w:pStyle w:val="DefscrRUSTxtStyleText"/>
        <w:rPr/>
      </w:pPr>
      <w:r>
        <w:rPr/>
        <w:t>Это общая болезнь постсоветского пространства. По моим ощущениям, ею больны везде. И русский национализм - далеко не самый тяжелый случай. Он даже довольно слабый по сравнению с прочими "национализмами". Потому что он ответный. Защитный. Он вырос из того же удивления, которое я испытала лет двадцать назад в "горячих точках": чего они на меня бросаются? Я же их не трогала!</w:t>
      </w:r>
    </w:p>
    <w:p>
      <w:pPr>
        <w:pStyle w:val="DefscrRUSTxtStyleText"/>
        <w:spacing w:before="0" w:after="0"/>
        <w:rPr/>
      </w:pPr>
      <w:r>
        <w:rPr/>
        <w:t>А ведь многие испытали это удивление гораздо раньше меня. Те, кто служил в армии, например. Они приходили юными пионерами и отвечали в казармах за сталинскую депортацию по полной программе. Им, правда, никто этого не объяснял. Но, я подозреваю, те, кто их мучил, тоже не очень-то понимали, за что они алчут возмездия.</w:t>
      </w:r>
    </w:p>
    <w:p>
      <w:pPr>
        <w:pStyle w:val="DefscrRUSTxtStyleText"/>
        <w:spacing w:before="0" w:after="0"/>
        <w:rPr/>
      </w:pPr>
      <w:r>
        <w:rPr/>
        <w:t>Национализм - это вообще ужасная гадость. Но чтоб с ним бороться, надо честно разбираться с его корнями.</w:t>
      </w:r>
    </w:p>
    <w:p>
      <w:pPr>
        <w:pStyle w:val="DefscrRUSTxtStyleText"/>
        <w:spacing w:before="0" w:after="0"/>
        <w:rPr/>
      </w:pPr>
      <w:r>
        <w:rPr/>
        <w:t>Чтобы начал снижаться градус национализма на постсоветском пространстве, претензии братских народов друг к другу должны быть высказаны, обговорены и разложены по полочкам. Как у психоаналитика: приди, расскажи про детство и избавься от страхов.</w:t>
      </w:r>
    </w:p>
    <w:p>
      <w:pPr>
        <w:pStyle w:val="DefscrRUSTxtStyleText"/>
        <w:spacing w:before="0" w:after="0"/>
        <w:rPr/>
      </w:pPr>
      <w:r>
        <w:rPr/>
        <w:t>Мы никогда от них не избавимся, если не перестанем относиться к национализму - русскому, украинскому, татарскому, чеченскому, любому - как к неприличной, запретной теме. И если не перестанем возмущаться национализмом соседей, закрывая глаза на то, что сами много для этого сделали. И сейчас продолжаем делать. Потому что закрываем глаза.</w:t>
      </w:r>
    </w:p>
    <w:p>
      <w:pPr>
        <w:pStyle w:val="DefscrRUSTxtStyleText"/>
        <w:rPr/>
      </w:pPr>
      <w:hyperlink w:anchor="CTIT2_25">
        <w:r>
          <w:rPr>
            <w:rStyle w:val="InternetLink"/>
          </w:rPr>
          <w:t>К содержанию &gt;&gt;</w:t>
        </w:r>
      </w:hyperlink>
    </w:p>
    <w:p>
      <w:pPr>
        <w:pStyle w:val="DefscrRUSTxtStyleTitle"/>
        <w:rPr/>
      </w:pPr>
      <w:bookmarkStart w:id="196" w:name="TTIT2_26"/>
      <w:bookmarkEnd w:id="196"/>
      <w:r>
        <w:rPr/>
        <w:t>ГЕНПРОКУРАТУРУ ПРОСЯТ ПРОВЕРИТЬ НА ЭКСТРЕМИЗМ ИНТЕРВЬЮ МИЛОНОВА</w:t>
      </w:r>
    </w:p>
    <w:p>
      <w:pPr>
        <w:pStyle w:val="DefscrRUSTxtStyleTextItl"/>
        <w:rPr/>
      </w:pPr>
      <w:r>
        <w:rPr/>
        <w:t>Сам депутат, впрочем, сваливает всё на интервьюера</w:t>
      </w:r>
    </w:p>
    <w:p>
      <w:pPr>
        <w:pStyle w:val="DefscrRUSTxtStyleReference"/>
        <w:rPr/>
      </w:pPr>
      <w:r>
        <w:rPr/>
        <w:t>Андрей Луговой</w:t>
      </w:r>
    </w:p>
    <w:p>
      <w:pPr>
        <w:pStyle w:val="DefscrRUSTxtStyleReference"/>
        <w:rPr/>
      </w:pPr>
      <w:r>
        <w:rPr/>
        <w:t>Новый город (Сургут), N62, 27.03.2014, EV</w:t>
      </w:r>
    </w:p>
    <w:p>
      <w:pPr>
        <w:pStyle w:val="DefscrRUSTxtStyleText"/>
        <w:rPr/>
      </w:pPr>
      <w:r>
        <w:rPr/>
        <w:t>В Генпрокуратуру обратился член Совета Федерации от администрации Архангельской области Константин Добрынин: он попросил генерального прокурора Юрия Чайку организовать проверку интервью Виталия Милонова на предмет содержания экстремистских высказываний. Отметим, что сам Милонов прославился именно как борец с экстремизмом, гей - пропагандой и прочими вещами, не вписывающимися в законодательство РФ.</w:t>
      </w:r>
    </w:p>
    <w:p>
      <w:pPr>
        <w:pStyle w:val="DefscrRUSTxtStyleText"/>
        <w:rPr/>
      </w:pPr>
      <w:r>
        <w:rPr/>
        <w:t>Добрынин считает, что в интервью, данном Милоновым журналисту Илье Азару, содержатся элементы ненормативной лексики и уголовного жаргона, а также призывы к геноциду крымских татар и разжиганию межнациональной розни.</w:t>
      </w:r>
    </w:p>
    <w:p>
      <w:pPr>
        <w:pStyle w:val="DefscrRUSTxtStyleText"/>
        <w:rPr/>
      </w:pPr>
      <w:r>
        <w:rPr/>
        <w:t>"Милонов неоднократно допустил прямые оскорбительные высказывания относительно украинского ("сумасшедшие козлы", "придурки... с мандолинами") и турецкого народов ("турецкие фашистские рожи"). Особенно недопустимо Милонов публично высказался в адрес национально-этнической группы, традиционно населяющей территорию Крыма, - крымских татар, назвав их "свиньями", "срывающими глотки на деньги Турции"... которым он, Милонов, "хотел дать в рыло", - цитируют "Известия" обращение сенатора, в котором проанализированы речи депутата питерского Заксобрания, произнесенные им во время интервью в Крыму; напомним, он находился там в составе международной группы наблюдателей за ходом референдума о вхождении полуострова в состав России.</w:t>
      </w:r>
    </w:p>
    <w:p>
      <w:pPr>
        <w:pStyle w:val="DefscrRUSTxtStyleText"/>
        <w:rPr/>
      </w:pPr>
      <w:r>
        <w:rPr/>
        <w:t>Сказанное Милоновым в корне противоречит официальной позиции страны, которую президент Владимир Путин сформулировал во время послания Федеральному собранию, делает вывод Добрынин.</w:t>
      </w:r>
    </w:p>
    <w:p>
      <w:pPr>
        <w:pStyle w:val="DefscrRUSTxtStyleText"/>
        <w:rPr/>
      </w:pPr>
      <w:r>
        <w:rPr/>
        <w:t>Сам Милонов скидывает всю ответственность на автора интервью Илью Азара:</w:t>
      </w:r>
    </w:p>
    <w:p>
      <w:pPr>
        <w:pStyle w:val="DefscrRUSTxtStyleText"/>
        <w:rPr/>
      </w:pPr>
      <w:r>
        <w:rPr/>
        <w:t>"Так получилось, что я прочитал это интервью и понял, что оно не совсем правильное. Безусловно, я с крымскими татарами работаю, они очень умные и хорошие люди. Приведенные в Slon.ru слова вырваны из контекста, потому что они были сказаны о тех людях, которые орали в мой адрес экстремистские лозунги, а также слишком агрессивно проявляли себя во время подготовки к референдуму. Но не более того. К сожалению, я часто сталкиваюсь с тем, что некоторые СМИ стараются спровоцировать некий конфликт, некий экстремизм, который я абсолютно не поддерживаю", - отреагировал он на скандал.</w:t>
      </w:r>
    </w:p>
    <w:p>
      <w:pPr>
        <w:pStyle w:val="DefscrRUSTxtStyleText"/>
        <w:rPr/>
      </w:pPr>
      <w:r>
        <w:rPr/>
        <w:t>Азар же не считает, что фразы вырваны из контекста: просто политик обычно говорит, не думая...</w:t>
      </w:r>
    </w:p>
    <w:p>
      <w:pPr>
        <w:pStyle w:val="DefscrRUSTxtStyleText"/>
        <w:rPr/>
      </w:pPr>
      <w:r>
        <w:rPr/>
        <w:t>"Ни одно интервью не является дословной расшифровкой беседы, - объяснил он "Известиям". - Оно действительно было сокращено, но я не считаю, что там что-то вырвано из контекста. По-моему, Милонов относится к такому экстравагантному типу политиков, которые не особенно следят за тем, что говорят. И он не в первый раз позволяет себе оскорбительные высказывания в адрес той или иной социальной группы".</w:t>
      </w:r>
    </w:p>
    <w:p>
      <w:pPr>
        <w:pStyle w:val="DefscrRUSTxtStyleText"/>
        <w:rPr/>
      </w:pPr>
      <w:r>
        <w:rPr/>
        <w:t>Отметим, что Милоновым недоволен не только сенатор Добрынин: необдуманные слова скандального депутата назвал провокацией член Общественной палаты Асламбек Паскачев.</w:t>
      </w:r>
    </w:p>
    <w:p>
      <w:pPr>
        <w:pStyle w:val="DefscrRUSTxtStyleText"/>
        <w:rPr/>
      </w:pPr>
      <w:r>
        <w:rPr/>
        <w:t>"Это самая большая провокация. С такими заявлениями ему не место в заксобрании, ему место - на майдане, - сделал вывод Паскачев. - За это его нужно привлекать к ответственности".</w:t>
      </w:r>
    </w:p>
    <w:p>
      <w:pPr>
        <w:pStyle w:val="DefscrRUSTxtStyleText"/>
        <w:rPr/>
      </w:pPr>
      <w:hyperlink w:anchor="CTIT2_26">
        <w:r>
          <w:rPr>
            <w:rStyle w:val="InternetLink"/>
          </w:rPr>
          <w:t>К содержанию &gt;&gt;</w:t>
        </w:r>
      </w:hyperlink>
    </w:p>
    <w:p>
      <w:pPr>
        <w:pStyle w:val="DefscrRUSTxtStyleTitle"/>
        <w:rPr/>
      </w:pPr>
      <w:bookmarkStart w:id="197" w:name="TTIT2_27"/>
      <w:bookmarkEnd w:id="197"/>
      <w:r>
        <w:rPr/>
        <w:t>МОЛОДЫЕ ЭКСТРЕМИСТЫ С БИТАМИ РАЗГРОМИЛИ ЛАРЕК С ШАВЕРМОЙ В ЦЕНТРЕ КАЛИНИНГРАДА</w:t>
      </w:r>
    </w:p>
    <w:p>
      <w:pPr>
        <w:pStyle w:val="DefscrRUSTxtStyleTextStl"/>
        <w:rPr/>
      </w:pPr>
      <w:r>
        <w:rPr/>
        <w:t>Разбив витрины, отморозки обклеили палатку наклейками с надписью "Привыкли к иммигрантам, привыкнете и к терактам"</w:t>
      </w:r>
    </w:p>
    <w:p>
      <w:pPr>
        <w:pStyle w:val="DefscrRUSTxtStyleReference"/>
        <w:rPr/>
      </w:pPr>
      <w:r>
        <w:rPr/>
        <w:t>Иван Марков</w:t>
      </w:r>
    </w:p>
    <w:p>
      <w:pPr>
        <w:pStyle w:val="DefscrRUSTxtStyleReference"/>
        <w:rPr/>
      </w:pPr>
      <w:r>
        <w:rPr/>
        <w:t>Комсомольская правда (Калининград), N31, 21.03.2014, EV</w:t>
      </w:r>
    </w:p>
    <w:p>
      <w:pPr>
        <w:pStyle w:val="DefscrRUSTxtStyleText"/>
        <w:rPr/>
      </w:pPr>
      <w:r>
        <w:rPr/>
        <w:t>Вечером 14 марта группа неизвестных молодых людей напала на ларек "Донер Кебаб" возле зоопарка. В киоске продают шаверму, кебабы и прочую восточную выпечку. Работник киоска Абдулхафиз Салахутдинов рассказал, что конфликт с неизвестными молодыми людьми начинался еще днем 14 марта.</w:t>
      </w:r>
    </w:p>
    <w:p>
      <w:pPr>
        <w:pStyle w:val="DefscrRUSTxtStyleText"/>
        <w:rPr/>
      </w:pPr>
      <w:r>
        <w:rPr/>
        <w:t>- Я всех наших основных покупателей уже в лицо знаю, это студенты в основном, а этих видел впервые, - сказал Салахутдинов. - Они вели себя развязно, а потом наклейки достали и начали мне на витрину клеить. Я даже прочитать не успел, что там, начал отдирать, а эти парни попытались помешать. Я сказал, что охрану вызову, они тут же убежали.</w:t>
      </w:r>
    </w:p>
    <w:p>
      <w:pPr>
        <w:pStyle w:val="DefscrRUSTxtStyleText"/>
        <w:rPr/>
      </w:pPr>
      <w:r>
        <w:rPr/>
        <w:t>Наклейки, о которых говорит продавец, "украшает" красноречивая надпись: "Привыкли к иммигрантам, привыкнете и к терактам". Фотографии этих наклеек, а также разбитой витрины "Донер Кебаба" в тот же вечер выложил в социальные сети один из очевидцев.</w:t>
      </w:r>
    </w:p>
    <w:p>
      <w:pPr>
        <w:pStyle w:val="DefscrRUSTxtStyleText"/>
        <w:rPr/>
      </w:pPr>
      <w:r>
        <w:rPr/>
        <w:t>- Потом к нашему ларьку подошли вечером, - продолжает Абдулхафиз Салахутдинов. - В это время работал уже мой напарник. Сколько нападавших было, он точно не успел сосчитать, но они снова пришли со своими наклейками. Начали угрожать и требовать, чтобы продавец вышел поговорить, но он закрыл дверь и стал звонить в охрану.</w:t>
      </w:r>
    </w:p>
    <w:p>
      <w:pPr>
        <w:pStyle w:val="DefscrRUSTxtStyleText"/>
        <w:rPr/>
      </w:pPr>
      <w:r>
        <w:rPr/>
        <w:t>После этого молодые экстремисты достали бейсбольные биты и начали громить киоск. Разбив стекло, один из парней попытался залезть в ларек и потребовал отдать ему кассу, но работник сумел его оттолкнуть. Получив отпор, нападавшие скрылись.</w:t>
      </w:r>
    </w:p>
    <w:p>
      <w:pPr>
        <w:pStyle w:val="DefscrRUSTxtStyleText"/>
        <w:rPr/>
      </w:pPr>
      <w:r>
        <w:rPr/>
        <w:t>Этим же вечером работники "Донер Кебаба" написали заявление в полиции по факту нападения. Ситуацию прокомментировал "Комсомолке" капитан полиции Алексей Оглы, который ведет это дело:</w:t>
      </w:r>
    </w:p>
    <w:p>
      <w:pPr>
        <w:pStyle w:val="DefscrRUSTxtStyleText"/>
        <w:rPr/>
      </w:pPr>
      <w:r>
        <w:rPr/>
        <w:t>- Видео с нападавшими у нас уже есть, об их численности пока сложно что-то сказать, их могло быть как пять, так и пятнадцать, потому что на этой остановке всегда люди стоят, даже в вечернее время. Из показаний потерпевших выяснилось, что до того случая никаких угроз не было.</w:t>
      </w:r>
    </w:p>
    <w:p>
      <w:pPr>
        <w:pStyle w:val="DefscrRUSTxtStyleText"/>
        <w:rPr/>
      </w:pPr>
      <w:hyperlink w:anchor="CTIT2_27">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98" w:name="TTIT2_28"/>
      <w:bookmarkEnd w:id="198"/>
      <w:r>
        <w:rPr/>
        <w:t>МИГРАЦИОННОЕ ЗАКОНОДАТЕЛЬСТВО ВНОВЬ УЖЕСТОЧАТ</w:t>
      </w:r>
    </w:p>
    <w:p>
      <w:pPr>
        <w:pStyle w:val="DefscrRUSTxtStyleReference"/>
        <w:rPr/>
      </w:pPr>
      <w:r>
        <w:rPr/>
        <w:t>Автор не указан</w:t>
      </w:r>
    </w:p>
    <w:p>
      <w:pPr>
        <w:pStyle w:val="DefscrRUSTxtStyleReference"/>
        <w:rPr/>
      </w:pPr>
      <w:r>
        <w:rPr/>
        <w:t>Версия, N8, 03.03.2014, с. 9</w:t>
      </w:r>
    </w:p>
    <w:p>
      <w:pPr>
        <w:pStyle w:val="DefscrRUSTxtStyleText"/>
        <w:rPr/>
      </w:pPr>
      <w:r>
        <w:rPr/>
        <w:t>Массовые выдворения гастарбайтеров из нашей страны, предпринимаемые в последнее время Федеральной миграционной службой (ФМС), вероятно, получили одобрение в Кремле. На прошлой неделе глава ФМС Константин Ромодановский обсудил с президентом Владимиром Путиным возможное ужесточение положений законов и подзаконных актов, касающихся обосновавшихся в России приезжих из других стран. В частности, уже готовы поправки в Положение о регистрации иностранных граждан, направленные на то, чтобы упростить процедуру выдворения мигрантов. Как подчеркнул президент, "важно, чтобы изменение правил проводилось абсолютно цивилизованно, комфортно и учитывало не только интересы местных жителей, но и людей, которые приезжают к нам и хотят здесь деньги заработать".</w:t>
      </w:r>
    </w:p>
    <w:p>
      <w:pPr>
        <w:pStyle w:val="DefscrRUSTxtStyleText"/>
        <w:rPr/>
      </w:pPr>
      <w:r>
        <w:rPr/>
        <w:t>Глава ФМС полагает, что "новые прогрессивные подходы и предложения позволят в корне изменить ситуацию с трудовой миграцией". По данным ФМС, в прошлом году из России депортировали порядка 40 тыс. нелегалов из-за рубежа, а 550 тыс. иностранцев запретили въезд в нашу страну.</w:t>
      </w:r>
    </w:p>
    <w:p>
      <w:pPr>
        <w:pStyle w:val="DefscrRUSTxtStyleText"/>
        <w:rPr/>
      </w:pPr>
      <w:hyperlink w:anchor="CTIT2_28">
        <w:r>
          <w:rPr>
            <w:rStyle w:val="InternetLink"/>
          </w:rPr>
          <w:t>К содержанию &gt;&gt;</w:t>
        </w:r>
      </w:hyperlink>
    </w:p>
    <w:p>
      <w:pPr>
        <w:pStyle w:val="DefscrRUSTxtStyleTitle"/>
        <w:rPr/>
      </w:pPr>
      <w:bookmarkStart w:id="199" w:name="TTIT2_29"/>
      <w:bookmarkEnd w:id="199"/>
      <w:r>
        <w:rPr/>
        <w:t>ДОМ МИГРАНТА</w:t>
      </w:r>
    </w:p>
    <w:p>
      <w:pPr>
        <w:pStyle w:val="DefscrRUSTxtStyleTextStl"/>
        <w:rPr/>
      </w:pPr>
      <w:r>
        <w:rPr/>
        <w:t>Гастарбайтеров будут учить русскому языку и обычаям</w:t>
      </w:r>
    </w:p>
    <w:p>
      <w:pPr>
        <w:pStyle w:val="DefscrRUSTxtStyleReference"/>
        <w:rPr/>
      </w:pPr>
      <w:r>
        <w:rPr/>
        <w:t>Ксения Веретенникова</w:t>
      </w:r>
    </w:p>
    <w:p>
      <w:pPr>
        <w:pStyle w:val="DefscrRUSTxtStyleReference"/>
        <w:rPr/>
      </w:pPr>
      <w:r>
        <w:rPr/>
        <w:t>Версия, N8, 03.03.2014, с. 15</w:t>
      </w:r>
    </w:p>
    <w:p>
      <w:pPr>
        <w:pStyle w:val="DefscrRUSTxtStyleText"/>
        <w:rPr/>
      </w:pPr>
      <w:r>
        <w:rPr/>
        <w:t>ФМС России намерена разработать законопроект о социальной адаптации и интеграции мигрантов. Он предусматривает строительство специальных центров, где иностранцы смогут жить и приспосабливаться к российским условиям.</w:t>
      </w:r>
    </w:p>
    <w:p>
      <w:pPr>
        <w:pStyle w:val="DefscrRUSTxtStyleText"/>
        <w:rPr/>
      </w:pPr>
      <w:r>
        <w:rPr/>
        <w:t>Обучение в таких заведениях будет давать приезжим право претендовать на получение российского гражданства. Как отметил член Общественного совета при ФМС Владимир Шапошников, "занятия и проживание в будущих центрах позволят мигрантам легализоваться, получать разрешение на временное проживание, вид на жительство и соответственно в будущем претендовать на статус россиянина". Ожидается, что законопроект поступит на рассмотрение Госдумы уже в конце марта.</w:t>
      </w:r>
    </w:p>
    <w:p>
      <w:pPr>
        <w:pStyle w:val="DefscrRUSTxtStyleText"/>
        <w:rPr/>
      </w:pPr>
      <w:r>
        <w:rPr/>
        <w:t>Правозащитники надеются, что спеццентры будут отличаться от депортационного палаточного лагеря в московском районе Гольяново, созданного после трагедии на Матвеевском рынке. Тогда они жаловались на неудовлетворительные условия содержания мигрантов и невозможность выйти за территорию.</w:t>
      </w:r>
    </w:p>
    <w:p>
      <w:pPr>
        <w:pStyle w:val="DefscrRUSTxtStyleText"/>
        <w:rPr/>
      </w:pPr>
      <w:r>
        <w:rPr/>
        <w:t>На авторство идеи создания подобных лагерей претендует партия ЛДПР. "Мое предложение создать специальные лагеря для мигрантов основано на мировом опыте, - рассказывает вице-спикер Госдумы Игорь Лебедев. - Это не значит, что я предлагаю строго копировать опыт США, Израиля и Евросоюза. Но кое-чем, безусловно, этот опыт может оказаться полезен для России. И прежде всего пониманием: лагеря для мигрантов существуют везде, где проводится та или иная последовательная миграционная политика. Мы же не собираемся никого карать. Основные задачи таких лагерей - фильтрация и адаптация".</w:t>
      </w:r>
    </w:p>
    <w:p>
      <w:pPr>
        <w:pStyle w:val="DefscrRUSTxtStyleText"/>
        <w:rPr/>
      </w:pPr>
      <w:r>
        <w:rPr/>
        <w:t>Предполагается, что мигранты будут изучать в специальных центрах не только русский язык, но и другие предметы. Например, историю России и ее же Конституцию. Кстати, в конце прошлого года Совет Федерации отклонил принятый Госдумой закон о введении с 1 января 2015 года обязательного экзамена по истории России, русскому языку и законодательству РФ для всех иностранцев, которые обращаются за разрешением на временное проживание, видом на жительство и разрешением на работу. Была создана согласительная комиссия из представителей обеих палат парламента для доработки документа. А спикер Совета Федерации Валентина Матвиенко сказала, что "закон правильный, но юридически изложен некорректно".</w:t>
      </w:r>
    </w:p>
    <w:p>
      <w:pPr>
        <w:pStyle w:val="DefscrRUSTxtStyleText"/>
        <w:rPr/>
      </w:pPr>
      <w:r>
        <w:rPr/>
        <w:t>Заместитель председателя Комитета Совета Федерации по конституционному законодательству, правовым и судебным вопросам, развитию гражданского общества Константин Добрынин объяснил отклонение так: "Невозможно регулировать этим федеральным законом вопросы образования в отсутствие хотя бы рамочной нормы в базовом законе. Ко всему прочему, в законопроекте присутствуют множественные технические и юридические огрехи".</w:t>
      </w:r>
    </w:p>
    <w:p>
      <w:pPr>
        <w:pStyle w:val="DefscrRUSTxtStyleText"/>
        <w:rPr/>
      </w:pPr>
      <w:r>
        <w:rPr/>
        <w:t>Насколько будет успешной инициатива ФМС, покажет время. Стоит вспомнить, что в 2010 году служба создавала специальные подразделения для работы над вопросами интеграции, адаптации и организованного привлечения трудовых мигрантов. Одной из главных целей ставилось обучение приезжих русскому языку, а также развитие толерантности в российском обществе. Однако через два года в результате добровольного тестирования, проведенного для 4 тыс. иностранцев в Санкт-Петербурге, выяснилось, что экзамен на самом низком, базовом, уровне не смог сдать каждый третий трудовой мигрант. В то время получение языкового сертификата уже стало обязательным для тех иностранцев, кто устраивался на работу в сфере обслуживания, торговли и ЖКХ. Что касается степени адаптации приезжих к российским обычаям жизни, то здесь тоже особых успехов не ощущается, о чем красноречиво свидетельствует осенний народный сход в Бирюлеве. Как считают эксперты, новая инициатива скорее будет способствовать росту межнациональной розни. "Поощрение миграции в России непопулярно и влечет за собой усиление конфликтов на национальной почве, - убежден вице-президент Центра политических технологий Ростислав Туровский. - Поэтому в условиях выборности губернаторы предпочтут подыгрывать общественному настрою и открыто выступать за сокращение квот, уменьшение трудовых виз и т.д. Вряд ли они будут публично заниматься поддержкой этих центров. Многие, я думаю, попытаются вообще не принимать участия в их деятельности. Тем более что у регионов свои бюджетные проблемы". По мнению политолога, строительство миграционных центров дает большие возможности для коррупции. Хотя, с другой стороны, посмотрим правде в глаза: а что их в России не дает?</w:t>
      </w:r>
    </w:p>
    <w:p>
      <w:pPr>
        <w:pStyle w:val="DefscrRUSTxtStyleText"/>
        <w:rPr/>
      </w:pPr>
      <w:hyperlink w:anchor="CTIT2_29">
        <w:r>
          <w:rPr>
            <w:rStyle w:val="InternetLink"/>
          </w:rPr>
          <w:t>К содержанию &gt;&gt;</w:t>
        </w:r>
      </w:hyperlink>
    </w:p>
    <w:p>
      <w:pPr>
        <w:pStyle w:val="DefscrRUSTxtStyleTitle"/>
        <w:rPr/>
      </w:pPr>
      <w:bookmarkStart w:id="200" w:name="TTIT2_30"/>
      <w:bookmarkEnd w:id="200"/>
      <w:r>
        <w:rPr/>
        <w:t>МИГРАНТЫ ПРОЙДУТ ШКОЛУ ПРОЖИВАНИЯ</w:t>
      </w:r>
    </w:p>
    <w:p>
      <w:pPr>
        <w:pStyle w:val="DefscrRUSTxtStyleTextStl"/>
        <w:rPr/>
      </w:pPr>
      <w:r>
        <w:rPr/>
        <w:t>ФМС задумала социально адаптировать приезжих</w:t>
      </w:r>
    </w:p>
    <w:p>
      <w:pPr>
        <w:pStyle w:val="DefscrRUSTxtStyleReference"/>
        <w:rPr/>
      </w:pPr>
      <w:r>
        <w:rPr/>
        <w:t>Вячеслав Козлов</w:t>
      </w:r>
    </w:p>
    <w:p>
      <w:pPr>
        <w:pStyle w:val="DefscrRUSTxtStyleReference"/>
        <w:rPr/>
      </w:pPr>
      <w:r>
        <w:rPr/>
        <w:t>Коммерсантъ, N36, 04.03.2014, с. 5</w:t>
      </w:r>
    </w:p>
    <w:p>
      <w:pPr>
        <w:pStyle w:val="DefscrRUSTxtStyleText"/>
        <w:rPr/>
      </w:pPr>
      <w:r>
        <w:rPr/>
        <w:t>Как стало известно "Ъ", Федеральная миграционная служба разработала законопроект по социальной и культурной адаптации мигрантов, предполагающий создание сети обучающих центров по всей стране. Согласно документу, приезжие смогут до полугода жить в общежитиях, обучаться русскому языку, истории и законам РФ, а после успешной сдачи экзаменов по этим предметам - получать разрешение на временное проживание в стране.</w:t>
      </w:r>
    </w:p>
    <w:p>
      <w:pPr>
        <w:pStyle w:val="DefscrRUSTxtStyleText"/>
        <w:rPr/>
      </w:pPr>
      <w:r>
        <w:rPr/>
        <w:t>ФМС приступила к созданию инфраструктуры для адаптации мигрантов в РФ. Ведомство разработало законопроект "О социальной и культурной адаптации и интеграции иностранных граждан в РФ" (есть в распоряжении "Ъ"), который предполагает создание сети специализированных центров для приезжих по всей стране. Как говорится в пояснительной записке к законопроекту, необходимость создания центров вызвана большим притоком иностранной рабочей силы. В 2013 году, по данным ФМС РФ, в Россию приехали 17,5 млн мигрантов, из них порядка 8-9 млн - из стран с безвизовым режимом. Серьезные проблемы с социализацией возникают у молодых приезжих, которые не готовы вписываться "в социально-культурное пространство современного российского общества". Это, убеждены в ФМС, не только лишает их защиты при трудоустройстве, но и вызывает негативную реакцию у коренного населения", на котором спекулируют "разного рода националисты".</w:t>
      </w:r>
    </w:p>
    <w:p>
      <w:pPr>
        <w:pStyle w:val="DefscrRUSTxtStyleText"/>
        <w:rPr/>
      </w:pPr>
      <w:r>
        <w:rPr/>
        <w:t>В адаптационных центрах, которые планируется создать в каждом регионе страны, приезжим будут предоставлять жилье и возможность обучиться русскому языку, истории и законам РФ. Центры создадут на средства региональных бюджетов. Чтобы попасть в центр, приезжий должен будет заключить контракт с районным отделением ФМС и главой соответствующего муниципального образования. Контракты будут двух видов - адаптационный и интеграционный. Первый фактически предназначен для временных трудовых мигрантов, второй - для приезжих, планирующих претендовать на получение гражданства. Проживание и обучение будут оплачиваться приезжими, работодателями "или за счет других средства", например, национальных диаспор. Обучение будет добровольным. Однако мигрантам, успешно сдавшим экзамены по русскому языку, истории и законам РФ, предложено выдавать внеочередное разрешение на временное проживание.</w:t>
      </w:r>
    </w:p>
    <w:p>
      <w:pPr>
        <w:pStyle w:val="DefscrRUSTxtStyleText"/>
        <w:rPr/>
      </w:pPr>
      <w:r>
        <w:rPr/>
        <w:t>Напомним, что 1 января 2013 года в России был введен обязательный экзамен по русскому языку для мигрантов. Однако сдавать его должны лишь приезжие, планирующие работать в сферах ЖКХ, торговли и обслуживания. В 2013 году примерно из 200 тыс. мигрантов, официально числившихся в ЖКХ и торговле, тесты на знание языка прошли 30 тыс. человек.</w:t>
      </w:r>
    </w:p>
    <w:p>
      <w:pPr>
        <w:pStyle w:val="DefscrRUSTxtStyleText"/>
        <w:rPr/>
      </w:pPr>
      <w:r>
        <w:rPr/>
        <w:t>Как рассказала "Ъ" глава управления содействия интеграции ФМС РФ Татьяна Бажан, пилотные центры по адаптации приезжих уже действуют в Оренбурге и Тамбове: это общежития, соответственно, на 100 и 88 человек; месячная стоимость проживания в них составляет 5,5 тыс. руб. Примечательно, что процесс обучения в центрах занимает до полугода: в частности, на русский язык отведено 144 часа, занятия проходят по два часа, дважды в неделю (на историю и законы отводится вполовину меньше времени). Все это время мигрант должен платить за проживание. Впрочем, в ФМС предлагают разрешить им в это время работать. В какую сумму мигрантам обойдутся услуги преподавателей в центрах, в ФМС пока не подсчитали. Непонятно также, сколько средств из бюджета понадобится на создание сети центров и сколько их в принципе откроют. Соответствующие расчеты ведомство закончит к концу мая, когда, по словам госпожи Бажан, законопроект отправят на согласование в правительство. Примечательно также, что обучение мигрантов будет вестись на русском языке. По данным ФМС, больше всего в Россию на заработки едут с Украины и из Узбекистана.</w:t>
      </w:r>
    </w:p>
    <w:p>
      <w:pPr>
        <w:pStyle w:val="DefscrRUSTxtStyleText"/>
        <w:rPr/>
      </w:pPr>
      <w:r>
        <w:rPr/>
        <w:t>"Адаптационные центры - реальная помощь приезжим,- считает глава комитета "Гражданское содействие" Светлана Ганнушкина.- Если человеку дадут возможность работать, жить в общежитии и обучаться русскому языку,- желающих будет немало". Впрочем, мигрантов обяжут заключать контракт на обучение с муниципальными властями, и Светлана Ганнушкина считает это чрезмерным: "Дополнительные структуры - всегда лишние затраты на чиновничий аппарат и возможность для коррупции". "Центры будут пользоваться популярностью уже потому, что цена за проживание и обучение в них будет намного ниже, чем покупка разрешения на временное проживание на черном рынке",- считает и руководитель центра "Миграция и закон" Гавхар Джураева. Но она сомневается, что государство в ближайшее время сможет организовать достаточное количество таких адаптационных центров.</w:t>
      </w:r>
    </w:p>
    <w:p>
      <w:pPr>
        <w:pStyle w:val="DefscrRUSTxtStyleText"/>
        <w:rPr/>
      </w:pPr>
      <w:hyperlink w:anchor="CTIT2_30">
        <w:r>
          <w:rPr>
            <w:rStyle w:val="InternetLink"/>
          </w:rPr>
          <w:t>К содержанию &gt;&gt;</w:t>
        </w:r>
      </w:hyperlink>
    </w:p>
    <w:p>
      <w:pPr>
        <w:pStyle w:val="DefscrRUSTxtStyleTitle"/>
        <w:rPr/>
      </w:pPr>
      <w:bookmarkStart w:id="201" w:name="TTIT2_31"/>
      <w:bookmarkEnd w:id="201"/>
      <w:r>
        <w:rPr/>
        <w:t>ГАСТАРБАЙТЕРОВ ПРИЮТЯТ ЦЕНТРЫ АДАПТАЦИИ</w:t>
      </w:r>
    </w:p>
    <w:p>
      <w:pPr>
        <w:pStyle w:val="DefscrRUSTxtStyleTextStl"/>
        <w:rPr/>
      </w:pPr>
      <w:r>
        <w:rPr/>
        <w:t>Приезжих будут учить правилам поведения по контракту</w:t>
      </w:r>
    </w:p>
    <w:p>
      <w:pPr>
        <w:pStyle w:val="DefscrRUSTxtStyleReference"/>
        <w:rPr/>
      </w:pPr>
      <w:r>
        <w:rPr/>
        <w:t>Екатерина Трифонова</w:t>
      </w:r>
    </w:p>
    <w:p>
      <w:pPr>
        <w:pStyle w:val="DefscrRUSTxtStyleReference"/>
        <w:rPr/>
      </w:pPr>
      <w:r>
        <w:rPr/>
        <w:t>Независимая газета, N50, 13.03.2014, с. 1</w:t>
      </w:r>
    </w:p>
    <w:p>
      <w:pPr>
        <w:pStyle w:val="DefscrRUSTxtStyleText"/>
        <w:rPr/>
      </w:pPr>
      <w:r>
        <w:rPr/>
        <w:t>В Госдуму внесен законопроект "О социальной и культурной адаптации иностранцев в России". В каждом регионе появятся специальные центры, где мигранты будут жить и учиться. Пребывание в учреждениях дает им массу преимуществ - например, устройство на работу вне квот и без знания русского языка. Обитателям центров упростят и получение гражданства РФ.</w:t>
      </w:r>
    </w:p>
    <w:p>
      <w:pPr>
        <w:pStyle w:val="DefscrRUSTxtStyleText"/>
        <w:spacing w:before="0" w:after="0"/>
        <w:rPr/>
      </w:pPr>
      <w:r>
        <w:rPr/>
        <w:t>Говоря об адаптации, чиновники подразумевают создание максимального комфорта для приезжих на территории страны. Среди главных преимуществ нахождения в подобных центрах: устройство на работу без сертификата о знании русского языка - авторы законопроекта назвали это "отсрочкой на время обучения"; временное проживание в стране без учета квотирования, а также "доступ к получению медицинского и социального обеспечения в соответствии с российскими законами".</w:t>
      </w:r>
    </w:p>
    <w:p>
      <w:pPr>
        <w:pStyle w:val="DefscrRUSTxtStyleText"/>
        <w:spacing w:before="0" w:after="0"/>
        <w:rPr/>
      </w:pPr>
      <w:r>
        <w:rPr/>
        <w:t>По информации "НГ", к концу года в России появится около 10 адаптационных центров для мигрантов. Их строительство профинансирует государство, часть расходов покроет региональный бюджет. За несколько лет учреждения планируют открыть в каждом регионе. Где-то их будет несколько - все зависит от потребности местных властей в рабочей силе и демографической ситуации в регионе.</w:t>
      </w:r>
    </w:p>
    <w:p>
      <w:pPr>
        <w:pStyle w:val="DefscrRUSTxtStyleText"/>
        <w:rPr/>
      </w:pPr>
      <w:r>
        <w:rPr/>
        <w:t>Система заселения в центр адаптации проста. Как рассказал "НГ" член Общественного совета при ФМС Владимир Шапошников, руководство учреждения будет заключать с мигрантами договоры об исполнении ими определенных обязательств. К примеру, постояльцы обязаны будут выплачивать налоги, посещать уроки, соблюдать дисциплину и избегать конфликтов с местным населением.</w:t>
      </w:r>
    </w:p>
    <w:p>
      <w:pPr>
        <w:pStyle w:val="DefscrRUSTxtStyleText"/>
        <w:rPr/>
      </w:pPr>
      <w:r>
        <w:rPr/>
        <w:t>В конце прошлого года такие адаптационные центры появились в Оренбурге и Екатеринбурге. Это трехэтажные здания, огороженные высоким забором и рассчитанные на 200 мест. Мигранты живут в комнатах по восемь человек с общим санузлом. На первом этаже - столовая и учебный класс, где мигранты изучают русский язык и историю. Нынешний законопроект расширит перечень гуманитарных предметов - теперь туда войдет "изучение культурных традиций народов России и правила поведения в обществе". Все это обойдется мигрантам в 5,5 тыс. руб. в месяц. Оплачивает пребывание в центре мигрант либо работодатель.</w:t>
      </w:r>
    </w:p>
    <w:p>
      <w:pPr>
        <w:pStyle w:val="DefscrRUSTxtStyleText"/>
        <w:rPr/>
      </w:pPr>
      <w:r>
        <w:rPr/>
        <w:t>Обитатели центра делятся по статусу на две категории. Те, которые приехали временно, попадают в группу адаптации. Желающие остаться в России навсегда входят в группу интеграции. Последняя процедура, указанная в законопроекте ФМС, подразумевает получение российского гражданства. Владимир Шапошников подтвердил "НГ": "Обустройство в будущих центрах позволит мигрантам легализоваться, получать разрешение на временное проживание, вид на жительство и соответственно - на гражданство".</w:t>
      </w:r>
    </w:p>
    <w:p>
      <w:pPr>
        <w:pStyle w:val="DefscrRUSTxtStyleText"/>
        <w:rPr/>
      </w:pPr>
      <w:r>
        <w:rPr/>
        <w:t>Между тем, по словам главы интеграционного центра "Миграция и закон" Гавхар Джураевой, новая программа не будет выгодна региональным властям: "Местное население часто жалуется на такое соседство. И я полагаю, что при возникновении очередного скандала с участием мигрантов в который раз поднимется националистическая волна, что в предвыборной обстановке опасно". Чтобы не потерять голоса, утверждает Джураева, местные власти будут стараться свести к минимуму необходимость в приезжих и квоты на их проживание в центрах: "Центры действительно полезные, но они будут как капля в море", - говорит Джураева. Она уточняет, что двери центров будут открыты не для всех: "Они рассчитаны на тех, кто въехал в страну легально. По сегодняшним официальным данным ФМС, их число составляет около 11 тыс. человек. Остальные мигранты находятся в теневом секторе. Куда денут их?"</w:t>
      </w:r>
    </w:p>
    <w:p>
      <w:pPr>
        <w:pStyle w:val="DefscrRUSTxtStyleText"/>
        <w:spacing w:before="0" w:after="0"/>
        <w:rPr/>
      </w:pPr>
      <w:r>
        <w:rPr/>
        <w:t>По словам эксперта, власти отказались способствовать интеграции тех, кто сейчас работает в стране нелегально. Следовательно, у этих людей останется небольшой выбор - ждать, когда их поймают и выдворят из страны, либо легализоваться собственными силами. Для этого, подчеркнула Джураева, им придется "обращаться к посредникам либо к диаспорам, чтобы за коррупционную цену сделать себе разрешительные документы. Это будет стоить им порядка 70 тыс. руб.".</w:t>
      </w:r>
    </w:p>
    <w:p>
      <w:pPr>
        <w:pStyle w:val="DefscrRUSTxtStyleText"/>
        <w:rPr/>
      </w:pPr>
      <w:hyperlink w:anchor="CTIT2_31">
        <w:r>
          <w:rPr>
            <w:rStyle w:val="InternetLink"/>
          </w:rPr>
          <w:t>К содержанию &gt;&gt;</w:t>
        </w:r>
      </w:hyperlink>
    </w:p>
    <w:p>
      <w:pPr>
        <w:pStyle w:val="DefscrRUSTxtStyleTitle"/>
        <w:rPr/>
      </w:pPr>
      <w:bookmarkStart w:id="202" w:name="TTIT2_32"/>
      <w:bookmarkEnd w:id="202"/>
      <w:r>
        <w:rPr/>
        <w:t>ИХ УНИВЕРСИТЕТЫ</w:t>
      </w:r>
    </w:p>
    <w:p>
      <w:pPr>
        <w:pStyle w:val="DefscrRUSTxtStyleTextStl"/>
        <w:rPr/>
      </w:pPr>
      <w:r>
        <w:rPr/>
        <w:t>Мигрантов обучат и дадут гражданство по рецепту ФМС</w:t>
      </w:r>
    </w:p>
    <w:p>
      <w:pPr>
        <w:pStyle w:val="DefscrRUSTxtStyleReference"/>
        <w:rPr/>
      </w:pPr>
      <w:r>
        <w:rPr/>
        <w:t>Виталий Словецкий</w:t>
      </w:r>
    </w:p>
    <w:p>
      <w:pPr>
        <w:pStyle w:val="DefscrRUSTxtStyleReference"/>
        <w:rPr/>
      </w:pPr>
      <w:r>
        <w:rPr/>
        <w:t>Новые известия, N42, 17.03.2014, с. 2</w:t>
      </w:r>
    </w:p>
    <w:p>
      <w:pPr>
        <w:pStyle w:val="DefscrRUSTxtStyleText"/>
        <w:spacing w:before="0" w:after="0"/>
        <w:rPr/>
      </w:pPr>
      <w:r>
        <w:rPr/>
        <w:t>На этой неделе Федеральная миграционная служба (ФМС) РФ направит в Госдуму законопроект о социальной и культурной адаптации иностранных рабочих, предлагающий создание сети обучающих центров по всей стране. Согласно документу мигранты станут до полугода проживать в общежитиях, обучаться русскому языку, истории и законам РФ, а после успешной сдачи экзаменов по этим предметам - получать разрешение на временное проживание в стране или российское гражданство. Эксперты расходятся в оценках идеи ФМС, ряд из них считают, что проект серьезно поддержит "черный" рынок труда.</w:t>
      </w:r>
    </w:p>
    <w:p>
      <w:pPr>
        <w:pStyle w:val="DefscrRUSTxtStyleText"/>
        <w:rPr/>
      </w:pPr>
      <w:r>
        <w:rPr/>
        <w:t>В пояснительной записке к законопроекту отмечается, что необходимость создания центров вызвана большим притоком иностранной рабочей силы: в прошлом году в Россию приехали 17,5 млн. мигрантов, из них половина - из стран с безвизовым режимом. У многих приезжих возникают проблемы с социализацией, они не готовы вписываться в "социально-культурное пространство современного российского общества". Проект призван "вписать" и "огражданить" гастарбайтеров.</w:t>
      </w:r>
    </w:p>
    <w:p>
      <w:pPr>
        <w:pStyle w:val="DefscrRUSTxtStyleText"/>
        <w:rPr/>
      </w:pPr>
      <w:r>
        <w:rPr/>
        <w:t>Невозможность "вписаться", по мнению авторов документа, не только лишает приезжих защиты при трудоустройстве, но и вызывает "негативную реакцию у коренного населения", на котором спекулируют "разного рода националисты". Поэтому создание центров - веление времени.</w:t>
      </w:r>
    </w:p>
    <w:p>
      <w:pPr>
        <w:pStyle w:val="DefscrRUSTxtStyleText"/>
        <w:rPr/>
      </w:pPr>
      <w:r>
        <w:rPr/>
        <w:t>Для того чтобы попасть в учреждение, мигрант должен будет заключить контракт с районным отделением ФМС и главой соответствующего муниципального образования. Контракты предусмотрены двух видов: адаптационный и интеграционный. Первый предназначен для временных трудовых мигрантов, второй -для приезжих, претендующих на получение гражданства. Проживание и обучение станет оплачиваться жильцами центров, работодателями или "за счет других средств". Обучение предполагается добровольное. Ученикам, успешно сдавшим экзамены по русскому языку, истории и законам РФ, будут выдавать внеочередное разрешение на временное проживание.</w:t>
      </w:r>
    </w:p>
    <w:p>
      <w:pPr>
        <w:pStyle w:val="DefscrRUSTxtStyleText"/>
        <w:rPr/>
      </w:pPr>
      <w:r>
        <w:rPr/>
        <w:t>Представитель ФМС Ольга Берзенова рассказала "НИ", что пилотные центры по адаптации приезжих уже действуют в Тамбове и Оренбурге: это общежития, в которых находятся примерно по 100 человек. Стоимость проживания в месяц составляет 5,5 тыс. рублей. "Сколько мигрантов будут проживать в планирующихся к открытию учреждениях, пока неизвестно. Это зависит от специфики региона", - добавила г-жа Берзенова.</w:t>
      </w:r>
    </w:p>
    <w:p>
      <w:pPr>
        <w:pStyle w:val="DefscrRUSTxtStyleText"/>
        <w:rPr/>
      </w:pPr>
      <w:r>
        <w:rPr/>
        <w:t>Зампредседателя комитета Госдумы по делам национальностей Тамара Плетнева скептически относится к предлагаемому ФМС проекту. "Прежде чем открывать центры, необходимо провести исследование: какое количество иностранных рабочих и каких специальностей нам требуется, - сказала "НИ" парламентарий. - Да, реалии таковы, что зарубежная рабочая сила нам нужна. Но проект непродуманный, наверняка обреченный на провал. А регионы "вбухают" в создание центров немалые средства. Тем временем бюджет многих субъектов, как говорится, оставляет желать лучшего".</w:t>
      </w:r>
    </w:p>
    <w:p>
      <w:pPr>
        <w:pStyle w:val="DefscrRUSTxtStyleText"/>
        <w:rPr/>
      </w:pPr>
      <w:r>
        <w:rPr/>
        <w:t>Критически настроен к инициативе ФМС и коллега Тамары Плетневой - зампредседателя комитета Госдумы по конституционному законодательству и госстроительству Вадим Соловьев. "Такие объекты надо создавать в странах, откуда в Россию приезжают рабочие, - заявил "НИ" депутат. - Почему наши регионы должны расходовать деньги на центры? Желающих работать в РФ нужно прежде обучить русскому языку и культуре в странах проживания, а затем отправить по квотам на определенные предприятия и стройки. Вместо того чтобы разрабатывать программы по повышению рождаемости, наши госструктуры планируют давать гражданство трудовым мигрантам. Реализация этого проекта поддержит "черный" работный рынок, ежегодный оборот которого примерно 40-50 миллиардов долларов".</w:t>
      </w:r>
    </w:p>
    <w:p>
      <w:pPr>
        <w:pStyle w:val="DefscrRUSTxtStyleText"/>
        <w:rPr/>
      </w:pPr>
      <w:r>
        <w:rPr/>
        <w:t>Г-н Соловьев также считает, что проект не достигнет заявленных целей. В 2010 году ФМС уже создавала подобные центры, однако через два года несколько тысяч мигрантов не сумели сдать экзамены по русскому языку даже на базовом уровне. "Бюджетные деньги вылетели в трубу. А возможно, традиционно "распилились", - продолжает депутат. - Не исключено, что и новый проект имеет скрытую цель".</w:t>
      </w:r>
    </w:p>
    <w:p>
      <w:pPr>
        <w:pStyle w:val="DefscrRUSTxtStyleText"/>
        <w:rPr/>
      </w:pPr>
      <w:r>
        <w:rPr/>
        <w:t>Председатель комитета "Гражданское содействие" Светлана Ганнушкина более оптимистична. "Распространение наших языка и культуры очень важно, - сказала она "НИ". -Действительно, иностранные рабочие в настоящее время нужны России. Страна переживает депопуляцию. Здоровая молодая миграция нам необходима. Мы сейчас получаем миграцию неоценимого качества, способную оказать россиянам серьезную поддержку. Адаптационные центры -действенная помощь приезжим. Если человеку предоставят возможность трудиться, жить в общежитии и обучаться русскому языку - желающих приехать будет немало". Центры, по ее словам, станут популярными еще и от того, что стоимость проживания в них значительно ниже, чем аренда жилья. Также г-жа Ганнушкина приветствует получение иностранцами российского гражданства.</w:t>
      </w:r>
    </w:p>
    <w:p>
      <w:pPr>
        <w:pStyle w:val="DefscrRUSTxtStyleText"/>
        <w:rPr/>
      </w:pPr>
      <w:r>
        <w:rPr/>
        <w:t>Доктор юридических наук профессор кафедры конституционного и муниципального права МГУ Елена Лукьянова частично солидарна с г-жой Ганнушкиной. "Идея в целом неплохая. Но многие регионы не потянут возведение и содержание центров, отчего проект может не состояться. А для вручения трудовым мигрантам нашего гражданства придется вносить изменения в соответствующий закон", - высказала свою позицию "НИ" профессор.</w:t>
      </w:r>
    </w:p>
    <w:p>
      <w:pPr>
        <w:pStyle w:val="DefscrRUSTxtStyleText"/>
        <w:rPr/>
      </w:pPr>
      <w:hyperlink w:anchor="CTIT2_32">
        <w:r>
          <w:rPr>
            <w:rStyle w:val="InternetLink"/>
          </w:rPr>
          <w:t>К содержанию &gt;&gt;</w:t>
        </w:r>
      </w:hyperlink>
    </w:p>
    <w:p>
      <w:pPr>
        <w:pStyle w:val="DefscrRUSTxtStyleTitle"/>
        <w:rPr/>
      </w:pPr>
      <w:bookmarkStart w:id="203" w:name="TTIT2_33"/>
      <w:bookmarkEnd w:id="203"/>
      <w:r>
        <w:rPr/>
        <w:t>НЕ РАБЫ ПОНАЕХАЛИ</w:t>
      </w:r>
    </w:p>
    <w:p>
      <w:pPr>
        <w:pStyle w:val="DefscrRUSTxtStyleTextStl"/>
        <w:rPr/>
      </w:pPr>
      <w:r>
        <w:rPr/>
        <w:t>Как из иммигрантов сделать легальных работников и друзей России</w:t>
      </w:r>
    </w:p>
    <w:p>
      <w:pPr>
        <w:pStyle w:val="DefscrRUSTxtStyleReference"/>
        <w:rPr/>
      </w:pPr>
      <w:r>
        <w:rPr/>
        <w:t>Татьяна Зыкова</w:t>
      </w:r>
    </w:p>
    <w:p>
      <w:pPr>
        <w:pStyle w:val="DefscrRUSTxtStyleReference"/>
        <w:rPr/>
      </w:pPr>
      <w:r>
        <w:rPr/>
        <w:t>Российская газета, N59, 14.03.2014, с. 1</w:t>
      </w:r>
    </w:p>
    <w:p>
      <w:pPr>
        <w:pStyle w:val="DefscrRUSTxtStyleText"/>
        <w:rPr/>
      </w:pPr>
      <w:r>
        <w:rPr/>
        <w:t>Если иммиграция не будет заключена в жесткие законодательные и исполнительные рамки, это пагубно отразится на экономике, межнациональных отношениях, на криминальной обстановке в России. Эту тему заострил на заседании "Меркурий-клуба" его президент, академик РАН Евгений Примаков.</w:t>
      </w:r>
    </w:p>
    <w:p>
      <w:pPr>
        <w:pStyle w:val="DefscrRUSTxtStyleText"/>
        <w:rPr/>
      </w:pPr>
      <w:r>
        <w:rPr/>
        <w:t>Из 12,4 миллиона иммигрантов, которые сегодня находятся в России, 60 процентов, по данным ФМС, нелегалы. "Давайте говорить прямо - это неконтролируемые, в целом предоставленные самим себе люди", - подчеркнул Примаков. Этот опасный "статус" приводит их в фирмы, которые ищут дешевую рабочую силу, за которую не надо платить налоги. Нелегалы вливаются в преступные группы, построенные на этнической основе. И используются этими группами для контроля, к примеру, над торговыми рынками.</w:t>
      </w:r>
    </w:p>
    <w:p>
      <w:pPr>
        <w:pStyle w:val="DefscrRUSTxtStyleText"/>
        <w:rPr/>
      </w:pPr>
      <w:r>
        <w:rPr/>
        <w:t>"Вызывает возмущение, что в большинстве городов продуктовые рынки находятся под пятой иммигрантов. А правоохранительные органы и местные власти согласились с этим", - подчеркнул Евгений Примаков. И предложил свое решение проблемы по интеграции иммигрантов в условиях нашей жизни.</w:t>
      </w:r>
    </w:p>
    <w:p>
      <w:pPr>
        <w:pStyle w:val="DefscrRUSTxtStyleText"/>
        <w:rPr/>
      </w:pPr>
      <w:r>
        <w:rPr/>
        <w:t>Во-первых, по мнению Примакова, необходимо жесткое деление на тех, кто уже получил право на легальную работу, закрепился в стране как законопослушный высококлассный специалист, и на так называемых нелегалов. Такой "селекции" при осуществлении государственной миграционной политики пока нет, говорит академик.</w:t>
      </w:r>
    </w:p>
    <w:p>
      <w:pPr>
        <w:pStyle w:val="DefscrRUSTxtStyleText"/>
        <w:rPr/>
      </w:pPr>
      <w:r>
        <w:rPr/>
        <w:t>При этом Примаков подверг сомнению идею Федеральной миграционной службы (ФМС) о создании сети центров с шестимесячными курсами для социальной и культурной адаптации иммигрантов. "Получается, эти центры предназначены не для тех, кто получил право на работу и временное проживание, а для тех, кто не имеет ни того, ни другого. Не приведет ли это к тому, что в течение полугода людям будут официально предоставлять "право" на нелегальную деятельность?" - адресовал он вопрос главе ФМС Константину Ромодановскому, принимавшему участие в дискуссии.</w:t>
      </w:r>
    </w:p>
    <w:p>
      <w:pPr>
        <w:pStyle w:val="DefscrRUSTxtStyleText"/>
        <w:rPr/>
      </w:pPr>
      <w:r>
        <w:rPr/>
        <w:t>Во-вторых, Примаков обратил внимание на ответственность работодателей за использование нелегального труда. Она, по его мнению, слишком мягкая. Для нарушителей, принимающих на работу "левых" мигрантов, надо не только увеличивать штрафы, но при повторном нарушении лишать права на использование иностранной рабочей силы. Нужно и законодательное решение, по которому работодатели были бы обязаны предоставлять в ФМС копии документов принимаемых на работу иммигрантов, сказал Примаков. Слишком велики потери казны от недополученных налогов. Как минимум - 117 миллиардов рублей ежегодно, конкретизировал президент "Меркурий-клуба". В-третьих, в корректировке нуждается и система квотирования, которая способствует вымогательству чиновников.</w:t>
      </w:r>
    </w:p>
    <w:p>
      <w:pPr>
        <w:pStyle w:val="DefscrRUSTxtStyleText"/>
        <w:rPr/>
      </w:pPr>
      <w:r>
        <w:rPr/>
        <w:t>Тезисы Примакова развили другие участники дискуссии. Ссылаясь на международный опыт, эксперты предложили ввести максимально суровые санкции к работодателям, которые используют нелегальную рабочую силу. В Ирландии за это владельцам предприятий грозит уголовный срок - до 10 лет за решеткой. Не считая изъятых лицензий и разрешений на предпринимательскую деятельность, запрет участия в государственных тендерах, финансовых обязательств по возвращению нелегалов на родину, оплаты задним числом всех налогов. В некоторых странах власти даже привлекают нелегалов к сотрудничеству по разоблачению своих хозяев, поощряя их временной защитой. "Но для того, чтобы эти меры задействовать в России нужны более слаженные действия власти, депутатов, бизнеса", - сказала представитель науки Ирина Цапенко (Центр сравнительных социально-экономических и социально-политических исследований ИМЭМО РАН).</w:t>
      </w:r>
    </w:p>
    <w:p>
      <w:pPr>
        <w:pStyle w:val="DefscrRUSTxtStyleText"/>
        <w:rPr/>
      </w:pPr>
      <w:r>
        <w:rPr/>
        <w:t>Глава Федеральной миграционной службы Константин Ромодановский тоже поддержал настрой Евгения Примакова. Говоря о слишком мягких штрафах для иммигрантов-нарушителей (всего 2 тысячи рублей), он подчеркнул, что "нужна неотвратимость наказания". Впрочем, последние меры, принятые в отношении нелегальных мигрантов (депортация на три года нарушивших режим пребывания, дактилоскопия), указывают на дальнейшее ужесточение госполитики.</w:t>
      </w:r>
    </w:p>
    <w:p>
      <w:pPr>
        <w:pStyle w:val="DefscrRUSTxtStyleText"/>
        <w:rPr/>
      </w:pPr>
      <w:r>
        <w:rPr/>
        <w:t>Карательные меры и 27 нормативных актов, принятых по инициативе ФМС только в 2013 году, принесли свои плоды. На 7 марта 2014 года в Россию въехали на 15 процентов меньше иностранных граждан из стран СНГ, чем годом ранее. На треть снизилось число приезжих из Узбекистана, Киргизии, Азербайджана, на четверть - из Таджикистана и Молдовы. Однако, по словам Ромодановского, дальнейшее регулирование миграционных потоков предполагает не только запреты, но и экономические рычаги. Например, приобретение патентов всеми иностранными работниками, нанимаемыми юридическими лицами и индивидуальными предпринимателями. Сейчас такие патенты в несколько тысяч рублей обязаны покупать только мигранты, устраивающиеся к частным лицам нянями, дворниками, сторожами, садовниками. И то в казну это принесло 200 миллиардов рублей, подчеркнул Ромодановский.</w:t>
      </w:r>
    </w:p>
    <w:p>
      <w:pPr>
        <w:pStyle w:val="DefscrRUSTxtStyleText"/>
        <w:rPr/>
      </w:pPr>
      <w:r>
        <w:rPr/>
        <w:t>Расширение системы патентов для иммигрантов даст еще больший финансовый эффект. Размеры взносов будут определять региональные власти. При этом работодателей обяжут информировать налоговую и миграционную службы о наличии патентов у каждого из работников. Региональным властям планируется также передать право устанавливать перечень необходимых специальностей, на которые не распространяются федеральные квоты. Смогут субъекты РФ и самостоятельно вводить запрет на два года на использование иностранной рабочей силы для работодателей, повторно нарушивших закон при приеме на работу нелегалов. Эти инициативы сейчас, по словам Ромадановского, проходит широкое обсуждение. Но на "Меркурий-клубе" идею о передаче отдельных миграционных полномочий на уровень регионов раскритиковали как "сверхопасную".</w:t>
      </w:r>
    </w:p>
    <w:p>
      <w:pPr>
        <w:pStyle w:val="DefscrRUSTxtStyleText"/>
        <w:rPr/>
      </w:pPr>
      <w:r>
        <w:rPr/>
        <w:t>Зато с интересом восприняли сообщение аудитора Счетной палаты Максима Рохмистрова. По его мнению, пока миграционная политика не предусматривает регулирования трудовых потоков по гендерному, национальному и религиозному признакам. И зря. В этом сегодня преуспела Австралия. "На какие-то территории ее власти допускают преимущественно иммигрантов-женщин, куда-то мужчин или семьи. Где-то с традициями православных поселений проще визу получить православным. Такой здравый подход во многом избавляет от негативных социальных последствий", - уверен Рохмистров.</w:t>
      </w:r>
    </w:p>
    <w:p>
      <w:pPr>
        <w:pStyle w:val="DefscrRUSTxtStyleText"/>
        <w:rPr/>
      </w:pPr>
      <w:r>
        <w:rPr/>
        <w:t>Поспорили участники дискуссии и о том, какие должны быть центры по адаптации трудовых мигрантов. Сегодня в пилотном режиме два таких центра по инициативе ФМС созданы в Тамбове и Оренбурге. Но председатель Комитета Госдумы по безопасности и противодействию коррупции Ирина Яровая выступила за то, чтобы создавать такие центры только на границах государства. И до въезда в Россию унифицировать получение мигрантами разрешений на работу, справок об отсутствии судимости, медицинское освидетельствование. Причем, все - в едином документе.</w:t>
      </w:r>
    </w:p>
    <w:p>
      <w:pPr>
        <w:pStyle w:val="DefscrRUSTxtStyleText"/>
        <w:rPr/>
      </w:pPr>
      <w:r>
        <w:rPr/>
        <w:t>"Сегодня в России находится до 100 тысяч мигрантов с опасными инфекционными заболеваниями. И это тоже проблема, которую надо решать", - подчеркнула Яровая. Кроме того, в стране на 25 процентов выросло число насильственных преступлений совершаемых мигрантами. "Вместо того чтобы ловить преступников, которые потом попадают в российские тюрьмы, и их еще надо там содержать, лучше таких потенциально опасных иммигрантов не допускать в страну", - сказала она. Яровая считает, что навести порядок с учетом как легальных, так и нелегальных трудовых мигрантов, установить контроль за работодателями, сформировать потребности регионов в иностранной квалифицированной и неквалифицированной рабочей силе поможет единая электронная база данных, куда будет стекаться разрозненная сейчас информация об иммигрантах. Создать такую мощную федеральную базу можно с помощью частно-государственного партнерства.</w:t>
      </w:r>
    </w:p>
    <w:p>
      <w:pPr>
        <w:pStyle w:val="DefscrRUSTxtStyleText"/>
        <w:rPr/>
      </w:pPr>
      <w:r>
        <w:rPr/>
        <w:t>Еще одно предложение в этом контексте озвучил глава Торгово-промышленной палаты Краснодарского края Юрий Ткаченко. При территориальной ТПП для цивилизованного найма бизнесом иностранной рабочей силы уже создан центр содействия трудовым мигрантам из стран СНГ. "При участии территориального управления ФМС по Краснодару мы подбираем нужных специалистов, рассматриваем условия контрактов, ведем переговоры с ТПП, министерствами труда стран СНГ о кадровых возможностях и наличии рабочей силы. И только после подписания всех договоров трудовые мигранты выезжают к нам. Дальше наблюдаем за условиями их проживания, соблюдением юридических прав, уплатой налогов", - поделился Ткаченко. Идея в том, чтобы ФМС наделила территориальные палаты официальными полномочиями (мандатом) проводить подобную координационную работу, участвовать в переговорах со странами-соседями.</w:t>
      </w:r>
    </w:p>
    <w:p>
      <w:pPr>
        <w:pStyle w:val="DefscrRUSTxtStyleText"/>
        <w:rPr/>
      </w:pPr>
      <w:r>
        <w:rPr/>
        <w:t>Без таких полномочий на межгосударственном уровне системно работать бесперспективно, уверен Ткаченко. Не исключено, что идея найдет отклик со стороны ФМС. По словам Ромодановского, ведомство разрабатывает ряд льгот для квалифицированных работников. В частности, готовит соглашения со странами СНГ об организованном привлечении для трудовой деятельности квалифицированных кадров. И уже есть проект закона об адаптации и интеграции иммигрантов в России. Беспрецедентные поправки в Закон "О гражданстве" также впервые дают широкие возможности получения гражданства носителями русского языка, включая студентов, закончивших российские вузы.</w:t>
      </w:r>
    </w:p>
    <w:p>
      <w:pPr>
        <w:pStyle w:val="DefscrRUSTxtStyleText"/>
        <w:rPr/>
      </w:pPr>
      <w:r>
        <w:rPr/>
        <w:t>Гуманитарная нота и опыт Краснодара многим участникам дискуссии пришлись по душе. "Задача миграционной политики - из мигрантов еще воспитывать и будущих друзей России. Не рабов приглашаем в страну, а партнеров. Поэтому должно быть больше и адаптационных центров, и общежитий для мигрантов, и, может быть, даже "деревень", - призвал директор одного из дальневосточных НИИ Михаил Титаренко. О морально-нравственной стороне проблемы говорил и Евгений Примаков. "Одна из главнейших задач в том, чтобы люди, проработавшие в России, не только оставаясь в нашей стране, но и уезжая на родину, оставались нашими друзьями. А что нужно для этого? Внимание работодателя, внимание людей, с которыми они каждый день сталкиваются на работе", - заключил академик. По его словам, все рекомендации, изложенные во время заседания "Меркурий-клуба", будут обобщены и направлены политическому руководству страны.</w:t>
      </w:r>
    </w:p>
    <w:p>
      <w:pPr>
        <w:pStyle w:val="DefscrRUSTxtStyleText"/>
        <w:rPr/>
      </w:pPr>
      <w:hyperlink w:anchor="CTIT2_33">
        <w:r>
          <w:rPr>
            <w:rStyle w:val="InternetLink"/>
          </w:rPr>
          <w:t>К содержанию &gt;&gt;</w:t>
        </w:r>
      </w:hyperlink>
    </w:p>
    <w:p>
      <w:pPr>
        <w:pStyle w:val="DefscrRUSTxtStyleTitle"/>
        <w:rPr/>
      </w:pPr>
      <w:bookmarkStart w:id="204" w:name="TTIT2_34"/>
      <w:bookmarkEnd w:id="204"/>
      <w:r>
        <w:rPr/>
        <w:t>ЖЕСТКИЕ РАМКИ ДЛЯ МИГРАНТОВ</w:t>
      </w:r>
    </w:p>
    <w:p>
      <w:pPr>
        <w:pStyle w:val="DefscrRUSTxtStyleReference"/>
        <w:rPr/>
      </w:pPr>
      <w:r>
        <w:rPr/>
        <w:t>Валентина Сальникова</w:t>
      </w:r>
    </w:p>
    <w:p>
      <w:pPr>
        <w:pStyle w:val="DefscrRUSTxtStyleReference"/>
        <w:rPr/>
      </w:pPr>
      <w:r>
        <w:rPr/>
        <w:t>Трибуна, N11, 27.03.2014, с. 6</w:t>
      </w:r>
    </w:p>
    <w:p>
      <w:pPr>
        <w:pStyle w:val="DefscrRUSTxtStyleText"/>
        <w:rPr/>
      </w:pPr>
      <w:r>
        <w:rPr/>
        <w:t>Нужны ли иммигранты российской экономике? На этот вопрос попытались ответить участники недавнего заседания "Меркурий-клуба", которое традиционно проходило в столичном Центре международной торговли на Краснопресненской набережной.</w:t>
      </w:r>
    </w:p>
    <w:p>
      <w:pPr>
        <w:pStyle w:val="DefscrRUSTxtStyleText"/>
        <w:rPr/>
      </w:pPr>
      <w:r>
        <w:rPr/>
        <w:t>Тема заседания была заявлена следующим образом: "Проблемы совершенствования и применения государственной политики в отношении иммиграции в России". А на данном поприще проблем, как известно, хватает. И соответственно для "совершенствования" здесь потребуется еще немало времени. Но главное - это определиться, в каком собственно направлении двигаться. Это необходимо, чтобы не зайти в тупик и не наступить на те грабли, которые уже набили немало шишек европейским странам, давно разочаровавшимся в политике так называемого мультикультурализма.</w:t>
      </w:r>
    </w:p>
    <w:p>
      <w:pPr>
        <w:pStyle w:val="DefscrRUSTxtStyleText"/>
        <w:rPr/>
      </w:pPr>
      <w:r>
        <w:rPr/>
        <w:t>"Иммиграция должна быть заключена в жесткие законодательные и исполнительные рамки, - с такими словами обратился к участникам заседания президент "Меркурий-клуба", академик РАН Евгений Примаков. - В противном случае она отрицательно скажется на экономике, на межнациональных отношениях, на криминальной обстановке в России". По его словам, 60% из 12,5 миллиона иммигрантов, находящихся на территории РФ, живут и работают у нас нелегально. "Это неконтролируемая масса, которую используют бизнесмены, экономя на расходах на зарплату, а нелегалам платят гроши, и на налогах", - отметил Евгений Примаков. По его данным, это наносит ущерб экономике страны как минимум 117 млрд рублей ежегодно.</w:t>
      </w:r>
    </w:p>
    <w:p>
      <w:pPr>
        <w:pStyle w:val="DefscrRUSTxtStyleText"/>
        <w:rPr/>
      </w:pPr>
      <w:r>
        <w:rPr/>
        <w:t>Характеризуя ситуацию, Евгений Примаков с возмущением отметил: "Создается впечатление, что большинство городских продуктовых рынков в стране уже под пятой иммигрантов, и правоохранители, и местные власти согласились с таким положением вещей".</w:t>
      </w:r>
    </w:p>
    <w:p>
      <w:pPr>
        <w:pStyle w:val="DefscrRUSTxtStyleText"/>
        <w:rPr/>
      </w:pPr>
      <w:r>
        <w:rPr/>
        <w:t>При этом академик обратил внимание на то, что следует жестко разделять иммигрантов на тех, кто получил право на легальную работу, и на нелегалов. Он считает, что надо в разы увеличивать штрафы, а при повторном нарушении полностью лишать работодателей права на использование иностранной рабочей силы. Также необходимо скорректировать систему квотирования, поскольку в нынешнем своем виде "она способствует коррупции, вымогательствам со стороны чиновников и провоцирует самих работодателей на нарушения".</w:t>
      </w:r>
    </w:p>
    <w:p>
      <w:pPr>
        <w:pStyle w:val="DefscrRUSTxtStyleText"/>
        <w:rPr/>
      </w:pPr>
      <w:r>
        <w:rPr/>
        <w:t>Руководитель Федеральной миграционной службы Константин Ромодановский, в свою очередь, признал, что "сегодня у нас слишком мягкие штрафы для иммигрантов-нарушителей". Он согласился, что их следует ужесточить. "Нужна также неотвратимость наказания", - подчеркнул чиновник.</w:t>
      </w:r>
    </w:p>
    <w:p>
      <w:pPr>
        <w:pStyle w:val="DefscrRUSTxtStyleText"/>
        <w:rPr/>
      </w:pPr>
      <w:r>
        <w:rPr/>
        <w:t>Глава ФМС рассказал о новых мерах нормализации ситуации с трудовой миграцией. По его словам, приняты 23 законодательных акта по ее регулированию. Благодаря введенным механизмам были привлечены более 51 тыс. высококвалифицированных иностранных специалистов, выданы 3,8 млн патентов иностранным гражданам, что дало бюджету по результатам их деятельности до 20 млрд рублей. Кроме того, сейчас готовится проект закона о введении с 2015 года обязательных экзаменов по русскому языку, истории России и основам законодательства РФ для трудящихся-мигрантов.</w:t>
      </w:r>
    </w:p>
    <w:p>
      <w:pPr>
        <w:pStyle w:val="DefscrRUSTxtStyleText"/>
        <w:rPr/>
      </w:pPr>
      <w:r>
        <w:rPr/>
        <w:t>За последние три года, по данным ФМС, число мигрантов из стран СНГ увеличилось на 50%. Самый большой приток из Казахстана, Узбекистана, Украины.</w:t>
      </w:r>
    </w:p>
    <w:p>
      <w:pPr>
        <w:pStyle w:val="DefscrRUSTxtStyleText"/>
        <w:rPr/>
      </w:pPr>
      <w:r>
        <w:rPr/>
        <w:t>Надо ли России увеличивать квоты для иностранных работников? Здесь мнения расходятся. Например, председатель Комитета ГД по безопасности и противодействию коррупции Ирина Яровая предложила сокращать мигрантам доступ на российский рынок труда, ссылаясь на то, что в стране и без них немало как официальных безработных, так и фактически не занятых россиян. Она также напомнила о повышении уровня криминогенности, связанного с иностранцами.</w:t>
      </w:r>
    </w:p>
    <w:p>
      <w:pPr>
        <w:pStyle w:val="DefscrRUSTxtStyleText"/>
        <w:rPr/>
      </w:pPr>
      <w:r>
        <w:rPr/>
        <w:t>А вот Анатолий Вишневский, директор института демографии Высшей школы экономики, уверенно заявил, что "мигранты - экономический ресурс на рынке труда востребованный". По его мнению, надо принимать стратегические решения для увеличения их притока, поскольку снижается пополнение российского трудоспособного населения в связи с демографическими процессами, унаследованными от 90-х годов.</w:t>
      </w:r>
    </w:p>
    <w:p>
      <w:pPr>
        <w:pStyle w:val="DefscrRUSTxtStyleText"/>
        <w:rPr/>
      </w:pPr>
      <w:r>
        <w:rPr/>
        <w:t>- Мигранты - неизбежны во всех странах. И нигде нет успешной миграционной политики" - заявила первый заместитель председателя Комитета ГД по бюджету и налогам Оксана Дмитриева. Депутат считает, что "минимизировать миграционные минусы" нужно, повышая уровень экономики, а деградационный уклон будет лишь порождать приток неквалифицированной миграции.</w:t>
      </w:r>
    </w:p>
    <w:p>
      <w:pPr>
        <w:pStyle w:val="DefscrRUSTxtStyleText"/>
        <w:rPr/>
      </w:pPr>
      <w:r>
        <w:rPr/>
        <w:t>Директор Института Дальнего Востока Михаил Титаренко считает, что миграция иностранных работников - это естественное требование конкуренции рабочей силы: "Нам необходимы иммигранты, если мы хотим развивать экономику Сибири и Дальнего Востока. А наличие нелегальной рабсилы - это задача миграционной службы, которой следует не карательные меры внедрять, а создать условия интеграционно-образовательной адаптации для привлечения из-за границы не рабов, а партнеров", - подчеркнул он.</w:t>
      </w:r>
    </w:p>
    <w:p>
      <w:pPr>
        <w:pStyle w:val="DefscrRUSTxtStyleText"/>
        <w:rPr/>
      </w:pPr>
      <w:r>
        <w:rPr/>
        <w:t>Как было заявлено, предложения, прозвучавшие на заседании "Меркурий-клуба", будут доведены до руководства страны. И очень надеюсь, что они помогут власти выработать правильную линию в отношении мигрантов.</w:t>
      </w:r>
    </w:p>
    <w:p>
      <w:pPr>
        <w:pStyle w:val="DefscrRUSTxtStyleText"/>
        <w:rPr/>
      </w:pPr>
      <w:hyperlink w:anchor="CTIT2_34">
        <w:r>
          <w:rPr>
            <w:rStyle w:val="InternetLink"/>
          </w:rPr>
          <w:t>К содержанию &gt;&gt;</w:t>
        </w:r>
      </w:hyperlink>
    </w:p>
    <w:p>
      <w:pPr>
        <w:pStyle w:val="DefscrRUSTxtStyleTitle"/>
        <w:rPr/>
      </w:pPr>
      <w:bookmarkStart w:id="205" w:name="TTIT2_35"/>
      <w:bookmarkEnd w:id="205"/>
      <w:r>
        <w:rPr/>
        <w:t>ОППОЗИЦИЯ НЕ ХОЧЕТ ДАВАТЬ ГРАЖДАНСТВО ВСЕМ</w:t>
      </w:r>
    </w:p>
    <w:p>
      <w:pPr>
        <w:pStyle w:val="DefscrRUSTxtStyleReference"/>
        <w:rPr/>
      </w:pPr>
      <w:r>
        <w:rPr/>
        <w:t>Сергей Подосенов</w:t>
      </w:r>
    </w:p>
    <w:p>
      <w:pPr>
        <w:pStyle w:val="DefscrRUSTxtStyleReference"/>
        <w:rPr/>
      </w:pPr>
      <w:r>
        <w:rPr/>
        <w:t>Известия (Москва), N42, 07.03.2014, с. 3</w:t>
      </w:r>
    </w:p>
    <w:p>
      <w:pPr>
        <w:pStyle w:val="DefscrRUSTxtStyleText"/>
        <w:rPr/>
      </w:pPr>
      <w:r>
        <w:rPr/>
        <w:t>Думская оппозиция выступает против подготовленного правительством законопроекта, который позволит всем русскоязычным иностранным гражданам и лицам без гражданства получить гражданство России в облегченном режиме. Коммунисты, "эсеры" и либерал-демократы опасаются, что таким образом в нашей стране смогут зарегистрироваться нелегальные мигранты из Средней Азии.</w:t>
      </w:r>
    </w:p>
    <w:p>
      <w:pPr>
        <w:pStyle w:val="DefscrRUSTxtStyleText"/>
        <w:rPr/>
      </w:pPr>
      <w:r>
        <w:rPr/>
        <w:t>В конце февраля депутаты фракции ЛДПР подготовили поправки в закон о гражданстве, которые позволяли всем русским - гражданам Украины получить российский паспорт по упрощенной схеме. Затем похожий законопроект внесла фракция КПРФ, однако в нем предлагалось упростить получение российского гражданства всем русскоязычным гражданам стран бывшего СССР. И, наконец, свой вариант подготовили депутаты "Справедливой России", которые предложили упростить получение российского паспорта исключительно для граждан Украины, но для всех, без учета их национальности.</w:t>
      </w:r>
    </w:p>
    <w:p>
      <w:pPr>
        <w:pStyle w:val="DefscrRUSTxtStyleText"/>
        <w:rPr/>
      </w:pPr>
      <w:r>
        <w:rPr/>
        <w:t>- Сейчас на рассмотрении совета Думы находится около десятка подобных законопроектов. Комитет по делам СНГ будет их обобщать и приходить к какому-то общему знаменателю, - рассказал "Известиям" соавтор варианта закона от КПРФ Иван Никитчук.</w:t>
      </w:r>
    </w:p>
    <w:p>
      <w:pPr>
        <w:pStyle w:val="DefscrRUSTxtStyleText"/>
        <w:rPr/>
      </w:pPr>
      <w:r>
        <w:rPr/>
        <w:t>Во вторник стало известно, что свою редакцию законопроекта о гражданстве подготовили и чиновники Федеральной миграционной службы. Разработанные ведомством поправки были одобрены комиссией правительства по законопроектной деятельности. Эта версия во многом повторяет вариант коммунистов, упрощая получение российского гражданства для всех носителей русского языка, проживающих на территориях, входивших в состав СССР и Российской империи. Для них рассмотрение заявлений о приеме в российское гражданство будет сокращено до трех месяцев. Правда, при этом соискатели будут обязаны отказаться от имеющегося гражданства.</w:t>
      </w:r>
    </w:p>
    <w:p>
      <w:pPr>
        <w:pStyle w:val="DefscrRUSTxtStyleText"/>
        <w:rPr/>
      </w:pPr>
      <w:r>
        <w:rPr/>
        <w:t>Столь либеральный подход к проблеме вызвал возмущение у "эсеров" и либерал-демократов.</w:t>
      </w:r>
    </w:p>
    <w:p>
      <w:pPr>
        <w:pStyle w:val="DefscrRUSTxtStyleText"/>
        <w:rPr/>
      </w:pPr>
      <w:r>
        <w:rPr/>
        <w:t>- Мы будем настаивать на своем варианте. Правительственный вариант открывает возможности легализации всей той огромной армии гастарбайтеров, которые сейчас находятся в России. Вступление в российское гражданство украинцев не несет большой угрозы национальной безопасности страны, потому что не влияет на национальную идентичность, на этнический баланс нашей страны, украинцы более образованны. Массовый же прием всех означает большие риски для страны. Это люди совсем другой культуры, у них нет лояльности к России, - тревожится первый заместитель руководителя фракции "Справедливая Россия" Михаил Емельянов.</w:t>
      </w:r>
    </w:p>
    <w:p>
      <w:pPr>
        <w:pStyle w:val="DefscrRUSTxtStyleText"/>
        <w:rPr/>
      </w:pPr>
      <w:r>
        <w:rPr/>
        <w:t>- Фракция поддержит законопроект в целом. Но ко второму чтению подготовим поправки к нему. В связи с огромным наплывом нелегальных мигрантов из стран Средней Азии необходимо внести ограничения. Не хотелось бы, чтобы завтра таджики, которые находятся в России, в одночасье стали нашими гражданами. Мы сами уничтожаем русскую нацию таким образом. Поэтому Украина - безусловно. Может, даже страны Прибалтики и Молдавия - пожалуйста. Но страны Средней Азии - Таджикистан, Киргизия, Туркмения, Узбекистан - здесь нужны ограничения, - указывает руководитель высшего совета ЛДПР Игорь Лебедев.</w:t>
      </w:r>
    </w:p>
    <w:p>
      <w:pPr>
        <w:pStyle w:val="DefscrRUSTxtStyleText"/>
        <w:rPr/>
      </w:pPr>
      <w:r>
        <w:rPr/>
        <w:t>Председатель профсоюза трудящихся-мигрантов Ренат Каримов не верит в то, что поправки ФМС будут приняты.</w:t>
      </w:r>
    </w:p>
    <w:p>
      <w:pPr>
        <w:pStyle w:val="DefscrRUSTxtStyleText"/>
        <w:rPr/>
      </w:pPr>
      <w:r>
        <w:rPr/>
        <w:t>- Под действие предлагаемого законопроекта подпадает почти все население стран СНГ. За исключением молодежи, может быть, из Узбекистана, Таджикистана. Я, конечно, приветствую любое законодательное движение, направленное на облегчение жизни простых людей. Но я очень сомневаюсь, что будет принято такое решение, потому что до сих пор все делалось, наоборот, чтобы усложнить жизнь мигрантов. Это больше инструмент идеологической борьбы, - говорит профсоюзный лидер.</w:t>
      </w:r>
    </w:p>
    <w:p>
      <w:pPr>
        <w:pStyle w:val="DefscrRUSTxtStyleText"/>
        <w:rPr/>
      </w:pPr>
      <w:r>
        <w:rPr/>
        <w:t>По его мнению, упрощение получения российского гражданства станет ударом для экономик стран СНГ.</w:t>
      </w:r>
    </w:p>
    <w:p>
      <w:pPr>
        <w:pStyle w:val="DefscrRUSTxtStyleText"/>
        <w:rPr/>
      </w:pPr>
      <w:r>
        <w:rPr/>
        <w:t>- Если оттуда, получив российское гражданство, массово выедут русскоговорящие люди, которые там составляют элиту рабочего класса, то в странах СНГ экономика еще больше просядет. И потому поток мигрантов еще больше увеличится, так как люди станут бежать уже не за лучшей жизнью, а от голода, - полагает Каримов.</w:t>
      </w:r>
    </w:p>
    <w:p>
      <w:pPr>
        <w:pStyle w:val="DefscrRUSTxtStyleText"/>
        <w:rPr/>
      </w:pPr>
      <w:r>
        <w:rPr/>
        <w:t>По данным Федеральной миграционной службы, в России находятся 11,5 млн мигрантов. Из них 3-5 млн - незаконно.</w:t>
      </w:r>
    </w:p>
    <w:p>
      <w:pPr>
        <w:pStyle w:val="DefscrRUSTxtStyleText"/>
        <w:rPr/>
      </w:pPr>
      <w:hyperlink w:anchor="CTIT2_35">
        <w:r>
          <w:rPr>
            <w:rStyle w:val="InternetLink"/>
          </w:rPr>
          <w:t>К содержанию &gt;&gt;</w:t>
        </w:r>
      </w:hyperlink>
    </w:p>
    <w:p>
      <w:pPr>
        <w:pStyle w:val="DefscrRUSTxtStyleTitle"/>
        <w:rPr/>
      </w:pPr>
      <w:bookmarkStart w:id="206" w:name="TTIT2_36"/>
      <w:bookmarkEnd w:id="206"/>
      <w:r>
        <w:rPr/>
        <w:t>ТЕМА МИГРАНТОВ СТАНЕТ ПРИМАНКОЙ НА ВЫБОРАХ В МОСГОРДУМУ</w:t>
      </w:r>
    </w:p>
    <w:p>
      <w:pPr>
        <w:pStyle w:val="DefscrRUSTxtStyleTextStl"/>
        <w:rPr/>
      </w:pPr>
      <w:r>
        <w:rPr/>
        <w:t>В преддверии избирательной кампании власти заинтересовались отношением москвичей к приезжим</w:t>
      </w:r>
    </w:p>
    <w:p>
      <w:pPr>
        <w:pStyle w:val="DefscrRUSTxtStyleReference"/>
        <w:rPr/>
      </w:pPr>
      <w:r>
        <w:rPr/>
        <w:t>Алексей Горбачев</w:t>
      </w:r>
    </w:p>
    <w:p>
      <w:pPr>
        <w:pStyle w:val="DefscrRUSTxtStyleReference"/>
        <w:rPr/>
      </w:pPr>
      <w:r>
        <w:rPr/>
        <w:t>Независимая газета, N62, 27.03.2014, с. 1</w:t>
      </w:r>
    </w:p>
    <w:p>
      <w:pPr>
        <w:pStyle w:val="DefscrRUSTxtStyleText"/>
        <w:rPr/>
      </w:pPr>
      <w:r>
        <w:rPr/>
        <w:t>Правительство Москвы, по данным "НГ", заказало социологам телефонный опрос, чтобы выяснить, насколько проблема миграции волнует жителей столицы. По информации "НГ", эта тема может оказаться в центре и партийных избирательных кампаний. Предложения по миграционной политике включены в программы всех участников предстоящей гонки - как парламентских, так и непарламентских структур. Эксперты призывают партии быть осторожными и избегать популизма.</w:t>
      </w:r>
    </w:p>
    <w:p>
      <w:pPr>
        <w:pStyle w:val="DefscrRUSTxtStyleText"/>
        <w:rPr/>
      </w:pPr>
      <w:r>
        <w:rPr/>
        <w:t>В телефонном социологическом опросе, проводимом по заказу правительства Москвы, как утверждал голос в трубке, анонимно поучаствовал и корреспондент "НГ". На том конце провода вежливо предложили по пятибалльной шкале оценить, насколько волнует москвичей проблема миграции. Уточнили, считает ли респондент правильным называть всех горожан независимо от национальности москвичами - или же выступает за сохранение идентичности различных культурных этносов в городе. Собеседник "НГ" также предложил оценить вероятность новых межэтнических конфликтов - на этот вопрос предлагалось дать развернутый ответ.</w:t>
      </w:r>
    </w:p>
    <w:p>
      <w:pPr>
        <w:pStyle w:val="DefscrRUSTxtStyleText"/>
        <w:rPr/>
      </w:pPr>
      <w:r>
        <w:rPr/>
        <w:t>Соцопросы ведущих агентств показывают, что проблема мигрантов является одной из самых наболевших для москвичей. Напряжение проявилось и во время межэтнических волнений в районе Бирюлево в октябре прошлого года. Как выяснила "НГ", все ключевые парламентские и непарламентские партии готовятся включить в свои кампании пункты, касающиеся нелегальной миграции. В КПРФ "НГ" рассказали, что уже располагают данными неких "закрытых" опросов, проведенных правительством Москвы, где тема нелегалов является наиболее болезненной для москвичей.</w:t>
      </w:r>
    </w:p>
    <w:p>
      <w:pPr>
        <w:pStyle w:val="DefscrRUSTxtStyleText"/>
        <w:rPr/>
      </w:pPr>
      <w:r>
        <w:rPr/>
        <w:t>"Проблему нелегалов, нехватку рабочих мест и преступность москвичи называют в качестве основной, - говорит "НГ" депутат Госдумы, секретарь московского отделения КПРФ Валерий Рашкин. По его словам, коммунисты разработали конкретные предложения, которые были обнародованы от имени их партии во время мэрской кампании: "Это введение трудовых виз, удвоение налогообложения для работодателя, прибегающего к труду нелегалов, ужесточение ответственности для юрлиц, использующих нелегальный труд".</w:t>
      </w:r>
    </w:p>
    <w:p>
      <w:pPr>
        <w:pStyle w:val="DefscrRUSTxtStyleText"/>
        <w:rPr/>
      </w:pPr>
      <w:r>
        <w:rPr/>
        <w:t>В московском отделении "Справедливой России" напомнили, что партия давно занимается острой проблемой "Она так или иначе связана с проблемами миграции, например, в сфере ЖКХ", - говорит "НГ" муниципальный депутат-эсэр Илья Свиридов. Он предлагает переложить контроль за местами размещения мигрантов на муниципальный уровень. В ЛДПР дают понять, что проблема мигрантов - это их конек, поскольку на протяжении последнего времени партия постоянно так или иначе обыгрывает эту тему в своих предвыборных кампаниях. Глава московского отделения ЛДПР Борис Чернышов перечислил основные моменты программы партии - жесткий контроль ФМС, полиции, борьба с резиновыми квартирами. Опирается программа либерал-демократов, в частности, на жалобы жителей Бирюлева, говорит Чернышов.</w:t>
      </w:r>
    </w:p>
    <w:p>
      <w:pPr>
        <w:pStyle w:val="DefscrRUSTxtStyleText"/>
        <w:rPr/>
      </w:pPr>
      <w:r>
        <w:rPr/>
        <w:t>Непарламентские оппозиционные партии также включат в свои кампании миграционную политику. В одном субъекте радикально изменить миграционную политику нельзя - это решается только на федеральном уровне, считают в "Гражданской платформе". Там предлагают на государственном уровне утвердить необходимость миграции в Россию и проводить политику инкорпорирования мигрантов в российское общество. "Одновременно надо разработать госпрограмму по повышению работоспособности коренного населения, - говорит "НГ" лидер московского отделения ГП, бизнес-омбудсмен Михаил Вышегородцев. - Мигрантов надо обучать русскому языку, а также заключить соглашения со странами СНГ о защите прав иностранных граждан". Поощрять надо миграцию в тех отраслях экономики, где в мигрантах есть потребность, - в Москве сейчас это активно реализуется, заключает Вышегородцев.</w:t>
      </w:r>
    </w:p>
    <w:p>
      <w:pPr>
        <w:pStyle w:val="DefscrRUSTxtStyleText"/>
        <w:rPr/>
      </w:pPr>
      <w:r>
        <w:rPr/>
        <w:t>По словам лидера "Яблока" Сергея Митрохина, проблема нелегалов остро стоит в спальных районах и не так важна в центре: "Мы предлагаем увеличить прозрачность найма сотрудников коммунальных служб, следить за наймом в системе ЖКХ и увеличить ответственность работодателя, если он будет уличен в использовании труда нелегальных мигрантов". Исполнительный директор Фонда борьбы с коррупцией, секретарь центрального совета Партии прогресса Владимир Ашурков в беседе с "НГ" напоминает, что их партия идет на выборы в МГД в коалиции с РПР-ПАРНАС и Партией 5 декабря. Каждый кандидат будет самостоятельно составлять программу. Позиция лидера партии Алексея Навального - введение визового режима с Таджикистаном и Узбекистаном, а также ликвидация рынка нелегальной рабочей силы в коммунальном хозяйстве, говорит Ашурков.</w:t>
      </w:r>
    </w:p>
    <w:p>
      <w:pPr>
        <w:pStyle w:val="DefscrRUSTxtStyleText"/>
        <w:rPr/>
      </w:pPr>
      <w:r>
        <w:rPr/>
        <w:t>Ответственный секретарь федерального политсовета РПР-ПАРНАС Константин Мерзликин в беседе с "НГ" подчеркивает, что тема мигрантов, конечно, актуальная, но сложная и к ней надо подходить без излишнего популизма. На это указывают и эксперты - поднять "мигрантскую" тему в рамках кампании можно, но ждать реальных решений проблем от кандидатов-одномандатников едва ли придется. "Это тема не местной повестки, поэтому и нет локальных решений", - говорит "НГ" глава Политической экспертной группы Константин Калачев. - Чтобы решить проблему нелегальной миграции, властям придется принимать самые жесткие меры. Я не думаю, что они готовы пойти на это и оставить город без рабочей силы".</w:t>
      </w:r>
    </w:p>
    <w:p>
      <w:pPr>
        <w:pStyle w:val="DefscrRUSTxtStyleText"/>
        <w:rPr/>
      </w:pPr>
      <w:hyperlink w:anchor="CTIT2_36">
        <w:r>
          <w:rPr>
            <w:rStyle w:val="InternetLink"/>
          </w:rPr>
          <w:t>К содержанию &gt;&gt;</w:t>
        </w:r>
      </w:hyperlink>
    </w:p>
    <w:p>
      <w:pPr>
        <w:pStyle w:val="DefscrRUSTxtStyleTitle"/>
        <w:rPr/>
      </w:pPr>
      <w:bookmarkStart w:id="207" w:name="TTIT2_37"/>
      <w:bookmarkEnd w:id="207"/>
      <w:r>
        <w:rPr/>
        <w:t>ЗА ПЕРЕПРОДАЖУ КВОТ НА ПРИВЛЕЧЕНИЕ МИГРАНТОВ БУДУТ НАКАЗЫВАТЬ</w:t>
      </w:r>
    </w:p>
    <w:p>
      <w:pPr>
        <w:pStyle w:val="DefscrRUSTxtStyleReference"/>
        <w:rPr/>
      </w:pPr>
      <w:r>
        <w:rPr/>
        <w:t>Светлана Башарова</w:t>
      </w:r>
    </w:p>
    <w:p>
      <w:pPr>
        <w:pStyle w:val="DefscrRUSTxtStyleReference"/>
        <w:rPr/>
      </w:pPr>
      <w:r>
        <w:rPr/>
        <w:t>Известия (Москва), N46, 14.03.2014, с. 13</w:t>
      </w:r>
    </w:p>
    <w:p>
      <w:pPr>
        <w:pStyle w:val="DefscrRUSTxtStyleText"/>
        <w:rPr/>
      </w:pPr>
      <w:r>
        <w:rPr/>
        <w:t>Управление ФМС Москвы подготовило ряд предложений по изменению федерального законодательства. Об этом "Известиям" рассказал источник в Управлении миграционной службы. В частности, предлагается бороться с перепродажей квот - наказывать мигрантов, которые, получив разрешение на работу в одной организации, работают в другой. Планируется, что к ответственности станут привлекаться генподрядчики, если нанятые ими организации используют труд нелегальных мигрантов. Также управление хочет ввести уголовную ответственность для администрации общежитий, где живут нелегальные мигранты.</w:t>
      </w:r>
    </w:p>
    <w:p>
      <w:pPr>
        <w:pStyle w:val="DefscrRUSTxtStyleText"/>
        <w:rPr/>
      </w:pPr>
      <w:r>
        <w:rPr/>
        <w:t>Как пояснил источник, управление должно передать свои предложения в центральный аппарат ФМС, который направит законодательную инициативу в правительство и Думу. По словам источника, предложения появились после того, как УФМС по Москве провело "анализ правоприменительной практики в отношении лиц - нарушителей миграционного законодательства". В результате был выявлен "ряд проблемных вопросов, решение которых является объективной необходимостью".</w:t>
      </w:r>
    </w:p>
    <w:p>
      <w:pPr>
        <w:pStyle w:val="DefscrRUSTxtStyleText"/>
        <w:rPr/>
      </w:pPr>
      <w:r>
        <w:rPr/>
        <w:t>Первая проблема связана с тем, что квоты на привлечение мигрантов перепродаются на черном рынке.</w:t>
      </w:r>
    </w:p>
    <w:p>
      <w:pPr>
        <w:pStyle w:val="DefscrRUSTxtStyleText"/>
        <w:rPr/>
      </w:pPr>
      <w:r>
        <w:rPr/>
        <w:t>- В Москве квота на привлечение мигрантов составляет около 200 тыс. человек, - сказал источник. - Заявочная кампания проводится раз в год. После того как она завершится, начинается процесс перепродажи. Те компании, которым власти отказали, обращаются к посредникам, продающим им квоты, выданные другой компании, которой на самом деле квота не нужна. Поэтому управление предлагает ввести ответственность для мигрантов, которые "фактически получают разрешение на работу в конкретной организации, а практически работают совершенно в другой фирме". Наказывать планируется также компании, которые получили квоту на привлечение мигрантов, но те "не проработали у них и дня".</w:t>
      </w:r>
    </w:p>
    <w:p>
      <w:pPr>
        <w:pStyle w:val="DefscrRUSTxtStyleText"/>
        <w:rPr/>
      </w:pPr>
      <w:r>
        <w:rPr/>
        <w:t>Как отметил председатель Совета ветеранов ФМС Юрий Шарагоров, логичнее было бы вовсе ликвидировать систему квот.</w:t>
      </w:r>
    </w:p>
    <w:p>
      <w:pPr>
        <w:pStyle w:val="DefscrRUSTxtStyleText"/>
        <w:rPr/>
      </w:pPr>
      <w:r>
        <w:rPr/>
        <w:t>- Нужна более гибкая система, - сказал эксперт. - Компания, которая подает заявку на привлечение мигрантов, не всегда может рассчитать свои потребности, и в итоге получается, что они ей уже не нужны. А другой компании, которая не успела подать заявку, мигранты, наоборот, оказались нужны.</w:t>
      </w:r>
    </w:p>
    <w:p>
      <w:pPr>
        <w:pStyle w:val="DefscrRUSTxtStyleText"/>
        <w:rPr/>
      </w:pPr>
      <w:r>
        <w:rPr/>
        <w:t>Второй "проблемный вопрос", обозначенный УФМС, заключается в том, что вычислить юридическое лицо, которое может считаться ответственным за привлечение нелегальных мигрантов, бывает очень сложно.</w:t>
      </w:r>
    </w:p>
    <w:p>
      <w:pPr>
        <w:pStyle w:val="DefscrRUSTxtStyleText"/>
        <w:rPr/>
      </w:pPr>
      <w:r>
        <w:rPr/>
        <w:t>- Допустим, в магазине работают грузчики и уборщики, которые являются нелегальными мигрантами, - пояснили в управлении. - При этом уборщики наняты не самим магазином, а клининговой компанией. А между клининговой компанией и магазином есть еще одна компания-посредник. Так же дело может обстоять и с грузчиками. Получается, что магазин ссылается на договоры с другими организациями и заявляет, что он не может нести ответственность за то, что в нем работают нелегалы.</w:t>
      </w:r>
    </w:p>
    <w:p>
      <w:pPr>
        <w:pStyle w:val="DefscrRUSTxtStyleText"/>
        <w:rPr/>
      </w:pPr>
      <w:r>
        <w:rPr/>
        <w:t>В связи с этим УФМС предлагает "возложить ответственность за деятельность субподрядных организаций на генподрядчика". При этом отмечается, что генподрядчик и подрядчик будут иметь возможность предъявлять иски друг к другу, чтобы доказать, кто прав.</w:t>
      </w:r>
    </w:p>
    <w:p>
      <w:pPr>
        <w:pStyle w:val="DefscrRUSTxtStyleText"/>
        <w:rPr/>
      </w:pPr>
      <w:r>
        <w:rPr/>
        <w:t>Также ФМС обращает внимание на проблему проживания нелегальных мигрантов в общежитиях. Предлагается "ужесточить - вплоть до уголовного - наказание" для должностных лиц общежитий, которые регистрируют нелегалов. Отмечается, что администрация общежитий, размещая много мигрантов в одной комнате, может нарушать санитарные нормы. "Не секрет, что скученность проживания не только порождает неблагоприятную эпидемиологическую ситуацию, но и крайне осложняет миграционную и криминогенную обстановку", - отметил источник.</w:t>
      </w:r>
    </w:p>
    <w:p>
      <w:pPr>
        <w:pStyle w:val="DefscrRUSTxtStyleText"/>
        <w:rPr/>
      </w:pPr>
      <w:r>
        <w:rPr/>
        <w:t>Между тем в декабре 2013 года Госдума приняла закон об уголовной ответственности за фиктивную регистрацию мигрантов как в квартире, так и в гостинице или общежитии. За фиктивную регистрацию иностранного гражданина будут наказывать штрафом в размере от 100 тыс. до 500 тыс. рублей. Также возможно применять наказание в виде принудительных работ сроком до трех лет и лишения свободы на тот же срок.</w:t>
      </w:r>
    </w:p>
    <w:p>
      <w:pPr>
        <w:pStyle w:val="DefscrRUSTxtStyleText"/>
        <w:rPr/>
      </w:pPr>
      <w:r>
        <w:rPr/>
        <w:t>По словам Юрия Шарагорова, вводить уголовную ответственность за такое нарушение - излишняя мера.</w:t>
      </w:r>
    </w:p>
    <w:p>
      <w:pPr>
        <w:pStyle w:val="DefscrRUSTxtStyleText"/>
        <w:rPr/>
      </w:pPr>
      <w:r>
        <w:rPr/>
        <w:t>- У нас и так много людей с судимостью. Зачем нам еще? Нужно сделать так, чтобы совершать такие нарушения было просто невыгодно, - отметил Юрий Шарагоров. - Например, человеку, который зарегистрировал мигранта незаконно, можно предъявить штраф в 50 тыс. рублей. При этом директору, если при нем такое нарушение совершается не в первый раз, можно предъявить штраф в 100 тыс. рублей.</w:t>
      </w:r>
    </w:p>
    <w:p>
      <w:pPr>
        <w:pStyle w:val="DefscrRUSTxtStyleText"/>
        <w:rPr/>
      </w:pPr>
      <w:r>
        <w:rPr/>
        <w:t>Как рассказал президент Федерации мигрантов России Мухаммад Амин Маджумдер, мигранты часто регистрируются в общежитии. Однако такие случаи, когда в одной комнате общежития живет больше шести человек, бывают нечасто. Как отметил эксперт, гораздо чаще "резиновых" общежитий встречаются "резиновые" квартиры.</w:t>
      </w:r>
    </w:p>
    <w:p>
      <w:pPr>
        <w:pStyle w:val="DefscrRUSTxtStyleText"/>
        <w:rPr/>
      </w:pPr>
      <w:hyperlink w:anchor="CTIT2_37">
        <w:r>
          <w:rPr>
            <w:rStyle w:val="InternetLink"/>
          </w:rPr>
          <w:t>К содержанию &gt;&gt;</w:t>
        </w:r>
      </w:hyperlink>
    </w:p>
    <w:p>
      <w:pPr>
        <w:pStyle w:val="DefscrRUSTxtStyleTitle"/>
        <w:rPr/>
      </w:pPr>
      <w:bookmarkStart w:id="208" w:name="TTIT2_38"/>
      <w:bookmarkEnd w:id="208"/>
      <w:r>
        <w:rPr/>
        <w:t>ФМС ОСВОБОЖДАЕТ 1,5 МЛН. РАБОЧИХ МЕСТ, ЗАНЯТЫХ НЕЛЕГАЛАМИ</w:t>
      </w:r>
    </w:p>
    <w:p>
      <w:pPr>
        <w:pStyle w:val="DefscrRUSTxtStyleTextStl"/>
        <w:rPr/>
      </w:pPr>
      <w:r>
        <w:rPr/>
        <w:t>Их смогут занять трудовые мигранты с Украины</w:t>
      </w:r>
    </w:p>
    <w:p>
      <w:pPr>
        <w:pStyle w:val="DefscrRUSTxtStyleReference"/>
        <w:rPr/>
      </w:pPr>
      <w:r>
        <w:rPr/>
        <w:t>Александр Бойко</w:t>
      </w:r>
    </w:p>
    <w:p>
      <w:pPr>
        <w:pStyle w:val="DefscrRUSTxtStyleReference"/>
        <w:rPr/>
      </w:pPr>
      <w:r>
        <w:rPr/>
        <w:t>Комсомольская правда, N31, 21.03.2014, с. 8</w:t>
      </w:r>
    </w:p>
    <w:p>
      <w:pPr>
        <w:pStyle w:val="DefscrRUSTxtStyleText"/>
        <w:rPr/>
      </w:pPr>
      <w:r>
        <w:rPr/>
        <w:t>Глава Федеральной миграционной службы России Константин Ромодановский лично провел рейд против нелегалов в Москве. Под раздачу попал ресторан "Чайхона", что напротив Московской соборной мечети на улице Щепкина. Там из 20 рабочих 19 выходцев из Средней Азии трудились, не имея разрешений и без постановки на миграционный учет. Готовили в полной антисанитарии: над продуктами - вешалки с верхней одеждой, у плиты - обувь, на полу - разделочные доски...</w:t>
      </w:r>
    </w:p>
    <w:p>
      <w:pPr>
        <w:pStyle w:val="DefscrRUSTxtStyleText"/>
        <w:rPr/>
      </w:pPr>
      <w:r>
        <w:rPr/>
        <w:t>Но самый впечатляющий улов - в подсобке на Рабочей улице. Там мигранты изготавливают торты "12 месяцев". Кондитер Макаримахи из Кении катал голыми руками, без перчаток, пирожные картошка. В компании, где работает кениец, сотрудники ФМС нашли еще 20 нарушителей миграционного контроля.</w:t>
      </w:r>
    </w:p>
    <w:p>
      <w:pPr>
        <w:pStyle w:val="DefscrRUSTxtStyleText"/>
        <w:rPr/>
      </w:pPr>
      <w:r>
        <w:rPr/>
        <w:t>Всем нелегалам теперь грозит суд и выдворение. За каждого нелегала руководителям предприятий предстоит заплатить штраф 400 - 850 тысяч рублей.</w:t>
      </w:r>
    </w:p>
    <w:p>
      <w:pPr>
        <w:pStyle w:val="DefscrRUSTxtStyleText"/>
        <w:spacing w:before="0" w:after="0"/>
        <w:rPr/>
      </w:pPr>
      <w:r>
        <w:rPr/>
        <w:t>Ромодановский отметил, что дорога для большинства нелегальных мигрантов скоро закроется надолго.</w:t>
      </w:r>
    </w:p>
    <w:p>
      <w:pPr>
        <w:pStyle w:val="DefscrRUSTxtStyleText"/>
        <w:rPr/>
      </w:pPr>
      <w:r>
        <w:rPr/>
        <w:t>- Сейчас депутатами внесен законопроект о закрытии въезда иностранным гражданам, находящимся незаконно в России более года, на 10 лет, - заявил глава ФМС. - Сейчас мы закрыли въезд в Россию 645 тысячам мигрантов. Еще 845 тысяч выявлены в этом году. За ними бегать никто не будет, как только они пересекут границу, въехать в Россию не смогут.</w:t>
      </w:r>
    </w:p>
    <w:p>
      <w:pPr>
        <w:pStyle w:val="DefscrRUSTxtStyleText"/>
        <w:rPr/>
      </w:pPr>
      <w:r>
        <w:rPr/>
        <w:t>Кому в перспективе достанутся освободившиеся 1 млн. 490 тыс. рабочих мест? Не исключено, что их получат россияне и мигранты с Украины.</w:t>
      </w:r>
    </w:p>
    <w:p>
      <w:pPr>
        <w:pStyle w:val="DefscrRUSTxtStyleText"/>
        <w:rPr/>
      </w:pPr>
      <w:r>
        <w:rPr/>
        <w:t>- Сегодня интенсивность выдачи российских паспортов в Крыму растет, все обратившиеся в ФМС Крыма получат паспорта, - пояснил Ромодановский. - На Украине есть все симптомы гуманитарной катастрофы. Приток граждан Украины в Россию резко увеличился.</w:t>
      </w:r>
    </w:p>
    <w:p>
      <w:pPr>
        <w:pStyle w:val="DefscrRUSTxtStyleText"/>
        <w:rPr/>
      </w:pPr>
      <w:hyperlink w:anchor="CTIT2_38">
        <w:r>
          <w:rPr>
            <w:rStyle w:val="InternetLink"/>
          </w:rPr>
          <w:t>К содержанию &gt;&gt;</w:t>
        </w:r>
      </w:hyperlink>
    </w:p>
    <w:p>
      <w:pPr>
        <w:pStyle w:val="DefscrRUSTxtStyleTitle"/>
        <w:rPr/>
      </w:pPr>
      <w:bookmarkStart w:id="209" w:name="TTIT2_39"/>
      <w:bookmarkEnd w:id="209"/>
      <w:r>
        <w:rPr/>
        <w:t>МИГРАНТАМ-"ЗАЙЦАМ" МОГУТ ЗАПРЕТИТЬ ВЪЕЗД В СТРАНУ</w:t>
      </w:r>
    </w:p>
    <w:p>
      <w:pPr>
        <w:pStyle w:val="DefscrRUSTxtStyleTextItl"/>
        <w:rPr/>
      </w:pPr>
      <w:r>
        <w:rPr/>
        <w:t>"Мосгортранс" предлагает ввести отдельные санкции для иностранцев, которые не платят за проезд</w:t>
      </w:r>
    </w:p>
    <w:p>
      <w:pPr>
        <w:pStyle w:val="DefscrRUSTxtStyleReference"/>
        <w:rPr/>
      </w:pPr>
      <w:r>
        <w:rPr/>
        <w:t>Светлана Башарова</w:t>
      </w:r>
    </w:p>
    <w:p>
      <w:pPr>
        <w:pStyle w:val="DefscrRUSTxtStyleReference"/>
        <w:rPr/>
      </w:pPr>
      <w:r>
        <w:rPr/>
        <w:t>Известия (Москва), N39, 04.03.2014, с. 10</w:t>
      </w:r>
    </w:p>
    <w:p>
      <w:pPr>
        <w:pStyle w:val="DefscrRUSTxtStyleText"/>
        <w:rPr/>
      </w:pPr>
      <w:r>
        <w:rPr/>
        <w:t>"Мосгортранс" направит в департамент транспорта Москвы обращение с предложением ввести отдельные санкции для иностранцев, которые не оплачивают проезд в городском наземном транспорте. Их могут лишить права на ведение трудовой деятельности в России и запретить повторный въезд в страну. Как рассказал "Известиям" генеральный директор предприятия Евгений Михайлов, в первую очередь такая мера будет направлена против мигрантов, которые предпочитают экономить на билетах.</w:t>
      </w:r>
    </w:p>
    <w:p>
      <w:pPr>
        <w:pStyle w:val="DefscrRUSTxtStyleText"/>
        <w:rPr/>
      </w:pPr>
      <w:r>
        <w:rPr/>
        <w:t>- Многие мигранты, которые приезжают в Москву, не платят за проезд, - сказал глава "Мосгортранса". - При этом добиться, чтобы они заплатили штраф, трудно, потому что часто они живут не там, где зарегистрированы.</w:t>
      </w:r>
    </w:p>
    <w:p>
      <w:pPr>
        <w:pStyle w:val="DefscrRUSTxtStyleText"/>
        <w:rPr/>
      </w:pPr>
      <w:r>
        <w:rPr/>
        <w:t>Как отметил Евгений Михайлов, подобные санкции к иностранцам-"зайцам" применяют за рубежом.</w:t>
      </w:r>
    </w:p>
    <w:p>
      <w:pPr>
        <w:pStyle w:val="DefscrRUSTxtStyleText"/>
        <w:rPr/>
      </w:pPr>
      <w:r>
        <w:rPr/>
        <w:t>- Чтобы такая практика была в России, потребуется менять федеральное законодательство, то есть это будет довольно длительный процесс, - сказал он.</w:t>
      </w:r>
    </w:p>
    <w:p>
      <w:pPr>
        <w:pStyle w:val="DefscrRUSTxtStyleText"/>
        <w:rPr/>
      </w:pPr>
      <w:r>
        <w:rPr/>
        <w:t>Как писали "Известия", Мосгортранс уже направил в департамент транспорта обращение с предложением существенно увеличить штрафы за безбилетный проезд.</w:t>
      </w:r>
    </w:p>
    <w:p>
      <w:pPr>
        <w:pStyle w:val="DefscrRUSTxtStyleText"/>
        <w:rPr/>
      </w:pPr>
      <w:r>
        <w:rPr/>
        <w:t>Председатель комиссии по безопасности Мосгордумы Инна Святенко отметила, что идея о специальных санкциях для иностранцев-"зайцев" перекликается с законопроектом, подготовленным столичным парламентом. В сентябре 2013 года столичный парламент внес в Госдуму проект федерального закона, в соответствии с которым мигрант, совершивший в течение года два административных нарушения, может быть депортирован из страны. Документ до сих пор находится на стадии предварительного рассмотрения в Госдуме. Действующее законодательство позволяет властям не пускать на территорию страны иностранца, который ранее совершил там правонарушение, но на практике это происходит нечасто.</w:t>
      </w:r>
    </w:p>
    <w:p>
      <w:pPr>
        <w:pStyle w:val="DefscrRUSTxtStyleText"/>
        <w:rPr/>
      </w:pPr>
      <w:r>
        <w:rPr/>
        <w:t>- Если наша законодательная инициатива вступит в силу, мигранта можно будет депортировать, в том числе если он два раза проедет "зайцем", потому что безбилетный проезд - это административное правонарушение, - сказала депутат. - Но тут есть другая проблема. Контролеры не имеют право задерживать безбилетника до прибытия полиции. Поэтому как россиянам, так и мигрантам легко уйти от них и остаться безнаказанными. При этом мы, как законодатели, не можем наделить контролеров полномочиями задерживать кого-либо. Потому что в соответствии с этой логикой придется давать такие полномочия, например, и сотрудникам театров, которые проверяют билеты на входе, и многим другим, и тогда мы превратимся в полицейское государство. По словам главы комиссии Мосгордумы по социальной политике и трудовым отношениям Михаила Антонцева, вполне вероятно, что московская инициатива не будет рассматриваться в Госдуме отдельно.</w:t>
      </w:r>
    </w:p>
    <w:p>
      <w:pPr>
        <w:pStyle w:val="DefscrRUSTxtStyleText"/>
        <w:rPr/>
      </w:pPr>
      <w:r>
        <w:rPr/>
        <w:t>- Возможно, идеи, содержащиеся в нашем законопроекте, как не раз бывало, будут включены в пакет документов, который обсуждается в Госдуме, - сказал депутат.</w:t>
      </w:r>
    </w:p>
    <w:p>
      <w:pPr>
        <w:pStyle w:val="DefscrRUSTxtStyleText"/>
        <w:rPr/>
      </w:pPr>
      <w:r>
        <w:rPr/>
        <w:t>По мнению ведущего научного сотрудника Центра исследований транспортной политики ВШЭ Константина Трофименко, контроль за оплатой проезда - "сфера, где нужно наводить порядок".</w:t>
      </w:r>
    </w:p>
    <w:p>
      <w:pPr>
        <w:pStyle w:val="DefscrRUSTxtStyleText"/>
        <w:rPr/>
      </w:pPr>
      <w:r>
        <w:rPr/>
        <w:t>- Общественный транспорт работает на деньги налогоплательщиков, и гости столицы, не оплачивающие проезд, должны нести повышенную ответственность за безбилетный проезд, - сказал эксперт. - Поэтому позиция "Мосгортранса", которая все-таки жестче, чем законопроект, вполне справедлива. Я думаю, что целесообразно также поднять вопрос об увеличении числа полицейских, которые работают на транспорте и приезжают на вызов контролеров.</w:t>
      </w:r>
    </w:p>
    <w:p>
      <w:pPr>
        <w:pStyle w:val="DefscrRUSTxtStyleText"/>
        <w:rPr/>
      </w:pPr>
      <w:r>
        <w:rPr/>
        <w:t>По мнению Константина Трофименко, раз мигрантов трудно заставить платить штрафы, можно отказаться от этой меры и ввести другое наказание - повышенный тариф. Если пассажир не купил билет вовремя и "попался", он должен покупать другой билет - по специальному "заячьему" тарифу. По словам эксперта, такая система работает, например, в Германии.</w:t>
      </w:r>
    </w:p>
    <w:p>
      <w:pPr>
        <w:pStyle w:val="DefscrRUSTxtStyleText"/>
        <w:rPr/>
      </w:pPr>
      <w:hyperlink w:anchor="CTIT2_39">
        <w:r>
          <w:rPr>
            <w:rStyle w:val="InternetLink"/>
          </w:rPr>
          <w:t>К содержанию &gt;&gt;</w:t>
        </w:r>
      </w:hyperlink>
    </w:p>
    <w:p>
      <w:pPr>
        <w:pStyle w:val="DefscrRUSTxtStyleTitle"/>
        <w:rPr/>
      </w:pPr>
      <w:bookmarkStart w:id="210" w:name="TTIT2_40"/>
      <w:bookmarkEnd w:id="210"/>
      <w:r>
        <w:rPr/>
        <w:t>И ПОПРОБУЙ ДОКАЖИ...</w:t>
      </w:r>
    </w:p>
    <w:p>
      <w:pPr>
        <w:pStyle w:val="DefscrRUSTxtStyleReference"/>
        <w:rPr/>
      </w:pPr>
      <w:r>
        <w:rPr/>
        <w:t>Ксения Бугрова</w:t>
      </w:r>
    </w:p>
    <w:p>
      <w:pPr>
        <w:pStyle w:val="DefscrRUSTxtStyleReference"/>
        <w:rPr/>
      </w:pPr>
      <w:r>
        <w:rPr/>
        <w:t>Московская правда, N50, 12.03.2014, с. 4</w:t>
      </w:r>
    </w:p>
    <w:p>
      <w:pPr>
        <w:pStyle w:val="DefscrRUSTxtStyleText"/>
        <w:rPr/>
      </w:pPr>
      <w:r>
        <w:rPr/>
        <w:t>Сведения о нелегальном проживании в московских квартирах мигрантов поступают в различные органы государственной власти с изрядной периодичностью. Горожан можно понять: количество потребляемых ресурсов в "резиновых" квартирах ложится тяжким бременем на их кошельки.</w:t>
      </w:r>
    </w:p>
    <w:p>
      <w:pPr>
        <w:pStyle w:val="DefscrRUSTxtStyleText"/>
        <w:rPr/>
      </w:pPr>
      <w:r>
        <w:rPr/>
        <w:t>Чтобы решить эту проблему, Федеральная миграционная служба (ФМС) подготовила поправки в "Положение о регистрации иностранных граждан", согласно которым регистрация в такой квартире будет считаться фиктивной, что позволит в упрощенном режиме лишать мигрантов прописки и затем выдворять их из России.</w:t>
      </w:r>
    </w:p>
    <w:p>
      <w:pPr>
        <w:pStyle w:val="DefscrRUSTxtStyleText"/>
        <w:rPr/>
      </w:pPr>
      <w:r>
        <w:rPr/>
        <w:t>По данным ведомства, сегодня на территории страны нелегально находятся около 3,6 млн. иностранцев, и никто не знает, где они живут и чем занимаются. В этом году в России вступили в силу законы, регламентирующие сроки пребывания иностранных граждан, а также правила регистрации как для приезжих из других стран, так и для россиян.</w:t>
      </w:r>
    </w:p>
    <w:p>
      <w:pPr>
        <w:pStyle w:val="DefscrRUSTxtStyleText"/>
        <w:rPr/>
      </w:pPr>
      <w:r>
        <w:rPr/>
        <w:t>В частности, УК РФ будет содержать две дополнительные статьи - ст. 322.2 УК РФ, которая закрепляет ответственность за фиктивную регистрацию по месту жительства или пребывания подданных РФ и по месту жительства мигрантов, и ст. 322.3 УК РФ, содержащую положения, касающиеся ответственности за подобную регистрацию по месту пребывания иностранных граждан. Санкции предусмотрели весьма существенные: штраф от 100 до 500 тысяч рублей или в размере дохода виновного за трехлетний период; принудительные работы сроком до 3 лет и даже лишение свободы максимально на три года, - как крайняя мера.</w:t>
      </w:r>
    </w:p>
    <w:p>
      <w:pPr>
        <w:pStyle w:val="DefscrRUSTxtStyleText"/>
        <w:rPr/>
      </w:pPr>
      <w:r>
        <w:rPr/>
        <w:t>Весьма остро стоит проблема "резиновых" квартир в столице. Объявления о быстрой "законной" регистрации в Москве можно увидеть и в вагонах метро, и на улицах города, и, конечно, в интернете.</w:t>
      </w:r>
    </w:p>
    <w:p>
      <w:pPr>
        <w:pStyle w:val="DefscrRUSTxtStyleText"/>
        <w:rPr/>
      </w:pPr>
      <w:r>
        <w:rPr/>
        <w:t>- Схема проста: некие посредники (как правило, это сотрудники фирм-однодневок) находят одиноких владельцев квартир, которые соглашаются прописать у себя мигрантов за небольшое вознаграждение, - комментирует юрист Олег Чаловский. - В каждой такой квартире или доме может быть прописано от нескольких десятков до тысячи человек, однако, естественно, никто из них там не живет. Обычно регистрация на полгода в Москве обходится иностранцу в 6 тысяч рублей, из которых большая часть достается посредникам.</w:t>
      </w:r>
    </w:p>
    <w:p>
      <w:pPr>
        <w:pStyle w:val="DefscrRUSTxtStyleText"/>
        <w:rPr/>
      </w:pPr>
      <w:r>
        <w:rPr/>
        <w:t>Пункты 16 и 37 "Положения о порядке регистрационного учета иностранных граждан", которые регламентируют основания снятия мигрантов с учета по месту жительства и пребывания, дополнены. Так, в пункте 16 по-явился раздел "е", который позволяет выписывать иностранца "при установлении факта фиктивной регистрации по месту жительства". Однако выписать из "резиновой" квартиры мигрантов и депортировать их на родину ФМС сможет только по решению суда. А как доказать, что регистрация в такой квартире фиктивная, авторы инициативы не уточняют.</w:t>
      </w:r>
    </w:p>
    <w:p>
      <w:pPr>
        <w:pStyle w:val="DefscrRUSTxtStyleText"/>
        <w:rPr/>
      </w:pPr>
      <w:hyperlink w:anchor="CTIT2_40">
        <w:r>
          <w:rPr>
            <w:rStyle w:val="InternetLink"/>
          </w:rPr>
          <w:t>К содержанию &gt;&gt;</w:t>
        </w:r>
      </w:hyperlink>
    </w:p>
    <w:p>
      <w:pPr>
        <w:pStyle w:val="DefscrRUSTxtStyleTitle"/>
        <w:rPr/>
      </w:pPr>
      <w:bookmarkStart w:id="211" w:name="TTIT2_41"/>
      <w:bookmarkEnd w:id="211"/>
      <w:r>
        <w:rPr/>
        <w:t>ГДЕ В СТОЛИЦЕ ДОЛЖНЫ ЖИТЬ МИГРАНТЫ?</w:t>
      </w:r>
    </w:p>
    <w:p>
      <w:pPr>
        <w:pStyle w:val="DefscrRUSTxtStyleReference"/>
        <w:rPr/>
      </w:pPr>
      <w:r>
        <w:rPr/>
        <w:t>Автор не указан</w:t>
      </w:r>
    </w:p>
    <w:p>
      <w:pPr>
        <w:pStyle w:val="DefscrRUSTxtStyleReference"/>
        <w:rPr/>
      </w:pPr>
      <w:r>
        <w:rPr/>
        <w:t>Аргументы и Факты, N10, 05.03.2014, с. 43</w:t>
      </w:r>
    </w:p>
    <w:p>
      <w:pPr>
        <w:pStyle w:val="DefscrRUSTxtStyleText"/>
        <w:rPr/>
      </w:pPr>
      <w:r>
        <w:rPr/>
        <w:t>Пусть работодатели для них арендуют общежития - 51% (108 голосов)</w:t>
      </w:r>
    </w:p>
    <w:p>
      <w:pPr>
        <w:pStyle w:val="DefscrRUSTxtStyleText"/>
        <w:rPr/>
      </w:pPr>
      <w:r>
        <w:rPr/>
        <w:t>В спецрезервациях - 23% (48 голосов)</w:t>
      </w:r>
    </w:p>
    <w:p>
      <w:pPr>
        <w:pStyle w:val="DefscrRUSTxtStyleText"/>
        <w:rPr/>
      </w:pPr>
      <w:r>
        <w:rPr/>
        <w:t>В обычных домах, они такие же люди, как и мы, - 18% (39 голосов)</w:t>
      </w:r>
    </w:p>
    <w:p>
      <w:pPr>
        <w:pStyle w:val="DefscrRUSTxtStyleText"/>
        <w:rPr/>
      </w:pPr>
      <w:r>
        <w:rPr/>
        <w:t>Только не в московских квартирах - от них антисанитария в подъездах! - 8% (18 голосов)</w:t>
      </w:r>
    </w:p>
    <w:p>
      <w:pPr>
        <w:pStyle w:val="DefscrRUSTxtStyleText"/>
        <w:rPr/>
      </w:pPr>
      <w:r>
        <w:rPr/>
        <w:t>Всего голосов: 213</w:t>
      </w:r>
    </w:p>
    <w:p>
      <w:pPr>
        <w:pStyle w:val="DefscrRUSTxtStyleText"/>
        <w:rPr/>
      </w:pPr>
      <w:r>
        <w:rPr/>
        <w:t>Опрос проводился на сайте WWW.AIF.RU</w:t>
      </w:r>
    </w:p>
    <w:p>
      <w:pPr>
        <w:pStyle w:val="DefscrRUSTxtStyleText"/>
        <w:rPr/>
      </w:pPr>
      <w:hyperlink w:anchor="CTIT2_41">
        <w:r>
          <w:rPr>
            <w:rStyle w:val="InternetLink"/>
          </w:rPr>
          <w:t>К содержанию &gt;&gt;</w:t>
        </w:r>
      </w:hyperlink>
    </w:p>
    <w:p>
      <w:pPr>
        <w:pStyle w:val="DefscrRUSTxtStyleTitle"/>
        <w:rPr/>
      </w:pPr>
      <w:bookmarkStart w:id="212" w:name="TTIT2_42"/>
      <w:bookmarkEnd w:id="212"/>
      <w:r>
        <w:rPr/>
        <w:t>КАРТ-БЛАНШ. УТОПИЯ "АДАПТАЦИИ И ИНТЕГРАЦИИ"</w:t>
      </w:r>
    </w:p>
    <w:p>
      <w:pPr>
        <w:pStyle w:val="DefscrRUSTxtStyleTextStl"/>
        <w:rPr/>
      </w:pPr>
      <w:r>
        <w:rPr/>
        <w:t>Мигрантам удобнее внедряться в РФ с помощью этнических мафий, а не профильных центров ФМС</w:t>
      </w:r>
    </w:p>
    <w:p>
      <w:pPr>
        <w:pStyle w:val="DefscrRUSTxtStyleReference"/>
        <w:rPr/>
      </w:pPr>
      <w:r>
        <w:rPr/>
        <w:t>Михаил Ремизов</w:t>
      </w:r>
    </w:p>
    <w:p>
      <w:pPr>
        <w:pStyle w:val="DefscrRUSTxtStyleReference"/>
        <w:rPr/>
      </w:pPr>
      <w:r>
        <w:rPr/>
        <w:t>Независимая газета, N43, 03.03.2014, с. 3</w:t>
      </w:r>
    </w:p>
    <w:p>
      <w:pPr>
        <w:pStyle w:val="DefscrRUSTxtStyleText"/>
        <w:rPr/>
      </w:pPr>
      <w:r>
        <w:rPr/>
        <w:t>В качестве одного из главных направлений Концепции государственной миграционной политики до 2025 года значится "содействие переселению на постоянное место жительства квалифицированных специалистов, а также иных иностранных работников, востребованных на российском рынке труда". То есть, по сути, практически всех без разбора (поскольку сам факт трудовой деятельности мигранта - уже вполне достаточное свидетельство его "востребованности на рынке труда"). Проблему низкого качества миграционного притока, как уже было сказано, планируется решать за счет усиленных мер адаптации и интеграции мигрантов (в первую очередь из Средней Азии).</w:t>
      </w:r>
    </w:p>
    <w:p>
      <w:pPr>
        <w:pStyle w:val="DefscrRUSTxtStyleText"/>
        <w:rPr/>
      </w:pPr>
      <w:r>
        <w:rPr/>
        <w:t>Очевидно, чтобы быть эффективными, эти меры должны быть весьма масштабными. В ФМС это понимают и подчеркивают, что опыт запущенных в 2013 году пилотных центров адаптации будет усиленно тиражироваться по всей стране. Учитывая, что на данный момент какие-либо обязательства по адаптации и интеграции мигрантов со стороны органов государственной власти и местного самоуправления не предусмотрены, ФМС России поручено подготовить и внести в правительство РФ проект федерального закона по адаптации и интеграции мигрантов, который исправит этот пробел.</w:t>
      </w:r>
    </w:p>
    <w:p>
      <w:pPr>
        <w:pStyle w:val="DefscrRUSTxtStyleText"/>
        <w:rPr/>
      </w:pPr>
      <w:r>
        <w:rPr/>
        <w:t>Иными словами, мы предполагаем взять на себя бремя образования и воспитания значительной части населения слаборазвитых стран к югу от наших границ, с тем чтобы получить рабочую силу более высокой квалификации. Притом что уровень социализации и профессиональной адаптации собственного населения страны оставляет желать лучшего.</w:t>
      </w:r>
    </w:p>
    <w:p>
      <w:pPr>
        <w:pStyle w:val="DefscrRUSTxtStyleText"/>
        <w:rPr/>
      </w:pPr>
      <w:r>
        <w:rPr/>
        <w:t>Спрос на "рабочие специальности" сегодня подчас выше, чем предложение. Однако решение этой проблемы лежит в области политики образования и социализации граждан России, а не миграционной политики. Исключение среди стран СНГ могут составлять мигранты из Белоруссии и Украины, которые имеют примерно тот же уровень социальных/профессиональных компетенций и культурных навыков, что и местное население. В целом же для подготовки квалифицированных кадров, востребованных промышленностью, необходимо развитие системы базового и дополнительного профессионально-технического и инженерного образования, обучения и переобучения кадров (в том числе в рамках внутрикорпоративных программ). Восстановление системы профессионально-технического образования и повышение престижа рабочих и инженерных специальностей среди российской молодежи, безусловно, потребует определенных усилий со стороны государства и общества. Но эти задачи могут быть выполнены меньшими средствами и, главное, с куда большей пользой и большими шансами на успех, чем обучение и воспитание "за счет принимающей стороны" миллионов мигрантов из Средней Азии.</w:t>
      </w:r>
    </w:p>
    <w:p>
      <w:pPr>
        <w:pStyle w:val="DefscrRUSTxtStyleText"/>
        <w:rPr/>
      </w:pPr>
      <w:r>
        <w:rPr/>
        <w:t>Не вселяет оптимизма и европейский опыт адаптации и интеграции иммигрантов. Точнее - определенных когорт иммигрантов (преимущественно из мусульманских регионов). При значительном объеме усилий и средств, направляемых на эти цели, уровень их интеграции со временем снижается, а не возрастает. Причина - в коллективных стратегиях адаптации (плотные социальные связи в рамках общины), за счет которых поддерживается постоянная дистанция между общиной и окружающим обществом, плюс экономическая основа "гетто" в виде различных форм социальных пособий (гарантированный прожиточный минимум освобождает от необходимости выходить за рамки общины, бороться за интеграцию в личном качестве).</w:t>
      </w:r>
    </w:p>
    <w:p>
      <w:pPr>
        <w:pStyle w:val="DefscrRUSTxtStyleText"/>
        <w:rPr/>
      </w:pPr>
      <w:r>
        <w:rPr/>
        <w:t>При этом общее качество институтов, отвечающих за социальную интеграцию, в западноевропейских странах выше, чем в России. Поэтому странно рассчитывать на то, что в нашем случае результат будет лучше.</w:t>
      </w:r>
    </w:p>
    <w:p>
      <w:pPr>
        <w:pStyle w:val="DefscrRUSTxtStyleText"/>
        <w:rPr/>
      </w:pPr>
      <w:r>
        <w:rPr/>
        <w:t>Понятно, что в России нет и не предвидится европейского уровня социальной поддержки для вчерашних гастарбайтеров и их потомков. Однако абсолютно аналогичную роль в смысле экономического стимулирования геттоизации играет и будет играть в дальнейшем высокая доля теневого и криминального сектора в экономике. Участие в "этническом бизнесе", полулегальном или прямо криминальном (точно так же, как гарантированный прожиточный минимум в европейском варианте), делает оптимальной социальной траекторией для иммигрантов и их потомков образование своих сообществ и продвижение в их рамках.</w:t>
      </w:r>
    </w:p>
    <w:p>
      <w:pPr>
        <w:pStyle w:val="DefscrRUSTxtStyleText"/>
        <w:rPr/>
      </w:pPr>
      <w:r>
        <w:rPr/>
        <w:t>Со стороны разного уровня официальных лиц часто звучат заявления о том, что в России нельзя допустить формирования этнических анклавов. Это звучит крайне странно на фоне того, что таковые уже существуют, расширяются и не встречают серьезного противодействия со стороны государства. То, что их существование не всегда выражается в компактном расселении (хотя все чаще встречаются и такие случаи), не столь важно. Важно само существование этнических сообществ с высокой плотностью внутренних социальных связей.</w:t>
      </w:r>
    </w:p>
    <w:p>
      <w:pPr>
        <w:pStyle w:val="DefscrRUSTxtStyleText"/>
        <w:rPr/>
      </w:pPr>
      <w:r>
        <w:rPr/>
        <w:t>Многие этнические мигранты едут не вообще в Россию, а во вполне конкретные принимающие сообщества, устроенные иерархически, имеющие разнопрофильные виды деятельности, связи и интересы. В том числе возможности трудоустройства мигрантов и социального контроля над ними. Собственно именно эти сообщества и являются неформальными организаторами нелегальной и легальной (правовой статус в данном случае не так важен) иммиграции в РФ. В своем ядре эти принимающие структуры далеко не всегда моноэтничны. Но почти всегда - монорелигиозны.</w:t>
      </w:r>
    </w:p>
    <w:p>
      <w:pPr>
        <w:pStyle w:val="DefscrRUSTxtStyleText"/>
        <w:rPr/>
      </w:pPr>
      <w:r>
        <w:rPr/>
        <w:t>Иными словами, мусульманский иммигрант с высокой вероятностью будет адаптироваться не в специальных центрах ФМС, а в мусульманских сообществах.</w:t>
      </w:r>
    </w:p>
    <w:p>
      <w:pPr>
        <w:pStyle w:val="DefscrRUSTxtStyleText"/>
        <w:rPr/>
      </w:pPr>
      <w:r>
        <w:rPr/>
        <w:t>Чем выше будет "валовой" объем миграции из южных регионов постсоветского пространства, тем больший вес будут набирать эти теневые сообщества, уже сегодня становящиеся питательной средой для распространения радикально-исламистских идей.</w:t>
      </w:r>
    </w:p>
    <w:p>
      <w:pPr>
        <w:pStyle w:val="DefscrRUSTxtStyleText"/>
        <w:rPr/>
      </w:pPr>
      <w:r>
        <w:rPr/>
        <w:t>Если наше общество идет на такие риски во имя восполнения мнимого дефицита рабочих рук, то лекарство может оказаться хуже болезни. Безусловно, по отдельным секторам занятости может возникать потребность в концентрации трудовых ресурсов извне. Но акцент должен быть сделан на контролируемую временную миграцию, основанную на принципах оргнабора в странах выезда по предварительному запросу работодателей. Приоритетом в сегменте массового труда иностранных граждан должно стать создание прозрачной системы рекрутинга рабочей силы (причем не обязательно в странах СНГ) и режима подконтрольного пребывания мигрантов в стране под ответственность работодателя, а не параллельной мигрантоориентированной системы социализации.</w:t>
      </w:r>
    </w:p>
    <w:p>
      <w:pPr>
        <w:pStyle w:val="DefscrRUSTxtStyleText"/>
        <w:rPr/>
      </w:pPr>
      <w:hyperlink w:anchor="CTIT2_42">
        <w:r>
          <w:rPr>
            <w:rStyle w:val="InternetLink"/>
          </w:rPr>
          <w:t>К содержанию &gt;&gt;</w:t>
        </w:r>
      </w:hyperlink>
    </w:p>
    <w:p>
      <w:pPr>
        <w:pStyle w:val="DefscrRUSTxtStyleTitle"/>
        <w:rPr/>
      </w:pPr>
      <w:bookmarkStart w:id="213" w:name="TTIT2_43"/>
      <w:bookmarkEnd w:id="213"/>
      <w:r>
        <w:rPr/>
        <w:t>ЗАКОНЫ ПОМОГАЮТ НАВЕСТИ ПОРЯДОК</w:t>
      </w:r>
    </w:p>
    <w:p>
      <w:pPr>
        <w:pStyle w:val="DefscrRUSTxtStyleReference"/>
        <w:rPr/>
      </w:pPr>
      <w:r>
        <w:rPr/>
        <w:t>Яна Маевская</w:t>
      </w:r>
    </w:p>
    <w:p>
      <w:pPr>
        <w:pStyle w:val="DefscrRUSTxtStyleReference"/>
        <w:rPr/>
      </w:pPr>
      <w:r>
        <w:rPr/>
        <w:t>Московская правда, N50, 12.03.2014, с. 3</w:t>
      </w:r>
    </w:p>
    <w:p>
      <w:pPr>
        <w:pStyle w:val="DefscrRUSTxtStyleText"/>
        <w:rPr/>
      </w:pPr>
      <w:r>
        <w:rPr/>
        <w:t>О проблемах трудовой миграции, способах ее решения и ситуации в Москве мы побеседовали с депутатом Московской городской Думы, председателем комиссии по социальной политике и трудовым отношениям Михаилом Антонцевым.</w:t>
      </w:r>
    </w:p>
    <w:p>
      <w:pPr>
        <w:pStyle w:val="DefscrRUSTxtStyleText"/>
        <w:rPr/>
      </w:pPr>
      <w:r>
        <w:rPr/>
        <w:t>- Михаил Иванович, какова сейчас ситуация в Москве с мигрантами?</w:t>
      </w:r>
    </w:p>
    <w:p>
      <w:pPr>
        <w:pStyle w:val="DefscrRUSTxtStyleText"/>
        <w:rPr/>
      </w:pPr>
      <w:r>
        <w:rPr/>
        <w:t>- Три месяца назад миграция по всем социологическим замерам для москвичей была проблемой номер один. На сегодняшний день принятые меры и на уровне Российской Федерации, и на уровне Москвы привели к тому, что миграционные проблемы уступили первенство другим вопросам. И это несмотря на то, что далеко не все удалось сделать. По Москве я могу сказать, что ситуация остается острой, но на сегодняшний день чувствуются позитивные изменения. Например, пришло осознание необходимости жесткого регулирования всех миграционных процессов.</w:t>
      </w:r>
    </w:p>
    <w:p>
      <w:pPr>
        <w:pStyle w:val="DefscrRUSTxtStyleText"/>
        <w:rPr/>
      </w:pPr>
      <w:r>
        <w:rPr/>
        <w:t>- В последнее время появился целый ряд новых законов, направленных как раз на это жесткое регулирование. Как вы оцениваете: насколько они будут эффективны?</w:t>
      </w:r>
    </w:p>
    <w:p>
      <w:pPr>
        <w:pStyle w:val="DefscrRUSTxtStyleText"/>
        <w:spacing w:before="0" w:after="0"/>
        <w:rPr/>
      </w:pPr>
      <w:r>
        <w:rPr/>
        <w:t>- Мое внутреннее убеждение - что принятые решения уже способствуют наведению порядка. Введен ряд новых принципиальных моментов. Принят закон, который в народе получил название "закона о "резиновых" квартирах", и теперь прописать пятнадцать человек стало наказуемым деянием, поскольку законодательно определено понятие "фиктивная регистрация гражданина по месту пребывания или по месту жительства" и усилена ответственность, вплоть до уголовной, за фиктивную регистрацию. Если до сих пор мигрант отвечал сам за себя, то теперь ответственность несет и житель Москвы, который способствует нарушению миграционного законодательства. Далее: начали наказывать работодателей. За каждого нелегального мигранта работодатель рискует заплатить штраф в размере до миллиона рублей.</w:t>
      </w:r>
    </w:p>
    <w:p>
      <w:pPr>
        <w:pStyle w:val="DefscrRUSTxtStyleText"/>
        <w:spacing w:before="0" w:after="0"/>
        <w:rPr/>
      </w:pPr>
      <w:r>
        <w:rPr/>
        <w:t>Еще один момент - это изменение порядка и сроков осуществления трудовой деятельности мигрантов. Иностранному гражданину дано право работать на территории России только 90 суток из каждых 180. Отработал допустимый срок, будь добр, возвращайся к своей семье, а не тащи ее сюда с собой жить. Конечно, если мигрант хочет связать свою судьбу с нашей страной, он всегда может пойти по другому пути, получить разрешение на пребывание и гражданство. Для этого уже существует упрощенный порядок. Но если он относится к нашей стране как к возможности подзаработать - пусть трудится вахтовым методом.</w:t>
      </w:r>
    </w:p>
    <w:p>
      <w:pPr>
        <w:pStyle w:val="DefscrRUSTxtStyleText"/>
        <w:rPr/>
      </w:pPr>
      <w:r>
        <w:rPr/>
        <w:t>- Ужесточения серьезные...</w:t>
      </w:r>
    </w:p>
    <w:p>
      <w:pPr>
        <w:pStyle w:val="DefscrRUSTxtStyleText"/>
        <w:rPr/>
      </w:pPr>
      <w:r>
        <w:rPr/>
        <w:t>- Но есть и послабления! Одно из них - это возможность работать у физических лиц без получения разрешения и даже без учета квоты. Для этого надо только получить патент. Он предполагает, что человек четко знает, у кого он будет работать, и заплатит налоги со своего дохода.</w:t>
      </w:r>
    </w:p>
    <w:p>
      <w:pPr>
        <w:pStyle w:val="DefscrRUSTxtStyleText"/>
        <w:rPr/>
      </w:pPr>
      <w:r>
        <w:rPr/>
        <w:t>- Насколько мы нуждаемся в трудовых мигрантах? Дело в демографической яме или в нехватке рабочих рук...</w:t>
      </w:r>
    </w:p>
    <w:p>
      <w:pPr>
        <w:pStyle w:val="DefscrRUSTxtStyleText"/>
        <w:rPr/>
      </w:pPr>
      <w:r>
        <w:rPr/>
        <w:t>- На самом деле мигранты появляются не там, где есть демографическая яма, а там, где есть возможность заработать.</w:t>
      </w:r>
    </w:p>
    <w:p>
      <w:pPr>
        <w:pStyle w:val="DefscrRUSTxtStyleText"/>
        <w:rPr/>
      </w:pPr>
      <w:r>
        <w:rPr/>
        <w:t>Демографическая яма имеется в любом колхозе, откуда уехала вся молодежь и остались одни старики. Но мигрантов там почему-то нет. Поэтому говорить о том, что мигранты помогают нам решать демографические проблемы, не совсем корректно. Они решают свои проблемы.</w:t>
      </w:r>
    </w:p>
    <w:p>
      <w:pPr>
        <w:pStyle w:val="DefscrRUSTxtStyleText"/>
        <w:rPr/>
      </w:pPr>
      <w:r>
        <w:rPr/>
        <w:t>Понимаете, мигрант - это не случайная личность, которая просто приехала поработать. Для того чтобы порой плохо говорящему по-русски человеку найти работу в столице, мало его желания. Нужна структура, через которую он попадет сюда. Сегодня этим занимается полукриминальный бизнес.</w:t>
      </w:r>
    </w:p>
    <w:p>
      <w:pPr>
        <w:pStyle w:val="DefscrRUSTxtStyleText"/>
        <w:rPr/>
      </w:pPr>
      <w:r>
        <w:rPr/>
        <w:t>Поэтому одна из серьезнейших проблем, которую предстоит решить, - покончить с этим незаконным бизнесом по транспортировке людей и создать на его месте цивилизованные инструменты, позволяющие организовать подбор нужных экономике кадров со строгими требованиями к их здоровью, квалификации и лояльности к принимающей стороне. Совсем не случайно за последние два года убрано 30 рынков, где в основном трудились именно нелегалы, многие из которых довольно неоднозначно относились к России.</w:t>
      </w:r>
    </w:p>
    <w:p>
      <w:pPr>
        <w:pStyle w:val="DefscrRUSTxtStyleText"/>
        <w:rPr/>
      </w:pPr>
      <w:r>
        <w:rPr/>
        <w:t>При наличии четких правил приезжающий к нам на заработки гражданин другой страны будет знать, где он будет работать и где жить. Это и есть в моем понимании регулируемая трудовая миграция. А чтобы она реально появилась, надо принимать жесткие меры в отношении нарушителей законов: и к тем, кто берет на работу нелегалов, и к тем, кто закрывает на это глаза или даже помогает - "резиновыми" квартирами, липовыми справками и разрешениями, просто попустительством и невмешательством.</w:t>
      </w:r>
    </w:p>
    <w:p>
      <w:pPr>
        <w:pStyle w:val="DefscrRUSTxtStyleText"/>
        <w:rPr/>
      </w:pPr>
      <w:hyperlink w:anchor="CTIT2_43">
        <w:r>
          <w:rPr>
            <w:rStyle w:val="InternetLink"/>
          </w:rPr>
          <w:t>К содержанию &gt;&gt;</w:t>
        </w:r>
      </w:hyperlink>
    </w:p>
    <w:p>
      <w:pPr>
        <w:pStyle w:val="DefscrRUSTxtStyleTitle"/>
        <w:rPr/>
      </w:pPr>
      <w:bookmarkStart w:id="214" w:name="TTIT2_44"/>
      <w:bookmarkEnd w:id="214"/>
      <w:r>
        <w:rPr/>
        <w:t>"ЧЕМОДАН. ВОКЗАЛ. РАБОТА"</w:t>
      </w:r>
    </w:p>
    <w:p>
      <w:pPr>
        <w:pStyle w:val="DefscrRUSTxtStyleReference"/>
        <w:rPr/>
      </w:pPr>
      <w:r>
        <w:rPr/>
        <w:t>Владимир Мытарев</w:t>
      </w:r>
    </w:p>
    <w:p>
      <w:pPr>
        <w:pStyle w:val="DefscrRUSTxtStyleReference"/>
        <w:rPr/>
      </w:pPr>
      <w:r>
        <w:rPr/>
        <w:t>Трибуна, N8, 06.03.2014, с. 7</w:t>
      </w:r>
    </w:p>
    <w:p>
      <w:pPr>
        <w:pStyle w:val="DefscrRUSTxtStyleText"/>
        <w:rPr/>
      </w:pPr>
      <w:r>
        <w:rPr/>
        <w:t>Нет, это не о том, как после распада СССР в некоторых республиках начали активно выживать русских и русскоговорящих, якобы объедающих местных, под выкрики: "Чемодан. Вокзал. Россия". И не о том, как некоторое время под таким же лозунгом из тех же республик потянулись сотни тысяч гастарбайтеров в поисках работы и пропитания, которого и без русских почему-то стало им не хватать.</w:t>
      </w:r>
    </w:p>
    <w:p>
      <w:pPr>
        <w:pStyle w:val="DefscrRUSTxtStyleText"/>
        <w:rPr/>
      </w:pPr>
      <w:r>
        <w:rPr/>
        <w:t>Вообще миграция на просторах бывшего СССР, как, впрочем, и в мире, - тема особая. Известно, что под воздействием экологических и демографических факторов мобильность населения мира продолжает возрастать. На сегодняшний день общее число международных мигрантов достигло 232 миллиона человек - 3,2% всего мирового населения. Но наша миграция и в этом случае оказалась специфической, потому как сегодняшнее перемещение народов на этом пространстве трудно назвать миграцией. Это, скорее, бегство. От нищеты, нужды, межэтнических конфликтов. И трудно осуждать их за это. Другое дело, что ни в республиках, ни в самой России не были готовы к этому. Что ни существующее законодательство, ни здравый смысл не в состоянии привести эти бурные людские потоки в спокойное русло, позволяющее и пришельцам обрести нормальный статус с постоянной работой и неплохой зарплатой и при этом не ущемлять права россиян на труд, не красть у них рабочие места за счет демпинговых заработков.</w:t>
      </w:r>
    </w:p>
    <w:p>
      <w:pPr>
        <w:pStyle w:val="DefscrRUSTxtStyleText"/>
        <w:rPr/>
      </w:pPr>
      <w:r>
        <w:rPr/>
        <w:t>Но сегодня речь пойдет о другом. О внутренней миграции рабочей силы в России. Не секрет, что существует ряд ярко выраженных депрессивных территорий, а также моногородов, где безработица зашкаливает, и потому миллионы россиян вынуждены работать вдали от дома. Иногда это "вдали" не столь далекое расстояние - например, так называемая маятниковая миграция в Москве и Подмосковье. Такие же встречные потоки характерны и для многих других крупных городов. Настолько, что ученые уже заговорили о необходимости создания городов-спутников. Но зачастую в поисках работы люди едут за сотни километров, едут на конкретный проект, на сезон. Короче, на заработки, что все больше и больше напоминает отхожий промысел на заре капитализма в России, столь красочно описанного литераторами на рубеже XIX и XX веков. Социологи считают, что по самым приблизительным и скромным прикидкам из примерно 50 миллионов российских семей не менее 10-15, а может, и все 20 миллионов семей живут за счет отходничества одного или обоих взрослых членов. Иными словами, немалая доля ВВП страны обеспечивается отходниками, но не учитывается статистикой и не может быть учтена, потому что отходники как субъект рынка для экономической науки не существуют.</w:t>
      </w:r>
    </w:p>
    <w:p>
      <w:pPr>
        <w:pStyle w:val="DefscrRUSTxtStyleText"/>
        <w:rPr/>
      </w:pPr>
      <w:r>
        <w:rPr/>
        <w:t>Странно, но почему-то правительство не видит никаких кризисных тенденций на рынке труда. Как заявил премьер Медведев, "ситуация с безработицей у нас самая спокойная в современных, развитых экономиках - и европейских, и азиатских, и в американской. Она составляет около 5,5% от экономически активного населения страны, это очень низкая величина по отношению к мировому уровню". За прошедший после этого месяц ситуация с процентами не изменилась. Но вот что странно - от какой величины правительственные статистики измеряют эти самые проценты, если по их же признанию от 20 до 50 процентов нашей экономики находится в тени, получает зарплату в конвертах и не платит налоги?</w:t>
      </w:r>
    </w:p>
    <w:p>
      <w:pPr>
        <w:pStyle w:val="DefscrRUSTxtStyleText"/>
        <w:rPr/>
      </w:pPr>
      <w:r>
        <w:rPr/>
        <w:t>Кстати, часть ученых считает, что сегодня борьба с теневой экономикой России не по карману. Ее следовало бы отложить до момента возобновления экономического роста. Сегодня же занятость в любой форме, пусть даже и неформальной, благо, потому как она стала реальной альтернативой безработице. Люди идут на сознательный отказ от ряда социальных гарантий и соглашаются на более низкую зарплату, лишь бы иметь постоянную работу.</w:t>
      </w:r>
    </w:p>
    <w:p>
      <w:pPr>
        <w:pStyle w:val="DefscrRUSTxtStyleText"/>
        <w:rPr/>
      </w:pPr>
      <w:r>
        <w:rPr/>
        <w:t>Так, по данным Центра макроэкономических исследований Сбербанка, к неформалам можно отнести 20 миллионов человек - четверть от всего трудоспособного населения. Из этой армии теневых рабочих около 4 миллионов человек статистика относит к самозанятым. Таким образом, вне трудового законодательства существует около 16 миллионов россиян. Занятые сегодня в неформальном секторе россияне - это вовсе не перебивающиеся случайными заработками маргиналы, а предприниматели и сотрудники компаний без трудовых книжек, которые наслаждаются гибким графиком и получают почти столько же, сколько официально трудоустроенные. Заставить их платить налоги и пенсионные взносы почти невозможно.</w:t>
      </w:r>
    </w:p>
    <w:p>
      <w:pPr>
        <w:pStyle w:val="DefscrRUSTxtStyleText"/>
        <w:rPr/>
      </w:pPr>
      <w:r>
        <w:rPr/>
        <w:t>Но даже и таких мест не хватает для всех. Если внимательно проанализировать состояние рынка труда, то можно обнаружить, что в ряде российских регионов безработица гораздо выше, чем в среднем по стране. По данным Росстата за 2012 год, более чем в половине российских регионов официальный уровень безработицы превысил среднероссийский, причем в некоторых - в разы. Причины известны - неразвитая структура занятости, экстенсивное развитие экономики, недостаточное количество "хороших" рабочих мест. Впрочем, не сулит ничего хорошего и интенсивное развитие экономики, борьба за повышение производительности труда - появление новых технологий и современной техники позволяет обходиться меньшим количеством персонала. Возможно, именно с этим и связано еще одно высказывание премьера Дмитрия Медведева: "Мы не должны искусственно поддерживать занятость любой ценой, (...) но, конечно, надо минимизировать социальные и политические риски высвобождения работников". В определенной степени эта возникающая проблема может быть устранена обещанием правительства создать 25 миллионов новых рабочих мест до конца десятилетия. Пока появилось что-то около полутора миллионов. Но нет гарантии, что эти рабочие места будут созданы в регионах, где они нужны, а не там, где это более выгодно экономически, где есть соответствующая</w:t>
      </w:r>
    </w:p>
    <w:p>
      <w:pPr>
        <w:pStyle w:val="DefscrRUSTxtStyleText"/>
        <w:rPr/>
      </w:pPr>
      <w:r>
        <w:rPr/>
        <w:t>инфраструктура и - вот парадокс -рабочая сила, желательно квалифицированная.</w:t>
      </w:r>
    </w:p>
    <w:p>
      <w:pPr>
        <w:pStyle w:val="DefscrRUSTxtStyleText"/>
        <w:rPr/>
      </w:pPr>
      <w:r>
        <w:rPr/>
        <w:t>Так или иначе, но не надо быть провидцем, чтобы предсказать, что масштабы внутренней трудовой миграции будут только возрастать, а география новых миграционных потоков расширится.</w:t>
      </w:r>
    </w:p>
    <w:p>
      <w:pPr>
        <w:pStyle w:val="DefscrRUSTxtStyleText"/>
        <w:rPr/>
      </w:pPr>
      <w:r>
        <w:rPr/>
        <w:t>Насколько мы готовы к решению новых задач?</w:t>
      </w:r>
    </w:p>
    <w:p>
      <w:pPr>
        <w:pStyle w:val="DefscrRUSTxtStyleText"/>
        <w:rPr/>
      </w:pPr>
      <w:r>
        <w:rPr/>
        <w:t>Сначала - о возможности и желании людей переезжать на новые места. Очень остро стоит проблема занятости в так называемых моногородах, городах, выросших вокруг крупного, градообразующего предприятия. Стоит ему сбавить темпы развития или - не дай бог - разориться, без работы останутся и кадры, и все, занятые в инфраструктуре, смежных предприятиях, на транспорте и так далее. Всего же в России насчитывается 342 моногорода, из которых 56 были включены в 2013 году в так называемый кризисный перечень. У каждого из них при всей схожести проблем есть своя специфика, а потому и решать приходится по-разному.</w:t>
      </w:r>
    </w:p>
    <w:p>
      <w:pPr>
        <w:pStyle w:val="DefscrRUSTxtStyleText"/>
        <w:rPr/>
      </w:pPr>
      <w:r>
        <w:rPr/>
        <w:t>Ученые говорят, что есть два основных подхода к решению проблемы моногородов: американский и европейский. В первом случае люди продают свои дома и переезжают в другой город. Европейский же путь предполагает комплекс мер по переподготовке работников, содействию им в открытии бизнеса. Министерство труда предлагает платить 400 тыс. руб. желающим переехать из моногородов на Дальний Восток, 200 тыс. руб. - решившим переселиться в другие регионы, семьям - по 800 тыс. и 300 тыс. руб. соответственно. Деньги вроде бы есть, но возникает ряд дополнительных вопросов - куда, собственно, ехать, где жить, и нужны ли такие работники на новом месте? Пока адресов для переселения не так много, если, конечно, не немногочисленные мегаполисы, переваривающие кого угодно. Строек больших нет, на крупнейших заводах нужны высококвалифицированные работники, а с жильем, что в моногородах, что в промышленных центрах, что в столицах одинаково плохо. И странно, что проблему жилья ни бизнес, ни государство не хотят форсировать. Например, понятно, что переселяющаяся семья вряд ли сможет купить квартиру на предложенные деньги, да и ипотека не всем по карману. Но вот строить дома или даже отдельные квартиры для сдачи внаем у нас не поощряется, хотя этот способ эффективно применялся еще в царской России на заре индустриализации и наплыва работников в города. Тогда строились доходные дома разных категорий по доходам каждого - от мастерового до банкира. И проблема в целом была решена. Но у нас можно купить сто авто и завести свой таксопарк, а покупка второй квартиры, тем более "инвестиционной" квартиры, обставлена такими сложностями, что немногие рискуют этим бизнесом заняться.</w:t>
      </w:r>
    </w:p>
    <w:p>
      <w:pPr>
        <w:pStyle w:val="DefscrRUSTxtStyleText"/>
        <w:rPr/>
      </w:pPr>
      <w:r>
        <w:rPr/>
        <w:t>Поэтому в определенном смысле "домоседский" вариант предпочтительнее. Не зря же разработанная Минрегионом Программа развития малых городов с населением до 50 тысяч человек предполагает использование потенциала этих населенных пунктов и не предусматривает их расселение как способ решения проблем горожан. Это очень важная проблема - в России существует 771 город с населением до 50 тысяч человек, и подавляющее большинство городов страны -именно населенные пункты из этой категории. Общее население малых городов составляет около 16,5 миллиона человек. Всех их не переселишь. Да и куда? Мы уже переживали "эхо великих строек", порождавших уродливые моногорода с малым запасом прочности, источники безработицы. Поэтому преобразование "одноэтажной России", перенесение в глубинку новых производств, появление в них модных технологических парков, инновационных производств, многократное увеличение малых и средних предприятий дает возможность не только сохранения жизни в этих городах, но и их развития. Конечно, здесь появляются другие проблемы. Например, программы диверсификации экономики моногородов, где складывается сложная социально-экономическая ситуация, могут быть реализованы только в половине из них, для остальных нужны иные меры поддержки.</w:t>
      </w:r>
    </w:p>
    <w:p>
      <w:pPr>
        <w:pStyle w:val="DefscrRUSTxtStyleText"/>
        <w:rPr/>
      </w:pPr>
      <w:r>
        <w:rPr/>
        <w:t>А пока в поисках заработка миллионы россиян из этих самых моногородов и малых городов вовлечены в неформальную занятость и конкурируют с приезжими мигрантами за непрестижные рабочие места.</w:t>
      </w:r>
    </w:p>
    <w:p>
      <w:pPr>
        <w:pStyle w:val="DefscrRUSTxtStyleText"/>
        <w:rPr/>
      </w:pPr>
      <w:hyperlink w:anchor="CTIT2_44">
        <w:r>
          <w:rPr>
            <w:rStyle w:val="InternetLink"/>
          </w:rPr>
          <w:t>К содержанию &gt;&gt;</w:t>
        </w:r>
      </w:hyperlink>
    </w:p>
    <w:p>
      <w:pPr>
        <w:pStyle w:val="DefscrRUSTxtStyleTitle"/>
        <w:rPr/>
      </w:pPr>
      <w:bookmarkStart w:id="215" w:name="TTIT2_45"/>
      <w:bookmarkEnd w:id="215"/>
      <w:r>
        <w:rPr/>
        <w:t>СОЮЗ НЕРУШИМЫЙ МИГРАНТОВ ГОЛОДНЫХ</w:t>
      </w:r>
    </w:p>
    <w:p>
      <w:pPr>
        <w:pStyle w:val="DefscrRUSTxtStyleTextStl"/>
        <w:rPr/>
      </w:pPr>
      <w:r>
        <w:rPr/>
        <w:t>Эксперты рассказали "МК", из-за чего гастарбайтеров из Киргизии не любят американские индейцы, почему туркмены не слишком жалуют заработки за границей и как Россия превращает узбеков в диссидентов</w:t>
      </w:r>
    </w:p>
    <w:p>
      <w:pPr>
        <w:pStyle w:val="DefscrRUSTxtStyleReference"/>
        <w:rPr/>
      </w:pPr>
      <w:r>
        <w:rPr/>
        <w:t>Ирина-Лика Сухова</w:t>
      </w:r>
    </w:p>
    <w:p>
      <w:pPr>
        <w:pStyle w:val="DefscrRUSTxtStyleReference"/>
        <w:rPr/>
      </w:pPr>
      <w:r>
        <w:rPr/>
        <w:t>Московский комсомолец, N52, 13.03.2014, с. 4</w:t>
      </w:r>
    </w:p>
    <w:p>
      <w:pPr>
        <w:pStyle w:val="DefscrRUSTxtStyleText"/>
        <w:rPr/>
      </w:pPr>
      <w:r>
        <w:rPr/>
        <w:t>Как неласково способна встречать трудового мигранта Россия, нам хорошо известно. А вот какие проблемы ждут гастарбайтеров после того, как они возвращаются к себе на родину? И как можно решить "мигрантский вопрос", чтобы и волки насытились, и овцы остались бы при этом целы? "МК" посмотрел на ситуацию с другой стороны границы - глазами видных киргизских политологов Марата КАЗАКПАЕВА и Марса САРИЕВА, а также председателя Ассоциации таджикских организаций "Самандар" Абдулло ДАВЛАТОВА и президента межрегионального узбекского землячества "Ватандош" Усмана БАРАТОВА.</w:t>
      </w:r>
    </w:p>
    <w:p>
      <w:pPr>
        <w:pStyle w:val="DefscrRUSTxtStyleTextPar"/>
        <w:rPr/>
      </w:pPr>
      <w:r>
        <w:rPr/>
        <w:t>Смертельные заработки</w:t>
      </w:r>
    </w:p>
    <w:p>
      <w:pPr>
        <w:pStyle w:val="DefscrRUSTxtStyleText"/>
        <w:rPr/>
      </w:pPr>
      <w:r>
        <w:rPr/>
        <w:t>- Как относятся к трудовым мигрантам на родине?</w:t>
      </w:r>
    </w:p>
    <w:p>
      <w:pPr>
        <w:pStyle w:val="DefscrRUSTxtStyleText"/>
        <w:rPr/>
      </w:pPr>
      <w:r>
        <w:rPr/>
        <w:t>МАРАТ КАЗАКПАЕВ (М.К.): - Простой народ - как к кормильцам, а власти - по-разному. В Таджикистане и Кыргызстане понимают, что вклад трудовых мигрантов в экономику неоценим. А вот узбекские власти не приемлют того, что их граждане отправляются на заработки в Россию. Президент Ислам Каримов открыто называет их предателями и выступает против их возвращения на родину. Да и сами узбеки любой ценой стараются остаться в России, поскольку знают, что дома их ждут репрессии, начиная от штрафов (это массовые случаи) и вплоть до реального тюремного срока. Но даже страх перед возможным преследованием на родине все равно не останавливает, поскольку уровень жизни в стране, особенно в сельских районах, запредельно низкий. Среднемесячный доход семей там, по доходящим до нас данным, подчас составляет всего 60 долларов.</w:t>
      </w:r>
    </w:p>
    <w:p>
      <w:pPr>
        <w:pStyle w:val="DefscrRUSTxtStyleText"/>
        <w:rPr/>
      </w:pPr>
      <w:r>
        <w:rPr/>
        <w:t>УСМАН БАРАТОВ (У.Б.): - Когда президент Каримов официально объявил, что дворники, подметающие улицы в Москве, это лентяи, позорящие свою нацию, - можно сказать, он послал этим бедным людям "черную метку". В стране сразу же началась антимигрантская кампания. На мой взгляд, в самом хорошем положении находится Кыргызстан. При экс-президенте Бакиеве был заключен договор между Россией и Киргизией об облегченном получении российского гражданства для трудовых мигрантов. И многие успели этим воспользоваться, получив гражданство, пока этот режим не отменили. Да и поддержки от властей у киргизских трудовых мигрантов больше. Допустим, если киргизов где-то обидят, то за них моментально вступится посольство Кыргызстана, чего нет в случае с узбеками или таджиками.</w:t>
      </w:r>
    </w:p>
    <w:p>
      <w:pPr>
        <w:pStyle w:val="DefscrRUSTxtStyleText"/>
        <w:spacing w:before="0" w:after="0"/>
        <w:rPr/>
      </w:pPr>
      <w:r>
        <w:rPr/>
        <w:t>- А как среднеазиатские СМИ реагируют на антимигрантские кампании, которые с завидной регулярностью разворачиваются в России?</w:t>
      </w:r>
    </w:p>
    <w:p>
      <w:pPr>
        <w:pStyle w:val="DefscrRUSTxtStyleText"/>
        <w:spacing w:before="0" w:after="0"/>
        <w:rPr/>
      </w:pPr>
      <w:r>
        <w:rPr/>
        <w:t>МАРС САРИЕВ (М.С.): - У нас особый акцент ставится на том, сколько гробов возвращается из России. Ужасы, поджидающие гастарбайтеров на заработках, освещаются так подробно, что подчас искажается вся картина. Так что многие едут к вам с большой опаской, не зная наверняка, вернутся живыми или нет.</w:t>
      </w:r>
    </w:p>
    <w:p>
      <w:pPr>
        <w:pStyle w:val="DefscrRUSTxtStyleTextPar"/>
        <w:rPr/>
      </w:pPr>
      <w:r>
        <w:rPr/>
        <w:t>Из средневековья - в сексуальное рабство</w:t>
      </w:r>
    </w:p>
    <w:p>
      <w:pPr>
        <w:pStyle w:val="DefscrRUSTxtStyleText"/>
        <w:rPr/>
      </w:pPr>
      <w:r>
        <w:rPr/>
        <w:t>- Можно ли нарисовать портрет среднестатистического трудового мигранта из Средней Азии?</w:t>
      </w:r>
    </w:p>
    <w:p>
      <w:pPr>
        <w:pStyle w:val="DefscrRUSTxtStyleText"/>
        <w:rPr/>
      </w:pPr>
      <w:r>
        <w:rPr/>
        <w:t>АБДУЛЛО ДАВЛАТОВ (А.Д.): - Из Таджикистана едут как уроженцы сельских районов, не имеющие ни опыта межэтнических отношений, ни опыта проживания в городских условиях, ни нормального образования, так и представители интеллигенции - врачи, учителя, журналисты, получавшие дипломы еще при СССР. Последних, конечно, меньше. Прежде чем устроиться по профессии, им приходится проходить процедуру нострификации дипломов (подтверждения их эквивалентности российским образовательным стандартам и последующего признания). Пока ждут, устраиваются, подобно своим землякам без образования, в систему ЖКХ или на стройку. Но и после нострификации далеко не всем удается найти хорошее офисное место.</w:t>
      </w:r>
    </w:p>
    <w:p>
      <w:pPr>
        <w:pStyle w:val="DefscrRUSTxtStyleText"/>
        <w:rPr/>
      </w:pPr>
      <w:r>
        <w:rPr/>
        <w:t>М.С.: - В авангарде трудовой миграции из Кыргызстана - жители южной части страны. В силу существующего экономического перекоса север у нас более самодостаточен по сравнению с югом. Подавляющее большинство приезжающих к вам киргизов - это, конечно, мужчины 20-35 лет, в основном из сельской местности. Есть и женщины. Но тут складывается интересная картина. Из Узбекистана и Таджикистана в Россию едут женщины, уже побывавшие замужем, в возрасте около тридцати лет и старше. Они уже имеют жизненный опыт, могут за себя постоять. А вот из Кыргызстана "идет" поток 16-18-летних девочек, только окончивших школу. На чужбине они часто сталкиваются с насилием, причем со стороны своих же соплеменников, и даже попадают в сексуальное рабство. Наши соседи осуждают нас за то, что позволяем отправлять на заработки совсем еще неискушенных девушек. Но что мы можем? Пытались наши парламентарии поднять вопрос о возрастном цензе, чтобы разрешение на выезд из Кыргызстана могли бы получать молодые женщины старше 25 лет. Но у нас много неправительственных организаций, сидящих на западных грантах. И они такой тут подняли скандал! Это гендерное неравенство! Это средневековье! Таким образом, инициатива была очень грамотно нейтрализована общественниками, среди которых, кстати, процентов 97 - это женщины, как ни странно.</w:t>
      </w:r>
    </w:p>
    <w:p>
      <w:pPr>
        <w:pStyle w:val="DefscrRUSTxtStyleText"/>
        <w:rPr/>
      </w:pPr>
      <w:r>
        <w:rPr/>
        <w:t>Еще замечу, что лет 10 лет назад киргизы работали в основном дворниками, грузчиками. Сейчас мигранты с хорошим русским языком активно осваивают сферу торговли и обслуживания. Появляется прослойка людей, которые в России занимаются малым бизнесом - открывают свои кафе, торговые точки.</w:t>
      </w:r>
    </w:p>
    <w:p>
      <w:pPr>
        <w:pStyle w:val="DefscrRUSTxtStyleText"/>
        <w:rPr/>
      </w:pPr>
      <w:r>
        <w:rPr/>
        <w:t>М.К.: - На этой почве, кстати, возникают, стычки и конфликты с кавказцами, поскольку киргизы наступают им на пятки. По сути, половина всех трудовых мигрантов из Кыргызстана занята в торговле. Около 30% подвизается в строительной сфере. Кстати, каждая бригада - сплоченное автономное образование, и если один из членов выбывает из нее на какое-то время или навсегда, то продает свое место земляку. Стоимость "вакансии" - от 10 тысяч рублей. Узбеки, по преимуществу, устраиваются строителями или разнорабочими. Таджики заняты в системе ЖКХ, на стройке, практикуют частный извоз. Женщины из Средней Азии осваивают торговлю, работают уборщицами, гардеробщицами, домработницами. Некоторые приезжают сюда с детьми.</w:t>
      </w:r>
    </w:p>
    <w:p>
      <w:pPr>
        <w:pStyle w:val="DefscrRUSTxtStyleText"/>
        <w:rPr/>
      </w:pPr>
      <w:r>
        <w:rPr/>
        <w:t>- В какие страны помимо России отправляются на заработки жители Средней Азии?</w:t>
      </w:r>
    </w:p>
    <w:p>
      <w:pPr>
        <w:pStyle w:val="DefscrRUSTxtStyleText"/>
        <w:rPr/>
      </w:pPr>
      <w:r>
        <w:rPr/>
        <w:t>М.С.: - На втором месте по притяжению трудовых мигрантов стоит Казахстан. В Казахстане, по неофициальным данным, трудится около 200 тысяч киргизов. И, что интересно, многие заняты в сфере IT! Так что, возможно, скоро трудовые мигранты начнут проникать и в ряды российских айтишников.</w:t>
      </w:r>
    </w:p>
    <w:p>
      <w:pPr>
        <w:pStyle w:val="DefscrRUSTxtStyleText"/>
        <w:rPr/>
      </w:pPr>
      <w:r>
        <w:rPr/>
        <w:t>Небольшой процент киргизов - в основном через знакомых - едет в Турцию. В Китай и Европу без образования и знания языков вообще попасть невозможно. Трудовой мигрант в 90% случаев - самоучка (если брать, к примеру, строительные специальности) и не имеет квалификационной книжки.</w:t>
      </w:r>
    </w:p>
    <w:p>
      <w:pPr>
        <w:pStyle w:val="DefscrRUSTxtStyleText"/>
        <w:rPr/>
      </w:pPr>
      <w:r>
        <w:rPr/>
        <w:t>А вот в США есть наши мигранты, хотя и крайне незначительная прослойка. Любопытно, что там формируется особая каста - киргизов-строителей, занятых на монтаже небоскребов. И они потихоньку начинают теснить с этого достаточно узкого профессионального рынка американских индейцев, за которыми раньше была закреплена эта сфера. Киргизам на высоте работать комфортно, поскольку они росли в условиях высокогорья.</w:t>
      </w:r>
    </w:p>
    <w:p>
      <w:pPr>
        <w:pStyle w:val="DefscrRUSTxtStyleText"/>
        <w:rPr/>
      </w:pPr>
      <w:r>
        <w:rPr/>
        <w:t>А.Д.: - Для нас также вторым по популярности стал Казахстан, где работает примерно 450-500 тысяч мигрантов-таджиков на данный момент.</w:t>
      </w:r>
    </w:p>
    <w:p>
      <w:pPr>
        <w:pStyle w:val="DefscrRUSTxtStyleText"/>
        <w:rPr/>
      </w:pPr>
      <w:r>
        <w:rPr/>
        <w:t>Среди новых направлений, которые открывают для себя таджики, - ОАЭ и Южная Корея. В Объединенные Арабские Эмираты едут работать в торговых сетях продавцами-консультантами. Языковой проблемы как таковой нет: таджики по большей части очень религиозны и знают наизусть многие суры Корана, написанного на арабском, так что легко могут общаться с жителями Дубая. А Южная Корея привлекает не только возможностью достойных заработков, но и хорошими условиями. Попасть туда можно только легально, зато там приезжих обеспечивают жильем и защищают законом. Основные сферы трудоустройства - строительство, автосервисы. И когда молодежь видит, какими их земляки возвращаются из Южной Кореи с заработков, то садится учить уже не русский, а английский.</w:t>
      </w:r>
    </w:p>
    <w:p>
      <w:pPr>
        <w:pStyle w:val="DefscrRUSTxtStyleTextPar"/>
        <w:rPr/>
      </w:pPr>
      <w:r>
        <w:rPr/>
        <w:t>Киргизы требуют открытия русских школ</w:t>
      </w:r>
    </w:p>
    <w:p>
      <w:pPr>
        <w:pStyle w:val="DefscrRUSTxtStyleText"/>
        <w:rPr/>
      </w:pPr>
      <w:r>
        <w:rPr/>
        <w:t>- Меняет ли Россия людей, которые приезжают в нее на заработки?</w:t>
      </w:r>
    </w:p>
    <w:p>
      <w:pPr>
        <w:pStyle w:val="DefscrRUSTxtStyleText"/>
        <w:rPr/>
      </w:pPr>
      <w:r>
        <w:rPr/>
        <w:t>М.К.: - Гастарбайтеры имеют в любом случае нормальный уровень доходов, если говорить о них применительно к уровню жизни в их странах. Многие из тех, кто сейчас возвращается домой, сумели за эти годы накопить какие-то средства, позволяющие не бедствовать.</w:t>
      </w:r>
    </w:p>
    <w:p>
      <w:pPr>
        <w:pStyle w:val="DefscrRUSTxtStyleText"/>
        <w:rPr/>
      </w:pPr>
      <w:r>
        <w:rPr/>
        <w:t>М.С.: - Если говорить о Кыргызстане, то престиж и статусность у нас едва ли не важнее всего остального. Вчерашние трудовые мигранты приезжают к себе, в глубинку, отстраивают двухэтажные особняки, покупают крутые машины. Они могут голодать при этом, а за фасадами их домов - голые стены, но лишь бы пустить пыль в глаза землякам. Это одна из национальных черт. Но, конечно, гораздо больше тех, кто благоразумно вкладывает деньги в собственное дело, открывая автомастерские, пекарни, торговые точки на рынке. Не надо забывать, что свои капиталы они часто сколачивают в ущерб своему здоровью, во всем себе отказывая и существуя в нечеловеческих условиях, когда в одной комнате ютятся по двадцать человек.</w:t>
      </w:r>
    </w:p>
    <w:p>
      <w:pPr>
        <w:pStyle w:val="DefscrRUSTxtStyleText"/>
        <w:rPr/>
      </w:pPr>
      <w:r>
        <w:rPr/>
        <w:t>Меняется у вернувшихся и психология. Они становятся более уверенными в себе, более предприимчивыми, поскольку перед глазами у них московские образчики для подражания. Хотя предпринимательские способности у восточного человека и без того в крови.</w:t>
      </w:r>
    </w:p>
    <w:p>
      <w:pPr>
        <w:pStyle w:val="DefscrRUSTxtStyleText"/>
        <w:rPr/>
      </w:pPr>
      <w:r>
        <w:rPr/>
        <w:t>А.Д.: - В России мигранты находятся под постоянным прессингом. Тут и свои же земляки, которые могут "кинуть", и полиция, и националисты, из-за которых страшно ходить по улицам. А защиты искать, по сути, не у кого, так как в консульствах к ним относятся наплевательски. А дома, когда этот груз спадает с плеч, они любят бравировать тем, что заработали, пускать деньги по ветру. Проблема трудовых мигрантов в том, что зарабатывать они худо-бедно научились, а вот куда вкладывать деньги на родине - не понимают.</w:t>
      </w:r>
    </w:p>
    <w:p>
      <w:pPr>
        <w:pStyle w:val="DefscrRUSTxtStyleText"/>
        <w:rPr/>
      </w:pPr>
      <w:r>
        <w:rPr/>
        <w:t>У.Б.: - В Узбекистане достаточно сказать одно лишнее слово, как тебя тут же в оборот возьмут спецслужбы. Оказавшись в России, узбеки попадают под влияние европейского мировоззрения, более раскрепощенного в политическом плане. Конечно, Каримову это не нравится, он боится, что мигранты, проникнувшись демократическими взглядами, станут угрожать его режиму.</w:t>
      </w:r>
    </w:p>
    <w:p>
      <w:pPr>
        <w:pStyle w:val="DefscrRUSTxtStyleText"/>
        <w:rPr/>
      </w:pPr>
      <w:r>
        <w:rPr/>
        <w:t>- А как вы оцениваете способность трудовых мигрантов к ассимиляции? Ведь очень часто именно инаковость становится поводом для открытого конфликта.</w:t>
      </w:r>
    </w:p>
    <w:p>
      <w:pPr>
        <w:pStyle w:val="DefscrRUSTxtStyleText"/>
        <w:rPr/>
      </w:pPr>
      <w:r>
        <w:rPr/>
        <w:t>М.С.: - В Кыргызстане существует достаточно сильное социокультурное различие между жителями северных районов (они более либеральны, гибки и европеизированы) и южанами (в них сильны националистические, консервативные настроения). Северяне, искони принадлежавшие к кочевникам, находившиеся постоянно в движении, на заработках быстро адаптируются, создают свои клубы по интересам и вполне успешно социализируются. А вот южные киргизы - представители оседлой, земледельческой цивилизации - с трудом находят себе отдушину. Как правило, они начинают ходить в мечети, чтобы как-то актуализировать себя личностно. Тут надо отметить, что в отличие от узбеков или таджиков выходцы из Кыргызстана - народ не религиозный. Они (так же, как и казахи) принадлежали к кочевой цивилизации номадов, которой исторически был присущ не ислам, а шаманизм. И тяготели номады не к восточной цивилизации с ее жестким ортодоксальным мусульманским началом, а к евразийским ценностям.</w:t>
      </w:r>
    </w:p>
    <w:p>
      <w:pPr>
        <w:pStyle w:val="DefscrRUSTxtStyleText"/>
        <w:rPr/>
      </w:pPr>
      <w:r>
        <w:rPr/>
        <w:t>Узбекам и таджикам в этом плане тяжелее. Они меньше склонны к ассимиляции как раз в силу рамок вероисповедания и больше сталкиваются с враждебностью окружающей среды.</w:t>
      </w:r>
    </w:p>
    <w:p>
      <w:pPr>
        <w:pStyle w:val="DefscrRUSTxtStyleText"/>
        <w:rPr/>
      </w:pPr>
      <w:r>
        <w:rPr/>
        <w:t>Одна из опасных тенденций последних лет касается киргизов-южан, выезжающих на заработки в Татарстан, Башкирию, Новосибирск. Мало интересовавшиеся религией парни из аулов оказываются в сетях исламских центров и возвращаются назад истовыми мусульманами, а некоторые - и фанатиками. И все их "новые знания" о мире приправлены антирусским национализмом. Есть информация, что часть из них попадает под влияние экстремистских группировок, связанных с ваххабитами. Это очень серьезный звонок.</w:t>
      </w:r>
    </w:p>
    <w:p>
      <w:pPr>
        <w:pStyle w:val="DefscrRUSTxtStyleText"/>
        <w:rPr/>
      </w:pPr>
      <w:r>
        <w:rPr/>
        <w:t>- Может, если бы они хорошо говорили по-русски, им бы проще жилось в России?</w:t>
      </w:r>
    </w:p>
    <w:p>
      <w:pPr>
        <w:pStyle w:val="DefscrRUSTxtStyleText"/>
        <w:rPr/>
      </w:pPr>
      <w:r>
        <w:rPr/>
        <w:t>М.К.: - Действительно, с юга Кыргызстана с начала 2000-х годов пошла волна трудовых мигрантов, которые или вообще не знали русского языка, или едва им владели, при том, что русский признан у нас в стране вторым официальным языком общения. Но в последние годы наметился новый тренд: население требует от властей, чтобы те повсеместно открывали центры русского языка.</w:t>
      </w:r>
    </w:p>
    <w:p>
      <w:pPr>
        <w:pStyle w:val="DefscrRUSTxtStyleText"/>
        <w:rPr/>
      </w:pPr>
      <w:r>
        <w:rPr/>
        <w:t>М.С.: - В связи с этим на юге страны возникла большая потребность в учителях русского языка. В школах русскоязычные классы переполнены. И еще одно наблюдение. В 1990-х годах паспортную графу "ФИО" многие киргизы стали заполнять на исконный манер. Допустим, "Азамат кызы Айгуль", что значит: Айгуль, дочь Азамата. Теперь обратно переделывают паспорта, вписывая свои фамилии и имена по аналогии с тем, как это было в СССР и как это принято в России. Практика показывает, что с таким документом легче адаптироваться.</w:t>
      </w:r>
    </w:p>
    <w:p>
      <w:pPr>
        <w:pStyle w:val="DefscrRUSTxtStyleTextPar"/>
        <w:rPr/>
      </w:pPr>
      <w:r>
        <w:rPr/>
        <w:t>Рабы в России больше, чем рабы</w:t>
      </w:r>
    </w:p>
    <w:p>
      <w:pPr>
        <w:pStyle w:val="DefscrRUSTxtStyleText"/>
        <w:rPr/>
      </w:pPr>
      <w:r>
        <w:rPr/>
        <w:t>- В чем отличие, на ваш взгляд, трудовых мигрантов из стран Средней Азии и представителей Закавказского региона?</w:t>
      </w:r>
    </w:p>
    <w:p>
      <w:pPr>
        <w:pStyle w:val="DefscrRUSTxtStyleText"/>
        <w:rPr/>
      </w:pPr>
      <w:r>
        <w:rPr/>
        <w:t>М.К.: - Во-первых, выходцы из Азербайджана и Армении объединяются в богатые диаспоры, которые держат в России целые рынки, успешно занимаются рестораторством. И они, конечно, гораздо более защищены, поскольку имеют прочные связи с провластными российскими структурами. Россия для них - место, где они строят свои бизнес-империи, тогда как среднеазиаты представляют собой классический тип гастарбайтеров. К слову, Казахстан на фоне других бывших среднеазиатских республик стоит особняком. Его экономический потенциал очень высок, если сравнивать его с Кыргызстаном, Узбекистаном или Таджикистаном. При этом для казахов остается актуальной и внутренняя миграция, когда более бедный Север едет на более богатый Юг.</w:t>
      </w:r>
    </w:p>
    <w:p>
      <w:pPr>
        <w:pStyle w:val="DefscrRUSTxtStyleText"/>
        <w:rPr/>
      </w:pPr>
      <w:r>
        <w:rPr/>
        <w:t>- Интересно, а почему так мало гастарбайтеров поставляет Туркмения?</w:t>
      </w:r>
    </w:p>
    <w:p>
      <w:pPr>
        <w:pStyle w:val="DefscrRUSTxtStyleText"/>
        <w:rPr/>
      </w:pPr>
      <w:r>
        <w:rPr/>
        <w:t>М.С.: - Туркмены живут как в сказке "1000 и одна ночь". Я работал три года в посольстве Кыргызстана в Туркменистане. Это очень закрытая страна, с сильным родо-племенным делением. Среди элит у них выстроена круговая схема обогащения: сначала на нефтяную трубу "садятся" представители одного рода и два года купаются в "черном золоте", потом их отправляют курировать неприбыльную сферу, например образование. А к нефтянке допускают другой клан, чтобы дать заработать. И все идет по кругу. Что же касается простого народа, то благодаря закрытой границе и мощной пропагандистской машине люди принимают за чистую монету все, что бы им ни сказали. Говорят, что через 10 лет во дворе у каждого будет стоять "Мерседес", и они в это верят и кротко ждут, когда обещанная манна небесная падет на их головы.</w:t>
      </w:r>
    </w:p>
    <w:p>
      <w:pPr>
        <w:pStyle w:val="DefscrRUSTxtStyleText"/>
        <w:rPr/>
      </w:pPr>
      <w:r>
        <w:rPr/>
        <w:t>- Какие меры, на ваш взгляд, необходимо предпринять в области трудовой миграции для того, чтобы снять напряжение?</w:t>
      </w:r>
    </w:p>
    <w:p>
      <w:pPr>
        <w:pStyle w:val="DefscrRUSTxtStyleText"/>
        <w:rPr/>
      </w:pPr>
      <w:r>
        <w:rPr/>
        <w:t>М.С.: - Российскому бизнесу выгодна дешевая рабочая сила, к тому же не требующая соблюдения социальных обязательств. Создается мощная коррупционная цепочка - предприниматели, регистрирующие структуры, силовики, - которой выгодны эти рабы. Конечно, в обществе вызревает социальный протест, поскольку гастарбайтеры демпингуют цены. Тут нужен государственный подход. Нельзя допускать, чтобы бизнес диктовал свои условия. Как вариант, можно создавать фильтры в виде квотирования для въезда трудовых мигрантов в столицу, чтобы не раздражать коренное население. Но при этом приглашать гастарбайтеров помимо столичного в другие регионы, создавая там инфраструктурные проекты, развивающие территории. На Дальний Восток, например. Уж лучше там будут выходцы из Средней Азии, чем китайцы. А сейчас в Москву набивается куча озлобленных трудовых мигрантов, которых гоняют туда-сюда националистические движения. В определенный момент та часть гастарбайтеров, которая пропитается ваххабитскими настроениями, может сыграть роль "пятой колонны", взрывающей государство изнутри (по аналогии с Сирией). А бизнесменам все равно: они заберут свои деньги и уедут.</w:t>
      </w:r>
    </w:p>
    <w:p>
      <w:pPr>
        <w:pStyle w:val="DefscrRUSTxtStyleText"/>
        <w:rPr/>
      </w:pPr>
      <w:r>
        <w:rPr/>
        <w:t>М.К.: - На мой взгляд, помогло бы также введение высоких штрафов для тех, кто использует труд нелегалов.</w:t>
      </w:r>
    </w:p>
    <w:p>
      <w:pPr>
        <w:pStyle w:val="DefscrRUSTxtStyleText"/>
        <w:rPr/>
      </w:pPr>
      <w:r>
        <w:rPr/>
        <w:t>- Для среднеазиатских экономик такой отток рабочей силы - это больше благо или вред?</w:t>
      </w:r>
    </w:p>
    <w:p>
      <w:pPr>
        <w:pStyle w:val="DefscrRUSTxtStyleText"/>
        <w:rPr/>
      </w:pPr>
      <w:r>
        <w:rPr/>
        <w:t>А.Д.: - Если брать обычную таджикскую семью, то как минимум один из ее членов находится на заработках за рубежом. Официально в 2012 году переводы из России составляли 46% всего бюджета республики, а в 2013 году власти засекретили эти данные, видимо, чтобы лишний раз не афишировать истинные размеры финансовых потоков. Властям Таджикистана выгодно выталкивать трудоспособных соотечественников в чужую страну. Им эти граждане не нужны, поскольку все равно рабочими местами их невозможно обеспечить, но им интересны те деньги, которые могут привести за собой мигранты на родину.</w:t>
      </w:r>
    </w:p>
    <w:p>
      <w:pPr>
        <w:pStyle w:val="DefscrRUSTxtStyleText"/>
        <w:rPr/>
      </w:pPr>
      <w:r>
        <w:rPr/>
        <w:t>М.С.: - Ежегодно около двух миллиардов долларов (по неофициальным данным) вбрасывается в киргизскую экономику за счет мигрантов. Если бы не такая мощнейшая подпитка, то в нашей стране, равно как и в соседних, мог бы начаться хаос.</w:t>
      </w:r>
    </w:p>
    <w:p>
      <w:pPr>
        <w:pStyle w:val="DefscrRUSTxtStyleText"/>
        <w:rPr/>
      </w:pPr>
      <w:r>
        <w:rPr/>
        <w:t>М.К.: - Я считаю, что пик миграции пришелся на прошлые годы, а сейчас процесс потихоньку должен пойти на спад. Это связано отчасти и с тем, что активнее стали работать органы ФМС в России. Но трудовая миграция для региона - однозначно благо. Если бы среднеазиатские экономики, включая Кыргызстан, развивались более системно, то, поверьте, гораздо меньше было бы тех, кто пытается искать счастья в чужих краях.</w:t>
      </w:r>
    </w:p>
    <w:p>
      <w:pPr>
        <w:pStyle w:val="DefscrRUSTxtStyleTextPar"/>
        <w:rPr/>
      </w:pPr>
      <w:r>
        <w:rPr/>
        <w:t>СПРАВКА "МК"</w:t>
      </w:r>
    </w:p>
    <w:p>
      <w:pPr>
        <w:pStyle w:val="DefscrRUSTxtStyleText"/>
        <w:rPr/>
      </w:pPr>
      <w:r>
        <w:rPr/>
        <w:t>В 2013 году было поставлено на миграционный учет 728 074 гражданина Кыргызстана, 3 112 723 гражданина Узбекистана, 51 930 туркмен, 1 508 341 таджик, 453 279 подданных Казахстана. Для сравнения, в 2011 году эту процедуру в органах ФМС России прошло 618 414 киргизов, 2 112 507 узбеков, 38 204 выходца из Туркмении, 1 127 416 граждан Таджикистана и 597 999 казахов.</w:t>
      </w:r>
    </w:p>
    <w:p>
      <w:pPr>
        <w:pStyle w:val="DefscrRUSTxtStyleText"/>
        <w:rPr/>
      </w:pPr>
      <w:r>
        <w:rPr/>
        <w:t>В 2013 году гражданство России приобрели 7177 граждан Кыргызстана, 17 937 граждан Узбекистана, 825 туркменских подданных, 12 476 приезжих из Таджикистана и 20 582 - из Казахстана. В 2011 году российским паспортом обзавелись 52 362 приезжих из Кыргызстана, 7906 из Узбекистана, 544 человека из Туркмении, 6152 гражданина Таджикистана и 29 986 граждан Казахстана.</w:t>
      </w:r>
    </w:p>
    <w:p>
      <w:pPr>
        <w:pStyle w:val="DefscrRUSTxtStyleText"/>
        <w:rPr/>
      </w:pPr>
      <w:hyperlink w:anchor="CTIT2_45">
        <w:r>
          <w:rPr>
            <w:rStyle w:val="InternetLink"/>
          </w:rPr>
          <w:t>К содержанию &gt;&gt;</w:t>
        </w:r>
      </w:hyperlink>
    </w:p>
    <w:p>
      <w:pPr>
        <w:pStyle w:val="DefscrRUSTxtStyleTitle"/>
        <w:rPr/>
      </w:pPr>
      <w:bookmarkStart w:id="216" w:name="TTIT2_46"/>
      <w:bookmarkEnd w:id="216"/>
      <w:r>
        <w:rPr/>
        <w:t>С 1 АПРЕЛЯ НЕЗАКОННЫЕ МИГРАНТЫ БУДУТ ЖДАТЬ ДЕПОРТАЦИИ В КОМФОРТЕ</w:t>
      </w:r>
    </w:p>
    <w:p>
      <w:pPr>
        <w:pStyle w:val="DefscrRUSTxtStyleTextStl"/>
        <w:rPr/>
      </w:pPr>
      <w:r>
        <w:rPr/>
        <w:t>В Кирове скоро откроют центр временного содержания иностранных граждан и лиц без гражданства, подлежащих высылке из страны</w:t>
      </w:r>
    </w:p>
    <w:p>
      <w:pPr>
        <w:pStyle w:val="DefscrRUSTxtStyleReference"/>
        <w:rPr/>
      </w:pPr>
      <w:r>
        <w:rPr/>
        <w:t>Автор не указан</w:t>
      </w:r>
    </w:p>
    <w:p>
      <w:pPr>
        <w:pStyle w:val="DefscrRUSTxtStyleReference"/>
        <w:rPr/>
      </w:pPr>
      <w:r>
        <w:rPr/>
        <w:t>Новый вариант (Киров), N11, 20.03.2014, EV</w:t>
      </w:r>
    </w:p>
    <w:p>
      <w:pPr>
        <w:pStyle w:val="DefscrRUSTxtStyleText"/>
        <w:rPr/>
      </w:pPr>
      <w:r>
        <w:rPr/>
        <w:t>Пока же ГФИ по Кировской области Андрей Чечеватов провел в нем рабочее совещание с представителями областной власти и всех причастных структур. Центр должен открыться 1 апреля. Его директор Сергей Белоусов заверил, что все ремонтные работы идут по плану. Чечеватов потребовал соблюдения сроков сдачи объекта соблюдения установленного порядка проживания и всех санитарно-гигиенических норм.</w:t>
      </w:r>
    </w:p>
    <w:p>
      <w:pPr>
        <w:pStyle w:val="DefscrRUSTxtStyleText"/>
        <w:rPr/>
      </w:pPr>
      <w:r>
        <w:rPr/>
        <w:t>По мнению властей, открытие Центра способствует урегулированию миграционных процессов в регионе.</w:t>
      </w:r>
    </w:p>
    <w:p>
      <w:pPr>
        <w:pStyle w:val="DefscrRUSTxtStyleText"/>
        <w:rPr/>
      </w:pPr>
      <w:r>
        <w:rPr/>
        <w:t>Для сведения: центр решили создать в январе 2011 года, когда было подписано соответствующее распоряжение. Три года в здании на улице Шинников, 6а проводился капремонт. В Центре смогут разместиться 52 человека. Сейчас же незаконные мигранты содержатся в спецприемнике при УМВД России по Кировской области.</w:t>
      </w:r>
    </w:p>
    <w:p>
      <w:pPr>
        <w:pStyle w:val="DefscrRUSTxtStyleText"/>
        <w:rPr/>
      </w:pPr>
      <w:hyperlink w:anchor="CTIT2_46">
        <w:r>
          <w:rPr>
            <w:rStyle w:val="InternetLink"/>
          </w:rPr>
          <w:t>К содержанию &gt;&gt;</w:t>
        </w:r>
      </w:hyperlink>
    </w:p>
    <w:p>
      <w:pPr>
        <w:pStyle w:val="DefscrRUSTxtStyleTitle"/>
        <w:rPr/>
      </w:pPr>
      <w:bookmarkStart w:id="217" w:name="TTIT2_47"/>
      <w:bookmarkEnd w:id="217"/>
      <w:r>
        <w:rPr/>
        <w:t>НЕЛЕГАЛЬНЫЕ МИГРАНТЫ ПОЕДУТ ПО ДОМАМ</w:t>
      </w:r>
    </w:p>
    <w:p>
      <w:pPr>
        <w:pStyle w:val="DefscrRUSTxtStyleTextStl"/>
        <w:rPr/>
      </w:pPr>
      <w:r>
        <w:rPr/>
        <w:t>Закон изменил свои требования к иностранцам в России</w:t>
      </w:r>
    </w:p>
    <w:p>
      <w:pPr>
        <w:pStyle w:val="DefscrRUSTxtStyleReference"/>
        <w:rPr/>
      </w:pPr>
      <w:r>
        <w:rPr/>
        <w:t>Ирина Москвина</w:t>
      </w:r>
    </w:p>
    <w:p>
      <w:pPr>
        <w:pStyle w:val="DefscrRUSTxtStyleReference"/>
        <w:rPr/>
      </w:pPr>
      <w:r>
        <w:rPr/>
        <w:t>Марийская правда (Йошкар-Ола), N45, 15.03.2014, EV</w:t>
      </w:r>
    </w:p>
    <w:p>
      <w:pPr>
        <w:pStyle w:val="DefscrRUSTxtStyleText"/>
        <w:rPr/>
      </w:pPr>
      <w:r>
        <w:rPr/>
        <w:t>На днях в республике стартовала ежегодная оперативно-профилактическая операция "Нелегальный мигрант".</w:t>
      </w:r>
    </w:p>
    <w:p>
      <w:pPr>
        <w:pStyle w:val="DefscrRUSTxtStyleText"/>
        <w:rPr/>
      </w:pPr>
      <w:r>
        <w:rPr/>
        <w:t>С марта по октябрь включительно сотрудники полиции и миграционной службы будут проверять соблюдение иностранцами и лицами без гражданства порядка въезда и пребывания в России, а также выезда за ее пределы.</w:t>
      </w:r>
    </w:p>
    <w:p>
      <w:pPr>
        <w:pStyle w:val="DefscrRUSTxtStyleText"/>
        <w:rPr/>
      </w:pPr>
      <w:r>
        <w:rPr/>
        <w:t>В зону особого контроля попадают места массового пребывания иностранцев и лиц без гражданства, а также объекты, на которых чаще всего используется их труд. Проверят лесозаготовительные, деревообрабатывающие, сельскохозяйственные предприятия, строительные площадки и иные объекты. Серьезное внимание также будет уделено проверке фирм и организаций, оказывающих посреднические услуги в сфере трудоустройства россиян за границей.</w:t>
      </w:r>
    </w:p>
    <w:p>
      <w:pPr>
        <w:pStyle w:val="DefscrRUSTxtStyleText"/>
        <w:rPr/>
      </w:pPr>
      <w:r>
        <w:rPr/>
        <w:t>Выявленных нелегалов проверят на причастность к нарушению уголовного, налогового, административного законодательства. При документировании таких нарушений будет решаться вопрос об их выдворении за пределы России и выставлении запрета на въезд в установленном законом порядке.</w:t>
      </w:r>
    </w:p>
    <w:p>
      <w:pPr>
        <w:pStyle w:val="DefscrRUSTxtStyleTextPar"/>
        <w:rPr/>
      </w:pPr>
      <w:r>
        <w:rPr/>
        <w:t>Наталья Пуртова, старший помощник прокурора республики по взаимодействию со СМИ:</w:t>
      </w:r>
    </w:p>
    <w:p>
      <w:pPr>
        <w:pStyle w:val="DefscrRUSTxtStyleText"/>
        <w:rPr/>
      </w:pPr>
      <w:r>
        <w:rPr/>
        <w:t>- Напомню, что с начала нынешнего года вступили в силу изменения в законодательстве об иностранцах.</w:t>
      </w:r>
    </w:p>
    <w:p>
      <w:pPr>
        <w:pStyle w:val="DefscrRUSTxtStyleText"/>
        <w:rPr/>
      </w:pPr>
      <w:r>
        <w:rPr/>
        <w:t>Как и прежде, находиться в стране таким мигрантам можно будет в течение 90 дней, однако "срок временного пребывания в РФ иностранного гражданина, прибывшего в порядке, не требующем получения визы, не может суммарно превышать 90 суток в течение каждого периода в 180 суток, за исключением случаев, предусмотренных законом".</w:t>
      </w:r>
    </w:p>
    <w:p>
      <w:pPr>
        <w:pStyle w:val="DefscrRUSTxtStyleText"/>
        <w:rPr/>
      </w:pPr>
      <w:r>
        <w:rPr/>
        <w:t>До сих пор иностранный гражданин, обладающий правом безвизового въезда, пробыв в России 90 дней и вернувшись на родину, мог снова въехать в Россию уже через несколько дней. Теперь же это можно будет сделать только через три месяца.</w:t>
      </w:r>
    </w:p>
    <w:p>
      <w:pPr>
        <w:pStyle w:val="DefscrRUSTxtStyleText"/>
        <w:rPr/>
      </w:pPr>
      <w:hyperlink w:anchor="CTIT2_47">
        <w:r>
          <w:rPr>
            <w:rStyle w:val="InternetLink"/>
          </w:rPr>
          <w:t>К содержанию &gt;&gt;</w:t>
        </w:r>
      </w:hyperlink>
    </w:p>
    <w:p>
      <w:pPr>
        <w:pStyle w:val="Sru"/>
        <w:rPr/>
      </w:pPr>
      <w:r>
        <w:rPr/>
        <w:t>ЛЮДИ С ОГРАНИЧЕННЫМИ ВОЗМОЖНОСТЯМИ</w:t>
      </w:r>
    </w:p>
    <w:p>
      <w:pPr>
        <w:pStyle w:val="DefscrRUSTxtStyleTitle"/>
        <w:rPr/>
      </w:pPr>
      <w:bookmarkStart w:id="218" w:name="TTIT2_48"/>
      <w:bookmarkEnd w:id="218"/>
      <w:r>
        <w:rPr/>
        <w:t>БАРЬЕРНАЯ СРЕДА</w:t>
      </w:r>
    </w:p>
    <w:p>
      <w:pPr>
        <w:pStyle w:val="DefscrRUSTxtStyleTextStl"/>
        <w:rPr/>
      </w:pPr>
      <w:r>
        <w:rPr/>
        <w:t>Только треть трудоспособных инвалидов в России имеют работу</w:t>
      </w:r>
    </w:p>
    <w:p>
      <w:pPr>
        <w:pStyle w:val="DefscrRUSTxtStyleReference"/>
        <w:rPr/>
      </w:pPr>
      <w:r>
        <w:rPr/>
        <w:t>Вероника Воронцова</w:t>
      </w:r>
    </w:p>
    <w:p>
      <w:pPr>
        <w:pStyle w:val="DefscrRUSTxtStyleReference"/>
        <w:rPr/>
      </w:pPr>
      <w:r>
        <w:rPr/>
        <w:t>Новые известия, N36, 06.03.2014, с. 1, 5</w:t>
      </w:r>
    </w:p>
    <w:p>
      <w:pPr>
        <w:pStyle w:val="DefscrRUSTxtStyleText"/>
        <w:rPr/>
      </w:pPr>
      <w:r>
        <w:rPr/>
        <w:t>Завтра в Сочи стартуют Паралимпийские игры. Соревнования спортсменов с ограниченными возможностями стали очередным поводом для руководства страны заявить о необходимости создания рабочих мест для инвалидов. Но, как показывает практика, большинство работодателей по-прежнему отказываются брать людей с ограниченными возможностями, потому что это якобы экономически невыгодно и психологически дискомфортно. Многие из них сознательно избегают предусмотренные законом квоты для инвалидов, предпочитая заплатить штраф или предоставить государству "липовую" отчетность.</w:t>
      </w:r>
    </w:p>
    <w:p>
      <w:pPr>
        <w:pStyle w:val="DefscrRUSTxtStyleText"/>
        <w:rPr/>
      </w:pPr>
      <w:r>
        <w:rPr/>
        <w:t>Жительнице Воронежа Екатерине Ильиной, прежде чем устроиться на работу, пришлось выслушать в свой адрес много неприятного. Закончив университет с дипломом экономиста, она обратилась в центр занятости населения. Первое собеседование прошло успешно, после чего девушку пригласили на тестирование, которое также подтвердило ее знания. На втором, заключительном собеседовании с главным бухгалтером Екатерина сообщила, что имеет 3-ю группу инвалидности, но никаких медицинских противопоказаний к офисной работе у нее нет. После разговора прошло 10 дней, но работодатели так и не позвонили Екатерине. Когда она решила напомнить о себе сама, на другом конце провода ответили: "Девушка, вы больше сюда не звоните, мы вас не возьмем!". На резонный вопрос "почему", в центре занятости прямо заявили: из-за инвалидности.</w:t>
      </w:r>
    </w:p>
    <w:p>
      <w:pPr>
        <w:pStyle w:val="DefscrRUSTxtStyleText"/>
        <w:rPr/>
      </w:pPr>
      <w:r>
        <w:rPr/>
        <w:t>Похожих историй существует тысячи: чтобы в этом убедиться, достаточно зайти на любой форум инвалидов в Интернете.</w:t>
      </w:r>
    </w:p>
    <w:p>
      <w:pPr>
        <w:pStyle w:val="DefscrRUSTxtStyleText"/>
        <w:rPr/>
      </w:pPr>
      <w:r>
        <w:rPr/>
        <w:t>Сейчас по всей России насчитывается около 14 млн. инвалидов, из них могут работать около 2 млн., но фактически трудоустроены не более 800 тысяч, рассказала "НИ" директор центра по трудоустройству инвалидов "Перспектива" Дэнис Роза. Говоря о причинах массовой безработицы среди инвалидов, она привела данные недавнего исследования крупнейшего по стране специализированного сайта по трудоустройству. Так, 40% всех компаний признались, что не знают, как адаптировать инвалидов в рабочий процесс. Примерно столько же предприятий пояснили, что у них нет специально оборудованных мест для инвалидов, а почти 30% указали, что опасаются злоупотреблений с больничными со стороны сотрудников.</w:t>
      </w:r>
    </w:p>
    <w:p>
      <w:pPr>
        <w:pStyle w:val="DefscrRUSTxtStyleText"/>
        <w:rPr/>
      </w:pPr>
      <w:r>
        <w:rPr/>
        <w:t>По закону "О социальной защите инвалидов" государство предоставляет гарантии трудовой занятости инвалидов всех групп. Кроме того, еще четыре года назад была упразднена статья, в которой вводилось понятие "нерабочая группа инвалидности". Сейчас в нормативных актах существует только термин "ограничения по состоянию здоровья". Закон гласит, что для организаций, численность работников которых превышает 100 человек, устанавливается квота приема на работу инвалидов - от 2% до 4%. Кроме того, работодатель обязан оборудовать специальные рабочие места для инвалидов "с учетом нарушенных функций инвалидов и ограничений их жизнедеятельности". При этом по закону инвалиды 1-й и 2-й группы имеют право на отпуск не менее 30 дней, ограничение рабочего времени на один час и не могут привлекаться к сверхурочным работам.</w:t>
      </w:r>
    </w:p>
    <w:p>
      <w:pPr>
        <w:pStyle w:val="DefscrRUSTxtStyleText"/>
        <w:rPr/>
      </w:pPr>
      <w:r>
        <w:rPr/>
        <w:t>Призывы брать инвалидов на работу в последнее время все чаще звучат в кабинетах высоких чиновников. Так, глава Минтруда Максим Топилин сообщил, что в долгосрочной перспективе в России нужно создать около 200 тыс. специализированных рабочих мест для инвалидов, оборудованных соответствующим образом. А премьер-министр Дмитрий Медведев недавно напомнил, что в соответствии с указом президента в ближайшие годы для инвалидов необходимо создавать до 14,2 тыс. специально оборудованных рабочих мест ежегодно. Он отметил, что такие места нужны как минимум для 30 тыс. человек. В 2014 году на эти цели будут выделены субсидии: 800 млн. рублей - из федерального и 1,6 млн. - из региональных бюджетов. В столичном департаменте труда и занятости населения действует программа, по которой трудоспособный инвалид получает сертификат на 500 тыс. рублей, который покрывает все издержки работодателей. Власти предполагают, что при помощи господдержки удастся стимулировать работодателей нанимать больше инвалидов.</w:t>
      </w:r>
    </w:p>
    <w:p>
      <w:pPr>
        <w:pStyle w:val="DefscrRUSTxtStyleText"/>
        <w:rPr/>
      </w:pPr>
      <w:r>
        <w:rPr/>
        <w:t>Однако эксперты совсем не разделяют этого оптимизма, полагая, что в системе господдержки имеется множество "подводных камней". Например, субсидии для работодателей, которые есть во многих регионах, получить бывает сложно. Кроме того, они покрывают не все существующие затраты, рассказал "НИ" юрист, специалист по правам инвалидов Антон Марков. Кроме того, для получения субсидий существует масса условий, которые для работодателя не всегда выполнимы. Так, в Москве на помощь от государства имеют право организации, работающие более двух лет, осуществляющие деятельность только на территории РФ, не имеющие задолженностей перед сотрудниками и налоговыми органами.</w:t>
      </w:r>
    </w:p>
    <w:p>
      <w:pPr>
        <w:pStyle w:val="DefscrRUSTxtStyleText"/>
        <w:rPr/>
      </w:pPr>
      <w:r>
        <w:rPr/>
        <w:t>По официальной статистике, работают меньше трети трудоспособных инвалидов.</w:t>
      </w:r>
    </w:p>
    <w:p>
      <w:pPr>
        <w:pStyle w:val="DefscrRUSTxtStyleText"/>
        <w:spacing w:before="0" w:after="0"/>
        <w:rPr/>
      </w:pPr>
      <w:r>
        <w:rPr/>
        <w:t>Существующая система квот во многом несовершенна, соглашается председатель общественной организации "Всероссийское общество инвалидов" Александр Ломакин. По его словам, квотируются, как правило, низкооплачиваемые рабочие места, и это одна из главных причин, почему люди отказываются идти даже к тем работодателям, которые их зовут. Существующие субсидии частично покрывают расходы на оборудование рабочих мест, но совсем не покрывают укороченный рабочий день и увеличенный отпуск, добавляет председатель совета Межрегиональной общественной организации инвалидов "Пилигрим" Надежда Белькова.</w:t>
      </w:r>
    </w:p>
    <w:p>
      <w:pPr>
        <w:pStyle w:val="DefscrRUSTxtStyleText"/>
        <w:spacing w:before="0" w:after="0"/>
        <w:rPr/>
      </w:pPr>
      <w:r>
        <w:rPr/>
        <w:t>Поэтому многие работодатели делают все возможное, чтобы не брать людей с инвалидностью. У скольких компаний в России существует такая негласная установка - установить невозможно. Сотрудница московской юридической фирмы Екатерина, попросив не называть свою фамилию, призналась корреспонденту "НИ", что ежегодно ее фирма представляет "липовую" отчетность: там указываются инвалиды, которые фактически не числятся в организации. Кто-то из них работал раньше, кто-то не имеет к фирме вообще никакого отношения. Многие организации поступают проще - они платят штраф, который в соответствии с законом составляет от 5 тыс. до 10 тыс. рублей, либо отчисляют государству за каждого инвалида сумму, равную прожиточному минимуму. Для многих заплатить символические деньги гораздо проще, чем искать и нанимать инвалида, попутно пытаясь получить от государства субсидию.</w:t>
      </w:r>
    </w:p>
    <w:p>
      <w:pPr>
        <w:pStyle w:val="DefscrRUSTxtStyleText"/>
        <w:rPr/>
      </w:pPr>
      <w:r>
        <w:rPr/>
        <w:t>По закону инвалида можно уволить на таких же условиях, как и здорового человека. Как показывает практика, многие работодатели оборачивают в свою пользу и эту норму закона. Сначала устраивают инвалидов, потом - увольняют под разными предлогами.</w:t>
      </w:r>
    </w:p>
    <w:p>
      <w:pPr>
        <w:pStyle w:val="DefscrRUSTxtStyleText"/>
        <w:rPr/>
      </w:pPr>
      <w:r>
        <w:rPr/>
        <w:t>Жительница Липецка, инвалид 2-й группы Мария Иванова, несколько лет назад устроилась работать в больницу бухгалтером, скрыв свою инвалидность. Со временем коллеги стали замечать дефект девушки. Тут-то и начались странности. "Мне давали 33 задания одновременно, в перерыв даже поесть не давали, ни секунды на передышку", - пояснила она "НИ". Девушка выполняла всю работу и терпела, но однажды главный бухгалтер вызвала ее к себе и в грубой форме спросила, почему она скрыла от всех свою инвалидность. Прессинг начальства довел до того, что Мария написала заявление об уходе.</w:t>
      </w:r>
    </w:p>
    <w:p>
      <w:pPr>
        <w:pStyle w:val="DefscrRUSTxtStyleText"/>
        <w:rPr/>
      </w:pPr>
      <w:r>
        <w:rPr/>
        <w:t>Но основная проблема при трудоустройстве инвалидов - не экономическая, а психологическая: боязнь людей, которые чем-то выделяются из общей массы, отметил в беседе с "НИ" председатель общественной организации "Всероссийское общество инвалидов" Александр Ломакин. По его словам, российское общество пока не готово к правильному восприятию людей с ограниченными возможностями. "Многие думают, что они очень ранимы и требуют к себе особого отношения, - добавляет руководитель карьерных сервисов одного из рекрутинговых сайтов Марина Хадина. - При этом работодатели, которые устраивали инвалидов, всегда указывают на то, что это люди очень трудолюбивые, с оптимизмом смотрящие на жизнь".</w:t>
      </w:r>
    </w:p>
    <w:p>
      <w:pPr>
        <w:pStyle w:val="DefscrRUSTxtStyleText"/>
        <w:rPr/>
      </w:pPr>
      <w:r>
        <w:rPr/>
        <w:t>Отношение к инвалидам в обществе меняется медленно, но все же меняется, убеждена г-жа Хадина. В последние годы многие столичные компании специально привлекают к трудовой деятельности инвалидов. Так, в середине февраля в Москве прошел пятый форум "Бизнес за равные возможности", где собрались более 100 представителей российского бизнеса, которые принимают активное участие в решении проблем трудоустройства людей с инвалидностью. "У компаний-участников возникло общее понимание, что в ближайшие годы нам нужно активнее работать с соискателями. Многие из них просто боятся искать работу, получив 5-7 лет назад много отказов. Наша задача теперь - донести до таких людей, что они востребованы на рынке труда", - пояснила "НИ" Марина Хадина.</w:t>
      </w:r>
    </w:p>
    <w:p>
      <w:pPr>
        <w:pStyle w:val="DefscrRUSTxtStyleText"/>
        <w:rPr/>
      </w:pPr>
      <w:r>
        <w:rPr/>
        <w:t>Трудоустройство инвалидов особенно актуально в связи с тем, что сейчас на рынок труда выходят люди, рожденные в 90-х годах, когда в России наблюдался серьезный демографический спад, смертность превысила рождаемость в 1,5 раза. Сейчас можно наблюдать сокращение числа молодых соискателей, а через несколько лет ситуация еще больше усугубится, рассказала "НИ" руководитель отдела внешних связей одной из логистических компаний Мария Тимакова. "Создание рабочих мест для инвалидов поможет справиться с кадровым голодом", - пояснила эксперт "НИ".</w:t>
      </w:r>
    </w:p>
    <w:p>
      <w:pPr>
        <w:pStyle w:val="DefscrRUSTxtStyleText"/>
        <w:rPr/>
      </w:pPr>
      <w:hyperlink w:anchor="CTIT2_48">
        <w:r>
          <w:rPr>
            <w:rStyle w:val="InternetLink"/>
          </w:rPr>
          <w:t>К содержанию &gt;&gt;</w:t>
        </w:r>
      </w:hyperlink>
    </w:p>
    <w:p>
      <w:pPr>
        <w:pStyle w:val="DefscrRUSTxtStyleTitle"/>
        <w:rPr/>
      </w:pPr>
      <w:bookmarkStart w:id="219" w:name="TTIT2_49"/>
      <w:bookmarkEnd w:id="219"/>
      <w:r>
        <w:rPr/>
        <w:t>ЗАЯВИТЕЛЬНЫЙ ПОРЯДОК</w:t>
      </w:r>
    </w:p>
    <w:p>
      <w:pPr>
        <w:pStyle w:val="DefscrRUSTxtStyleTextStl"/>
        <w:rPr/>
      </w:pPr>
      <w:r>
        <w:rPr/>
        <w:t>Почему инвалидам не сообщают об их правах</w:t>
      </w:r>
    </w:p>
    <w:p>
      <w:pPr>
        <w:pStyle w:val="DefscrRUSTxtStyleReference"/>
        <w:rPr/>
      </w:pPr>
      <w:r>
        <w:rPr/>
        <w:t>Валерий Панюшкин, руководитель детского правозащитного проекта Русфонда "Правонападение"</w:t>
      </w:r>
    </w:p>
    <w:p>
      <w:pPr>
        <w:pStyle w:val="DefscrRUSTxtStyleReference"/>
        <w:rPr/>
      </w:pPr>
      <w:r>
        <w:rPr/>
        <w:t>Коммерсантъ, N42, 14.03.2014, с. 14</w:t>
      </w:r>
    </w:p>
    <w:p>
      <w:pPr>
        <w:pStyle w:val="DefscrRUSTxtStyleText"/>
        <w:rPr/>
      </w:pPr>
      <w:r>
        <w:rPr/>
        <w:t>В "Правонападение" обратилась Ольга К. из Москвы. Вот уже пять лет ее ребенок инвалид. И только сейчас Ольга узнала, что, кроме пенсии по инвалидности, положенной ребенку, существует еще и выплата для лиц, ухаживающих за инвалидом. В течение этих пяти лет Ольга могла бы получить и не получила около 100 тыс. руб.- сумма для их семьи огромная. Никто из чиновников, оформлявших ребенку инвалидность, не проинформировал Ольгу о том, что, кроме пенсии, им полагается еще и выплата.</w:t>
      </w:r>
    </w:p>
    <w:p>
      <w:pPr>
        <w:pStyle w:val="DefscrRUSTxtStyleText"/>
        <w:rPr/>
      </w:pPr>
      <w:r>
        <w:rPr/>
        <w:t>К сожалению, Ольге К. никак юридически помочь нельзя. Три раза Ольга с ребенком проходила комиссию на получение инвалидности, три раза собирала весь пакет документов и общалась в Пенсионном фонде с множеством ответственных лиц, проверявших эти документы. Никто ни разу не сказал Ольге про выплату, которую мамы детей-инвалидов называют ЛОУ, образуя аббревиатуру от слов "лица, осуществляющие уход". Разумеется, мать бывает растеряна и подавлена, когда ее ребенок становится инвалидом. Разумеется, по неопытности путается в огромном множестве законов и указов, по которым отныне пойдет ее жизнь. Разумеется, у нее голова кругом идет от всех этих бумажек и справок, которые уже собрала и которые предстоит собрать. Логично предположить, что должен же быть кто-то на свете, кто поможет, разъяснит, направит. Однако же наличия такого человека ни в одном из государственных органов закон не предусматривает. А работающие в Пенсионном фонде чиновники по закону не обязаны информировать инвалидов и "лиц, осуществляющих уход" об их правах. Не обязаны - и не информируют.</w:t>
      </w:r>
    </w:p>
    <w:p>
      <w:pPr>
        <w:pStyle w:val="DefscrRUSTxtStyleText"/>
        <w:rPr/>
      </w:pPr>
      <w:r>
        <w:rPr/>
        <w:t>Согласно постановлению правительства N397 от 25.05.2013, выплата лицам, осуществляющим уход за детьми-инвалидами, назначается не на том основании, что ребенок - инвалид и кто-то должен за ним ухаживать. Выплата осуществляется на основании заявления, которое должен написать человек, ухаживающий за больным ребенком. А как уж этот человек узнает о том, что должен написать заявление,- это его личное дело. Не написал заявление - не будет выплаты. Написал с опозданием - платить начнут с опозданием. Не знал - твои проблемы. Оформление инвалидности ребенку - это же не арест в американском кино, права не зачитывают. Странным образом незнание законов у нас не освобождает от ответственности, а незнание своих прав - прав лишает.</w:t>
      </w:r>
    </w:p>
    <w:p>
      <w:pPr>
        <w:pStyle w:val="DefscrRUSTxtStyleText"/>
        <w:rPr/>
      </w:pPr>
      <w:r>
        <w:rPr/>
        <w:t>Такое положение дел вызывает в лучшем случае недоумение, тем более что врачи, например, обязаны информировать пациентов о том, на какое именно лечение пациенты имеют право. Согласно ст. 6.30 Кодекса об административных правонарушениях (введена законом N317 ФЗ от 25.11.2013), врач, если не расскажет больному, где и как тот может лечиться, будет оштрафован на сумму от 5 тыс. до 7 тыс. руб. Тогда как в аналогичном случае сотрудник Пенсионного фонда не понесет никакой ответственности, если не сообщит матери ребенка-инвалида, где и какую помощь можно получить от государства. Странным образом в сходных случаях, если не дают добрых советов врачи - это административное правонарушение, если не дают добрых советов служащие Пенсионного фонда - это так и надо.</w:t>
      </w:r>
    </w:p>
    <w:p>
      <w:pPr>
        <w:pStyle w:val="DefscrRUSTxtStyleText"/>
        <w:rPr/>
      </w:pPr>
      <w:r>
        <w:rPr/>
        <w:t>Такой дисбаланс в законодательстве не хочется, конечно, объяснять желанием законодателя сэкономить средства Пенсионного фонда. Хотя экономия, конечно, выходит. Легко представить себе на примере Ольги К., какое множество мам детей-инвалидов по всей стране о своем праве на выплату ЛОУ узнают не сразу, а лишь спустя несколько лет, набравшись опыта и начитавшись интернет-форумов. Легко представить себе, какое множество мам, не имея интернета или не имея образования, чтобы разобраться в законах, вообще никогда про выплату ЛОУ не узнают.</w:t>
      </w:r>
    </w:p>
    <w:p>
      <w:pPr>
        <w:pStyle w:val="DefscrRUSTxtStyleText"/>
        <w:rPr/>
      </w:pPr>
      <w:r>
        <w:rPr/>
        <w:t>Представьте себе человека, перед которым сидит мать тяжелобольного ребенка. Человека, который знает, что этой женщине причитаются от государства дополнительные выплаты. Человека, которому ничего не стоит разъяснить женщине порядок оформления выплат... Человека, который все знает, но молчит.</w:t>
      </w:r>
    </w:p>
    <w:p>
      <w:pPr>
        <w:pStyle w:val="DefscrRUSTxtStyleText"/>
        <w:rPr/>
      </w:pPr>
      <w:r>
        <w:rPr/>
        <w:t>Трудно представить, но такие люди есть. И они не нарушают закон.</w:t>
      </w:r>
    </w:p>
    <w:p>
      <w:pPr>
        <w:pStyle w:val="DefscrRUSTxtStyleText"/>
        <w:rPr/>
      </w:pPr>
      <w:hyperlink w:anchor="CTIT2_49">
        <w:r>
          <w:rPr>
            <w:rStyle w:val="InternetLink"/>
          </w:rPr>
          <w:t>К содержанию &gt;&gt;</w:t>
        </w:r>
      </w:hyperlink>
    </w:p>
    <w:p>
      <w:pPr>
        <w:pStyle w:val="DefscrRUSTxtStyleTitle"/>
        <w:rPr/>
      </w:pPr>
      <w:bookmarkStart w:id="220" w:name="TTIT2_50"/>
      <w:bookmarkEnd w:id="220"/>
      <w:r>
        <w:rPr/>
        <w:t>ДАМОКЛОВ НОЖ</w:t>
      </w:r>
    </w:p>
    <w:p>
      <w:pPr>
        <w:pStyle w:val="DefscrRUSTxtStyleTextStl"/>
        <w:rPr/>
      </w:pPr>
      <w:r>
        <w:rPr/>
        <w:t>Инвалидность не врачам определять</w:t>
      </w:r>
    </w:p>
    <w:p>
      <w:pPr>
        <w:pStyle w:val="DefscrRUSTxtStyleReference"/>
        <w:rPr/>
      </w:pPr>
      <w:r>
        <w:rPr/>
        <w:t>Валерий Панюшкин, руководитель детского правозащитного проекта Русфонда "Правонападение"</w:t>
      </w:r>
    </w:p>
    <w:p>
      <w:pPr>
        <w:pStyle w:val="DefscrRUSTxtStyleReference"/>
        <w:rPr/>
      </w:pPr>
      <w:r>
        <w:rPr/>
        <w:t>Коммерсантъ, N52, 28.03.2014, с. 8</w:t>
      </w:r>
    </w:p>
    <w:p>
      <w:pPr>
        <w:pStyle w:val="DefscrRUSTxtStyleText"/>
        <w:rPr/>
      </w:pPr>
      <w:r>
        <w:rPr/>
        <w:t>В "Правонападение" обратилась Виктория К. из Тамбова, мама ребенка с пороком сердца. Чуть больше года назад ее сыну Роману на деньги, собранные читателями Русфонда, была сделана эндоваскулярная операция в Берлине. Состояние ребенка временно улучшилось, но врачи сразу предупредили, что потребуется еще одна операция - на открытом сердце. Эту вторую операцию отложили до тех пор, пока мальчик подрастет и хирургическое вмешательство станет необходимостью. Ребенок тяжело болен - это признают все. Состояние ребенка наверняка будет ухудшаться, вторая тяжелая операция наверняка понадобится. Но пока в инвалидности ребенку отказывают: он неплохо себя чувствует после Берлина.</w:t>
      </w:r>
    </w:p>
    <w:p>
      <w:pPr>
        <w:pStyle w:val="DefscrRUSTxtStyleText"/>
        <w:rPr/>
      </w:pPr>
      <w:r>
        <w:rPr/>
        <w:t>К сожалению, мы не можем помочь Виктории и сыну ее Роману. Как не можем помочь получить инвалидность многим другим детям, которые вообще-то тяжело больны, но пока чувствуют себя неплохо. Инвалидность в России дается не в зависимости от диагноза, а в зависимости от реального состояния ребенка на данный момент.</w:t>
      </w:r>
    </w:p>
    <w:p>
      <w:pPr>
        <w:pStyle w:val="DefscrRUSTxtStyleText"/>
        <w:rPr/>
      </w:pPr>
      <w:r>
        <w:rPr/>
        <w:t>Юрист "Правонападения" Светлана Викторова готова была бы оспорить в суде решение медико-социальной экспертизы, отказавшей Роману К. в инвалидности, но для этого нужно заключение врача, которое констатировало бы некое формальное медицинское основание для признания ребенка инвалидом.</w:t>
      </w:r>
    </w:p>
    <w:p>
      <w:pPr>
        <w:pStyle w:val="DefscrRUSTxtStyleText"/>
        <w:rPr/>
      </w:pPr>
      <w:r>
        <w:rPr/>
        <w:t>В случае детского порока сердца таким основанием является тяжелая недостаточность кровообращения. А у Романа после берлинской операции и на фоне препаратов, которые он постоянно принимает, "всего лишь" легкая недостаточность кровообращения. Несколько независимых детских кардиологов, к которым мы обращались, в частных беседах подтверждают, что ребенок тяжело болен, что состояние его будет ухудшаться, что ребенку требуется постоянно принимать кардиологические препараты и постоянно ездить на обследования в Москву, а то и в Берлин. Но привести все эти свои гуманитарные соображения в медицинском заключении кардиологи не могут. Про то, что ребенку нужно, врача никто не спрашивает. Медико-социальная экспертная комиссия не спрашивает врача о том, какая ребенку нужна помощь. Врача спрашивают только о том, какая у ребенка недостаточность кровообращения. У Романа легкая недостаточность, и инвалидности ему не видать, пока не станет совсем худо.</w:t>
      </w:r>
    </w:p>
    <w:p>
      <w:pPr>
        <w:pStyle w:val="DefscrRUSTxtStyleText"/>
        <w:spacing w:before="0" w:after="0"/>
        <w:rPr/>
      </w:pPr>
      <w:r>
        <w:rPr/>
        <w:t>На наш взгляд, российские медико-социальные комиссии медико-социальными не являются, а являются чисто медицинскими. Решения принимают по формальным медицинским критериям. И ничего социального в решениях медико-социальных экспертных комиссий нет. Легко представить себе инвалида, который по формальным медицинским признакам является инвалидом, а в социальном смысле инвалидом не является вовсе. Например, у ребенка нет руки. Но в остальном ребенок здоров, весел, функции отсутствующей руки успешно компенсирует и вообще чувствует себя прекрасно. Этот ребенок будет признан инвалидом, несмотря на то что ему не нужны лекарства, не нужны обследования и вообще не нужна никакая помощь. Слава богу, что так - лишние деньги семье не помешают. Но Роман К. из Тамбова, которому ежедневно нужны лекарства и несколько раз в год нужно ездить на обследование в Москву или Берлин, инвалидом признан не будет и никакой помощи от государства не получит на том только основании, что дырка у него в сердце недостаточно большая.</w:t>
      </w:r>
    </w:p>
    <w:p>
      <w:pPr>
        <w:pStyle w:val="DefscrRUSTxtStyleText"/>
        <w:spacing w:before="0" w:after="0"/>
        <w:rPr/>
      </w:pPr>
      <w:r>
        <w:rPr/>
        <w:t>В результате этого формально-медицинского подхода через несколько лет, когда состояние Романа ухудшится и потребуется-таки большая операция на сердце, не только сам мальчик будет плохо чувствовать себя физически, но и семья мальчика будет измотана в денежном смысле. Ожидая операции, семья все свои сбережения потратит на ежедневные лекарства и регулярные поездки по обследованиям.</w:t>
      </w:r>
    </w:p>
    <w:p>
      <w:pPr>
        <w:pStyle w:val="DefscrRUSTxtStyleText"/>
        <w:spacing w:before="0" w:after="0"/>
        <w:rPr/>
      </w:pPr>
      <w:r>
        <w:rPr/>
        <w:t>Этот формально-медицинский подход наших медико-социальных комиссий представляется нам в корне неверным. Подход должен быть именно медико-социальный. Инвалидом следует признавать не того ребенка, который тяжело болен, а того, который болен так, что нуждается в помощи государства.</w:t>
      </w:r>
    </w:p>
    <w:p>
      <w:pPr>
        <w:pStyle w:val="DefscrRUSTxtStyleText"/>
        <w:rPr/>
      </w:pPr>
      <w:hyperlink w:anchor="CTIT2_50">
        <w:r>
          <w:rPr>
            <w:rStyle w:val="InternetLink"/>
          </w:rPr>
          <w:t>К содержанию &gt;&gt;</w:t>
        </w:r>
      </w:hyperlink>
    </w:p>
    <w:p>
      <w:pPr>
        <w:pStyle w:val="DefscrRUSTxtStyleTitle"/>
        <w:rPr/>
      </w:pPr>
      <w:bookmarkStart w:id="221" w:name="TTIT2_51"/>
      <w:bookmarkEnd w:id="221"/>
      <w:r>
        <w:rPr/>
        <w:t xml:space="preserve">РАБОТА НЕ ДЛЯ ВСЕХ </w:t>
      </w:r>
    </w:p>
    <w:p>
      <w:pPr>
        <w:pStyle w:val="DefscrRUSTxtStyleReference"/>
        <w:rPr/>
      </w:pPr>
      <w:r>
        <w:rPr/>
        <w:t>Лада Сергеева</w:t>
      </w:r>
    </w:p>
    <w:p>
      <w:pPr>
        <w:pStyle w:val="DefscrRUSTxtStyleReference"/>
        <w:rPr/>
      </w:pPr>
      <w:r>
        <w:rPr/>
        <w:t>Деловой Петербург (Санкт-Петербург), N40, 17.03.2014, с. 16</w:t>
      </w:r>
    </w:p>
    <w:p>
      <w:pPr>
        <w:pStyle w:val="DefscrRUSTxtStyleText"/>
        <w:rPr/>
      </w:pPr>
      <w:r>
        <w:rPr/>
        <w:t>Сегодня в России несколько сотен тысяч инвалидов нуждаются в работе. Правительство в этом году выделяет 800 млн рублей на создание рабочих мест как минимум для 30 тыс. таких россиян. Однако на фоне грядущей общей безработицы попытки трудоустроить людей с проблемами по здоровью выглядят утопическими.</w:t>
      </w:r>
    </w:p>
    <w:p>
      <w:pPr>
        <w:pStyle w:val="DefscrRUSTxtStyleText"/>
        <w:rPr/>
      </w:pPr>
      <w:r>
        <w:rPr/>
        <w:t>Согласно планам Минтруда, в России в ближайшее время должно появиться около 200 тыс. рабочих мест, оборудованных специально для инвалидов. Точнее по срокам высказался премьер-министр Дмитрий Медведев, напомнив, что согласно указу президента нужно ежегодно создавать до 14,2 тыс. таких рабочих мест. Всего же, по данным премьера, уже сегодня в работе нуждаются по меньшей мере 30 тыс. российских инвалидов.</w:t>
      </w:r>
    </w:p>
    <w:p>
      <w:pPr>
        <w:pStyle w:val="DefscrRUSTxtStyleTextPar"/>
        <w:rPr/>
      </w:pPr>
      <w:r>
        <w:rPr/>
        <w:t>Сложная оценка</w:t>
      </w:r>
    </w:p>
    <w:p>
      <w:pPr>
        <w:pStyle w:val="DefscrRUSTxtStyleText"/>
        <w:rPr/>
      </w:pPr>
      <w:r>
        <w:rPr/>
        <w:t>В Петербурге, по данным комитета по труду и занятости населения города, проживает более 709,5 тыс. инвалидов, из которых только 106 тыс. трудоспособны. Из этих 106 тыс. имеют индивидуальную программу реабилитации (ИПР), то есть возможность работать, 73,9 тыс. человек и еще у 38,7 тыс. есть рекомендации по трудоустройству. Официально же трудоустроены, по данным Пенсионного фонда РФ по СПб и Ленобласти, 185,1 тыс. инвалидов, среди которых в трудоспособном возрасте - 24,7 тыс. человек.</w:t>
      </w:r>
    </w:p>
    <w:p>
      <w:pPr>
        <w:pStyle w:val="DefscrRUSTxtStyleText"/>
        <w:rPr/>
      </w:pPr>
      <w:r>
        <w:rPr/>
        <w:t>Увы, говорят эксперты, имеющаяся статистика не отражает реальной ситуации с работающими и нуждающимися в работе. "Для того чтобы инвалид мог иметь право на работу, ему нужна ИПР. Если ее нет, работодатель не имеет права брать такого работника. Но многие инвалиды не оформляют ИПР и устраиваются работать. Не во всех частных и даже государственных компаниях есть жесткие требования к оглашению инвалидности, к определению состояния здоровья. Поэтому толком эта норма не администрируется", - говорит глава комитета по труду и занятости населения Дмитрий Чернейко.</w:t>
      </w:r>
    </w:p>
    <w:p>
      <w:pPr>
        <w:pStyle w:val="DefscrRUSTxtStyleText"/>
        <w:rPr/>
      </w:pPr>
      <w:r>
        <w:rPr/>
        <w:t>Затрудняется дать точную оценку и Марина Хадина, руководитель карьерных сервисов HeadHunter: "Люди с инвалидностью имеют право не обозначать, что она у них есть, когда подают резюме к рассмотрению, поэтому оценить, сколько инвалидов ищет работу и сколько работает, сложно". Эксперты называют лишь приблизительные цифры - 5-8 тыс. человек. При этом в прошлом году три городские и две районные ярмарки вакансий для инвалидов посетили, по данным комитета по труду, более 4 тыс. людей с ограниченными возможностями.</w:t>
      </w:r>
    </w:p>
    <w:p>
      <w:pPr>
        <w:pStyle w:val="DefscrRUSTxtStyleTextPar"/>
        <w:rPr/>
      </w:pPr>
      <w:r>
        <w:rPr/>
        <w:t>Нелегкие опасения</w:t>
      </w:r>
    </w:p>
    <w:p>
      <w:pPr>
        <w:pStyle w:val="DefscrRUSTxtStyleText"/>
        <w:rPr/>
      </w:pPr>
      <w:r>
        <w:rPr/>
        <w:t>Отношение работодателей к такой категории работников разное. Есть те, кто по закону обязан предоставлять инвалидам 3% рабочих мест, если в компании работает более 100 человек. В 2013 г., например, в счет этих квот петербургские работодатели предложили 24,7 тыс. вакансий.</w:t>
      </w:r>
    </w:p>
    <w:p>
      <w:pPr>
        <w:pStyle w:val="DefscrRUSTxtStyleText"/>
        <w:rPr/>
      </w:pPr>
      <w:r>
        <w:rPr/>
        <w:t>Есть те, кто совмещает обязанность с социальной ответственностью. "Европейское происхождение нашей компании, - говорит менеджер по внешним коммуникациям российского офиса Heineken Анна Маркина, - несколько облегчает работу с инвалидами. Политика компании предусматривает недопустимость любой дискриминации. На предприятии в России работает несколько десятков человек с ограниченными возможностями".</w:t>
      </w:r>
    </w:p>
    <w:p>
      <w:pPr>
        <w:pStyle w:val="DefscrRUSTxtStyleText"/>
        <w:rPr/>
      </w:pPr>
      <w:r>
        <w:rPr/>
        <w:t>Но большинство же старается обходиться без инвалидов. Причин много. Так, например, согласно недавнему опросу hh.ru, 42% респондентов ссылаются на отсутствие специально оборудованных мест для таких людей, 40% не знают, как адаптировать инвалидов в своих коллективах, 38% не могут разобраться с тонкостями оформления инвалидов на работе, 33% просто не видят в этом необходимости, так как, по их словам, не испытывают дефицита кадров, и 27% опасаются, что новые работники будут постоянно пребывать на больничных.</w:t>
      </w:r>
    </w:p>
    <w:p>
      <w:pPr>
        <w:pStyle w:val="DefscrRUSTxtStyleText"/>
        <w:rPr/>
      </w:pPr>
      <w:r>
        <w:rPr/>
        <w:t>Несмотря на разнообразие, все эти причины объединяет одно - компании не видят в этом экономической выгоды. "Сегодня многие предприятия в России переживают технологический кризис. Это когда без модернизации производства конкурировать становится сложно. Такие предприятия не могут создать обычное рабочее место с высокой производительностью труда, не говоря уже о специально оборудованном. И даже субсидии от государства, которые частично компенсируют затраты работодателя на создание рабочего места, особо не стимулируют", - поясняет Дмитрий Чернейко. Например, в прошлом году на субсидии городом было выделено 83 млн рублей. На них создано или обустроено 522 рабочих места, а также прошли дополнительное обучение 100 инвалидов. В среднем получается: за одно место работодатель получил компенсацию 133 тыс. рублей. Некоторые работодатели уверяют, что их затраты больше. Как замечает Марина Хадина, помимо обустройства рабочего места работодатель также несет затраты на перестройку бизнес-процессов, адаптацию инвалидов в коллективе и коллектива к новым работникам, создание доступной среды, если это нужно. Кроме того, даже если работодатель готов принять на работу инвалида, кандидат не всегда имеет нужную квалификацию или навыки. А это значит еще затраты - уже на обучение.</w:t>
      </w:r>
    </w:p>
    <w:p>
      <w:pPr>
        <w:pStyle w:val="DefscrRUSTxtStyleTextPar"/>
        <w:rPr/>
      </w:pPr>
      <w:r>
        <w:rPr/>
        <w:t>Традиции не сложились</w:t>
      </w:r>
    </w:p>
    <w:p>
      <w:pPr>
        <w:pStyle w:val="DefscrRUSTxtStyleText"/>
        <w:rPr/>
      </w:pPr>
      <w:r>
        <w:rPr/>
        <w:t>Не понимают компании, зачем им люди с какими-либо особенностями, еще и потому, что в России нет таких традиций социализации инвалидов, как на Западе.</w:t>
      </w:r>
    </w:p>
    <w:p>
      <w:pPr>
        <w:pStyle w:val="DefscrRUSTxtStyleText"/>
        <w:rPr/>
      </w:pPr>
      <w:r>
        <w:rPr/>
        <w:t>"Объяснять в Германии фирме "Мерседес", что нужно принимать инвалидов на работу, не требуется. Решая социальные задачи, они это делают для своего имиджа", - замечает Дмитрий Чернейко. Достаточно просто взглянуть на ситуацию с удобством всего города для инвалидов или даже каждого подъезда, чтобы понять, как в обществе относятся к инвалидам, замечает Мария Маргулис, генеральный директор кадрового агентства "1000 кадров". "К сожалению, за последние десятки лет мы стали не только целеустремленнее, расчетливее и практичнее, но и менее внимательны и терпимы к другим людям. И люди с ограниченными возможностями не являются исключением", - говорит она.</w:t>
      </w:r>
    </w:p>
    <w:p>
      <w:pPr>
        <w:pStyle w:val="DefscrRUSTxtStyleText"/>
        <w:rPr/>
      </w:pPr>
      <w:r>
        <w:rPr/>
        <w:t>Системные проблемы с трудоустройством инвалидов усугубляет и экономический кризис, в котором если страна еще не пребывает, то стремительно к нему приближается. На фоне обещаемой экономистами общей безработицы, в результате которой, по самым оптимистичным оценкам, без работы окажется 4,5 млн россиян, последние инициативы властей трудоустроить инвалидов выполнить будет затруднительно. Только если заставить работодателей это сделать. Кстати, в запасе у государства еще осталась пара таких средств.</w:t>
      </w:r>
    </w:p>
    <w:p>
      <w:pPr>
        <w:pStyle w:val="DefscrRUSTxtStyleText"/>
        <w:rPr/>
      </w:pPr>
      <w:r>
        <w:rPr/>
        <w:t>Во-первых, закон о квотировании рабочих мест для инвалидов.</w:t>
      </w:r>
    </w:p>
    <w:p>
      <w:pPr>
        <w:pStyle w:val="DefscrRUSTxtStyleText"/>
        <w:rPr/>
      </w:pPr>
      <w:r>
        <w:rPr/>
        <w:t>В полномочиях регионов снизить порог со 100 человек до 50, который обяжет уже компании малого и среднего бизнеса участвовать в обязательном трудоустройстве инвалидов.</w:t>
      </w:r>
    </w:p>
    <w:p>
      <w:pPr>
        <w:pStyle w:val="DefscrRUSTxtStyleText"/>
        <w:rPr/>
      </w:pPr>
      <w:r>
        <w:rPr/>
        <w:t>Другой способ - законодательно обязать работодателей не только создать рабочее место, но и нести ответственность за то, чтобы на это место трудоустроить инвалида. Говорят, некоторые депутаты уже размышляют над этим.</w:t>
      </w:r>
    </w:p>
    <w:p>
      <w:pPr>
        <w:pStyle w:val="DefscrRUSTxtStyleText"/>
        <w:rPr/>
      </w:pPr>
      <w:hyperlink w:anchor="CTIT2_51">
        <w:r>
          <w:rPr>
            <w:rStyle w:val="InternetLink"/>
          </w:rPr>
          <w:t>К содержанию &gt;&gt;</w:t>
        </w:r>
      </w:hyperlink>
    </w:p>
    <w:p>
      <w:pPr>
        <w:pStyle w:val="DefscrRUSTxtStyleTitle"/>
        <w:rPr/>
      </w:pPr>
      <w:bookmarkStart w:id="222" w:name="TTIT2_52"/>
      <w:bookmarkEnd w:id="222"/>
      <w:r>
        <w:rPr/>
        <w:t>ЧУЖАЯ БОЛЬ НЕ БОЛИТ</w:t>
      </w:r>
    </w:p>
    <w:p>
      <w:pPr>
        <w:pStyle w:val="DefscrRUSTxtStyleTextStl"/>
        <w:rPr/>
      </w:pPr>
      <w:r>
        <w:rPr/>
        <w:t>Подростку, по вине врачей живущему со скобой в позвоночнике, сняли инвалидность</w:t>
      </w:r>
    </w:p>
    <w:p>
      <w:pPr>
        <w:pStyle w:val="DefscrRUSTxtStyleReference"/>
        <w:rPr/>
      </w:pPr>
      <w:r>
        <w:rPr/>
        <w:t xml:space="preserve">Лариса Ионова, Ростов-на-Дону </w:t>
      </w:r>
    </w:p>
    <w:p>
      <w:pPr>
        <w:pStyle w:val="DefscrRUSTxtStyleReference"/>
        <w:rPr/>
      </w:pPr>
      <w:r>
        <w:rPr/>
        <w:t>Российская газета, N59, 14.03.2014, с. 11</w:t>
      </w:r>
    </w:p>
    <w:p>
      <w:pPr>
        <w:pStyle w:val="DefscrRUSTxtStyleText"/>
        <w:rPr/>
      </w:pPr>
      <w:r>
        <w:rPr/>
        <w:t>Два года назад "РГ" писала, что ростовская семья отсудила 600 тысяч рублей за неверный диагноз медиков ("Лежачего бьют", "РГ"). После неправильного лечения единственный сын Валентины и Максима Агарковых стал инвалидом: спортивный мальчик практически перестал ходить из-за разрушения позвоночных дисков.</w:t>
      </w:r>
    </w:p>
    <w:p>
      <w:pPr>
        <w:pStyle w:val="DefscrRUSTxtStyleText"/>
        <w:rPr/>
      </w:pPr>
      <w:r>
        <w:rPr/>
        <w:t>Напомним: у Никиты, любителя скейта и футбола, появились непонятные боли в животе. Его положили в 20-ю больницу, провели обычную терапию. Мать настояла, чтобы показали хирургу. Но и специалист не нашел патологии. Педиатр поставил диагноз "гастрит", а хирург - острый артрит тазобедренного сустава, рентгенолог определил и вовсе банальный остеохондроз. Гибельного воспалительного заболевания позвоночника - спондилита, при котором разрушаются тела позвонков, медики не увидели. Нелеченый спондилит обернулся остеомиелитом - поражением участка костного мозга и костных тканей, что и привело к тяжким последствиям. Агарковы подали в суд на лечебные учреждения. Вина врачей была установлена, и Агарковым выплатили деньги за моральный ущерб. Эти деньги пригодились, когда мальчику пришлось делать сложную операцию, вживлять в позвоночник специальные металлические катетеры, на которых теперь держатся позвонки. Подростковый возраст - время активного роста. Не прошло и года после операции, как катетеры стали уже тесны. Потребовалась новая операция.</w:t>
      </w:r>
    </w:p>
    <w:p>
      <w:pPr>
        <w:pStyle w:val="DefscrRUSTxtStyleText"/>
        <w:rPr/>
      </w:pPr>
      <w:r>
        <w:rPr/>
        <w:t>Осенью прошлого года пошел пятый год, как Никита был признан инвалидом первой степени. Когда он с мамой в очередной раз пришел на ежегодную комиссию, инвалидность поставили под вопрос, а потом и вовсе сняли. Неужели он теперь здоров?</w:t>
      </w:r>
    </w:p>
    <w:p>
      <w:pPr>
        <w:pStyle w:val="DefscrRUSTxtStyleText"/>
        <w:rPr/>
      </w:pPr>
      <w:r>
        <w:rPr/>
        <w:t>Нет. Как и прежде, он не может находиться в вертикальном положении более пяти минут. Ест лежа. Пишет и читает лежа. Вся жизнь в кровати. Сидеть он не может. Даже постригают его, когда он стоит. Потому ищут парикмахера, готового работать в необычных условиях, ведь рост у Никиты - 180. Он по-прежнему на домашнем обучении. Общается только с самыми близкими людьми и учителями 78-й школы, которые занимаются с ним, помогают ухаживать за ним.</w:t>
      </w:r>
    </w:p>
    <w:p>
      <w:pPr>
        <w:pStyle w:val="DefscrRUSTxtStyleText"/>
        <w:rPr/>
      </w:pPr>
      <w:r>
        <w:rPr/>
        <w:t>Вдобавок к огорошившей новости о снятии сыну инвалидности, Валентине Агарковой хладнокровно сказали: "Вас достаточно содержало государство. Ложку ведь он сам держит? Обслужить себя может? Памперсами не пользуется? Хуже не стало. Значит, уже не инвалид".</w:t>
      </w:r>
    </w:p>
    <w:p>
      <w:pPr>
        <w:pStyle w:val="DefscrRUSTxtStyleText"/>
        <w:rPr/>
      </w:pPr>
      <w:r>
        <w:rPr/>
        <w:t>Мать вновь пошла добиваться правды... Когда материал был подготовлен к печати, она позвонила с радостной новостью: сыну восстановили-таки инвалидность, продлив ее сразу до исполнения ему 18 лет. Хеппи-энд?.. Но почему же тогда, в ноябре прошлого года с больного мальчика сняли инвалидность, заставив его и мать мыкаться по кабинетам, просить поддержки депутатов? Если бы не ее настойчивость, Никита так и мучился бы.</w:t>
      </w:r>
    </w:p>
    <w:p>
      <w:pPr>
        <w:pStyle w:val="DefscrRUSTxtStyleText"/>
        <w:rPr/>
      </w:pPr>
      <w:r>
        <w:rPr/>
        <w:t>Руководитель ФКУ Главное бюро медико-социальной экспертизы по Ростовской области Андрей Домашенко был весь внимание. Единственное, попросил время до понедельника. В понедельник секретарь перевела звонок на его заместителя Наталью Дарымову. Та скороговоркой сыпала терминами. В итоге удалось понять: "Инвалидность Никите сняли из-за того, что он был недообследован... А теперь продлили до исполнения ему 18 лет. Разве Агаркова чем-то недовольна?.. "</w:t>
      </w:r>
    </w:p>
    <w:p>
      <w:pPr>
        <w:pStyle w:val="DefscrRUSTxtStyleText"/>
        <w:rPr/>
      </w:pPr>
      <w:hyperlink w:anchor="CTIT2_52">
        <w:r>
          <w:rPr>
            <w:rStyle w:val="InternetLink"/>
          </w:rPr>
          <w:t>К содержанию &gt;&gt;</w:t>
        </w:r>
      </w:hyperlink>
    </w:p>
    <w:p>
      <w:pPr>
        <w:pStyle w:val="DefscrRUSTxtStyleTitle"/>
        <w:rPr/>
      </w:pPr>
      <w:bookmarkStart w:id="223" w:name="TTIT2_53"/>
      <w:bookmarkEnd w:id="223"/>
      <w:r>
        <w:rPr/>
        <w:t>РАБОТУ ИНВАЛИДАМ!</w:t>
      </w:r>
    </w:p>
    <w:p>
      <w:pPr>
        <w:pStyle w:val="DefscrRUSTxtStyleReference"/>
        <w:rPr/>
      </w:pPr>
      <w:r>
        <w:rPr/>
        <w:t>Наталья Галиева</w:t>
      </w:r>
    </w:p>
    <w:p>
      <w:pPr>
        <w:pStyle w:val="DefscrRUSTxtStyleReference"/>
        <w:rPr/>
      </w:pPr>
      <w:r>
        <w:rPr/>
        <w:t>Вечерние Челны, N11, 19.03.2014, EV</w:t>
      </w:r>
    </w:p>
    <w:p>
      <w:pPr>
        <w:pStyle w:val="DefscrRUSTxtStyleText"/>
        <w:rPr/>
      </w:pPr>
      <w:r>
        <w:rPr/>
        <w:t>Сегодня в Татарстане более 300 000 инвалидов, из них 70 000 человек находятся в трудоспособном возрасте, но работает менее половины - только 30 000.</w:t>
      </w:r>
    </w:p>
    <w:p>
      <w:pPr>
        <w:pStyle w:val="DefscrRUSTxtStyleTextPar"/>
        <w:rPr/>
      </w:pPr>
      <w:r>
        <w:rPr/>
        <w:t>Давно пора</w:t>
      </w:r>
    </w:p>
    <w:p>
      <w:pPr>
        <w:pStyle w:val="DefscrRUSTxtStyleText"/>
        <w:rPr/>
      </w:pPr>
      <w:r>
        <w:rPr/>
        <w:t>Ситуация действительно критическая: для людей с ограниченными возможностями самым недоступным по-прежнему остается право на труд, а следовательно и возможность достойно жить и растить своих детей, а то и вовсе их иметь, когда сам живешь впроголодь.</w:t>
      </w:r>
    </w:p>
    <w:p>
      <w:pPr>
        <w:pStyle w:val="DefscrRUSTxtStyleText"/>
        <w:rPr/>
      </w:pPr>
      <w:r>
        <w:rPr/>
        <w:t>На днях ситуация сдвинулась с мертвой точки - Комитет ГС РТ по соцполитике одобрил изменения в закон о квотировании рабочих мест для инвалидов, сообщает "Татар-информ".</w:t>
      </w:r>
    </w:p>
    <w:p>
      <w:pPr>
        <w:pStyle w:val="DefscrRUSTxtStyleTextPar"/>
        <w:rPr/>
      </w:pPr>
      <w:r>
        <w:rPr/>
        <w:t>Все дело в квотах</w:t>
      </w:r>
    </w:p>
    <w:p>
      <w:pPr>
        <w:pStyle w:val="DefscrRUSTxtStyleText"/>
        <w:rPr/>
      </w:pPr>
      <w:r>
        <w:rPr/>
        <w:t>На заседании выступила заместитель министра труда, занятости и социальной защиты РТ Клара Тазетдинова. Она рассказала, что на предприятиях, численность работников которых превышает 100 человек, законодательством субъекта РФ устанавливается квота для приема на работу инвалидов в размере от 2 до 4% от численности работников. Работодателям предприятий, численность работников которых составляет не менее 35 человек и не более 100 человек, законодательством субъекта может устанавливаться квота для приема на работу инвалидов в размере не выше 3% среднесписочной численности работников.</w:t>
      </w:r>
    </w:p>
    <w:p>
      <w:pPr>
        <w:pStyle w:val="DefscrRUSTxtStyleText"/>
        <w:rPr/>
      </w:pPr>
      <w:r>
        <w:rPr/>
        <w:t>Руководитель считает, что установление квоты для трудоустройства инвалидов работодателям, численность работников которых составляет не менее 35 человек и не более 100, позволит расширить возможность устройства инвалидов на службу.</w:t>
      </w:r>
    </w:p>
    <w:p>
      <w:pPr>
        <w:pStyle w:val="DefscrRUSTxtStyleTextPar"/>
        <w:rPr/>
      </w:pPr>
      <w:r>
        <w:rPr/>
        <w:t>Надеемся, примут</w:t>
      </w:r>
    </w:p>
    <w:p>
      <w:pPr>
        <w:pStyle w:val="DefscrRUSTxtStyleText"/>
        <w:rPr/>
      </w:pPr>
      <w:r>
        <w:rPr/>
        <w:t>После непродолжительного обсуждения члены комитета приняли постановление об одобрении законопроекта и о необходимости рекомендовать Госсовету РТ на предстоящем заседании принять его в первом чтении.</w:t>
      </w:r>
    </w:p>
    <w:p>
      <w:pPr>
        <w:pStyle w:val="DefscrRUSTxtStyleTextPar"/>
        <w:rPr/>
      </w:pPr>
      <w:r>
        <w:rPr/>
        <w:t>Цифры не обманешь</w:t>
      </w:r>
    </w:p>
    <w:p>
      <w:pPr>
        <w:pStyle w:val="DefscrRUSTxtStyleText"/>
        <w:rPr/>
      </w:pPr>
      <w:r>
        <w:rPr/>
        <w:t>Среди инвалидов РТ был проведен соцопрос, в котором приняло участие порядка 4 000 человек, в том числе из Челнов. Он показал, что 44% из всех опрошенных хотят трудиться, но не имеют такой возможности, потому что их просто не принимают на работу, хотя как специалисты они востребованы на рынке труда.</w:t>
      </w:r>
    </w:p>
    <w:p>
      <w:pPr>
        <w:pStyle w:val="DefscrRUSTxtStyleText"/>
        <w:rPr/>
      </w:pPr>
      <w:hyperlink w:anchor="CTIT2_53">
        <w:r>
          <w:rPr>
            <w:rStyle w:val="InternetLink"/>
          </w:rPr>
          <w:t>К содержанию &gt;&gt;</w:t>
        </w:r>
      </w:hyperlink>
    </w:p>
    <w:p>
      <w:pPr>
        <w:pStyle w:val="DefscrRUSTxtStyleTitle"/>
        <w:rPr/>
      </w:pPr>
      <w:bookmarkStart w:id="224" w:name="TTIT2_54"/>
      <w:bookmarkEnd w:id="224"/>
      <w:r>
        <w:rPr/>
        <w:t>ОСОБЫЙ РЕБЕНОК - ОСОБАЯ СЕМЬЯ</w:t>
      </w:r>
    </w:p>
    <w:p>
      <w:pPr>
        <w:pStyle w:val="DefscrRUSTxtStyleReference"/>
        <w:rPr/>
      </w:pPr>
      <w:r>
        <w:rPr/>
        <w:t>Наталья Кулишова</w:t>
      </w:r>
    </w:p>
    <w:p>
      <w:pPr>
        <w:pStyle w:val="DefscrRUSTxtStyleReference"/>
        <w:rPr/>
      </w:pPr>
      <w:r>
        <w:rPr/>
        <w:t>Марийская правда (Йошкар-Ола), N46, 18.03.2014, EV</w:t>
      </w:r>
    </w:p>
    <w:p>
      <w:pPr>
        <w:pStyle w:val="DefscrRUSTxtStyleText"/>
        <w:rPr/>
      </w:pPr>
      <w:r>
        <w:rPr/>
        <w:t>Эти дети вряд ли когда-то станут паралимпийцами, потому что сегодня их родители заняты решением насущных вопросов, которые отнимают у них почти все силы, время и средства. Большинству в ежедневных заботах о ребенке с ограниченными возможностями уже не до физкультуры и тем более - спорта. А может быть, именно поэтому и сильны российские паралимпийцы, в отличие от соперников из стран с более толерантным отношением к инвалидам? Нашим приходится преодолевать множество проблем - и закаляются их воля и характер.</w:t>
      </w:r>
    </w:p>
    <w:p>
      <w:pPr>
        <w:pStyle w:val="DefscrRUSTxtStyleTextPar"/>
        <w:rPr/>
      </w:pPr>
      <w:r>
        <w:rPr/>
        <w:t>Наконец услышали друг друга</w:t>
      </w:r>
    </w:p>
    <w:p>
      <w:pPr>
        <w:pStyle w:val="DefscrRUSTxtStyleText"/>
        <w:rPr/>
      </w:pPr>
      <w:r>
        <w:rPr/>
        <w:t>- Мне иногда кажется, что наше государство по большому счету старается не замечать семьи с детьми-инвалидами, - говорит председатель недавно созданной республиканской общественной организации "Особая семья", объединившей родителей детей-инвалидов, Владислав Жезлов. - Единственная целенаправленная государственная поддержка - это скромная пенсия ребенку. Тогда как родителям, занимающимся его воспитанием, нужны и другие виды поддержки - психологическая, информационная и так далее.</w:t>
      </w:r>
    </w:p>
    <w:p>
      <w:pPr>
        <w:pStyle w:val="DefscrRUSTxtStyleText"/>
        <w:rPr/>
      </w:pPr>
      <w:r>
        <w:rPr/>
        <w:t>О том, что зачастую хорошие законы, гарантирующие помощь таким семьям, у нас по-прежнему остаются лишь на бумаге, активисты новой организации сегодня пытаются донести до представителей власти, руководителей организаций и учреждений. В частности, мы познакомились с ними на "круглом столе" в Йошкар-Олинском центре соцпомощи семье и детям, куда организаторы пригласили уполномоченного по правам ребенка в Марий Эл, специалистов заинтересованных министерств и ведомств. "Наконец-то мы хотя бы услышали друг друга", - поделились мнениями участники встречи.</w:t>
      </w:r>
    </w:p>
    <w:p>
      <w:pPr>
        <w:pStyle w:val="DefscrRUSTxtStyleText"/>
        <w:rPr/>
      </w:pPr>
      <w:r>
        <w:rPr/>
        <w:t>Особенно важно это для родителей из "Особой семьи". Каждый из них настолько устал в одиночку решать свои проблемы, обивая пороги присутственных мест и получая ответы, написанные таким казенным языком, что без специального образования и не понять. Каждый не одну шишку набил, стучась в различные двери, поэтому сегодня явно ощущает силу организации. С ней считаются, охотнее идут навстречу, отмечает ее председатель.</w:t>
      </w:r>
    </w:p>
    <w:p>
      <w:pPr>
        <w:pStyle w:val="DefscrRUSTxtStyleTextPar"/>
        <w:rPr/>
      </w:pPr>
      <w:r>
        <w:rPr/>
        <w:t>Поддержать родителей</w:t>
      </w:r>
    </w:p>
    <w:p>
      <w:pPr>
        <w:pStyle w:val="DefscrRUSTxtStyleText"/>
        <w:rPr/>
      </w:pPr>
      <w:r>
        <w:rPr/>
        <w:t>Сам Владислав Алексович - папа шестилетнего сына с ограниченными возможностями. И на себе ощутил неповоротливость государственной системы. Но даже он не представлял, насколько она тяжела на подъем. Только общаясь с единомышленниками, оценил масштабы проблем. Обычно, говоря о маленьких инвалидах, имеют в виду детей с диагнозом ДЦП, но ведь, кроме них, есть и другие.</w:t>
      </w:r>
    </w:p>
    <w:p>
      <w:pPr>
        <w:pStyle w:val="DefscrRUSTxtStyleText"/>
        <w:rPr/>
      </w:pPr>
      <w:r>
        <w:rPr/>
        <w:t>- Дети с синдромом Дауна, астматики, диабетики, аутисты, инвалиды по зрению и слуху. Вообще диагнозов очень много, - заключает он. - Часто родители каждого, решая свои проблемы, замыкаются. Многие вообще боятся признаться, что их ребенок - инвалид, и всячески скрывают это. По нашим, пока еще не проверенным сведениям, в некоторых районах есть семьи с лежачими детьми, у которых даже инвалидность не оформлена. В других - просто живут за счет детских пенсий, ничего не делая для своего больного ребенка.</w:t>
      </w:r>
    </w:p>
    <w:p>
      <w:pPr>
        <w:pStyle w:val="DefscrRUSTxtStyleText"/>
        <w:rPr/>
      </w:pPr>
      <w:r>
        <w:rPr/>
        <w:t>И дело порой не столько в самих родителях. Их худо-бедно можно понять. Беда сваливается, как правило, внезапно. А куда с ней бежать, где найти помощь и поддержку - большинству неизвестно.</w:t>
      </w:r>
    </w:p>
    <w:p>
      <w:pPr>
        <w:pStyle w:val="DefscrRUSTxtStyleText"/>
        <w:rPr/>
      </w:pPr>
      <w:r>
        <w:rPr/>
        <w:t>- В нашей семье мы заранее знали, что у нас будет сложный ребенок. Хотя вопреки самым страшным прогнозам врачей, родился нормальный малыш с единственной проблемой - по зрению. Так вот, будучи морально готовыми, мы тем не менее примерно год после рождения сына жили в прострации: не знали, что делать, куда пойти, к кому обратиться, - откровенно признается Владислав Алексович. - А что уж говорить о мамах и папах, на которых инвалидность ребенка сваливается как снег на голову. Психологически никто из них не готов, потому и отцы часто уходят из таких семей. Многие семьи считают себя брошенными. Поэтому в первую очередь надо работать с родителями.</w:t>
      </w:r>
    </w:p>
    <w:p>
      <w:pPr>
        <w:pStyle w:val="DefscrRUSTxtStyleTextPar"/>
        <w:rPr/>
      </w:pPr>
      <w:r>
        <w:rPr/>
        <w:t>"Вас не заставляли рожать инвалида"</w:t>
      </w:r>
    </w:p>
    <w:p>
      <w:pPr>
        <w:pStyle w:val="DefscrRUSTxtStyleText"/>
        <w:rPr/>
      </w:pPr>
      <w:r>
        <w:rPr/>
        <w:t>Жезлов уточняет:</w:t>
      </w:r>
    </w:p>
    <w:p>
      <w:pPr>
        <w:pStyle w:val="DefscrRUSTxtStyleText"/>
        <w:rPr/>
      </w:pPr>
      <w:r>
        <w:rPr/>
        <w:t>- Мы создавались не для того, чтобы просить деньги или бороться с кем-то или с чем-то. В стране достаточно административных ресурсов, поэтому мы хотим взаимодействовать и вместе искать пути выхода из проблем.</w:t>
      </w:r>
    </w:p>
    <w:p>
      <w:pPr>
        <w:pStyle w:val="DefscrRUSTxtStyleText"/>
        <w:rPr/>
      </w:pPr>
      <w:r>
        <w:rPr/>
        <w:t>Сегодня члены организации активно изучают действующее законодательство, как оно реализуется в республике и стране. Вникают во все мелочи, потому что именно от них порой зависит успех, а это значит - жизнь и здоровье чьих-то сыновей и дочек с ограниченными возможностями. Ведь какими бы они ни были, эти дети всегда любимы и дороги своим родителям. Тем обиднее им, и без того обделенным судьбой, сталкиваться с черствостью и равнодушием общества и отдельных людей, а порой обыкновенным нежеланием добросовестно выполнять свои служебные обязанности.</w:t>
      </w:r>
    </w:p>
    <w:p>
      <w:pPr>
        <w:pStyle w:val="DefscrRUSTxtStyleText"/>
        <w:rPr/>
      </w:pPr>
      <w:r>
        <w:rPr/>
        <w:t>- Особенно это относится к нашим учреждениям здравоохранения. Не ко всем, конечно, и тем не менее... Что имею в виду? Да хотя бы не совсем этичное поведение медработников. А как иначе расценить заявление заслуженного врача РМЭ на просьбу принять ребенка-инвалида вне очереди (да, есть у нас такая льгота!): мол, вас никто не заставлял рожать инвалида, поэтому нечего рассчитывать на прием вне очереди. И таких примеров множество, - с горечью говорит Владислав Жезлов. - Или сложный вопрос бесплатных лекарств. То, что сегодня положено по перечню, у нас выделяется, но в таких количествах, что семье не поддержать своего ребенка. Скажем, диабетикам или астматикам каждый месяц необходимо по три упаковки лекарства по цене две с половиной - три тысячи рублей, а дают только одну. А остальные родителям за счет пенсии ребенка покупать?</w:t>
      </w:r>
    </w:p>
    <w:p>
      <w:pPr>
        <w:pStyle w:val="DefscrRUSTxtStyleText"/>
        <w:rPr/>
      </w:pPr>
      <w:r>
        <w:rPr/>
        <w:t>"Нет денег" - часто слышат они в ответ на эти и другие вопросы, важные для их детей. Именно так сегодня объясняют отсутствие в республике своих узких специалистов, поэтому родители вынуждены возить детей в Казань и Чебоксары, тратя по несколько тысяч рублей за один раз.</w:t>
      </w:r>
    </w:p>
    <w:p>
      <w:pPr>
        <w:pStyle w:val="DefscrRUSTxtStyleText"/>
        <w:rPr/>
      </w:pPr>
      <w:r>
        <w:rPr/>
        <w:t>Свои проблемы и в образовании, реабилитации маленьких инвалидов. Обо всем этом можно говорить долго, но дело не сдвинется с точки, уверен Жезлов и его единомышленники, пока за их решение не возьмутся всерьез те, от кого это зависит. Тогда появятся и новые образовательные программы, и площадки, и детям с ДЦП можно будет дома лечить зубы и делать томографию мозга. И волонтеры начнут работать не на собственный имидж, а во благо тех, ради кого они, собственно, и идут "в люди".</w:t>
      </w:r>
    </w:p>
    <w:p>
      <w:pPr>
        <w:pStyle w:val="DefscrRUSTxtStyleTextPar"/>
        <w:rPr/>
      </w:pPr>
      <w:r>
        <w:rPr/>
        <w:t>Нужен семейный статус</w:t>
      </w:r>
    </w:p>
    <w:p>
      <w:pPr>
        <w:pStyle w:val="DefscrRUSTxtStyleText"/>
        <w:rPr/>
      </w:pPr>
      <w:r>
        <w:rPr/>
        <w:t>А то, что решить все эти проблемы можно и без привлечения дополнительных средств, в "Особой семье" уверены. Примером может служить бесплатное выделение земли для строительства жилья семьям с детьми-инвалидами.</w:t>
      </w:r>
    </w:p>
    <w:p>
      <w:pPr>
        <w:pStyle w:val="DefscrRUSTxtStyleText"/>
        <w:rPr/>
      </w:pPr>
      <w:r>
        <w:rPr/>
        <w:t>- Это добрая воля нашего республиканского правительства. Ни в Татарстане, ни в Башкирии, ни в Чувашии такого закона нет, - продолжает Владислав Алексович. - Для семей с детьми-инвалидами свой дом - выход из трудного положения, даже если они и обеспечены жильем в соответствии с нормативами. Не секрет, наши квартиры не приспособлены к передвижению в них в инвалидных колясках и часто находятся на верхних этажах, откуда люди годами не могут выйти на улицу. Поэтому сегодня многие в ущерб своим квадратным метрам меняются на нижние этажи. А в своем доме можно устроить так, как удобно каждой конкретной семье, и не переживать за оставленного в собственном дворе ребенка.</w:t>
      </w:r>
    </w:p>
    <w:p>
      <w:pPr>
        <w:pStyle w:val="DefscrRUSTxtStyleText"/>
        <w:rPr/>
      </w:pPr>
      <w:r>
        <w:rPr/>
        <w:t>Помимо бесплатной земли, семьи с детьми-инвалидами теперь еще и документы на нее оформляют бесплатно, раньше за это приходилось отдавать немалые деньги. А это уже заслуга общественной организации, нашедшей общий язык с соответствующими ведомствами. Но тут возникает другой вопрос: как строить дом на бесплатной земле семьям с детьми-инвалидами, обычно живущим на скромные доходы? В подобных ситуациях некоторые категории семей имеют гарантированную государственную поддержку в виде субсидий на строительство жилья в рамках целевых программ. Например, многодетные, молодые семьи.</w:t>
      </w:r>
    </w:p>
    <w:p>
      <w:pPr>
        <w:pStyle w:val="DefscrRUSTxtStyleText"/>
        <w:rPr/>
      </w:pPr>
      <w:r>
        <w:rPr/>
        <w:t>- Нужны они и семьям с детьми-инвалидами, - рассказывает Владислав Жезлов. - Но проблема в том, что сегодня у наших семей нет официального статуса, под который обычно и разрабатываются программы господдержки. Добиваться его - наша главная цель.</w:t>
      </w:r>
    </w:p>
    <w:p>
      <w:pPr>
        <w:pStyle w:val="DefscrRUSTxtStyleTextPar"/>
        <w:rPr/>
      </w:pPr>
      <w:r>
        <w:rPr/>
        <w:t>СПРАВКА "МП"</w:t>
      </w:r>
    </w:p>
    <w:p>
      <w:pPr>
        <w:pStyle w:val="DefscrRUSTxtStyleText"/>
        <w:rPr/>
      </w:pPr>
      <w:r>
        <w:rPr/>
        <w:t>Семьи с детьми-инвалидами в Марий Эл:</w:t>
      </w:r>
    </w:p>
    <w:p>
      <w:pPr>
        <w:pStyle w:val="DefscrRUSTxtStyleText"/>
        <w:rPr/>
      </w:pPr>
      <w:r>
        <w:rPr/>
        <w:t>в республике сегодня 2531 ребенок с ограниченными возможностями, в том числе 921 - в Йошкар-Оле;</w:t>
      </w:r>
    </w:p>
    <w:p>
      <w:pPr>
        <w:pStyle w:val="DefscrRUSTxtStyleText"/>
        <w:rPr/>
      </w:pPr>
      <w:r>
        <w:rPr/>
        <w:t>41 семья получает ежемесячную выплату, полагающуюся одному из родителей;</w:t>
      </w:r>
    </w:p>
    <w:p>
      <w:pPr>
        <w:pStyle w:val="DefscrRUSTxtStyleText"/>
        <w:rPr/>
      </w:pPr>
      <w:r>
        <w:rPr/>
        <w:t>88% детей-инвалидов обучаются по различным образовательным программам.</w:t>
      </w:r>
    </w:p>
    <w:p>
      <w:pPr>
        <w:pStyle w:val="DefscrRUSTxtStyleText"/>
        <w:rPr/>
      </w:pPr>
      <w:r>
        <w:rPr/>
        <w:t>(г.Йошкар-Ола).</w:t>
      </w:r>
    </w:p>
    <w:p>
      <w:pPr>
        <w:pStyle w:val="DefscrRUSTxtStyleText"/>
        <w:rPr/>
      </w:pPr>
      <w:hyperlink w:anchor="CTIT2_54">
        <w:r>
          <w:rPr>
            <w:rStyle w:val="InternetLink"/>
          </w:rPr>
          <w:t>К содержанию &gt;&gt;</w:t>
        </w:r>
      </w:hyperlink>
    </w:p>
    <w:p>
      <w:pPr>
        <w:pStyle w:val="DefscrRUSTxtStyleRubric"/>
        <w:rPr/>
      </w:pPr>
      <w:bookmarkStart w:id="225" w:name="TRUB3"/>
      <w:bookmarkEnd w:id="225"/>
      <w:r>
        <w:rPr/>
        <w:t>РАЗНОЕ</w:t>
      </w:r>
    </w:p>
    <w:p>
      <w:pPr>
        <w:pStyle w:val="DefscrRUSTxtStyleTitle"/>
        <w:rPr/>
      </w:pPr>
      <w:bookmarkStart w:id="226" w:name="TTIT3_1"/>
      <w:bookmarkEnd w:id="226"/>
      <w:r>
        <w:rPr/>
        <w:t>РАВВИНЫ ПОЧУВСТВОВАЛИ "СВОБОДУ"</w:t>
      </w:r>
    </w:p>
    <w:p>
      <w:pPr>
        <w:pStyle w:val="DefscrRUSTxtStyleTextStl"/>
        <w:rPr/>
      </w:pPr>
      <w:r>
        <w:rPr/>
        <w:t>Еврейские лидеры Украины и России по-разному оценивают события в Киеве и Крыму</w:t>
      </w:r>
    </w:p>
    <w:p>
      <w:pPr>
        <w:pStyle w:val="DefscrRUSTxtStyleReference"/>
        <w:rPr/>
      </w:pPr>
      <w:r>
        <w:rPr/>
        <w:t>Андрей Мельников</w:t>
      </w:r>
    </w:p>
    <w:p>
      <w:pPr>
        <w:pStyle w:val="DefscrRUSTxtStyleReference"/>
        <w:rPr/>
      </w:pPr>
      <w:r>
        <w:rPr/>
        <w:t>Независимая газета-Религии, N5, 19.03.2014, с. 1, 3</w:t>
      </w:r>
    </w:p>
    <w:p>
      <w:pPr>
        <w:pStyle w:val="DefscrRUSTxtStyleText"/>
        <w:rPr/>
      </w:pPr>
      <w:r>
        <w:rPr/>
        <w:t>Еврейская общественность России и Украины обеспокоена кризисом в отношениях между двумя странами. Религиозные и светские деятели опасаются, что, как это бывало и ранее, евреи окажутся между двух огней и "универсальными виноватыми". Кроме того, присутствует страх, что в нынешней ситуации тема антисемитизма станет разменной монетой, особенно в ситуации, когда две страны ищут "цивилизованные" аргументы для давления друг на друга.</w:t>
      </w:r>
    </w:p>
    <w:p>
      <w:pPr>
        <w:pStyle w:val="DefscrRUSTxtStyleText"/>
        <w:rPr/>
      </w:pPr>
      <w:r>
        <w:rPr/>
        <w:t>"Агентство еврейских новостей" (АЕН) рассказало, что в Киеве прошел семинар по самообороне для прихожан синагоги Бродского, расположенной неподалеку от Крещатика. Как говорится в сообщении, тренинг осуществлялся израильскими инструкторами, представляющими организацию "Оцма" ("Мощь"), - выходцами из спецподразделений Армии обороны Израиля и сил безопасности. Из других источников известно, что в деятельности "Оцма" активную роль играет ее сооснователь Давид Джауи, который в свободное от занятий боевыми искусствами время работает юридическим советником Министерства иностранных дел Израиля, причем занимается вопросами личной и общественной безопасности. Практические занятия в Киеве, говорится в сообщении АЕН, были направлены на выработку навыков личной защиты, быстрого реагирования на внезапно появляющиеся уличные угрозы и определение способов правильного поведения в агрессивной толпе.</w:t>
      </w:r>
    </w:p>
    <w:p>
      <w:pPr>
        <w:pStyle w:val="DefscrRUSTxtStyleText"/>
        <w:rPr/>
      </w:pPr>
      <w:r>
        <w:rPr/>
        <w:t>Опасения евреев можно объяснить некоторыми событиями в Украине, случившимися в ситуации политического обострения. В течение января произошло три нападения на прихожан синагоги на Подоле в Киеве. 25 февраля синагогу в Запорожье забросали "коктейлями Молотова". Тогда же раввин Кривого Рога получил письмо с угрозами в свой адрес. 28 февраля на дверях синагоги Симферополя появились антисемитские граффити в сочетании с символикой "Правого сектора". В начале марта бутылками с зажигательной смесью забросали памятники хасидским раввинам на старинном еврейском кладбище в западноукраинском Чигирине. Последние по времени инциденты - нападения на Гилеля Коэна, возглавляющего организацию по медицинскому сопровождению иудейских паломничеств в Украину, и на семейную пару прихожан киевской синагоги.</w:t>
      </w:r>
    </w:p>
    <w:p>
      <w:pPr>
        <w:pStyle w:val="DefscrRUSTxtStyleText"/>
        <w:rPr/>
      </w:pPr>
      <w:r>
        <w:rPr/>
        <w:t>17 марта Главный раввин по версии Федерации еврейских общин России Берл Лазар обнародовал заявление, где среди прочего сказал: "Я призываю лидеров украинского еврейства сделать все от них зависящее, чтобы еврейская община Украины была голосом здравого смысла и миротворчества, а ни в коем случае, - упаси, Господь, - не еще одним фактором разобщенности и воинственности в эти тяжелые дни". Что имел в виду российский раввин?</w:t>
      </w:r>
    </w:p>
    <w:p>
      <w:pPr>
        <w:pStyle w:val="DefscrRUSTxtStyleText"/>
        <w:rPr/>
      </w:pPr>
      <w:r>
        <w:rPr/>
        <w:t>Рядовых граждан заставляют поволноваться высказывания некоторых духовных лидеров еврейской общины Украины. Пожалуй, наибольший резонанс вызвало заявление Главного раввина этой страны Якова Дова Блайха о том, что главную опасность для евреев представляют "российские провокации", а не украинские националисты. "Мы ожидаем, что будут провокации. Мы ожидаем, что русские захотят оправдать свое вторжение в Украину. Они уже сейчас заявляют в СМИ, что бандеровцы бегают и нападают на синагоги - но ничего такого нет. Могут быть провокации - кто-то может переодеться украинским националистом и начать бить евреев. Я не побоюсь этого сравнения - так делали нацисты во время аншлюса Австрии", - сказал Блайх.</w:t>
      </w:r>
    </w:p>
    <w:p>
      <w:pPr>
        <w:pStyle w:val="DefscrRUSTxtStyleText"/>
        <w:rPr/>
      </w:pPr>
      <w:r>
        <w:rPr/>
        <w:t>Вероятно, слова духовного лидера стали ответом на заявление президента России Владимира Путина, сделанное им в ходе пресс-конференции 4 марта, а также на предшествовавшие ей действия России в Крыму. "Мы видим разгул неонацистов, националистов, антисемитов, который происходит в некоторых частях Украины, в том числе в Киеве", - отметил Путин.</w:t>
      </w:r>
    </w:p>
    <w:p>
      <w:pPr>
        <w:pStyle w:val="DefscrRUSTxtStyleText"/>
        <w:rPr/>
      </w:pPr>
      <w:r>
        <w:rPr/>
        <w:t>Интересно, что свое заявление раввин Блайх сделал американским журналистам, находясь в Нью-Йорке. Согласно некоторым сообщениям, Блайх самую острую фазу уличных противостояний майдана провел на территории США. Главный раввин вернулся в Киев только тогда, когда украинскую столицу посетил госсекретарь США Джон Керри. Блайх заявил, что выступил с идеей вместо отмененного саммита G8 провести встречу G7 в Киеве, и Керри якобы с этой идеей согласился. "У меня есть идея не отменять полностью саммит G7, который планировался на июнь в Сочи, а провести его в Киеве. Если лидеры не едут в Сочи, то они должны показать поддержку Украины и приехать в Киев. Вчера на встрече с Джоном Керри я ему это озвучил. Ему эта идея очень понравилась, я это точно увидел, он сказал: "Вау! Это очень хорошая идея, и вы думаете вперед!", - рассказал раввин информационному ресурсу Gordonua.com, слегка путаясь в числе членов клуба развитых государств.</w:t>
      </w:r>
    </w:p>
    <w:p>
      <w:pPr>
        <w:pStyle w:val="DefscrRUSTxtStyleText"/>
        <w:rPr/>
      </w:pPr>
      <w:r>
        <w:rPr/>
        <w:t>Откровения Главного раввина Украины вызвали легкую панику в еврейском сообществе России. В неофициальной форме высказываются опасения, что неуравновешенность и ангажированность духовного лидера может послужить поводом к росту антисемитизма в нашей стране. Кроме того, российские евреи отмечают сильные позиции националистического движения "Свобода" в новом украинском правительстве, у которого есть мощный антисемитский бэкграунд.</w:t>
      </w:r>
    </w:p>
    <w:p>
      <w:pPr>
        <w:pStyle w:val="DefscrRUSTxtStyleText"/>
        <w:rPr/>
      </w:pPr>
      <w:r>
        <w:rPr/>
        <w:t>Однако заявление Якова Дова Блайха нельзя считать выражением консолидированного мнения 70 тысяч иудеев Украины. Ведь в этой стране три Главных раввина. Блайх возглавляет Объединение иудейских религиозных организаций Украины с центром в синагоге на киевском Подоле. Он представляет течение так называемых карлин-столинских хасидов. Другое хасидское движение - Хабад Любавич - представлено в Киеве Моше Реувеном Асманом. Раввин Асман возглавляет Всеукраинский конгресс иудейских религиозных общин и служит в синагоге Бродского. Следует заметить, что часть общин Хабада не признает Асмана Главным раввином. Есть еще Главный раввин общин прогрессивного иудаизма (реформистов) в Украине Алекс Духовный.</w:t>
      </w:r>
    </w:p>
    <w:p>
      <w:pPr>
        <w:pStyle w:val="DefscrRUSTxtStyleText"/>
        <w:rPr/>
      </w:pPr>
      <w:r>
        <w:rPr/>
        <w:t>Хабадский Главный раввин Моше Реувен Асман, насколько известно, пока не комментировал публично кризис в отношениях России и Украины. По некоторым сведениям, он призывает еврейских лидеров обеих стран к осторожности в высказываниях. Впрочем, самому Асману некоторые израильские газеты в феврале вложили в уста слова о необходимости эвакуировать евреев из Киева, где им якобы угрожает опасность. Тогда противостояние на улицах украинской столицы вступило в свою самую острую фазу. Асман, однако, эти утверждения опроверг. Тем не менее именно в его синагоге уже после смены власти в Киеве прихожане обучались приемам самообороны.</w:t>
      </w:r>
    </w:p>
    <w:p>
      <w:pPr>
        <w:pStyle w:val="DefscrRUSTxtStyleText"/>
        <w:rPr/>
      </w:pPr>
      <w:r>
        <w:rPr/>
        <w:t>Лидер иудейской общины Днепропетровска - оплота движения Хабад в Украине - раввин Шмуэль Каминецкий также высказался достаточно осторожно: "Украина - страна с многолетней еврейской историей, здесь истоки хасидизма, могилы наших праведников, здесь возрожденная после коммунистов община, здесь надежды на будущее. Я уверен, что Украина была и остается безопасным местом для евреев, которые составляют часть ее народа и культуры".</w:t>
      </w:r>
    </w:p>
    <w:p>
      <w:pPr>
        <w:pStyle w:val="DefscrRUSTxtStyleText"/>
        <w:rPr/>
      </w:pPr>
      <w:r>
        <w:rPr/>
        <w:t>А вот Главный раввин от реформистов Киева Алекс Духовный оказался в числе подписантов "Обращения к президенту Российской Федерации В.В. Путину от имени многонационального народа Украины, от имени национальных меньшинств, от имени еврейской общины", которое было обнародовано, как и позиция раввина Блайха, 4 марта. "Ваша политика подстрекательства к сепаратизму и грубого давления на Украину представляет угрозу нам, евреям, как и всему народу Украины, включая жителей Крыма и юго-востока Украины, и они в этом очень скоро убедятся", - писали еврейские деятели, близкие к Ассоциации еврейских организаций и общин (Ваада) Украины. "Мы высоко ценим вашу заботу о безопасности и защите прав национальных меньшинств в Украине. Но мы не желаем, чтобы нас "защищали" путем раскола Украины и аннексии ее территории. Мы убедительно призываем вас не вмешиваться во внутренние украинские дела, отвести российские войска в места их постоянной дислокации и перестать поощрять пророссийский сепаратизм", - потребовали авторы письма Путину.</w:t>
      </w:r>
    </w:p>
    <w:p>
      <w:pPr>
        <w:pStyle w:val="DefscrRUSTxtStyleText"/>
        <w:rPr/>
      </w:pPr>
      <w:r>
        <w:rPr/>
        <w:t>По данному поводу разделилось мнение лидеров общины иудеев-реформистов Крыма. Так, раввин Михаил Капустин в интервью израильской газете "Гаарец" пожаловался, что присутствие российских войск не придает евреям уверенности. Однако председатель Ассоциации еврейских организаций и общин Крыма Анатолий Гендин рассказал тому же изданию, что вполне доволен сложившейся ситуацией. В связи с ситуацией в Крыму лидер симферопольской общины хасидов Хабад Ицхак-Меир Лифшиц решил вообще не возвращаться на полуостров. Как говорят, он и раньше большую часть времени проводил за границей. Соратники Лифшица в Москве в неофициальном общении между собой не одобрили поведения симферопольского раввина.</w:t>
      </w:r>
    </w:p>
    <w:p>
      <w:pPr>
        <w:pStyle w:val="DefscrRUSTxtStyleText"/>
        <w:rPr/>
      </w:pPr>
      <w:r>
        <w:rPr/>
        <w:t>Накал информационного противостояния между сторонниками майдана и российских властей в полной мере передался еврейскому сообществу. Каждая из общин в России и Украине в целом склонна поддерживать свое государство. Причем из Москвы звучат менее радикальные мнения, которые сводятся к необходимости проявлять осмотрительность. Межгосударственные противоречия становятся серьезным испытанием для еврейской солидарности на постсоветском пространстве.</w:t>
      </w:r>
    </w:p>
    <w:p>
      <w:pPr>
        <w:pStyle w:val="DefscrRUSTxtStyleText"/>
        <w:rPr/>
      </w:pPr>
      <w:hyperlink w:anchor="CTIT3_1">
        <w:r>
          <w:rPr>
            <w:rStyle w:val="InternetLink"/>
          </w:rPr>
          <w:t>К содержанию &gt;&gt;</w:t>
        </w:r>
      </w:hyperlink>
    </w:p>
    <w:p>
      <w:pPr>
        <w:pStyle w:val="DefscrRUSTxtStyleTitle"/>
        <w:rPr/>
      </w:pPr>
      <w:bookmarkStart w:id="227" w:name="TTIT3_2"/>
      <w:bookmarkEnd w:id="227"/>
      <w:r>
        <w:rPr/>
        <w:t>НАУКА ОТ "А" ДО "АЛЕФ"</w:t>
      </w:r>
    </w:p>
    <w:p>
      <w:pPr>
        <w:pStyle w:val="DefscrRUSTxtStyleReference"/>
        <w:rPr/>
      </w:pPr>
      <w:r>
        <w:rPr/>
        <w:t>Виктор Антонов, Евгения Маркелова</w:t>
      </w:r>
    </w:p>
    <w:p>
      <w:pPr>
        <w:pStyle w:val="DefscrRUSTxtStyleReference"/>
        <w:rPr/>
      </w:pPr>
      <w:r>
        <w:rPr/>
        <w:t>Биробиджанская звезда (Биробиджан), N19, 12.03.2014, EV</w:t>
      </w:r>
    </w:p>
    <w:p>
      <w:pPr>
        <w:pStyle w:val="DefscrRUSTxtStyleText"/>
        <w:rPr/>
      </w:pPr>
      <w:r>
        <w:rPr/>
        <w:t>Юные исследователи из Биробиджана нашли параллели между Холокостом и киевским Майданом и попытались доказать, что Бог-Творец был прежде всего... художником.</w:t>
      </w:r>
    </w:p>
    <w:p>
      <w:pPr>
        <w:pStyle w:val="DefscrRUSTxtStyleText"/>
        <w:rPr/>
      </w:pPr>
      <w:r>
        <w:rPr/>
        <w:t>Собственную научно-практическую конференцию школа N 23 с углублённым изучением отдельных предметов, языков, истории и культуры еврейского народа ежегодно проводит в день рождения М.В. Ломоносова. Нынешняя конференция была уже десятой по счёту. Как бы напоминая о её целях юным участникам, на программках конференции стояла цитата из французского писателя и философа Альбер Камю: "Мышление - это новое сотворение мира"</w:t>
      </w:r>
    </w:p>
    <w:p>
      <w:pPr>
        <w:pStyle w:val="DefscrRUSTxtStyleText"/>
        <w:rPr/>
      </w:pPr>
      <w:r>
        <w:rPr/>
        <w:t>Холокост - еврейско-славянская боль</w:t>
      </w:r>
    </w:p>
    <w:p>
      <w:pPr>
        <w:pStyle w:val="DefscrRUSTxtStyleText"/>
        <w:rPr/>
      </w:pPr>
      <w:r>
        <w:rPr/>
        <w:t>На исторической секции два доклада затрагивали тему Холокоста. Денис Ган решил рассмотреть, как еврейская Катастрофа подаётся в отечественном и зарубежном кино, а Глеб Невский исследовал корни национализма и нацизма, которые не вырублены в мире по сей день.</w:t>
      </w:r>
    </w:p>
    <w:p>
      <w:pPr>
        <w:pStyle w:val="DefscrRUSTxtStyleText"/>
        <w:rPr/>
      </w:pPr>
      <w:r>
        <w:rPr/>
        <w:t>Денис подробно остановился на фильмах "Бабий яр" (Украина, 2002), "Дамский портной" (СССР, 1990) и "Побег из Собибора" (Югославия, Великобритания, 1987). Более близкий к нам по времени создания фильм потрясает "дословностью" воспроизведения сцен массовых расстрелов евреев в Киеве в 1941 году - это словно ожившие документальные фотографии и киносъёмки. В "Дамском портном" таких сцен нет, только сцена прогона толпы евреев по улицам города на заклание, но зритель потрясён ничуть не менее рушащимся на глазах миром людей, когда любой выбор ведёт к смерти и, по сути, возможность у каждого одна - как можно больше сохранить в себе в последний миг человеческого...</w:t>
      </w:r>
    </w:p>
    <w:p>
      <w:pPr>
        <w:pStyle w:val="DefscrRUSTxtStyleText"/>
        <w:rPr/>
      </w:pPr>
      <w:r>
        <w:rPr/>
        <w:t>"Побег из Собибора" - фильм об успешном восстании узников фашистского концлагеря на территории Польши под руководством советского лейтенанта Александра Ароновича Печерского. После такого "чрезвычайного происшествия" этот концлагерь был ликвидирован. Три фильма вроде бы об одном и том же, что принято обобщать словом Катастрофа (Холокост). Но сколь различны показанные характеры людей, сколь различные эмоции эти сюжеты оставляют у зрителя!</w:t>
      </w:r>
    </w:p>
    <w:p>
      <w:pPr>
        <w:pStyle w:val="DefscrRUSTxtStyleText"/>
        <w:rPr/>
      </w:pPr>
      <w:r>
        <w:rPr/>
        <w:t>Несмотря на ряд замечаний, докладчик получил искренние аплодисменты от членов жюри. Один из них - председатель Биробиджанской еврейской общины "Фрейд" Рахмиль Ледер сообщил, что недавно в общинную библиотеку поступила документальная книга о герое восстания в Собиборе и пригласил участников конференции и учителей истории с ней ознакомиться. А руководитель секции исторических исследований дополнила, что в 2013 году к Президенту РФ В. Путину из Ростова-на-Дону поступило обращение земляков А. Печерского о присвоении тому звания Героя России. А когда снимался зарубежный фильм о герое, он был ещё жив. Но ему не оформили визу на премьеру в США...</w:t>
      </w:r>
    </w:p>
    <w:p>
      <w:pPr>
        <w:pStyle w:val="DefscrRUSTxtStyleText"/>
        <w:rPr/>
      </w:pPr>
      <w:r>
        <w:rPr/>
        <w:t>Следующий докладчик - Глеб Невский - так же увязал трагедию 70-летней давности с современностью. По его мнению, германский нацизм вырос из "здорового" национализма, как он поначалу себя представлял. Привлечению сторонников к крайнему политическому течению способствовали национальное унижение Германии со стороны стран-победительниц в Первой мировой, последовавшее экономическое разорение страны и почти неизбежные в этих условиях реваншистские и ксенофобские настроения.</w:t>
      </w:r>
    </w:p>
    <w:p>
      <w:pPr>
        <w:pStyle w:val="DefscrRUSTxtStyleText"/>
        <w:rPr/>
      </w:pPr>
      <w:r>
        <w:rPr/>
        <w:t>"Неонацистские течения существуют в разных странах и сегодня, после 70 лет победы над нацизмом", - обратил наше внимание докладчик. Совершенно неестественным, казалось бы, образом банды неонацистов появлялись даже в... Израиле. Их образовали тинейджеры-эмигранты из СССР - страны, победившей германский нацизм!</w:t>
      </w:r>
    </w:p>
    <w:p>
      <w:pPr>
        <w:pStyle w:val="DefscrRUSTxtStyleText"/>
        <w:rPr/>
      </w:pPr>
      <w:r>
        <w:rPr/>
        <w:t>"От такого явления не застраховано ни одно многонациональное государство. Эти уроки истории остаются актуальными. Националистическая, расистская идеология используется нечистоплотными политиками и околополитическими кругами, чтобы прийти к власти", - резюмировал Глеб.</w:t>
      </w:r>
    </w:p>
    <w:p>
      <w:pPr>
        <w:pStyle w:val="DefscrRUSTxtStyleText"/>
        <w:rPr/>
      </w:pPr>
      <w:r>
        <w:rPr/>
        <w:t>Взрослым "экзаменаторам" хотелось услышать мнение юноши о том, как это предотвратить в нашем обществе. Но ведь и действующим политикам пока не слишком удаётся поиск "противоядия" от национализма и расизма...</w:t>
      </w:r>
    </w:p>
    <w:p>
      <w:pPr>
        <w:pStyle w:val="DefscrRUSTxtStyleTextPar"/>
        <w:rPr/>
      </w:pPr>
      <w:r>
        <w:rPr/>
        <w:t>"Мы живём в краю родном..." Для чего?</w:t>
      </w:r>
    </w:p>
    <w:p>
      <w:pPr>
        <w:pStyle w:val="DefscrRUSTxtStyleText"/>
        <w:rPr/>
      </w:pPr>
      <w:r>
        <w:rPr/>
        <w:t>Вера Темцина затронула тему краеведения - "ЕАО - взгляд сквозь время". Некоторые положения её доклада вызвали не только поток вопросов докладчику от жюри, но и бурную полемику между самими судьями!</w:t>
      </w:r>
    </w:p>
    <w:p>
      <w:pPr>
        <w:pStyle w:val="DefscrRUSTxtStyleText"/>
        <w:rPr/>
      </w:pPr>
      <w:r>
        <w:rPr/>
        <w:t>Вера отметила, что население территории, где расположена современная ЕАО, и в XIX-XX веках то резко начинало расти, то почти столь же резко снижалось. Вместе с этим разительно изменялся этнический состав населения территории. Столь же контрастные процессы наблюдались в экономике. "Это напрямую зависело от политической ситуации в стране", - подмечает автор доклада. По её мнению, на протяжении длительного времени ЕАО выделялась своим своеобразием - этническим, культурным, в то же время являясь примером гармоничных межнациональных и межконфессиональных отношений. "Это и сегодня сохраняется пока, но это и уходит", - считает Вера Темцина. Область теряет самобытность как национальный субъект федерации и самобытность вообще. "Это можно считать неизбежными переменами, но неизменно пока одно - территория очень богата всевозможными ресурсами и находится в географически выгодном положении. Поэтому возможность развития практически ограничена желанием её развивать", - следует неожиданно жёсткий вывод.</w:t>
      </w:r>
    </w:p>
    <w:p>
      <w:pPr>
        <w:pStyle w:val="DefscrRUSTxtStyleText"/>
        <w:rPr/>
      </w:pPr>
      <w:r>
        <w:rPr/>
        <w:t>Девочке было очень сложно собирать материал на эту тему: где-то обоснований ей не хватало, где-то она просто "тонула" в статистических данных и не могла связать источники. Но как ни сложна такая тема в принципе, приходится признать, что иногда "устами младенца глаголет истина". Если уже подростка тревожат подобные вопросы - взрослым следует поскорей найти на них ответ.</w:t>
      </w:r>
    </w:p>
    <w:p>
      <w:pPr>
        <w:pStyle w:val="DefscrRUSTxtStyleTextPar"/>
        <w:rPr/>
      </w:pPr>
      <w:r>
        <w:rPr/>
        <w:t>"Теория Бога" по альтернативной "Биологии"</w:t>
      </w:r>
    </w:p>
    <w:p>
      <w:pPr>
        <w:pStyle w:val="DefscrRUSTxtStyleText"/>
        <w:rPr/>
      </w:pPr>
      <w:r>
        <w:rPr/>
        <w:t>Просматривая программу конференции, я увидела интересную тему: "Сущность и доказательства теологической теории происхождения человека". Надежда Безверхняя, старшеклассница. Ого! Научный спор с научной теорией Дарвина? Уже не раздумывая, отправилась на естественно-научную секцию, чтобы послушать этот доклад.</w:t>
      </w:r>
    </w:p>
    <w:p>
      <w:pPr>
        <w:pStyle w:val="DefscrRUSTxtStyleText"/>
        <w:rPr/>
      </w:pPr>
      <w:r>
        <w:rPr/>
        <w:t>Скажу сразу: по итогам конференции эта работа призового места не заняла, зато, на мой взгляд, в естественно-научной секции она оказалась не только самой спорной, но и самой интересной.</w:t>
      </w:r>
    </w:p>
    <w:p>
      <w:pPr>
        <w:pStyle w:val="DefscrRUSTxtStyleText"/>
        <w:rPr/>
      </w:pPr>
      <w:r>
        <w:rPr/>
        <w:t>Как призналась научный руководитель Надежды Безверхней, им обеим очень тяжело давалась эта тема. Докладчица, по её словам, прекрасно владеет материалом и верит в свою теорию, а вот руководитель имеет совсем другую точку зрения. Сама же Надежда перед выступлением всех предупредила, что у неё нет цели окончательно и бесповоротно доказать теологическую теорию, но есть желание познакомить с ней окружающих.</w:t>
      </w:r>
    </w:p>
    <w:p>
      <w:pPr>
        <w:pStyle w:val="DefscrRUSTxtStyleText"/>
        <w:rPr/>
      </w:pPr>
      <w:r>
        <w:rPr/>
        <w:t>Свой рассказ она начала с фото самых прекрасных мест на планете. "Неужели за всем не стоит художник?" - не то спрашивала, не то утверждала она. По мнению докладчицы, планета Земля с её идеальными для возникновения жизни условиями создана Творцом. Свою гипотезу она доказывала через противоречивость эволюционной теории, опираясь на альтернативный учебник биологии за 10-11 класс, написанный (не поверите!) кандидатом физико-математических наук Сергеем Вертьяновым.</w:t>
      </w:r>
    </w:p>
    <w:p>
      <w:pPr>
        <w:pStyle w:val="DefscrRUSTxtStyleText"/>
        <w:rPr/>
      </w:pPr>
      <w:r>
        <w:rPr/>
        <w:t>Опираясь в своем исследовании на интервью журналиста Леонида Виноградова с автором учебника, школьница рассказала, что весь учебник дважды выверял академик Алтухов - редактор учебника. За несколько дней до смерти он даже якобы сообщил Вертьянову, что ошибок нет, а на прощание сказал: "Теперь, можно сказать, не зря и жизнь прожил". В правдивости этих слов Надежда ни на минуту не сомневалась и продолжала что-то вроде этого:</w:t>
      </w:r>
    </w:p>
    <w:p>
      <w:pPr>
        <w:pStyle w:val="DefscrRUSTxtStyleText"/>
        <w:rPr/>
      </w:pPr>
      <w:r>
        <w:rPr/>
        <w:t>- Согласно Библии, Бог сотворил мир за шесть дней, на седьмой - Он отдыхал. Но не всякий знает о том, что в той же Библии сказано, что один день Бога равен 1000 годам человека.</w:t>
      </w:r>
    </w:p>
    <w:p>
      <w:pPr>
        <w:pStyle w:val="DefscrRUSTxtStyleText"/>
        <w:rPr/>
      </w:pPr>
      <w:r>
        <w:rPr/>
        <w:t>В теорию эволюции положены три столпа: наследственность, изменчивость и естественный отбор, именно их пыталась пошатнуть Надежда.</w:t>
      </w:r>
    </w:p>
    <w:p>
      <w:pPr>
        <w:pStyle w:val="DefscrRUSTxtStyleText"/>
        <w:rPr/>
      </w:pPr>
      <w:r>
        <w:rPr/>
        <w:t>Наследственность. По мнению ученицы, гомология (сходство в строении органов живых существ) - не свидетельство общего предка, но скорее - общего дизайнера. "К тому же, если бы люди полностью отличались друг от друга и от других живых существ, у нас был бы абсолютно разный химический состав. И тогда мы бы не смогли питаться, потому что не смогли бы переваривать то, что не совпадает по химическому составу с нами", - рассуждала ученица, с которой так и хотелось спорить.</w:t>
      </w:r>
    </w:p>
    <w:p>
      <w:pPr>
        <w:pStyle w:val="DefscrRUSTxtStyleText"/>
        <w:rPr/>
      </w:pPr>
      <w:r>
        <w:rPr/>
        <w:t>Изменчивость. "По теории эволюции для появления нового вида должны произойти, по крайней мере, две одинаковые мутации разнополых организмов, чтобы у них появилось потомство с этими же мутациями. А такого не было еще ни разу в естественной среде", - продолжала она разбивать в пух и прах эволюционную теорию, а мне уже совсем не сиделось на месте. Каким образом она проверила, что за всю историю эволюции (миллиарды лет!) не было и двух случаев схожей мутации - вопрос к автору теории. И кто сказал, что нужна мутация со стороны обоих полов?</w:t>
      </w:r>
    </w:p>
    <w:p>
      <w:pPr>
        <w:pStyle w:val="DefscrRUSTxtStyleText"/>
        <w:rPr/>
      </w:pPr>
      <w:r>
        <w:rPr/>
        <w:t>"Естественный отбор - уникальный механизм, отсеивающий слабых и больных, который тоже не доказывает нам истинность эволюционной теории. Здесь, скорее, наоборот, замешан разум. Такой механизм не может происходить сам по себе", все слушала я.</w:t>
      </w:r>
    </w:p>
    <w:p>
      <w:pPr>
        <w:pStyle w:val="DefscrRUSTxtStyleText"/>
        <w:rPr/>
      </w:pPr>
      <w:r>
        <w:rPr/>
        <w:t>Учебник, на который опирается исследование Надежды, трижды проходил рецензирование экспертами РАН и получил отрицательное заключение как не соответствующий современным научным представлениям в области биологии. Однако он использовался в качестве учебного пособия в некоторых частных, религиозных и государственных школах. Гриф же Минобразования второе издание, как и первое, не получило.</w:t>
      </w:r>
    </w:p>
    <w:p>
      <w:pPr>
        <w:pStyle w:val="DefscrRUSTxtStyleText"/>
        <w:rPr/>
      </w:pPr>
      <w:r>
        <w:rPr/>
        <w:t>Тем не менее Надежда доверяет не научной, а чисто журналистской и посмертной публикации. Когда академик Алтухов с Вертьяновым обсуждали, сколько лет миру, Юрий Петрович якобы сказал: "Мы не можем доказать точно, что миру 7 тысяч лет, но мы обязаны привести факты, которые работают на эту библейскую идею, и в учебнике выразить ей симпатию. Над ней еще нужно работать, но мы уже сегодня можем заявить: идея, что мир создан Господом Богом 7 тысяч лет назад, сильная, и ничто ее не опровергает". Все это столь спорно, сколь занимательно:</w:t>
      </w:r>
    </w:p>
    <w:p>
      <w:pPr>
        <w:pStyle w:val="DefscrRUSTxtStyleText"/>
        <w:rPr/>
      </w:pPr>
      <w:hyperlink w:anchor="CTIT3_2">
        <w:r>
          <w:rPr>
            <w:rStyle w:val="InternetLink"/>
          </w:rPr>
          <w:t>К содержанию &gt;&gt;</w:t>
        </w:r>
      </w:hyperlink>
    </w:p>
    <w:p>
      <w:pPr>
        <w:pStyle w:val="DefscrRUSTxtStyleTitle"/>
        <w:rPr/>
      </w:pPr>
      <w:bookmarkStart w:id="228" w:name="TTIT3_3"/>
      <w:bookmarkEnd w:id="228"/>
      <w:r>
        <w:rPr/>
        <w:t>ПОБЕГ ОТ ХОЛОКОСТА, ИЛИ ЕАО НА АЛЯСКЕ</w:t>
      </w:r>
    </w:p>
    <w:p>
      <w:pPr>
        <w:pStyle w:val="DefscrRUSTxtStyleReference"/>
        <w:rPr/>
      </w:pPr>
      <w:r>
        <w:rPr/>
        <w:t>Виктор Антонов</w:t>
      </w:r>
    </w:p>
    <w:p>
      <w:pPr>
        <w:pStyle w:val="DefscrRUSTxtStyleReference"/>
        <w:rPr/>
      </w:pPr>
      <w:r>
        <w:rPr/>
        <w:t>Биробиджанская звезда (Биробиджан), N17, 05.03.2014, EV</w:t>
      </w:r>
    </w:p>
    <w:p>
      <w:pPr>
        <w:pStyle w:val="DefscrRUSTxtStyleText"/>
        <w:rPr/>
      </w:pPr>
      <w:r>
        <w:rPr/>
        <w:t>Сколько лет существует небольшая Еврейская автономная область, столько ведутся за её пределами досужие разговоры о необходимости такой области на белом свете. Негативный информационный поток периодически переходит в "паводок" по мере приближения к юбилейным датам местного значения.</w:t>
      </w:r>
    </w:p>
    <w:p>
      <w:pPr>
        <w:pStyle w:val="DefscrRUSTxtStyleText"/>
        <w:rPr/>
      </w:pPr>
      <w:r>
        <w:rPr/>
        <w:t>Уже ритуальными доводами против существования ЕАО стали следующие: все евреи никогда не заявляли о желании переехать в Биробиджан; евреев там проживает меньше, чем в других "еврейских" местах мира; никакой Еврейской автономии никому за пределами Эрец-Исроэль не нужно, т.к. это не нужно никому в Эрец-Исроэль... Не говоря уже о непривычном евреям суровом "сибирском" климате.</w:t>
      </w:r>
    </w:p>
    <w:p>
      <w:pPr>
        <w:pStyle w:val="DefscrRUSTxtStyleText"/>
        <w:rPr/>
      </w:pPr>
      <w:r>
        <w:rPr/>
        <w:t>А что вы скажете о предложении американских конгрессменов спасать евреев от Гитлера в снегах Аляски? Это не шутка.</w:t>
      </w:r>
    </w:p>
    <w:p>
      <w:pPr>
        <w:pStyle w:val="DefscrRUSTxtStyleText"/>
        <w:rPr/>
      </w:pPr>
      <w:r>
        <w:rPr/>
        <w:t>Среди всех известных проектов предоставления убежища европейским евреям в разных странах вариант Аляски был единственным, достигшим стадии обсуждения в американском конгрессе. Авторами законопроекта в январе 1941 года стали сенаторы-демократы Вильям Кинг (штат Юта) и Фрэнк Гавеннер (штат Калифорния). Но американский проект оказался куда менее успешным, чем биробиджанский - за океаном на "свою ЕАО" так и не решились.</w:t>
      </w:r>
    </w:p>
    <w:p>
      <w:pPr>
        <w:pStyle w:val="DefscrRUSTxtStyleText"/>
        <w:rPr/>
      </w:pPr>
      <w:r>
        <w:rPr/>
        <w:t>Поначалу идею сенаторов поддержал департамент внутренних дел Соединённых Штатов. В чисто гуманитарной миссии там обнаружили государственные интересы: Аляска остро нуждалась в притоке населения, без которого экономическое развитие территории было невозможно. Купленный некогда у царской России по сходной цене "ящик со льдом" оказался наполнен углем, медью, золотом. После Второй мировой войны здесь были открыты нефтяные и газовые месторождения. А на огромной территории Аляски проживали всего 73 тысячи человек - не то что осваивать американские богатства, даже охранять их некому!</w:t>
      </w:r>
    </w:p>
    <w:p>
      <w:pPr>
        <w:pStyle w:val="DefscrRUSTxtStyleText"/>
        <w:rPr/>
      </w:pPr>
      <w:r>
        <w:rPr/>
        <w:t>Однако Госдеп - он всегда был Госдеп. Высоколобые мудрецы там решили, что через Аляску в сердце Америки хлынут нежелательные экономические иммигранты. А вдруг это вызовет и волну антисемитизма? А нет "лишних" евреев - нет и антисемитизма. Тогда конгрессмен Сэмюэль Дикстин (демократ от штата Нью-Йорк) внёс в палату представителей резолюцию о передаче беженцам всех неиспользованных иммиграционных квот за последние шесть лет. "Но резолюция Дикстина натолкнулась на такое же противодействие и безразличие, как и законопроект Кинга - Гавеннера" - пишут учёные-репатрианты. В общем, экономике и гуманизму политики вдруг сказали "нет".</w:t>
      </w:r>
    </w:p>
    <w:p>
      <w:pPr>
        <w:pStyle w:val="DefscrRUSTxtStyleText"/>
        <w:rPr/>
      </w:pPr>
      <w:r>
        <w:rPr/>
        <w:t>Если же рассматривать проект "еврейской Аляски" как попытку предотвращения Холокоста, то американской администрации не удалось даже "сохранить лицо". Например, на Аляске предлагалось ввести 10-процентную норму евреев от существующего населения. "Черта оседлости" в Российской империи в сравнении с таким подходом отдыхает! С таким нормативом выходит, что Америка готова была предоставить убежище лишь на 7300 человек. (Напомним, счёт жертв Катастрофы европейского еврейства идёт на миллионы жизней!) Видимо, во избежание этой головоломки обсуждение проекта "ЕАО на Аляске" просто прикрыли.</w:t>
      </w:r>
    </w:p>
    <w:p>
      <w:pPr>
        <w:pStyle w:val="DefscrRUSTxtStyleTextPar"/>
        <w:rPr/>
      </w:pPr>
      <w:r>
        <w:rPr/>
        <w:t>На берегах Рио-Негро</w:t>
      </w:r>
    </w:p>
    <w:p>
      <w:pPr>
        <w:pStyle w:val="DefscrRUSTxtStyleText"/>
        <w:rPr/>
      </w:pPr>
      <w:r>
        <w:rPr/>
        <w:t>В 1891 году французский барон Морис де Гирш создал еврейское колонизационное общество, которое занималось переселением евреев в Аргентину и созданием там еврейских сельскохозяйственных поселений. Он высказал идею о переселении двух третей евреев из... Российской империи. Погромы этому невольно поспособствовали. В Аргентине в конце XIX века даже возникла группа евреев-гуачо!</w:t>
      </w:r>
    </w:p>
    <w:p>
      <w:pPr>
        <w:pStyle w:val="DefscrRUSTxtStyleText"/>
        <w:rPr/>
      </w:pPr>
      <w:r>
        <w:rPr/>
        <w:t>Идея создания еврейского государства также была высказана и Леоном Пинскером - врачом, философом, деятелем сионизма в Российской империи. В 1882 году он издал на немецком языке брошюру-воззвание "Автоэмансипация" ("Самоосвобождение"). В конце своей жизни поддержал деятельность барона Мориса де Гирша, видя в этом единственный вариант создания еврейского государства.</w:t>
      </w:r>
    </w:p>
    <w:p>
      <w:pPr>
        <w:pStyle w:val="DefscrRUSTxtStyleTextPar"/>
        <w:rPr/>
      </w:pPr>
      <w:r>
        <w:rPr/>
        <w:t>...и Африка мне не нужна!</w:t>
      </w:r>
    </w:p>
    <w:p>
      <w:pPr>
        <w:pStyle w:val="DefscrRUSTxtStyleText"/>
        <w:spacing w:before="0" w:after="0"/>
        <w:rPr/>
      </w:pPr>
      <w:r>
        <w:rPr/>
        <w:t>В 1913 году британским государственным секретарем по делам колоний Джозефом Чемберленом сионистскому движению была предложена программа создания еврейского государства с названием Уганда в Восточной Африке. (Из других его "ценных идей" - разрыв дипломатических отношений с СССР, подписание "Мюнхенского сговора" по сдаче Чехословакии Гитлеру.) Председатель сионистского движения Т.Герцль идею поддержал. Исследователи утверждают, что целью англичан было развитие Восточной Африки как британской колонии, для чего требовалось привлечение массового белого элемента в британскую Африку. План Уганды стоил сионистскому движению целостности, а создатель сионистского движения Герцль вскоре ушёл из жизни.</w:t>
      </w:r>
    </w:p>
    <w:p>
      <w:pPr>
        <w:pStyle w:val="DefscrRUSTxtStyleTextPar"/>
        <w:rPr/>
      </w:pPr>
      <w:r>
        <w:rPr/>
        <w:t>Шлагбаум на "Зелёный континент"</w:t>
      </w:r>
    </w:p>
    <w:p>
      <w:pPr>
        <w:pStyle w:val="DefscrRUSTxtStyleText"/>
        <w:rPr/>
      </w:pPr>
      <w:r>
        <w:rPr/>
        <w:t>В 1938 году для спасения евреев Европы от Холокоста предлагалось их переселение в провинцию Кимберли в Австралии. Причём Лига "Свободная Земля" не выдвигала требований о еврейской автономии. В 1938 году после рассмотрения многих районов мира было решено, что наиболее подходящее для этой цели место - плато Кимберли в северной части штата Западная Австралия. Его площадь около 27 000 кв. км, что равно территории Израиля. В тридцатых годах плато принадлежало трём семьям (Коннор, Доэрти и Дьюрэк), которые предложили его для размещения 75 000 еврейских поселенцев.</w:t>
      </w:r>
    </w:p>
    <w:p>
      <w:pPr>
        <w:pStyle w:val="DefscrRUSTxtStyleText"/>
        <w:rPr/>
      </w:pPr>
      <w:r>
        <w:rPr/>
        <w:t>Учитывая консерватизм австралийцев и их традиционно враждебное отношение к иностранцам, это была чрезвычайно трудная задача. Представителю Лиги Исааку Штейнбергу (между прочим, советскому наркому юстиции в 1917 году!) въездная виза была выдана в апреле 1939 года после долгих проволочек. При этом власти заявили, что они "не допустят прибытия в страну массы иностранцев, целью которых является заселение какого-либо одного района для создания в нём этнической колонии". Собственно, это первое заявление и предопределило всё последующее отношение к проекту, хотя время для спасения десятков тысяч людей ещё было.</w:t>
      </w:r>
    </w:p>
    <w:p>
      <w:pPr>
        <w:pStyle w:val="DefscrRUSTxtStyleTextPar"/>
        <w:rPr/>
      </w:pPr>
      <w:r>
        <w:rPr/>
        <w:t>Восточная Пруссия минус немцы</w:t>
      </w:r>
    </w:p>
    <w:p>
      <w:pPr>
        <w:pStyle w:val="DefscrRUSTxtStyleText"/>
        <w:rPr/>
      </w:pPr>
      <w:r>
        <w:rPr/>
        <w:t>"22 июня 1941 года Бен Гурион уезжает в Нью-Йорк. Оттуда он первым делом вылетает в Лондон для знакомства с новым министром колоний лордом Мойном, беседа с которым его разочаровывает. Министр заявляет, что Палестина не является и не может являться решением проблемы еврейского народа в силу своих небольших размеров:</w:t>
      </w:r>
    </w:p>
    <w:p>
      <w:pPr>
        <w:pStyle w:val="DefscrRUSTxtStyleText"/>
        <w:rPr/>
      </w:pPr>
      <w:r>
        <w:rPr/>
        <w:t>- Сколько евреев можете вы принять в Палестине?</w:t>
      </w:r>
    </w:p>
    <w:p>
      <w:pPr>
        <w:pStyle w:val="DefscrRUSTxtStyleText"/>
        <w:rPr/>
      </w:pPr>
      <w:r>
        <w:rPr/>
        <w:t>- Это зависит от режима, - отвечает Бен Гурион. - Если для установленного в ней режима еврейская эмиграция и колонизация желательны, то страна способна принять миллионы людей.</w:t>
      </w:r>
    </w:p>
    <w:p>
      <w:pPr>
        <w:pStyle w:val="DefscrRUSTxtStyleText"/>
        <w:rPr/>
      </w:pPr>
      <w:r>
        <w:rPr/>
        <w:t>- Миллионы? Сколько миллионов?</w:t>
      </w:r>
    </w:p>
    <w:p>
      <w:pPr>
        <w:pStyle w:val="DefscrRUSTxtStyleText"/>
        <w:rPr/>
      </w:pPr>
      <w:r>
        <w:rPr/>
        <w:t>- За короткое время в стране можно разместить три миллиона евреев.</w:t>
      </w:r>
    </w:p>
    <w:p>
      <w:pPr>
        <w:pStyle w:val="DefscrRUSTxtStyleText"/>
        <w:rPr/>
      </w:pPr>
      <w:r>
        <w:rPr/>
        <w:t>- Когда закончится война, у нас не будет времени ждать несколько лет; миллионы евреев уже вырваны из своей среды и оказались в нищете. Необходимо как можно быстрей найти решение, причем на высоком уровне. Это решение - создание еврейского государства в Западной Европе. Гитлеровский режим должен быть уничтожен, мы выгоним немцев из Восточной Пруссии, поселим там евреев и создадим еврейское государство.</w:t>
      </w:r>
    </w:p>
    <w:p>
      <w:pPr>
        <w:pStyle w:val="DefscrRUSTxtStyleText"/>
        <w:rPr/>
      </w:pPr>
      <w:r>
        <w:rPr/>
        <w:t>- Я верю в вашу победу, - ответил Бен Гурион, придя в себя от изумления, - вы можете делать с немцами все, что вам угодно. Вы можете выгнать их пулеметами из Восточной Пруссии, но даже под пулеметами вы не приведете туда евреев." (Микаэль Бар-Зохар: "Бен Гурион" стр. 160 ISBN 5-222-00414-7).</w:t>
      </w:r>
    </w:p>
    <w:p>
      <w:pPr>
        <w:pStyle w:val="DefscrRUSTxtStyleTextPar"/>
        <w:rPr/>
      </w:pPr>
      <w:r>
        <w:rPr/>
        <w:t>Это просто фантастика!</w:t>
      </w:r>
    </w:p>
    <w:p>
      <w:pPr>
        <w:pStyle w:val="DefscrRUSTxtStyleText"/>
        <w:rPr/>
      </w:pPr>
      <w:r>
        <w:rPr/>
        <w:t>В 2004 году прибывший на первый фестиваль поэзии в Биробиджане иркутский поэт Анатолий Кобенков сказал на встрече с местными стихотворцами примечательную фразу: "Чтобы понять и разъяснить идею "Страны Биробиджан", надо писать не исторические исследования, а поэзию и фантастику". По его мнению, путь к желанию создания своей страны - это путь множества личных судеб, эмоций, мечтаний. Возможно, известный писатель, сам родившийся и написавший свои первые стихи в Биробиджане, был и прав. Но существуют ли на свете произведения в жанре фантастики о Биробиджане? Мы поискали и обнаружили такие в категории "Альтернативная история".</w:t>
      </w:r>
    </w:p>
    <w:p>
      <w:pPr>
        <w:pStyle w:val="DefscrRUSTxtStyleTextPar"/>
        <w:rPr/>
      </w:pPr>
      <w:r>
        <w:rPr/>
        <w:t>Из фант. романа Андрея Величко "Миротворец"</w:t>
      </w:r>
    </w:p>
    <w:p>
      <w:pPr>
        <w:pStyle w:val="DefscrRUSTxtStyleText"/>
        <w:rPr/>
      </w:pPr>
      <w:r>
        <w:rPr/>
        <w:t>"Внимательный читатель наверняка помнит географическое положение Социалистической Республики Израиль - как раз между Маньчжурией и Россией, вдоль КВЖД. А Маньчжурия, если кто не в курсе, - это лучший в мире регион для произрастания соевых культур. Вот они там и произрастали, а евреи ухитрились практически монополизировать поставки этой самой сои для кормежки китайских военнопленных. Однако деловая активность не стоит на месте, и вскоре под Ярославлем начал строиться тот самый завод, который должен был производить сосиски, котлеты и прочие мясные изделия из сои и картона с добавлением небольшого количества коровьих хвостов для запаха."</w:t>
      </w:r>
    </w:p>
    <w:p>
      <w:pPr>
        <w:pStyle w:val="DefscrRUSTxtStyleText"/>
        <w:rPr/>
      </w:pPr>
      <w:r>
        <w:rPr/>
        <w:t>В продолжении романа - "Незваные гости" - уточняется: "Израиль окружён российской территорией и находится неподалёку от Хабаровска". Проект создания соц. Израиля автор совершенно прозрачно называет "будущий Биробиджан", когда обсуждает его с главой "Бунда". Правда, столица его все-таки получила название Тель-Авив, но он, судя по всему, построен на месте реального Биробиджана и поименован так исключительно по прихоти автора, чтобы выбить символ из рук зарубежных сионистов.</w:t>
      </w:r>
    </w:p>
    <w:p>
      <w:pPr>
        <w:pStyle w:val="DefscrRUSTxtStyleText"/>
        <w:rPr/>
      </w:pPr>
      <w:r>
        <w:rPr/>
        <w:t>Майкл Чабон, "Союз еврейских полицейских". Этот американский писатель, лауреат Пулитцеровской премии, написал фантасмагорический детектив, основой для которого стал проект создания еврейской автономии на Аляске. Евреи Европы спаслись там от геноцида, но добрые американцы пустили беженцев к себе не навсегда. Когда война закончилась, а переселенцы - отстроились, им напомнили, что Аляска была дана им лишь в аренду и срок её истёк. В это время в отеле еврейской столицы города Ситка при странных обстоятельствах убивают известного еврейского шахматиста. Полиция Аляски, производя расследование преступления, приходит к выводу, что убит ни много, ни мало Мессия.</w:t>
      </w:r>
    </w:p>
    <w:p>
      <w:pPr>
        <w:pStyle w:val="DefscrRUSTxtStyleText"/>
        <w:rPr/>
      </w:pPr>
      <w:hyperlink w:anchor="CTIT3_3">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29,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2013.</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29,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2013.</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DefprnENGCoverIDateStyle">
    <w:name w:val="defprn_ENG_CoverIDateStyle"/>
    <w:basedOn w:val="Normal"/>
    <w:qFormat/>
    <w:pPr>
      <w:keepNext w:val="true"/>
      <w:keepLines/>
      <w:tabs>
        <w:tab w:val="clear" w:pos="720"/>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20"/>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20"/>
        <w:tab w:val="right" w:pos="9639" w:leader="dot"/>
      </w:tabs>
      <w:spacing w:before="120" w:after="0"/>
      <w:ind w:right="851" w:hanging="0"/>
    </w:pPr>
    <w:rPr>
      <w:rFonts w:ascii="Arial CYR" w:hAnsi="Arial CYR" w:cs="Arial CYR"/>
      <w:color w:val="000000"/>
      <w:sz w:val="22"/>
      <w:lang w:val="en-US"/>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20"/>
        <w:tab w:val="left" w:pos="9072" w:leader="none"/>
      </w:tabs>
    </w:pPr>
    <w:rPr/>
  </w:style>
  <w:style w:type="paragraph" w:styleId="DefprnENGReferenceListItemsStile">
    <w:name w:val="defprn_ENG_ReferenceListItemsStile"/>
    <w:basedOn w:val="Normal"/>
    <w:qFormat/>
    <w:pPr>
      <w:tabs>
        <w:tab w:val="clear" w:pos="720"/>
        <w:tab w:val="left" w:pos="360" w:leader="none"/>
      </w:tabs>
      <w:ind w:left="360" w:hanging="360"/>
    </w:pPr>
    <w:rPr>
      <w:sz w:val="16"/>
      <w:lang w:val="en-US"/>
    </w:rPr>
  </w:style>
  <w:style w:type="paragraph" w:styleId="DefprnENGReferenceListTitleStile">
    <w:name w:val="defprn_ENG_ReferenceListTitleStile"/>
    <w:basedOn w:val="Normal"/>
    <w:qFormat/>
    <w:pPr/>
    <w:rPr>
      <w:sz w:val="16"/>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20"/>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20"/>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20"/>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CovStyleTitle">
    <w:name w:val="defprn_RUS_CovStyleTitle"/>
    <w:basedOn w:val="Normal"/>
    <w:qFormat/>
    <w:pPr>
      <w:keepNext w:val="true"/>
      <w:keepLines/>
      <w:numPr>
        <w:ilvl w:val="0"/>
        <w:numId w:val="2"/>
      </w:numPr>
      <w:tabs>
        <w:tab w:val="clear" w:pos="720"/>
        <w:tab w:val="right" w:pos="9639" w:leader="dot"/>
      </w:tabs>
      <w:spacing w:before="120" w:after="0"/>
      <w:ind w:right="851" w:hanging="0"/>
    </w:pPr>
    <w:rPr>
      <w:rFonts w:ascii="Arial CYR" w:hAnsi="Arial CYR" w:cs="Arial CYR"/>
      <w:color w:val="000000"/>
      <w:sz w:val="22"/>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20"/>
        <w:tab w:val="left" w:pos="9072" w:leader="none"/>
      </w:tabs>
    </w:pPr>
    <w:rPr/>
  </w:style>
  <w:style w:type="paragraph" w:styleId="DefprnRUSReferenceListItemsStile">
    <w:name w:val="defprn_RUS_ReferenceListItemsStile"/>
    <w:basedOn w:val="Normal"/>
    <w:qFormat/>
    <w:pPr>
      <w:tabs>
        <w:tab w:val="clear" w:pos="720"/>
        <w:tab w:val="left" w:pos="360" w:leader="none"/>
      </w:tabs>
      <w:ind w:left="360" w:hanging="360"/>
    </w:pPr>
    <w:rPr>
      <w:sz w:val="16"/>
    </w:rPr>
  </w:style>
  <w:style w:type="paragraph" w:styleId="DefprnRUSReferenceListTitleStile">
    <w:name w:val="defprn_RUS_ReferenceListTitleStile"/>
    <w:basedOn w:val="Normal"/>
    <w:qFormat/>
    <w:pPr/>
    <w:rPr>
      <w:sz w:val="16"/>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20"/>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20"/>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20"/>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20"/>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Maintext">
    <w:name w:val="main_text"/>
    <w:basedOn w:val="Style11"/>
    <w:qFormat/>
    <w:pPr>
      <w:widowControl w:val="false"/>
    </w:pPr>
    <w:rPr>
      <w:color w:val="000000"/>
      <w:sz w:val="24"/>
    </w:rPr>
  </w:style>
  <w:style w:type="paragraph" w:styleId="RosneftSumPrnField1">
    <w:name w:val="Rosneft_SumPrn_Field1"/>
    <w:basedOn w:val="Normal"/>
    <w:qFormat/>
    <w:pPr>
      <w:keepNext w:val="true"/>
      <w:keepLines/>
      <w:numPr>
        <w:ilvl w:val="0"/>
        <w:numId w:val="8"/>
      </w:numPr>
      <w:tabs>
        <w:tab w:val="clear" w:pos="720"/>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yle">
    <w:name w:val="defprn_ENG_ReferenceListTitleStyle"/>
    <w:basedOn w:val="Normal"/>
    <w:qFormat/>
    <w:pPr/>
    <w:rPr>
      <w:b/>
      <w:u w:val="single"/>
      <w:lang w:val="en-US"/>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yle">
    <w:name w:val="defprn_RUS_ReferenceListTitleStyle"/>
    <w:basedOn w:val="Normal"/>
    <w:qFormat/>
    <w:pPr/>
    <w:rPr>
      <w:b/>
      <w:u w:val="single"/>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MPSTitle">
    <w:name w:val="MPS_Title"/>
    <w:basedOn w:val="Normal"/>
    <w:qFormat/>
    <w:pPr>
      <w:keepNext w:val="true"/>
      <w:keepLines/>
      <w:spacing w:before="240" w:after="0"/>
    </w:pPr>
    <w:rPr>
      <w:b/>
      <w:color w:val="000000"/>
      <w:sz w:val="32"/>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TVcovertext">
    <w:name w:val="NTV_cover_text"/>
    <w:basedOn w:val="Normal"/>
    <w:qFormat/>
    <w:pPr>
      <w:keepLines/>
      <w:ind w:left="540" w:hanging="0"/>
    </w:pPr>
    <w:rPr>
      <w:rFonts w:ascii="Verdana" w:hAnsi="Verdana" w:cs="Verdana"/>
      <w:color w:val="000000"/>
    </w:rPr>
  </w:style>
  <w:style w:type="paragraph" w:styleId="NTVrubric">
    <w:name w:val="NTV_rubric"/>
    <w:basedOn w:val="Normal"/>
    <w:qFormat/>
    <w:pPr>
      <w:keepNext w:val="true"/>
      <w:keepLines/>
      <w:tabs>
        <w:tab w:val="clear" w:pos="720"/>
        <w:tab w:val="left" w:pos="9356" w:leader="none"/>
      </w:tabs>
      <w:spacing w:before="360" w:after="0"/>
      <w:jc w:val="center"/>
    </w:pPr>
    <w:rPr>
      <w:rFonts w:ascii="Verdana" w:hAnsi="Verdana" w:cs="Verdana"/>
      <w:b/>
      <w:color w:val="000000"/>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20"/>
        <w:tab w:val="right" w:pos="9639" w:leader="dot"/>
      </w:tabs>
      <w:spacing w:before="120" w:after="0"/>
      <w:ind w:right="851" w:hanging="0"/>
    </w:pPr>
    <w:rPr>
      <w:rFonts w:ascii="Verdana" w:hAnsi="Verdana" w:cs="Verdana"/>
      <w:b/>
      <w:color w:val="000000"/>
    </w:rPr>
  </w:style>
  <w:style w:type="paragraph" w:styleId="NTVpage">
    <w:name w:val="NTV_page"/>
    <w:basedOn w:val="Normal"/>
    <w:qFormat/>
    <w:pPr>
      <w:tabs>
        <w:tab w:val="clear" w:pos="720"/>
        <w:tab w:val="left" w:pos="9072" w:leader="none"/>
      </w:tabs>
      <w:jc w:val="center"/>
    </w:pPr>
    <w:rPr>
      <w:rFonts w:ascii="Verdana" w:hAnsi="Verdana" w:cs="Verdana"/>
      <w:color w:val="000000"/>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rubric">
    <w:name w:val="NTV_text_rubric"/>
    <w:basedOn w:val="NTVtitle"/>
    <w:qFormat/>
    <w:pPr>
      <w:pageBreakBefore/>
      <w:ind w:right="0" w:hanging="0"/>
      <w:jc w:val="center"/>
    </w:pPr>
    <w:rPr>
      <w:sz w:val="28"/>
      <w:lang w:val="ru-RU"/>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Uralcov1">
    <w:name w:val="ural_cov1"/>
    <w:basedOn w:val="Normal"/>
    <w:qFormat/>
    <w:pPr>
      <w:keepNext w:val="true"/>
      <w:keepLines/>
      <w:numPr>
        <w:ilvl w:val="0"/>
        <w:numId w:val="5"/>
      </w:numPr>
      <w:tabs>
        <w:tab w:val="clear" w:pos="720"/>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20"/>
        <w:tab w:val="right" w:pos="10326" w:leader="dot"/>
      </w:tabs>
      <w:ind w:left="0" w:hanging="0"/>
      <w:jc w:val="both"/>
    </w:pPr>
    <w:rPr>
      <w:rFonts w:ascii="Arial" w:hAnsi="Arial" w:cs="Arial"/>
      <w:sz w:val="24"/>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Nestcov2">
    <w:name w:val="nest_cov2"/>
    <w:basedOn w:val="DefscrRUSCovStyleReference"/>
    <w:qFormat/>
    <w:pPr/>
    <w:rPr>
      <w:i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textb">
    <w:name w:val="URAL_text_textb"/>
    <w:basedOn w:val="DefprnRUSTxtStyleTextPar"/>
    <w:qFormat/>
    <w:pPr/>
    <w:rPr>
      <w:rFonts w:ascii="Arial" w:hAnsi="Arial" w:cs="Arial"/>
      <w:sz w:val="24"/>
    </w:rPr>
  </w:style>
  <w:style w:type="paragraph" w:styleId="Test1">
    <w:name w:val="test1"/>
    <w:basedOn w:val="Normal"/>
    <w:qFormat/>
    <w:pPr>
      <w:tabs>
        <w:tab w:val="clear" w:pos="720"/>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20"/>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20"/>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20"/>
        <w:tab w:val="right" w:pos="9639" w:leader="dot"/>
      </w:tabs>
      <w:spacing w:before="120" w:after="120"/>
      <w:ind w:left="0" w:hanging="0"/>
    </w:pPr>
    <w:rPr>
      <w:b/>
      <w:u w:val="none"/>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4:18:00Z</dcterms:created>
  <dc:creator>wps</dc:creator>
  <dc:description/>
  <cp:keywords/>
  <dc:language>en-US</dc:language>
  <cp:lastModifiedBy>1</cp:lastModifiedBy>
  <dcterms:modified xsi:type="dcterms:W3CDTF">2014-04-07T04:39:00Z</dcterms:modified>
  <cp:revision>3</cp:revision>
  <dc:subject/>
  <dc:title>ОБЗОР  РОССИЙСКОЙ  ПРЕССЫ</dc:title>
</cp:coreProperties>
</file>