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hanging="0"/>
        <w:outlineLvl w:val="0"/>
        <w:rPr>
          <w:rFonts w:ascii="Courier New" w:hAnsi="Courier New" w:cs="Courier New"/>
          <w:b/>
          <w:b/>
          <w:spacing w:val="240"/>
        </w:rPr>
      </w:pPr>
      <w:r>
        <w:rPr>
          <w:rFonts w:cs="Courier New" w:ascii="Courier New" w:hAnsi="Courier New"/>
          <w:b/>
          <w:spacing w:val="240"/>
        </w:rPr>
        <w:t>ОБЗОР РОССИЙСКОЙ ПРЕССЫ</w:t>
      </w:r>
    </w:p>
    <w:p>
      <w:pPr>
        <w:pStyle w:val="DefscrRUSCoverINameStyle"/>
        <w:ind w:left="-426" w:hanging="0"/>
        <w:rPr/>
      </w:pPr>
      <w:r>
        <w:rPr/>
        <w:t>Толерантность и проявления экстремизма</w:t>
      </w:r>
    </w:p>
    <w:p>
      <w:pPr>
        <w:pStyle w:val="DefscrRUSCoverIDateStyle"/>
        <w:numPr>
          <w:ilvl w:val="0"/>
          <w:numId w:val="0"/>
        </w:numPr>
        <w:ind w:left="-426" w:hanging="0"/>
        <w:outlineLvl w:val="0"/>
        <w:rPr/>
      </w:pPr>
      <w:r>
        <w:rPr/>
        <w:t>No. 11, 5 декабря 2018 года.</w:t>
      </w:r>
    </w:p>
    <w:p>
      <w:pPr>
        <w:pStyle w:val="DefscrRUSSelStyle"/>
        <w:ind w:left="-426" w:hanging="0"/>
        <w:rPr/>
      </w:pPr>
      <w:r>
        <w:rPr/>
        <w:t>Содержание выпуска</w:t>
      </w:r>
    </w:p>
    <w:p>
      <w:pPr>
        <w:pStyle w:val="Style16"/>
        <w:spacing w:lineRule="exact" w:line="240" w:before="120" w:after="0"/>
        <w:ind w:left="-709" w:firstLine="425"/>
        <w:jc w:val="both"/>
        <w:rPr>
          <w:rFonts w:ascii="Times New Roman" w:hAnsi="Times New Roman" w:cs="Times New Roman"/>
          <w:u w:val="single"/>
        </w:rPr>
      </w:pPr>
      <w:r>
        <w:rPr>
          <w:rFonts w:cs="Times New Roman" w:ascii="Times New Roman" w:hAnsi="Times New Roman"/>
          <w:u w:val="single"/>
        </w:rPr>
      </w:r>
    </w:p>
    <w:sdt>
      <w:sdtPr>
        <w:docPartObj>
          <w:docPartGallery w:val="Table of Contents"/>
          <w:docPartUnique w:val="true"/>
        </w:docPartObj>
      </w:sdtPr>
      <w:sdtContent>
        <w:p>
          <w:pPr>
            <w:pStyle w:val="Contents1"/>
            <w:spacing w:before="0" w:after="120"/>
            <w:ind w:left="-709" w:hanging="0"/>
            <w:rPr>
              <w:rFonts w:ascii="Calibri" w:hAnsi="Calibri" w:eastAsia="Times New Roman" w:cs="Calibri"/>
              <w:lang w:val="en-US" w:eastAsia="en-US"/>
            </w:rPr>
          </w:pPr>
          <w:r>
            <w:fldChar w:fldCharType="begin"/>
          </w:r>
          <w:r>
            <w:rPr>
              <w:rStyle w:val="IndexLink"/>
              <w:sz w:val="28"/>
              <w:u w:val="none"/>
              <w:b/>
              <w:szCs w:val="28"/>
              <w:lang w:val="en-US" w:eastAsia="en-US"/>
            </w:rPr>
            <w:instrText xml:space="preserve"> TOC \o "1-3" \n \h \z \u </w:instrText>
          </w:r>
          <w:r>
            <w:rPr>
              <w:rStyle w:val="IndexLink"/>
              <w:sz w:val="28"/>
              <w:u w:val="none"/>
              <w:b/>
              <w:szCs w:val="28"/>
              <w:lang w:val="en-US" w:eastAsia="en-US"/>
            </w:rPr>
            <w:fldChar w:fldCharType="separate"/>
          </w:r>
          <w:hyperlink w:anchor="__RefHeading___Toc531771244">
            <w:r>
              <w:rPr>
                <w:rStyle w:val="IndexLink"/>
                <w:b/>
                <w:sz w:val="28"/>
                <w:szCs w:val="28"/>
                <w:u w:val="none"/>
                <w:lang w:val="en-US" w:eastAsia="en-US"/>
              </w:rPr>
              <w:t>ТОЛЕРАНТНОСТЬ</w:t>
            </w:r>
          </w:hyperlink>
        </w:p>
        <w:p>
          <w:pPr>
            <w:pStyle w:val="Style16"/>
            <w:spacing w:lineRule="exact" w:line="240" w:before="120" w:after="0"/>
            <w:ind w:left="-709" w:firstLine="425"/>
            <w:jc w:val="both"/>
            <w:rPr>
              <w:rFonts w:ascii="Times New Roman" w:hAnsi="Times New Roman" w:eastAsia="Times New Roman" w:cs="Times New Roman"/>
              <w:u w:val="single"/>
              <w:lang w:val="en-US" w:eastAsia="en-US"/>
            </w:rPr>
          </w:pPr>
          <w:r>
            <w:rPr>
              <w:rFonts w:eastAsia="Times New Roman" w:cs="Times New Roman" w:ascii="Times New Roman" w:hAnsi="Times New Roman"/>
              <w:u w:val="single"/>
              <w:lang w:val="en-US" w:eastAsia="en-US"/>
            </w:rPr>
          </w:r>
        </w:p>
        <w:p>
          <w:pPr>
            <w:pStyle w:val="Contents2"/>
            <w:rPr>
              <w:rFonts w:ascii="Calibri" w:hAnsi="Calibri" w:eastAsia="Times New Roman" w:cs="Times New Roman"/>
              <w:sz w:val="22"/>
              <w:lang w:val="en-US" w:eastAsia="en-US"/>
            </w:rPr>
          </w:pPr>
          <w:hyperlink w:anchor="__RefHeading___Toc531771245">
            <w:r>
              <w:rPr>
                <w:rStyle w:val="IndexLink"/>
              </w:rPr>
              <w:t>КОНФЕССИИ</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246">
            <w:r>
              <w:rPr>
                <w:rStyle w:val="IndexLink"/>
                <w:color w:val="548DD4"/>
              </w:rPr>
              <w:t>ПУТИН: ТЕОЛОГИЯ СОДЕЙСТВУЕТ УКРЕПЛЕНИЮ МЕЖРЕЛИГИОЗНОГО ДИАЛОГА</w:t>
            </w:r>
          </w:hyperlink>
        </w:p>
        <w:p>
          <w:pPr>
            <w:pStyle w:val="Contents3"/>
            <w:rPr>
              <w:rFonts w:ascii="Calibri" w:hAnsi="Calibri" w:eastAsia="Times New Roman" w:cs="Times New Roman"/>
              <w:sz w:val="22"/>
              <w:lang w:val="en-US" w:eastAsia="en-US"/>
            </w:rPr>
          </w:pPr>
          <w:hyperlink w:anchor="__RefHeading___Toc531771247">
            <w:r>
              <w:rPr>
                <w:rStyle w:val="IndexLink"/>
              </w:rPr>
              <w:t>КОСАЧЕВ: В РОССИИ НАКОПЛЕН УНИКАЛЬНЫЙ ОПЫТ МЕЖРЕЛИГИОЗНОГО ВЗАИМОДЕЙСТВИЯ</w:t>
            </w:r>
          </w:hyperlink>
        </w:p>
        <w:p>
          <w:pPr>
            <w:pStyle w:val="Contents3"/>
            <w:rPr>
              <w:rFonts w:ascii="Calibri" w:hAnsi="Calibri" w:eastAsia="Times New Roman" w:cs="Times New Roman"/>
              <w:sz w:val="22"/>
              <w:lang w:val="en-US" w:eastAsia="en-US"/>
            </w:rPr>
          </w:pPr>
          <w:hyperlink w:anchor="__RefHeading___Toc531771248">
            <w:r>
              <w:rPr>
                <w:rStyle w:val="IndexLink"/>
              </w:rPr>
              <w:t>«В РОССИИ МНОГО СДЕЛАНО, ЧТОБЫ ОТНОШЕНИЯ МЕЖДУ РЕЛИГИОЗНЫМИ ОРГАНИЗАЦИЯМИ НОСИЛИ ДРУЖЕСКИЙ, КОНСТРУКТИВНЫЙ ХАРАКТЕР» — МАКСИМ ГРИГОРЬЕВ</w:t>
            </w:r>
          </w:hyperlink>
        </w:p>
        <w:p>
          <w:pPr>
            <w:pStyle w:val="Contents3"/>
            <w:rPr>
              <w:rFonts w:ascii="Calibri" w:hAnsi="Calibri" w:eastAsia="Times New Roman" w:cs="Times New Roman"/>
              <w:sz w:val="22"/>
              <w:lang w:val="en-US" w:eastAsia="en-US"/>
            </w:rPr>
          </w:pPr>
          <w:hyperlink w:anchor="__RefHeading___Toc531771249">
            <w:r>
              <w:rPr>
                <w:rStyle w:val="IndexLink"/>
              </w:rPr>
              <w:t>ДЕПУТАТ ГД ПРЕДЛОЖИЛ ПРОДЛИТЬ ИЗУЧЕНИЕ РЕЛИГИИ ДО 8-9 КЛАССОВ</w:t>
            </w:r>
          </w:hyperlink>
        </w:p>
        <w:p>
          <w:pPr>
            <w:pStyle w:val="Contents3"/>
            <w:rPr>
              <w:rFonts w:ascii="Calibri" w:hAnsi="Calibri" w:eastAsia="Times New Roman" w:cs="Times New Roman"/>
              <w:sz w:val="22"/>
              <w:lang w:val="en-US" w:eastAsia="en-US"/>
            </w:rPr>
          </w:pPr>
          <w:hyperlink w:anchor="__RefHeading___Toc531771250">
            <w:r>
              <w:rPr>
                <w:rStyle w:val="IndexLink"/>
              </w:rPr>
              <w:t>В СОВФЕДЕ ПРОКОММЕНТИРОВАЛИ ПРЕПОДАВАНИЕ ОСНОВ РЕЛИГИИ И КУЛЬТУРЫ В ШКОЛЕ</w:t>
            </w:r>
          </w:hyperlink>
        </w:p>
        <w:p>
          <w:pPr>
            <w:pStyle w:val="Contents3"/>
            <w:rPr>
              <w:rFonts w:ascii="Calibri" w:hAnsi="Calibri" w:eastAsia="Times New Roman" w:cs="Times New Roman"/>
              <w:sz w:val="22"/>
              <w:lang w:val="en-US" w:eastAsia="en-US"/>
            </w:rPr>
          </w:pPr>
          <w:hyperlink w:anchor="__RefHeading___Toc531771251">
            <w:r>
              <w:rPr>
                <w:rStyle w:val="IndexLink"/>
              </w:rPr>
              <w:t>ПАТРИАРХ НАДЕЕТСЯ НА РАСШИРЕНИЕ ПРЕПОДАВАНИЯ ОСНОВ РЕЛИГИЙ В ШКОЛЕ</w:t>
            </w:r>
          </w:hyperlink>
        </w:p>
        <w:p>
          <w:pPr>
            <w:pStyle w:val="Contents3"/>
            <w:rPr>
              <w:rFonts w:ascii="Calibri" w:hAnsi="Calibri" w:eastAsia="Times New Roman" w:cs="Times New Roman"/>
              <w:sz w:val="22"/>
              <w:lang w:val="en-US" w:eastAsia="en-US"/>
            </w:rPr>
          </w:pPr>
          <w:hyperlink w:anchor="__RefHeading___Toc531771252">
            <w:r>
              <w:rPr>
                <w:rStyle w:val="IndexLink"/>
              </w:rPr>
              <w:t>ПАТРИАРХ СЧИТАЕТ, ЧТО ТЕОЛОГИЯ ПОМОЖЕТ ВУЗАМ РФ ВОЙТИ В СИСТЕМУ МИРОВОГО ОБРАЗОВАНИЯ</w:t>
            </w:r>
          </w:hyperlink>
        </w:p>
        <w:p>
          <w:pPr>
            <w:pStyle w:val="Contents3"/>
            <w:rPr>
              <w:rFonts w:ascii="Calibri" w:hAnsi="Calibri" w:eastAsia="Times New Roman" w:cs="Times New Roman"/>
              <w:sz w:val="22"/>
              <w:lang w:val="en-US" w:eastAsia="en-US"/>
            </w:rPr>
          </w:pPr>
          <w:hyperlink w:anchor="__RefHeading___Toc531771253">
            <w:r>
              <w:rPr>
                <w:rStyle w:val="IndexLink"/>
              </w:rPr>
              <w:t>РЕЛИГИОВЕД РАССКАЗАЛА ОБ ОПЫТЕ МЕЖРЕЛИГИОЗНОГО ДИАЛОГА В ТОМСКЕ</w:t>
            </w:r>
          </w:hyperlink>
        </w:p>
        <w:p>
          <w:pPr>
            <w:pStyle w:val="Contents3"/>
            <w:rPr>
              <w:rFonts w:ascii="Calibri" w:hAnsi="Calibri" w:eastAsia="Times New Roman" w:cs="Times New Roman"/>
              <w:sz w:val="22"/>
              <w:lang w:val="en-US" w:eastAsia="en-US"/>
            </w:rPr>
          </w:pPr>
          <w:hyperlink w:anchor="__RefHeading___Toc531771254">
            <w:r>
              <w:rPr>
                <w:rStyle w:val="IndexLink"/>
              </w:rPr>
              <w:t>КОНФЕРЕНЦИЯ «РОЛЬ ТРАДИЦИОННЫХ РЕЛИГИЙ РОССИИ В ДИАЛОГЕ КУЛЬТУР» ПРОШЛА В ЛЮБЕРЦАХ</w:t>
            </w:r>
          </w:hyperlink>
        </w:p>
        <w:p>
          <w:pPr>
            <w:pStyle w:val="Contents3"/>
            <w:rPr>
              <w:rFonts w:ascii="Calibri" w:hAnsi="Calibri" w:eastAsia="Times New Roman" w:cs="Times New Roman"/>
              <w:sz w:val="22"/>
              <w:lang w:val="en-US" w:eastAsia="en-US"/>
            </w:rPr>
          </w:pPr>
          <w:hyperlink w:anchor="__RefHeading___Toc531771255">
            <w:r>
              <w:rPr>
                <w:rStyle w:val="IndexLink"/>
              </w:rPr>
              <w:t>«РАНЬШЕ ПИСАЛИ ДОНОСЫ В ГОРКОМ»: ЧТО ДУМАЮТ ЕВРЕИ ОБ АНТИСЕМИТИЗМЕ СЕГОДНЯ</w:t>
            </w:r>
          </w:hyperlink>
        </w:p>
        <w:p>
          <w:pPr>
            <w:pStyle w:val="Contents3"/>
            <w:rPr>
              <w:rFonts w:ascii="Calibri" w:hAnsi="Calibri" w:eastAsia="Times New Roman" w:cs="Times New Roman"/>
              <w:sz w:val="22"/>
              <w:lang w:val="en-US" w:eastAsia="en-US"/>
            </w:rPr>
          </w:pPr>
          <w:hyperlink w:anchor="__RefHeading___Toc531771256">
            <w:r>
              <w:rPr>
                <w:rStyle w:val="IndexLink"/>
              </w:rPr>
              <w:t>В ГОДОВЩИНУ РЕВОЛЮЦИИ В СМОЛЬНОМ СЛАВИЛИ РЕЛИГИЮ</w:t>
            </w:r>
          </w:hyperlink>
        </w:p>
        <w:p>
          <w:pPr>
            <w:pStyle w:val="Contents3"/>
            <w:rPr>
              <w:rFonts w:ascii="Calibri" w:hAnsi="Calibri" w:eastAsia="Times New Roman" w:cs="Times New Roman"/>
              <w:sz w:val="22"/>
              <w:lang w:val="en-US" w:eastAsia="en-US"/>
            </w:rPr>
          </w:pPr>
          <w:hyperlink w:anchor="__RefHeading___Toc531771257">
            <w:r>
              <w:rPr>
                <w:rStyle w:val="IndexLink"/>
              </w:rPr>
              <w:t>ТРАДИЦИОННЫЕ РЕЛИГИИ — ЗА СИЛЬНУЮ РОССИЮ</w:t>
            </w:r>
          </w:hyperlink>
        </w:p>
        <w:p>
          <w:pPr>
            <w:pStyle w:val="Contents3"/>
            <w:rPr>
              <w:rFonts w:ascii="Calibri" w:hAnsi="Calibri" w:eastAsia="Times New Roman" w:cs="Times New Roman"/>
              <w:sz w:val="22"/>
              <w:lang w:val="en-US" w:eastAsia="en-US"/>
            </w:rPr>
          </w:pPr>
          <w:hyperlink w:anchor="__RefHeading___Toc531771258">
            <w:r>
              <w:rPr>
                <w:rStyle w:val="IndexLink"/>
              </w:rPr>
              <w:t>ПЕТЕРБУРГ ОБЪЕДИНЯЕТ – В ГОРОДЕ СТАРТОВАЛ XII МЕЖДУНАРОДНЫЙ ФЕСТИВАЛЬ ХРИСТИАНСКОГО КИНО</w:t>
            </w:r>
          </w:hyperlink>
        </w:p>
        <w:p>
          <w:pPr>
            <w:pStyle w:val="Contents3"/>
            <w:rPr>
              <w:rFonts w:ascii="Calibri" w:hAnsi="Calibri" w:eastAsia="Times New Roman" w:cs="Times New Roman"/>
              <w:sz w:val="22"/>
              <w:lang w:val="en-US" w:eastAsia="en-US"/>
            </w:rPr>
          </w:pPr>
          <w:hyperlink w:anchor="__RefHeading___Toc531771259">
            <w:r>
              <w:rPr>
                <w:rStyle w:val="IndexLink"/>
              </w:rPr>
              <w:t>В КАЛИНИНГРАДЕ ВОССТАНОВИЛИ РАЗРУШЕННУЮ ГИТЛЕРОВЦАМИ СИНАГОГУ</w:t>
            </w:r>
          </w:hyperlink>
        </w:p>
        <w:p>
          <w:pPr>
            <w:pStyle w:val="Contents3"/>
            <w:rPr>
              <w:rFonts w:ascii="Calibri" w:hAnsi="Calibri" w:eastAsia="Times New Roman" w:cs="Times New Roman"/>
              <w:sz w:val="22"/>
              <w:lang w:val="en-US" w:eastAsia="en-US"/>
            </w:rPr>
          </w:pPr>
          <w:hyperlink w:anchor="__RefHeading___Toc531771260">
            <w:r>
              <w:rPr>
                <w:rStyle w:val="IndexLink"/>
              </w:rPr>
              <w:t>ГЛАВНЫЙ РАВВИН РОССИИ ОТМЕТИЛ БЛАГОПРИЯТНУЮ МЕЖКОНФЕССИОНАЛЬНУЮ ОБСТАНОВКУ В СТРАНЕ</w:t>
            </w:r>
          </w:hyperlink>
        </w:p>
        <w:p>
          <w:pPr>
            <w:pStyle w:val="Contents3"/>
            <w:rPr>
              <w:rFonts w:ascii="Calibri" w:hAnsi="Calibri" w:eastAsia="Times New Roman" w:cs="Times New Roman"/>
              <w:sz w:val="22"/>
              <w:lang w:val="en-US" w:eastAsia="en-US"/>
            </w:rPr>
          </w:pPr>
          <w:hyperlink w:anchor="__RefHeading___Toc531771261">
            <w:r>
              <w:rPr>
                <w:rStyle w:val="IndexLink"/>
              </w:rPr>
              <w:t>ВО ВЛАДИМИРЕ ОБСУДИЛИ ВЗАИМООТНОШЕНИЯ РЕЛИГИОЗНОГО СООБЩЕСТВА И ГОСУДАРСТВА</w:t>
            </w:r>
          </w:hyperlink>
        </w:p>
        <w:p>
          <w:pPr>
            <w:pStyle w:val="Contents3"/>
            <w:rPr>
              <w:rFonts w:ascii="Calibri" w:hAnsi="Calibri" w:eastAsia="Times New Roman" w:cs="Times New Roman"/>
              <w:sz w:val="22"/>
              <w:lang w:val="en-US" w:eastAsia="en-US"/>
            </w:rPr>
          </w:pPr>
          <w:hyperlink w:anchor="__RefHeading___Toc531771262">
            <w:r>
              <w:rPr>
                <w:rStyle w:val="IndexLink"/>
              </w:rPr>
              <w:t>В КАЗАНИ ОТКРЫЛИ ПАМЯТНИК ИЗВЕСТНОМУ МУСУЛЬМАНСКОМУ БОГОСЛОВУ</w:t>
            </w:r>
          </w:hyperlink>
        </w:p>
        <w:p>
          <w:pPr>
            <w:pStyle w:val="Contents3"/>
            <w:rPr>
              <w:rFonts w:ascii="Calibri" w:hAnsi="Calibri" w:eastAsia="Times New Roman" w:cs="Times New Roman"/>
              <w:sz w:val="22"/>
              <w:lang w:val="en-US" w:eastAsia="en-US"/>
            </w:rPr>
          </w:pPr>
          <w:hyperlink w:anchor="__RefHeading___Toc531771263">
            <w:r>
              <w:rPr>
                <w:rStyle w:val="IndexLink"/>
              </w:rPr>
              <w:t>ГУБЕРНАТОР ВСТРЕТИЛСЯ С ЛИДЕРАМИ РЕЛИГИОЗНЫХ КОНФЕССИЙ И НАЦИОНАЛЬНО-КУЛЬТУРНЫХ ОБЪЕДИНЕНИЙ СТАВРОПОЛЬЯ</w:t>
            </w:r>
          </w:hyperlink>
        </w:p>
        <w:p>
          <w:pPr>
            <w:pStyle w:val="Contents3"/>
            <w:rPr>
              <w:rFonts w:ascii="Calibri" w:hAnsi="Calibri" w:eastAsia="Times New Roman" w:cs="Times New Roman"/>
              <w:sz w:val="22"/>
              <w:lang w:val="en-US" w:eastAsia="en-US"/>
            </w:rPr>
          </w:pPr>
          <w:hyperlink w:anchor="__RefHeading___Toc531771264">
            <w:r>
              <w:rPr>
                <w:rStyle w:val="IndexLink"/>
              </w:rPr>
              <w:t>НОВЫЙ ДУХОВНО-ПРОСВЕТИТЕЛЬСКИЙ ЦЕНТР ПЛАНИРУЮТ СОЗДАТЬ В СЕВАСТОПОЛЕ</w:t>
            </w:r>
          </w:hyperlink>
        </w:p>
        <w:p>
          <w:pPr>
            <w:pStyle w:val="Contents3"/>
            <w:rPr>
              <w:rFonts w:ascii="Calibri" w:hAnsi="Calibri" w:eastAsia="Times New Roman" w:cs="Times New Roman"/>
              <w:sz w:val="22"/>
              <w:lang w:val="en-US" w:eastAsia="en-US"/>
            </w:rPr>
          </w:pPr>
          <w:hyperlink w:anchor="__RefHeading___Toc531771265">
            <w:r>
              <w:rPr>
                <w:rStyle w:val="IndexLink"/>
              </w:rPr>
              <w:t>В НОВОСИБИРСКЕ ПРЕДСТАВИТЕЛИ РАЗНЫХ КОНФЕССИЙ И НАЦИОНАЛЬНОСТЕЙ ОБСУДИЛИ УКРЕПЛЕНИЕ ДОБРОСОСЕДСКИХ ОТНОШЕНИЙ</w:t>
            </w:r>
          </w:hyperlink>
        </w:p>
        <w:p>
          <w:pPr>
            <w:pStyle w:val="Contents3"/>
            <w:rPr>
              <w:rFonts w:ascii="Calibri" w:hAnsi="Calibri" w:eastAsia="Times New Roman" w:cs="Times New Roman"/>
              <w:sz w:val="22"/>
              <w:lang w:val="en-US" w:eastAsia="en-US"/>
            </w:rPr>
          </w:pPr>
          <w:hyperlink w:anchor="__RefHeading___Toc531771266">
            <w:r>
              <w:rPr>
                <w:rStyle w:val="IndexLink"/>
              </w:rPr>
              <w:t>В САРАНСКЕ ОТКРЫЛСЯ ПЕРВЫЙ В ПРИВОЛЖЬЕ ИСЛАМСКИЙ КУЛЬТУРНЫЙ ЦЕНТР</w:t>
            </w:r>
          </w:hyperlink>
        </w:p>
        <w:p>
          <w:pPr>
            <w:pStyle w:val="Contents3"/>
            <w:rPr>
              <w:rFonts w:ascii="Calibri" w:hAnsi="Calibri" w:eastAsia="Times New Roman" w:cs="Times New Roman"/>
              <w:sz w:val="22"/>
              <w:lang w:val="en-US" w:eastAsia="en-US"/>
            </w:rPr>
          </w:pPr>
          <w:hyperlink w:anchor="__RefHeading___Toc531771267">
            <w:r>
              <w:rPr>
                <w:rStyle w:val="IndexLink"/>
              </w:rPr>
              <w:t>В КЧР КАЗАЧИЙ АТАМАН ПРИЗВАЛ ВОЗРОДИТЬ СИСТЕМУ ИСЛАМСКОГО ОБРАЗОВАНИЯ В РОССИИ</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2"/>
            <w:rPr>
              <w:rFonts w:ascii="Calibri" w:hAnsi="Calibri" w:eastAsia="Times New Roman" w:cs="Times New Roman"/>
              <w:sz w:val="22"/>
              <w:lang w:val="en-US" w:eastAsia="en-US"/>
            </w:rPr>
          </w:pPr>
          <w:hyperlink w:anchor="__RefHeading___Toc531771268">
            <w:r>
              <w:rPr>
                <w:rStyle w:val="IndexLink"/>
              </w:rPr>
              <w:t>ЭТНОСЫ</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269">
            <w:r>
              <w:rPr>
                <w:rStyle w:val="IndexLink"/>
              </w:rPr>
              <w:t>ПУТИН ВОЗЛОЖИЛ ЦВЕТЫ К ПАМЯТНИКУ МИНИНУ И ПОЖАРСКОМУ</w:t>
            </w:r>
          </w:hyperlink>
        </w:p>
        <w:p>
          <w:pPr>
            <w:pStyle w:val="Contents3"/>
            <w:rPr>
              <w:rFonts w:ascii="Calibri" w:hAnsi="Calibri" w:eastAsia="Times New Roman" w:cs="Times New Roman"/>
              <w:sz w:val="22"/>
              <w:lang w:val="en-US" w:eastAsia="en-US"/>
            </w:rPr>
          </w:pPr>
          <w:hyperlink w:anchor="__RefHeading___Toc531771270">
            <w:r>
              <w:rPr>
                <w:rStyle w:val="IndexLink"/>
              </w:rPr>
              <w:t>НАРОДЫ РОССИИ ПОЛУЧИЛИ ДОХОДНЫЙ ДОМ</w:t>
            </w:r>
          </w:hyperlink>
        </w:p>
        <w:p>
          <w:pPr>
            <w:pStyle w:val="Contents3"/>
            <w:rPr>
              <w:rFonts w:ascii="Calibri" w:hAnsi="Calibri" w:eastAsia="Times New Roman" w:cs="Times New Roman"/>
              <w:sz w:val="22"/>
              <w:lang w:val="en-US" w:eastAsia="en-US"/>
            </w:rPr>
          </w:pPr>
          <w:hyperlink w:anchor="__RefHeading___Toc531771271">
            <w:r>
              <w:rPr>
                <w:rStyle w:val="IndexLink"/>
              </w:rPr>
              <w:t>ДЕЛЕГАЦИЯ ЕВРЕЙСКОГО ДИПЛОМАТИЧЕСКОГО КОРПУСА ВСЕМИРНОГО ЕВРЕЙСКОГО КОНГРЕССА ПОБЫВАЛА В РОССИИ</w:t>
            </w:r>
          </w:hyperlink>
        </w:p>
        <w:p>
          <w:pPr>
            <w:pStyle w:val="Contents3"/>
            <w:rPr>
              <w:rFonts w:ascii="Calibri" w:hAnsi="Calibri" w:eastAsia="Times New Roman" w:cs="Times New Roman"/>
              <w:sz w:val="22"/>
              <w:lang w:val="en-US" w:eastAsia="en-US"/>
            </w:rPr>
          </w:pPr>
          <w:hyperlink w:anchor="__RefHeading___Toc531771272">
            <w:r>
              <w:rPr>
                <w:rStyle w:val="IndexLink"/>
              </w:rPr>
              <w:t>ОТ СОБОРА ДО ОБЕДА</w:t>
            </w:r>
          </w:hyperlink>
        </w:p>
        <w:p>
          <w:pPr>
            <w:pStyle w:val="Contents3"/>
            <w:rPr>
              <w:rFonts w:ascii="Calibri" w:hAnsi="Calibri" w:eastAsia="Times New Roman" w:cs="Times New Roman"/>
              <w:sz w:val="22"/>
              <w:lang w:val="en-US" w:eastAsia="en-US"/>
            </w:rPr>
          </w:pPr>
          <w:hyperlink w:anchor="__RefHeading___Toc531771273">
            <w:r>
              <w:rPr>
                <w:rStyle w:val="IndexLink"/>
              </w:rPr>
              <w:t>БРИФИНГ ОФИЦИАЛЬНОГО ПРЕДСТАВИТЕЛЯ МИД РОССИИ М.В.ЗАХАРОВОЙ, МОСКВА, 1 НОЯБРЯ 2018 ГОДА</w:t>
            </w:r>
          </w:hyperlink>
        </w:p>
        <w:p>
          <w:pPr>
            <w:pStyle w:val="Contents3"/>
            <w:rPr>
              <w:rFonts w:ascii="Calibri" w:hAnsi="Calibri" w:eastAsia="Times New Roman" w:cs="Times New Roman"/>
              <w:sz w:val="22"/>
              <w:lang w:val="en-US" w:eastAsia="en-US"/>
            </w:rPr>
          </w:pPr>
          <w:hyperlink w:anchor="__RefHeading___Toc531771274">
            <w:r>
              <w:rPr>
                <w:rStyle w:val="IndexLink"/>
              </w:rPr>
              <w:t>В РОССИИ УРОВЕНЬ АНТИСЕМИТИЗМА ГОРАЗДО НИЖЕ, ЧЕМ НА ЗАПАДЕ - ПОСОЛ ИЗРАИЛЯ В МОСКВЕ</w:t>
            </w:r>
          </w:hyperlink>
        </w:p>
        <w:p>
          <w:pPr>
            <w:pStyle w:val="Contents3"/>
            <w:rPr>
              <w:rFonts w:ascii="Calibri" w:hAnsi="Calibri" w:eastAsia="Times New Roman" w:cs="Times New Roman"/>
              <w:sz w:val="22"/>
              <w:lang w:val="en-US" w:eastAsia="en-US"/>
            </w:rPr>
          </w:pPr>
          <w:hyperlink w:anchor="__RefHeading___Toc531771275">
            <w:r>
              <w:rPr>
                <w:rStyle w:val="IndexLink"/>
              </w:rPr>
              <w:t>ИСТОРИЮ ДНЯ НАРОДНОГО ЕДИНСТВА РАССКАЗАЛИ РОССИЙСКИМ ШКОЛЬНИКАМ НА ОТКРЫТЫХ УРОКАХ</w:t>
            </w:r>
          </w:hyperlink>
        </w:p>
        <w:p>
          <w:pPr>
            <w:pStyle w:val="Contents3"/>
            <w:rPr>
              <w:rFonts w:ascii="Calibri" w:hAnsi="Calibri" w:eastAsia="Times New Roman" w:cs="Times New Roman"/>
              <w:sz w:val="22"/>
              <w:lang w:val="en-US" w:eastAsia="en-US"/>
            </w:rPr>
          </w:pPr>
          <w:hyperlink w:anchor="__RefHeading___Toc531771276">
            <w:r>
              <w:rPr>
                <w:rStyle w:val="IndexLink"/>
              </w:rPr>
              <w:t>МАСТЕР-КЛАССЫ, КОНЦЕРТЫ И СУББОТНИК. КАК РОССИЯ ОТМЕТИЛА ДЕНЬ НАРОДНОГО ЕДИНСТВА</w:t>
            </w:r>
          </w:hyperlink>
        </w:p>
        <w:p>
          <w:pPr>
            <w:pStyle w:val="Contents3"/>
            <w:rPr>
              <w:rFonts w:ascii="Calibri" w:hAnsi="Calibri" w:eastAsia="Times New Roman" w:cs="Times New Roman"/>
              <w:sz w:val="22"/>
              <w:lang w:val="en-US" w:eastAsia="en-US"/>
            </w:rPr>
          </w:pPr>
          <w:hyperlink w:anchor="__RefHeading___Toc531771277">
            <w:r>
              <w:rPr>
                <w:rStyle w:val="IndexLink"/>
              </w:rPr>
              <w:t>ВИРТУАЛЬНЫЕ КВАРТИРЫ С ЖИЛЬЦАМИ РАЗНЫХ НАЦИОНАЛЬНОСТЕЙ УКРАСЯТ ФАСАД ДОМА В ЦЕНТРЕ МОСКВЫ</w:t>
            </w:r>
          </w:hyperlink>
        </w:p>
        <w:p>
          <w:pPr>
            <w:pStyle w:val="Contents3"/>
            <w:rPr>
              <w:rFonts w:ascii="Calibri" w:hAnsi="Calibri" w:eastAsia="Times New Roman" w:cs="Times New Roman"/>
              <w:sz w:val="22"/>
              <w:lang w:val="en-US" w:eastAsia="en-US"/>
            </w:rPr>
          </w:pPr>
          <w:hyperlink w:anchor="__RefHeading___Toc531771278">
            <w:r>
              <w:rPr>
                <w:rStyle w:val="IndexLink"/>
              </w:rPr>
              <w:t>ФЕСТИВАЛЬ МНОГОНАЦИОНАЛЬНЫХ КУХОНЬ ПРОШЕЛ В МОСКВЕ</w:t>
            </w:r>
          </w:hyperlink>
        </w:p>
        <w:p>
          <w:pPr>
            <w:pStyle w:val="Contents3"/>
            <w:rPr>
              <w:rFonts w:ascii="Calibri" w:hAnsi="Calibri" w:eastAsia="Times New Roman" w:cs="Times New Roman"/>
              <w:sz w:val="22"/>
              <w:lang w:val="en-US" w:eastAsia="en-US"/>
            </w:rPr>
          </w:pPr>
          <w:hyperlink w:anchor="__RefHeading___Toc531771279">
            <w:r>
              <w:rPr>
                <w:rStyle w:val="IndexLink"/>
              </w:rPr>
              <w:t>ВЫСТАВКА ОТРАЗИЛА МЕЖНАЦИОНАЛЬНОЕ СОГЛАСИЕ И ДОБРОСОСЕДСТВО</w:t>
            </w:r>
          </w:hyperlink>
        </w:p>
        <w:p>
          <w:pPr>
            <w:pStyle w:val="Contents3"/>
            <w:rPr>
              <w:rFonts w:ascii="Calibri" w:hAnsi="Calibri" w:eastAsia="Times New Roman" w:cs="Times New Roman"/>
              <w:sz w:val="22"/>
              <w:lang w:val="en-US" w:eastAsia="en-US"/>
            </w:rPr>
          </w:pPr>
          <w:hyperlink w:anchor="__RefHeading___Toc531771280">
            <w:r>
              <w:rPr>
                <w:rStyle w:val="IndexLink"/>
              </w:rPr>
              <w:t>ПОЮЩИЕ РОМАНСЫ: ФЕСТИВАЛЬ ЦЫГАНСКОЙ КУЛЬТУРЫ СОБРАЛ АНШЛАГ</w:t>
            </w:r>
          </w:hyperlink>
        </w:p>
        <w:p>
          <w:pPr>
            <w:pStyle w:val="Contents3"/>
            <w:rPr>
              <w:rFonts w:ascii="Calibri" w:hAnsi="Calibri" w:eastAsia="Times New Roman" w:cs="Times New Roman"/>
              <w:sz w:val="22"/>
              <w:lang w:val="en-US" w:eastAsia="en-US"/>
            </w:rPr>
          </w:pPr>
          <w:hyperlink w:anchor="__RefHeading___Toc531771281">
            <w:r>
              <w:rPr>
                <w:rStyle w:val="IndexLink"/>
              </w:rPr>
              <w:t>ФАДН РОССИИ ВРУЧИЛО НАГРАДЫ ЗА УКРЕПЛЕНИЕ МЕЖНАЦИОНАЛЬНОГО МИРА И СОГЛАСИЯ</w:t>
            </w:r>
          </w:hyperlink>
        </w:p>
        <w:p>
          <w:pPr>
            <w:pStyle w:val="Contents3"/>
            <w:rPr>
              <w:rFonts w:ascii="Calibri" w:hAnsi="Calibri" w:eastAsia="Times New Roman" w:cs="Times New Roman"/>
              <w:sz w:val="22"/>
              <w:lang w:val="en-US" w:eastAsia="en-US"/>
            </w:rPr>
          </w:pPr>
          <w:hyperlink w:anchor="__RefHeading___Toc531771282">
            <w:r>
              <w:rPr>
                <w:rStyle w:val="IndexLink"/>
              </w:rPr>
              <w:t>ОСОБЕННОСТИ МЕЖНАЦИОНАЛЬНЫХ БРАКОВ: КАК ЖИВУТ В ПОДМОСКОВЬЕ МЕЖЭТНИЧЕСКИЕ СЕМЬИ</w:t>
            </w:r>
          </w:hyperlink>
        </w:p>
        <w:p>
          <w:pPr>
            <w:pStyle w:val="Contents3"/>
            <w:rPr>
              <w:rFonts w:ascii="Calibri" w:hAnsi="Calibri" w:eastAsia="Times New Roman" w:cs="Times New Roman"/>
              <w:sz w:val="22"/>
              <w:lang w:val="en-US" w:eastAsia="en-US"/>
            </w:rPr>
          </w:pPr>
          <w:hyperlink w:anchor="__RefHeading___Toc531771283">
            <w:r>
              <w:rPr>
                <w:rStyle w:val="IndexLink"/>
              </w:rPr>
              <w:t>ДРУЖИТЕ, НАРОДЫ!</w:t>
            </w:r>
          </w:hyperlink>
        </w:p>
        <w:p>
          <w:pPr>
            <w:pStyle w:val="Contents3"/>
            <w:rPr>
              <w:rFonts w:ascii="Calibri" w:hAnsi="Calibri" w:eastAsia="Times New Roman" w:cs="Times New Roman"/>
              <w:sz w:val="22"/>
              <w:lang w:val="en-US" w:eastAsia="en-US"/>
            </w:rPr>
          </w:pPr>
          <w:hyperlink w:anchor="__RefHeading___Toc531771284">
            <w:r>
              <w:rPr>
                <w:rStyle w:val="IndexLink"/>
              </w:rPr>
              <w:t>МАРШ ПРОТИВ НЕНАВИСТИ</w:t>
            </w:r>
          </w:hyperlink>
        </w:p>
        <w:p>
          <w:pPr>
            <w:pStyle w:val="Contents3"/>
            <w:rPr>
              <w:rFonts w:ascii="Calibri" w:hAnsi="Calibri" w:eastAsia="Times New Roman" w:cs="Times New Roman"/>
              <w:sz w:val="22"/>
              <w:lang w:val="en-US" w:eastAsia="en-US"/>
            </w:rPr>
          </w:pPr>
          <w:hyperlink w:anchor="__RefHeading___Toc531771285">
            <w:r>
              <w:rPr>
                <w:rStyle w:val="IndexLink"/>
              </w:rPr>
              <w:t>ЭТНОГРАФИЧЕСКИЙ ДИКТАНТ НАПИСАЛИ В ПЕТЕРБУРГЕ</w:t>
            </w:r>
          </w:hyperlink>
        </w:p>
        <w:p>
          <w:pPr>
            <w:pStyle w:val="Contents3"/>
            <w:rPr>
              <w:rFonts w:ascii="Calibri" w:hAnsi="Calibri" w:eastAsia="Times New Roman" w:cs="Times New Roman"/>
              <w:sz w:val="22"/>
              <w:lang w:val="en-US" w:eastAsia="en-US"/>
            </w:rPr>
          </w:pPr>
          <w:hyperlink w:anchor="__RefHeading___Toc531771286">
            <w:r>
              <w:rPr>
                <w:rStyle w:val="IndexLink"/>
              </w:rPr>
              <w:t>СОДРУЖЕСТВО МОЛОДЕЖИ ДАГЕСТАНА В САНКТ-ПЕТЕРБУРГЕ ОРГАНИЗОВАЛО ЭТНОКУЛЬТУРНЫЙ ФЕСТИВАЛЬ</w:t>
            </w:r>
          </w:hyperlink>
        </w:p>
        <w:p>
          <w:pPr>
            <w:pStyle w:val="Contents3"/>
            <w:rPr>
              <w:rFonts w:ascii="Calibri" w:hAnsi="Calibri" w:eastAsia="Times New Roman" w:cs="Times New Roman"/>
              <w:sz w:val="22"/>
              <w:lang w:val="en-US" w:eastAsia="en-US"/>
            </w:rPr>
          </w:pPr>
          <w:hyperlink w:anchor="__RefHeading___Toc531771287">
            <w:r>
              <w:rPr>
                <w:rStyle w:val="IndexLink"/>
              </w:rPr>
              <w:t>ФЕСТИВАЛЬ НАЦИОНАЛЬНОЙ КУЛЬТУРЫ ДАГЕСТАНА ПРОХОДИТ В САНКТ-ПЕТЕРБУРГЕ</w:t>
            </w:r>
          </w:hyperlink>
        </w:p>
        <w:p>
          <w:pPr>
            <w:pStyle w:val="Contents3"/>
            <w:rPr>
              <w:rFonts w:ascii="Calibri" w:hAnsi="Calibri" w:eastAsia="Times New Roman" w:cs="Times New Roman"/>
              <w:sz w:val="22"/>
              <w:lang w:val="en-US" w:eastAsia="en-US"/>
            </w:rPr>
          </w:pPr>
          <w:hyperlink w:anchor="__RefHeading___Toc531771288">
            <w:r>
              <w:rPr>
                <w:rStyle w:val="IndexLink"/>
              </w:rPr>
              <w:t>"ПОД КРЫЛОМ ПЕТЕРБУРГА"</w:t>
            </w:r>
          </w:hyperlink>
        </w:p>
        <w:p>
          <w:pPr>
            <w:pStyle w:val="Contents3"/>
            <w:rPr>
              <w:rFonts w:ascii="Calibri" w:hAnsi="Calibri" w:eastAsia="Times New Roman" w:cs="Times New Roman"/>
              <w:sz w:val="22"/>
              <w:lang w:val="en-US" w:eastAsia="en-US"/>
            </w:rPr>
          </w:pPr>
          <w:hyperlink w:anchor="__RefHeading___Toc531771289">
            <w:r>
              <w:rPr>
                <w:rStyle w:val="IndexLink"/>
              </w:rPr>
              <w:t>В ПЕТЕРБУРГЕ ЗАВЕРШИЛСЯ ДЕВЯТЫЙ ФЕСТИВАЛЬ "НЕДЕЛИ СЕВЕРНЫХ СТРАН"</w:t>
            </w:r>
          </w:hyperlink>
        </w:p>
        <w:p>
          <w:pPr>
            <w:pStyle w:val="Contents3"/>
            <w:rPr>
              <w:rFonts w:ascii="Calibri" w:hAnsi="Calibri" w:eastAsia="Times New Roman" w:cs="Times New Roman"/>
              <w:sz w:val="22"/>
              <w:lang w:val="en-US" w:eastAsia="en-US"/>
            </w:rPr>
          </w:pPr>
          <w:hyperlink w:anchor="__RefHeading___Toc531771290">
            <w:r>
              <w:rPr>
                <w:rStyle w:val="IndexLink"/>
              </w:rPr>
              <w:t>В ПЕТЕРБУРГЕ ПРОШЕЛ ТУРНИР ПО МИНИ-ФУТБОЛУ, ПОСВЯЩЕННЫЙ ДНЮ ТОЛЕРАНТНОСТИ</w:t>
            </w:r>
          </w:hyperlink>
        </w:p>
        <w:p>
          <w:pPr>
            <w:pStyle w:val="Contents3"/>
            <w:rPr>
              <w:rFonts w:ascii="Calibri" w:hAnsi="Calibri" w:eastAsia="Times New Roman" w:cs="Times New Roman"/>
              <w:sz w:val="22"/>
              <w:lang w:val="en-US" w:eastAsia="en-US"/>
            </w:rPr>
          </w:pPr>
          <w:hyperlink w:anchor="__RefHeading___Toc531771291">
            <w:r>
              <w:rPr>
                <w:rStyle w:val="IndexLink"/>
              </w:rPr>
              <w:t>В КАЛИНИНГРАДЕ ОТКРЫЛИ ГОРОДСКОЙ ЦЕНТР МЕЖНАЦИОНАЛЬНОГО СОТРУДНИЧЕСТВА</w:t>
            </w:r>
          </w:hyperlink>
        </w:p>
        <w:p>
          <w:pPr>
            <w:pStyle w:val="Contents3"/>
            <w:rPr>
              <w:rFonts w:ascii="Calibri" w:hAnsi="Calibri" w:eastAsia="Times New Roman" w:cs="Times New Roman"/>
              <w:sz w:val="22"/>
              <w:lang w:val="en-US" w:eastAsia="en-US"/>
            </w:rPr>
          </w:pPr>
          <w:hyperlink w:anchor="__RefHeading___Toc531771292">
            <w:r>
              <w:rPr>
                <w:rStyle w:val="IndexLink"/>
              </w:rPr>
              <w:t>В КАЛИНИНГРАДЕ МОЖЕТ ПОЯВИТЬСЯ МУЗЕЙ ТОЛЕРАНТНОСТИ</w:t>
            </w:r>
          </w:hyperlink>
        </w:p>
        <w:p>
          <w:pPr>
            <w:pStyle w:val="Contents3"/>
            <w:rPr>
              <w:rFonts w:ascii="Calibri" w:hAnsi="Calibri" w:eastAsia="Times New Roman" w:cs="Times New Roman"/>
              <w:sz w:val="22"/>
              <w:lang w:val="en-US" w:eastAsia="en-US"/>
            </w:rPr>
          </w:pPr>
          <w:hyperlink w:anchor="__RefHeading___Toc531771293">
            <w:r>
              <w:rPr>
                <w:rStyle w:val="IndexLink"/>
              </w:rPr>
              <w:t>В ПЕТРОЗАВОДСКЕ СОСТОЯЛСЯ ФОРУМ «ДИАЛОГ ПОКОЛЕНИЙ»</w:t>
            </w:r>
          </w:hyperlink>
        </w:p>
        <w:p>
          <w:pPr>
            <w:pStyle w:val="Contents3"/>
            <w:rPr>
              <w:rFonts w:ascii="Calibri" w:hAnsi="Calibri" w:eastAsia="Times New Roman" w:cs="Times New Roman"/>
              <w:sz w:val="22"/>
              <w:lang w:val="en-US" w:eastAsia="en-US"/>
            </w:rPr>
          </w:pPr>
          <w:hyperlink w:anchor="__RefHeading___Toc531771294">
            <w:r>
              <w:rPr>
                <w:rStyle w:val="IndexLink"/>
              </w:rPr>
              <w:t>В КАРЕЛИИ ПРИЗЫВАЮТ СОЗДАВАТЬ ЕЩЁ БОЛЬШЕ НАЦИОНАЛЬНЫХ ОБЪЕДИНЕНИЙ</w:t>
            </w:r>
          </w:hyperlink>
        </w:p>
        <w:p>
          <w:pPr>
            <w:pStyle w:val="Contents3"/>
            <w:rPr>
              <w:rFonts w:ascii="Calibri" w:hAnsi="Calibri" w:eastAsia="Times New Roman" w:cs="Times New Roman"/>
              <w:sz w:val="22"/>
              <w:lang w:val="en-US" w:eastAsia="en-US"/>
            </w:rPr>
          </w:pPr>
          <w:hyperlink w:anchor="__RefHeading___Toc531771295">
            <w:r>
              <w:rPr>
                <w:rStyle w:val="IndexLink"/>
              </w:rPr>
              <w:t>В МУРМАНСКЕ ЧУВАШСКИЙ ЯЗЫК ПОНИМАЕТ ДАЖЕ КОТ</w:t>
            </w:r>
          </w:hyperlink>
        </w:p>
        <w:p>
          <w:pPr>
            <w:pStyle w:val="Contents3"/>
            <w:rPr>
              <w:rFonts w:ascii="Calibri" w:hAnsi="Calibri" w:eastAsia="Times New Roman" w:cs="Times New Roman"/>
              <w:sz w:val="22"/>
              <w:lang w:val="en-US" w:eastAsia="en-US"/>
            </w:rPr>
          </w:pPr>
          <w:hyperlink w:anchor="__RefHeading___Toc531771296">
            <w:r>
              <w:rPr>
                <w:rStyle w:val="IndexLink"/>
              </w:rPr>
              <w:t>В МУРМАНСКЕ ПРОШЕЛ ДЕТСКИЙ ПРАЗДНИК НАЦИОНАЛЬНЫХ КУЛЬТУР «МЫ – РОССИЯ»</w:t>
            </w:r>
          </w:hyperlink>
        </w:p>
        <w:p>
          <w:pPr>
            <w:pStyle w:val="Contents3"/>
            <w:rPr>
              <w:rFonts w:ascii="Calibri" w:hAnsi="Calibri" w:eastAsia="Times New Roman" w:cs="Times New Roman"/>
              <w:sz w:val="22"/>
              <w:lang w:val="en-US" w:eastAsia="en-US"/>
            </w:rPr>
          </w:pPr>
          <w:hyperlink w:anchor="__RefHeading___Toc531771297">
            <w:r>
              <w:rPr>
                <w:rStyle w:val="IndexLink"/>
              </w:rPr>
              <w:t>В МУРМАНСКЕ ОТКРЫЛАСЬ «МАСТЕРСКАЯ ТРАДИЦИОННЫХ РЕМЕСЕЛ НАРОДОВ СЕВЕРА»</w:t>
            </w:r>
          </w:hyperlink>
        </w:p>
        <w:p>
          <w:pPr>
            <w:pStyle w:val="Contents3"/>
            <w:rPr>
              <w:rFonts w:ascii="Calibri" w:hAnsi="Calibri" w:eastAsia="Times New Roman" w:cs="Times New Roman"/>
              <w:sz w:val="22"/>
              <w:lang w:val="en-US" w:eastAsia="en-US"/>
            </w:rPr>
          </w:pPr>
          <w:hyperlink w:anchor="__RefHeading___Toc531771298">
            <w:r>
              <w:rPr>
                <w:rStyle w:val="IndexLink"/>
              </w:rPr>
              <w:t>В ЧЕРЕПОВЦЕ ДЕТИ РАЗНЫХ НАЦИОНАЛЬНОСТЕЙ РАССКАЗАЛИ О ТОЛЕРАНТНОСТИ В ТАНЦЕ</w:t>
            </w:r>
          </w:hyperlink>
        </w:p>
        <w:p>
          <w:pPr>
            <w:pStyle w:val="Contents3"/>
            <w:rPr>
              <w:rFonts w:ascii="Calibri" w:hAnsi="Calibri" w:eastAsia="Times New Roman" w:cs="Times New Roman"/>
              <w:sz w:val="22"/>
              <w:lang w:val="en-US" w:eastAsia="en-US"/>
            </w:rPr>
          </w:pPr>
          <w:hyperlink w:anchor="__RefHeading___Toc531771299">
            <w:r>
              <w:rPr>
                <w:rStyle w:val="IndexLink"/>
              </w:rPr>
              <w:t>ПРАЗДНИК «МНОГОНАЦИОНАЛЬНОЕ РАЗНОЦВЕТЬЕ» СОСТОЯЛСЯ В ТЯМШАНСКОМ КУЛЬТУРНО-ДОСУГОВОМ ЦЕНТРЕ</w:t>
            </w:r>
          </w:hyperlink>
        </w:p>
        <w:p>
          <w:pPr>
            <w:pStyle w:val="Contents3"/>
            <w:rPr>
              <w:rFonts w:ascii="Calibri" w:hAnsi="Calibri" w:eastAsia="Times New Roman" w:cs="Times New Roman"/>
              <w:sz w:val="22"/>
              <w:lang w:val="en-US" w:eastAsia="en-US"/>
            </w:rPr>
          </w:pPr>
          <w:hyperlink w:anchor="__RefHeading___Toc531771300">
            <w:r>
              <w:rPr>
                <w:rStyle w:val="IndexLink"/>
              </w:rPr>
              <w:t>УЧАСТНИКАМ ЭТНОГРАФИЧЕСКОГО ДИКТАНТА В СМОЛЕНСКЕ ПРЕДЛОЖИЛИ ВОПРОСЫ О ХАСИДАХ, ГАГАРИНЕ И ПЕЛЬМЕНЯХ</w:t>
            </w:r>
          </w:hyperlink>
        </w:p>
        <w:p>
          <w:pPr>
            <w:pStyle w:val="Contents3"/>
            <w:rPr>
              <w:rFonts w:ascii="Calibri" w:hAnsi="Calibri" w:eastAsia="Times New Roman" w:cs="Times New Roman"/>
              <w:sz w:val="22"/>
              <w:lang w:val="en-US" w:eastAsia="en-US"/>
            </w:rPr>
          </w:pPr>
          <w:hyperlink w:anchor="__RefHeading___Toc531771301">
            <w:r>
              <w:rPr>
                <w:rStyle w:val="IndexLink"/>
              </w:rPr>
              <w:t>В КОСТРОМЕ ЗАВЕРШИЛСЯ СТУДЕНЧЕСКИЙ ФОРУМ «МЕЖНАЦИОНАЛЬНЫЙ МИР»</w:t>
            </w:r>
          </w:hyperlink>
        </w:p>
        <w:p>
          <w:pPr>
            <w:pStyle w:val="Contents3"/>
            <w:rPr>
              <w:rFonts w:ascii="Calibri" w:hAnsi="Calibri" w:eastAsia="Times New Roman" w:cs="Times New Roman"/>
              <w:sz w:val="22"/>
              <w:lang w:val="en-US" w:eastAsia="en-US"/>
            </w:rPr>
          </w:pPr>
          <w:hyperlink w:anchor="__RefHeading___Toc531771302">
            <w:r>
              <w:rPr>
                <w:rStyle w:val="IndexLink"/>
              </w:rPr>
              <w:t>В ИВАНОВСКОМ РАЙОНЕ РЕБЯТА РАЗНЫХ НАЦИОНАЛЬНОСТЕЙ СМОГЛИ ПОЗНАКОМИТЬСЯ С ТРАДИЦИЯМИ И ОБЫЧАЯМИ ДРУГ ДРУГА</w:t>
            </w:r>
          </w:hyperlink>
        </w:p>
        <w:p>
          <w:pPr>
            <w:pStyle w:val="Contents3"/>
            <w:rPr>
              <w:rFonts w:ascii="Calibri" w:hAnsi="Calibri" w:eastAsia="Times New Roman" w:cs="Times New Roman"/>
              <w:sz w:val="22"/>
              <w:lang w:val="en-US" w:eastAsia="en-US"/>
            </w:rPr>
          </w:pPr>
          <w:hyperlink w:anchor="__RefHeading___Toc531771303">
            <w:r>
              <w:rPr>
                <w:rStyle w:val="IndexLink"/>
              </w:rPr>
              <w:t>КАЛУЖСКАЯ ОБЛАСТЬ: КУЛЬТУРУ РАЗЛИЧНЫХ СТРАН ПРЕДСТАВИЛИ НА СЦЕНЕ ОБЛАСТНОГО МОЛОДЕЖНОГО ЦЕНТРА</w:t>
            </w:r>
          </w:hyperlink>
        </w:p>
        <w:p>
          <w:pPr>
            <w:pStyle w:val="Contents3"/>
            <w:rPr>
              <w:rFonts w:ascii="Calibri" w:hAnsi="Calibri" w:eastAsia="Times New Roman" w:cs="Times New Roman"/>
              <w:sz w:val="22"/>
              <w:lang w:val="en-US" w:eastAsia="en-US"/>
            </w:rPr>
          </w:pPr>
          <w:hyperlink w:anchor="__RefHeading___Toc531771304">
            <w:r>
              <w:rPr>
                <w:rStyle w:val="IndexLink"/>
              </w:rPr>
              <w:t>В КАЛУГЕ ПОЯВИЛИСЬ ЛИСТОВКИ С ТРАДИЦИЯМИ ЮЖНЫХ И СЕВЕРНЫХ НАРОДОВ</w:t>
            </w:r>
          </w:hyperlink>
        </w:p>
        <w:p>
          <w:pPr>
            <w:pStyle w:val="Contents3"/>
            <w:rPr>
              <w:rFonts w:ascii="Calibri" w:hAnsi="Calibri" w:eastAsia="Times New Roman" w:cs="Times New Roman"/>
              <w:sz w:val="22"/>
              <w:lang w:val="en-US" w:eastAsia="en-US"/>
            </w:rPr>
          </w:pPr>
          <w:hyperlink w:anchor="__RefHeading___Toc531771305">
            <w:r>
              <w:rPr>
                <w:rStyle w:val="IndexLink"/>
              </w:rPr>
              <w:t>МЭР ТУЛЫ НАПИСАЛ ЭТНОГРАФИЧЕСКИЙ ДИКТАНТ</w:t>
            </w:r>
          </w:hyperlink>
        </w:p>
        <w:p>
          <w:pPr>
            <w:pStyle w:val="Contents3"/>
            <w:rPr>
              <w:rFonts w:ascii="Calibri" w:hAnsi="Calibri" w:eastAsia="Times New Roman" w:cs="Times New Roman"/>
              <w:sz w:val="22"/>
              <w:lang w:val="en-US" w:eastAsia="en-US"/>
            </w:rPr>
          </w:pPr>
          <w:hyperlink w:anchor="__RefHeading___Toc531771306">
            <w:r>
              <w:rPr>
                <w:rStyle w:val="IndexLink"/>
              </w:rPr>
              <w:t>ВО ВЛАДИМИРЕ ПРОШЛО ЗАСЕДАНИЕ КОНСУЛЬТАТИВНОГО СОВЕТА ПО ВОПРОСАМ МЕЖНАЦИОНАЛЬНЫХ И МЕЖКОНФЕССИОНАЛЬНЫХ ОТНОШЕНИЙ</w:t>
            </w:r>
          </w:hyperlink>
        </w:p>
        <w:p>
          <w:pPr>
            <w:pStyle w:val="Contents3"/>
            <w:rPr>
              <w:rFonts w:ascii="Calibri" w:hAnsi="Calibri" w:eastAsia="Times New Roman" w:cs="Times New Roman"/>
              <w:sz w:val="22"/>
              <w:lang w:val="en-US" w:eastAsia="en-US"/>
            </w:rPr>
          </w:pPr>
          <w:hyperlink w:anchor="__RefHeading___Toc531771307">
            <w:r>
              <w:rPr>
                <w:rStyle w:val="IndexLink"/>
              </w:rPr>
              <w:t>В РЯЗАНИ ЗАВЕРШИЛАСЬ III ГОРОДСКАЯ МЕЖНАЦИОНАЛЬНАЯ СПАРТАКИАДА «ДРУЖИМ НАРОДАМИ»</w:t>
            </w:r>
          </w:hyperlink>
        </w:p>
        <w:p>
          <w:pPr>
            <w:pStyle w:val="Contents3"/>
            <w:rPr>
              <w:rFonts w:ascii="Calibri" w:hAnsi="Calibri" w:eastAsia="Times New Roman" w:cs="Times New Roman"/>
              <w:sz w:val="22"/>
              <w:lang w:val="en-US" w:eastAsia="en-US"/>
            </w:rPr>
          </w:pPr>
          <w:hyperlink w:anchor="__RefHeading___Toc531771308">
            <w:r>
              <w:rPr>
                <w:rStyle w:val="IndexLink"/>
              </w:rPr>
              <w:t>В БРЯНСКЕ НАПИСАЛИ ЭТНОГРАФИЧЕСКИЙ ДИКТАНТ</w:t>
            </w:r>
          </w:hyperlink>
        </w:p>
        <w:p>
          <w:pPr>
            <w:pStyle w:val="Contents3"/>
            <w:rPr>
              <w:rFonts w:ascii="Calibri" w:hAnsi="Calibri" w:eastAsia="Times New Roman" w:cs="Times New Roman"/>
              <w:sz w:val="22"/>
              <w:lang w:val="en-US" w:eastAsia="en-US"/>
            </w:rPr>
          </w:pPr>
          <w:hyperlink w:anchor="__RefHeading___Toc531771309">
            <w:r>
              <w:rPr>
                <w:rStyle w:val="IndexLink"/>
              </w:rPr>
              <w:t>В ГЛУШКОВСКОМ РАЙОНЕ ПРОШЛО ВЫЕЗДНОЕ ЗАСЕДАНИЕ МЕЖВЕДОМСТВЕННОЙ КОМИССИИ ПО МЕЖНАЦИОНАЛЬНЫМ И МЕЖКОНФЕССИОНАЛЬНЫМ ОТНОШЕНИЯМ</w:t>
            </w:r>
          </w:hyperlink>
        </w:p>
        <w:p>
          <w:pPr>
            <w:pStyle w:val="Contents3"/>
            <w:rPr>
              <w:rFonts w:ascii="Calibri" w:hAnsi="Calibri" w:eastAsia="Times New Roman" w:cs="Times New Roman"/>
              <w:sz w:val="22"/>
              <w:lang w:val="en-US" w:eastAsia="en-US"/>
            </w:rPr>
          </w:pPr>
          <w:hyperlink w:anchor="__RefHeading___Toc531771310">
            <w:r>
              <w:rPr>
                <w:rStyle w:val="IndexLink"/>
              </w:rPr>
              <w:t>В ЧЕСТЬ ДНЯ НАРОДНОГО ЕДИНСТВА В КУРСКЕ ПРОВЕЛИ МЕЖНАЦИОНАЛЬНЫЙ ФЕСТИВАЛЬ</w:t>
            </w:r>
          </w:hyperlink>
        </w:p>
        <w:p>
          <w:pPr>
            <w:pStyle w:val="Contents3"/>
            <w:rPr>
              <w:rFonts w:ascii="Calibri" w:hAnsi="Calibri" w:eastAsia="Times New Roman" w:cs="Times New Roman"/>
              <w:sz w:val="22"/>
              <w:lang w:val="en-US" w:eastAsia="en-US"/>
            </w:rPr>
          </w:pPr>
          <w:hyperlink w:anchor="__RefHeading___Toc531771311">
            <w:r>
              <w:rPr>
                <w:rStyle w:val="IndexLink"/>
              </w:rPr>
              <w:t>ОБУЧЕНИЕ ДРУЖБЕ НАРОДОВ</w:t>
            </w:r>
          </w:hyperlink>
        </w:p>
        <w:p>
          <w:pPr>
            <w:pStyle w:val="Contents3"/>
            <w:rPr>
              <w:rFonts w:ascii="Calibri" w:hAnsi="Calibri" w:eastAsia="Times New Roman" w:cs="Times New Roman"/>
              <w:sz w:val="22"/>
              <w:lang w:val="en-US" w:eastAsia="en-US"/>
            </w:rPr>
          </w:pPr>
          <w:hyperlink w:anchor="__RefHeading___Toc531771312">
            <w:r>
              <w:rPr>
                <w:rStyle w:val="IndexLink"/>
              </w:rPr>
              <w:t>КУРЯНЕ И УКРАИНЦЫ ПОГОВОРИЛИ ОБ ОБЩИХ КУЛЬТУРНЫХ ЦЕННОСТЯХ</w:t>
            </w:r>
          </w:hyperlink>
        </w:p>
        <w:p>
          <w:pPr>
            <w:pStyle w:val="Contents3"/>
            <w:rPr>
              <w:rFonts w:ascii="Calibri" w:hAnsi="Calibri" w:eastAsia="Times New Roman" w:cs="Times New Roman"/>
              <w:sz w:val="22"/>
              <w:lang w:val="en-US" w:eastAsia="en-US"/>
            </w:rPr>
          </w:pPr>
          <w:hyperlink w:anchor="__RefHeading___Toc531771313">
            <w:r>
              <w:rPr>
                <w:rStyle w:val="IndexLink"/>
              </w:rPr>
              <w:t>КУРЯН ПОЗНАКОМИЛИ С КУЛЬТУРОЙ АФРИКАНСКОЙ СТРАНЫ БОТСВАНА</w:t>
            </w:r>
          </w:hyperlink>
        </w:p>
        <w:p>
          <w:pPr>
            <w:pStyle w:val="Contents3"/>
            <w:rPr>
              <w:rFonts w:ascii="Calibri" w:hAnsi="Calibri" w:eastAsia="Times New Roman" w:cs="Times New Roman"/>
              <w:sz w:val="22"/>
              <w:lang w:val="en-US" w:eastAsia="en-US"/>
            </w:rPr>
          </w:pPr>
          <w:hyperlink w:anchor="__RefHeading___Toc531771314">
            <w:r>
              <w:rPr>
                <w:rStyle w:val="IndexLink"/>
              </w:rPr>
              <w:t>В ОРЛЕ ПОДВЕЛИ ИТОГИ КОНКУРСА ПЛАКАТОВ «ДЕРЕВО ТОЛЕРАНТНОСТИ»</w:t>
            </w:r>
          </w:hyperlink>
        </w:p>
        <w:p>
          <w:pPr>
            <w:pStyle w:val="Contents3"/>
            <w:rPr>
              <w:rFonts w:ascii="Calibri" w:hAnsi="Calibri" w:eastAsia="Times New Roman" w:cs="Times New Roman"/>
              <w:sz w:val="22"/>
              <w:lang w:val="en-US" w:eastAsia="en-US"/>
            </w:rPr>
          </w:pPr>
          <w:hyperlink w:anchor="__RefHeading___Toc531771315">
            <w:r>
              <w:rPr>
                <w:rStyle w:val="IndexLink"/>
              </w:rPr>
              <w:t>ФЕСТИВАЛЬ "МЫ ВМЕСТЕ" СОБРАЛ В ЛИПЕЦКЕ СОТНИ ГОСТЕЙ</w:t>
            </w:r>
          </w:hyperlink>
        </w:p>
        <w:p>
          <w:pPr>
            <w:pStyle w:val="Contents3"/>
            <w:rPr>
              <w:rFonts w:ascii="Calibri" w:hAnsi="Calibri" w:eastAsia="Times New Roman" w:cs="Times New Roman"/>
              <w:sz w:val="22"/>
              <w:lang w:val="en-US" w:eastAsia="en-US"/>
            </w:rPr>
          </w:pPr>
          <w:hyperlink w:anchor="__RefHeading___Toc531771316">
            <w:r>
              <w:rPr>
                <w:rStyle w:val="IndexLink"/>
              </w:rPr>
              <w:t>ЕСТЬ ЛИ В ЛИПЕЦКЕ КСЕНОФОБИЯ?</w:t>
            </w:r>
          </w:hyperlink>
        </w:p>
        <w:p>
          <w:pPr>
            <w:pStyle w:val="Contents3"/>
            <w:rPr>
              <w:rFonts w:ascii="Calibri" w:hAnsi="Calibri" w:eastAsia="Times New Roman" w:cs="Times New Roman"/>
              <w:sz w:val="22"/>
              <w:lang w:val="en-US" w:eastAsia="en-US"/>
            </w:rPr>
          </w:pPr>
          <w:hyperlink w:anchor="__RefHeading___Toc531771317">
            <w:r>
              <w:rPr>
                <w:rStyle w:val="IndexLink"/>
              </w:rPr>
              <w:t>ДЕНЬ ТОЛЕРАНТНОСТИ ПРОВЕЛИ В ПЕДУНИВЕРСИТЕТЕ</w:t>
            </w:r>
          </w:hyperlink>
        </w:p>
        <w:p>
          <w:pPr>
            <w:pStyle w:val="Contents3"/>
            <w:rPr>
              <w:rFonts w:ascii="Calibri" w:hAnsi="Calibri" w:eastAsia="Times New Roman" w:cs="Times New Roman"/>
              <w:sz w:val="22"/>
              <w:lang w:val="en-US" w:eastAsia="en-US"/>
            </w:rPr>
          </w:pPr>
          <w:hyperlink w:anchor="__RefHeading___Toc531771318">
            <w:r>
              <w:rPr>
                <w:rStyle w:val="IndexLink"/>
              </w:rPr>
              <w:t>УРОКИ ПАМЯТИ ПРОВЕЛИ ДЛЯ ТАМБОВСКИХ СТАРШЕКЛАССНИКОВ</w:t>
            </w:r>
          </w:hyperlink>
        </w:p>
        <w:p>
          <w:pPr>
            <w:pStyle w:val="Contents3"/>
            <w:rPr>
              <w:rFonts w:ascii="Calibri" w:hAnsi="Calibri" w:eastAsia="Times New Roman" w:cs="Times New Roman"/>
              <w:sz w:val="22"/>
              <w:lang w:val="en-US" w:eastAsia="en-US"/>
            </w:rPr>
          </w:pPr>
          <w:hyperlink w:anchor="__RefHeading___Toc531771319">
            <w:r>
              <w:rPr>
                <w:rStyle w:val="IndexLink"/>
              </w:rPr>
              <w:t>АЛЕКСАНДР БРОД: ВОРОНЕЖСКОЙ ОБЛАСТИ УДАЛОСЬ МНОГОЕ СДЕЛАТЬ В ПЛАНЕ ПРОФИЛАКТИКИ ЭКСТРЕМИЗМА</w:t>
            </w:r>
          </w:hyperlink>
        </w:p>
        <w:p>
          <w:pPr>
            <w:pStyle w:val="Contents3"/>
            <w:rPr>
              <w:rFonts w:ascii="Calibri" w:hAnsi="Calibri" w:eastAsia="Times New Roman" w:cs="Times New Roman"/>
              <w:sz w:val="22"/>
              <w:lang w:val="en-US" w:eastAsia="en-US"/>
            </w:rPr>
          </w:pPr>
          <w:hyperlink w:anchor="__RefHeading___Toc531771320">
            <w:r>
              <w:rPr>
                <w:rStyle w:val="IndexLink"/>
              </w:rPr>
              <w:t>В ВОРОНЕЖСКОЙ ОБЛАСТИ УСПЕШНО ФОРМИРУЕТСЯ МЕЖНАЦИОНАЛЬНАЯ ГАРМОНИЯ</w:t>
            </w:r>
          </w:hyperlink>
        </w:p>
        <w:p>
          <w:pPr>
            <w:pStyle w:val="Contents3"/>
            <w:rPr>
              <w:rFonts w:ascii="Calibri" w:hAnsi="Calibri" w:eastAsia="Times New Roman" w:cs="Times New Roman"/>
              <w:sz w:val="22"/>
              <w:lang w:val="en-US" w:eastAsia="en-US"/>
            </w:rPr>
          </w:pPr>
          <w:hyperlink w:anchor="__RefHeading___Toc531771321">
            <w:r>
              <w:rPr>
                <w:rStyle w:val="IndexLink"/>
              </w:rPr>
              <w:t>В ЛИСКАХ ПРОШЁЛ ГАЛА-КОНЦЕРТ VIII ФЕСТИВАЛЯ «ВОРОНЕЖ МНОГОНАЦИОНАЛЬНЫЙ»</w:t>
            </w:r>
          </w:hyperlink>
        </w:p>
        <w:p>
          <w:pPr>
            <w:pStyle w:val="Contents3"/>
            <w:rPr>
              <w:rFonts w:ascii="Calibri" w:hAnsi="Calibri" w:eastAsia="Times New Roman" w:cs="Times New Roman"/>
              <w:sz w:val="22"/>
              <w:lang w:val="en-US" w:eastAsia="en-US"/>
            </w:rPr>
          </w:pPr>
          <w:hyperlink w:anchor="__RefHeading___Toc531771322">
            <w:r>
              <w:rPr>
                <w:rStyle w:val="IndexLink"/>
              </w:rPr>
              <w:t>В ДЕНЬ НАРОДНОГО ЕДИНСТВА ПЕНСИОНЕРЫ КОМИ ГОВОРИЛИ О ТОЛЕРАНТНОСТИ</w:t>
            </w:r>
          </w:hyperlink>
        </w:p>
        <w:p>
          <w:pPr>
            <w:pStyle w:val="Contents3"/>
            <w:rPr>
              <w:rFonts w:ascii="Calibri" w:hAnsi="Calibri" w:eastAsia="Times New Roman" w:cs="Times New Roman"/>
              <w:sz w:val="22"/>
              <w:lang w:val="en-US" w:eastAsia="en-US"/>
            </w:rPr>
          </w:pPr>
          <w:hyperlink w:anchor="__RefHeading___Toc531771323">
            <w:r>
              <w:rPr>
                <w:rStyle w:val="IndexLink"/>
              </w:rPr>
              <w:t>ГЛАВА УДМУРТИИ НАПИСАЛ ЭТНОГРАФИЧЕСКИЙ ДИКТАНТ СО ШКОЛЬНИКАМИ В ИЖЕВСКОМ ТРАМВАЕ</w:t>
            </w:r>
          </w:hyperlink>
        </w:p>
        <w:p>
          <w:pPr>
            <w:pStyle w:val="Contents3"/>
            <w:rPr>
              <w:rFonts w:ascii="Calibri" w:hAnsi="Calibri" w:eastAsia="Times New Roman" w:cs="Times New Roman"/>
              <w:sz w:val="22"/>
              <w:lang w:val="en-US" w:eastAsia="en-US"/>
            </w:rPr>
          </w:pPr>
          <w:hyperlink w:anchor="__RefHeading___Toc531771324">
            <w:r>
              <w:rPr>
                <w:rStyle w:val="IndexLink"/>
              </w:rPr>
              <w:t>ПОСВЯЩЁННАЯ ТРАДИЦИЯМ РАЗНЫХ НАРОДОВ ФОТОВЫСТАВКА "ВЕЧНЫЕ ЦЕННОСТИ" ОТКРЫЛАСЬ В ДЗЕРЖИНСКЕ НИЖЕГОРОДСКОЙ ОБЛАСТИ 7 НОЯБРЯ</w:t>
            </w:r>
          </w:hyperlink>
        </w:p>
        <w:p>
          <w:pPr>
            <w:pStyle w:val="Contents3"/>
            <w:rPr>
              <w:rFonts w:ascii="Calibri" w:hAnsi="Calibri" w:eastAsia="Times New Roman" w:cs="Times New Roman"/>
              <w:sz w:val="22"/>
              <w:lang w:val="en-US" w:eastAsia="en-US"/>
            </w:rPr>
          </w:pPr>
          <w:hyperlink w:anchor="__RefHeading___Toc531771325">
            <w:r>
              <w:rPr>
                <w:rStyle w:val="IndexLink"/>
              </w:rPr>
              <w:t>НАРОДОВ МНОГО — СТРАНА ОДНА</w:t>
            </w:r>
          </w:hyperlink>
        </w:p>
        <w:p>
          <w:pPr>
            <w:pStyle w:val="Contents3"/>
            <w:rPr>
              <w:rFonts w:ascii="Calibri" w:hAnsi="Calibri" w:eastAsia="Times New Roman" w:cs="Times New Roman"/>
              <w:sz w:val="22"/>
              <w:lang w:val="en-US" w:eastAsia="en-US"/>
            </w:rPr>
          </w:pPr>
          <w:hyperlink w:anchor="__RefHeading___Toc531771326">
            <w:r>
              <w:rPr>
                <w:rStyle w:val="IndexLink"/>
              </w:rPr>
              <w:t>В МАРИЙ ЭЛ РЕАЛИЗУЮТСЯ 100 ПРОЕКТОВ В СФЕРЕ ЭТНОКУЛЬТУРНОГО РАЗВИТИЯ</w:t>
            </w:r>
          </w:hyperlink>
        </w:p>
        <w:p>
          <w:pPr>
            <w:pStyle w:val="Contents3"/>
            <w:rPr>
              <w:rFonts w:ascii="Calibri" w:hAnsi="Calibri" w:eastAsia="Times New Roman" w:cs="Times New Roman"/>
              <w:sz w:val="22"/>
              <w:lang w:val="en-US" w:eastAsia="en-US"/>
            </w:rPr>
          </w:pPr>
          <w:hyperlink w:anchor="__RefHeading___Toc531771327">
            <w:r>
              <w:rPr>
                <w:rStyle w:val="IndexLink"/>
              </w:rPr>
              <w:t>НА ФЕСТИВАЛЕ РУССКИХ ТЕАТРОВ В ЙОШКАР-ОЛЕ СПЕКТАКЛИ ИГРАЮТ ДАЖЕ НОЧЬЮ</w:t>
            </w:r>
          </w:hyperlink>
        </w:p>
        <w:p>
          <w:pPr>
            <w:pStyle w:val="Contents3"/>
            <w:rPr>
              <w:rFonts w:ascii="Calibri" w:hAnsi="Calibri" w:eastAsia="Times New Roman" w:cs="Times New Roman"/>
              <w:sz w:val="22"/>
              <w:lang w:val="en-US" w:eastAsia="en-US"/>
            </w:rPr>
          </w:pPr>
          <w:hyperlink w:anchor="__RefHeading___Toc531771328">
            <w:r>
              <w:rPr>
                <w:rStyle w:val="IndexLink"/>
              </w:rPr>
              <w:t>ИНТЕГРАЦИЯ В РУССКУЮ СРЕДУ, ИЛИ ЧЕМУ ТАТАРАМ ПОУЧИТЬСЯ У ЕВРЕЕВ</w:t>
            </w:r>
          </w:hyperlink>
        </w:p>
        <w:p>
          <w:pPr>
            <w:pStyle w:val="Contents3"/>
            <w:rPr>
              <w:rFonts w:ascii="Calibri" w:hAnsi="Calibri" w:eastAsia="Times New Roman" w:cs="Times New Roman"/>
              <w:sz w:val="22"/>
              <w:lang w:val="en-US" w:eastAsia="en-US"/>
            </w:rPr>
          </w:pPr>
          <w:hyperlink w:anchor="__RefHeading___Toc531771329">
            <w:r>
              <w:rPr>
                <w:rStyle w:val="IndexLink"/>
              </w:rPr>
              <w:t>СТУДЕНТЫ КФУ СТАНУТ ВОЛОНТЕРАМИ МЕРОПРИЯТИЙ МЕЖНАЦИОНАЛЬНОЙ ТЕМАТИКИ</w:t>
            </w:r>
          </w:hyperlink>
        </w:p>
        <w:p>
          <w:pPr>
            <w:pStyle w:val="Contents3"/>
            <w:rPr>
              <w:rFonts w:ascii="Calibri" w:hAnsi="Calibri" w:eastAsia="Times New Roman" w:cs="Times New Roman"/>
              <w:sz w:val="22"/>
              <w:lang w:val="en-US" w:eastAsia="en-US"/>
            </w:rPr>
          </w:pPr>
          <w:hyperlink w:anchor="__RefHeading___Toc531771330">
            <w:r>
              <w:rPr>
                <w:rStyle w:val="IndexLink"/>
              </w:rPr>
              <w:t>ФОРУМ ПО УКРЕПЛЕНИЮ МЕЖНАЦИОНАЛЬНЫХ ОТНОШЕНИЙ ОБЪЕДИНИЛ В КАЗАНИ 160 МОЛОДЫХ ЛЮДЕЙ</w:t>
            </w:r>
          </w:hyperlink>
        </w:p>
        <w:p>
          <w:pPr>
            <w:pStyle w:val="Contents3"/>
            <w:rPr>
              <w:rFonts w:ascii="Calibri" w:hAnsi="Calibri" w:eastAsia="Times New Roman" w:cs="Times New Roman"/>
              <w:sz w:val="22"/>
              <w:lang w:val="en-US" w:eastAsia="en-US"/>
            </w:rPr>
          </w:pPr>
          <w:hyperlink w:anchor="__RefHeading___Toc531771331">
            <w:r>
              <w:rPr>
                <w:rStyle w:val="IndexLink"/>
              </w:rPr>
              <w:t>МИНТИМЕР ШАЙМИЕВ ХОЧЕТ СОЗДАТЬ В КАЗАНИ ТРЕХЪЯЗЫЧНУЮ «ШКОЛУ БУДУЩЕГО»</w:t>
            </w:r>
          </w:hyperlink>
        </w:p>
        <w:p>
          <w:pPr>
            <w:pStyle w:val="Contents3"/>
            <w:rPr>
              <w:rFonts w:ascii="Calibri" w:hAnsi="Calibri" w:eastAsia="Times New Roman" w:cs="Times New Roman"/>
              <w:sz w:val="22"/>
              <w:lang w:val="en-US" w:eastAsia="en-US"/>
            </w:rPr>
          </w:pPr>
          <w:hyperlink w:anchor="__RefHeading___Toc531771332">
            <w:r>
              <w:rPr>
                <w:rStyle w:val="IndexLink"/>
              </w:rPr>
              <w:t>В КАЗАНИ ПРОШЕЛ МЕЖРЕГИОНАЛЬНЫЙ МОЛОДЁЖНЫЙ ФОРУМ «ДРУЖБА НАРОДОВ – НАШЕ БОГАТСТВО»</w:t>
            </w:r>
          </w:hyperlink>
        </w:p>
        <w:p>
          <w:pPr>
            <w:pStyle w:val="Contents3"/>
            <w:rPr>
              <w:rFonts w:ascii="Calibri" w:hAnsi="Calibri" w:eastAsia="Times New Roman" w:cs="Times New Roman"/>
              <w:sz w:val="22"/>
              <w:lang w:val="en-US" w:eastAsia="en-US"/>
            </w:rPr>
          </w:pPr>
          <w:hyperlink w:anchor="__RefHeading___Toc531771333">
            <w:r>
              <w:rPr>
                <w:rStyle w:val="IndexLink"/>
              </w:rPr>
              <w:t>В САРАПУЛЕ В 20-Й РАЗ ПРОШЕЛ ФЕСТИВАЛЬ НАЦИОНАЛЬНЫХ КУЛЬТУР «РАДУГА ДРУЖБЫ»</w:t>
            </w:r>
          </w:hyperlink>
        </w:p>
        <w:p>
          <w:pPr>
            <w:pStyle w:val="Contents3"/>
            <w:rPr>
              <w:rFonts w:ascii="Calibri" w:hAnsi="Calibri" w:eastAsia="Times New Roman" w:cs="Times New Roman"/>
              <w:sz w:val="22"/>
              <w:lang w:val="en-US" w:eastAsia="en-US"/>
            </w:rPr>
          </w:pPr>
          <w:hyperlink w:anchor="__RefHeading___Toc531771334">
            <w:r>
              <w:rPr>
                <w:rStyle w:val="IndexLink"/>
              </w:rPr>
              <w:t>В ПЕНЗЕ ПРОШЕЛ ЕЖЕГОДНЫЙ ФЕСТИВАЛЬ НАЦИОНАЛЬНЫХ АВТОНОМИЙ</w:t>
            </w:r>
          </w:hyperlink>
        </w:p>
        <w:p>
          <w:pPr>
            <w:pStyle w:val="Contents3"/>
            <w:rPr>
              <w:rFonts w:ascii="Calibri" w:hAnsi="Calibri" w:eastAsia="Times New Roman" w:cs="Times New Roman"/>
              <w:sz w:val="22"/>
              <w:lang w:val="en-US" w:eastAsia="en-US"/>
            </w:rPr>
          </w:pPr>
          <w:hyperlink w:anchor="__RefHeading___Toc531771335">
            <w:r>
              <w:rPr>
                <w:rStyle w:val="IndexLink"/>
              </w:rPr>
              <w:t>В УЛЬЯНОВСКЕ ПОЯВИТСЯ УПРАВЛЕНИЕ ПО ДЕЛАМ НАЦИОНАЛЬНОСТЕЙ</w:t>
            </w:r>
          </w:hyperlink>
        </w:p>
        <w:p>
          <w:pPr>
            <w:pStyle w:val="Contents3"/>
            <w:rPr>
              <w:rFonts w:ascii="Calibri" w:hAnsi="Calibri" w:eastAsia="Times New Roman" w:cs="Times New Roman"/>
              <w:sz w:val="22"/>
              <w:lang w:val="en-US" w:eastAsia="en-US"/>
            </w:rPr>
          </w:pPr>
          <w:hyperlink w:anchor="__RefHeading___Toc531771336">
            <w:r>
              <w:rPr>
                <w:rStyle w:val="IndexLink"/>
              </w:rPr>
              <w:t>БОЛЬШОЙ ЭТНОГРАФИЧЕСКИЙ ДИКТАНТ НАПИСАЛИ В САМАРСКОЙ ОБЛАСТИ</w:t>
            </w:r>
          </w:hyperlink>
        </w:p>
        <w:p>
          <w:pPr>
            <w:pStyle w:val="Contents3"/>
            <w:rPr>
              <w:rFonts w:ascii="Calibri" w:hAnsi="Calibri" w:eastAsia="Times New Roman" w:cs="Times New Roman"/>
              <w:sz w:val="22"/>
              <w:lang w:val="en-US" w:eastAsia="en-US"/>
            </w:rPr>
          </w:pPr>
          <w:hyperlink w:anchor="__RefHeading___Toc531771337">
            <w:r>
              <w:rPr>
                <w:rStyle w:val="IndexLink"/>
              </w:rPr>
              <w:t>ГУБЕРНАТОР ЗАЯВИЛ О СТАРТЕ ИНТЕРНАЦИОНАЛЬНОГО КУЛЬТУРНО-ИСТОРИЧЕСКОГО ПРОЕКТА</w:t>
            </w:r>
          </w:hyperlink>
        </w:p>
        <w:p>
          <w:pPr>
            <w:pStyle w:val="Contents3"/>
            <w:rPr>
              <w:rFonts w:ascii="Calibri" w:hAnsi="Calibri" w:eastAsia="Times New Roman" w:cs="Times New Roman"/>
              <w:sz w:val="22"/>
              <w:lang w:val="en-US" w:eastAsia="en-US"/>
            </w:rPr>
          </w:pPr>
          <w:hyperlink w:anchor="__RefHeading___Toc531771338">
            <w:r>
              <w:rPr>
                <w:rStyle w:val="IndexLink"/>
              </w:rPr>
              <w:t>КАК КАЛМЫКИЯ СЛОМАЛА СТЕРЕОТИПЫ ИНОСТРАНЦЕВ О РОССИИ</w:t>
            </w:r>
          </w:hyperlink>
        </w:p>
        <w:p>
          <w:pPr>
            <w:pStyle w:val="Contents3"/>
            <w:rPr>
              <w:rFonts w:ascii="Calibri" w:hAnsi="Calibri" w:eastAsia="Times New Roman" w:cs="Times New Roman"/>
              <w:sz w:val="22"/>
              <w:lang w:val="en-US" w:eastAsia="en-US"/>
            </w:rPr>
          </w:pPr>
          <w:hyperlink w:anchor="__RefHeading___Toc531771339">
            <w:r>
              <w:rPr>
                <w:rStyle w:val="IndexLink"/>
              </w:rPr>
              <w:t>ПРЕДСТАВИТЕЛИ НАЦИОНАЛЬНОСТЕЙ ЮЖНЫХ РЕГИОНОВ ВСТРЕТИЛИСЬ В РОСТОВЕ-НА-ДОНУ НА ФЕСТИВАЛЕ КУЛЬТУР</w:t>
            </w:r>
          </w:hyperlink>
        </w:p>
        <w:p>
          <w:pPr>
            <w:pStyle w:val="Contents3"/>
            <w:rPr>
              <w:rFonts w:ascii="Calibri" w:hAnsi="Calibri" w:eastAsia="Times New Roman" w:cs="Times New Roman"/>
              <w:sz w:val="22"/>
              <w:lang w:val="en-US" w:eastAsia="en-US"/>
            </w:rPr>
          </w:pPr>
          <w:hyperlink w:anchor="__RefHeading___Toc531771340">
            <w:r>
              <w:rPr>
                <w:rStyle w:val="IndexLink"/>
              </w:rPr>
              <w:t>ГОССЛУЖАЩИХ ЮФО НАУЧАТ РЕШАТЬ МЕЖНАЦИОНАЛЬНЫЕ КОНФЛИКТЫ</w:t>
            </w:r>
          </w:hyperlink>
        </w:p>
        <w:p>
          <w:pPr>
            <w:pStyle w:val="Contents3"/>
            <w:rPr>
              <w:rFonts w:ascii="Calibri" w:hAnsi="Calibri" w:eastAsia="Times New Roman" w:cs="Times New Roman"/>
              <w:sz w:val="22"/>
              <w:lang w:val="en-US" w:eastAsia="en-US"/>
            </w:rPr>
          </w:pPr>
          <w:hyperlink w:anchor="__RefHeading___Toc531771341">
            <w:r>
              <w:rPr>
                <w:rStyle w:val="IndexLink"/>
              </w:rPr>
              <w:t>«БОЛЬШОЙ ЭТНОГРАФИЧЕСКИЙ ДИКТАНТ» НАПИСАЛИ 3,5 ТЫС. КУБАНЦЕВ</w:t>
            </w:r>
          </w:hyperlink>
        </w:p>
        <w:p>
          <w:pPr>
            <w:pStyle w:val="Contents3"/>
            <w:rPr>
              <w:rFonts w:ascii="Calibri" w:hAnsi="Calibri" w:eastAsia="Times New Roman" w:cs="Times New Roman"/>
              <w:sz w:val="22"/>
              <w:lang w:val="en-US" w:eastAsia="en-US"/>
            </w:rPr>
          </w:pPr>
          <w:hyperlink w:anchor="__RefHeading___Toc531771342">
            <w:r>
              <w:rPr>
                <w:rStyle w:val="IndexLink"/>
              </w:rPr>
              <w:t>В КРАСНОДАРЕ ОТМЕТИЛИ ТАДЖИКСКИЙ НАЦИОНАЛЬНЫЙ ПРАЗДНИК «МЕХРГОН»</w:t>
            </w:r>
          </w:hyperlink>
        </w:p>
        <w:p>
          <w:pPr>
            <w:pStyle w:val="Contents3"/>
            <w:rPr>
              <w:rFonts w:ascii="Calibri" w:hAnsi="Calibri" w:eastAsia="Times New Roman" w:cs="Times New Roman"/>
              <w:sz w:val="22"/>
              <w:lang w:val="en-US" w:eastAsia="en-US"/>
            </w:rPr>
          </w:pPr>
          <w:hyperlink w:anchor="__RefHeading___Toc531771343">
            <w:r>
              <w:rPr>
                <w:rStyle w:val="IndexLink"/>
              </w:rPr>
              <w:t>В СТАВРОПОЛЕ ПРОШЁЛ ФЕСТИВАЛЬ ЛИТЕРАТУРЫ И ИСКУССТВА МНОГОНАЦИОНАЛЬНЫХ НАРОДОВ КРАЯ</w:t>
            </w:r>
          </w:hyperlink>
        </w:p>
        <w:p>
          <w:pPr>
            <w:pStyle w:val="Contents3"/>
            <w:rPr>
              <w:rFonts w:ascii="Calibri" w:hAnsi="Calibri" w:eastAsia="Times New Roman" w:cs="Times New Roman"/>
              <w:sz w:val="22"/>
              <w:lang w:val="en-US" w:eastAsia="en-US"/>
            </w:rPr>
          </w:pPr>
          <w:hyperlink w:anchor="__RefHeading___Toc531771344">
            <w:r>
              <w:rPr>
                <w:rStyle w:val="IndexLink"/>
              </w:rPr>
              <w:t>СТУДЕНТ МГТУ СТАЛ ЛАУРЕАТОМ ФЕСТИВАЛЯ ДИЗАЙНЕРОВ «ЭТНОМОДА 2018»</w:t>
            </w:r>
          </w:hyperlink>
        </w:p>
        <w:p>
          <w:pPr>
            <w:pStyle w:val="Contents3"/>
            <w:rPr>
              <w:rFonts w:ascii="Calibri" w:hAnsi="Calibri" w:eastAsia="Times New Roman" w:cs="Times New Roman"/>
              <w:sz w:val="22"/>
              <w:lang w:val="en-US" w:eastAsia="en-US"/>
            </w:rPr>
          </w:pPr>
          <w:hyperlink w:anchor="__RefHeading___Toc531771345">
            <w:r>
              <w:rPr>
                <w:rStyle w:val="IndexLink"/>
              </w:rPr>
              <w:t>В ЕССЕНТУКАХ ПРОШЕЛ ДЕНЬ ТОЛЕРАНТНОСТИ ДЛЯ ШКОЛЬНИКОВ</w:t>
            </w:r>
          </w:hyperlink>
        </w:p>
        <w:p>
          <w:pPr>
            <w:pStyle w:val="Contents3"/>
            <w:rPr>
              <w:rFonts w:ascii="Calibri" w:hAnsi="Calibri" w:eastAsia="Times New Roman" w:cs="Times New Roman"/>
              <w:sz w:val="22"/>
              <w:lang w:val="en-US" w:eastAsia="en-US"/>
            </w:rPr>
          </w:pPr>
          <w:hyperlink w:anchor="__RefHeading___Toc531771346">
            <w:r>
              <w:rPr>
                <w:rStyle w:val="IndexLink"/>
              </w:rPr>
              <w:t>НОВЫЕ МОЛОДЁЖНЫЕ АКЦИИ ПРЕДЛОЖИЛИ УЧАСТНИКИ МЕЖЭТНИЧЕСКОГО СЕМИНАРА В КИСЛОВОДСКЕ</w:t>
            </w:r>
          </w:hyperlink>
        </w:p>
        <w:p>
          <w:pPr>
            <w:pStyle w:val="Contents3"/>
            <w:rPr>
              <w:rFonts w:ascii="Calibri" w:hAnsi="Calibri" w:eastAsia="Times New Roman" w:cs="Times New Roman"/>
              <w:sz w:val="22"/>
              <w:lang w:val="en-US" w:eastAsia="en-US"/>
            </w:rPr>
          </w:pPr>
          <w:hyperlink w:anchor="__RefHeading___Toc531771347">
            <w:r>
              <w:rPr>
                <w:rStyle w:val="IndexLink"/>
              </w:rPr>
              <w:t>КУЛЬТУРА – ОСНОВА ТОЛЕРАНТНОСТИ</w:t>
            </w:r>
          </w:hyperlink>
        </w:p>
        <w:p>
          <w:pPr>
            <w:pStyle w:val="Contents3"/>
            <w:rPr>
              <w:rFonts w:ascii="Calibri" w:hAnsi="Calibri" w:eastAsia="Times New Roman" w:cs="Times New Roman"/>
              <w:sz w:val="22"/>
              <w:lang w:val="en-US" w:eastAsia="en-US"/>
            </w:rPr>
          </w:pPr>
          <w:hyperlink w:anchor="__RefHeading___Toc531771348">
            <w:r>
              <w:rPr>
                <w:rStyle w:val="IndexLink"/>
              </w:rPr>
              <w:t>В КАРАЧАЕВО-ЧЕРКЕСИИ ПРОШЕЛ ФОРУМ НАРОДОВ И КОНФЕССИЙ КАРАЧАЕВО-ЧЕРКЕССКОЙ РЕСПУБЛИКИ «МИР НАШЕМУ ДОМУ»</w:t>
            </w:r>
          </w:hyperlink>
        </w:p>
        <w:p>
          <w:pPr>
            <w:pStyle w:val="Contents3"/>
            <w:rPr>
              <w:rFonts w:ascii="Calibri" w:hAnsi="Calibri" w:eastAsia="Times New Roman" w:cs="Times New Roman"/>
              <w:sz w:val="22"/>
              <w:lang w:val="en-US" w:eastAsia="en-US"/>
            </w:rPr>
          </w:pPr>
          <w:hyperlink w:anchor="__RefHeading___Toc531771349">
            <w:r>
              <w:rPr>
                <w:rStyle w:val="IndexLink"/>
              </w:rPr>
              <w:t>СПАРТАКИАДА «ДРУЖБА НАРОДОВ ОСЕТИИ» ПРОШЛА ВО ВЛАДИКАВКАЗЕ</w:t>
            </w:r>
          </w:hyperlink>
        </w:p>
        <w:p>
          <w:pPr>
            <w:pStyle w:val="Contents3"/>
            <w:rPr>
              <w:rFonts w:ascii="Calibri" w:hAnsi="Calibri" w:eastAsia="Times New Roman" w:cs="Times New Roman"/>
              <w:sz w:val="22"/>
              <w:lang w:val="en-US" w:eastAsia="en-US"/>
            </w:rPr>
          </w:pPr>
          <w:hyperlink w:anchor="__RefHeading___Toc531771350">
            <w:r>
              <w:rPr>
                <w:rStyle w:val="IndexLink"/>
              </w:rPr>
              <w:t>НА ФЕСТИВАЛЕ «НАС ПОДРУЖИЛА МОСКВА» ИНГУШСКИЕ СТУДЕНТЫ РУДН ПРЕДСТАВИЛИ НАЦИОНАЛЬНУЮ КУХНЮ И ТАНЦЫ ХУСЕЙН ТАРГИМОВ</w:t>
            </w:r>
          </w:hyperlink>
        </w:p>
        <w:p>
          <w:pPr>
            <w:pStyle w:val="Contents3"/>
            <w:rPr>
              <w:rFonts w:ascii="Calibri" w:hAnsi="Calibri" w:eastAsia="Times New Roman" w:cs="Times New Roman"/>
              <w:sz w:val="22"/>
              <w:lang w:val="en-US" w:eastAsia="en-US"/>
            </w:rPr>
          </w:pPr>
          <w:hyperlink w:anchor="__RefHeading___Toc531771351">
            <w:r>
              <w:rPr>
                <w:rStyle w:val="IndexLink"/>
              </w:rPr>
              <w:t>АКЦИЯ «СТРОКИ ДРУЖБЫ» СТАРТОВАЛА В ДАГЕСТАНЕ</w:t>
            </w:r>
          </w:hyperlink>
        </w:p>
        <w:p>
          <w:pPr>
            <w:pStyle w:val="Contents3"/>
            <w:rPr>
              <w:rFonts w:ascii="Calibri" w:hAnsi="Calibri" w:eastAsia="Times New Roman" w:cs="Times New Roman"/>
              <w:sz w:val="22"/>
              <w:lang w:val="en-US" w:eastAsia="en-US"/>
            </w:rPr>
          </w:pPr>
          <w:hyperlink w:anchor="__RefHeading___Toc531771352">
            <w:r>
              <w:rPr>
                <w:rStyle w:val="IndexLink"/>
              </w:rPr>
              <w:t>МУЛЬТСЕРИАЛ О ЖИЗНИ ГОРСКИХ АУЛОВ ПРЕЗЕНТОВАН В ДАГЕСТАНЕ</w:t>
            </w:r>
          </w:hyperlink>
        </w:p>
        <w:p>
          <w:pPr>
            <w:pStyle w:val="Contents3"/>
            <w:rPr>
              <w:rFonts w:ascii="Calibri" w:hAnsi="Calibri" w:eastAsia="Times New Roman" w:cs="Times New Roman"/>
              <w:sz w:val="22"/>
              <w:lang w:val="en-US" w:eastAsia="en-US"/>
            </w:rPr>
          </w:pPr>
          <w:hyperlink w:anchor="__RefHeading___Toc531771353">
            <w:r>
              <w:rPr>
                <w:rStyle w:val="IndexLink"/>
              </w:rPr>
              <w:t>МОЛОДОЙ ЛИНГВИСТ О ПРОЕКТЕ ПО СОЗДАНИЮ АУДИОКНИГ НА ЯЗЫКАХ ДАГЕСТАНА</w:t>
            </w:r>
          </w:hyperlink>
        </w:p>
        <w:p>
          <w:pPr>
            <w:pStyle w:val="Contents3"/>
            <w:rPr>
              <w:rFonts w:ascii="Calibri" w:hAnsi="Calibri" w:eastAsia="Times New Roman" w:cs="Times New Roman"/>
              <w:sz w:val="22"/>
              <w:lang w:val="en-US" w:eastAsia="en-US"/>
            </w:rPr>
          </w:pPr>
          <w:hyperlink w:anchor="__RefHeading___Toc531771354">
            <w:r>
              <w:rPr>
                <w:rStyle w:val="IndexLink"/>
              </w:rPr>
              <w:t>ФЕСТИВАЛЬ РУССКОЙ НАРОДНОЙ СКАЗКИ ПРОВЕЛИ В МАХАЧКАЛЕ</w:t>
            </w:r>
          </w:hyperlink>
        </w:p>
        <w:p>
          <w:pPr>
            <w:pStyle w:val="Contents3"/>
            <w:rPr>
              <w:rFonts w:ascii="Calibri" w:hAnsi="Calibri" w:eastAsia="Times New Roman" w:cs="Times New Roman"/>
              <w:sz w:val="22"/>
              <w:lang w:val="en-US" w:eastAsia="en-US"/>
            </w:rPr>
          </w:pPr>
          <w:hyperlink w:anchor="__RefHeading___Toc531771355">
            <w:r>
              <w:rPr>
                <w:rStyle w:val="IndexLink"/>
              </w:rPr>
              <w:t>ЧЛЕНЫ ОБЩЕСТВЕННОГО СОВЕТА ДОМЫ ДРУЖБЫ ВСТРЕТИЛИСЬ СО ШКОЛЬНИКАМИ МАХАЧКАЛЫ</w:t>
            </w:r>
          </w:hyperlink>
        </w:p>
        <w:p>
          <w:pPr>
            <w:pStyle w:val="Contents3"/>
            <w:rPr>
              <w:rFonts w:ascii="Calibri" w:hAnsi="Calibri" w:eastAsia="Times New Roman" w:cs="Times New Roman"/>
              <w:sz w:val="22"/>
              <w:lang w:val="en-US" w:eastAsia="en-US"/>
            </w:rPr>
          </w:pPr>
          <w:hyperlink w:anchor="__RefHeading___Toc531771356">
            <w:r>
              <w:rPr>
                <w:rStyle w:val="IndexLink"/>
              </w:rPr>
              <w:t>ГУБЕРНАТОР ЮРИЙ БЕРГ: «ОРЕНБУРЖЬЕ СИЛЬНО СВОИМ МНОГОНАЦИОНАЛЬНЫМ ЕДИНСТВОМ»</w:t>
            </w:r>
          </w:hyperlink>
        </w:p>
        <w:p>
          <w:pPr>
            <w:pStyle w:val="Contents3"/>
            <w:rPr>
              <w:rFonts w:ascii="Calibri" w:hAnsi="Calibri" w:eastAsia="Times New Roman" w:cs="Times New Roman"/>
              <w:sz w:val="22"/>
              <w:lang w:val="en-US" w:eastAsia="en-US"/>
            </w:rPr>
          </w:pPr>
          <w:hyperlink w:anchor="__RefHeading___Toc531771357">
            <w:r>
              <w:rPr>
                <w:rStyle w:val="IndexLink"/>
              </w:rPr>
              <w:t>ОРЕНБУРГСКИМ ШКОЛЬНИКАМ ДАЮТ УРОКИ ТОЛЕРАНТНОСТИ</w:t>
            </w:r>
          </w:hyperlink>
        </w:p>
        <w:p>
          <w:pPr>
            <w:pStyle w:val="Contents3"/>
            <w:rPr>
              <w:rFonts w:ascii="Calibri" w:hAnsi="Calibri" w:eastAsia="Times New Roman" w:cs="Times New Roman"/>
              <w:sz w:val="22"/>
              <w:lang w:val="en-US" w:eastAsia="en-US"/>
            </w:rPr>
          </w:pPr>
          <w:hyperlink w:anchor="__RefHeading___Toc531771358">
            <w:r>
              <w:rPr>
                <w:rStyle w:val="IndexLink"/>
              </w:rPr>
              <w:t>ДЕНЬ НАРОДОВ ОРЕНБУРЖЬЯ: КАК ЭТО БЫЛО</w:t>
            </w:r>
          </w:hyperlink>
        </w:p>
        <w:p>
          <w:pPr>
            <w:pStyle w:val="Contents3"/>
            <w:rPr>
              <w:rFonts w:ascii="Calibri" w:hAnsi="Calibri" w:eastAsia="Times New Roman" w:cs="Times New Roman"/>
              <w:sz w:val="22"/>
              <w:lang w:val="en-US" w:eastAsia="en-US"/>
            </w:rPr>
          </w:pPr>
          <w:hyperlink w:anchor="__RefHeading___Toc531771359">
            <w:r>
              <w:rPr>
                <w:rStyle w:val="IndexLink"/>
              </w:rPr>
              <w:t>ВЕРА БАШИРОВА РАССКАЗАЛА О НОВОМ ФОРМАТЕ ДНЯ НАРОДОВ ОРЕНБУРЖЬЯ</w:t>
            </w:r>
          </w:hyperlink>
        </w:p>
        <w:p>
          <w:pPr>
            <w:pStyle w:val="Contents3"/>
            <w:rPr>
              <w:rFonts w:ascii="Calibri" w:hAnsi="Calibri" w:eastAsia="Times New Roman" w:cs="Times New Roman"/>
              <w:sz w:val="22"/>
              <w:lang w:val="en-US" w:eastAsia="en-US"/>
            </w:rPr>
          </w:pPr>
          <w:hyperlink w:anchor="__RefHeading___Toc531771360">
            <w:r>
              <w:rPr>
                <w:rStyle w:val="IndexLink"/>
              </w:rPr>
              <w:t>В УФЕ ПРОХОДЯТ ОБУЧАЮЩИЕ СЕМИНАРЫ ДЛЯ СПЕЦИАЛИСТОВ В СФЕРЕ НАЦИОНАЛЬНОЙ ПОЛИТИКИ</w:t>
            </w:r>
          </w:hyperlink>
        </w:p>
        <w:p>
          <w:pPr>
            <w:pStyle w:val="Contents3"/>
            <w:rPr>
              <w:rFonts w:ascii="Calibri" w:hAnsi="Calibri" w:eastAsia="Times New Roman" w:cs="Times New Roman"/>
              <w:sz w:val="22"/>
              <w:lang w:val="en-US" w:eastAsia="en-US"/>
            </w:rPr>
          </w:pPr>
          <w:hyperlink w:anchor="__RefHeading___Toc531771361">
            <w:r>
              <w:rPr>
                <w:rStyle w:val="IndexLink"/>
              </w:rPr>
              <w:t>В УФЕ ПРОШЛА "СЕМЕЙНАЯ ФОЛЬКЛОРИАДА 2018"</w:t>
            </w:r>
          </w:hyperlink>
        </w:p>
        <w:p>
          <w:pPr>
            <w:pStyle w:val="Contents3"/>
            <w:rPr>
              <w:rFonts w:ascii="Calibri" w:hAnsi="Calibri" w:eastAsia="Times New Roman" w:cs="Times New Roman"/>
              <w:sz w:val="22"/>
              <w:lang w:val="en-US" w:eastAsia="en-US"/>
            </w:rPr>
          </w:pPr>
          <w:hyperlink w:anchor="__RefHeading___Toc531771362">
            <w:r>
              <w:rPr>
                <w:rStyle w:val="IndexLink"/>
              </w:rPr>
              <w:t>В ЕКАТЕРИНБУРГЕ НАЧАЛ РАБОТУ МОЛОДЕЖНЫЙ МЕЖНАЦИОНАЛЬНЫЙ ФОРУМ</w:t>
            </w:r>
          </w:hyperlink>
        </w:p>
        <w:p>
          <w:pPr>
            <w:pStyle w:val="Contents3"/>
            <w:rPr>
              <w:rFonts w:ascii="Calibri" w:hAnsi="Calibri" w:eastAsia="Times New Roman" w:cs="Times New Roman"/>
              <w:sz w:val="22"/>
              <w:lang w:val="en-US" w:eastAsia="en-US"/>
            </w:rPr>
          </w:pPr>
          <w:hyperlink w:anchor="__RefHeading___Toc531771363">
            <w:r>
              <w:rPr>
                <w:rStyle w:val="IndexLink"/>
              </w:rPr>
              <w:t>НА ОБЛАСТНОМ ФЕСТИВАЛЕ "УРАЛ ОБЪЕДИНЯЕТ НАРОДЫ" ПОБЫВАЛО БОЛЕЕ 400 ЧЕЛОВЕК</w:t>
            </w:r>
          </w:hyperlink>
        </w:p>
        <w:p>
          <w:pPr>
            <w:pStyle w:val="Contents3"/>
            <w:rPr>
              <w:rFonts w:ascii="Calibri" w:hAnsi="Calibri" w:eastAsia="Times New Roman" w:cs="Times New Roman"/>
              <w:sz w:val="22"/>
              <w:lang w:val="en-US" w:eastAsia="en-US"/>
            </w:rPr>
          </w:pPr>
          <w:hyperlink w:anchor="__RefHeading___Toc531771364">
            <w:r>
              <w:rPr>
                <w:rStyle w:val="IndexLink"/>
              </w:rPr>
              <w:t>В ТЮМЕНИ НАПИСАЛИ ЭТНОГРАФИЧЕСКИЙ ДИКТАНТ</w:t>
            </w:r>
          </w:hyperlink>
        </w:p>
        <w:p>
          <w:pPr>
            <w:pStyle w:val="Contents3"/>
            <w:rPr>
              <w:rFonts w:ascii="Calibri" w:hAnsi="Calibri" w:eastAsia="Times New Roman" w:cs="Times New Roman"/>
              <w:sz w:val="22"/>
              <w:lang w:val="en-US" w:eastAsia="en-US"/>
            </w:rPr>
          </w:pPr>
          <w:hyperlink w:anchor="__RefHeading___Toc531771365">
            <w:r>
              <w:rPr>
                <w:rStyle w:val="IndexLink"/>
              </w:rPr>
              <w:t>В СУРГУТЕ ПРЕДЛОЖИЛИ ВОЗОБНОВИТЬ ТРАДИЦИИ ДОБРОСОСЕДСТВА</w:t>
            </w:r>
          </w:hyperlink>
        </w:p>
        <w:p>
          <w:pPr>
            <w:pStyle w:val="Contents3"/>
            <w:rPr>
              <w:rFonts w:ascii="Calibri" w:hAnsi="Calibri" w:eastAsia="Times New Roman" w:cs="Times New Roman"/>
              <w:sz w:val="22"/>
              <w:lang w:val="en-US" w:eastAsia="en-US"/>
            </w:rPr>
          </w:pPr>
          <w:hyperlink w:anchor="__RefHeading___Toc531771366">
            <w:r>
              <w:rPr>
                <w:rStyle w:val="IndexLink"/>
              </w:rPr>
              <w:t>В СУРГУТЕ ВЗРОСЛЫЕ И ДЕТИ БЕСПЛАТНО ИЗУЧАЮТ ТАТАРСКИЙ ЯЗЫК</w:t>
            </w:r>
          </w:hyperlink>
        </w:p>
        <w:p>
          <w:pPr>
            <w:pStyle w:val="Contents3"/>
            <w:rPr>
              <w:rFonts w:ascii="Calibri" w:hAnsi="Calibri" w:eastAsia="Times New Roman" w:cs="Times New Roman"/>
              <w:sz w:val="22"/>
              <w:lang w:val="en-US" w:eastAsia="en-US"/>
            </w:rPr>
          </w:pPr>
          <w:hyperlink w:anchor="__RefHeading___Toc531771367">
            <w:r>
              <w:rPr>
                <w:rStyle w:val="IndexLink"/>
              </w:rPr>
              <w:t>О СОТРУДНИЧЕСТВЕ ДИАСПОР И АДМИНИСТРАЦИИ СУРГУТА ДЛЯ СОХРАНЕНИЯ ДРУЖБЫ НАРОДОВ</w:t>
            </w:r>
          </w:hyperlink>
        </w:p>
        <w:p>
          <w:pPr>
            <w:pStyle w:val="Contents3"/>
            <w:rPr>
              <w:rFonts w:ascii="Calibri" w:hAnsi="Calibri" w:eastAsia="Times New Roman" w:cs="Times New Roman"/>
              <w:sz w:val="22"/>
              <w:lang w:val="en-US" w:eastAsia="en-US"/>
            </w:rPr>
          </w:pPr>
          <w:hyperlink w:anchor="__RefHeading___Toc531771368">
            <w:r>
              <w:rPr>
                <w:rStyle w:val="IndexLink"/>
              </w:rPr>
              <w:t>ПРЕДЛОЖЕНИЕ ЮГРЫ О СТАТУСЕ НАЦИОНАЛЬНЫХ ЯЗЫКОВ МОЖЕТ СТАТЬ ЗАКОНОМ</w:t>
            </w:r>
          </w:hyperlink>
        </w:p>
        <w:p>
          <w:pPr>
            <w:pStyle w:val="Contents3"/>
            <w:rPr>
              <w:rFonts w:ascii="Calibri" w:hAnsi="Calibri" w:eastAsia="Times New Roman" w:cs="Times New Roman"/>
              <w:sz w:val="22"/>
              <w:lang w:val="en-US" w:eastAsia="en-US"/>
            </w:rPr>
          </w:pPr>
          <w:hyperlink w:anchor="__RefHeading___Toc531771369">
            <w:r>
              <w:rPr>
                <w:rStyle w:val="IndexLink"/>
              </w:rPr>
              <w:t>В СУРГУТЕ ЗАВЕРШИЛАСЬ СПАРТАКИАДА НАЦИОНАЛЬНО-КУЛЬТУРНЫХ ОБЪЕДИНЕНИЙ, ПОДДЕРЖАННАЯ ГРАНТОМ</w:t>
            </w:r>
          </w:hyperlink>
        </w:p>
        <w:p>
          <w:pPr>
            <w:pStyle w:val="Contents3"/>
            <w:rPr>
              <w:rFonts w:ascii="Calibri" w:hAnsi="Calibri" w:eastAsia="Times New Roman" w:cs="Times New Roman"/>
              <w:sz w:val="22"/>
              <w:lang w:val="en-US" w:eastAsia="en-US"/>
            </w:rPr>
          </w:pPr>
          <w:hyperlink w:anchor="__RefHeading___Toc531771370">
            <w:r>
              <w:rPr>
                <w:rStyle w:val="IndexLink"/>
              </w:rPr>
              <w:t>В САЛЕХАРДЕ ПРОШЛО ЗАСЕДАНИЕ ПО ЭТНОКОНФЕССИОНАЛЬНОЙ ПОЛИТИКЕ</w:t>
            </w:r>
          </w:hyperlink>
        </w:p>
        <w:p>
          <w:pPr>
            <w:pStyle w:val="Contents3"/>
            <w:rPr>
              <w:rFonts w:ascii="Calibri" w:hAnsi="Calibri" w:eastAsia="Times New Roman" w:cs="Times New Roman"/>
              <w:sz w:val="22"/>
              <w:lang w:val="en-US" w:eastAsia="en-US"/>
            </w:rPr>
          </w:pPr>
          <w:hyperlink w:anchor="__RefHeading___Toc531771371">
            <w:r>
              <w:rPr>
                <w:rStyle w:val="IndexLink"/>
              </w:rPr>
              <w:t>В НОРИЛЬСКЕ ЗАВЕРШИЛСЯ ЭТНОФЕСТИВАЛЬ «БОЛЬШОЙ АРГИШ»</w:t>
            </w:r>
          </w:hyperlink>
        </w:p>
        <w:p>
          <w:pPr>
            <w:pStyle w:val="Contents3"/>
            <w:rPr>
              <w:rFonts w:ascii="Calibri" w:hAnsi="Calibri" w:eastAsia="Times New Roman" w:cs="Times New Roman"/>
              <w:sz w:val="22"/>
              <w:lang w:val="en-US" w:eastAsia="en-US"/>
            </w:rPr>
          </w:pPr>
          <w:hyperlink w:anchor="__RefHeading___Toc531771372">
            <w:r>
              <w:rPr>
                <w:rStyle w:val="IndexLink"/>
              </w:rPr>
              <w:t>НАЦИОНАЛЬНОЙ ПОЛИТИКЕ И ТОЛЕРАНТНОСТИ ОБУЧАЮТ СИБИРЯКОВ В НОВОСИБИРСКЕ</w:t>
            </w:r>
          </w:hyperlink>
        </w:p>
        <w:p>
          <w:pPr>
            <w:pStyle w:val="Contents3"/>
            <w:rPr>
              <w:rFonts w:ascii="Calibri" w:hAnsi="Calibri" w:eastAsia="Times New Roman" w:cs="Times New Roman"/>
              <w:sz w:val="22"/>
              <w:lang w:val="en-US" w:eastAsia="en-US"/>
            </w:rPr>
          </w:pPr>
          <w:hyperlink w:anchor="__RefHeading___Toc531771373">
            <w:r>
              <w:rPr>
                <w:rStyle w:val="IndexLink"/>
              </w:rPr>
              <w:t>ГОСТИ ФЕСТИВАЛЯ «ЭТНО-НОЧЬ» НАУЧАТСЯ СОЗДАВАТЬ ДУХИ И КАРТИНЫ ИЗ ШЕРСТИ</w:t>
            </w:r>
          </w:hyperlink>
        </w:p>
        <w:p>
          <w:pPr>
            <w:pStyle w:val="Contents3"/>
            <w:rPr>
              <w:rFonts w:ascii="Calibri" w:hAnsi="Calibri" w:eastAsia="Times New Roman" w:cs="Times New Roman"/>
              <w:sz w:val="22"/>
              <w:lang w:val="en-US" w:eastAsia="en-US"/>
            </w:rPr>
          </w:pPr>
          <w:hyperlink w:anchor="__RefHeading___Toc531771374">
            <w:r>
              <w:rPr>
                <w:rStyle w:val="IndexLink"/>
              </w:rPr>
              <w:t>ФЕСТИВАЛЬ НАЦИОНАЛЬНЫХ КУЛЬТУР СОСТОЯЛСЯ В АЛТАЙСКОМ КРАЕ</w:t>
            </w:r>
          </w:hyperlink>
        </w:p>
        <w:p>
          <w:pPr>
            <w:pStyle w:val="Contents3"/>
            <w:rPr>
              <w:rFonts w:ascii="Calibri" w:hAnsi="Calibri" w:eastAsia="Times New Roman" w:cs="Times New Roman"/>
              <w:sz w:val="22"/>
              <w:lang w:val="en-US" w:eastAsia="en-US"/>
            </w:rPr>
          </w:pPr>
          <w:hyperlink w:anchor="__RefHeading___Toc531771375">
            <w:r>
              <w:rPr>
                <w:rStyle w:val="IndexLink"/>
              </w:rPr>
              <w:t>В КРАСНОЯРСКЕ ПРОШЁЛ ФЕСТИВАЛЬ НАЦИОНАЛЬНЫХ КУЛЬТУР</w:t>
            </w:r>
          </w:hyperlink>
        </w:p>
        <w:p>
          <w:pPr>
            <w:pStyle w:val="Contents3"/>
            <w:rPr>
              <w:rFonts w:ascii="Calibri" w:hAnsi="Calibri" w:eastAsia="Times New Roman" w:cs="Times New Roman"/>
              <w:sz w:val="22"/>
              <w:lang w:val="en-US" w:eastAsia="en-US"/>
            </w:rPr>
          </w:pPr>
          <w:hyperlink w:anchor="__RefHeading___Toc531771376">
            <w:r>
              <w:rPr>
                <w:rStyle w:val="IndexLink"/>
              </w:rPr>
              <w:t>В КРАСНОЯРСКЕ ТАНЦОРЫ РАЗНЫХ НАЦИОНАЛЬНОСТЕЙ ПУСТИЛИСЬ В СИБИРСКИЙ ПЛЯС</w:t>
            </w:r>
          </w:hyperlink>
        </w:p>
        <w:p>
          <w:pPr>
            <w:pStyle w:val="Contents3"/>
            <w:rPr>
              <w:rFonts w:ascii="Calibri" w:hAnsi="Calibri" w:eastAsia="Times New Roman" w:cs="Times New Roman"/>
              <w:sz w:val="22"/>
              <w:lang w:val="en-US" w:eastAsia="en-US"/>
            </w:rPr>
          </w:pPr>
          <w:hyperlink w:anchor="__RefHeading___Toc531771377">
            <w:r>
              <w:rPr>
                <w:rStyle w:val="IndexLink"/>
              </w:rPr>
              <w:t>ПЕРВУЮ РАЗРАБОТКУ ПИСЬМЕННОСТИ ДЛЯ МАЛОГО АРКТИЧЕСКОГО НАРОДА ЭНЦЕВ ПРЕДСТАВЯТ В ДЕКАБРЕ</w:t>
            </w:r>
          </w:hyperlink>
        </w:p>
        <w:p>
          <w:pPr>
            <w:pStyle w:val="Contents3"/>
            <w:rPr>
              <w:rFonts w:ascii="Calibri" w:hAnsi="Calibri" w:eastAsia="Times New Roman" w:cs="Times New Roman"/>
              <w:sz w:val="22"/>
              <w:lang w:val="en-US" w:eastAsia="en-US"/>
            </w:rPr>
          </w:pPr>
          <w:hyperlink w:anchor="__RefHeading___Toc531771378">
            <w:r>
              <w:rPr>
                <w:rStyle w:val="IndexLink"/>
              </w:rPr>
              <w:t>МОЛОДЕЖИ РАССКАЗАЛИ О ТРАДИЦИЯХ НАРОДОВ ЯКУТИИ</w:t>
            </w:r>
          </w:hyperlink>
        </w:p>
        <w:p>
          <w:pPr>
            <w:pStyle w:val="Contents3"/>
            <w:rPr>
              <w:rFonts w:ascii="Calibri" w:hAnsi="Calibri" w:eastAsia="Times New Roman" w:cs="Times New Roman"/>
              <w:sz w:val="22"/>
              <w:lang w:val="en-US" w:eastAsia="en-US"/>
            </w:rPr>
          </w:pPr>
          <w:hyperlink w:anchor="__RefHeading___Toc531771379">
            <w:r>
              <w:rPr>
                <w:rStyle w:val="IndexLink"/>
              </w:rPr>
              <w:t>В ЯКУТСКЕ СОСТОЯЛСЯ ТРЕТИЙ МЕЖРЕГИОНАЛЬНЫЙ ЭТНОФОРУМ «ДИАЛОГ КУЛЬТУР – ДИАЛОГ НАРОДОВ»</w:t>
            </w:r>
          </w:hyperlink>
        </w:p>
        <w:p>
          <w:pPr>
            <w:pStyle w:val="Contents3"/>
            <w:rPr>
              <w:rFonts w:ascii="Calibri" w:hAnsi="Calibri" w:eastAsia="Times New Roman" w:cs="Times New Roman"/>
              <w:sz w:val="22"/>
              <w:lang w:val="en-US" w:eastAsia="en-US"/>
            </w:rPr>
          </w:pPr>
          <w:hyperlink w:anchor="__RefHeading___Toc531771380">
            <w:r>
              <w:rPr>
                <w:rStyle w:val="IndexLink"/>
              </w:rPr>
              <w:t>СОТРУДНИКИ ДОМА ДРУЖБЫ НАРОДОВ РАССКАЗАЛИ ШКОЛЬНИКАМ О ТОЛЕРАНТНОСТИ</w:t>
            </w:r>
          </w:hyperlink>
        </w:p>
        <w:p>
          <w:pPr>
            <w:pStyle w:val="Contents3"/>
            <w:rPr>
              <w:rFonts w:ascii="Calibri" w:hAnsi="Calibri" w:eastAsia="Times New Roman" w:cs="Times New Roman"/>
              <w:sz w:val="22"/>
              <w:lang w:val="en-US" w:eastAsia="en-US"/>
            </w:rPr>
          </w:pPr>
          <w:hyperlink w:anchor="__RefHeading___Toc531771381">
            <w:r>
              <w:rPr>
                <w:rStyle w:val="IndexLink"/>
              </w:rPr>
              <w:t>В МВД ПО РЕСПУБЛИКЕ БУРЯТИЯ ПОДВЕДЕНЫ ИТОГИ ПРОЕКТА «БУРЯТИЯ-ТЕРРИТОРИЯ ДРУЖБЫ»</w:t>
            </w:r>
          </w:hyperlink>
        </w:p>
        <w:p>
          <w:pPr>
            <w:pStyle w:val="Contents3"/>
            <w:rPr>
              <w:rFonts w:ascii="Calibri" w:hAnsi="Calibri" w:eastAsia="Times New Roman" w:cs="Times New Roman"/>
              <w:sz w:val="22"/>
              <w:lang w:val="en-US" w:eastAsia="en-US"/>
            </w:rPr>
          </w:pPr>
          <w:hyperlink w:anchor="__RefHeading___Toc531771382">
            <w:r>
              <w:rPr>
                <w:rStyle w:val="IndexLink"/>
              </w:rPr>
              <w:t>РАВВИН ЕАО: ЕВРЕИ В БИРОБИДЖАНЕ ЧУВСТВУЮТ СЕБЯ В БЕЗОПАСНОСТИ</w:t>
            </w:r>
          </w:hyperlink>
        </w:p>
        <w:p>
          <w:pPr>
            <w:pStyle w:val="Contents3"/>
            <w:rPr>
              <w:rFonts w:ascii="Calibri" w:hAnsi="Calibri" w:eastAsia="Times New Roman" w:cs="Times New Roman"/>
              <w:sz w:val="22"/>
              <w:lang w:val="en-US" w:eastAsia="en-US"/>
            </w:rPr>
          </w:pPr>
          <w:hyperlink w:anchor="__RefHeading___Toc531771383">
            <w:r>
              <w:rPr>
                <w:rStyle w:val="IndexLink"/>
              </w:rPr>
              <w:t>АМУРЧАНЕ ОТВЕТИЛИ НА 30 ВОПРОСОВ БОЛЬШОГО ЭТНОГРАФИЧЕСКОГО ДИКТАНТА</w:t>
            </w:r>
          </w:hyperlink>
        </w:p>
        <w:p>
          <w:pPr>
            <w:pStyle w:val="Contents3"/>
            <w:rPr>
              <w:rFonts w:ascii="Calibri" w:hAnsi="Calibri" w:eastAsia="Times New Roman" w:cs="Times New Roman"/>
              <w:sz w:val="22"/>
              <w:lang w:val="en-US" w:eastAsia="en-US"/>
            </w:rPr>
          </w:pPr>
          <w:hyperlink w:anchor="__RefHeading___Toc531771384">
            <w:r>
              <w:rPr>
                <w:rStyle w:val="IndexLink"/>
              </w:rPr>
              <w:t>ЧТО ТАКОЕ БОДА: ХАБАРОВСКИЕ СТУДЕНТЫ НАПИСАЛИ БОЛЬШОЙ ЭТНОДИКТАНТ</w:t>
            </w:r>
          </w:hyperlink>
        </w:p>
        <w:p>
          <w:pPr>
            <w:pStyle w:val="Contents3"/>
            <w:rPr>
              <w:rFonts w:ascii="Calibri" w:hAnsi="Calibri" w:eastAsia="Times New Roman" w:cs="Times New Roman"/>
              <w:sz w:val="22"/>
              <w:lang w:val="en-US" w:eastAsia="en-US"/>
            </w:rPr>
          </w:pPr>
          <w:hyperlink w:anchor="__RefHeading___Toc531771385">
            <w:r>
              <w:rPr>
                <w:rStyle w:val="IndexLink"/>
              </w:rPr>
              <w:t>ОПТИМИЗМ, НО ОСТОРОЖНЫЙ</w:t>
            </w:r>
          </w:hyperlink>
        </w:p>
        <w:p>
          <w:pPr>
            <w:pStyle w:val="Contents3"/>
            <w:rPr>
              <w:rFonts w:ascii="Calibri" w:hAnsi="Calibri" w:eastAsia="Times New Roman" w:cs="Times New Roman"/>
              <w:sz w:val="22"/>
              <w:lang w:val="en-US" w:eastAsia="en-US"/>
            </w:rPr>
          </w:pPr>
          <w:hyperlink w:anchor="__RefHeading___Toc531771386">
            <w:r>
              <w:rPr>
                <w:rStyle w:val="IndexLink"/>
              </w:rPr>
              <w:t>ВСЕ НАЦИОНАЛЬНОСТИ - ОСОБЕННЫЕ: КОНГРЕСС НАРОДОВ ЗАВЕРШИЛСЯ В ПРИМОРЬЕ</w:t>
            </w:r>
          </w:hyperlink>
        </w:p>
        <w:p>
          <w:pPr>
            <w:pStyle w:val="Contents3"/>
            <w:rPr>
              <w:rFonts w:ascii="Calibri" w:hAnsi="Calibri" w:eastAsia="Times New Roman" w:cs="Times New Roman"/>
              <w:sz w:val="22"/>
              <w:lang w:val="en-US" w:eastAsia="en-US"/>
            </w:rPr>
          </w:pPr>
          <w:hyperlink w:anchor="__RefHeading___Toc531771387">
            <w:r>
              <w:rPr>
                <w:rStyle w:val="IndexLink"/>
              </w:rPr>
              <w:t>В ПРИМОРЬЕ РЕАЛИЗУЕТСЯ СТРАТЕГИЯ ГОСУДАРСТВЕННОЙ НАЦИОНАЛЬНОЙ ПОЛИТИКИ РОССИИ</w:t>
            </w:r>
          </w:hyperlink>
        </w:p>
        <w:p>
          <w:pPr>
            <w:pStyle w:val="Contents3"/>
            <w:rPr>
              <w:rFonts w:ascii="Calibri" w:hAnsi="Calibri" w:eastAsia="Times New Roman" w:cs="Times New Roman"/>
              <w:sz w:val="22"/>
              <w:lang w:val="en-US" w:eastAsia="en-US"/>
            </w:rPr>
          </w:pPr>
          <w:hyperlink w:anchor="__RefHeading___Toc531771388">
            <w:r>
              <w:rPr>
                <w:rStyle w:val="IndexLink"/>
              </w:rPr>
              <w:t>ОБЩЕСТВЕННЫЙ СОВЕТ ПРИ УМВД ПРИМОРЬЯ ОРГАНИЗОВАЛ ДЛЯ ШКОЛЬНИКОВ УРОКИ ТОЛЕРАНТНОСТИ</w:t>
            </w:r>
          </w:hyperlink>
        </w:p>
        <w:p>
          <w:pPr>
            <w:pStyle w:val="Contents3"/>
            <w:rPr>
              <w:rFonts w:ascii="Calibri" w:hAnsi="Calibri" w:eastAsia="Times New Roman" w:cs="Times New Roman"/>
              <w:sz w:val="22"/>
              <w:lang w:val="en-US" w:eastAsia="en-US"/>
            </w:rPr>
          </w:pPr>
          <w:hyperlink w:anchor="__RefHeading___Toc531771389">
            <w:r>
              <w:rPr>
                <w:rStyle w:val="IndexLink"/>
              </w:rPr>
              <w:t>ВОПРОСЫ УКРЕПЛЕНИЯ МЕЖНАЦИОНАЛЬНЫХ ОТНОШЕНИЙ ОБСУДИЛИ ВО ВЛАДИВОСТОКЕ</w:t>
            </w:r>
          </w:hyperlink>
        </w:p>
        <w:p>
          <w:pPr>
            <w:pStyle w:val="Contents3"/>
            <w:rPr>
              <w:rFonts w:ascii="Calibri" w:hAnsi="Calibri" w:eastAsia="Times New Roman" w:cs="Times New Roman"/>
              <w:sz w:val="22"/>
              <w:lang w:val="en-US" w:eastAsia="en-US"/>
            </w:rPr>
          </w:pPr>
          <w:hyperlink w:anchor="__RefHeading___Toc531771390">
            <w:r>
              <w:rPr>
                <w:rStyle w:val="IndexLink"/>
              </w:rPr>
              <w:t>В ПРИМОРСКИХ ШКОЛАХ НАУЧАТ МНОГОНАЦИОНАЛЬНОЙ ДРУЖБЕ</w:t>
            </w:r>
          </w:hyperlink>
        </w:p>
        <w:p>
          <w:pPr>
            <w:pStyle w:val="Contents3"/>
            <w:rPr>
              <w:rFonts w:ascii="Calibri" w:hAnsi="Calibri" w:eastAsia="Times New Roman" w:cs="Times New Roman"/>
              <w:sz w:val="22"/>
              <w:lang w:val="en-US" w:eastAsia="en-US"/>
            </w:rPr>
          </w:pPr>
          <w:hyperlink w:anchor="__RefHeading___Toc531771391">
            <w:r>
              <w:rPr>
                <w:rStyle w:val="IndexLink"/>
              </w:rPr>
              <w:t>ПРОКУРАТУРА ПРИМОРСКОГО КРАЯ ПОДВЕЛА ИТОГИ КОНКУРСА ДЕТСКИХ РИСУНКОВ НА ТЕМУ: «В ПРИМОРЬЕ ДРУЖАТ НАРОДЫ»</w:t>
            </w:r>
          </w:hyperlink>
        </w:p>
        <w:p>
          <w:pPr>
            <w:pStyle w:val="Contents3"/>
            <w:rPr>
              <w:rFonts w:ascii="Calibri" w:hAnsi="Calibri" w:eastAsia="Times New Roman" w:cs="Times New Roman"/>
              <w:sz w:val="22"/>
              <w:lang w:val="en-US" w:eastAsia="en-US"/>
            </w:rPr>
          </w:pPr>
          <w:hyperlink w:anchor="__RefHeading___Toc531771392">
            <w:r>
              <w:rPr>
                <w:rStyle w:val="IndexLink"/>
              </w:rPr>
              <w:t>ШКОЛЬНИКИ ВЛАДИВОСТОКА ПРИНЯЛИ УЧАСТИЕ В ФЕСТИВАЛЕ «МНОГОНАЦИОНАЛЬНОЕ ПРИМОРЬЕ»</w:t>
            </w:r>
          </w:hyperlink>
        </w:p>
        <w:p>
          <w:pPr>
            <w:pStyle w:val="Contents3"/>
            <w:rPr>
              <w:rFonts w:ascii="Calibri" w:hAnsi="Calibri" w:eastAsia="Times New Roman" w:cs="Times New Roman"/>
              <w:sz w:val="22"/>
              <w:lang w:val="en-US" w:eastAsia="en-US"/>
            </w:rPr>
          </w:pPr>
          <w:hyperlink w:anchor="__RefHeading___Toc531771393">
            <w:r>
              <w:rPr>
                <w:rStyle w:val="IndexLink"/>
              </w:rPr>
              <w:t>ФЕСТИВАЛЬ МЕЖНАЦИОНАЛЬНОГО СТУДЕНЧЕСКОГО ЕДИНСТВА ПРОШЕЛ В ДВФУ</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2"/>
            <w:rPr>
              <w:rFonts w:ascii="Calibri" w:hAnsi="Calibri" w:eastAsia="Times New Roman" w:cs="Times New Roman"/>
              <w:sz w:val="22"/>
              <w:lang w:val="en-US" w:eastAsia="en-US"/>
            </w:rPr>
          </w:pPr>
          <w:hyperlink w:anchor="__RefHeading___Toc531771394">
            <w:r>
              <w:rPr>
                <w:rStyle w:val="IndexLink"/>
              </w:rPr>
              <w:t>МИГРАНТЫ, ИММИГРАНТЫ И ИНОСТРАННЫЕ РАБОЧИЕ</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395">
            <w:r>
              <w:rPr>
                <w:rStyle w:val="IndexLink"/>
              </w:rPr>
              <w:t>МОСКВИЧИ СТАЛИ ТЕРПИМЕЕ ОТНОСИТЬСЯ К ПРИЕЗЖИМ</w:t>
            </w:r>
          </w:hyperlink>
        </w:p>
        <w:p>
          <w:pPr>
            <w:pStyle w:val="Contents3"/>
            <w:rPr>
              <w:rFonts w:ascii="Calibri" w:hAnsi="Calibri" w:eastAsia="Times New Roman" w:cs="Times New Roman"/>
              <w:sz w:val="22"/>
              <w:lang w:val="en-US" w:eastAsia="en-US"/>
            </w:rPr>
          </w:pPr>
          <w:hyperlink w:anchor="__RefHeading___Toc531771396">
            <w:r>
              <w:rPr>
                <w:rStyle w:val="IndexLink"/>
              </w:rPr>
              <w:t>МИГРАЦИОННАЯ ПОЛИТИКА РОССИИ СОВЕРШЕНСТВУЕТСЯ</w:t>
            </w:r>
          </w:hyperlink>
        </w:p>
        <w:p>
          <w:pPr>
            <w:pStyle w:val="Contents3"/>
            <w:rPr>
              <w:rFonts w:ascii="Calibri" w:hAnsi="Calibri" w:eastAsia="Times New Roman" w:cs="Times New Roman"/>
              <w:sz w:val="22"/>
              <w:lang w:val="en-US" w:eastAsia="en-US"/>
            </w:rPr>
          </w:pPr>
          <w:hyperlink w:anchor="__RefHeading___Toc531771397">
            <w:r>
              <w:rPr>
                <w:rStyle w:val="IndexLink"/>
              </w:rPr>
              <w:t>ГЛАВА ФАДН РАССКАЗАЛ О НОВОМ ЗАКОНЕ ОБ АДАПТАЦИИ МИГРАНТОВ В РОССИИ</w:t>
            </w:r>
          </w:hyperlink>
        </w:p>
        <w:p>
          <w:pPr>
            <w:pStyle w:val="Contents3"/>
            <w:rPr>
              <w:rFonts w:ascii="Calibri" w:hAnsi="Calibri" w:eastAsia="Times New Roman" w:cs="Times New Roman"/>
              <w:sz w:val="22"/>
              <w:lang w:val="en-US" w:eastAsia="en-US"/>
            </w:rPr>
          </w:pPr>
          <w:hyperlink w:anchor="__RefHeading___Toc531771398">
            <w:r>
              <w:rPr>
                <w:rStyle w:val="IndexLink"/>
              </w:rPr>
              <w:t>ПОБОРОЛИ НЕПРИЯЗНЬ: РОССИЯНЕ СТАЛИ ТЕРПИМЕЕ К МИГРАНТАМ</w:t>
            </w:r>
          </w:hyperlink>
        </w:p>
        <w:p>
          <w:pPr>
            <w:pStyle w:val="Contents3"/>
            <w:rPr>
              <w:rFonts w:ascii="Calibri" w:hAnsi="Calibri" w:eastAsia="Times New Roman" w:cs="Times New Roman"/>
              <w:sz w:val="22"/>
              <w:lang w:val="en-US" w:eastAsia="en-US"/>
            </w:rPr>
          </w:pPr>
          <w:hyperlink w:anchor="__RefHeading___Toc531771399">
            <w:r>
              <w:rPr>
                <w:rStyle w:val="IndexLink"/>
              </w:rPr>
              <w:t>МИГРАНТЫ ЕДУТ В РОССИЮ НЕ ЗА ТЕМ, ЗА ЧЕМ ЕХАЛИ РАНЬШЕ</w:t>
            </w:r>
          </w:hyperlink>
        </w:p>
        <w:p>
          <w:pPr>
            <w:pStyle w:val="Contents3"/>
            <w:rPr>
              <w:rFonts w:ascii="Calibri" w:hAnsi="Calibri" w:eastAsia="Times New Roman" w:cs="Times New Roman"/>
              <w:sz w:val="22"/>
              <w:lang w:val="en-US" w:eastAsia="en-US"/>
            </w:rPr>
          </w:pPr>
          <w:hyperlink w:anchor="__RefHeading___Toc531771400">
            <w:r>
              <w:rPr>
                <w:rStyle w:val="IndexLink"/>
              </w:rPr>
              <w:t>В ПЕТЕРБУРГЕ ОБУЧАЮТ ПРАВИЛАМ ИНТЕГРАЦИИ И АДАПТАЦИИ МИГРАНТОВ В НОВЫХ УСЛОВИЯХ</w:t>
            </w:r>
          </w:hyperlink>
        </w:p>
        <w:p>
          <w:pPr>
            <w:pStyle w:val="Contents3"/>
            <w:rPr>
              <w:rFonts w:ascii="Calibri" w:hAnsi="Calibri" w:eastAsia="Times New Roman" w:cs="Times New Roman"/>
              <w:sz w:val="22"/>
              <w:lang w:val="en-US" w:eastAsia="en-US"/>
            </w:rPr>
          </w:pPr>
          <w:hyperlink w:anchor="__RefHeading___Toc531771401">
            <w:r>
              <w:rPr>
                <w:rStyle w:val="IndexLink"/>
              </w:rPr>
              <w:t>ВЛАДИМИРЦЫ ОКАЗАЛИСЬ ТЕРПИМЫ К МИГРАНТАМ</w:t>
            </w:r>
          </w:hyperlink>
        </w:p>
        <w:p>
          <w:pPr>
            <w:pStyle w:val="Contents3"/>
            <w:rPr>
              <w:rFonts w:ascii="Calibri" w:hAnsi="Calibri" w:eastAsia="Times New Roman" w:cs="Times New Roman"/>
              <w:sz w:val="22"/>
              <w:lang w:val="en-US" w:eastAsia="en-US"/>
            </w:rPr>
          </w:pPr>
          <w:hyperlink w:anchor="__RefHeading___Toc531771402">
            <w:r>
              <w:rPr>
                <w:rStyle w:val="IndexLink"/>
              </w:rPr>
              <w:t>МИГРАНТОВ В ЛИПЕЦКЕ БЕСПЛАТНО УЧАТ ДЕЛОВОМУ РУССКОМУ</w:t>
            </w:r>
          </w:hyperlink>
        </w:p>
        <w:p>
          <w:pPr>
            <w:pStyle w:val="Contents3"/>
            <w:rPr>
              <w:rFonts w:ascii="Calibri" w:hAnsi="Calibri" w:eastAsia="Times New Roman" w:cs="Times New Roman"/>
              <w:sz w:val="22"/>
              <w:lang w:val="en-US" w:eastAsia="en-US"/>
            </w:rPr>
          </w:pPr>
          <w:hyperlink w:anchor="__RefHeading___Toc531771403">
            <w:r>
              <w:rPr>
                <w:rStyle w:val="IndexLink"/>
              </w:rPr>
              <w:t>В ТОЛЬЯТТИ РАССКАЗАЛИ, КАК ПОМОГАЮТ БЕЗДОМНЫМ И МИГРАНТАМ</w:t>
            </w:r>
          </w:hyperlink>
        </w:p>
        <w:p>
          <w:pPr>
            <w:pStyle w:val="Contents3"/>
            <w:rPr>
              <w:rFonts w:ascii="Calibri" w:hAnsi="Calibri" w:eastAsia="Times New Roman" w:cs="Times New Roman"/>
              <w:sz w:val="22"/>
              <w:lang w:val="en-US" w:eastAsia="en-US"/>
            </w:rPr>
          </w:pPr>
          <w:hyperlink w:anchor="__RefHeading___Toc531771404">
            <w:r>
              <w:rPr>
                <w:rStyle w:val="IndexLink"/>
              </w:rPr>
              <w:t>КРУГЛЫЙ СТОЛ: КАК МИГРАНТУ ПРИЖИТЬСЯ НА КУБАНИ</w:t>
            </w:r>
          </w:hyperlink>
        </w:p>
        <w:p>
          <w:pPr>
            <w:pStyle w:val="Contents3"/>
            <w:rPr>
              <w:rFonts w:ascii="Calibri" w:hAnsi="Calibri" w:eastAsia="Times New Roman" w:cs="Times New Roman"/>
              <w:sz w:val="22"/>
              <w:lang w:val="en-US" w:eastAsia="en-US"/>
            </w:rPr>
          </w:pPr>
          <w:hyperlink w:anchor="__RefHeading___Toc531771405">
            <w:r>
              <w:rPr>
                <w:rStyle w:val="IndexLink"/>
              </w:rPr>
              <w:t>РАБОТУ С МИГРАНТАМИ В ПЕЧОРЕ ПРИЗНАЛИ НА ФЕДЕРАЛЬНОМ УРОВНЕ</w:t>
            </w:r>
          </w:hyperlink>
        </w:p>
        <w:p>
          <w:pPr>
            <w:pStyle w:val="Contents3"/>
            <w:rPr>
              <w:rFonts w:ascii="Calibri" w:hAnsi="Calibri" w:eastAsia="Times New Roman" w:cs="Times New Roman"/>
              <w:sz w:val="22"/>
              <w:lang w:val="en-US" w:eastAsia="en-US"/>
            </w:rPr>
          </w:pPr>
          <w:hyperlink w:anchor="__RefHeading___Toc531771406">
            <w:r>
              <w:rPr>
                <w:rStyle w:val="IndexLink"/>
              </w:rPr>
              <w:t>«СООБЩЕСТВО» НЕРАВНОДУШНЫХ</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2"/>
            <w:rPr>
              <w:rFonts w:ascii="Calibri" w:hAnsi="Calibri" w:eastAsia="Times New Roman" w:cs="Times New Roman"/>
              <w:sz w:val="22"/>
              <w:lang w:val="en-US" w:eastAsia="en-US"/>
            </w:rPr>
          </w:pPr>
          <w:hyperlink w:anchor="__RefHeading___Toc531771407">
            <w:r>
              <w:rPr>
                <w:rStyle w:val="IndexLink"/>
              </w:rPr>
              <w:t>ЛЮДИ С ОГРАНИЧЕННЫМИ ВОЗМОЖНОСТЯМИ</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408">
            <w:r>
              <w:rPr>
                <w:rStyle w:val="IndexLink"/>
              </w:rPr>
              <w:t>ВЛАСТИ РФ ОБСУДЯТ МЕРЫ ПО ПОДДЕРЖКЕ ИНВАЛИДОВ В НАЧАЛЕ 2019 ГОДА</w:t>
            </w:r>
          </w:hyperlink>
        </w:p>
        <w:p>
          <w:pPr>
            <w:pStyle w:val="Contents3"/>
            <w:rPr>
              <w:rFonts w:ascii="Calibri" w:hAnsi="Calibri" w:eastAsia="Times New Roman" w:cs="Times New Roman"/>
              <w:sz w:val="22"/>
              <w:lang w:val="en-US" w:eastAsia="en-US"/>
            </w:rPr>
          </w:pPr>
          <w:hyperlink w:anchor="__RefHeading___Toc531771409">
            <w:r>
              <w:rPr>
                <w:rStyle w:val="IndexLink"/>
              </w:rPr>
              <w:t>ЧАСТЬ ЭФИРА НА ТВ СТАНЕТ ДОСТУПНОЙ ДЛЯ ЛЮДЕЙ С ПРОБЛЕМАМИ СЛУХА</w:t>
            </w:r>
          </w:hyperlink>
        </w:p>
        <w:p>
          <w:pPr>
            <w:pStyle w:val="Contents3"/>
            <w:rPr>
              <w:rFonts w:ascii="Calibri" w:hAnsi="Calibri" w:eastAsia="Times New Roman" w:cs="Times New Roman"/>
              <w:sz w:val="22"/>
              <w:lang w:val="en-US" w:eastAsia="en-US"/>
            </w:rPr>
          </w:pPr>
          <w:hyperlink w:anchor="__RefHeading___Toc531771410">
            <w:r>
              <w:rPr>
                <w:rStyle w:val="IndexLink"/>
              </w:rPr>
              <w:t>ДМИТРИЙ МЕДВЕДЕВ ПООБЕЩАЛ ВЫДЕЛИТЬ БОЛЕЕ 20 МЛРД НА СОЗДАНИЕ БЕЗБАРЬЕРНОЙ СРЕДЫ ДЛЯ ЛЮДЕЙ С ИНВАЛИДНОСТЬЮ</w:t>
            </w:r>
          </w:hyperlink>
        </w:p>
        <w:p>
          <w:pPr>
            <w:pStyle w:val="Contents3"/>
            <w:rPr>
              <w:rFonts w:ascii="Calibri" w:hAnsi="Calibri" w:eastAsia="Times New Roman" w:cs="Times New Roman"/>
              <w:sz w:val="22"/>
              <w:lang w:val="en-US" w:eastAsia="en-US"/>
            </w:rPr>
          </w:pPr>
          <w:hyperlink w:anchor="__RefHeading___Toc531771411">
            <w:r>
              <w:rPr>
                <w:rStyle w:val="IndexLink"/>
              </w:rPr>
              <w:t>В РОССИИ МОГУТ ВВЕСТИ УГОЛОВНУЮ ОТВЕТСТВЕННОСТЬ ЗА ДИСКРИМИНАЦИЮ ИНВАЛИДОВ</w:t>
            </w:r>
          </w:hyperlink>
        </w:p>
        <w:p>
          <w:pPr>
            <w:pStyle w:val="Contents3"/>
            <w:rPr>
              <w:rFonts w:ascii="Calibri" w:hAnsi="Calibri" w:eastAsia="Times New Roman" w:cs="Times New Roman"/>
              <w:sz w:val="22"/>
              <w:lang w:val="en-US" w:eastAsia="en-US"/>
            </w:rPr>
          </w:pPr>
          <w:hyperlink w:anchor="__RefHeading___Toc531771412">
            <w:r>
              <w:rPr>
                <w:rStyle w:val="IndexLink"/>
              </w:rPr>
              <w:t>ГОЛИКОВА: КАЖДЫЙ ВТОРОЙ ТРУДОСПОСОБНЫЙ ИНВАЛИД БУДЕТ ИМЕТЬ РАБОТУ К 2025 ГОДУ</w:t>
            </w:r>
          </w:hyperlink>
        </w:p>
        <w:p>
          <w:pPr>
            <w:pStyle w:val="Contents3"/>
            <w:rPr>
              <w:rFonts w:ascii="Calibri" w:hAnsi="Calibri" w:eastAsia="Times New Roman" w:cs="Times New Roman"/>
              <w:sz w:val="22"/>
              <w:lang w:val="en-US" w:eastAsia="en-US"/>
            </w:rPr>
          </w:pPr>
          <w:hyperlink w:anchor="__RefHeading___Toc531771413">
            <w:r>
              <w:rPr>
                <w:rStyle w:val="IndexLink"/>
              </w:rPr>
              <w:t>МИНТРУД УПРОСТИТ ПОЛУЧЕНИЕ ГОСУДАРСТВЕННЫХ УСЛУГ ДЛЯ ИНВАЛИДОВ</w:t>
            </w:r>
          </w:hyperlink>
        </w:p>
        <w:p>
          <w:pPr>
            <w:pStyle w:val="Contents3"/>
            <w:rPr>
              <w:rFonts w:ascii="Calibri" w:hAnsi="Calibri" w:eastAsia="Times New Roman" w:cs="Times New Roman"/>
              <w:sz w:val="22"/>
              <w:lang w:val="en-US" w:eastAsia="en-US"/>
            </w:rPr>
          </w:pPr>
          <w:hyperlink w:anchor="__RefHeading___Toc531771414">
            <w:r>
              <w:rPr>
                <w:rStyle w:val="IndexLink"/>
              </w:rPr>
              <w:t>МОСКВИЧИ ЗАВОЕВАЛИ 87 МЕДАЛЕЙ НА ЧЕМПИОНАТЕ ПРОФМАСТЕРСТВА "АБИЛИМПИКС"</w:t>
            </w:r>
          </w:hyperlink>
        </w:p>
        <w:p>
          <w:pPr>
            <w:pStyle w:val="Contents3"/>
            <w:rPr>
              <w:rFonts w:ascii="Calibri" w:hAnsi="Calibri" w:eastAsia="Times New Roman" w:cs="Times New Roman"/>
              <w:sz w:val="22"/>
              <w:lang w:val="en-US" w:eastAsia="en-US"/>
            </w:rPr>
          </w:pPr>
          <w:hyperlink w:anchor="__RefHeading___Toc531771415">
            <w:r>
              <w:rPr>
                <w:rStyle w:val="IndexLink"/>
              </w:rPr>
              <w:t>НА "КАРТЕ ВОЗМОЖНОСТЕЙ ОСОБОГО РЕБЕНКА" ОТМЕТИЛИ 5 ТЫС. СОЦОБЪЕКТОВ ЗА ДВА МЕСЯЦА</w:t>
            </w:r>
          </w:hyperlink>
        </w:p>
        <w:p>
          <w:pPr>
            <w:pStyle w:val="Contents3"/>
            <w:rPr>
              <w:rFonts w:ascii="Calibri" w:hAnsi="Calibri" w:eastAsia="Times New Roman" w:cs="Times New Roman"/>
              <w:sz w:val="22"/>
              <w:lang w:val="en-US" w:eastAsia="en-US"/>
            </w:rPr>
          </w:pPr>
          <w:hyperlink w:anchor="__RefHeading___Toc531771416">
            <w:r>
              <w:rPr>
                <w:rStyle w:val="IndexLink"/>
              </w:rPr>
              <w:t>НЕТ ТАКОЙ ПРОФЕССИИ — ИНВАЛИД</w:t>
            </w:r>
          </w:hyperlink>
        </w:p>
        <w:p>
          <w:pPr>
            <w:pStyle w:val="Contents3"/>
            <w:rPr>
              <w:rFonts w:ascii="Calibri" w:hAnsi="Calibri" w:eastAsia="Times New Roman" w:cs="Times New Roman"/>
              <w:sz w:val="22"/>
              <w:lang w:val="en-US" w:eastAsia="en-US"/>
            </w:rPr>
          </w:pPr>
          <w:hyperlink w:anchor="__RefHeading___Toc531771417">
            <w:r>
              <w:rPr>
                <w:rStyle w:val="IndexLink"/>
              </w:rPr>
              <w:t>«КОМПАНИИ, КОТОРЫЕ НЕ ЗАБОТЯТСЯ О ЛЮДЯХ С ИНВАЛИДНОСТЬЮ, ТЕРЯЮТ КЛИЕНТОВ»</w:t>
            </w:r>
          </w:hyperlink>
        </w:p>
        <w:p>
          <w:pPr>
            <w:pStyle w:val="Contents3"/>
            <w:rPr>
              <w:rFonts w:ascii="Calibri" w:hAnsi="Calibri" w:eastAsia="Times New Roman" w:cs="Times New Roman"/>
              <w:sz w:val="22"/>
              <w:lang w:val="en-US" w:eastAsia="en-US"/>
            </w:rPr>
          </w:pPr>
          <w:hyperlink w:anchor="__RefHeading___Toc531771418">
            <w:r>
              <w:rPr>
                <w:rStyle w:val="IndexLink"/>
              </w:rPr>
              <w:t>СЛУЖБА "МИЛОСЕРДИЕ" БЕСПЛАТНО ОБУЧИТ ДОБРОВОЛЬЦЕВ УХОДУ ЗА ТЯЖЕЛОБОЛЬНЫМИ</w:t>
            </w:r>
          </w:hyperlink>
        </w:p>
        <w:p>
          <w:pPr>
            <w:pStyle w:val="Contents3"/>
            <w:rPr>
              <w:rFonts w:ascii="Calibri" w:hAnsi="Calibri" w:eastAsia="Times New Roman" w:cs="Times New Roman"/>
              <w:sz w:val="22"/>
              <w:lang w:val="en-US" w:eastAsia="en-US"/>
            </w:rPr>
          </w:pPr>
          <w:hyperlink w:anchor="__RefHeading___Toc531771419">
            <w:r>
              <w:rPr>
                <w:rStyle w:val="IndexLink"/>
              </w:rPr>
              <w:t>В МОСКВЕ ПОЯВИТСЯ ГОРОДСКАЯ СЛУЖБА ТАКСИ ДЛЯ ИНВАЛИДОВ</w:t>
            </w:r>
          </w:hyperlink>
        </w:p>
        <w:p>
          <w:pPr>
            <w:pStyle w:val="Contents3"/>
            <w:rPr>
              <w:rFonts w:ascii="Calibri" w:hAnsi="Calibri" w:eastAsia="Times New Roman" w:cs="Times New Roman"/>
              <w:sz w:val="22"/>
              <w:lang w:val="en-US" w:eastAsia="en-US"/>
            </w:rPr>
          </w:pPr>
          <w:hyperlink w:anchor="__RefHeading___Toc531771420">
            <w:r>
              <w:rPr>
                <w:rStyle w:val="IndexLink"/>
              </w:rPr>
              <w:t>В МОСКВЕ СТАРТОВАЛ КОНКУРС «ДОБРОВОЛЕЦ ГОДА — 2019»</w:t>
            </w:r>
          </w:hyperlink>
        </w:p>
        <w:p>
          <w:pPr>
            <w:pStyle w:val="Contents3"/>
            <w:rPr>
              <w:rFonts w:ascii="Calibri" w:hAnsi="Calibri" w:eastAsia="Times New Roman" w:cs="Times New Roman"/>
              <w:sz w:val="22"/>
              <w:lang w:val="en-US" w:eastAsia="en-US"/>
            </w:rPr>
          </w:pPr>
          <w:hyperlink w:anchor="__RefHeading___Toc531771421">
            <w:r>
              <w:rPr>
                <w:rStyle w:val="IndexLink"/>
              </w:rPr>
              <w:t>ЦЕНТР ЗАЩИТЫ ПРАВ ИНВАЛИДОВ ОТКРЫЛИ В МОСКВЕ</w:t>
            </w:r>
          </w:hyperlink>
        </w:p>
        <w:p>
          <w:pPr>
            <w:pStyle w:val="Contents3"/>
            <w:rPr>
              <w:rFonts w:ascii="Calibri" w:hAnsi="Calibri" w:eastAsia="Times New Roman" w:cs="Times New Roman"/>
              <w:sz w:val="22"/>
              <w:lang w:val="en-US" w:eastAsia="en-US"/>
            </w:rPr>
          </w:pPr>
          <w:hyperlink w:anchor="__RefHeading___Toc531771422">
            <w:r>
              <w:rPr>
                <w:rStyle w:val="IndexLink"/>
              </w:rPr>
              <w:t>КВОТЫ ИНВАЛИДОВ НЕ СПАСУТ</w:t>
            </w:r>
          </w:hyperlink>
        </w:p>
        <w:p>
          <w:pPr>
            <w:pStyle w:val="Contents3"/>
            <w:rPr>
              <w:rFonts w:ascii="Calibri" w:hAnsi="Calibri" w:eastAsia="Times New Roman" w:cs="Times New Roman"/>
              <w:sz w:val="22"/>
              <w:lang w:val="en-US" w:eastAsia="en-US"/>
            </w:rPr>
          </w:pPr>
          <w:hyperlink w:anchor="__RefHeading___Toc531771423">
            <w:r>
              <w:rPr>
                <w:rStyle w:val="IndexLink"/>
              </w:rPr>
              <w:t>СОВРЕМЕННАЯ БЕЗБАРЬЕРНАЯ СРЕДА ФОРМИРУЕТСЯ НА ТЕРРИТОРИИ НОВОЙ МОСКВЫ</w:t>
            </w:r>
          </w:hyperlink>
        </w:p>
        <w:p>
          <w:pPr>
            <w:pStyle w:val="Contents3"/>
            <w:rPr>
              <w:rFonts w:ascii="Calibri" w:hAnsi="Calibri" w:eastAsia="Times New Roman" w:cs="Times New Roman"/>
              <w:sz w:val="22"/>
              <w:lang w:val="en-US" w:eastAsia="en-US"/>
            </w:rPr>
          </w:pPr>
          <w:hyperlink w:anchor="__RefHeading___Toc531771424">
            <w:r>
              <w:rPr>
                <w:rStyle w:val="IndexLink"/>
              </w:rPr>
              <w:t>ТУАЛЕТЫ ПЕТЕРБУРГА ПРИСПОСОБЯТ ДЛЯ НЕЗРЯЧИХ ЛЮДЕЙ</w:t>
            </w:r>
          </w:hyperlink>
        </w:p>
        <w:p>
          <w:pPr>
            <w:pStyle w:val="Contents3"/>
            <w:rPr>
              <w:rFonts w:ascii="Calibri" w:hAnsi="Calibri" w:eastAsia="Times New Roman" w:cs="Times New Roman"/>
              <w:sz w:val="22"/>
              <w:lang w:val="en-US" w:eastAsia="en-US"/>
            </w:rPr>
          </w:pPr>
          <w:hyperlink w:anchor="__RefHeading___Toc531771425">
            <w:r>
              <w:rPr>
                <w:rStyle w:val="IndexLink"/>
              </w:rPr>
              <w:t>В ПЕТЕРБУРГЕ НАЧНУТ РАБОТАТЬ ГРУППЫ БЕСПЛАТНОЙ ПСИХОЛОГИЧЕСКОЙ ПОМОЩИ ДЛЯ РОДИТЕЛЕЙ ДЕТЕЙ-ИНВАЛИДОВ</w:t>
            </w:r>
          </w:hyperlink>
        </w:p>
        <w:p>
          <w:pPr>
            <w:pStyle w:val="Contents3"/>
            <w:rPr>
              <w:rFonts w:ascii="Calibri" w:hAnsi="Calibri" w:eastAsia="Times New Roman" w:cs="Times New Roman"/>
              <w:sz w:val="22"/>
              <w:lang w:val="en-US" w:eastAsia="en-US"/>
            </w:rPr>
          </w:pPr>
          <w:hyperlink w:anchor="__RefHeading___Toc531771426">
            <w:r>
              <w:rPr>
                <w:rStyle w:val="IndexLink"/>
              </w:rPr>
              <w:t>ПРИКОСНУТЬСЯ К ТЕМНОТЕ: КАК ВОЛОНТЕРЫ ПОМОГАЮТ ОКУНУТЬСЯ В МИР НЕЗРЯЧИХ</w:t>
            </w:r>
          </w:hyperlink>
        </w:p>
        <w:p>
          <w:pPr>
            <w:pStyle w:val="Contents3"/>
            <w:rPr>
              <w:rFonts w:ascii="Calibri" w:hAnsi="Calibri" w:eastAsia="Times New Roman" w:cs="Times New Roman"/>
              <w:sz w:val="22"/>
              <w:lang w:val="en-US" w:eastAsia="en-US"/>
            </w:rPr>
          </w:pPr>
          <w:hyperlink w:anchor="__RefHeading___Toc531771427">
            <w:r>
              <w:rPr>
                <w:rStyle w:val="IndexLink"/>
              </w:rPr>
              <w:t>В КАЛИНИНСКОМ РАЙОНЕ ПРОВЕЛИ РАБОТЫ ДЛЯ ДОСТУПНОЙ СРЕДЫ, НО ИНВАЛИДЫ ПО-ПРЕЖНЕМУ НЕ МОГУТ ВЫЙТИ ИЗ ДОМА</w:t>
            </w:r>
          </w:hyperlink>
        </w:p>
        <w:p>
          <w:pPr>
            <w:pStyle w:val="Contents3"/>
            <w:rPr>
              <w:rFonts w:ascii="Calibri" w:hAnsi="Calibri" w:eastAsia="Times New Roman" w:cs="Times New Roman"/>
              <w:sz w:val="22"/>
              <w:lang w:val="en-US" w:eastAsia="en-US"/>
            </w:rPr>
          </w:pPr>
          <w:hyperlink w:anchor="__RefHeading___Toc531771428">
            <w:r>
              <w:rPr>
                <w:rStyle w:val="IndexLink"/>
              </w:rPr>
              <w:t>ПЕТЕРБУРГСКИЕ БАБУШКИ УСТРОИЛИ ФЛЕШМОБ «СКИБИДИ»</w:t>
            </w:r>
          </w:hyperlink>
        </w:p>
        <w:p>
          <w:pPr>
            <w:pStyle w:val="Contents3"/>
            <w:rPr>
              <w:rFonts w:ascii="Calibri" w:hAnsi="Calibri" w:eastAsia="Times New Roman" w:cs="Times New Roman"/>
              <w:sz w:val="22"/>
              <w:lang w:val="en-US" w:eastAsia="en-US"/>
            </w:rPr>
          </w:pPr>
          <w:hyperlink w:anchor="__RefHeading___Toc531771429">
            <w:r>
              <w:rPr>
                <w:rStyle w:val="IndexLink"/>
              </w:rPr>
              <w:t>«РАБОТАТЬ С ДЕТЬМИ-ИНВАЛИДАМИ СОВСЕМ НЕ СТРАШНО». В «СОЛНЕЧНОМ ОСТРОВЕ» ШКОЛЬНИКИ С НАРУШЕНИЕМ СЛУХА ЭКЗАМЕНОВАЛИ НОВЫХ ВОЛОНТЁРОВ</w:t>
            </w:r>
          </w:hyperlink>
        </w:p>
        <w:p>
          <w:pPr>
            <w:pStyle w:val="Contents3"/>
            <w:rPr>
              <w:rFonts w:ascii="Calibri" w:hAnsi="Calibri" w:eastAsia="Times New Roman" w:cs="Times New Roman"/>
              <w:sz w:val="22"/>
              <w:lang w:val="en-US" w:eastAsia="en-US"/>
            </w:rPr>
          </w:pPr>
          <w:hyperlink w:anchor="__RefHeading___Toc531771430">
            <w:r>
              <w:rPr>
                <w:rStyle w:val="IndexLink"/>
              </w:rPr>
              <w:t>ТУРНИР ПО ШАХМАТАМ И ШАШКАМ «МЫ МОЖЕМ ВСЕ!»</w:t>
            </w:r>
          </w:hyperlink>
        </w:p>
        <w:p>
          <w:pPr>
            <w:pStyle w:val="Contents3"/>
            <w:rPr>
              <w:rFonts w:ascii="Calibri" w:hAnsi="Calibri" w:eastAsia="Times New Roman" w:cs="Times New Roman"/>
              <w:sz w:val="22"/>
              <w:lang w:val="en-US" w:eastAsia="en-US"/>
            </w:rPr>
          </w:pPr>
          <w:hyperlink w:anchor="__RefHeading___Toc531771431">
            <w:r>
              <w:rPr>
                <w:rStyle w:val="IndexLink"/>
              </w:rPr>
              <w:t>ПРОЕКТ "НЕ ЗРЯ" ОБЪЕДИНИЛ ЗРЯЧИХ И НЕЗРЯЧИХ АРТИСТОВ НА СЦЕНЕ АЛЕКСАНДРИНСКОГО ТЕАТРА</w:t>
            </w:r>
          </w:hyperlink>
        </w:p>
        <w:p>
          <w:pPr>
            <w:pStyle w:val="Contents3"/>
            <w:rPr>
              <w:rFonts w:ascii="Calibri" w:hAnsi="Calibri" w:eastAsia="Times New Roman" w:cs="Times New Roman"/>
              <w:sz w:val="22"/>
              <w:lang w:val="en-US" w:eastAsia="en-US"/>
            </w:rPr>
          </w:pPr>
          <w:hyperlink w:anchor="__RefHeading___Toc531771432">
            <w:r>
              <w:rPr>
                <w:rStyle w:val="IndexLink"/>
              </w:rPr>
              <w:t>СПЕЦИАЛИСТЫ ИЗ РФ И ЕВРОПЫ В ПСКОВЕ ОБСУДЯТ СОВРЕМЕННЫЕ ПОДХОДЫ К ОБУЧЕНИЮ ДЕТЕЙ-ИНВАЛИДОВ</w:t>
            </w:r>
          </w:hyperlink>
        </w:p>
        <w:p>
          <w:pPr>
            <w:pStyle w:val="Contents3"/>
            <w:rPr>
              <w:rFonts w:ascii="Calibri" w:hAnsi="Calibri" w:eastAsia="Times New Roman" w:cs="Times New Roman"/>
              <w:sz w:val="22"/>
              <w:lang w:val="en-US" w:eastAsia="en-US"/>
            </w:rPr>
          </w:pPr>
          <w:hyperlink w:anchor="__RefHeading___Toc531771433">
            <w:r>
              <w:rPr>
                <w:rStyle w:val="IndexLink"/>
              </w:rPr>
              <w:t>В ПСКОВЕ В 2019 ГОДУ ОТКРОЕТСЯ ЦЕНТР ПО СОПРОВОЖДЕНИЮ ИНВАЛИДОВ</w:t>
            </w:r>
          </w:hyperlink>
        </w:p>
        <w:p>
          <w:pPr>
            <w:pStyle w:val="Contents3"/>
            <w:rPr>
              <w:rFonts w:ascii="Calibri" w:hAnsi="Calibri" w:eastAsia="Times New Roman" w:cs="Times New Roman"/>
              <w:sz w:val="22"/>
              <w:lang w:val="en-US" w:eastAsia="en-US"/>
            </w:rPr>
          </w:pPr>
          <w:hyperlink w:anchor="__RefHeading___Toc531771434">
            <w:r>
              <w:rPr>
                <w:rStyle w:val="IndexLink"/>
              </w:rPr>
              <w:t>ПРАЗДНИК «ЛУЧШИЙ ПОДАРОК ДЛЯ МАМЫ» ПРОШЕЛ В ПСКОВЕ</w:t>
            </w:r>
          </w:hyperlink>
        </w:p>
        <w:p>
          <w:pPr>
            <w:pStyle w:val="Contents3"/>
            <w:rPr>
              <w:rFonts w:ascii="Calibri" w:hAnsi="Calibri" w:eastAsia="Times New Roman" w:cs="Times New Roman"/>
              <w:sz w:val="22"/>
              <w:lang w:val="en-US" w:eastAsia="en-US"/>
            </w:rPr>
          </w:pPr>
          <w:hyperlink w:anchor="__RefHeading___Toc531771435">
            <w:r>
              <w:rPr>
                <w:rStyle w:val="IndexLink"/>
              </w:rPr>
              <w:t>ДЛЯ ПОДОПЕЧНЫХ НОВГОРОДСКИХ ДОМОВ ПРЕСТАРЕЛЫХ БУДУТ ПРОВОДИТЬ ВИРТУАЛЬНЫЕ ЭКСКУРСИИ</w:t>
            </w:r>
          </w:hyperlink>
        </w:p>
        <w:p>
          <w:pPr>
            <w:pStyle w:val="Contents3"/>
            <w:rPr>
              <w:rFonts w:ascii="Calibri" w:hAnsi="Calibri" w:eastAsia="Times New Roman" w:cs="Times New Roman"/>
              <w:sz w:val="22"/>
              <w:lang w:val="en-US" w:eastAsia="en-US"/>
            </w:rPr>
          </w:pPr>
          <w:hyperlink w:anchor="__RefHeading___Toc531771436">
            <w:r>
              <w:rPr>
                <w:rStyle w:val="IndexLink"/>
              </w:rPr>
              <w:t>ПОЖИЛЫМ ЛЮДЯМ И ИНВАЛИДАМ НОВГОРОДСКОЙ ОБЛАСТИ ОТКРОЮТ «ОКНО В МИР»</w:t>
            </w:r>
          </w:hyperlink>
        </w:p>
        <w:p>
          <w:pPr>
            <w:pStyle w:val="Contents3"/>
            <w:rPr>
              <w:rFonts w:ascii="Calibri" w:hAnsi="Calibri" w:eastAsia="Times New Roman" w:cs="Times New Roman"/>
              <w:sz w:val="22"/>
              <w:lang w:val="en-US" w:eastAsia="en-US"/>
            </w:rPr>
          </w:pPr>
          <w:hyperlink w:anchor="__RefHeading___Toc531771437">
            <w:r>
              <w:rPr>
                <w:rStyle w:val="IndexLink"/>
              </w:rPr>
              <w:t>ЖИТЕЛЯМ КАРЕЛИИ С ОГРАНИЧЕННЫМИ ВОЗМОЖНОСТЯМИ ЗДОРОВЬЯ ПОМОГАЮТ СТАТЬ ПРЕДПРИНИМАТЕЛЯМИОТ РЕДАКЦИИ</w:t>
            </w:r>
          </w:hyperlink>
        </w:p>
        <w:p>
          <w:pPr>
            <w:pStyle w:val="Contents3"/>
            <w:rPr>
              <w:rFonts w:ascii="Calibri" w:hAnsi="Calibri" w:eastAsia="Times New Roman" w:cs="Times New Roman"/>
              <w:sz w:val="22"/>
              <w:lang w:val="en-US" w:eastAsia="en-US"/>
            </w:rPr>
          </w:pPr>
          <w:hyperlink w:anchor="__RefHeading___Toc531771438">
            <w:r>
              <w:rPr>
                <w:rStyle w:val="IndexLink"/>
              </w:rPr>
              <w:t>НАЗВАНЫ КАЛУЖАНЕ – ПОБЕДИТЕЛИ КОНКУРСА ПРОФМАСТЕРСТВА «АБИЛИМПИКС»</w:t>
            </w:r>
          </w:hyperlink>
        </w:p>
        <w:p>
          <w:pPr>
            <w:pStyle w:val="Contents3"/>
            <w:rPr>
              <w:rFonts w:ascii="Calibri" w:hAnsi="Calibri" w:eastAsia="Times New Roman" w:cs="Times New Roman"/>
              <w:sz w:val="22"/>
              <w:lang w:val="en-US" w:eastAsia="en-US"/>
            </w:rPr>
          </w:pPr>
          <w:hyperlink w:anchor="__RefHeading___Toc531771439">
            <w:r>
              <w:rPr>
                <w:rStyle w:val="IndexLink"/>
              </w:rPr>
              <w:t>В ЩЕКИНО ПРОШЕЛ СПОРТИВНЫЙ ПРАЗДНИК ДЛЯ ДЕТ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1771440">
            <w:r>
              <w:rPr>
                <w:rStyle w:val="IndexLink"/>
              </w:rPr>
              <w:t>В ТУЛЕ ПРОВЕЛИ ЭКСКУРСИЮ ДЛЯ ДЕТЕЙ-ИНВАЛИДОВ</w:t>
            </w:r>
          </w:hyperlink>
        </w:p>
        <w:p>
          <w:pPr>
            <w:pStyle w:val="Contents3"/>
            <w:rPr>
              <w:rFonts w:ascii="Calibri" w:hAnsi="Calibri" w:eastAsia="Times New Roman" w:cs="Times New Roman"/>
              <w:sz w:val="22"/>
              <w:lang w:val="en-US" w:eastAsia="en-US"/>
            </w:rPr>
          </w:pPr>
          <w:hyperlink w:anchor="__RefHeading___Toc531771441">
            <w:r>
              <w:rPr>
                <w:rStyle w:val="IndexLink"/>
              </w:rPr>
              <w:t>В ТУЛЕ ОРГАНИЗОВАНА РАБОТА АВТОБУСА ДЛЯ ПЕРЕВОЗКИ ЛЮД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1771442">
            <w:r>
              <w:rPr>
                <w:rStyle w:val="IndexLink"/>
              </w:rPr>
              <w:t>НА РЯЗАНЩИНЕ ВЫЯВИЛИ ЛУЧШИХ ВОЛОНТЁРОВ</w:t>
            </w:r>
          </w:hyperlink>
        </w:p>
        <w:p>
          <w:pPr>
            <w:pStyle w:val="Contents3"/>
            <w:rPr>
              <w:rFonts w:ascii="Calibri" w:hAnsi="Calibri" w:eastAsia="Times New Roman" w:cs="Times New Roman"/>
              <w:sz w:val="22"/>
              <w:lang w:val="en-US" w:eastAsia="en-US"/>
            </w:rPr>
          </w:pPr>
          <w:hyperlink w:anchor="__RefHeading___Toc531771443">
            <w:r>
              <w:rPr>
                <w:rStyle w:val="IndexLink"/>
              </w:rPr>
              <w:t>В КУРСКЕ ПРОВЕДУТ ОБУЧЕНИЕ СОЦРАБОТНИКОВ, КОТОРЫЕ БУДУТ ОКАЗЫВАТЬ ПОМОЩЬ ЛЮДЯМ С НЕВРОЛОГИЧЕСКИМИ ЗАБОЛЕВАНИЯМИ</w:t>
            </w:r>
          </w:hyperlink>
        </w:p>
        <w:p>
          <w:pPr>
            <w:pStyle w:val="Contents3"/>
            <w:rPr>
              <w:rFonts w:ascii="Calibri" w:hAnsi="Calibri" w:eastAsia="Times New Roman" w:cs="Times New Roman"/>
              <w:sz w:val="22"/>
              <w:lang w:val="en-US" w:eastAsia="en-US"/>
            </w:rPr>
          </w:pPr>
          <w:hyperlink w:anchor="__RefHeading___Toc531771444">
            <w:r>
              <w:rPr>
                <w:rStyle w:val="IndexLink"/>
              </w:rPr>
              <w:t>В ОРЛОВСКОЙ ОБЛАСТИ БУДЕТ РЕАЛИЗОВАН ПИЛОТНЫЙ ПРОЕКТ ПО СОЗДАНИЮ СИСТЕМЫ ДОЛГОВРЕМЕННОГО УХОДА ЗА ПОЖИЛЫМИ ЛЮДЬМИ И ИНВАЛИДАМИ</w:t>
            </w:r>
          </w:hyperlink>
        </w:p>
        <w:p>
          <w:pPr>
            <w:pStyle w:val="Contents3"/>
            <w:rPr>
              <w:rFonts w:ascii="Calibri" w:hAnsi="Calibri" w:eastAsia="Times New Roman" w:cs="Times New Roman"/>
              <w:sz w:val="22"/>
              <w:lang w:val="en-US" w:eastAsia="en-US"/>
            </w:rPr>
          </w:pPr>
          <w:hyperlink w:anchor="__RefHeading___Toc531771445">
            <w:r>
              <w:rPr>
                <w:rStyle w:val="IndexLink"/>
              </w:rPr>
              <w:t>В БЕЛГОРОДЕ ЗАВЕРШИЛСЯ ФЕСТИВАЛЬ "ТЫ — УНИКАЛЬНЫЙ"</w:t>
            </w:r>
          </w:hyperlink>
        </w:p>
        <w:p>
          <w:pPr>
            <w:pStyle w:val="Contents3"/>
            <w:rPr>
              <w:rFonts w:ascii="Calibri" w:hAnsi="Calibri" w:eastAsia="Times New Roman" w:cs="Times New Roman"/>
              <w:sz w:val="22"/>
              <w:lang w:val="en-US" w:eastAsia="en-US"/>
            </w:rPr>
          </w:pPr>
          <w:hyperlink w:anchor="__RefHeading___Toc531771446">
            <w:r>
              <w:rPr>
                <w:rStyle w:val="IndexLink"/>
              </w:rPr>
              <w:t>ИНВАЛИДЫ ПО ЗРЕНИЮ ПРИНЯЛИ УЧАСТИЕ В ЧЕМПИОНАТЕ ОБЛАСТИ ПО АРМРЕСТЛИНГУ</w:t>
            </w:r>
          </w:hyperlink>
        </w:p>
        <w:p>
          <w:pPr>
            <w:pStyle w:val="Contents3"/>
            <w:rPr>
              <w:rFonts w:ascii="Calibri" w:hAnsi="Calibri" w:eastAsia="Times New Roman" w:cs="Times New Roman"/>
              <w:sz w:val="22"/>
              <w:lang w:val="en-US" w:eastAsia="en-US"/>
            </w:rPr>
          </w:pPr>
          <w:hyperlink w:anchor="__RefHeading___Toc531771447">
            <w:r>
              <w:rPr>
                <w:rStyle w:val="IndexLink"/>
              </w:rPr>
              <w:t>ОСОБЫЕ УСЛОВИЯ ОБУЧЕНИЯ СОЗДАЮТ В ЛИПЕЦКЕ ДЛЯ ДЕТЕЙ-ИНВАЛИДОВ</w:t>
            </w:r>
          </w:hyperlink>
        </w:p>
        <w:p>
          <w:pPr>
            <w:pStyle w:val="Contents3"/>
            <w:rPr>
              <w:rFonts w:ascii="Calibri" w:hAnsi="Calibri" w:eastAsia="Times New Roman" w:cs="Times New Roman"/>
              <w:sz w:val="22"/>
              <w:lang w:val="en-US" w:eastAsia="en-US"/>
            </w:rPr>
          </w:pPr>
          <w:hyperlink w:anchor="__RefHeading___Toc531771448">
            <w:r>
              <w:rPr>
                <w:rStyle w:val="IndexLink"/>
              </w:rPr>
              <w:t>В ПОВОРИНО В МЕЖРЕГИОНАЛЬНОЙ СПАРТАКИАДЕ ДЛЯ ИНВАЛИДОВ ПОУЧАСТВОВАЛИ 150 СПОРТСМЕНОВ</w:t>
            </w:r>
          </w:hyperlink>
        </w:p>
        <w:p>
          <w:pPr>
            <w:pStyle w:val="Contents3"/>
            <w:rPr>
              <w:rFonts w:ascii="Calibri" w:hAnsi="Calibri" w:eastAsia="Times New Roman" w:cs="Times New Roman"/>
              <w:sz w:val="22"/>
              <w:lang w:val="en-US" w:eastAsia="en-US"/>
            </w:rPr>
          </w:pPr>
          <w:hyperlink w:anchor="__RefHeading___Toc531771449">
            <w:r>
              <w:rPr>
                <w:rStyle w:val="IndexLink"/>
              </w:rPr>
              <w:t>ВОРОНЕЖСКИЕ ЦЕНТРЫ ЗАНЯТОСТИ ПОМОГУТ ИНВАЛИДАМ ДОБИРАТЬСЯ ДО РАБОТЫ</w:t>
            </w:r>
          </w:hyperlink>
        </w:p>
        <w:p>
          <w:pPr>
            <w:pStyle w:val="Contents3"/>
            <w:rPr>
              <w:rFonts w:ascii="Calibri" w:hAnsi="Calibri" w:eastAsia="Times New Roman" w:cs="Times New Roman"/>
              <w:sz w:val="22"/>
              <w:lang w:val="en-US" w:eastAsia="en-US"/>
            </w:rPr>
          </w:pPr>
          <w:hyperlink w:anchor="__RefHeading___Toc531771450">
            <w:r>
              <w:rPr>
                <w:rStyle w:val="IndexLink"/>
              </w:rPr>
              <w:t>ИНКЛЮЗИВНОЕ ВЫСШЕЕ ОБРАЗОВАНИЕ: ПРОБЛЕМЫ, ОПЫТ И ПЕРСПЕКТИВЫ РАЗВИТИЯ</w:t>
            </w:r>
          </w:hyperlink>
        </w:p>
        <w:p>
          <w:pPr>
            <w:pStyle w:val="Contents3"/>
            <w:rPr>
              <w:rFonts w:ascii="Calibri" w:hAnsi="Calibri" w:eastAsia="Times New Roman" w:cs="Times New Roman"/>
              <w:sz w:val="22"/>
              <w:lang w:val="en-US" w:eastAsia="en-US"/>
            </w:rPr>
          </w:pPr>
          <w:hyperlink w:anchor="__RefHeading___Toc531771451">
            <w:r>
              <w:rPr>
                <w:rStyle w:val="IndexLink"/>
              </w:rPr>
              <w:t>ПЕРВЫЕ ШАГИ В ИНКЛЮЗИЮ. ИЛИ О ТОМ, ПОЧЕМУ НЕКОТОРЫЕ УЧЕНИКИ ВОЗВРАЩАЮТСЯ В АДАПТИВНУЮ ШКОЛУ</w:t>
            </w:r>
          </w:hyperlink>
        </w:p>
        <w:p>
          <w:pPr>
            <w:pStyle w:val="Contents3"/>
            <w:rPr>
              <w:rFonts w:ascii="Calibri" w:hAnsi="Calibri" w:eastAsia="Times New Roman" w:cs="Times New Roman"/>
              <w:sz w:val="22"/>
              <w:lang w:val="en-US" w:eastAsia="en-US"/>
            </w:rPr>
          </w:pPr>
          <w:hyperlink w:anchor="__RefHeading___Toc531771452">
            <w:r>
              <w:rPr>
                <w:rStyle w:val="IndexLink"/>
              </w:rPr>
              <w:t>В ИЖЕВСКЕ СТАРТОВАЛИ ВТОРЫЕ МЕЖДУНАРОДНЫЕ ПАРАДЕЛЬФИЙСКИЕ ИГРЫ</w:t>
            </w:r>
          </w:hyperlink>
        </w:p>
        <w:p>
          <w:pPr>
            <w:pStyle w:val="Contents3"/>
            <w:rPr>
              <w:rFonts w:ascii="Calibri" w:hAnsi="Calibri" w:eastAsia="Times New Roman" w:cs="Times New Roman"/>
              <w:sz w:val="22"/>
              <w:lang w:val="en-US" w:eastAsia="en-US"/>
            </w:rPr>
          </w:pPr>
          <w:hyperlink w:anchor="__RefHeading___Toc531771453">
            <w:r>
              <w:rPr>
                <w:rStyle w:val="IndexLink"/>
              </w:rPr>
              <w:t>В НИЖНЕМ НОВГОРОДЕ СТАРТОВАЛ ЧЕМПИОНАТ РОССИИ ПО ТЕННИСУ НА КОЛЯСКАХ</w:t>
            </w:r>
          </w:hyperlink>
        </w:p>
        <w:p>
          <w:pPr>
            <w:pStyle w:val="Contents3"/>
            <w:rPr>
              <w:rFonts w:ascii="Calibri" w:hAnsi="Calibri" w:eastAsia="Times New Roman" w:cs="Times New Roman"/>
              <w:sz w:val="22"/>
              <w:lang w:val="en-US" w:eastAsia="en-US"/>
            </w:rPr>
          </w:pPr>
          <w:hyperlink w:anchor="__RefHeading___Toc531771454">
            <w:r>
              <w:rPr>
                <w:rStyle w:val="IndexLink"/>
              </w:rPr>
              <w:t>В КАЗАНИ В МЕЧЕТИ «ЯРДЭМ» ПРОШЕЛ КОНЦЕРТ, ОРГАНИЗОВАННЫЙ ДЛЯ ИНВАЛИДОВ ПО ЗРЕНИЮ</w:t>
            </w:r>
          </w:hyperlink>
        </w:p>
        <w:p>
          <w:pPr>
            <w:pStyle w:val="Contents3"/>
            <w:rPr>
              <w:rFonts w:ascii="Calibri" w:hAnsi="Calibri" w:eastAsia="Times New Roman" w:cs="Times New Roman"/>
              <w:sz w:val="22"/>
              <w:lang w:val="en-US" w:eastAsia="en-US"/>
            </w:rPr>
          </w:pPr>
          <w:hyperlink w:anchor="__RefHeading___Toc531771455">
            <w:r>
              <w:rPr>
                <w:rStyle w:val="IndexLink"/>
              </w:rPr>
              <w:t>В ЕЛАБУГЕ СТАРТОВАЛА БЛАГОТВОРИТЕЛЬНАЯ АКЦИЯ ПО ПОДДЕРЖКЕ ДЕТЕЙ С ОГРАНИЧЕННЫМИ ВОЗМОЖНОСТЯМИ</w:t>
            </w:r>
          </w:hyperlink>
        </w:p>
        <w:p>
          <w:pPr>
            <w:pStyle w:val="Contents3"/>
            <w:rPr>
              <w:rFonts w:ascii="Calibri" w:hAnsi="Calibri" w:eastAsia="Times New Roman" w:cs="Times New Roman"/>
              <w:sz w:val="22"/>
              <w:lang w:val="en-US" w:eastAsia="en-US"/>
            </w:rPr>
          </w:pPr>
          <w:hyperlink w:anchor="__RefHeading___Toc531771456">
            <w:r>
              <w:rPr>
                <w:rStyle w:val="IndexLink"/>
              </w:rPr>
              <w:t>С 1 ДЕКАБРЯ В КАЗАНИ СТАРТУЕТ ДЕКАДА ИНВАЛИДОВ</w:t>
            </w:r>
          </w:hyperlink>
        </w:p>
        <w:p>
          <w:pPr>
            <w:pStyle w:val="Contents3"/>
            <w:rPr>
              <w:rFonts w:ascii="Calibri" w:hAnsi="Calibri" w:eastAsia="Times New Roman" w:cs="Times New Roman"/>
              <w:sz w:val="22"/>
              <w:lang w:val="en-US" w:eastAsia="en-US"/>
            </w:rPr>
          </w:pPr>
          <w:hyperlink w:anchor="__RefHeading___Toc531771457">
            <w:r>
              <w:rPr>
                <w:rStyle w:val="IndexLink"/>
              </w:rPr>
              <w:t>В САМАРЕ ВПЕРВЫЕ ПРОШЕЛ ФОРУМ ДЛЯ СЕМЕЙ С ОСОБЕННЫМИ ДЕТЬМИ</w:t>
            </w:r>
          </w:hyperlink>
        </w:p>
        <w:p>
          <w:pPr>
            <w:pStyle w:val="Contents3"/>
            <w:rPr>
              <w:rFonts w:ascii="Calibri" w:hAnsi="Calibri" w:eastAsia="Times New Roman" w:cs="Times New Roman"/>
              <w:sz w:val="22"/>
              <w:lang w:val="en-US" w:eastAsia="en-US"/>
            </w:rPr>
          </w:pPr>
          <w:hyperlink w:anchor="__RefHeading___Toc531771458">
            <w:r>
              <w:rPr>
                <w:rStyle w:val="IndexLink"/>
              </w:rPr>
              <w:t>В ВОЛГОГРАДЕ ТЕАТР ГОТОВИТСЯ К ИНКЛЮЗИВНОМУ СПЕКТАКЛЮ</w:t>
            </w:r>
          </w:hyperlink>
        </w:p>
        <w:p>
          <w:pPr>
            <w:pStyle w:val="Contents3"/>
            <w:rPr>
              <w:rFonts w:ascii="Calibri" w:hAnsi="Calibri" w:eastAsia="Times New Roman" w:cs="Times New Roman"/>
              <w:sz w:val="22"/>
              <w:lang w:val="en-US" w:eastAsia="en-US"/>
            </w:rPr>
          </w:pPr>
          <w:hyperlink w:anchor="__RefHeading___Toc531771459">
            <w:r>
              <w:rPr>
                <w:rStyle w:val="IndexLink"/>
              </w:rPr>
              <w:t>В ВОЛГОГРАДЕ 130 СПОРТСМЕНОВ БОРЮТСЯ ЗА НАГРАДЫ СПАРТАКИАДЫ ИНВАЛИДОВ</w:t>
            </w:r>
          </w:hyperlink>
        </w:p>
        <w:p>
          <w:pPr>
            <w:pStyle w:val="Contents3"/>
            <w:rPr>
              <w:rFonts w:ascii="Calibri" w:hAnsi="Calibri" w:eastAsia="Times New Roman" w:cs="Times New Roman"/>
              <w:sz w:val="22"/>
              <w:lang w:val="en-US" w:eastAsia="en-US"/>
            </w:rPr>
          </w:pPr>
          <w:hyperlink w:anchor="__RefHeading___Toc531771460">
            <w:r>
              <w:rPr>
                <w:rStyle w:val="IndexLink"/>
              </w:rPr>
              <w:t>В АСТРАХАНИ НАЗВАНЫ ИМЕНА ПОБЕДИТЕЛЕЙ КОНКУРСА ЧТЕЦОВ ПО СИСТЕМЕ БРАЙЛЯ</w:t>
            </w:r>
          </w:hyperlink>
        </w:p>
        <w:p>
          <w:pPr>
            <w:pStyle w:val="Contents3"/>
            <w:rPr>
              <w:rFonts w:ascii="Calibri" w:hAnsi="Calibri" w:eastAsia="Times New Roman" w:cs="Times New Roman"/>
              <w:sz w:val="22"/>
              <w:lang w:val="en-US" w:eastAsia="en-US"/>
            </w:rPr>
          </w:pPr>
          <w:hyperlink w:anchor="__RefHeading___Toc531771461">
            <w:r>
              <w:rPr>
                <w:rStyle w:val="IndexLink"/>
              </w:rPr>
              <w:t>БОЛЕЕ 16% ИНВАЛИДОВ КУБАНИ РЕГУЛЯРНО ЗАНИМАЮТСЯ СПОРТОМ</w:t>
            </w:r>
          </w:hyperlink>
        </w:p>
        <w:p>
          <w:pPr>
            <w:pStyle w:val="Contents3"/>
            <w:rPr>
              <w:rFonts w:ascii="Calibri" w:hAnsi="Calibri" w:eastAsia="Times New Roman" w:cs="Times New Roman"/>
              <w:sz w:val="22"/>
              <w:lang w:val="en-US" w:eastAsia="en-US"/>
            </w:rPr>
          </w:pPr>
          <w:hyperlink w:anchor="__RefHeading___Toc531771462">
            <w:r>
              <w:rPr>
                <w:rStyle w:val="IndexLink"/>
              </w:rPr>
              <w:t>В КРАСНОДАРЕ ОТКРЫЛИ ВЫСТАВКУ ТАКТИЛЬНЫХ КАРТИН</w:t>
            </w:r>
          </w:hyperlink>
        </w:p>
        <w:p>
          <w:pPr>
            <w:pStyle w:val="Contents3"/>
            <w:rPr>
              <w:rFonts w:ascii="Calibri" w:hAnsi="Calibri" w:eastAsia="Times New Roman" w:cs="Times New Roman"/>
              <w:sz w:val="22"/>
              <w:lang w:val="en-US" w:eastAsia="en-US"/>
            </w:rPr>
          </w:pPr>
          <w:hyperlink w:anchor="__RefHeading___Toc531771463">
            <w:r>
              <w:rPr>
                <w:rStyle w:val="IndexLink"/>
              </w:rPr>
              <w:t>В АДЫГЕЕ В 2019 ГОДУ РЕАЛИЗУЮТ ПРОЕКТ, НАПРАВЛЕННЫЙ НА ПОМОЩЬ СЕМЬЯМ С ДЕТЬМИ-ИНВАЛИДАМИ</w:t>
            </w:r>
          </w:hyperlink>
        </w:p>
        <w:p>
          <w:pPr>
            <w:pStyle w:val="Contents3"/>
            <w:rPr>
              <w:rFonts w:ascii="Calibri" w:hAnsi="Calibri" w:eastAsia="Times New Roman" w:cs="Times New Roman"/>
              <w:sz w:val="22"/>
              <w:lang w:val="en-US" w:eastAsia="en-US"/>
            </w:rPr>
          </w:pPr>
          <w:hyperlink w:anchor="__RefHeading___Toc531771464">
            <w:r>
              <w:rPr>
                <w:rStyle w:val="IndexLink"/>
              </w:rPr>
              <w:t>ЧИСЛО СТУДЕНТОВ-ИНВАЛИДОВ В КРУПНЕЙШЕМ ВУЗЕ СКФО УВЕЛИЧИЛОСЬ В ЧЕТЫРЕ РАЗА ЗА ШЕСТЬ ЛЕТ</w:t>
            </w:r>
          </w:hyperlink>
        </w:p>
        <w:p>
          <w:pPr>
            <w:pStyle w:val="Contents3"/>
            <w:rPr>
              <w:rFonts w:ascii="Calibri" w:hAnsi="Calibri" w:eastAsia="Times New Roman" w:cs="Times New Roman"/>
              <w:sz w:val="22"/>
              <w:lang w:val="en-US" w:eastAsia="en-US"/>
            </w:rPr>
          </w:pPr>
          <w:hyperlink w:anchor="__RefHeading___Toc531771465">
            <w:r>
              <w:rPr>
                <w:rStyle w:val="IndexLink"/>
              </w:rPr>
              <w:t>ПРОЕКТ «ПОКОЛЕНИЕ НУЖНЫХ» РЕАЛИЗУЕТСЯ В ГЕРОНТОЛОГИЧЕСКИХ ЦЕНТРАХ СТАВРОПОЛЯ</w:t>
            </w:r>
          </w:hyperlink>
        </w:p>
        <w:p>
          <w:pPr>
            <w:pStyle w:val="Contents3"/>
            <w:rPr>
              <w:rFonts w:ascii="Calibri" w:hAnsi="Calibri" w:eastAsia="Times New Roman" w:cs="Times New Roman"/>
              <w:sz w:val="22"/>
              <w:lang w:val="en-US" w:eastAsia="en-US"/>
            </w:rPr>
          </w:pPr>
          <w:hyperlink w:anchor="__RefHeading___Toc531771466">
            <w:r>
              <w:rPr>
                <w:rStyle w:val="IndexLink"/>
              </w:rPr>
              <w:t>В НОВОРОССИЙСКЕ СОЗДАДУТ ЦМИТ ДЛЯ ОБУЧЕНИЯ БИЗНЕСУ ИНВАЛИДОВ</w:t>
            </w:r>
          </w:hyperlink>
        </w:p>
        <w:p>
          <w:pPr>
            <w:pStyle w:val="Contents3"/>
            <w:rPr>
              <w:rFonts w:ascii="Calibri" w:hAnsi="Calibri" w:eastAsia="Times New Roman" w:cs="Times New Roman"/>
              <w:sz w:val="22"/>
              <w:lang w:val="en-US" w:eastAsia="en-US"/>
            </w:rPr>
          </w:pPr>
          <w:hyperlink w:anchor="__RefHeading___Toc531771467">
            <w:r>
              <w:rPr>
                <w:rStyle w:val="IndexLink"/>
              </w:rPr>
              <w:t>В СЕВЕРНОЙ ОСЕТИИ ИНВАЛИДОВ БУДУТ ПРИНИМАТЬ В КОЛЛЕДЖИ ВНЕ КОНКУРСА</w:t>
            </w:r>
          </w:hyperlink>
        </w:p>
        <w:p>
          <w:pPr>
            <w:pStyle w:val="Contents3"/>
            <w:rPr>
              <w:rFonts w:ascii="Calibri" w:hAnsi="Calibri" w:eastAsia="Times New Roman" w:cs="Times New Roman"/>
              <w:sz w:val="22"/>
              <w:lang w:val="en-US" w:eastAsia="en-US"/>
            </w:rPr>
          </w:pPr>
          <w:hyperlink w:anchor="__RefHeading___Toc531771468">
            <w:r>
              <w:rPr>
                <w:rStyle w:val="IndexLink"/>
              </w:rPr>
              <w:t>В ШКОЛАХ ЧЕРКЕССКА УСПЕШНО ВНЕДРЯЕТСЯ ИНКЛЮЗИВНОЕ ОБРАЗОВАНИЕ</w:t>
            </w:r>
          </w:hyperlink>
        </w:p>
        <w:p>
          <w:pPr>
            <w:pStyle w:val="Contents3"/>
            <w:rPr>
              <w:rFonts w:ascii="Calibri" w:hAnsi="Calibri" w:eastAsia="Times New Roman" w:cs="Times New Roman"/>
              <w:sz w:val="22"/>
              <w:lang w:val="en-US" w:eastAsia="en-US"/>
            </w:rPr>
          </w:pPr>
          <w:hyperlink w:anchor="__RefHeading___Toc531771469">
            <w:r>
              <w:rPr>
                <w:rStyle w:val="IndexLink"/>
              </w:rPr>
              <w:t>В ГРОЗНОМ ОПРЕДЕЛИЛИСЬ ПОБЕДИТЕЛИ СПАРТАКИАДЫ СРЕДИ ИНВАЛИДОВ ПО ЗРЕНИЮ СКФО</w:t>
            </w:r>
          </w:hyperlink>
        </w:p>
        <w:p>
          <w:pPr>
            <w:pStyle w:val="Contents3"/>
            <w:rPr>
              <w:rFonts w:ascii="Calibri" w:hAnsi="Calibri" w:eastAsia="Times New Roman" w:cs="Times New Roman"/>
              <w:sz w:val="22"/>
              <w:lang w:val="en-US" w:eastAsia="en-US"/>
            </w:rPr>
          </w:pPr>
          <w:hyperlink w:anchor="__RefHeading___Toc531771470">
            <w:r>
              <w:rPr>
                <w:rStyle w:val="IndexLink"/>
              </w:rPr>
              <w:t>«БИБЛИОТЕКА ВОЗМОЖНОСТЕЙ»: В ПРИКАМЬЕ РЕАЛИЗУЮТ УНИКАЛЬНЫЙ ПРОЕКТ</w:t>
            </w:r>
          </w:hyperlink>
        </w:p>
        <w:p>
          <w:pPr>
            <w:pStyle w:val="Contents3"/>
            <w:rPr>
              <w:rFonts w:ascii="Calibri" w:hAnsi="Calibri" w:eastAsia="Times New Roman" w:cs="Times New Roman"/>
              <w:sz w:val="22"/>
              <w:lang w:val="en-US" w:eastAsia="en-US"/>
            </w:rPr>
          </w:pPr>
          <w:hyperlink w:anchor="__RefHeading___Toc531771471">
            <w:r>
              <w:rPr>
                <w:rStyle w:val="IndexLink"/>
              </w:rPr>
              <w:t>В УФЕ ПОЯВИТСЯ БОЛЬШОЙ СОВРЕМЕННЫЙ СОЦИАЛЬНО-РЕАБИЛИТАЦИОННЫЙ КОМПЛЕКС ДЛЯ ОСОБЕННЫХ ДЕТЕЙ</w:t>
            </w:r>
          </w:hyperlink>
        </w:p>
        <w:p>
          <w:pPr>
            <w:pStyle w:val="Contents3"/>
            <w:rPr>
              <w:rFonts w:ascii="Calibri" w:hAnsi="Calibri" w:eastAsia="Times New Roman" w:cs="Times New Roman"/>
              <w:sz w:val="22"/>
              <w:lang w:val="en-US" w:eastAsia="en-US"/>
            </w:rPr>
          </w:pPr>
          <w:hyperlink w:anchor="__RefHeading___Toc531771472">
            <w:r>
              <w:rPr>
                <w:rStyle w:val="IndexLink"/>
              </w:rPr>
              <w:t>В УФЕ ИНКЛЮЗИВНЫЙ НАРОДНЫЙ ТЕАТР НАЧАЛ СЕЗОН С ПРЕМЬЕРЫ – СПЕКТАКЛЯ «ПРИБАЙКАЛЬСКАЯ КАДРИЛЬ»</w:t>
            </w:r>
          </w:hyperlink>
        </w:p>
        <w:p>
          <w:pPr>
            <w:pStyle w:val="Contents3"/>
            <w:rPr>
              <w:rFonts w:ascii="Calibri" w:hAnsi="Calibri" w:eastAsia="Times New Roman" w:cs="Times New Roman"/>
              <w:sz w:val="22"/>
              <w:lang w:val="en-US" w:eastAsia="en-US"/>
            </w:rPr>
          </w:pPr>
          <w:hyperlink w:anchor="__RefHeading___Toc531771473">
            <w:r>
              <w:rPr>
                <w:rStyle w:val="IndexLink"/>
              </w:rPr>
              <w:t>АКТИВИСТКА ИЗ ЛАБЫТНАНГИ РАССКАЗАЛА ПУТИНУ О РЕАБИЛИТАЦИИ ДЕТЕЙ-ИНВАЛИДОВ</w:t>
            </w:r>
          </w:hyperlink>
        </w:p>
        <w:p>
          <w:pPr>
            <w:pStyle w:val="Contents3"/>
            <w:rPr>
              <w:rFonts w:ascii="Calibri" w:hAnsi="Calibri" w:eastAsia="Times New Roman" w:cs="Times New Roman"/>
              <w:sz w:val="22"/>
              <w:lang w:val="en-US" w:eastAsia="en-US"/>
            </w:rPr>
          </w:pPr>
          <w:hyperlink w:anchor="__RefHeading___Toc531771474">
            <w:r>
              <w:rPr>
                <w:rStyle w:val="IndexLink"/>
              </w:rPr>
              <w:t>НЕРАВНОДУШНЫЕ ТЮМЕНЦЫ ПОМОГУТ ДЕТЯМ-ИНВАЛИДАМ ПОВЕРИТЬ В НОВОГОДНЕЕ ЧУДО</w:t>
            </w:r>
          </w:hyperlink>
        </w:p>
        <w:p>
          <w:pPr>
            <w:pStyle w:val="Contents3"/>
            <w:rPr>
              <w:rFonts w:ascii="Calibri" w:hAnsi="Calibri" w:eastAsia="Times New Roman" w:cs="Times New Roman"/>
              <w:sz w:val="22"/>
              <w:lang w:val="en-US" w:eastAsia="en-US"/>
            </w:rPr>
          </w:pPr>
          <w:hyperlink w:anchor="__RefHeading___Toc531771475">
            <w:r>
              <w:rPr>
                <w:rStyle w:val="IndexLink"/>
              </w:rPr>
              <w:t>В ХАНТЫ-МАНСИЙСКЕ ОТКРЫЛСЯ ЦЕНТР «СЕРЕБРЯНОГО» ВОЛОНТЕРСТВА</w:t>
            </w:r>
          </w:hyperlink>
        </w:p>
        <w:p>
          <w:pPr>
            <w:pStyle w:val="Contents3"/>
            <w:rPr>
              <w:rFonts w:ascii="Calibri" w:hAnsi="Calibri" w:eastAsia="Times New Roman" w:cs="Times New Roman"/>
              <w:sz w:val="22"/>
              <w:lang w:val="en-US" w:eastAsia="en-US"/>
            </w:rPr>
          </w:pPr>
          <w:hyperlink w:anchor="__RefHeading___Toc531771476">
            <w:r>
              <w:rPr>
                <w:rStyle w:val="IndexLink"/>
              </w:rPr>
              <w:t>ВОЛОНТЁРЫ И ДОБРОВОЛЬЦЫ</w:t>
            </w:r>
          </w:hyperlink>
        </w:p>
        <w:p>
          <w:pPr>
            <w:pStyle w:val="Contents3"/>
            <w:rPr>
              <w:rFonts w:ascii="Calibri" w:hAnsi="Calibri" w:eastAsia="Times New Roman" w:cs="Times New Roman"/>
              <w:sz w:val="22"/>
              <w:lang w:val="en-US" w:eastAsia="en-US"/>
            </w:rPr>
          </w:pPr>
          <w:hyperlink w:anchor="__RefHeading___Toc531771477">
            <w:r>
              <w:rPr>
                <w:rStyle w:val="IndexLink"/>
              </w:rPr>
              <w:t>НА КРАСНОЯРСКОМ ГОРОДСКОМ ФОРУМЕ ПРЕДСТАВИЛИ УНИКАЛЬНУЮ ЭЛЕКТРОННУЮ АФИШУ ДЛЯ ИНВАЛИДОВ</w:t>
            </w:r>
          </w:hyperlink>
        </w:p>
        <w:p>
          <w:pPr>
            <w:pStyle w:val="Contents3"/>
            <w:rPr>
              <w:rFonts w:ascii="Calibri" w:hAnsi="Calibri" w:eastAsia="Times New Roman" w:cs="Times New Roman"/>
              <w:sz w:val="22"/>
              <w:lang w:val="en-US" w:eastAsia="en-US"/>
            </w:rPr>
          </w:pPr>
          <w:hyperlink w:anchor="__RefHeading___Toc531771478">
            <w:r>
              <w:rPr>
                <w:rStyle w:val="IndexLink"/>
              </w:rPr>
              <w:t>«ИРКУТСКИЙ ЗООСАД» ПОЛУЧИЛ ПРЕЗИДЕНТСКИЙ ГРАНТ НА СОЦИАЛЬНЫЙ ПРОЕКТ ДЛЯ ДЕТЕЙ-СИРОТ И ИНВАЛИДОВ</w:t>
            </w:r>
          </w:hyperlink>
        </w:p>
        <w:p>
          <w:pPr>
            <w:pStyle w:val="Contents3"/>
            <w:rPr>
              <w:rFonts w:ascii="Calibri" w:hAnsi="Calibri" w:eastAsia="Times New Roman" w:cs="Times New Roman"/>
              <w:sz w:val="22"/>
              <w:lang w:val="en-US" w:eastAsia="en-US"/>
            </w:rPr>
          </w:pPr>
          <w:hyperlink w:anchor="__RefHeading___Toc531771479">
            <w:r>
              <w:rPr>
                <w:rStyle w:val="IndexLink"/>
              </w:rPr>
              <w:t>В ЗАБАЙКАЛЬЕ ПЛАНИРУЕТСЯ РЕАЛИЗАЦИЯ ПРОЕКТА «ТОЛЕРАНТНОСТЬ. ЛЮДИ С ОСОБЫМИ ПОТРЕБНОСТЯМИ»</w:t>
            </w:r>
          </w:hyperlink>
        </w:p>
        <w:p>
          <w:pPr>
            <w:pStyle w:val="Contents3"/>
            <w:rPr>
              <w:rFonts w:ascii="Calibri" w:hAnsi="Calibri" w:eastAsia="Times New Roman" w:cs="Times New Roman"/>
              <w:sz w:val="22"/>
              <w:lang w:val="en-US" w:eastAsia="en-US"/>
            </w:rPr>
          </w:pPr>
          <w:hyperlink w:anchor="__RefHeading___Toc531771480">
            <w:r>
              <w:rPr>
                <w:rStyle w:val="IndexLink"/>
              </w:rPr>
              <w:t>КАК СТАТЬ ВОЛОНТЕРОМ: ВО ВЛАДИВОСТОКЕ РАБОТАЕТ ЦЕЛАЯ ШКОЛА ДОБРОВОЛЬЦЕВ</w:t>
            </w:r>
          </w:hyperlink>
        </w:p>
        <w:p>
          <w:pPr>
            <w:pStyle w:val="Contents3"/>
            <w:rPr>
              <w:rFonts w:ascii="Calibri" w:hAnsi="Calibri" w:eastAsia="Times New Roman" w:cs="Times New Roman"/>
              <w:sz w:val="22"/>
              <w:lang w:val="en-US" w:eastAsia="en-US"/>
            </w:rPr>
          </w:pPr>
          <w:hyperlink w:anchor="__RefHeading___Toc531771481">
            <w:r>
              <w:rPr>
                <w:rStyle w:val="IndexLink"/>
              </w:rPr>
              <w:t>РЕСУРСНЫЙ ЦЕНТР ДЛЯ ИНВАЛИДОВ НА САХАЛИНЕ МАКСИМАЛЬНО УПРОСТИТ ПОЛУЧЕНИЕ ГОСУСЛУГ</w:t>
            </w:r>
          </w:hyperlink>
        </w:p>
        <w:p>
          <w:pPr>
            <w:pStyle w:val="Contents3"/>
            <w:rPr>
              <w:rFonts w:ascii="Calibri" w:hAnsi="Calibri" w:eastAsia="Times New Roman" w:cs="Times New Roman"/>
              <w:sz w:val="22"/>
              <w:lang w:val="en-US" w:eastAsia="en-US"/>
            </w:rPr>
          </w:pPr>
          <w:hyperlink w:anchor="__RefHeading___Toc531771482">
            <w:r>
              <w:rPr>
                <w:rStyle w:val="IndexLink"/>
              </w:rPr>
              <w:t>РЕСУРСНЫЙ ЦЕНТР ДЛЯ ИНВАЛИДОВ ОТКРЫЛСЯ В ЮЖНО-САХАЛИНСКЕ</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1"/>
            <w:rPr>
              <w:rFonts w:ascii="Calibri" w:hAnsi="Calibri" w:eastAsia="Times New Roman" w:cs="Calibri"/>
              <w:sz w:val="22"/>
              <w:lang w:val="en-US" w:eastAsia="en-US"/>
            </w:rPr>
          </w:pPr>
          <w:hyperlink w:anchor="__RefHeading___Toc531771483">
            <w:r>
              <w:rPr>
                <w:rStyle w:val="IndexLink"/>
              </w:rPr>
              <w:t>ИНТОЛЕРАНТНОСТЬ</w:t>
            </w:r>
          </w:hyperlink>
        </w:p>
        <w:p>
          <w:pPr>
            <w:pStyle w:val="Contents2"/>
            <w:rPr>
              <w:rFonts w:ascii="Calibri" w:hAnsi="Calibri" w:eastAsia="Times New Roman" w:cs="Calibri"/>
              <w:sz w:val="22"/>
              <w:lang w:val="en-US" w:eastAsia="en-US"/>
            </w:rPr>
          </w:pPr>
          <w:r>
            <w:rPr>
              <w:rFonts w:eastAsia="Times New Roman" w:cs="Calibri" w:ascii="Calibri" w:hAnsi="Calibri"/>
              <w:sz w:val="22"/>
              <w:lang w:val="en-US" w:eastAsia="en-US"/>
            </w:rPr>
          </w:r>
        </w:p>
        <w:p>
          <w:pPr>
            <w:pStyle w:val="Contents2"/>
            <w:rPr>
              <w:rFonts w:ascii="Calibri" w:hAnsi="Calibri" w:eastAsia="Times New Roman" w:cs="Times New Roman"/>
              <w:sz w:val="22"/>
              <w:lang w:val="en-US" w:eastAsia="en-US"/>
            </w:rPr>
          </w:pPr>
          <w:hyperlink w:anchor="__RefHeading___Toc531771484">
            <w:r>
              <w:rPr>
                <w:rStyle w:val="IndexLink"/>
              </w:rPr>
              <w:t>КОНФЕССИИ</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485">
            <w:r>
              <w:rPr>
                <w:rStyle w:val="IndexLink"/>
              </w:rPr>
              <w:t>НЕГАРМОНИЧНЫЕ ОТНОШЕНИЯ</w:t>
            </w:r>
          </w:hyperlink>
        </w:p>
        <w:p>
          <w:pPr>
            <w:pStyle w:val="Contents3"/>
            <w:rPr>
              <w:rFonts w:ascii="Calibri" w:hAnsi="Calibri" w:eastAsia="Times New Roman" w:cs="Times New Roman"/>
              <w:sz w:val="22"/>
              <w:lang w:val="en-US" w:eastAsia="en-US"/>
            </w:rPr>
          </w:pPr>
          <w:hyperlink w:anchor="__RefHeading___Toc531771486">
            <w:r>
              <w:rPr>
                <w:rStyle w:val="IndexLink"/>
              </w:rPr>
              <w:t>100 РЕЛИГИОЗНЫХ СЕКТ ДЕЙСТВУЮТ В ПОДПОЛЬЕ НА ТЕРРИТОРИИ РОСТОВСКОЙ ОБЛАСТИ</w:t>
            </w:r>
          </w:hyperlink>
        </w:p>
        <w:p>
          <w:pPr>
            <w:pStyle w:val="Contents3"/>
            <w:rPr>
              <w:rFonts w:ascii="Calibri" w:hAnsi="Calibri" w:eastAsia="Times New Roman" w:cs="Times New Roman"/>
              <w:sz w:val="22"/>
              <w:lang w:val="en-US" w:eastAsia="en-US"/>
            </w:rPr>
          </w:pPr>
          <w:hyperlink w:anchor="__RefHeading___Toc531771487">
            <w:r>
              <w:rPr>
                <w:rStyle w:val="IndexLink"/>
              </w:rPr>
              <w:t>СВИДЕТЕЛЯ ИЕГОВЫ ИЗ ШУИ ВЫПУСТИЛИ ИЗ СИЗО</w:t>
            </w:r>
          </w:hyperlink>
        </w:p>
        <w:p>
          <w:pPr>
            <w:pStyle w:val="Contents3"/>
            <w:rPr>
              <w:rFonts w:ascii="Calibri" w:hAnsi="Calibri" w:eastAsia="Times New Roman" w:cs="Times New Roman"/>
              <w:sz w:val="22"/>
              <w:lang w:val="en-US" w:eastAsia="en-US"/>
            </w:rPr>
          </w:pPr>
          <w:hyperlink w:anchor="__RefHeading___Toc531771488">
            <w:r>
              <w:rPr>
                <w:rStyle w:val="IndexLink"/>
              </w:rPr>
              <w:t>СУД ОШТРАФОВАЛ КАЗАНСКОГО ПОСЛЕДОВАТЕЛЯ ВАЙШНАВИЗМА ЗА ОРГАНИЗАЦИЮ ХАРИНАМЫ</w:t>
            </w:r>
          </w:hyperlink>
        </w:p>
        <w:p>
          <w:pPr>
            <w:pStyle w:val="Contents3"/>
            <w:rPr>
              <w:rFonts w:ascii="Calibri" w:hAnsi="Calibri" w:eastAsia="Times New Roman" w:cs="Times New Roman"/>
              <w:sz w:val="22"/>
              <w:lang w:val="en-US" w:eastAsia="en-US"/>
            </w:rPr>
          </w:pPr>
          <w:hyperlink w:anchor="__RefHeading___Toc531771489">
            <w:r>
              <w:rPr>
                <w:rStyle w:val="IndexLink"/>
              </w:rPr>
              <w:t>МАССОВЫЕ ОБЫСКИ ПРОШЛИ В КРАСНОЯРСКЕ В ДОМАХ ПОСЛЕДОВАТЕЛЕЙ ОРГАНИЗАЦИИ «СВИДЕТЕЛИ ИГОВЫ», КОТОРАЯ ЗАПРЕЩЕНА В РОССИИ</w:t>
            </w:r>
          </w:hyperlink>
        </w:p>
        <w:p>
          <w:pPr>
            <w:pStyle w:val="Contents3"/>
            <w:rPr>
              <w:rFonts w:ascii="Calibri" w:hAnsi="Calibri" w:eastAsia="Times New Roman" w:cs="Times New Roman"/>
              <w:sz w:val="22"/>
              <w:lang w:val="en-US" w:eastAsia="en-US"/>
            </w:rPr>
          </w:pPr>
          <w:hyperlink w:anchor="__RefHeading___Toc531771490">
            <w:r>
              <w:rPr>
                <w:rStyle w:val="IndexLink"/>
              </w:rPr>
              <w:t>СТАЛИ ИЗВЕСТНЫ ПОДРОБНОСТИ ДЕЯТЕЛЬНОСТИ ИЕГОВИСТОВ В НОВОСИБИРСКЕ</w:t>
            </w:r>
          </w:hyperlink>
        </w:p>
        <w:p>
          <w:pPr>
            <w:pStyle w:val="Contents3"/>
            <w:rPr>
              <w:rFonts w:ascii="Calibri" w:hAnsi="Calibri" w:eastAsia="Times New Roman" w:cs="Times New Roman"/>
              <w:sz w:val="22"/>
              <w:lang w:val="en-US" w:eastAsia="en-US"/>
            </w:rPr>
          </w:pPr>
          <w:hyperlink w:anchor="__RefHeading___Toc531771491">
            <w:r>
              <w:rPr>
                <w:rStyle w:val="IndexLink"/>
              </w:rPr>
              <w:t>У ДАЛЬНОБОЙЩИКА НАШЛИ, НО НЕ ИЗЪЯЛИ БИБЛИЮ СВИДЕТЕЛЕЙ ИЕГОВЫ</w:t>
            </w:r>
          </w:hyperlink>
        </w:p>
        <w:p>
          <w:pPr>
            <w:pStyle w:val="Contents2"/>
            <w:rPr>
              <w:rFonts w:ascii="Calibri" w:hAnsi="Calibri" w:eastAsia="Times New Roman" w:cs="Times New Roman"/>
              <w:sz w:val="22"/>
              <w:lang w:val="en-US" w:eastAsia="en-US"/>
            </w:rPr>
          </w:pPr>
          <w:hyperlink w:anchor="__RefHeading___Toc531771492">
            <w:r>
              <w:rPr>
                <w:rStyle w:val="IndexLink"/>
              </w:rPr>
              <w:t>ЭТНОСЫ</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493">
            <w:r>
              <w:rPr>
                <w:rStyle w:val="IndexLink"/>
              </w:rPr>
              <w:t>ПРОЯВЛЕНИЯ АГРЕССИВНОЙ КСЕНОФОБИИ В РОССИЙСКОЙ ФЕДЕРАЦИИ В СЕНТЯБРЕ 2018 Г.</w:t>
            </w:r>
          </w:hyperlink>
        </w:p>
        <w:p>
          <w:pPr>
            <w:pStyle w:val="Contents3"/>
            <w:rPr>
              <w:rFonts w:ascii="Calibri" w:hAnsi="Calibri" w:eastAsia="Times New Roman" w:cs="Times New Roman"/>
              <w:sz w:val="22"/>
              <w:lang w:val="en-US" w:eastAsia="en-US"/>
            </w:rPr>
          </w:pPr>
          <w:hyperlink w:anchor="__RefHeading___Toc531771494">
            <w:r>
              <w:rPr>
                <w:rStyle w:val="IndexLink"/>
              </w:rPr>
              <w:t>ПРОЯВЛЕНИЯ АГРЕССИВНОЙ КСЕНОФОБИИ В РОССИЙСКОЙ ФЕДЕРАЦИИ В ОКТЯБРЕ 2018 Г.</w:t>
            </w:r>
          </w:hyperlink>
        </w:p>
        <w:p>
          <w:pPr>
            <w:pStyle w:val="Contents3"/>
            <w:rPr>
              <w:rFonts w:ascii="Calibri" w:hAnsi="Calibri" w:eastAsia="Times New Roman" w:cs="Times New Roman"/>
              <w:sz w:val="22"/>
              <w:lang w:val="en-US" w:eastAsia="en-US"/>
            </w:rPr>
          </w:pPr>
          <w:hyperlink w:anchor="__RefHeading___Toc531771495">
            <w:r>
              <w:rPr>
                <w:rStyle w:val="IndexLink"/>
              </w:rPr>
              <w:t>СРОК ЗА РЕПОСТ: СКОЛЬКО В РОССИИ ОСУЖДЕННЫХ ЗА ДЕЙСТВИЯ В ИНТЕРНЕТЕ</w:t>
            </w:r>
          </w:hyperlink>
        </w:p>
        <w:p>
          <w:pPr>
            <w:pStyle w:val="Contents3"/>
            <w:rPr>
              <w:rFonts w:ascii="Calibri" w:hAnsi="Calibri" w:eastAsia="Times New Roman" w:cs="Times New Roman"/>
              <w:sz w:val="22"/>
              <w:lang w:val="en-US" w:eastAsia="en-US"/>
            </w:rPr>
          </w:pPr>
          <w:hyperlink w:anchor="__RefHeading___Toc531771496">
            <w:r>
              <w:rPr>
                <w:rStyle w:val="IndexLink"/>
              </w:rPr>
              <w:t>ЧИСЛО ДЕЛ ОБ ЭКСТРЕМИЗМЕ В СЕТИ СНИЗИЛОСЬ ВПЕРВЫЕ ЗА ВОСЕМЬ ЛЕТ</w:t>
            </w:r>
          </w:hyperlink>
        </w:p>
        <w:p>
          <w:pPr>
            <w:pStyle w:val="Contents3"/>
            <w:rPr>
              <w:rFonts w:ascii="Calibri" w:hAnsi="Calibri" w:eastAsia="Times New Roman" w:cs="Times New Roman"/>
              <w:sz w:val="22"/>
              <w:lang w:val="en-US" w:eastAsia="en-US"/>
            </w:rPr>
          </w:pPr>
          <w:hyperlink w:anchor="__RefHeading___Toc531771497">
            <w:r>
              <w:rPr>
                <w:rStyle w:val="IndexLink"/>
              </w:rPr>
              <w:t>ЯЗЫЧНИКИ И ЭКО-НАЦИОНАЛИСТЫ: В МОСКВЕ ПРОХОДИТ ДВА РУССКИХ МАРША</w:t>
            </w:r>
          </w:hyperlink>
        </w:p>
        <w:p>
          <w:pPr>
            <w:pStyle w:val="Contents3"/>
            <w:rPr>
              <w:rFonts w:ascii="Calibri" w:hAnsi="Calibri" w:eastAsia="Times New Roman" w:cs="Times New Roman"/>
              <w:sz w:val="22"/>
              <w:lang w:val="en-US" w:eastAsia="en-US"/>
            </w:rPr>
          </w:pPr>
          <w:hyperlink w:anchor="__RefHeading___Toc531771498">
            <w:r>
              <w:rPr>
                <w:rStyle w:val="IndexLink"/>
              </w:rPr>
              <w:t>ВРЕМЯ АГРЕССИВНОГО НАЦИОНАЛИЗМА ПРОШЛО: ЧИСЛО УЧАСТНИКОВ «РУССКОГО МАРША» СОКРАТИЛОСЬ В 37 РАЗ</w:t>
            </w:r>
          </w:hyperlink>
        </w:p>
        <w:p>
          <w:pPr>
            <w:pStyle w:val="Contents3"/>
            <w:rPr>
              <w:rFonts w:ascii="Calibri" w:hAnsi="Calibri" w:eastAsia="Times New Roman" w:cs="Times New Roman"/>
              <w:sz w:val="22"/>
              <w:lang w:val="en-US" w:eastAsia="en-US"/>
            </w:rPr>
          </w:pPr>
          <w:hyperlink w:anchor="__RefHeading___Toc531771499">
            <w:r>
              <w:rPr>
                <w:rStyle w:val="IndexLink"/>
              </w:rPr>
              <w:t>ПОЧЕМУ БОЛЬШЕ НИКТО НЕ ХОДИТ НА «РУССКИЙ МАРШ». ПЯТЬ ПРИЧИН</w:t>
            </w:r>
          </w:hyperlink>
        </w:p>
        <w:p>
          <w:pPr>
            <w:pStyle w:val="Contents3"/>
            <w:rPr>
              <w:rFonts w:ascii="Calibri" w:hAnsi="Calibri" w:eastAsia="Times New Roman" w:cs="Times New Roman"/>
              <w:sz w:val="22"/>
              <w:lang w:val="en-US" w:eastAsia="en-US"/>
            </w:rPr>
          </w:pPr>
          <w:hyperlink w:anchor="__RefHeading___Toc531771500">
            <w:r>
              <w:rPr>
                <w:rStyle w:val="IndexLink"/>
              </w:rPr>
              <w:t>ДЕПУТАТ ГОСДУМЫ АЛЕКСАНДР ХИНШТЕЙН СОБИРАЕТСЯ ПОДАТЬ В СУД НА ЛИДЕРА ЛДПР ВЛАДИМИРА ЖИРИНОВСКОГО. "КОЛЛЕГИ НЕ ОСТАВИЛИ МНЕ ДРУГОГО ВЫБОРА"</w:t>
            </w:r>
          </w:hyperlink>
        </w:p>
        <w:p>
          <w:pPr>
            <w:pStyle w:val="Contents3"/>
            <w:rPr>
              <w:rFonts w:ascii="Calibri" w:hAnsi="Calibri" w:eastAsia="Times New Roman" w:cs="Times New Roman"/>
              <w:sz w:val="22"/>
              <w:lang w:val="en-US" w:eastAsia="en-US"/>
            </w:rPr>
          </w:pPr>
          <w:hyperlink w:anchor="__RefHeading___Toc531771501">
            <w:r>
              <w:rPr>
                <w:rStyle w:val="IndexLink"/>
              </w:rPr>
              <w:t>«КАЖДЫЙ ВТОРОЙ ПОКАЗЫВАЛ ПАЛЬЦЕМ»: ДЖУЛИЯ ОГУН О РАБОТЕ МОДЕЛЬЮ В РОССИИ</w:t>
            </w:r>
          </w:hyperlink>
        </w:p>
        <w:p>
          <w:pPr>
            <w:pStyle w:val="Contents3"/>
            <w:rPr>
              <w:rFonts w:ascii="Calibri" w:hAnsi="Calibri" w:eastAsia="Times New Roman" w:cs="Times New Roman"/>
              <w:sz w:val="22"/>
              <w:lang w:val="en-US" w:eastAsia="en-US"/>
            </w:rPr>
          </w:pPr>
          <w:hyperlink w:anchor="__RefHeading___Toc531771502">
            <w:r>
              <w:rPr>
                <w:rStyle w:val="IndexLink"/>
              </w:rPr>
              <w:t>ОТПУСТИТЕ НА ВОЛЮ. МАМАЕВ И КОКОРИН ДОСТАТОЧНО НАТЕРПЕЛИСЬ И ДОЛЖНЫ БЫТЬ ОТПУЩЕНЫ</w:t>
            </w:r>
          </w:hyperlink>
        </w:p>
        <w:p>
          <w:pPr>
            <w:pStyle w:val="Contents3"/>
            <w:rPr>
              <w:rFonts w:ascii="Calibri" w:hAnsi="Calibri" w:eastAsia="Times New Roman" w:cs="Times New Roman"/>
              <w:sz w:val="22"/>
              <w:lang w:val="en-US" w:eastAsia="en-US"/>
            </w:rPr>
          </w:pPr>
          <w:hyperlink w:anchor="__RefHeading___Toc531771503">
            <w:r>
              <w:rPr>
                <w:rStyle w:val="IndexLink"/>
              </w:rPr>
              <w:t>В ПЕТЕРБУРГЕ АКТИВИЗИРОВАЛИСЬ НЕОНАЦИСТЫ — ДЕПУТАТ</w:t>
            </w:r>
          </w:hyperlink>
        </w:p>
        <w:p>
          <w:pPr>
            <w:pStyle w:val="Contents3"/>
            <w:rPr>
              <w:rFonts w:ascii="Calibri" w:hAnsi="Calibri" w:eastAsia="Times New Roman" w:cs="Times New Roman"/>
              <w:sz w:val="22"/>
              <w:lang w:val="en-US" w:eastAsia="en-US"/>
            </w:rPr>
          </w:pPr>
          <w:hyperlink w:anchor="__RefHeading___Toc531771504">
            <w:r>
              <w:rPr>
                <w:rStyle w:val="IndexLink"/>
              </w:rPr>
              <w:t>ПЕТЕРБУРЖЦА ОСУДИЛИ НА 300 ТЫСЯЧ РУБЛЕЙ ЗА ВИДЕО С ПОЮЩИМ «МУРКУ» СВЯЩЕННИКОМ</w:t>
            </w:r>
          </w:hyperlink>
        </w:p>
        <w:p>
          <w:pPr>
            <w:pStyle w:val="Contents3"/>
            <w:rPr>
              <w:rFonts w:ascii="Calibri" w:hAnsi="Calibri" w:eastAsia="Times New Roman" w:cs="Times New Roman"/>
              <w:sz w:val="22"/>
              <w:lang w:val="en-US" w:eastAsia="en-US"/>
            </w:rPr>
          </w:pPr>
          <w:hyperlink w:anchor="__RefHeading___Toc531771505">
            <w:r>
              <w:rPr>
                <w:rStyle w:val="IndexLink"/>
              </w:rPr>
              <w:t>ДВОЕ УЧАСТНИКОВ АКЦИИ В ПОДДЕРЖКУ КРЫМСКИХ ТАТАР ЗАДЕРЖАНЫ В ПЕТЕРБУРГЕ ЗА ОТКАЗ ПОКАЗАТЬ ПАСПОРТА</w:t>
            </w:r>
          </w:hyperlink>
        </w:p>
        <w:p>
          <w:pPr>
            <w:pStyle w:val="Contents3"/>
            <w:rPr>
              <w:rFonts w:ascii="Calibri" w:hAnsi="Calibri" w:eastAsia="Times New Roman" w:cs="Times New Roman"/>
              <w:sz w:val="22"/>
              <w:lang w:val="en-US" w:eastAsia="en-US"/>
            </w:rPr>
          </w:pPr>
          <w:hyperlink w:anchor="__RefHeading___Toc531771506">
            <w:r>
              <w:rPr>
                <w:rStyle w:val="IndexLink"/>
              </w:rPr>
              <w:t>ИЗ АРХАНГЕЛЬСКОЙ ОБЛАСТИ ПРЕДЛОЖИЛИ СДЕЛАТЬ ЗОНУ МЕЖНАЦИОНАЛЬНОГО КОНФЛИКТА</w:t>
            </w:r>
          </w:hyperlink>
        </w:p>
        <w:p>
          <w:pPr>
            <w:pStyle w:val="Contents3"/>
            <w:rPr>
              <w:rFonts w:ascii="Calibri" w:hAnsi="Calibri" w:eastAsia="Times New Roman" w:cs="Times New Roman"/>
              <w:sz w:val="22"/>
              <w:lang w:val="en-US" w:eastAsia="en-US"/>
            </w:rPr>
          </w:pPr>
          <w:hyperlink w:anchor="__RefHeading___Toc531771507">
            <w:r>
              <w:rPr>
                <w:rStyle w:val="IndexLink"/>
              </w:rPr>
              <w:t>В ЧЕРЕПОВЦЕ ОСУДИЛИ КИБЕРЭКСТРЕМИСТА ЗА НАЦИОНАЛИЗМ</w:t>
            </w:r>
          </w:hyperlink>
        </w:p>
        <w:p>
          <w:pPr>
            <w:pStyle w:val="Contents3"/>
            <w:rPr>
              <w:rFonts w:ascii="Calibri" w:hAnsi="Calibri" w:eastAsia="Times New Roman" w:cs="Times New Roman"/>
              <w:sz w:val="22"/>
              <w:lang w:val="en-US" w:eastAsia="en-US"/>
            </w:rPr>
          </w:pPr>
          <w:hyperlink w:anchor="__RefHeading___Toc531771508">
            <w:r>
              <w:rPr>
                <w:rStyle w:val="IndexLink"/>
              </w:rPr>
              <w:t>ИНТЕРНЕТ-ЭКСТРЕМИСТА ОСУДЯТ ЗА РАЗЖИГАНИЕ МЕЖНАЦИОНАЛЬНОЙ РОЗНИ</w:t>
            </w:r>
          </w:hyperlink>
        </w:p>
        <w:p>
          <w:pPr>
            <w:pStyle w:val="Contents3"/>
            <w:rPr>
              <w:rFonts w:ascii="Calibri" w:hAnsi="Calibri" w:eastAsia="Times New Roman" w:cs="Times New Roman"/>
              <w:sz w:val="22"/>
              <w:lang w:val="en-US" w:eastAsia="en-US"/>
            </w:rPr>
          </w:pPr>
          <w:hyperlink w:anchor="__RefHeading___Toc531771509">
            <w:r>
              <w:rPr>
                <w:rStyle w:val="IndexLink"/>
              </w:rPr>
              <w:t>ГИМН ТВЕРИ ЗА 2 МИЛЛИОНА, ДЕПУТАТСКАЯ ПАНТОМИМА И ПАРКОВКА В ЧЕСТЬ СВЯТОГО: КАК ДЕПУТАТЫ УЛИЦЫ ПЕРЕИМЕНОВЫВАЛИ</w:t>
            </w:r>
          </w:hyperlink>
        </w:p>
        <w:p>
          <w:pPr>
            <w:pStyle w:val="Contents3"/>
            <w:rPr>
              <w:rFonts w:ascii="Calibri" w:hAnsi="Calibri" w:eastAsia="Times New Roman" w:cs="Times New Roman"/>
              <w:sz w:val="22"/>
              <w:lang w:val="en-US" w:eastAsia="en-US"/>
            </w:rPr>
          </w:pPr>
          <w:hyperlink w:anchor="__RefHeading___Toc531771510">
            <w:r>
              <w:rPr>
                <w:rStyle w:val="IndexLink"/>
              </w:rPr>
              <w:t>«САМИ СЕБЕ ПРЕДОСТАВЛЕНЫ»: ЛИДЕРЫ ОБЛАСТНОЙ НАЦПАЛАТЫ НАЗВАЛИ ОДНУ ИЗ ПРИЧИН КСЕНОФОБИИ И ЭКСТРЕМИЗМА В РЕГИОНЕ</w:t>
            </w:r>
          </w:hyperlink>
        </w:p>
        <w:p>
          <w:pPr>
            <w:pStyle w:val="Contents3"/>
            <w:rPr>
              <w:rFonts w:ascii="Calibri" w:hAnsi="Calibri" w:eastAsia="Times New Roman" w:cs="Times New Roman"/>
              <w:sz w:val="22"/>
              <w:lang w:val="en-US" w:eastAsia="en-US"/>
            </w:rPr>
          </w:pPr>
          <w:hyperlink w:anchor="__RefHeading___Toc531771511">
            <w:r>
              <w:rPr>
                <w:rStyle w:val="IndexLink"/>
              </w:rPr>
              <w:t>В САРАНСКЕ 19-ЛЕТНИЙ ЮНОША ОТВЕТИТ ЗА ЭКСТРЕМИЗМ В СЕТИ</w:t>
            </w:r>
          </w:hyperlink>
        </w:p>
        <w:p>
          <w:pPr>
            <w:pStyle w:val="Contents3"/>
            <w:rPr>
              <w:rFonts w:ascii="Calibri" w:hAnsi="Calibri" w:eastAsia="Times New Roman" w:cs="Times New Roman"/>
              <w:sz w:val="22"/>
              <w:lang w:val="en-US" w:eastAsia="en-US"/>
            </w:rPr>
          </w:pPr>
          <w:hyperlink w:anchor="__RefHeading___Toc531771512">
            <w:r>
              <w:rPr>
                <w:rStyle w:val="IndexLink"/>
              </w:rPr>
              <w:t>ЖЕНА РУССКОГО МУСУЛЬМАНИНА ВЗОРВАЛА СЕБЯ В ГРОЗНОМ У ПУНКТА ПОЛИЦИИ</w:t>
            </w:r>
          </w:hyperlink>
        </w:p>
        <w:p>
          <w:pPr>
            <w:pStyle w:val="Contents3"/>
            <w:rPr>
              <w:rFonts w:ascii="Calibri" w:hAnsi="Calibri" w:eastAsia="Times New Roman" w:cs="Times New Roman"/>
              <w:sz w:val="22"/>
              <w:lang w:val="en-US" w:eastAsia="en-US"/>
            </w:rPr>
          </w:pPr>
          <w:hyperlink w:anchor="__RefHeading___Toc531771513">
            <w:r>
              <w:rPr>
                <w:rStyle w:val="IndexLink"/>
              </w:rPr>
              <w:t>ДРАКА В КУРДСКОМ КАФЕ В СИБАЕ – ПОВТОРЕНИЕ ИСТОРИИ В ТЕМЯСОВО?</w:t>
            </w:r>
          </w:hyperlink>
        </w:p>
        <w:p>
          <w:pPr>
            <w:pStyle w:val="Contents3"/>
            <w:rPr>
              <w:rFonts w:ascii="Calibri" w:hAnsi="Calibri" w:eastAsia="Times New Roman" w:cs="Times New Roman"/>
              <w:sz w:val="22"/>
              <w:lang w:val="en-US" w:eastAsia="en-US"/>
            </w:rPr>
          </w:pPr>
          <w:hyperlink w:anchor="__RefHeading___Toc531771514">
            <w:r>
              <w:rPr>
                <w:rStyle w:val="IndexLink"/>
              </w:rPr>
              <w:t>ОЧЕРЕДНОЙ МЕЖНАЦИОНАЛЬНЫЙ КОНФЛИКТ ЕДВА НЕ ПРОИЗОШЕЛ В БАШКИРИИ</w:t>
            </w:r>
          </w:hyperlink>
        </w:p>
        <w:p>
          <w:pPr>
            <w:pStyle w:val="Contents3"/>
            <w:rPr>
              <w:rFonts w:ascii="Calibri" w:hAnsi="Calibri" w:eastAsia="Times New Roman" w:cs="Times New Roman"/>
              <w:sz w:val="22"/>
              <w:lang w:val="en-US" w:eastAsia="en-US"/>
            </w:rPr>
          </w:pPr>
          <w:hyperlink w:anchor="__RefHeading___Toc531771515">
            <w:r>
              <w:rPr>
                <w:rStyle w:val="IndexLink"/>
              </w:rPr>
              <w:t>ПЕННАЯ «СВАСТИКА» ПОЯВИЛАСЬ В ЮЖНО-САХАЛИНСКЕ В ДЕНЬ БОРЬБЫ ПРОТИВ ФАШИЗМА</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r>
            <w:br w:type="page"/>
          </w:r>
        </w:p>
        <w:p>
          <w:pPr>
            <w:pStyle w:val="Contents2"/>
            <w:rPr>
              <w:rFonts w:ascii="Calibri" w:hAnsi="Calibri" w:eastAsia="Times New Roman" w:cs="Times New Roman"/>
              <w:sz w:val="22"/>
              <w:lang w:val="en-US" w:eastAsia="en-US"/>
            </w:rPr>
          </w:pPr>
          <w:hyperlink w:anchor="__RefHeading___Toc531771516">
            <w:r>
              <w:rPr>
                <w:rStyle w:val="IndexLink"/>
              </w:rPr>
              <w:t>МИГРАНТЫ, ИММИГРАНТЫ И ИНОСТРАННЫЕ РАБОЧИЕ</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517">
            <w:r>
              <w:rPr>
                <w:rStyle w:val="IndexLink"/>
              </w:rPr>
              <w:t>КОНЦЕПЦИЯ ИЗМЕНИЛАСЬ: КАК И КОГО ОБЪЕДИНЯЕТ РОССИЯ</w:t>
            </w:r>
          </w:hyperlink>
        </w:p>
        <w:p>
          <w:pPr>
            <w:pStyle w:val="Contents3"/>
            <w:rPr>
              <w:rFonts w:ascii="Calibri" w:hAnsi="Calibri" w:eastAsia="Times New Roman" w:cs="Times New Roman"/>
              <w:sz w:val="22"/>
              <w:lang w:val="en-US" w:eastAsia="en-US"/>
            </w:rPr>
          </w:pPr>
          <w:hyperlink w:anchor="__RefHeading___Toc531771518">
            <w:r>
              <w:rPr>
                <w:rStyle w:val="IndexLink"/>
              </w:rPr>
              <w:t>ДЕПУТАТЫ ПОЗАБОТЯТСЯ ОБ АДАПТАЦИИ МИГРАНТОВ</w:t>
            </w:r>
          </w:hyperlink>
        </w:p>
        <w:p>
          <w:pPr>
            <w:pStyle w:val="Contents3"/>
            <w:rPr>
              <w:rFonts w:ascii="Calibri" w:hAnsi="Calibri" w:eastAsia="Times New Roman" w:cs="Times New Roman"/>
              <w:sz w:val="22"/>
              <w:lang w:val="en-US" w:eastAsia="en-US"/>
            </w:rPr>
          </w:pPr>
          <w:hyperlink w:anchor="__RefHeading___Toc531771519">
            <w:r>
              <w:rPr>
                <w:rStyle w:val="IndexLink"/>
              </w:rPr>
              <w:t>КОД КСЕНОФОБА</w:t>
            </w:r>
          </w:hyperlink>
        </w:p>
        <w:p>
          <w:pPr>
            <w:pStyle w:val="Contents3"/>
            <w:rPr>
              <w:rFonts w:ascii="Calibri" w:hAnsi="Calibri" w:eastAsia="Times New Roman" w:cs="Times New Roman"/>
              <w:sz w:val="22"/>
              <w:lang w:val="en-US" w:eastAsia="en-US"/>
            </w:rPr>
          </w:pPr>
          <w:hyperlink w:anchor="__RefHeading___Toc531771520">
            <w:r>
              <w:rPr>
                <w:rStyle w:val="IndexLink"/>
              </w:rPr>
              <w:t>ЦВЕТ НАСИЛИЯ</w:t>
            </w:r>
          </w:hyperlink>
        </w:p>
        <w:p>
          <w:pPr>
            <w:pStyle w:val="Contents3"/>
            <w:rPr>
              <w:rFonts w:ascii="Calibri" w:hAnsi="Calibri" w:eastAsia="Times New Roman" w:cs="Times New Roman"/>
              <w:sz w:val="22"/>
              <w:lang w:val="en-US" w:eastAsia="en-US"/>
            </w:rPr>
          </w:pPr>
          <w:hyperlink w:anchor="__RefHeading___Toc531771521">
            <w:r>
              <w:rPr>
                <w:rStyle w:val="IndexLink"/>
              </w:rPr>
              <w:t>В ПЕТЕРБУРГЕ ГРУППА ИЗ ПЯТИ ЧЕЛОВЕК НАПАЛА НА МИГРАНТА</w:t>
            </w:r>
          </w:hyperlink>
        </w:p>
        <w:p>
          <w:pPr>
            <w:pStyle w:val="Contents3"/>
            <w:rPr>
              <w:rFonts w:ascii="Calibri" w:hAnsi="Calibri" w:eastAsia="Times New Roman" w:cs="Times New Roman"/>
              <w:sz w:val="22"/>
              <w:lang w:val="en-US" w:eastAsia="en-US"/>
            </w:rPr>
          </w:pPr>
          <w:hyperlink w:anchor="__RefHeading___Toc531771522">
            <w:r>
              <w:rPr>
                <w:rStyle w:val="IndexLink"/>
              </w:rPr>
              <w:t>В КИРОВЕ ИЗ-ЗА ТЮРЕМНЫХ УСЛОВИЙ ГОЛОДАЮТ МИГРАНТЫ В СПЕЦПРИЕМНИКЕ</w:t>
            </w:r>
          </w:hyperlink>
        </w:p>
        <w:p>
          <w:pPr>
            <w:pStyle w:val="Contents3"/>
            <w:rPr>
              <w:rFonts w:ascii="Calibri" w:hAnsi="Calibri" w:eastAsia="Times New Roman" w:cs="Times New Roman"/>
              <w:sz w:val="22"/>
              <w:lang w:val="en-US" w:eastAsia="en-US"/>
            </w:rPr>
          </w:pPr>
          <w:hyperlink w:anchor="__RefHeading___Toc531771523">
            <w:r>
              <w:rPr>
                <w:rStyle w:val="IndexLink"/>
              </w:rPr>
              <w:t>МИГРАНТЫ В ЦЕНТРЕ ВРЕМЕННОГО СОДЕРЖАНИЯ В КИРОВЕ ВНОВЬ ПРИНИМАЮТ ПИЩУ</w:t>
            </w:r>
          </w:hyperlink>
        </w:p>
        <w:p>
          <w:pPr>
            <w:pStyle w:val="Contents3"/>
            <w:rPr>
              <w:rFonts w:ascii="Calibri" w:hAnsi="Calibri" w:eastAsia="Times New Roman" w:cs="Times New Roman"/>
              <w:sz w:val="22"/>
              <w:lang w:val="en-US" w:eastAsia="en-US"/>
            </w:rPr>
          </w:pPr>
          <w:hyperlink w:anchor="__RefHeading___Toc531771524">
            <w:r>
              <w:rPr>
                <w:rStyle w:val="IndexLink"/>
              </w:rPr>
              <w:t>ПРОТИВ МИГРАНТОВ НА КУБАНИ ХОТЯТ ПРИВЛЕЧЬ ТОСОВЦЕВ И КВАРТАЛЬНЫХ</w:t>
            </w:r>
          </w:hyperlink>
        </w:p>
        <w:p>
          <w:pPr>
            <w:pStyle w:val="Contents3"/>
            <w:rPr>
              <w:rFonts w:ascii="Calibri" w:hAnsi="Calibri" w:eastAsia="Times New Roman" w:cs="Times New Roman"/>
              <w:sz w:val="22"/>
              <w:lang w:val="en-US" w:eastAsia="en-US"/>
            </w:rPr>
          </w:pPr>
          <w:hyperlink w:anchor="__RefHeading___Toc531771525">
            <w:r>
              <w:rPr>
                <w:rStyle w:val="IndexLink"/>
              </w:rPr>
              <w:t>НА КУБАНИ ВЫРОСЛА СТАТИСТИКА МИГРАНТОВ-«ВЫДВОРЕНЦЕВ»</w:t>
            </w:r>
          </w:hyperlink>
        </w:p>
        <w:p>
          <w:pPr>
            <w:pStyle w:val="Contents3"/>
            <w:rPr>
              <w:rFonts w:ascii="Calibri" w:hAnsi="Calibri" w:eastAsia="Times New Roman" w:cs="Times New Roman"/>
              <w:sz w:val="22"/>
              <w:lang w:val="en-US" w:eastAsia="en-US"/>
            </w:rPr>
          </w:pPr>
          <w:hyperlink w:anchor="__RefHeading___Toc531771526">
            <w:r>
              <w:rPr>
                <w:rStyle w:val="IndexLink"/>
              </w:rPr>
              <w:t>В АНАПЕ ОБСУДИЛИ ВОПРОСЫ ИНТЕГРАЦИИ МИГРАНТОВ В РОССИЙСКОЕ ОБЩЕСТВО</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2"/>
            <w:rPr>
              <w:rFonts w:ascii="Calibri" w:hAnsi="Calibri" w:eastAsia="Times New Roman" w:cs="Times New Roman"/>
              <w:sz w:val="22"/>
              <w:lang w:val="en-US" w:eastAsia="en-US"/>
            </w:rPr>
          </w:pPr>
          <w:hyperlink w:anchor="__RefHeading___Toc531771527">
            <w:r>
              <w:rPr>
                <w:rStyle w:val="IndexLink"/>
              </w:rPr>
              <w:t>ЛЮДИ С ОГРАНИЧЕННЫМИ ВОЗМОЖНОСТЯМИ</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p>
        <w:p>
          <w:pPr>
            <w:pStyle w:val="Contents3"/>
            <w:rPr>
              <w:rFonts w:ascii="Calibri" w:hAnsi="Calibri" w:eastAsia="Times New Roman" w:cs="Times New Roman"/>
              <w:sz w:val="22"/>
              <w:lang w:val="en-US" w:eastAsia="en-US"/>
            </w:rPr>
          </w:pPr>
          <w:hyperlink w:anchor="__RefHeading___Toc531771528">
            <w:r>
              <w:rPr>
                <w:rStyle w:val="IndexLink"/>
              </w:rPr>
              <w:t>ВОЛОНТЕРЫ И ПАЦИЕНТЫ ПСИХОНЕВРОЛОГИЧЕСКИХ ИНТЕРНАТОВ УСТРОИЛИ ПИКЕТ В ЦЕНТРЕ МОСКВЫ</w:t>
            </w:r>
          </w:hyperlink>
        </w:p>
        <w:p>
          <w:pPr>
            <w:pStyle w:val="Contents3"/>
            <w:rPr>
              <w:rFonts w:ascii="Calibri" w:hAnsi="Calibri" w:eastAsia="Times New Roman" w:cs="Times New Roman"/>
              <w:sz w:val="22"/>
              <w:lang w:val="en-US" w:eastAsia="en-US"/>
            </w:rPr>
          </w:pPr>
          <w:hyperlink w:anchor="__RefHeading___Toc531771529">
            <w:r>
              <w:rPr>
                <w:rStyle w:val="IndexLink"/>
              </w:rPr>
              <w:t>«СЛИШКОМ КРАСИВА ДЛЯ ИНВАЛИДА»</w:t>
            </w:r>
          </w:hyperlink>
        </w:p>
        <w:p>
          <w:pPr>
            <w:pStyle w:val="Contents3"/>
            <w:rPr>
              <w:rFonts w:ascii="Calibri" w:hAnsi="Calibri" w:eastAsia="Times New Roman" w:cs="Times New Roman"/>
              <w:sz w:val="22"/>
              <w:lang w:val="en-US" w:eastAsia="en-US"/>
            </w:rPr>
          </w:pPr>
          <w:hyperlink w:anchor="__RefHeading___Toc531771530">
            <w:r>
              <w:rPr>
                <w:rStyle w:val="IndexLink"/>
              </w:rPr>
              <w:t>ВЕЛИКИЙ НОВГОРОД НЕДОСТУПЕН ДЛЯ ИНВАЛИДОВ</w:t>
            </w:r>
          </w:hyperlink>
        </w:p>
        <w:p>
          <w:pPr>
            <w:pStyle w:val="Contents3"/>
            <w:rPr>
              <w:rFonts w:ascii="Calibri" w:hAnsi="Calibri" w:eastAsia="Times New Roman" w:cs="Times New Roman"/>
              <w:sz w:val="22"/>
              <w:lang w:val="en-US" w:eastAsia="en-US"/>
            </w:rPr>
          </w:pPr>
          <w:hyperlink w:anchor="__RefHeading___Toc531771531">
            <w:r>
              <w:rPr>
                <w:rStyle w:val="IndexLink"/>
              </w:rPr>
              <w:t>КОСТРОМСКОЙ ВОДИТЕЛЬ ВЫГНАЛ ИЗ АВТОБУСА РЕБЕНКА-ИНВАЛИДА</w:t>
            </w:r>
          </w:hyperlink>
        </w:p>
        <w:p>
          <w:pPr>
            <w:pStyle w:val="Contents3"/>
            <w:rPr>
              <w:rFonts w:ascii="Calibri" w:hAnsi="Calibri" w:eastAsia="Times New Roman" w:cs="Times New Roman"/>
              <w:sz w:val="22"/>
              <w:lang w:val="en-US" w:eastAsia="en-US"/>
            </w:rPr>
          </w:pPr>
          <w:hyperlink w:anchor="__RefHeading___Toc531771532">
            <w:r>
              <w:rPr>
                <w:rStyle w:val="IndexLink"/>
              </w:rPr>
              <w:t>В МЭРИИ ВОРОНЕЖА НАЗВАЛИ ВОПИЮЩЕЙ СИТУАЦИЮ С КОЛЯСОЧНИКОМ, ПЕРЕД КОТОРЫМ ВОДИТЕЛЬ ЗАКРЫЛ ДВЕРИ АВТОБУСА</w:t>
            </w:r>
          </w:hyperlink>
        </w:p>
        <w:p>
          <w:pPr>
            <w:pStyle w:val="Contents3"/>
            <w:rPr>
              <w:rFonts w:ascii="Calibri" w:hAnsi="Calibri" w:eastAsia="Times New Roman" w:cs="Times New Roman"/>
              <w:sz w:val="22"/>
              <w:lang w:val="en-US" w:eastAsia="en-US"/>
            </w:rPr>
          </w:pPr>
          <w:hyperlink w:anchor="__RefHeading___Toc531771533">
            <w:r>
              <w:rPr>
                <w:rStyle w:val="IndexLink"/>
              </w:rPr>
              <w:t>В ВОРОНЕЖЕ УВОЛИЛСЯ ВОДИТЕЛЬ, НЕ ПУСТИВШИЙ ИНВАЛИДА В МАРШРУТКУ</w:t>
            </w:r>
          </w:hyperlink>
        </w:p>
        <w:p>
          <w:pPr>
            <w:pStyle w:val="Contents3"/>
            <w:rPr>
              <w:rFonts w:ascii="Calibri" w:hAnsi="Calibri" w:eastAsia="Times New Roman" w:cs="Times New Roman"/>
              <w:sz w:val="22"/>
              <w:lang w:val="en-US" w:eastAsia="en-US"/>
            </w:rPr>
          </w:pPr>
          <w:hyperlink w:anchor="__RefHeading___Toc531771534">
            <w:r>
              <w:rPr>
                <w:rStyle w:val="IndexLink"/>
              </w:rPr>
              <w:t>В КАЛМЫКИИ СТАРИКАМ НЕЧЕГО ЕСТЬ, А ДЕПУТАТЫ "ВЫБИЛИ" ИМ БИЛЕТЫ В ТЕАТР</w:t>
            </w:r>
          </w:hyperlink>
        </w:p>
        <w:p>
          <w:pPr>
            <w:pStyle w:val="Contents3"/>
            <w:rPr>
              <w:rFonts w:ascii="Calibri" w:hAnsi="Calibri" w:eastAsia="Times New Roman" w:cs="Times New Roman"/>
              <w:sz w:val="22"/>
              <w:lang w:val="en-US" w:eastAsia="en-US"/>
            </w:rPr>
          </w:pPr>
          <w:hyperlink w:anchor="__RefHeading___Toc531771535">
            <w:r>
              <w:rPr>
                <w:rStyle w:val="IndexLink"/>
              </w:rPr>
              <w:t>ПЕРМЯКИ ВЫЙДУТ НА МИТИНГ, ЧТОБЫ ПОДНЯТЬ ПРОБЛЕМЫ ИНВАЛИДОВ И ИХ СЕМЕЙ</w:t>
            </w:r>
          </w:hyperlink>
        </w:p>
        <w:p>
          <w:pPr>
            <w:pStyle w:val="Contents3"/>
            <w:rPr>
              <w:rFonts w:ascii="Calibri" w:hAnsi="Calibri" w:eastAsia="Times New Roman" w:cs="Times New Roman"/>
              <w:sz w:val="22"/>
              <w:lang w:val="en-US" w:eastAsia="en-US"/>
            </w:rPr>
          </w:pPr>
          <w:hyperlink w:anchor="__RefHeading___Toc531771536">
            <w:r>
              <w:rPr>
                <w:rStyle w:val="IndexLink"/>
              </w:rPr>
              <w:t>ПОЛИЦЕЙСКИХ НА АЛТАЕ ПОДОЗРЕВАЮТ В ИЗБИЕНИИ ИНВАЛИДА НА КОСТЫЛЯХ</w:t>
            </w:r>
          </w:hyperlink>
        </w:p>
        <w:p>
          <w:pPr>
            <w:pStyle w:val="Contents3"/>
            <w:rPr>
              <w:rFonts w:ascii="Calibri" w:hAnsi="Calibri" w:eastAsia="Times New Roman" w:cs="Times New Roman"/>
              <w:sz w:val="22"/>
              <w:lang w:val="en-US" w:eastAsia="en-US"/>
            </w:rPr>
          </w:pPr>
          <w:hyperlink w:anchor="__RefHeading___Toc531771537">
            <w:r>
              <w:rPr>
                <w:rStyle w:val="IndexLink"/>
              </w:rPr>
              <w:t>"ХОЧЕТСЯ УЙТИ В ЛЕС И КРИЧАТЬ ОТ ЭТОЙ НЕСПРАВЕДЛИВОСТИ"</w:t>
            </w:r>
          </w:hyperlink>
        </w:p>
        <w:p>
          <w:pPr>
            <w:pStyle w:val="Contents3"/>
            <w:rPr>
              <w:rFonts w:ascii="Calibri" w:hAnsi="Calibri" w:eastAsia="Times New Roman" w:cs="Times New Roman"/>
              <w:sz w:val="22"/>
              <w:lang w:val="en-US" w:eastAsia="en-US"/>
            </w:rPr>
          </w:pPr>
          <w:hyperlink w:anchor="__RefHeading___Toc531771538">
            <w:r>
              <w:rPr>
                <w:rStyle w:val="IndexLink"/>
              </w:rPr>
              <w:t>НОВОСИБИРЦЫ ПЕРЕСТАЛИ БОЯТЬСЯ МИГРАНТОВ — СОЦИОЛОГ</w:t>
            </w:r>
          </w:hyperlink>
        </w:p>
        <w:p>
          <w:pPr>
            <w:pStyle w:val="Contents2"/>
            <w:rPr>
              <w:rFonts w:ascii="Calibri" w:hAnsi="Calibri" w:eastAsia="Times New Roman" w:cs="Times New Roman"/>
              <w:sz w:val="22"/>
              <w:lang w:val="en-US" w:eastAsia="en-US"/>
            </w:rPr>
          </w:pPr>
          <w:r>
            <w:rPr>
              <w:rFonts w:eastAsia="Times New Roman" w:cs="Times New Roman" w:ascii="Calibri" w:hAnsi="Calibri"/>
              <w:sz w:val="22"/>
              <w:lang w:val="en-US" w:eastAsia="en-US"/>
            </w:rPr>
          </w:r>
          <w:r>
            <w:br w:type="page"/>
          </w:r>
        </w:p>
        <w:p>
          <w:pPr>
            <w:pStyle w:val="Contents1"/>
            <w:rPr>
              <w:rFonts w:ascii="Calibri" w:hAnsi="Calibri" w:eastAsia="Times New Roman" w:cs="Calibri"/>
              <w:sz w:val="22"/>
              <w:lang w:val="en-US" w:eastAsia="en-US"/>
            </w:rPr>
          </w:pPr>
          <w:hyperlink w:anchor="__RefHeading___Toc531771539">
            <w:r>
              <w:rPr>
                <w:rStyle w:val="IndexLink"/>
              </w:rPr>
              <w:t>РАЗНОЕ</w:t>
            </w:r>
          </w:hyperlink>
        </w:p>
        <w:p>
          <w:pPr>
            <w:pStyle w:val="Contents2"/>
            <w:rPr/>
          </w:pPr>
          <w:hyperlink w:anchor="__RefHeading___Toc531771540">
            <w:r>
              <w:rPr>
                <w:rFonts w:eastAsia="Times New Roman" w:cs="Calibri" w:ascii="Calibri" w:hAnsi="Calibri"/>
                <w:sz w:val="22"/>
                <w:lang w:val="en-US" w:eastAsia="en-US"/>
              </w:rPr>
            </w:r>
          </w:hyperlink>
        </w:p>
        <w:p>
          <w:pPr>
            <w:pStyle w:val="Contents3"/>
            <w:rPr>
              <w:rFonts w:ascii="Calibri" w:hAnsi="Calibri" w:eastAsia="Times New Roman" w:cs="Times New Roman"/>
              <w:sz w:val="22"/>
              <w:lang w:val="en-US" w:eastAsia="en-US"/>
            </w:rPr>
          </w:pPr>
          <w:hyperlink w:anchor="__RefHeading___Toc531771540">
            <w:r>
              <w:rPr>
                <w:rStyle w:val="IndexLink"/>
              </w:rPr>
              <w:t>КАЖДЫЙ ДЕВЯТЫЙ РОССИЯНИН СЧЕЛ ОПРАВДАННЫМ РАЗГОН НЕСОГЛАСОВАННЫХ МИТИНГОВ</w:t>
            </w:r>
          </w:hyperlink>
        </w:p>
        <w:p>
          <w:pPr>
            <w:pStyle w:val="Contents3"/>
            <w:rPr>
              <w:rFonts w:ascii="Calibri" w:hAnsi="Calibri" w:eastAsia="Times New Roman" w:cs="Times New Roman"/>
              <w:sz w:val="22"/>
              <w:lang w:val="en-US" w:eastAsia="en-US"/>
            </w:rPr>
          </w:pPr>
          <w:hyperlink w:anchor="__RefHeading___Toc531771541">
            <w:r>
              <w:rPr>
                <w:rStyle w:val="IndexLink"/>
              </w:rPr>
              <w:t>ПОЧЕМУ НАСИЛИЕ СТАНОВИТСЯ НОРМОЙ</w:t>
            </w:r>
          </w:hyperlink>
        </w:p>
        <w:p>
          <w:pPr>
            <w:pStyle w:val="Contents3"/>
            <w:rPr>
              <w:rFonts w:ascii="Calibri" w:hAnsi="Calibri" w:eastAsia="Times New Roman" w:cs="Times New Roman"/>
              <w:sz w:val="22"/>
              <w:lang w:val="en-US" w:eastAsia="en-US"/>
            </w:rPr>
          </w:pPr>
          <w:hyperlink w:anchor="__RefHeading___Toc531771542">
            <w:r>
              <w:rPr>
                <w:rStyle w:val="IndexLink"/>
              </w:rPr>
              <w:t>ПРИЮТ ДЛЯ МАМ. ПОЧЕМУ В НОВОМ ДОМЕ ЖЕНЩИНЫ НАЧИНАЮТ ВЕРИТЬ В СЕБЯ</w:t>
            </w:r>
          </w:hyperlink>
        </w:p>
        <w:p>
          <w:pPr>
            <w:pStyle w:val="Contents3"/>
            <w:rPr>
              <w:rFonts w:ascii="Calibri" w:hAnsi="Calibri" w:eastAsia="Times New Roman" w:cs="Times New Roman"/>
              <w:sz w:val="22"/>
              <w:lang w:val="en-US" w:eastAsia="en-US"/>
            </w:rPr>
          </w:pPr>
          <w:hyperlink w:anchor="__RefHeading___Toc531771543">
            <w:r>
              <w:rPr>
                <w:rStyle w:val="IndexLink"/>
              </w:rPr>
              <w:t>КАК МИНИСТР «НИКТО НЕ ПРОСИЛ РОЖАТЬ» ОСКАНДАЛИЛАСЬ ДВАЖДЫ ЗА ДЕНЬ</w:t>
            </w:r>
          </w:hyperlink>
        </w:p>
        <w:p>
          <w:pPr>
            <w:pStyle w:val="Contents3"/>
            <w:rPr>
              <w:rFonts w:ascii="Calibri" w:hAnsi="Calibri" w:eastAsia="Times New Roman" w:cs="Times New Roman"/>
              <w:sz w:val="22"/>
              <w:lang w:val="en-US" w:eastAsia="en-US"/>
            </w:rPr>
          </w:pPr>
          <w:hyperlink w:anchor="__RefHeading___Toc531771544">
            <w:r>
              <w:rPr>
                <w:rStyle w:val="IndexLink"/>
              </w:rPr>
              <w:t>РИСУНКИ СО ШКОЛЬНОЙ ВЫСТАВКИ "ТОЛЕРАНТНЫЙ МИР" ОТДАЛИ НА ЭКСПЕРТИЗУ</w:t>
            </w:r>
          </w:hyperlink>
        </w:p>
        <w:p>
          <w:pPr>
            <w:pStyle w:val="Contents3"/>
            <w:rPr>
              <w:rFonts w:ascii="Calibri" w:hAnsi="Calibri" w:eastAsia="Times New Roman" w:cs="Times New Roman"/>
              <w:sz w:val="22"/>
              <w:lang w:val="en-US" w:eastAsia="en-US"/>
            </w:rPr>
          </w:pPr>
          <w:hyperlink w:anchor="__RefHeading___Toc531771545">
            <w:r>
              <w:rPr>
                <w:rStyle w:val="IndexLink"/>
              </w:rPr>
              <w:t>СИЛОВИКИ СОРВАЛИ ВЫСТУПЛЕНИЕ РЭПЕРА ХАСКИ В РОСТОВЕ</w:t>
            </w:r>
          </w:hyperlink>
        </w:p>
        <w:p>
          <w:pPr>
            <w:pStyle w:val="Contents3"/>
            <w:rPr>
              <w:rFonts w:ascii="Calibri" w:hAnsi="Calibri" w:eastAsia="Times New Roman" w:cs="Times New Roman"/>
              <w:sz w:val="22"/>
              <w:lang w:val="en-US" w:eastAsia="en-US"/>
            </w:rPr>
          </w:pPr>
          <w:hyperlink w:anchor="__RefHeading___Toc531771546">
            <w:r>
              <w:rPr>
                <w:rStyle w:val="IndexLink"/>
              </w:rPr>
              <w:t>«Я ВОЛК В ЛЕСУ: УНИЧТОЖАЮ ВСЯКУЮ ПОГАНЬ»</w:t>
            </w:r>
          </w:hyperlink>
          <w:r>
            <w:rPr>
              <w:rStyle w:val="IndexLink"/>
            </w:rPr>
            <w:fldChar w:fldCharType="end"/>
          </w:r>
        </w:p>
      </w:sdtContent>
    </w:sdt>
    <w:p>
      <w:pPr>
        <w:pStyle w:val="Style16"/>
        <w:spacing w:lineRule="exact" w:line="240" w:before="0" w:after="120"/>
        <w:ind w:left="-709" w:firstLine="425"/>
        <w:jc w:val="both"/>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r>
        <w:br w:type="page"/>
      </w:r>
    </w:p>
    <w:p>
      <w:pPr>
        <w:pStyle w:val="Heading1"/>
        <w:ind w:left="-709" w:hanging="0"/>
        <w:rPr>
          <w:color w:val="000000"/>
        </w:rPr>
      </w:pPr>
      <w:bookmarkStart w:id="0" w:name="__RefHeading___Toc531771244"/>
      <w:bookmarkEnd w:id="0"/>
      <w:r>
        <w:rPr>
          <w:color w:val="000000"/>
        </w:rPr>
        <w:t>ТОЛЕРАНТНОСТЬ</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ubtitle"/>
        <w:ind w:left="-709" w:hanging="0"/>
        <w:jc w:val="left"/>
        <w:rPr>
          <w:rStyle w:val="Emphasis"/>
          <w:rFonts w:ascii="Arial" w:hAnsi="Arial" w:cs="Arial"/>
          <w:i w:val="false"/>
          <w:i w:val="false"/>
          <w:color w:val="000000"/>
        </w:rPr>
      </w:pPr>
      <w:bookmarkStart w:id="1" w:name="__RefHeading___Toc531771245"/>
      <w:bookmarkEnd w:id="1"/>
      <w:r>
        <w:rPr>
          <w:rStyle w:val="Emphasis"/>
          <w:rFonts w:cs="Arial" w:ascii="Arial" w:hAnsi="Arial"/>
          <w:color w:val="000000"/>
        </w:rPr>
        <w:t>КОНФЕССИ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 w:name="__RefHeading___Toc531771246"/>
      <w:bookmarkEnd w:id="2"/>
      <w:r>
        <w:rPr>
          <w:rFonts w:cs="Arial" w:ascii="Arial" w:hAnsi="Arial"/>
          <w:sz w:val="24"/>
          <w:szCs w:val="24"/>
        </w:rPr>
        <w:t>ПУТИН: ТЕОЛОГИЯ СОДЕЙСТВУЕТ УКРЕПЛЕНИЮ МЕЖРЕЛИГИОЗНОГО ДИАЛО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egnum, 02.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годня, 2 ноября, президент РФ Владимир Путин направил приветственную телеграмму участникам II Всероссийской научной конференции «Теология в современном научно-образовательном пространстве». На конференцию собрались представители религиозных организаций, научно-педагогического сообщества и органов власти, сообщается на сайте Кремл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а государства отметил, что теология призвана выполнять ответственную ценностно-мировоззренческую и воспитательную миссию, содействовать укреплению межрелигиозного диалога. В России богословское образование имеет давние традиции, подчеркнул Путин, поэтому необходимо создавать фундаментальную научную, методологическую базу и готовить квалифицированных кадров как в классических университетах, так и в духовных образовательных учреждени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ие научные конференции, где осуждаются важные вопросы, вносят весомый вклад в становление и развитие теологии в России как отдельной отрасли науки и самостоятельной образовательной дисциплины», — выразил уверенность президент и пожелал участникам плодотворной раб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 w:name="__RefHeading___Toc531771247"/>
      <w:bookmarkEnd w:id="3"/>
      <w:r>
        <w:rPr>
          <w:rFonts w:cs="Arial" w:ascii="Arial" w:hAnsi="Arial"/>
          <w:sz w:val="24"/>
          <w:szCs w:val="24"/>
        </w:rPr>
        <w:t>КОСАЧЕВ: В РОССИИ НАКОПЛЕН УНИКАЛЬНЫЙ ОПЫТ МЕЖРЕЛИГИОЗНОГО ВЗАИМОДЕЙСТВ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арламентская газета, 09.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отрудничество и диалог между представителями разных религий, проживающими в России, являются важнейшим условием развития и укрепления страны. Об этом заявил глава Комитета Совета Федерации по международным делам Константин Косач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Как сообщает пресс-служба палаты регионов, в рамках Пятой Женевской недели мира Косачев принял участие в заседании «Межрелигиозный диалог как средство предотвращения и разрешения конфликтов», которое состоялось в штаб-квартире ООН в Женеве. Мероприятие организовано под эгидой ООН и Межпарламентского союза (МПС).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натор указал, что данное заседание стало важным этапом в подготовке к проведению Всемирной конференции по межрелигиозному и межэтническому диалогу, которая была предложена спикером Совфеда Валентиной Матвиенко на 137-й Ассамблее Межпарламентского союза в России и поддержана резолюцией Генассамблеи ООН, принятой консенсусом в мае текуще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дискуссии Косачев отметил, что в России никогда не было религиозных вой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нас накоплен уникальный опыт межконфессионального взаимодействия. Диалог и сотрудничество между проживающими в России представителями разных религий считаются важнейшим условием укрепления и развития страны», — сказал 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дной из причин жизнеспособности российской модели является то, что акцент в ней делается на культурном плюрализме, указал парламентарий. «Если переходить на язык образов, то наша модель — это скорее букет полевых цветов, где каждый цветок особенный, чем букет роз из оранжереи», — сказал Косач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 w:name="__RefHeading___Toc531771248"/>
      <w:bookmarkEnd w:id="4"/>
      <w:r>
        <w:rPr>
          <w:rFonts w:cs="Arial" w:ascii="Arial" w:hAnsi="Arial"/>
          <w:sz w:val="24"/>
          <w:szCs w:val="24"/>
        </w:rPr>
        <w:t>«В РОССИИ МНОГО СДЕЛАНО, ЧТОБЫ ОТНОШЕНИЯ МЕЖДУ РЕЛИГИОЗНЫМИ ОРГАНИЗАЦИЯМИ НОСИЛИ ДРУЖЕСКИЙ, КОНСТРУКТИВНЫЙ ХАРАКТЕР» — МАКСИМ ГРИГОРЬ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Члены ОП РФ поделились с вьетнамской делегацией опытом налаживания межрелигиозного диало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Общественная палата РФ,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енную палату РФ 7 ноября с дружеским визитом посетила делегация Комитета по делам религий при правительстве Социалистической Республики Вьетнам с целью изучения опыта российской государственной политики в отношении религиозных объединений и мер по поддержанию общественного согла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Вьетнамского государственного комитета по делам религий, глава делегации господин Ву Чиен Тханг рассказал, что во Вьетнаме официально зарегистрировано 15 религиозных организаций. Конституция страны гарантирует свободу вероисповедания, а вьетнамское правительство старается создать благоприятные условия гражданам для ведения религиозной деятельности, соблюдать их права и своб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заместитель председателя Комиссии Общественной палаты РФ по гармонизации межнациональных и межрелигиозных отношений Максим Григорьев в свою очередь положительно оценил отношения между многочисленными религиозными организациями в Российской Федерации, которые, по мнению общественника, носят дружеский, конструктивный характ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ые организации в нашей стране активно взаимодействуют и принимают участие в совместных мероприятиях. Кроме государственных площадок для общения, есть такие, как Общественная палата РФ. В состав нашей Комиссии по гармонизации межнациональных и межрелигиозных отношений входят представители Русской православной церкви (самой крупной традиционной религиозной организации в России), российского буддизма, а также сразу двух мусульманских религиозных организаций (у нас действует много независимых друг от друга мусульманских организаций различной направленности). И таких возможностей и площадок для взаимодействия в России много», — рассказал Максим Григор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ее плотное общение между представителями религиозных конфессий проходит на региональном уровне, подчеркнул заместитель председателя Комиссии Общественной палаты РФ по гармонизации межнациональных и межрелигиозных отношений Владимир Лагкуев, который обрисовал вьетнамской делегации ситуацию на юге нашей страны — в Северо-Кавказском федеральном окру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150 национальностей проживает на Северном Кавказе, где основная традиционная религия — мусульманство. Есть и различия: например, в Северной Осетии, которую я представляю, 80 процентов — христианское население. Рядом с нами Чеченская Республика, Ингушетия, Кабардино-Балкария — там в основном население мусульманское», — поделился Владимир Лагку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енник отметил, что в регионе никогда не случалось больших конфликтов именно на религиозной почве, и государство проводит политику, нацеленную на межрелигиозное и межнациональное соглас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читаю, что религии и нации должны общаться, работать вместе. У нас создан Общественный совет Северо-Кавказского федерального округа, деятельность которого похожа на работу ОП РФ; в регионах есть министерства по делам национальностей; в крупных городах есть дома дружбы. Эти структуры заинтересованы в том, чтобы представители всех национальностей и конфессий чаще встречались. Есть общественные школы, где нации изучают свой язык, традиции. В Российской Федерации есть Ассамблея народов России — отделения этой общественной организации имеются во всех регионах страны», — рассказал Григор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вьетнамской делегации попросил поделиться опытом в решении вопроса по возврату религиозным организациям ранее конфискованных зем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Григорьев рассказал, что в России в 2010 году был принят федеральный закон о передаче религиозным организациям имущества религиозного назначения, находящегося в государственной или муниципальной собственности. При этом расходы по восстановлению этих зданий несет государство. За последнее время передано более тысячи таких объектов. При этом важно не допустить конфликта интересов между верующей и нерелигиозной частями общества, соблюсти баланс интересов разных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также учесть, что поддерживать в хорошем состоянии здания, продолжать их восстановление — это большие расходы. Вопрос: в состоянии ли религиозные организации нести эти расходы? Поэтому процесс передачи подготовлен с законодательной точки зрения. Мы считаем, что этот процесс должен проходить постепенно, с учетом интересов всего общества во всех регионах», — добавил член ОП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елился Максим Григорьев и проблемами, которые возникают в данной сфере и связаны с попытками создания искусственных религиозных конфликтов в тех или иных регионах внешними для России силами. Причем деятельность по разжиганию межнациональной розни ведется как в закрытом формате, так и публично, через различные сайты в интернете. Такая незаконная деятельность требует особого внимания и мониторится органами государственной власти и общественными организациями с целью противодействия попыткам разжигания межнациональной и межрелигиозной розни. Озабоченность вызывают и попытки использовать религию в террористических целях. Эта проблема также на контроле у государства и общественности, заверил Максим Григор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ьетнамская делегация высоко оценила информацию, предоставленную российской стороной, и предложила наладить коммуникационные каналы с ОП РФ для дальнейшего взаимодействия и сотрудниче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 w:name="__RefHeading___Toc531771249"/>
      <w:bookmarkEnd w:id="5"/>
      <w:r>
        <w:rPr>
          <w:rFonts w:cs="Arial" w:ascii="Arial" w:hAnsi="Arial"/>
          <w:sz w:val="24"/>
          <w:szCs w:val="24"/>
        </w:rPr>
        <w:t>ДЕПУТАТ ГД ПРЕДЛОЖИЛ ПРОДЛИТЬ ИЗУЧЕНИЕ РЕЛИГИИ ДО 8-9 КЛАСС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ЕН ТВ,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подавание религии в школе необходимо продлить до 8 или 9 класса, одного года изучения предмета недостаточно для понимания его сути. Об этом заявил председатель комитета Госдумы по развитию гражданского общества, вопросам общественных и религиозных объединений Сергей Гаврилов, его слова приводит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молодежь глубоко понимала и знала о религиозных ценностях, сути религии, религиозной философии, конечно, преподавание в течение всего одного года по часу явно недостаточно. Я также считаю, что нужно продлить обучение до 8-9 класса, на несколько лет", - сказал Гаври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епутата, для глубокого изучения предмета необходимо основательно готовить кадры в области религиоведения и теологии. Кроме того, Сергей Гаврилов считает возможным привлекать к встречам со школьниками представителей религиозных сообще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о необходимости расширения курса основ религиозных культур и светской этики заявил Патриарх Московский и всея Руси Кирил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й курс изучается в 4 классе по одному часу в неделю. Он был введен в 2012 году по всей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 w:name="__RefHeading___Toc531771250"/>
      <w:bookmarkEnd w:id="6"/>
      <w:r>
        <w:rPr>
          <w:rFonts w:cs="Arial" w:ascii="Arial" w:hAnsi="Arial"/>
          <w:sz w:val="24"/>
          <w:szCs w:val="24"/>
        </w:rPr>
        <w:t>В СОВФЕДЕ ПРОКОММЕНТИРОВАЛИ ПРЕПОДАВАНИЕ ОСНОВ РЕЛИГИИ И КУЛЬТУРЫ В ШК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2.11.2018</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Российские школьники в рамках образовательной программы должны получать знания об общей культуре РФ, о том, какие конфессии действуют на территории страны, при этом углубляться в нюансы им не нужно, считает первый замглавы комитета Совфеда по культуре, образованию и науке Лилия Гуме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атриарх Кирилл высказался за расширение преподавания в школах основ религиозных культур. Он также полагает, что необходимо готовить в вузах профессиональных преподавателей-теологов.</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Главная задача в школах — приобщить наших ребят к общей культуре России, чтобы они имели представления о тех конфессиях, которые есть в нашей стране. Нет цели сделать их глубоко верующими", — сказала Гумерова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мнению, школьники должны иметь общее представление о религиозных течениях, у них нужно воспитывать уважение к различным конфессиям, давать знания о религиозной культуре.</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В то же время, Гумерова согласна с тем, что в вузах необходимо готовить профессиональных преподавателей-теологов. "Для преподавания религиозных культур в школах должны быть соответствующие специалисты, это не вызывает сомнения", — заключи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 w:name="__RefHeading___Toc531771251"/>
      <w:bookmarkEnd w:id="7"/>
      <w:r>
        <w:rPr>
          <w:rFonts w:cs="Arial" w:ascii="Arial" w:hAnsi="Arial"/>
          <w:sz w:val="24"/>
          <w:szCs w:val="24"/>
        </w:rPr>
        <w:t>ПАТРИАРХ НАДЕЕТСЯ НА РАСШИРЕНИЕ ПРЕПОДАВАНИЯ ОСНОВ РЕЛИГИЙ В ШК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йчас основы религиозных культур преподаются "для галочки", отметил предстоятель РПЦ</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большой объем преподавания основ религиозных культур и светской этики в школе не дает возможности учащимся познакомиться с этим предметом на должном уровне, поэтому этот курс необходимо расшир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казал Патриарх Московский и всея Руси Кирилл в пятницу, выступая в Национальном исследовательском ядерном университете "МИФИ" на конференции "Теология в современном научно-образовательном простран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ы религиозных культур преподаются сегодня "для галочки", потому что за один год при 1 часе в неделю нельзя дать никаких серьезных знаний. Стоит такой предмет в сетке, но он своей роли пока не исполняет", - отметил патриарх Кирилл. "Мы очень надеемся, что в рамках разрабатываемой сейчас предметной области "основы духовно-нравственной культуры народов России" будет увеличено число часов для основ религиозных культур", -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ы религиозных культур и светской этики стали обязательными для школьников с 2012-2013 учебного года. Родители вместе с детьми могут выбрать один из модулей: основы православной культуры, ислама, иудаизма, буддизма, основы мировых религиозных культур или светскую этику. Как сообщили ТАСС в пресс-службе Минобрнауки, в 2016/2017 учебном году курс изучали 1,4 млн школьников. Сейчас для предмета выделены 34 академических часа в 4 класс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 w:name="__RefHeading___Toc531771252"/>
      <w:bookmarkEnd w:id="8"/>
      <w:r>
        <w:rPr>
          <w:rFonts w:cs="Arial" w:ascii="Arial" w:hAnsi="Arial"/>
          <w:sz w:val="24"/>
          <w:szCs w:val="24"/>
        </w:rPr>
        <w:t>ПАТРИАРХ СЧИТАЕТ, ЧТО ТЕОЛОГИЯ ПОМОЖЕТ ВУЗАМ РФ ВОЙТИ В СИСТЕМУ МИРОВОГО ОБРАЗОВА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едстоятель РПЦ отметил, что "вся университетская система выросла из двух предметов: теологии и философ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Введение преподавания теологии в российских вузах - это восстановление исторической справедливости и вхождение в мировую систему высшего образования. Об этом сказал Патриарх Московский и всея Руси Кирилл в пятницу, выступая в Национальном исследовательском ядерном университете "МИФИ" на конференции "Теология в современном научно-образовательном простран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я университетская система выросла из двух предметов: теологии и философии, с этого все началось. Поэтому возвращение теологии - это просто восстановление справедливости, тем более, что во многих западных университетах она из программы и не уходила", - напомн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патриарх отметил, что "для нашего общества преподавание теологии очень ново, это вызывает разные реакции". "На самом деле ничего нового не происходит, мы просто входим в систему мирового образования", - сказал предстоятель Русской православной церк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триарх подчеркнул, что преподавание теологии "не предполагает нарушать принцип светскости образования". "Я слышал такую байку, что хитрые церковники хотят на бюджетные деньги в высших учебных заведениях батюшек подготавливать. Могу всех обрадовать или разочаровать: ничего подобного не будет, по той простой причине, что подготовка священников требует куда более основательного подхода",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ология в светском образовательном и научном пространстве должна готовить специалистов, которые бы глубоко знали вероучение той религиозной традиции, которая формирует ценностное мировоззрение, или, как принято говорить, культурные коды", - пояснил патриарх Кирил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II Всероссийския конференция "Теология в современном научно-образовательном пространстве" собрала церковных ученых и светских специалистов из всех регионов. В ней принимают участие ректор МГУ Виктор Садовничий, ректор МИФИ Михаил Стриханов, главный раввин России Берл Лазар, ректоры исламских и православных вузов, лидеры разных религий, представители ведущих вуз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рание в Москве предварил региональный этап. В течение месяца в разных городах на базе ведущих вузов - членов научно-образовательной теологической ассоциации (НОТА), проходили научные семинары и дискуссии по вопросам преподавания теологии, межнационального и межрелигиозного диалога, подготовки преподавателей Основ религиозной культуры и светской эт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 w:name="__RefHeading___Toc531771253"/>
      <w:bookmarkEnd w:id="9"/>
      <w:r>
        <w:rPr>
          <w:rFonts w:cs="Arial" w:ascii="Arial" w:hAnsi="Arial"/>
          <w:sz w:val="24"/>
          <w:szCs w:val="24"/>
        </w:rPr>
        <w:t>РЕЛИГИОВЕД РАССКАЗАЛА ОБ ОПЫТЕ МЕЖРЕЛИГИОЗНОГО ДИАЛОГА В ТОМ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Зайцева</w:t>
      </w:r>
    </w:p>
    <w:p>
      <w:pPr>
        <w:pStyle w:val="Style17"/>
        <w:ind w:left="-709" w:hanging="0"/>
        <w:rPr/>
      </w:pPr>
      <w:r>
        <w:rPr>
          <w:rStyle w:val="Style15"/>
          <w:rFonts w:cs="Times New Roman" w:ascii="Times New Roman" w:hAnsi="Times New Roman"/>
          <w:sz w:val="24"/>
          <w:szCs w:val="24"/>
        </w:rPr>
        <w:t>Благовест-инфо,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Начавшись с частного общения томичей - представителей разных религиозных организаций, идея межрелигиозного диалога в Томске с годами реализовалась в деятельности регулярного дискуссионного клуба, ежегодного творческого фестиваля «Ойкумена» и других совместных инициативах. Об истории и деятельности группы «Межрелигиозный диалог» в Томске рассказала 22 ноября в Институте св. Фомы в Москве многолетняя участница этой группы, религиовед Ксения Пет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скуссионные встречи и круглый столы стали регулярно проводиться несколько лет назад на базе исторического факультета Томского госуниверситета. На встречи представителей разных религий всегда приглашаются заинтересованные ученые, студенты и аспиранты. Будучи историком-религиоведом, докладчица подходит к проблемам межрелигиозного диалога с научной точки зрения. По ее словам, организаторы диалога с самого начала, опираясь на труды М. Бахтина, М. Бубера и других философов, ставили перед собой задачу не просто научиться вступить в контакт с «другим», но попытаться его понять, избавиться от стереотипов в отношении друг друга, добиться «взаимодействия равных субъектов, в результате которого рождается новый смысл». Такие встречи, считают в Томске, помогают не только услышать другого, но и лучше узнать себя. Кроме того, практика диалога подтвердила известное наблюдение: чем больше человек утвержден в своей религиозной традиции, тем в большей степени он способен вступать в диалог с представителями другой традиции – «ему не нужно спорить, он может просто общаться», рассказывала К. Петрова. Таким образом, межрелигиозные встречи – это «не поле для прозелитизма, но площадка для коммуникации и интеллектуального общения». Те, кто приходят на встречи, чтобы «бороться за истину», здесь не задерживаются, добав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пульсом для начала межрелигиозного диалога стал громкий юридический казус: летом 2011 года прокуратура Томской области обратилась в суд с иском о признании экстремистской книги «Бхагавад-гита как она есть» с комментариями основателя Международного общества сознания Кришны Бхактиведанты Свами Прабхупады. Как напомнила докладчица, реакция на этот процесс «дошла до Москвы и до Индии», активизировала научное сообщество, в результате чего в Томском университете прошла международная научная конференция по «Бхагават-гите». По ее словам, во многом благодаря научному сообществу этот процесс разрешился не в пользу истцов, а сам казус побудил представителей разных религий задуматься о диалоге друг с другом и с научным сообще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ких же формах осуществляется межрелигиозный диалог в сибирском университетском городе, где живут представители разных диаспор, а зарегистрированных религиозных организаций насчитывается не меньше сорока (есть еще немало незарегистрированных, для которых вход тоже открыт)? Во-первых, это регулярные, раз в неделю-две, встречи в формате круглых столов, выросшие из спецсеминара кафедры медиевистики и методологии истории. В центре дискуссии – подготовленный доклад, тема которого заранее известна, например: «Религия и государство: мера взаимодействия», «Традиционные ценности в воспитании: плюсы и минусы», «Толерантность и межконфессиональный диалог», «Вера и знание» и т.д. Доклады делают представители как религиозных организаций, так и научного сообщества. В обсуждении принято соблюдать регламент: пояснять внутриконфессиональные и научные термины, с помощью песочных часов не затягивать выступление, емко формулируя мысль. Во встречах участвуют католики, разные деноминации протестантов, иудеи, мормоны, вайшнавы, буддисты, в меньшей степени – православные; однажды – старообрядцы. Такие дискуссии собирают от 10 до 4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ным участником открытых межрелигиозных встреч стало в последнее время объединение, которое само себя иронично называет «Секта атеистов». По словам К. Петровой, их вопросы, адресованные представителям религий, не задевают последних, а побуждают к рефлексии и к более тесному знакомству друг с другом. «Почему мы только разговариваем? Давайте посмотрим, как вы живете», – сказали как-то атеисты. Это положило начало экскурсиям – в католический и православный храмы, в кирху, в дома молитвенных собраний, в синагогу, к буддистам и мормонам, в вайшнавский центр и т.д. Религиозные организации приглашали к себе в гости, с докладами такие встречи посетили специалисты из Германии, Индии, из Моск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известно, первая неделя февраля объявлена ООН Всемирной неделей гармоничных межконфессиональных отношений. С 2013 г. в Томске это событие отмечают межрелигиозным творческим и музыкальным фестивалем «Ойкумена». Как сообщают организаторы на странице мероприятия, фестиваль проводится «для уменьшения межкультурной, межнациональной и межконфессиональной напряженности и, соответственно, для повышения и углубления взаимопонимания и взаимоуважения». Как правило, фестиваль включает концертную программу и фуршет, которые готовят религиозные организации, а также открытый круглый стол с приглашением философов, культурологов, представителей разных культур и мировоззрений. Проект имеет культурно-просветительскую и социально-воспитательную цели: «познакомить участников и зрителей фестиваля с культурным, этническим и мировоззренческим разнообразием, проживающих в Томске и области людей; продемонстрировать их моральное и ценностное единство, несмотря на данное многообразие», отмечается на странице фестиваля. Мероприятие проходит ежегодно, за исключением того года, когда, по словам К. Петровой, он был сорван представителем Миссионерского отдела Томской епархии, который, вероятно, решил, «что это уже слишком». Сейчас участники начали активную подготовку к фестивалю, который пройдет 9 февраля 2019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мский межрелигиозный диалог не стал формальной организацией, с фиксированным членством и т.д. Все мероприятия организует рабочая группа волонтеров. Это имеет свои минусы (например, невозможность участвовать в грантовых конкурсах), но и свои плюсы, продолжила докладчица. Группа «Межрелигиозный диалог» ищет новые форматы, многие из них рождаются сами. Так, по договоренности с администрацией Томска представители разных религий посадили в городе «Аллею дружбы». Они делятся друг с другом опытом социального служения и приглашают помощников из других конфессий для участия в своих благотворительных проектах. Некоторые участники начинают свои проекты, а от общего ствола диалога не так давно ответвилась женская группа «Голубка»: на еженедельных встречах женщины из разных религиозных объединений обсуждают практические вопрос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 w:name="__RefHeading___Toc531771254"/>
      <w:bookmarkEnd w:id="10"/>
      <w:r>
        <w:rPr>
          <w:rFonts w:cs="Arial" w:ascii="Arial" w:hAnsi="Arial"/>
          <w:sz w:val="24"/>
          <w:szCs w:val="24"/>
        </w:rPr>
        <w:t>КОНФЕРЕНЦИЯ «РОЛЬ ТРАДИЦИОННЫХ РЕЛИГИЙ РОССИИ В ДИАЛОГЕ КУЛЬТУР» ПРОШЛА В ЛЮБЕРЦАХ</w:t>
      </w:r>
    </w:p>
    <w:p>
      <w:pPr>
        <w:pStyle w:val="Style17"/>
        <w:ind w:left="-709" w:hanging="0"/>
        <w:rPr/>
      </w:pPr>
      <w:r>
        <w:rPr>
          <w:rStyle w:val="Style15"/>
          <w:rFonts w:cs="Times New Roman" w:ascii="Times New Roman" w:hAnsi="Times New Roman"/>
          <w:sz w:val="24"/>
          <w:szCs w:val="24"/>
        </w:rPr>
        <w:t>Наталья Рыбина</w:t>
      </w:r>
    </w:p>
    <w:p>
      <w:pPr>
        <w:pStyle w:val="Style17"/>
        <w:ind w:left="-709" w:hanging="0"/>
        <w:rPr/>
      </w:pPr>
      <w:r>
        <w:rPr>
          <w:rStyle w:val="Style15"/>
          <w:rFonts w:cs="Times New Roman" w:ascii="Times New Roman" w:hAnsi="Times New Roman"/>
          <w:sz w:val="24"/>
          <w:szCs w:val="24"/>
        </w:rPr>
        <w:t>ИнфоЛюберцы.рф,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юберецкой Картинной галерее в рамках месячника татарской национальной культуры 22 ноября прошла конференция «Роль традиционных религий России в диалоге культур», которую провел имам местной религиозной общины мусульман округа  Али Хасанов, сообщает ИнфоЛюбер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оссия – страна с богатой историей и древними традициями, она уникальна и по религиозному составу населения:  на её территории проживают представители всех трёх мировых религий -  христианства, ислама и буддизма. В то же многие народы придерживаются национальных и традиционных верований. </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2015 году была принята  "Социальная доктрина российских мусульман", которая  стала  эффективным средством представления интересов мусульманского сообщества России, в том числе и  на международной арене», - начал свой доклад на конференции Али хазрат Хас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он рассказал о деятельности местной религиозной общины мусульман Люберецкого округа, о налаживании диалога с Люберецким благочинием  и еврейской общиной. Также Али хазрат обратил внимание собравшихся на все более активном участии мусульман в общественной жизни округа. Затем рассказал о давно назревшей необходимости открытия  Дома дружбы, где  могли бы собираться представители всех национальностей, проживающие в Люберецком окру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в этом направлении ведется»,  - заверил Али хаз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ам  проинформировал участников конференции о планах общины на 2019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адеемся в следующем году еще более укрепить взаимодействие с муниципальной властью,  провести Вторые открытые татарские межнациональные люберецкие игры, сделать их традиционными. Есть и другие планы и задумки», - подытожил Али хаз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еренция проходила в рамках заседания Комиссии по миграционной политике, межнациональным и межконфессиональным отношениям Общественной палаты Люберецкого округа  во главе с председателем Екатериной Дегтяре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комиссию входят М. Зайденберг, Л. Ащеулова, Е. Канчели, С. Карапетян и Р. Хансверов. Вместе с членами комиссии в конференции участвовали гости, в том числе  председатель Совета региональной общественной организации МО «Объединение и социальная поддержка женщин мигрантов» доверенное лицо Президента РФ В. Путина, представитель комиссии по миграционной политике отношениям Подольской Общественной палаты Ефросиния Гыштемул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ый из членов комиссии и приглашенных  рассказал о том, какими они видят межнациональные отношения, как важно добиваться в них толерантности, стремиться к добрососедским отношениям.  Многие рассказали о проделанной в текущем году работе, о планах на будущий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18 год оказался богат событиями для  татарской национально-культурной автономии городского округа Люберцы, председателем которой я являюсь. Так, в марте этого года наша автономия была преобразована в организацию городского округа. Мы с большим успехом провели Первые татарские открытые межнациональные люберецкие игры, готовим в следующем году Вторые игры и надеемся сделать это увлекательное, зрелищное мероприятие традиционным. Также работаем над тем, чтобы областной Сабантуй в 2020 году состоялся именно  в нашем округе, тем более что Центральный парк после реконструкции совершенно преобразился, отвечает современным стандартам и вполне может стать площадкой для областного татарского праздника», - сказал Рустам Хансв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стам Хусаинович напомнил участникам конференции, что в декабре в округ приезжает Буинский татарский  драматический театр, который покажет три спектакля – один на татарском языке с переводом и два – на русс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ференции принял участие священник Преображенской церкви в Кореневе Павел Панфилов, который рассказал о воскресной школе при храме, о том, как детям прививается любовь  к ближним, добрые отношения с представителями други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по воспитательной работе  гимназии № 16 «Интерес» Людмила Ащеулова привела примеры работы с детьми разных национальностей в своем учебном заведении, которое давно уже стало интернациона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жде отмечу, что  в связи с открытием второго корпуса число учащихся в гимназии увеличилось и на сегодня составляет 1700, в их числе дети, приехавшие из Украины, Армении, Азербайджана и т.д.  Есть класс, где учатся ребята двенадцати национальностей. И мы стараемся, чтобы все жили дружно и чувствовали в обществе друг друга комфортно. Для этого в гимназии проводятся различные мероприятия, направленные на  развитие народных традиций, проходят классные часы, посвященные толерантности, и т.д.», - сказала Людмила Станиславо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или и другие участники конференции.  Ефросиния Гыштемулте от Подольской общественной палаты вручила благодарственные письма Али Хасанову и Анне Путятиной – помощнику Екатерины Дегтяревой. Почетную грамоту из ее рук получила  правозащитник иностранных граждан Марина Пав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почетных гостей конференции был председатель Общественной палаты округа Петр Ульянов. Он заверил собравшихся, что они могут обращаться с Общественную палату за консультацией и советом, им всегда будет оказана посильная помощ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 w:name="__RefHeading___Toc531771255"/>
      <w:bookmarkEnd w:id="11"/>
      <w:r>
        <w:rPr>
          <w:rFonts w:cs="Arial" w:ascii="Arial" w:hAnsi="Arial"/>
          <w:sz w:val="24"/>
          <w:szCs w:val="24"/>
        </w:rPr>
        <w:t>«РАНЬШЕ ПИСАЛИ ДОНОСЫ В ГОРКОМ»: ЧТО ДУМАЮТ ЕВРЕИ ОБ АНТИСЕМИТИЗМЕ СЕГОДН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на Соколова</w:t>
      </w:r>
    </w:p>
    <w:p>
      <w:pPr>
        <w:pStyle w:val="Style17"/>
        <w:ind w:left="-709" w:hanging="0"/>
        <w:rPr/>
      </w:pPr>
      <w:r>
        <w:rPr>
          <w:rStyle w:val="Style15"/>
          <w:rFonts w:cs="Times New Roman" w:ascii="Times New Roman" w:hAnsi="Times New Roman"/>
          <w:sz w:val="24"/>
          <w:szCs w:val="24"/>
        </w:rPr>
        <w:t>Подмосковье Сегодня,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семьдесят лет назад, 9 ноября 1938 года, в Германии произошла организованная нацистами «Хрустальная ночь», когда были сожжены сотни синагог, а тысячи евреев были убиты или отправлены в концлагеря. С тех пор мир отмечает эту дату как Международный день против фашизма, расизма и антисемитизма. В Московской области действует шесть еврейских общинных центров, в которых представители этой диаспоры собираются, молятся, изучают национальные традиции. Как живут подмосковные евреи, что для них значит национальная самоидентификация и насколько актуальна сейчас проблема антисемитизма – в материале корреспондента «Подмосковье сегодн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шлось формально принять кре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тищи по праву считаются столицей подмосковного еврейства. Здесь самая крупная и активная национальная община, здесь располагается Региональная еврейская национально-культурная автономия Моск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я приехала в местную синагогу, там как раз закончилась утренняя молитва. Верующие разматывали с голов и предплечий ремешки тфилинов – выкрашенных черной краской маленьких коробочек, содержащих написанные на пергаменте отрывки из Торы, священной книги евр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из старейшин общины – 80-летний Лазарь Аврух. По его словам, только в последние два десятилетия евреи наконец смогли почувствовать себя евре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дед был купцом первой гильдии, но для этого ему пришлось формально принять крещение, – рассказывает Лазарь Эммануилович. – Родители были комсомольцами 1930-х годов. В советское время ни о какой общине не могло быть и речи. В семьях зажигали свечи на Хануку, поздравляли друг друга с праздником Песах. Вот и в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 царское, и в советское время антисемитизм насаждался на государственном уровне. Прописывали черту оседлости, устанавливали квоты для абитуриентов еврейской национальности при поступлении в ву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аботал на комбинате стройпластмасс в Мытищах, и у нас директор был евреем, – вспоминает Аврух. – Так на него доносы в горком писали, что он берет на работу только представителей своей национальности. Так что и на бытовом уровне антисемитизм существовал. Изменения произошли лишь в начале 2000-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инагога в кварт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до этого времени не вытерпели, эмигрировали. Так, уехали в Германию жена и дочь Лазаря Эммануиловича. А он остался. Говорит, что любит свою родину и не может прожить без нее. Лишившись семьи, он обрел новую семью в общ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ина для меня появилась с приходом раввина Йохана, – признается Аврух. – Это люди, объединенные любовью к богу. Я не продвинутый, не знаю иврит. Но мы на самом деле живем по заповедям, помогаем друг другу, переживаем, когда кто-то уезж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 время к нам подошел сам раввин Йохан. Он снял свое облачение и рассказал, что привело его на путь служения. Родился Йохан в нерелигиозной, ассимилированной семье. Но в 1990-е в еврейской среде вспыхнул интерес к национальной культуре. Мальчик познакомился с раввином, вел с ним долгие беседы, а в 18 лет принял решение глубже узнать трад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учение проходило в три этапа. Первый – общеобразовательный. На втором шла специализация (раввин или, например, сойфер – переписчик священных текстов). Третьим этапом было углубленное изучение Торы. После завершения обучения молодого раввина направили служить в Мыти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агога тогда располагалась в съемной квартире на четвертом этаже жилого дома, – говорит ребе Йохан. – Первым делом я нашел другое помещ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опрос, выросла ли с того времени община, раввин уходит от прямого отв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нагога требуется в трех случаях, – объясняет он. – Когда возникает вопрос веры, когда случается радостное событие, за которое нужно отблагодарить Бога, и когда происходит смерть близкого человека. Рано или поздно эти вещи затрагивают каждого. Так что община – это все евреи Мытищ.</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антисемитизма, то ребе Йохан вспоминает, что когда-то в юности сам становился объектом нападения скинхедов. Приходилось драться по-муж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гда есть люди, которые не любят евреев, равно как и людей других национальностей, – поясняет раввин. – Но, слава богу, на государственном уровне антисемитизм отсутствует, и любые активные выражения этой «нелюбви» пресекают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тереотипы уходят в прошл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ытищах совместно с синагогой действует общественная организация «Региональная еврейская национально-культурная автономия Московской области». Семья ее руководителя Екатерины Ивановой была настолько ассимилированной, что в ней даже не отмечались национальные праздники. Но в юности девушка случайно попала в еврейское агентство «Сохнут», потом подруга мамы попросила ее помочь в организации благотворительного мероприятия для «Хэсэда», фонда помощи нуждающимся. Она стала в нем работать и в рамках этой работы занималась созданием на территории Подмосковья муниципальных общинных центров. Сейчас таких в Московской области три – в Мытищах, Пушкино, Королеве. А в Реутове, Химках, Малаховке, Люберцах действуют религиозные еврейские общ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такое антисемитизм, Екатерина представляет прекра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школе у нас училась девочка Маша Ферд, – вспоминает она. – На идише «ферд» означает «лошадь». Ее дразнили «еврейской лошадью». Я тогда сказала всем, что тоже еврейка. Доставалось и мне, но я давала от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Екатерина, как-то на мероприятии, посвященном памяти жертв Холокоста, одна из посетительниц заявила, что, мол, правильно нацисты так поступали, ведь евреи в Песах пьют кровь христианских младе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деятельность еще и в том, чтобы развеять эти мифы, нести просветительскую функцию, – говорит Иванова. – Для этого мы организуем совместные публичные лекции раввина, имама и батюшки. Постепенно стереотипы уходят в прошл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инном центре работает воскресная школа, где дети и их родители знакомятся с еврейской культурой. Для современной подмосковной молодежи национальная самоидентификация становится все более важной. Потому что без осознания своих корней, своей истории трудно найти свое место в этом ми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 w:name="__RefHeading___Toc531771256"/>
      <w:bookmarkEnd w:id="12"/>
      <w:r>
        <w:rPr>
          <w:rFonts w:cs="Arial" w:ascii="Arial" w:hAnsi="Arial"/>
          <w:sz w:val="24"/>
          <w:szCs w:val="24"/>
        </w:rPr>
        <w:t>В ГОДОВЩИНУ РЕВОЛЮЦИИ В СМОЛЬНОМ СЛАВИЛИ РЕЛИГ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алина Артеменко</w:t>
      </w:r>
    </w:p>
    <w:p>
      <w:pPr>
        <w:pStyle w:val="Style17"/>
        <w:ind w:left="-709" w:hanging="0"/>
        <w:rPr/>
      </w:pPr>
      <w:r>
        <w:rPr>
          <w:rStyle w:val="Style15"/>
          <w:rFonts w:cs="Times New Roman" w:ascii="Times New Roman" w:hAnsi="Times New Roman"/>
          <w:sz w:val="24"/>
          <w:szCs w:val="24"/>
        </w:rPr>
        <w:t>Idel.Реалии, 07.11.2018</w:t>
      </w:r>
    </w:p>
    <w:p>
      <w:pPr>
        <w:pStyle w:val="Style16"/>
        <w:spacing w:lineRule="exact" w:line="240"/>
        <w:ind w:left="-709" w:firstLine="425"/>
        <w:jc w:val="both"/>
        <w:rPr/>
      </w:pPr>
      <w:r>
        <w:rPr>
          <w:rFonts w:cs="Times New Roman" w:ascii="Times New Roman" w:hAnsi="Times New Roman"/>
        </w:rPr>
        <w:t>Представители религиозных конфессий собрались на конференцию «Традиционные религии за сильную Россию: религия и политика в многополярном мире» в Световом зале Смольного 7 ноября 2018 года, в годовщину Октябрьской револю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азу вспомнили про отмечаемый 4 ноября День народного единства. Муфтий Равиль Панчеев назвал случившееся в 1612 году «инициативой гражданского общества». Если перейти к нашим дням, то говорили о «разумной политике Владимира Владимировича», «защите прав верующих на Украине и Ближнем Востоке». Вице-губернатор Александр Говорунов совершил небольшой экскурс в историю Смольного и конкретно Светового зала: ведь сегодня бывший «красный день календаря». Говорунов вспомнил царей, благородных девиц, революционных матросов, несчастных вдов, столовой для которых некогда, ещё до матросов, служил Световой зал. А после Октября здесь устраивали собрания Петроградского губкома и зал назвали именем Карла Маркса. Но времена меняются и теперь здесь говорят о духовности и собор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читывали многочисленные приветствия участникам конференции. Митрополит Петербургский и Ладожский Варсонофий в Смольном не присутствовал, улетел на Кипр, но приветствие прислал. Варсонофий обеспокоен, что обществу нашему навязывают либеральные ценности, а сила народа — в собор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ил настоятель Буддийского храма в Петербурге лама Буда Бадмаев. Сказал, что идёт духовно-нравственный передел мира, действуют всякие секты «от растления и разврата» и поэтому защищать наши духовные ценности — в этом наше народное един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должны встать и сказать наше решительное «нет» падению духовно-нравственный ценностей в мире. А здесь создать духовное сообщество, передовое в мире, активно развивать и укреплять тот мир, в котором мы живём, — заключил Бадм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ал выступления представителей традиционных конфессий председатель Петербургской еврейской религиозной общины Марк Грубарг. Он тоже вспомнил о революции, свершившейся 101 год назад, сказал, что революции никогда не достигают своих заветных целей, а от Октябрьской революции никто так тяжко не пострадал, как представители разных церквей, религий и верующие. Грубарг сказал ещё, что религия не политикой должна заниматься, а душевным и умственным состоянием людей, проповедовать добро, терпимость и любовь к ближнему, и ещё богатые должны помогать бедным, а социальное неравенство приводит к взрывным изменениям в сознании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едливость всеми людьми ощущается остро. Каков в обществе запрос на справедливость? — задал Грубарг вопрос и ответил, что влиять на политиков религиозным деятелям надо «с точки зрения наших ценностей — Торы, Нового Завета, Кор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риветствий перешли к докладам. Тон задал председатель комиссии Общественной палаты Российской Федерации по гармонизации межнациональных и межрегиональных отношений, доктор экономических наук, профессор Высшей школы экономики Иосиф Дискин. Он сказал, что спасение России в XVII веке — это было, конечно, движение гражданского общества, но это было, прежде всего, откликом на призыв патриар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проекты мирового порядка избирали религию в качестве источника своей легитимности, а все прочее — это суррогат религии, гражданская религия, которую породили наследники троцкизма, окопавшиеся в американских университетах, продвигавшие либеральную мировую революцию, — полагает Дис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этой религии все зло и пошло в мире — все цветные революции. Мир стал монополярным из-за этого. Хорошо, когда мир многополярный. А в основе многополярного мира что? А вот что — консервативная концепция и цивилизованный национализм. Вот и нацлидер наш так говорит. Нет, это не звериный национализм, приведший ко Второй мировой войне. А хороший. Наш, цивилизован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я уже внесла неоценимый вклад в многополярный мир. Войной в Сирии. Именно там Россия вместе с Турцией и Ираном показала, как разные страны способны договориться и создать общую систему безопасности. И благодаря этому спасены миллионы христианских и шиитских жиз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на Украине, наоборот, там варварский режим, не основанный на религиозных и гуманитарных ценностях. Там всепоглощающая коррупция, крах экономики. Автокефалия же там — это попытка смастерить суррогат правосла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же всё наоборот. У нас эффективное государство. В основе критерия оценки действий всех ветвей власти у нас лежит нравственность. Правда, пришло время «закончить сюжет об отделении церкви от государства, пересмотреть принцип светскости, заявленный сто лет назад». Нет, конечно, не про вмешательство в государственные дела речь идёт. Но у нас растёт число членов общества, ориентированных на религиозные ценности, а государство рассматривает верующих россиян как важный духовно-нравственный ориентир, доминанту общественного развития, поддерживает и уважает стремление верующих жить так, понимает, что светскость стесняет верующих. Поэтому светскость должна быть ориентирована на вклад в упрочение духовно-нравственный единства. Иначе не миновать цветных револю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емя представителей традиционных конфессий в Световом зале Смольного истекло. Их отправили продолжать рассуждать о духовности в другой зал. В Световом начали награждать полицейск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 w:name="__RefHeading___Toc531771257"/>
      <w:bookmarkEnd w:id="13"/>
      <w:r>
        <w:rPr>
          <w:rFonts w:cs="Arial" w:ascii="Arial" w:hAnsi="Arial"/>
          <w:sz w:val="24"/>
          <w:szCs w:val="24"/>
        </w:rPr>
        <w:t>ТРАДИЦИОННЫЕ РЕЛИГИИ — ЗА СИЛЬНУЮ РОСС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 Бозин</w:t>
      </w:r>
    </w:p>
    <w:p>
      <w:pPr>
        <w:pStyle w:val="Style17"/>
        <w:ind w:left="-709" w:hanging="0"/>
        <w:rPr/>
      </w:pPr>
      <w:r>
        <w:rPr>
          <w:rStyle w:val="Style15"/>
          <w:rFonts w:cs="Times New Roman" w:ascii="Times New Roman" w:hAnsi="Times New Roman"/>
          <w:sz w:val="24"/>
          <w:szCs w:val="24"/>
        </w:rPr>
        <w:t>Общественный контроль, 11.11.2018</w:t>
      </w:r>
    </w:p>
    <w:p>
      <w:pPr>
        <w:pStyle w:val="Style16"/>
        <w:spacing w:lineRule="exact" w:line="240"/>
        <w:ind w:left="-709" w:firstLine="425"/>
        <w:jc w:val="both"/>
        <w:rPr/>
      </w:pPr>
      <w:r>
        <w:rPr>
          <w:rFonts w:cs="Times New Roman" w:ascii="Times New Roman" w:hAnsi="Times New Roman"/>
        </w:rPr>
        <w:t>В Санкт-Петербурге проходит конференция «Традиционные религии — за сильную Россию: религия и политика в многополярном 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конференции выступили Духовное управление мусульман Санкт-Петербурга и Санкт-Петербургская епархия. Содействие в проведении встречи оказали комиссия Общественной палаты Российской Федерации по гармонизации межнациональных и межрелигиозных отношений, РГПУ имени А.И. Герцена, СПбГУ и Центр этнорелигиозных исследов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губернатор Петербурга Александр Говорунов поприветствовал участников и заявил, что между городским правительством и традиционными конфессиями установились конструктивные и доверительные отно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религиозные общины города делают очень много полезных дел в Петербурге, – отметил Говору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конференции обсудили вопросы отношений между религиозными организациями и политическими институт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 w:name="__RefHeading___Toc531771258"/>
      <w:bookmarkEnd w:id="14"/>
      <w:r>
        <w:rPr>
          <w:rFonts w:cs="Arial" w:ascii="Arial" w:hAnsi="Arial"/>
          <w:sz w:val="24"/>
          <w:szCs w:val="24"/>
        </w:rPr>
        <w:t>ПЕТЕРБУРГ ОБЪЕДИНЯЕТ – В ГОРОДЕ СТАРТОВАЛ XII МЕЖДУНАРОДНЫЙ ФЕСТИВАЛЬ ХРИСТИАНСКОГО КИН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мара Скородел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тербургский дневник, 1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19 ноября, в Северной столице состоялась торжественная церемония открытия XII Международного фестиваля Христианского кино «Невский Благов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протяжении недели в рамках его программы будет показано порядка 60 кинокартин – как игровых, так и документальны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время подготовки организаторы фестиваля получили более 400 заявок от авторов фильмов и выбрали из них самые лучшие, которые и покажут гост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своего приветственного слова президент фестиваля, известный актер и общественный деятель Николай Буров отметил: «Из года в год мы подчеркиваем, что Санкт-Петербург как никакой другой город России объединяет все христианские конфессии под своим крылом. Этот город строился людьми всех национальностей, всех вероисповеданий. И, наверное, тем он крепок, тем он и сил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рассказал, что, несмотря на название, до участия в программе фестиваля всегда допускались авторы картин, исповедующие и другие религии, например ислам и будд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 город, который собрал всех и вся. Самое главное, что мы – россияне, мы – петербуржцы»,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ржественной церемонии открытия фестиваля также принял участие глава администрации Центрального района Андрей Хлутков. Он передал слова приветствия и поздравления от исполняющего обязанности губернатора Петербурга Александра Беглова и вице-губернатора города Константина Серова, а также поблагодарил организаторов фестиваля за масштабн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чень рад, что много лет фестиваль проходит на площадках Центрального района. Если пульс России, ее сердце бьется в столице нашей родины, то душа России непременно живет в Петербурге», – подчеркнул Андрей Хлут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тартом фестиваля участников поздравил и начальник отдела по связям с религиозными объединениями администрации губернатора Петербурга Владимир Ив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ется, что сейчас некоей точкой гармонии в нашем мире является именно взаимопонимание христианских церквей. Это прекрасно, что диалог этот проходит на таком художественном языке, понятном всем»,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сегодняшней церемонии открытия зрителей ждали концертная программа, а также премьера фильма «Мужеству ленинградцев» режиссера Павла Гладунова.</w:t>
      </w:r>
    </w:p>
    <w:p>
      <w:pPr>
        <w:pStyle w:val="Style16"/>
        <w:spacing w:lineRule="exact" w:line="240"/>
        <w:ind w:left="-709" w:firstLine="425"/>
        <w:jc w:val="both"/>
        <w:rPr/>
      </w:pPr>
      <w:r>
        <w:rPr>
          <w:rFonts w:cs="Times New Roman" w:ascii="Times New Roman" w:hAnsi="Times New Roman"/>
        </w:rPr>
        <w:t>Фестиваль «Невский Благовест» будет проходить в городе до 25 ноября. Среди картин, которые будут показаны гостям, – «Почерк» режиссера Софии Шагаевской, «Нивхи» авторства Яны Ерлашевой и Виталия Бирюкова, «Я говорю с тобой из Ленинграда!..» Евгения Попова и многие друг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 w:name="__RefHeading___Toc531771259"/>
      <w:bookmarkEnd w:id="15"/>
      <w:r>
        <w:rPr>
          <w:rFonts w:cs="Arial" w:ascii="Arial" w:hAnsi="Arial"/>
          <w:sz w:val="24"/>
          <w:szCs w:val="24"/>
        </w:rPr>
        <w:t>В КАЛИНИНГРАДЕ ВОССТАНОВИЛИ РАЗРУШЕННУЮ ГИТЛЕРОВЦАМИ СИНАГОГ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дание уничтожили 80 лет назад во время "Хрустальной ноч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лининград. Синагога, воссозданная через 80 лет после еврейского погрома 1938 года, откроется в Калининграде 8 ноября. Здание построено на месте "Новой либеральной синагоги", являвшейся крупнейшей в Кенигсберге (сейчас Калининград), сообщили ТАСС в пресс-службе Федерации еврейских общин России (ФЕ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Восточной Пруссии, как и во всей Германии, 9-10 ноября 1938 разворачивались трагические события "Хрустальной ночи" или "Ночи разбитых витрин". Штурмовики Национал-социалистической немецкой рабочей партии (НСДАП) организовали погром принадлежавших евреям магазинов, зданий и синагог по всей нацистской Германии. Эта ночь, по оценкам историков, знаменует начало Холоко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погромов "Хрустальной ночи" была сожжена и разграблена одна из красивейших в Германии "Новая либеральная синагога" напротив Кафедрального собора Кенигсберга, у стен которого захоронен немецкий философ Иммануил Кант. Остатки этой синагоги были взорваны нацистами, и на ее месте построили бараки, где содержали пригнанных на работы евр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синагога построена на историческом месте. "Новая синагога построена на месте "Новой либеральной синагоги", построенной в Кенигсберге в 1894-1896 годах. Ее фасад повторяет очертания исторического здания, но высота купола (историческое здание - 46 метров) ниже на 6 метров. Это первая со времен Второй мировой войны и на данный момент единственная синагога в Калининградской области", - рассказали ТАСС в пресс-службе Федерации еврейских общин России (ФЕОР), заметив, что до настоящего времени ее члены собирались в арендовавшихся помещениях, и для общины открытие синагоги является грандиозным событ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синагоги в Калининграде - важное событие как для нашего региона, так и в целом для страны. Калининградская область, как и вся Россия - многонациональная, здесь живут представители разных конфессий и вероисповеданий. Место, где возведена синагога, является историческим. С конца XIX века и до разрушения в 1938 году синагога была центром прибалтийской еврейской жизни", - сказал ТАСС накануне открытия синагоги губернатор области Антон Алих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восстановлена с максимальным приближением к ее изначальному историческому облику. Воссоздан фасад, купол и основные помещения. Там будет открыт музей толерантности, также в ней планируется проводить образовательные и исторические мероприятия. Кроме того, синагога станет значимой частью музейного квартала Калининграда", - доба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ФЕОР, новая синагога рассчитана на 2 тыс. человек, она будет работать под эгидой Федерации. Первый камень в основание сооружения был заложен осенью 2011 года. В здании откроются мужской и женский молельные залы, ритуальные бассейны (миквы), аудитории для занятий, будут проходить образовательные программы, общественные молитвы и религиозные иудейские праздники, откроется и благотворительный центр. Синагога станет одной из крупнейших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ржественной церемонии открытия в Калининграде примут участие главный раввин России Берл Лазар, президент ФЕОР Александр Борода, представители дипломатического корпуса, государственные и общественные деятели. Участники церемонии почтут память жертв нацистских погромов, зажгут свечи, раввин прочитает поминальную молитву Кадиш.</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община в Калининграде - не только то, что есть сегодня. Это великолепная история, начавшаяся еще в средние века; это люди, известные по всему еврейскому миру - раввины, философы, ученые с мировым именем. И то, что сейчас возвращается историческое здание синагоги, убедительно доказывает, что новое поколение готово возродить славу предков, славу общины", - сказал накануне церемонии Берл Лазар, которого цитирует пресс-служба ФЕ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обновление работы синагоги, места, которое хранит многовековые традиции праотцов, места, куда приходят люди в поисках ответов на вечные вопросы - это символ духовного подъема всей нашей страны, символ возрождения вечных общечеловеческих ценностей", - отметил в свою очередь Александр Б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ейская община Кенигсберга была основана в 1671 году и к 1756 году насчитывала 307 евреев. Первая синагога была построена в 1680 году в Трагхайме (один из районов современного Калининграда), в то время - за пределами города. К началу ХХ века в Кенигсберге вели работу уже пять синагог, а в 1933 году численность еврейского населения города составляла 317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рихода нацистов к власти, во время "Хрустальной ночи" с 9 на 10 ноября 1938 года, синагоги Кенигсберга были сожжены и разрушены, в относительной целостности осталась только синагога "Адат Исраэль", богослужения в ней совершались до 1942 года. Последняя синагога города была уничтожена британской авиацией в августе 1944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о оценкам местной еврейской общины, в Калининградской области проживают около 5 тыс. евреев. Община входит в состав ФЕОР, сообщили ТАСС в пресс-службе феде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 w:name="__RefHeading___Toc531771260"/>
      <w:bookmarkEnd w:id="16"/>
      <w:r>
        <w:rPr>
          <w:rFonts w:cs="Arial" w:ascii="Arial" w:hAnsi="Arial"/>
          <w:sz w:val="24"/>
          <w:szCs w:val="24"/>
        </w:rPr>
        <w:t>ГЛАВНЫЙ РАВВИН РОССИИ ОТМЕТИЛ БЛАГОПРИЯТНУЮ МЕЖКОНФЕССИОНАЛЬНУЮ ОБСТАНОВКУ В СТР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 мнению Берла Лазара, в европейских странах ситуация по отношению к евреям менее благоприятн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лининград. Главный раввин России Берл Лазар оценил межнациональную и межконфессиональную обстановку в стране как благоприятную, евреи чувствуют себя в России комфортно и уверенно. Такое мнение он высказал в четверг на церемонии открытия синагоги в Калининграде, передает корреспондент Т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кто не строит синагоги, если он сидит на чемодане и хочет уезжать, поэтому это значит, что мы чувствуем себя здесь уверенно, стабильность здесь власть обеспечивает. Поэтому, когда люди чувствуют себя комфортно, они знают, что они могут ходить в синагогу, что есть уважение, хорошие отношения с нашими соседями. Межнациональная атмосфера сегодня очень хорошая, межконфессиональная уникальная", - сказал Лаз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главного раввина, в европейских странах ситуация по отношению к евреям менее благоприятная. "В Европе мы сегодня видим, как общины там чувствуют себя неуверенно, они не знают, что будет завтра. Многие говорят о том, что нужно уезжать уже из Европы. Строить новые синагоги никто не планирует нигде в Европе",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синагога открылась в Калининграде в канун 80-летия "Хрустальной ночи" 1938 года. Сооружение построено на месте разграбленной и сожженной нацистами "Новой либеральной синагоги" напротив Кафедрального собора Кенигсберга (сейчас Калининград) и повторяет очертания исторического з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нагога рассчитана на 2 тыс. человек, она будет работать под эгидой Федерации еврейских общин России (ФЕОР). Первый камень в основание сооружения был заложен осенью 2011 года. В здании будут работать мужской и женский молельные залы, ритуальные бассейны (миквы), аудитории для занятий, будут проходить образовательные программы, общественные молитвы и религиозные иудейские праздники, откроется и благотворительный центр. Она станет единственной в Калининградской области и одной из крупнейших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врейские погромы "Хрустальной ночи" или "Ночи разбитых витрин" прокатились в ночь с 9 на 10 ноября 1938 года по Германии и Австрии и ознаменовали начало Холокоста. Нацисты громили принадлежавшие евреям магазины, дома, синагоги. В Кенигсберге, в то время столице немецкой провинции Восточная Пруссия, были уничтожены четыре из пяти синагог, в том числе "Новая либеральная синагога", построенная в 1894-1896 годах и являвшаяся крупнейшей в город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 w:name="__RefHeading___Toc531771261"/>
      <w:bookmarkEnd w:id="17"/>
      <w:r>
        <w:rPr>
          <w:rFonts w:cs="Arial" w:ascii="Arial" w:hAnsi="Arial"/>
          <w:sz w:val="24"/>
          <w:szCs w:val="24"/>
        </w:rPr>
        <w:t>ВО ВЛАДИМИРЕ ОБСУДИЛИ ВЗАИМООТНОШЕНИЯ РЕЛИГИОЗНОГО СООБЩЕСТВА И ГОСУДАР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ина Петрова</w:t>
      </w:r>
    </w:p>
    <w:p>
      <w:pPr>
        <w:pStyle w:val="Style17"/>
        <w:ind w:left="-709" w:hanging="0"/>
        <w:rPr/>
      </w:pPr>
      <w:r>
        <w:rPr>
          <w:rStyle w:val="Style15"/>
          <w:rFonts w:cs="Times New Roman" w:ascii="Times New Roman" w:hAnsi="Times New Roman"/>
          <w:sz w:val="24"/>
          <w:szCs w:val="24"/>
        </w:rPr>
        <w:t>Владимирские ведомости, 15.11.2018</w:t>
      </w:r>
    </w:p>
    <w:p>
      <w:pPr>
        <w:pStyle w:val="Style16"/>
        <w:spacing w:lineRule="exact" w:line="240"/>
        <w:ind w:left="-709" w:firstLine="425"/>
        <w:jc w:val="both"/>
        <w:rPr/>
      </w:pPr>
      <w:r>
        <w:rPr>
          <w:rFonts w:cs="Times New Roman" w:ascii="Times New Roman" w:hAnsi="Times New Roman"/>
        </w:rPr>
        <w:t>Межрегиональная конференция на тему «Религия, конфессии, общество и государство: история и современность взаимоотношений» прошла 14 и 15 ноября во Владимирском государственном университете. Мероприятие было организовано в рамках одноимённого проекта, реализуемого кафедрой философии и религиоведения ВлГУ и университетским приходом святых равноапостольных Кирилла и Мефодия при грантовой поддержке администрации Владими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ый день конференции, 14 ноября, с открытой лекцией выступил профессор кафедры философии МГИМО МИД РФ Владимир Глаголев. Он рассказал о церковном расколе как культурно-историческом феномене. Вечером в Храме Святого Розария Пресвятой Девы Марии состоялась концертная программа «Сквозь века: музыка для органа, кларнета и скрип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ленарном заседании 15 ноября приняли участие председатель комитета общественных связей и СМИ областной администрации Ольга Петрова, проректор по образовательной деятельности ВлГУ Алексей Панфилов, заведующая кафедрой сравнительной политологии РУДН Мария Мчедлова, учёные-философы из РГГУ, РАНХиГС и ВлГУ, представители православного, католического и мусульманского духовенства, студенты и преподаватели владимирских вузов, учащиеся духовной семинар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годня перед нами стоит общая задача по укреплению единства российской нации. Особая роль в этой работе отводится религиозному сообществу. Ведь именно оно является своеобразным хранителем нравственных, моральных, социокультурных ценностей. Большого уважения заслуживает стремление религиозных организаций региона сохранять и приумножать традиции добрососедских отношений людей разных вероисповеданий. Нынешняя конференция этому доказательство", – сказано в обращении губернатора к участникам конференции, которое зачитала его пресс-секретарь Ольга Петр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Во Владимирском госуниверситете учатся студенты из 75 регионов страны и свыше 1000 иностранных граждан из более чем 65 стран. Они представляют разные конфессии, у них разные культура, традиции, язык, но они объединены страной и городом, в котором сейчас живут и получают высшее образование. Вот почему вопросы развития межкультурного и межконфессионального диалога имеют большое значение для вузовской общественности, – объяснил Алексей Панфи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енарном заседании обсуждались межрелигиозные отношения и культурное пространство России, методологические аспекты анализа современных религиозных конфликтов, проблемы толкования и применения норм Конституции, регулирующих государственно-конфессиональные отношения, место религиозных организаций в социальных проектах Владимирской земли и регионов России, роль мусульманских организаций в гармонизации межнациональных и межконфессиональных отношений в современной России на опыте Владими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родолжилась в четырёх секциях. Участники говорили о вкладе религиозных организаций в культурное наследие Владимирской области и России, о роли религиозных организаций в обеспечении национальной безопасности страны, в утверждении межконфессионального и межэтнического согласия в российских регионах, о месте религиозных организаций в социальных проек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 w:name="__RefHeading___Toc531771262"/>
      <w:bookmarkEnd w:id="18"/>
      <w:r>
        <w:rPr>
          <w:rFonts w:cs="Arial" w:ascii="Arial" w:hAnsi="Arial"/>
          <w:sz w:val="24"/>
          <w:szCs w:val="24"/>
        </w:rPr>
        <w:t>В КАЗАНИ ОТКРЫЛИ ПАМЯТНИК ИЗВЕСТНОМУ МУСУЛЬМАНСКОМУ БОГОСЛОВ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ксим Богодвид</w:t>
      </w:r>
    </w:p>
    <w:p>
      <w:pPr>
        <w:pStyle w:val="Style17"/>
        <w:ind w:left="-709" w:hanging="0"/>
        <w:rPr/>
      </w:pPr>
      <w:r>
        <w:rPr>
          <w:rStyle w:val="Style15"/>
          <w:rFonts w:cs="Times New Roman" w:ascii="Times New Roman" w:hAnsi="Times New Roman"/>
          <w:sz w:val="24"/>
          <w:szCs w:val="24"/>
        </w:rPr>
        <w:t>РИА Новости,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ице Татарстана во вторник открыли памятник известному мусульманскому просветителю и богослову Шигабутдину Марджани, сообщил РИА Новости муфтий республики Камиль Самиг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уфтия, в церемонии открытия монумента приняли участие не только религиозные деятели, востоковеды, но и представители власти — президент Татарстана Рустам Минниханов и государственный советник Республики Минтимер Шайм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радно, что сегодня рядом с нами были и потомки Шигабутдина Марджани, что придает нашему мероприятию особый смысл", — сообщил Самиг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фтий также отметил, что в плеяде ярких татарских богословов Марджани занимает особое место, поскольку он заложил традиции отечественного книгопечатания, в том числе Корана. "Всему арабо-мусульманскому миру известно выражение "Коран был ниспослан в Хиджазе, прочитан в Каире, написан в Стамбуле, а напечатан в Казани. Именно на территории нашей страны священное Писание мусульман было впервые напечатано типографским способом. В этом тоже большая заслуга Шагабутдина Марджани", — сказал Камиль Самиг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муфтия, сегодня мусульмане республики трепетно относятся к следующим словам Марджани: "Есть три вещи, которых нет в религии, но они являются хранителями веры: национальный язык, национальная одежда и национальные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читаем эту фразу нашего богослова призов сохранять культурный код народа", — отметил муфтий Самигул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язи с 200-летием великого татарского богослова и просветителя 2018 год объявлен в Республике Татарстан годом Шигабутдина Мардж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Года Марджани Духовным управлением мусульман Татарстана проведены тематические мероприятия по увековечиванию имени богослова и популяризации его богатого наследия. Наиболее важными мероприятиями стало издание работ ученого. Так, издательским домом "Хузур" выпущен в свет шеститомный сборник трудов Марджани. Кроме того, в этом году был издан труд богослова "Книга истины познания и прекрасного осознания о причинах обязательности разговения и по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течение года состоялся Всероссийский турнир по джиу-джитсу на Кубок имени Шигабутдина Марджани, а также Международный турнир по борьбе на поясах, посвященный 200-летию этого татарского богосл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 w:name="__RefHeading___Toc531771263"/>
      <w:bookmarkEnd w:id="19"/>
      <w:r>
        <w:rPr>
          <w:rFonts w:cs="Arial" w:ascii="Arial" w:hAnsi="Arial"/>
          <w:sz w:val="24"/>
          <w:szCs w:val="24"/>
        </w:rPr>
        <w:t>ГУБЕРНАТОР ВСТРЕТИЛСЯ С ЛИДЕРАМИ РЕЛИГИОЗНЫХ КОНФЕССИЙ И НАЦИОНАЛЬНО-КУЛЬТУРНЫХ ОБЪЕДИНЕНИЙ СТАВРОПОЛ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айт Ставрополя 1777.ru,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нун Дня народного единства губернатор Владимир Владимиров провёл встречу с представителями религиозных конфессий и национально-культурных объединений, представленных в Ставропольском кра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одна общая цель — строить и защищать родную страну, и этот праздник только подчёркивает наше единение. Ставрополье — часть России, многонациональный регион. Пусть взаимопонимание и уважение друг к другу и впредь помогают нашему краю развиваться, — обратился губернатор к участникам встр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трополит Ставропольский и Невинномысский Кирилл отметил, что в регионе установилась благоприятная атмосфера согласия между людьми разной в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живём в «золотое» время, когда в России, в нашем крае есть все возможности для свободного самовыражения, главное — исполнять закон, который одинаков для всех, и уважать друг друга, — подчеркнул митропол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муфтия духовного управления мусульман Ставропольского края Расул Ижаев отметил, что представители разных национальностей и вероисповедания сегодня чувствуют себя в крае одинаково комфор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ера учит человека быть полезным обществу, и на Ставрополье созданы все условия, чтобы приносить пользу людям и стране, — сказал муф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состоявшегося разговора глава края также отметил, что социально значимые проекты национально-культурных объединений, направленные на сохранение культуры, языка и традиций народов Ставрополья, всегда будут получать поддерж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 w:name="__RefHeading___Toc531771264"/>
      <w:bookmarkEnd w:id="20"/>
      <w:r>
        <w:rPr>
          <w:rFonts w:cs="Arial" w:ascii="Arial" w:hAnsi="Arial"/>
          <w:sz w:val="24"/>
          <w:szCs w:val="24"/>
        </w:rPr>
        <w:t>НОВЫЙ ДУХОВНО-ПРОСВЕТИТЕЛЬСКИЙ ЦЕНТР ПЛАНИРУЮТ СОЗДАТЬ В СЕВАСТОПО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Данилова, Анатолий Пань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езависимое телевидение Севастополя, 18.11.2018</w:t>
      </w:r>
    </w:p>
    <w:p>
      <w:pPr>
        <w:pStyle w:val="Style16"/>
        <w:spacing w:lineRule="exact" w:line="240"/>
        <w:ind w:left="-709" w:firstLine="425"/>
        <w:jc w:val="both"/>
        <w:rPr/>
      </w:pPr>
      <w:r>
        <w:rPr>
          <w:rFonts w:cs="Times New Roman" w:ascii="Times New Roman" w:hAnsi="Times New Roman"/>
        </w:rPr>
        <w:t>Новый духовно-просветительский центр планируют создать в Севастополе. Он будет представлять собой храм-музей с мемориальным сквером в память о трагическом событии прошлого: Русском исходе 1920 года. Возведут комплекс недалеко от природного парка «Максимова дача». Об этом инициаторы проекта рассказали на встрече в конференц-зале «Адмирал» отеля «Севастополь» 14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ю построить культурно-религиозный комплекс, посвящённый скорбной странице прошлого России, Русскому исходу, предложили активисты общественной организации «Исторический клуб «Севастополь Таврический». Это будет своеобразный храм-музей с мемориальным сквером. Посетив достопримечательность, можно будет и вознести молитву, и узнать, что происходило в Севастополе век назад, как сложились судьбы тех, кто покинул город, спасаясь от ужаса Гражданской вой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тоиерей Сергий Халюта, благочинный Севастопольского округа: «Никогда брат не должен проливать крови брата. Вот, наверное, для этого мы и создаём. Потому что можно было бы построить в этом районе совершенно другой храм, посвящённый иному святому, и так решить проблему православных христиан в этом районе. Но наша задача совсем другая: создание духовно-просветительского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 формированием музейных фондов духовно-просветительского центра работают научные сотрудники ряда городских учреждений культуры. Особое внимание планируют уделить сохранению наследия русской эмиг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 Зубарев, директор Народного медицинского музея Севастопольского морского госпиталя Черноморского флота: «Нам обещаны коллекции. В Черногории находится русский храм во имя Святителя Николая. И его настоятель сохраняет отданные ему предметы быта русских эмигрантов со всей Черногории, со всего Юга Адриатики всё к нему стекается в эту большую экспоз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комплексе появится диорама «Севастополь. Год 1920». В целом собрание музея включит разнообразные тематически связанные экспозиции. Куратор проекта Вадим Прокопенков перечисляет известные имена: Мартин Исповедник, Климент Римский, равноапостольный князь Владимир, Кирилл и Мефодий – это святые, чьи имена связаны с Севастопольской землёй. Можно сказать наверняка: их почитали здесь и столетие назад. Также представят артефакты, литературные редкости и документы, связанные с разными вехами дореволюционной истории нашего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дим Прокопенков, председатель Севастопольской общественной организации «Исторический клуб «Севастополь Таврический»: «У нас несколько есть коллекций – они носят частный формат – и самая большая посвящена Крымской войне. Несомненно, наша гордость – это полный объём литографий Уильяма Симпсона. Вот он, оригинальный. Здесь полный комплект, который состоит из двух частей. Много книг и периода 1870-х годов, которые издавались после Крымской войны различными авторами - это иностранные авторы, но информация в них тоже интересна для исследователей. Книга Клавдии Лукашевич. Много книг, связанных с путешествиями в Крым – датированных началом девятнадцатого 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уховно-просветительский комплекс хотят возвести в двух километрах от Максимовой дачи. Участок примыкает к улицам Мельникова, Урусова, Тимма, Арефьева. Именно там столетие назад проводились массовые расстрелы мирного населения, гражданских служащих и офицеров. Почтить память жертв, которые принесла обеим сторонам та братоубийственная война, можно будет в храме во имя Святых новомученников и исповедников Церкви русск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катерина Алтабаева, председатель Законодательного собрания Севастополя, председатель Севастопольского отделения Российского исторического общества: «Я не думаю, что нужно искать правых и виноватых – и в храме этого не будет. В храме будет та объединяющая сила, которая, возможно, нам поможет отчасти искупить большую вину, которая вершилась тогда. Это шанс возродить вновь любовь к Отечеству, которую мы обретаем именно тогда, когда молимся за упокой ушедших в мир иной, и за нашу Родину – Великую Россию, за наш Севастопол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озводить комплекс начнут в 2019 году. Строительство будут финансировать попечители путём добровольных пожертвований. Поддержку проекту оказывают Севастопольское региональное отделение Российского исторического общества, местное Благочиние, Правительство и Законодательное собрание города. Завершить работы планируют к ноябрю 2020 года – к столетию окончания Гражданской войны на Юге Росс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 w:name="__RefHeading___Toc531771265"/>
      <w:bookmarkEnd w:id="21"/>
      <w:r>
        <w:rPr>
          <w:rFonts w:cs="Arial" w:ascii="Arial" w:hAnsi="Arial"/>
          <w:sz w:val="24"/>
          <w:szCs w:val="24"/>
        </w:rPr>
        <w:t>В НОВОСИБИРСКЕ ПРЕДСТАВИТЕЛИ РАЗНЫХ КОНФЕССИЙ И НАЦИОНАЛЬНОСТЕЙ ОБСУДИЛИ УКРЕПЛЕНИЕ ДОБРОСОСЕДСКИ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Новосибирск, 03.11.2018</w:t>
      </w:r>
    </w:p>
    <w:p>
      <w:pPr>
        <w:pStyle w:val="Style16"/>
        <w:spacing w:lineRule="exact" w:line="260"/>
        <w:ind w:left="-709" w:firstLine="425"/>
        <w:jc w:val="both"/>
        <w:rPr/>
      </w:pPr>
      <w:r>
        <w:rPr>
          <w:rFonts w:cs="Times New Roman" w:ascii="Times New Roman" w:hAnsi="Times New Roman"/>
        </w:rPr>
        <w:t>В преддверии Дня народного единства в региональном правительстве собрались представители разных конфессий и национальностей. Говорили об укреплении добрососедских отношений, а также о добровольческом движении, которое с каждым годом объединяет всё больше новосибирц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етское паллиативное отделение в Барышевской больнице. Сюда к пациентам часто приходят волонтеры. Идут по зову сердц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ария Смольская, волонтер отделения паллиативной помощи детям: «Сестра подкинула идею – в соцсетях нашла информацию, что нужна помощь, спросила: «Хочешь?» А у меня как раз отпуск начинался. И я решила помоч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Желающие помочь объединяются в организации: ухаживают за одинокими стариками, разыскивают пропавших, собирают вещи и раздают нуждающимся, заботятся о детях, оставшихся без родител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23 года подряд в благотворительную поездку по районам Новосибирской области отправляются пассажиры поезда «За духовное возрождение России» – врачи, учителя, ученые, священнослужители. Едут к жителям деревень и сёл с лекарствами, книгами, лекциями и добрым словом. Такой поезд – единственный в стран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сё готово к открытию в Новосибирске «Центра Серебряного волонтерства» для тех, кто чувствует в себе нерастраченные силы и потребность помочь другому, зачастую совсем незнакомому человеку. Желание творить добро – мощная объединяющая сил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ихон, Митрополит Новосибирский и Бердский: «Условие единства в обществе – любовь, а любовь подвигает на труд во имя своих соотечественников, во имя своих ближ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Новосибирской области в мире и согласии поколениями живут представители 180 национальностей. По данным последних опросов, почти 90 процентов новосибирцев относятся другу к другу как добрые соседи. Об этом сегодня говорил губернатор на встрече с представителями разных конфессий. Чтобы жить без конфликтов, важно понимать друг друга, а для этого знать историю и культуру – свою, и тех, кто живет с тобой на одной земл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ндрей Травников, губернатор Новосибирской области: «Изучение истории каждой семьи в истории своего края и своей страны – это и укрепление патриотизма, и укрепление межнациональных и межрелигиозных отношен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лиже узнать культуру других народов, ощутить себя частью большой семьи каждый сможет 4 ноября, когда вся страна отметит День народного един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 w:name="__RefHeading___Toc531771266"/>
      <w:bookmarkEnd w:id="22"/>
      <w:r>
        <w:rPr>
          <w:rFonts w:cs="Arial" w:ascii="Arial" w:hAnsi="Arial"/>
          <w:sz w:val="24"/>
          <w:szCs w:val="24"/>
        </w:rPr>
        <w:t>В САРАНСКЕ ОТКРЫЛСЯ ПЕРВЫЙ В ПРИВОЛЖЬЕ ИСЛАМСКИЙ КУЛЬТУРНЫЙ ЦЕНТ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ие первого в Приволжском федеральном округе исламского культурного центра состоялось в Саранске, сообщает пресс-служба правительства Мордов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ая задача исламского культурного центра в Саранске — укрепление, сохранение и развитие межнационального и межконфессионального согласия, укрепление векового добрососедства, уточняют в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крышей исламского культурного центра в Саранске разместились библиотека с богатым книжным фондом, музей исламской культуры, многофункциональный конференц-зал, учебные аудитории, детская площадка, информационно-издательский центр, центр творческого развития, социальная столовая. Средства на создание исламского культурного центра в столице Мордовии собирали всем миром: большая сумма была внесена из бюджета Республики Мордовия, также средства собирал московский некоммерческий благотворительный Фонд поддержки исламской культуры, науки и образования, посильную помощь оказали предприниматели Мордовии и рядовые граждане", — говорится в сообще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главы Мордовии Владимира Волкова, традиционный ислам — неотъемлемая часть культуры Мордовии, а исламский культурный центр поможет объединить людей разных национальностей во имя общих добрых дел.</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 необходимости открытия подобных центров и важности воспитания мусульманской молодежи в духовных ценностях традиционного ислама не раз говорил президент России Владимир Путин. Уверен, что исламский культурный центр станет для мусульман Мордовии источником духовного просвещения, позволит оградить молодежь от радикальных проявлений ислама", — заявил глава Мордовии, слова которого приводятся в сообще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уководитель аналитического отдела Фонда поддержки исламской культуры, науки и образования Руслан Волков назвал символичным тот факт, что именно на мордовской земле идея о создании исламских культурных центров, высказанная президентом страны, впервые обрела реальное воплощение, дополняет пресс-служб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тмечается, что исламский культурный центр не является религиозным учреждением и открыт для светских общественно значимых мероприятий представителей всех культу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 w:name="__RefHeading___Toc531771267"/>
      <w:bookmarkEnd w:id="23"/>
      <w:r>
        <w:rPr>
          <w:rFonts w:cs="Arial" w:ascii="Arial" w:hAnsi="Arial"/>
          <w:sz w:val="24"/>
          <w:szCs w:val="24"/>
        </w:rPr>
        <w:t>В КЧР КАЗАЧИЙ АТАМАН ПРИЗВАЛ ВОЗРОДИТЬ СИСТЕМУ ИСЛАМСКОГО ОБРАЗОВАНИЯ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Newstracker.ru, 13.11.2018</w:t>
      </w:r>
    </w:p>
    <w:p>
      <w:pPr>
        <w:pStyle w:val="Style16"/>
        <w:spacing w:lineRule="exact" w:line="260"/>
        <w:ind w:left="-709" w:firstLine="425"/>
        <w:jc w:val="both"/>
        <w:rPr/>
      </w:pPr>
      <w:r>
        <w:rPr>
          <w:rFonts w:cs="Times New Roman" w:ascii="Times New Roman" w:hAnsi="Times New Roman"/>
        </w:rPr>
        <w:t>На круглом столе «Кавказ в контексте глобальных вызовов» в Черкесске атаман Кавказской казачьей линии Сергей Попов призвал возродить исламское образование в России, сообщил NewsTracker сам руководитель казачьей организа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роприятие состоялось в конференц-зале Северо-Кавказской государственной гуманитарно-технологической академии в Черкесске. На ней присутствовали эксперты из России, Евросоюза, Армении, Груз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осударственный советник II класса Сергей Попов ранее работал в аппарате полпреда президента в ЮФО, где занимался гармонизацией межнациональных отношений, в том числе и организацией системы исламского образования. Сейчас он руководит Кавказской казачьей лини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Попова, при бывшем главе СКФО Александре Хлопонине развитие системы исламского образования было свернуто. А сейчас, в связи с проникновением в Россию экстремистских псевдоисламских идей, возрождение данной системы необходим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оследние годы должного внимания развитию исламского образования в России не уделяется. А без этого обеспечить подготовленными кадрами мусульманского духовенства исламскую умму не представляется возможным», – подчеркнул атаман.</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4" w:name="__RefHeading___Toc531771268"/>
      <w:bookmarkEnd w:id="24"/>
      <w:r>
        <w:rPr>
          <w:rFonts w:cs="Arial" w:ascii="Arial" w:hAnsi="Arial"/>
          <w:i/>
          <w:color w:val="000000"/>
        </w:rPr>
        <w:t>ЭТНОСЫ</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5" w:name="__RefHeading___Toc531771269"/>
      <w:bookmarkEnd w:id="25"/>
      <w:r>
        <w:rPr>
          <w:rFonts w:cs="Arial" w:ascii="Arial" w:hAnsi="Arial"/>
          <w:sz w:val="24"/>
          <w:szCs w:val="24"/>
        </w:rPr>
        <w:t>ПУТИН ВОЗЛОЖИЛ ЦВЕТЫ К ПАМЯТНИКУ МИНИНУ И ПОЖАРСКО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Президент РФ Владимир Путин принял участие в церемонии возложения цветов к памятнику Минину и Пожарскому на Красной площади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президентом в церемонии участвовали представители различных религиозных объединений: патриарх Московский и всея Руси Кирилл, глава буддийской традиционной сангхи России Дамба Аюшеев, председатель координационного центра мусульман Северного Кавказа Исмаил Бердиев, архиепископ Евангелической-лютеранской церкви России Дитрих Брауэр, председатель Совета муфтиев России Равиль Гайнутдин, глава русской старообрядческой церкви, митрополит Корнилий, генеральный секретарь Конференции католических епископов России Игорь Ковалевский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церемонии участвовали члены совета при президенте по межнациональным отношениям, представители молодежных организаций, школьники и студ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выехал из ворот Спасской башни, когда другие участники церемонии уже собрались. Вместе с патриархом Кириллом они первые возложили цветы к памятнику. После к монументу пошли остальные представители духовенства и представители молодеж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ложив цветы, Путин коротко пообщался с руководителями религиозных объединений. Все поблагодарили его за защиту традиционных ценностей и попросили о совместном фото. "Обычно вы с молодежью фотографируйтесь, а с духовенством, может быть, сегодня сфотографируетесь?", — обратились к президен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удовольствием",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последовало совместное фото, после чего президент коротко пообщался с молодежью. Эта беседа также закончилась общей фотограф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кончании церемонии и короткого общения Путин и патриарх Кирилл сели в президентскую машину проекта "Кортеж" и вернулись на территорию Кремл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 w:name="__RefHeading___Toc531771270"/>
      <w:bookmarkEnd w:id="26"/>
      <w:r>
        <w:rPr>
          <w:rFonts w:cs="Arial" w:ascii="Arial" w:hAnsi="Arial"/>
          <w:sz w:val="24"/>
          <w:szCs w:val="24"/>
        </w:rPr>
        <w:t>НАРОДЫ РОССИИ ПОЛУЧИЛИ ДОХОДНЫЙ Д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циональные организации разместятся в историческом здан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Городецкая</w:t>
      </w:r>
    </w:p>
    <w:p>
      <w:pPr>
        <w:pStyle w:val="Style17"/>
        <w:ind w:left="-709" w:hanging="0"/>
        <w:rPr/>
      </w:pPr>
      <w:r>
        <w:rPr>
          <w:rStyle w:val="Style15"/>
          <w:rFonts w:cs="Times New Roman" w:ascii="Times New Roman" w:hAnsi="Times New Roman"/>
          <w:sz w:val="24"/>
          <w:szCs w:val="24"/>
        </w:rPr>
        <w:t>Коммерсантъ, 1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м народов России, создать который поручил в 2016 году президент Владимир Путин, скорее всего, расположится в бывшем доходном доме Шевлягиной на улице Щепкина. В нем было управление исполнения наказаний ФСИН, но оно уже выехало. Вице-премьер Виталий Мутко, курирующий реализацию госнацполитики, подтвердил, что здание передано на баланс Федерального агентства по делам национальностей (ФАДН). Агентство уже направило в правительство положение о Доме народов и концепцию его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президентского совета по межнациональным отношениям курирующий эту сферу вице-премьер Виталий Мутко доложил Владимиру Путину, что вопрос с размещением Дома народов России в Москве в принципе решен. Как стало известно “Ъ”, правительство выделило Дому народов здание на улице Щепкина. Это памятник архитектуры — доходный дом Шевлягиной (1910–1912 годы). В нем располагались учреждения управления исполнения наказаний ФСИН, которые уже выехали по новому адресу. Фасад здания в 2016 году был признан аварийным, и в октябре 2017 года начался его капитальный ремонт, который должен закончиться 1 декабря. Однако, по словам источника “Ъ” в ФАДН, здание находится в «полуремонтном состоянии», а агентство не может закончить ремонт из-за отсутствия финансов. Он предположил, что, «возможно, ФАДН использует его для обмена на более подходящее здание». Замглавы ФАДН Михаил Ипатов сказал “Ъ”, что «здание уже на балансе агентства», но рассказать о структуре будущего Дома народов отказался, «пока Госдума не примет во втором чтении бюджет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Виталия Мутко “Ъ” подтвердили, что «здание передано от ФСИН к ФАДН»: «Бюджетные средства на содержание выделены, заложены в проекте бюджета, который планируется принять в осеннюю сессию. Проблем нет». Этот вопрос, отметили в пресс-службе, «стоит на контроле у вице-премьера»: «Поручение президента РФ выполняется». Как стало известно “Ъ”, на содержание здания площадью 8600 кв. м в бюджет заложено 30 млн руб. в год. Сейчас с Москомимуществом обсуждается форма владения помещ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октябре 2016 года президент поручил ФАДН создать «многофункциональный инфраструктурный Дом народов России для поддержки деятельности и стимулирования федеральных национально-культурных автономий и межнациональных общественных объединений» до 1 мая 2017 года. Положение о Доме народов и концепция его деятельности, по словам замглавы ФАДН Михаила Мишина, уже переданы в правительство. Предполагается, что в Доме народов разместятся все федеральные национально-культурные автономии (НКА), возможно, казачество. В Доме народов должны быть залы для проведения мероприятий, библиотека, музей. Главным в его работе господин Мишин считает «методическую помощь регионам»: «Там много межнациональных мероприятий, но нет единой концепции их проведения. Есть и очень хороший опыт, который надо распространять». По словам господина Мишина, «планов много, но что удастся реализовать в первую очередь, определится после утверждения бюдж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Московского дома национальностей Владимир Тарасов уверен, что Дом народов России необходим. «Наш дом маловат по размерам, количеству сотрудников, возможностям. Мы проводим по 830 мероприятий национально-культурных автономий, но все заявки выполнить не можем,— пояснил он “Ъ”.— К тому же хотя бы федеральные НКА должны иметь свои помещения, где можно собраться, хранить документы, не говоря о региональных объединениях, землячествах (всего в стране 1600 НКА, из них 19 федеральных, 250 — региональных). Зал у нас всего на 130 мест. Негде принимать зарубежные делегации». По его мнению, в Доме народов должны быть библиотека, музей, кинозал, помещения для хранения экспонатов народных промыслов. Господин Тарасов считает, что «стране нужен единый центр в Москве, в котором будут готовиться методические материалы, проводиться научно-практические конференции и учебные семинары, потому что людей еще надо научить, как реализовывать нацполити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 w:name="__RefHeading___Toc531771271"/>
      <w:bookmarkEnd w:id="27"/>
      <w:r>
        <w:rPr>
          <w:rFonts w:cs="Arial" w:ascii="Arial" w:hAnsi="Arial"/>
          <w:sz w:val="24"/>
          <w:szCs w:val="24"/>
        </w:rPr>
        <w:t>ДЕЛЕГАЦИЯ ЕВРЕЙСКОГО ДИПЛОМАТИЧЕСКОГО КОРПУСА ВСЕМИРНОГО ЕВРЕЙСКОГО КОНГРЕССА ПОБЫВАЛА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Stmegi.com, 09.11.2018</w:t>
      </w:r>
    </w:p>
    <w:p>
      <w:pPr>
        <w:pStyle w:val="Style16"/>
        <w:spacing w:lineRule="exact" w:line="240"/>
        <w:ind w:left="-709" w:firstLine="425"/>
        <w:jc w:val="both"/>
        <w:rPr/>
      </w:pPr>
      <w:r>
        <w:rPr>
          <w:rFonts w:cs="Times New Roman" w:ascii="Times New Roman" w:hAnsi="Times New Roman"/>
        </w:rPr>
        <w:t xml:space="preserve">29-30 октября 2018 в Москве проходила  организованная Российским еврейским конгрессом конференция по противодействию антисемитизму, расизму и ксенофобии «Защитим будущее». Ее задача — оценить международный, в том числе российский, опыт по борьбе с антисемитизмом, расизмом и ксенофобией и выработать рекомендации на будуще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уальность конференции по противодействию антисемитизму, расизму и ксенофобии обуславливается тем, что ситуация с данными явлениями в мире остается острой: печальным подтверждением тому является недавний теракт в синагоге Питтсбурга. В России, как отметил глава Российского еврейского конгресса Юрий Каннер, уровень антисемитизма является одним из самых низких на постсоветском пространстве. Вместе с тем в России периодически происходят антисемитские акции: поджог автомобиля председателя еврейской общины, запрет студенту сдавать экзамен в кипе, юдофобские высказывания журналистов.</w:t>
      </w:r>
    </w:p>
    <w:p>
      <w:pPr>
        <w:pStyle w:val="Style16"/>
        <w:spacing w:lineRule="exact" w:line="240"/>
        <w:ind w:left="-709" w:firstLine="425"/>
        <w:jc w:val="both"/>
        <w:rPr/>
      </w:pPr>
      <w:r>
        <w:rPr>
          <w:rFonts w:cs="Times New Roman" w:ascii="Times New Roman" w:hAnsi="Times New Roman"/>
        </w:rPr>
        <w:t>Участие в конференции принял Еврейский дипломатический корпус при Всемирном еврейском конгрессе (</w:t>
      </w:r>
      <w:r>
        <w:rPr>
          <w:rFonts w:cs="Times New Roman" w:ascii="Times New Roman" w:hAnsi="Times New Roman"/>
          <w:lang w:val="en-US"/>
        </w:rPr>
        <w:t>World</w:t>
      </w:r>
      <w:r>
        <w:rPr>
          <w:rFonts w:cs="Times New Roman" w:ascii="Times New Roman" w:hAnsi="Times New Roman"/>
        </w:rPr>
        <w:t xml:space="preserve"> </w:t>
      </w:r>
      <w:r>
        <w:rPr>
          <w:rFonts w:cs="Times New Roman" w:ascii="Times New Roman" w:hAnsi="Times New Roman"/>
          <w:lang w:val="en-US"/>
        </w:rPr>
        <w:t>Jewish</w:t>
      </w:r>
      <w:r>
        <w:rPr>
          <w:rFonts w:cs="Times New Roman" w:ascii="Times New Roman" w:hAnsi="Times New Roman"/>
        </w:rPr>
        <w:t xml:space="preserve"> </w:t>
      </w:r>
      <w:r>
        <w:rPr>
          <w:rFonts w:cs="Times New Roman" w:ascii="Times New Roman" w:hAnsi="Times New Roman"/>
          <w:lang w:val="en-US"/>
        </w:rPr>
        <w:t>Congress</w:t>
      </w:r>
      <w:r>
        <w:rPr>
          <w:rFonts w:cs="Times New Roman" w:ascii="Times New Roman" w:hAnsi="Times New Roman"/>
        </w:rPr>
        <w:t xml:space="preserve"> </w:t>
      </w:r>
      <w:r>
        <w:rPr>
          <w:rFonts w:cs="Times New Roman" w:ascii="Times New Roman" w:hAnsi="Times New Roman"/>
          <w:lang w:val="en-US"/>
        </w:rPr>
        <w:t>Jewish</w:t>
      </w:r>
      <w:r>
        <w:rPr>
          <w:rFonts w:cs="Times New Roman" w:ascii="Times New Roman" w:hAnsi="Times New Roman"/>
        </w:rPr>
        <w:t xml:space="preserve"> </w:t>
      </w:r>
      <w:r>
        <w:rPr>
          <w:rFonts w:cs="Times New Roman" w:ascii="Times New Roman" w:hAnsi="Times New Roman"/>
          <w:lang w:val="en-US"/>
        </w:rPr>
        <w:t>Diplomatic</w:t>
      </w:r>
      <w:r>
        <w:rPr>
          <w:rFonts w:cs="Times New Roman" w:ascii="Times New Roman" w:hAnsi="Times New Roman"/>
        </w:rPr>
        <w:t xml:space="preserve"> </w:t>
      </w:r>
      <w:r>
        <w:rPr>
          <w:rFonts w:cs="Times New Roman" w:ascii="Times New Roman" w:hAnsi="Times New Roman"/>
          <w:lang w:val="en-US"/>
        </w:rPr>
        <w:t>Corps</w:t>
      </w:r>
      <w:r>
        <w:rPr>
          <w:rFonts w:cs="Times New Roman" w:ascii="Times New Roman" w:hAnsi="Times New Roman"/>
        </w:rPr>
        <w:t>). Еврейский дипломатический корпус — это группа молодых профессионалов от 27 до 45 лет из более чем 40 стран, защищающих интересы еврейского народа в правительствах и международных организациях по всему миру. Основная цель Еврейского дипломатического корпуса состоит в том, чтобы построить диалог с официальными лицами разных государств, представляя интересы евреев и Изра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своего визита в Россию 47 дипломатов Еврейского дипломатического корпуса провели ряд важнейших дипломатических встреч.</w:t>
      </w:r>
    </w:p>
    <w:p>
      <w:pPr>
        <w:pStyle w:val="Style16"/>
        <w:spacing w:lineRule="exact" w:line="240"/>
        <w:ind w:left="-709" w:firstLine="425"/>
        <w:jc w:val="both"/>
        <w:rPr/>
      </w:pPr>
      <w:r>
        <w:rPr>
          <w:rFonts w:cs="Times New Roman" w:ascii="Times New Roman" w:hAnsi="Times New Roman"/>
        </w:rPr>
        <w:t>30 октября представители Еврейского дипломатического корпуса посетили с официальным визитом Московскую городскую думу, где встретились с ее председателем Алексеем Шапошниковым, а также с другими депутатами, включая главу Комиссии по делам общественных объединений и религиозных организаций Антона Палеева и главу Комиссии по безопасности Ирину Святенко. На встрече обсуждался московский опыт борьбы с антисемитизмом, взаимоотношения города и местной еврейской общины, а также отношения Москвы и Израиля. Еврейский дипломатический корпус призвал Московскую городскую думу принять определение антисемитизма, разработанное Международным альянсом в память о Холокосте (</w:t>
      </w:r>
      <w:r>
        <w:rPr>
          <w:rFonts w:cs="Times New Roman" w:ascii="Times New Roman" w:hAnsi="Times New Roman"/>
          <w:lang w:val="en-US"/>
        </w:rPr>
        <w:t>IHRA</w:t>
      </w:r>
      <w:r>
        <w:rPr>
          <w:rFonts w:cs="Times New Roman" w:ascii="Times New Roman" w:hAnsi="Times New Roman"/>
        </w:rPr>
        <w:t>). В соответствии с данным определением, делегитимизация Государства Израиль и его сравнение с нацистами является проявлением антисеми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октября делегация Еврейского дипломатического корпуса посетила МИД России, а также провела плодотворные встречи в посольствах Аргентины, Канады, Германии, Венгрии, Израиля, Нидерландов, Сингапура, Швеции, Великобритании и представительстве ЕС. В ходе встречи с главой Совета молодых дипломатов МИДа России Константином Колпаковым была обсуждена роль России в международной борьбе с антисемитизмом, российско-израильские отношения, а также место России как игрока на Ближнем Востоке. По результатам встречи Константин Колпаков выразил серьезный интерес в последующей встре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проведение конференции и дипломатических встреч стало новым важнейшим этапом межнационального и межконфессионального диалога, что дает основание верить в улучшение положения евреев и Израиля во всем ми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 w:name="__RefHeading___Toc531771272"/>
      <w:bookmarkEnd w:id="28"/>
      <w:r>
        <w:rPr>
          <w:rFonts w:cs="Arial" w:ascii="Arial" w:hAnsi="Arial"/>
          <w:sz w:val="24"/>
          <w:szCs w:val="24"/>
        </w:rPr>
        <w:t>ОТ СОБОРА ДО ОБЕ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ак и где Владимир Путин нашел повод обратиться к Руси державной, а главное – заче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Колесников</w:t>
      </w:r>
    </w:p>
    <w:p>
      <w:pPr>
        <w:pStyle w:val="Style17"/>
        <w:ind w:left="-709" w:hanging="0"/>
        <w:rPr/>
      </w:pPr>
      <w:r>
        <w:rPr>
          <w:rStyle w:val="Style15"/>
          <w:rFonts w:cs="Times New Roman" w:ascii="Times New Roman" w:hAnsi="Times New Roman"/>
          <w:sz w:val="24"/>
          <w:szCs w:val="24"/>
        </w:rPr>
        <w:t>Коммерсантъ, 0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ноября в Москве прошел XXII Всемирный русский народный собор, на который впервые после 2001 года приехал президент России Владимир Путин. А специальный корреспондент “Ъ” Андрей Колесников пытался понять, почему вдруг именно теперь в Государственном Кремлевском дворце происходило такое лихорадочное слияние русского мира и сопровождающей его русской идеи с миром высших государственных чиновников. И находил отв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XXII Всемирный русский собор прошел сразу после Шестого всемирного конгресса соотечественников. Более того, я не удивлялся, когда видел в Государственном Кремлевском дворце (ГКД) тех же людей, которые были накануне в Центре международной торговли (ЦМТ). А один, с которым я не договорил (к счастью, наверное, для него) в ЦМТ, откровенно назначил мне встречу на следующий день в ГКД. Я не удивился такому органичному перетеканию русских людей из пустого в порожнее: кто-то же должен был заполнить, мне казалось, те и другие сосуды. Тем более что и темы были примерно одни и те же: соборность непременно перед лицом внешней угро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м, впрочем, кого я встретил на соборе русского народа, был вежливый человек в кипе. И я узнал его: это был раввин Зиновий Коган из синагоги на Поклонной горе. Оказалось, он не первый год уже ходит на собор: ну а что, зовут, и он идет. В каком качестве? Да вот в его собственном качестве и зовут. И и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вспомнил, как еще на подступах к ГКД, на Кутафьей башне, я видел, что спрос на мероприятие и правда был: здесь стояла длинная очередь, и кто-то мялся, шаря по карманам в поисках своего приглашения, и, похоже, никак не мог найти… Председатель Международного славянского совета Сергей Бабурин при мне так и не нашел, и в зале я его потом так и не увидел, так что патриотическое крыло оказалось так случайно и бездарно подбит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се-таки люди шли, и почти все проходили, а значит, спрос на соборность и державность, повторяю, был. И даже, надо полагать, за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аче Владимир Путин не появился бы здесь в этот день. Он приезжал на собор в 2001 году, когда он работал президентом еще только год, ему было интересно все подряд. Сейчас-то, наоборот, ему все подряд неинтересно, и чтобы собор, который последние годы ютился во вспомогательных помещениях Храма Христа Спасителя, стал вдруг мероприятием высшего федерального уровня, куда пришли, кроме Владимира Путина, помощники президента, министры силового блока и других ведомств, мэр Москвы и так далее… Да, для этого надо было принять командное решение по крайней мере в администрации президента и убедить Владимира Путина, что ему это нужно. Или он сам так с самого начала решил (что менее на первый взгляд вероя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почему не прийти? В конце концов, именно русский народ больше других пострадал, например, от пенсионной реформы (просто потому, что его в России больше, чем всего остального народа, пожалуй что вместе взятого), и разве не стоило лишний раз дать ему понять, что его президент — с ним в любую годину самых лютых испытаний, пусть даже самим Владимиром Путиным и осененн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только что в Ханты-Мансийске вроде утвердили Стратегию государственной национальной политики РФ, а в ней затвердили понятие российской нации, и вдруг — пожалуйста, поймите нас правильно, но и русская нация, значит, нуждается во Владимире Путине не меньше, чем российская… Так ведь все это следовало понимать, видимо, то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м, давно у Владимира Путина не было случая уважить русский народ, и вот опять. Во второй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что это переломный, между прочим, момент,— вдруг сказал мне раввин Зиновий Ког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ак? — замер я.— С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ломы эти с нами происходят уже каждый день, и все — открытые всему миру. И вот еще од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подтвердил Зиновий Коган.— Посмотрите, сколько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глянулся вокруг — и правда залюбовался. Некогда было обратить внимание, но холл ГКД был заполнен и кадетами, и студентами педагогических вузов, технических университетов и даже одной академии. Они все покорялись какой-то внутренней дисциплине, понимаемой только ими, этой дисциплине соответствовали все их на первый взгляд хаотичные движения по холлу. Держались они вместе, я видел девушку, которая ходила тут под руку с подружкой, как на переменках в школе, а когда я начинал расспрашивать, что привело их сюда или, вернее, кто, начинали безудержно хихикать, прятать головы в свои ладошки и продолжать прыскать уже в них. Любой вопрос вызывал у них приступ просто лихорадочного веселья, и я вскоре оставил свои бесплодные попытки, чтобы не довести их, не дай Бог, до какого-нибудь уже совершенного истерического безумия. Но они все-таки молодцы: все это позволило им в конце концов не ответить ни на один мой во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обще-то ясно, конечно, было, что вряд ли они думали несколько ночей подряд, идти им на Всемирный русский собор, о котором они на своих переменках слышали столько хорошего, или нет, и все-таки решили: нет, без нас народ не полон, так что — сегодня или никогда! И лучше — сегодня. И достали пригласительные и пош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же, в холле, я увидел лидеров крупных российских партий: Сергея Неверова из «Единой России», Геннадия Зюганова из КПРФ. Всем журналистам лидер КПРФ рассказывал одно и то же: Ельцин в свое время привел к развалу страну (потому что победил на выборах Геннадия Зюганова.— А. К.), из этого развала она до сих пор не выбралась, а натовские генералы собрались вокруг ее границ и последствия будут трагическ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очитал,— Геннадий Зюганов рассказывал об этом уже четвертому телеканалу подряд с таким же вдохновением, как и первому,— все секретные документы натовских переговоров! Готовятся нанести мощный удар! А нам надо не только устоять! Мы должны ответить! И мы сможем! Русские, в конце концов, заложили одно из самых успешных государ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в этих речах казалось мне сумбурным и перепутанным до какого-то обычного коммунистического безумия, но именно в этом сумбуре слышалась при этом какая-то странная музыка или по крайней мере нехитрый мотив, запетый, конечно, десятилетиями безудержной эксплуатации, но привязчивый, зара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главное, вырулил куда надо в конце концов, на русскую идею, то есть не забыл, куда приш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ей в холле все прибывало, я невольно сравнивал их с теми, кто толпился накануне в таком же холле в ЦМТ (в конце концов, и те и другие были яркими не только представителями русского мира, но и его защитниками, убежденными, по-моему, в том, что лучшая защита — напа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я видел, как тут порой неопрятно одеты люди, да что там порой… И кругом эти черные бархатные пиджаки не по росту с вытертыми до белесой ткани локтями, и башмаки с подошвами, стоптанными лет 15 назад, и настолько нелепые широкополые дамские шляпы, что, казалось, им-то уж точно не сюда, а скорее на скачки на приз президента России… И бесконечные казачьи мундиры с самодельными орденами и медалями… И их газета «Русь державная», раздававшаяся здесь на бис… Всех этих людей, такое впечатление, давно проигравших всю свою жизнь и вдруг так лихорадочно оживившихся, я столько раз видел на коммунистических и разнообразных патриотических митингах, что мне даже не верилось, что это к ним сейчас приедет президент страны Владимир Путин и расскажет все, что собирался, своей, получается, новой целевой аудитории, которую он намерен был теперь тоже покорять. И дети, конечно, дети, смотревшиеся в этой толпе еще более неуместно, чем продиравшиеся сквозь нее высшие госчиновники России, которым тоже было кем-то положено побывать сегодня здесь… Странно, у них же тут должен быть какой-то свой вход… Но, может, и они хотели хотя бы здесь побыть со своим народом, именно что продраться сквозь него, чтобы было потом о чем вспом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тил я здесь, кстати, и Александра Серегина, автора «Проекта "Россия"», который смог презентовать этот проект Владимиру Путину прямо на избирательном участке в сентябре этого года. И минуты две точно рассказывал ему про соборную социальную сеть России и про то, как легко можно устроить, что человек уже умер, а в аккаунте он жив-здоров, и так далее так же оптимисти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рассказал, что после того голосования ему позвонил один уж очень высокопоставленный чиновник администрации президента и сказал: «Здравствуйте, мне ваш телефон Владимир Владимирович дал…» — попросил предоставить все материалы по «Проекту "Россия"». Александр Серегин предоставил и теперь переживает: реакции пока не последовало. Тревожно: проект-то эксклюзивный, авторские права по недомыслию до сих пор не затверждены… А что если всплывет где-нибудь вскоре с этим проектом тот чиновник, да еще на Западе?.. Проект-то эксклюзивный, а человек, прикоснувшийся к нему, автоматически, убежден Александр Серегин, становится миллиарде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Александр Серегин был зачем-то в смокинге, белоснежной рубашке и галстуке, и это странным образом подчеркивало, что он один из них, и я подумал, что, может, чего не понял все-таки, и спросил его, кто здесь: в конце концов, он ходит на эти соборы не первый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сказать? — вздохнул он.— Более или менее современные люди, которые находятся в прострации. Пожилые люди, казаки, которые не смогли донести свои идеи до кого-нибудь, ветераны труда и спорта… Да вот все о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т, я не ошибся все же. Я хотел еще добавить, что и безумцы, обеспокоенные идеями вечных двигателей и рецептами вечной молодости, но следовало останов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ая ошибка в том,— с искренним сожалением продолжал Александр Серегин,— что собор не решает главной проблемы — собрать их всех вместе и работать! Встречаются все здесь в лучшем случае раз в году, съедят потом макароны с рыбной котлетой где-то рядом, послушают концерт — и расходятся до следующего ра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рочем, сегодня-то, я видел, все было уже иначе. На четвертом этаже и бутерброды с красной и белой рыбкой подавали, и с сырокопченой колбаской… Собор в этот раз стремительно возносился на новый уровень, и вместе с ним на глазах улучшалось снаб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то главный? Кто же отбирает делегатов на этот собор? — терялся я в догадках.— Не тех, кто в первом и втором ряду, и не подростков, а всех остальных-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кто? — пожимал плечами Александр Серегин.— Княз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князь? — затаив дыхание, переспрашивал 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ргей… Князь Сергей…— вспоминал господин Серегин.— Мыш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нял: князь Мыш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тоящий? — на всякий случай переспросил 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умеется,— немного даже сердито ответил Александр Серегин.— Я вас познакомлю. Он, конечно, шифруется все это время, но он здесь, я его вид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этого я уже не видел, конечно, ни князя Мышкина, ни Александра Серегина, но в существование того и другого теперь вер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ор вот-вот должен был уже начаться, и последним холл покидали казаки и казачки Центрального казачьего войска: просто потому, что до этого слишком долго и усердно фотографировались на фоне лестницы уютным своим казачьим полукруг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командовал им атаман,— все три группы, из партера, амфитеатра и с балкона, собираются сразу после заседания вот у этой плазмы! А теперь в зал — кру-г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ки развернулись лицом уже к лестнице, а некоторые, я обратил внимание, от усердия даже развернулись действительно кругом, на 360 градусов, и опять оказались лицом к лицу с атаманом и оторопело смотрели на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ле все были уже готовы. На сцене стояли в ряд десятка полтора крепких мрачных мужиков в темных рясах. Я подумал, что это какой-то боевой православный хор, и не ошибся. (Мне, правда, казалось, что с бейсбольными битами в руках они бы смотрелись еще выигрышней, но это лад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а первых ряда отвели VIP-гостям. Во втором ряду ругался Зюганов: рядом с его местом в кресле лежала табличка «Жириновский», так что вскоре должен был, видимо, лежать сам Жириновский, и лидер КПРФ требовал, чтобы табличку отсюда немедленно убр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вом ряду я увидел уже сидящих рядом президента еврейских общин России Александра Бороду и верховного муфтия России Талгата Таджуддина. Какой-то фотокорреспондент уже секунд двадцать бессмысленно целился в них и потом наконец раздраженно потребо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говорите уже между со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кундочку!..— пробормотал Александр Б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ез минуту я машинально посмотрел в их сторону. Да, они уже ворковали между со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еслах лежали таблички «Колокольцев», «Устинов», «Собянин», «Бастрыкин»… Да все таблички были… И люди эти все тоже через несколько минут все были уже тут. И все полпреды тоже… Да, это были уже не шу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теперь: стоило ли оно т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как и накануне в ЦМТ, был тревоже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идим, какие усилия предпринимаются сегодня, чтобы переформатировать мир, разрушить традиционные ценности и те культурно-исторические пространства, которые складывались веками. Цель — создать разного рода безликие протектораты. Ведь разобщенными народами, лишенными национальной памяти, низведенными до уровня вассалов, проще и удобнее управлять, использовать как разменную монету в своих интереса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ладимир Путин без устали это повторяет последние дни: следовательно, именно это его прежде всего заботи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подобной практикой мы, к сожалению, сталкиваемся во многих регионах мира, планеты, в том числе, к сожалению, и на постсоветском пространстве! — сообщил он.— При этом используются и пещерный национализм, и русофобия. Осуществляется беспардонное, грубое вмешательство в церковную жизнь. Подобная политика чревата серьезными последствиями, она опасна! Убежден, жизнь все расставит по местам, потому что нельзя заставить людей идти против своей веры, своих традиций, семейной родословной, в конце концов против правды, справедливости и просто здравого смыс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уже про украинскую автокефалию, таким образ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 тут Владимир Путин сказал именно то, из-за чего, по-моему, он и пришел сюда. Из-за этого считает нужным приходить и будет приходить в любую аудиторию, где такое удобно сказать (и не в первую очередь для него важно, кто тут его в зале услышит). Он считает, может, что говорить надо каждый день, а то ведь поздно бу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менно сейчас решается, каким будет мир в будущем, в предстоящие десятилет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и правда, похоже, уверен в этом. Уверен в том, что до сих пор при нем такого не было, и может, никогда такого не было. И надо стоять насмерть и говорить об этом всем считай что подря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удет ли это мир монолога, или так называемого кулачного права, права сильного или диалога и взаимного уважения? Насколько гармонично будут сочетаться технологические новинки и этические, нравственные норм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утверждал, что, конечно, победи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предопределено и нашей традицией, и нашей внутренней духовной культурой, самосознанием и, наконец, самой историей нашей страны как самобытной цивилизации, уникальной, но не претендующей самоуверенно и хамовато на свою исключительность! Потому что невозможно представить историю человечества без таких же неповторимых цивилизаций, как Индия, Китай, Западная Европа, Америка и многих друг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о есть он полагает, что есть все же вариант, при котором они могут и исчезну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се, что он произносил, было гораздо ярче, чем в среду в ЦМТ, и он теперь тем более не пожимал плечами на вопрос, надолго ли санкции, и не отвечал в том смысле, что годика, может, на два… А именно так это было годика уже четыре назад, после истории с возвращением Крыма в родную гаван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ес, влияние полюсов будущего развития,— добавил Владимир Путин,— конечно же, прежде всего будут определяться их экономической, научной, культурной, духовной и человеческой основой, потенциалом! Вот почему так важны наши и ваши усилия, призванные объединять, консолидировать работу гражданского общества и государства. То, что наши предки называли соборным разумом, соборным опыт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кольцевал, значи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ное, чтоб вдруг не выяснилось: а круг-то — и правда замкнут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 w:name="__RefHeading___Toc531771273"/>
      <w:bookmarkEnd w:id="29"/>
      <w:r>
        <w:rPr>
          <w:rFonts w:cs="Arial" w:ascii="Arial" w:hAnsi="Arial"/>
          <w:sz w:val="24"/>
          <w:szCs w:val="24"/>
        </w:rPr>
        <w:t>БРИФИНГ ОФИЦИАЛЬНОГО ПРЕДСТАВИТЕЛЯ МИД РОССИИ М.В.ЗАХАРОВОЙ, МОСКВА, 1 НОЯБРЯ 2018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нистерство иностранных дел РФ, 01.11.2018</w:t>
      </w:r>
    </w:p>
    <w:p>
      <w:pPr>
        <w:pStyle w:val="Style16"/>
        <w:spacing w:lineRule="exact" w:line="240"/>
        <w:ind w:left="-709" w:firstLine="425"/>
        <w:jc w:val="both"/>
        <w:rPr/>
      </w:pPr>
      <w:r>
        <w:rPr>
          <w:rFonts w:cs="Times New Roman" w:ascii="Times New Roman" w:hAnsi="Times New Roman"/>
        </w:rPr>
        <w:t>&lt;…&gt;</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 На этой неделе в Москве прошла Международная конференция по противодействию антисемитизму, ксенофобии и расизму «Защитим будущее». В то же время, не может не вызывать беспокойство, что в некоторых странах Европы и постсоветского пространства проявления расизма и русофобии продолжают нарастать. Какие шаги необходимо предпринимать, чтобы этому противодейств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вет: Для того, чтобы противодействовать этому, нужно предпринимать различные шаги. В данном случае мы говорим о шагах со стороны государства, потому что иначе мы сейчас уйдем в какую-то теорию. Безусловно, это взаимодействие государственных структур с гражданским обществом, НПО, общественными деятелями, выработка новой методологии или укрепление старых инструментов противодействия распространению ксенофобии, расизма и других форм проявления нетерпимости. Это, безусловно, укрепление правовой базы действий как внутри государства, так и на международном уровне, чем Россия и занимается. Как Вы знаете, в свое время, много лет назад, Москва инициировала принятие резолюции Генеральной Ассамблеи ООН как раз по указанной Вами проблематике. С каждым годом мы видим рост числа соавторов и поддерживающих её стран, хотя начинали непросто. Даже те государства, которые высказывают озабоченность, в частности, по проблемам антисемитизма, не спешили поддерживать этот документ. Ситуация несколько лет назад измен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еще один пример в контексте того, как можно сделать подход глобальным. Это конечно, стимулирование проведения публичных мероприятий на эту тему – конференций, выставок; подготовка материалов для продвижения в СМИ о шагах, которые предпринимаются внутри государства, о международном сотрудничестве. Конечно, я думаю, что на всех уровнях исполнительной и законодательной власти должно быть проявление «нулевой терпимости» к подобным явлениям. В публичных выступлениях должно присутствовать четкое и однозначное послание не только в теории, но и на практике. Такие случаи происходят, к сожалению, в мире не так и редко, а потому требуются четкие и однозначные заявления о неприятии подобных явлений. Это кратко, хотя на самом деле, тема очень обшир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lt;…&gt;</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 w:name="__RefHeading___Toc531771274"/>
      <w:bookmarkEnd w:id="30"/>
      <w:r>
        <w:rPr>
          <w:rFonts w:cs="Arial" w:ascii="Arial" w:hAnsi="Arial"/>
          <w:sz w:val="24"/>
          <w:szCs w:val="24"/>
        </w:rPr>
        <w:t>В РОССИИ УРОВЕНЬ АНТИСЕМИТИЗМА ГОРАЗДО НИЖЕ, ЧЕМ НА ЗАПАДЕ - ПОСОЛ ИЗРАИЛЯ В МОСК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нтерфакс,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лининград. В последние годы уровень антисемитизма в России заметно снизился, заявил посол Израиля в Москве Гарри Кор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за последние несколько лет уровень антисемитизма упал хорошо. Проблемы есть, как и во всем мире. Но в большом плане ситуация в этом вопросе в России гораздо лучше, чем на Западе", - сказал Г.Корен в четверг на церемонии открытия новой синагоги журналис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Израиль и Россия сегодня вместе работают над вопросами противостояния расизму и фашизму. "Наша страна поддерживает российскую резолюцию в ООН по данному поводу. В целом дела в этих вопросах довольно хороши", - добавил Г.Кор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дипломата, одним из аспектов этой совместной работы стало открытие в Калининграде синагоги, именно в 80-ю годовщину "Хрустальной но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хороший знак, что еврейская община становится сильнее. И дай бог, чтобы это происходило не только в Москве и Санкт-Петербурге, но и в других регионах России", сказал Г.Кор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тверг в Калининграде была открыта новая синагога, построенная на месте, где ранее находилась синагога Кенигсберга, сожженная и разрушенная нацист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1" w:name="__RefHeading___Toc531771275"/>
      <w:bookmarkEnd w:id="31"/>
      <w:r>
        <w:rPr>
          <w:rFonts w:cs="Arial" w:ascii="Arial" w:hAnsi="Arial"/>
          <w:sz w:val="24"/>
          <w:szCs w:val="24"/>
        </w:rPr>
        <w:t>ИСТОРИЮ ДНЯ НАРОДНОГО ЕДИНСТВА РАССКАЗАЛИ РОССИЙСКИМ ШКОЛЬНИКАМ НА ОТКРЫТЫХ УРОК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Ставрополе мероприятие прошло в музейно-выставочном комплексе "Россия - моя история", в Ярославле открытый урок провел уполномоченный по правам ребенка в регио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Открытые уроки накануне Дня народного единства, посвященные истории праздника, сохранению межнационального и межрелигиозного мира и согласия, состоялись в пятницу в современном интерактивном формате в разных городах России. Подросткам рассказали о том, в честь каких событий был учрежден День народного единства, какое отражение нашли эти события в литературе, искусстве, памяти народа и как о подвиге Минина и Пожарского отзывались российские императоры, литерат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врополе участникам открытого урока в музейно-выставочном комплексе "Россия - моя история" стали более 100 старшеклассников. "Мы пригласили старшеклассников школ города Ставрополя, чтобы они поучаствовал в открытой лекции о празднике в истории страны. Это ребята, которые изучают историю, увлекаются историей, сегодня в зале были ребята из патриотических клубов и юнармейцы, которые не понаслышке знают, что значит знать и любить историю своей страны", - рассказала ТАСС заместитель министра образования Ставропольского края Диана Рудь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и старшеклассники отмечают, что сейчас не все знают даже общую историю праздника. "Многих это не интересует, они этого не знают и знать не хотят, поскольку живут сегодняшним днем, не интересуются нашим прошлым, тем, что было до их жизни. Но на таких встречах есть возможность донести такую информацию", - говорит участница урока, одиннадцатиклассница 29 школы города Ставрополя Дарья Федорова. По ее словам, некоторой информации об истоках Дня народного единства она не знала. "Есть детали, которые не прописаны в учебниках, очень интересно узнать из новых источников про эти события", - рас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местителя директора комплекса Михаила Чернова, события Смутного времени изучаются в школах города, задача открытого урока - показать, как эти события преломлялись в исторической памяти. "Этому, на мой взгляд, уделяется не такое пристальное внимание, поэтому мы поставили одной из задач рассказать детям, какое отражение находили в сознании людей, начиная с XVIII века, те далекие события", - пояснил Чер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у детей есть интерес к истории". "Мы это видим на примере посетителей. Если на начальных этапах нашей работы к нам приходила молодежь больше в рамках организованных групп, то теперь мы видим, что люди уже приходят индивидуально и работают с теми экспозициями, которые им интересны", - поделился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редней школе № 43 им.А.С.Пушкина в Ярославле открытый урок провел уполномоченный по правам ребенка в регионе Михаил Крупин. Урок прошел в форме вопроса-ответа, на встречу с детским омбудсменом собрались более 150 старшеклассников. Крупин отметил, что ярославским детям повезло родиться на земле, где в те далекие годы развивались исторические собы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родились и живут на уникальной территории, в уникальном месте. Именно в Ярославль в Смутное время пришло 4 тыс. ополченцев, а вышло уже вооруженное ополчение в количестве 20 тыс. человек", - рас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на площадке "Академии талантов" Дню народного единства посвятили городской фестиваль народных традиций, который призван познакомить школьников и их родителей с культурой и творчеством разных народов России, рассказали ТАСС в комитете по образованию. Опытные мастера обучили гостей основам ткачества, плетения витых поясов, созданию кукол-оберегов для дома, а также рассказали им об удмуртских народных играх, бурят-монгольской письменности и быте народов Сев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здничной программе фольклорные ансамбли и коллективы национально-культурных объединений города представили зрителям творческие номера с исполнением бурятского, чувашского, эскимосского и других народных танцев, а также традиционные песни Коми, Удмуртии и горловое п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исимости от начала каникул, открытые уроки в других регионах состоятся после праздника. Например, в Ленинградской области к государственному празднику приурочат классный час "В единстве народа - сила страны". Как сообщили ТАСС в комитете общего и профессионального образования региона, 6 ноября, по окончании школьных каникул, перед учениками седьмого класса Центра образования "Кудрово" выступит Олимпийская чемпионка по вольной борьбе Наталья Воробь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ноября в России ежегодно с 2005 года отмечается День народного единства. Праздник установлен в память об освобождении Москвы народным ополчением от польских интервентов в 1612 году. Официальный статус получил после принятия 29 декабря 2004 году поправок в федеральный закон "О днях воинской славы и памятных датах России". Имеет статус дня воинской славы, является нерабочим дн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2" w:name="__RefHeading___Toc531771276"/>
      <w:bookmarkEnd w:id="32"/>
      <w:r>
        <w:rPr>
          <w:rFonts w:cs="Arial" w:ascii="Arial" w:hAnsi="Arial"/>
          <w:sz w:val="24"/>
          <w:szCs w:val="24"/>
        </w:rPr>
        <w:t>МАСТЕР-КЛАССЫ, КОНЦЕРТЫ И СУББОТНИК. КАК РОССИЯ ОТМЕТИЛА ДЕНЬ НАРОДНОГО ЕДИН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и России в воскресенье отмечают День народного единства - праздник, призванный объединить людей всех возрастов и профессий, познакомить с традициями и искусством многочисленных народов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день в России традиционно проходят различные фестивали, мастер-классы, концерты, флешмобы и другие акции с лейтмотивом "Мы едины". На медиафасадах страны транслируются праздничные открытки, на зданиях вывешивается Государственный флаг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народного единства был включен в праздничный календарь 13 лет назад в память об одном из самых драматичных периодов отечественной истории, ставшем символом сплочения народа перед лицом сложностей и внешних угроз. Дата напоминает о событиях 1612 года, когда народное ополчение под предводительством Кузьмы Минина и Дмитрия Пожарского освободило Москву от польских интервен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У исто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ижегородской области, где Минин и Пожарский начали собирать ополчение, прошел крестный ход и открылся фестиваль национальных литератур народов России. Губернатор Нижегородской области Глеб Никитин, обращаясь к жителям региона, отметил, что "земский староста Кузьма Минин кинул клич, отозвавшийся в душах тысяч людей, не по чьей-то указке, а по велению сердца люди жертвовали деньги, снаряжали войско и отправлялись на защиту родной зем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в Санкт-Петербурге представили народные промыслы и ремесла, в Новосибирске празднование посвятили народным традициям, в Хабаровске главной темой был фольклор, а в Екатеринбурге - спорт: участникам окружного фестиваля рассказали о единоборствах и боевых искусствах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Советске (бывший Тильзит) в Калининградской области на границе с Литвой на фестивале национальных культур открыта выставка изделий народных промыслов, гостей угощают блюдами национальной кухни. "В фестивале принимают участие представители 12 национально-культурных автономий, это русская, украинская, армянская, таджикская, татарская, представлено казачество и многие другие автономии", - рассказал ТАСС представитель Совета национальных культурных сообществ области Сурен Манукя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осква многонациональ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альным мероприятием празднования Дня народного единства в Москве стал одноименный городской фестиваль, который стартовал 3 ноября. Он посвящен культуре и традициям регионов и народов России. Мероприятия проходят в нескольких районах города, в том числе на площади Революции, Манежной и Тверской площадях, на ВДНХ, Ореховом бульваре и бульваре Дмитрия Дон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етителям фестиваля на Тверской площади доступны несколько видов мастер-классов, ярмарка с традиционными продуктами и сувенирами из различных регионов России, работает чайный дом и музыкальная гостиная. Для юных гостей фестиваля организованы костюмированные игры народов России, например, городки и перетягивание каната. Для желающих изучить тонкости приготовления различных национальных блюд народов России на Тверской площади организованы кулинарные мастер-кл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отяжении трех дней фестиваля мы печем пироги народов России, сейчас печем пятое блюдо - это уральские шаньги с картофелем и сметаной из сдобного дрожжевого теста. На подходе - перепечи, дагестанский чуду", - рассказала ТАСС представитель кулинарной школы "Хлеб и еда" Алена Спи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етители фестиваля на Манежной площади могут увидеть костюмированные танцы народов России, услышать народные песни, принять участие в большом хороводе или традиционных забавах, например в прыжках через скакалку. Как и на Тверской площади, гости фестиваля на Манежной могут приобрести различную продукцию из регион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День народного единства" на площадке на ВДНХ жители и гости Москвы принимают участие в мастер-классах по созданию глиняных изделий и скульптур, осваивают технику ручного ткачества, обучаются рисованию акварелью. Здесь специально для юных гостей праздника предусмотрены пять анимационных площадок, где можно поучаствовать в различных играх и необычных активностях, в числе которых тетербол, веселый хоккей, бизиборд, рыбалка и другие. Также в течение трех дней фестиваля для посетителей выступают музыкальные и танцевальные коллективы из самых разных уголков страны - от Дагестана до Алт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организаторов фестиваля, в день открытия, 3 ноября, площадки посетили 525 тыс. москвичей и туристов. Фестиваль продлится до 5 ноябр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репкая семья - крепкая стр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зани в День народного единства открыли памятник святым благоверным князю Петру и княгине Февронии. "Мы считаем, что семья - это основа любого государства, а крепкая семья - это крепкая страна. И, конечно, мы всеми силами будем продвигать семейные ценности в современном обществе", - сказал президент Татарстана Рустам Минних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релии для участников праздника приготовили 200 литров киселя из лесных ягод, а в Тюменской области отпраздновать День народного единства решили с помощью эстафеты рукопожатий. Губернатор региона Александр Моор после выступления на митинге-концерте пожал руку председателю областной думы Сергею Корепанову, который в свою очередь "передал" рукопожатие участникам а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Пскова в День народного единства открылась арт-площадка, где любой желающий смог принять участие в создании портретов выдающихся соотечественников, именами которых предлагается назвать псковский аэропорт в рамках проекта "Великие имена России". В списке претендентов есть имена княгини Ольги, Александра Невского, Пуш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имферополе на центральной площади показали мюзикл о народах Крыма, в горах Адыгеи экологи, волонтеры и представители власти накануне праздника высадили тысячу молодых саженцев самшита колхидского - растущего только на Северном Кавказе дерева, почти уничтоженного за последние годы случайно завезенным вредител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у а в населенных пунктах Краснодарского края, пострадавших от сильного ливня и подтоплений, в выходные решили провести субботник: после того, как ушла вода, на улицах и в домах остался толстый слой грязи и мусо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3" w:name="__RefHeading___Toc531771277"/>
      <w:bookmarkEnd w:id="33"/>
      <w:r>
        <w:rPr>
          <w:rFonts w:cs="Arial" w:ascii="Arial" w:hAnsi="Arial"/>
          <w:sz w:val="24"/>
          <w:szCs w:val="24"/>
        </w:rPr>
        <w:t>ВИРТУАЛЬНЫЕ КВАРТИРЫ С ЖИЛЬЦАМИ РАЗНЫХ НАЦИОНАЛЬНОСТЕЙ УКРАСЯТ ФАСАД ДОМА В ЦЕНТРЕ МОСК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зданная художниками оптическая иллюзия появится на здании на Валовой улиц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Арт-объект в виде виртуальных московских квартир с жильцами разных национальностей появится на фасаде здания на Садовом кольце в Москве к Дню народного единства. Жители и гости столицы получат возможность сделать интересные фото на фоне арт-объекта с эффектом оптической иллюзии, сообщили ТАСС в компании "Городские Галереи", которая занимается созданием инсталля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триотичный арт-объект, приуроченный к празднику, показывающий несколько обычных московских квартир в разрезе, будет выполнен на здании Садового кольца [ул. Валовая, д. 29]. Сделать памятную фотографию или видео на фонесозданной художниками оптической иллюзии, может любой желающий в период с 4 ноября по 4 декабря",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ается, что на торцевой части здания появятся самые обычные люди разных национальностей, занимающиеся своими ежедневными делами. "Издалека будет казаться, что у дома отсутствует стена, привлекая внимание прохожих и проезжающих. Дополнит картину патриотическая надпись, напоминающая нам о том, что все народы нашей многонациональной родины живут бок о бок", - пояснили в компа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родские Галереи" - социально-ориентированная компания, имеющая большой опыт реализации проектов по художественному оформлению фасадов зданий и объектов городской инфраструктуры, постоянно принимающая активное участие по оформлению объектов нежилого фонда в городских программах по благоустройству "Моя улица", "Мой двор", "Мой рай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4" w:name="__RefHeading___Toc531771278"/>
      <w:bookmarkEnd w:id="34"/>
      <w:r>
        <w:rPr>
          <w:rFonts w:cs="Arial" w:ascii="Arial" w:hAnsi="Arial"/>
          <w:sz w:val="24"/>
          <w:szCs w:val="24"/>
        </w:rPr>
        <w:t>ФЕСТИВАЛЬ МНОГОНАЦИОНАЛЬНЫХ КУХОНЬ ПРОШЕЛ В МОСК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тур Коньков, Ольга Крылова</w:t>
      </w:r>
    </w:p>
    <w:p>
      <w:pPr>
        <w:pStyle w:val="Style17"/>
        <w:ind w:left="-709" w:hanging="0"/>
        <w:rPr/>
      </w:pPr>
      <w:r>
        <w:rPr>
          <w:rStyle w:val="Style15"/>
          <w:rFonts w:cs="Times New Roman" w:ascii="Times New Roman" w:hAnsi="Times New Roman"/>
          <w:sz w:val="24"/>
          <w:szCs w:val="24"/>
        </w:rPr>
        <w:t>Телеканал 360, 05.11.2018</w:t>
      </w:r>
    </w:p>
    <w:p>
      <w:pPr>
        <w:pStyle w:val="Style16"/>
        <w:spacing w:lineRule="exact" w:line="240"/>
        <w:ind w:left="-709" w:firstLine="425"/>
        <w:jc w:val="both"/>
        <w:rPr/>
      </w:pPr>
      <w:r>
        <w:rPr>
          <w:rFonts w:cs="Times New Roman" w:ascii="Times New Roman" w:hAnsi="Times New Roman"/>
        </w:rPr>
        <w:t>В центре оптово-розничной торговли «Бухта» прошел фестиваль национальных кухонь «Съели сумели». Гости фестиваля могли попробовать выпечку, закуски, сладости и разнообразные мясные блю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йти мимо кавказского гостеприимства было в принципе не возможно: несколько видов шашлыка, национальные сладости, множество экзотических блюд с замысловатыми назва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оседству расположились армянский и дагестанский прилавки с алкоголем, а рядом с ними — коф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также было представлено множество фермерских товаров: молочная продукция, мед. Приверженцы исключительно здоровой пищи могли попробовать экологическую 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посвящен Дню народного единства. В конце праздника гостей ждал сюрприз от организаторов — творческие номера с таким же национальным разнообраз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всей стране проходят праздничные мероприятия, посвященные Дню народного единства. И мы для наших посетителей организовали данное мероприятие с целью объединения, укрепления и сохранения национальных традиций в нашей стране», — сказала Наири Маркарян, генеральный директор центра оптово-розничной торговли «Бух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национальных кухонь «Съели сумели» проходит в центре оптово-розничной торговли «Бухта» в первый раз. Но организаторы отмечают, что в связи с таким ажиотажем, они намерены проводить его и дальш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5" w:name="__RefHeading___Toc531771279"/>
      <w:bookmarkEnd w:id="35"/>
      <w:r>
        <w:rPr>
          <w:rFonts w:cs="Arial" w:ascii="Arial" w:hAnsi="Arial"/>
          <w:sz w:val="24"/>
          <w:szCs w:val="24"/>
        </w:rPr>
        <w:t>ВЫСТАВКА ОТРАЗИЛА МЕЖНАЦИОНАЛЬНОЕ СОГЛАСИЕ И ДОБРОСОСЕД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ая городская Дума,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овской городской Думе открылась фотовыставка «Москва добрососедская». В экспозиции представлены снимки, отражающие дружбу народов и диалог культур, моменты из жизни столичных диасп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комиссии МГД по делам общественных объединений и религиозных организаций Ренат Лайшев, постоянное депутатское объединение «Моя Моск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д приветствовать вас в Парламентской библиотеке Мосгордумы. Здесь мы проводим много замечательных мероприятий. «Москва добрососедская» – важная выставка. Она дает представление об истории развития нашего многонационального города, о судьбах людей, которые в нем жив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орово, что мы объединяем усилия для укрепления межнационального согласия. Я сам татарин, родился в Москве и 26 лет возглавляю спортивную школу «Самбо-70», где учатся и тренируются ребята разных национальностей. Вместе с вами мы будем в дальнейшем сохранять традиции межнационального мира в нашем гор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комитета по информационной политике Совета по делам национальностей при Правительстве Москвы, PR-менеджер проекта «Москва многонациональная – город добрых соседей» Асия Батка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одарю депутатов Московской городской Думы за поддержку, которую вы нам оказываете. При вашем участии наш проект «Москва многонациональная – город добрых соседей» вошел в завершающую стадию, и сегодня мы открываем выста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года мы провели более 85 мероприятий, направленных на социально-культурную адаптацию мигрантов. Надеемся, что фотовыставка найдет отклик в сердцах разных диаспор, и наша многонациональная московская семья станет еще креп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Региональной общественной организации «Татарская национально-культурная автономия города Москвы» Фарит Фари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исходящее в Москве имеет резонанс по всей России. Наша с вами задача как граждан России и патриотов своей страны заключается в том, чтобы сделать все для укрепления единства. На этом фундаменте всегда будет базироваться крепость и мощь российского государ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6" w:name="__RefHeading___Toc531771280"/>
      <w:bookmarkEnd w:id="36"/>
      <w:r>
        <w:rPr>
          <w:rFonts w:cs="Arial" w:ascii="Arial" w:hAnsi="Arial"/>
          <w:sz w:val="24"/>
          <w:szCs w:val="24"/>
        </w:rPr>
        <w:t>ПОЮЩИЕ РОМАНСЫ: ФЕСТИВАЛЬ ЦЫГАНСКОЙ КУЛЬТУРЫ СОБРАЛ АНШЛА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черняя Москва, 15.11.2018</w:t>
      </w:r>
    </w:p>
    <w:p>
      <w:pPr>
        <w:pStyle w:val="Style16"/>
        <w:spacing w:lineRule="exact" w:line="240"/>
        <w:ind w:left="-709" w:firstLine="425"/>
        <w:jc w:val="both"/>
        <w:rPr/>
      </w:pPr>
      <w:r>
        <w:rPr>
          <w:rFonts w:cs="Times New Roman" w:ascii="Times New Roman" w:hAnsi="Times New Roman"/>
        </w:rPr>
        <w:t>О настоящем и будущем уникального народа корреспондент «Вечерки» побеседовал с участниками фестиваля «Цыгане под небом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фестиваля познакомились как с традиционным, так и с современным творчеством цыган: танцами, песнями, живописью. При этом, по словам худрука шоу-театра «Табор возвращается» Николая Васильева, цыганская молодежь стремится добиваться успеха не только в искус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много талантливых юристов, экономистов, — заметил Васил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есть и проблемы, которые стоят перед российскими цыганами. Так, по словам председателя Федеральной национально-культурной автономии российских цыган Надежды Деметер, сегодня в России нет образовательных организаций, где можно было бы изучать цыганский язык. Потребность в таких курсах есть, и создание федерального культурно-образовательного центра многие встретили бы с радостью. А пока сохранять цыганские традиции помогают подобные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 Горбенко, заместитель мэра Москвы по вопросам региональной безопасности и информацион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радиции и обычаи цыган тесно вплелись в русскую культуру и по праву считаются частью общероссийского культурного достояния. Фестиваль цыганской культуры служит делу укрепления межнациональной дружбы и единства народов Росс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ве стороны 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олице состоялся IV Международный форум «Религия и мир», который в этом году был посвящен роли цифровых технологий в современном мире и их влиянию на взаимодействие религиозных институтов и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участия в форуме приехали делегации из Греции, Сирии, Израиля и других стран. Многие участники встречи отметили, что цифровизация нашей жизни имеет две стор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вященнослужители создают видеоблоги, проводят онлайн-трансляции. Однако при всей неоценимой пользе все это, к сожалению, имеет и обратное воздействие, — считает диакон Микаел Парсаданян. — Человек, получающий ответы на свои вопросы в интернете, рискует потерять необходимость живого общения с Богом, в котором посещение храмов и участие в таинствах имеет наиважнейшее зна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форума составили резолюцию, в которой отметили: представить жизнь без цифровых технологий сегодня уже невозможно, и их нужно активно использовать в благих целя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опытки переписать историю приводят к б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еренция по противодействию антисемитизму, ксенофобии и расизму, прошедшая в Москве, собрала 600 экспертов из 37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руглых столах и заседаниях обсуждались проявления расизма и ксенофобии в интернете и СМИ, а также европейский опыт противодействия этому явлению. «Левада-центр» представил доклад об уровне ксенофобии: резко осуждают проявление ее признаков только 25–30 процентов россиян. На форуме выступила спикер Совета Федерации Валентина Матви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льзя допустить переписывания истории, — уверена она. — Нам вместе нужно сделать все, чтобы трагедия холокоста никогда не ушла из исторической памяти человечества и была вечным напоминанием о том, какое звериное обличие может обретать национал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о том, как столичные власти взаимодействуют с национальными объединениями, рассказал заместитель руководителя Департамента национальной политики и межрегиональных связей города Москвы Иван Петр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ероям-освободителям посвятили конц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акции «Алтарь Отечества», приехавшие в столицу из разных регионов, вспомнили подвиг Минина и Пожар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ция посвящена освободительному походу второго народного ополчения Кузьмы Минина и князя Дмитрия Пожарского против польских интервентов. В 1611 году ополченцы двинулись из Нижнего Новгорода в Москву. С 2001 года эту дату нижегородцы стали отмечать вместе с ярославцами, ивановцами, костромчанами и москвичами. То есть с жителями тех регионов, в которых собиралось ополчение. В минувшие праздники история ожила на сцене Московского культурного фольклорного центра. 4 ноября там прошел праздничный конц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из правительства Москвы и «Нижегородского землячества в столице» приветствовали и поздравляли всех собравшихся. 5 ноября участники акции принесли к подножию памятника Минину и Пожарскому корзины с яркоалыми гвоздика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рмяне вспоминают притчи царя Солом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ноября в молодежном центре The loft Moscow под звуки дудука столица отметит День армянской письм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многом благодаря своей письменности, созданной в начале V века ученым и священником Месропом Маштоцем, этот народ сумел сохранить и пронести через века собственную культуру. А первыми словами, написанными по-армянски, стало начало Книги притчей Соломоновых: «Познать мудрость и наставление, понять изречения». И вот уже в течение пяти лет «Союз армян России» при поддержке столичных властей проводит праздник армянской письменности. Со сцены звучат произведения армянских классиков под музыку старинных народных инструментов, таких как кяманча, канон и дуду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7" w:name="__RefHeading___Toc531771281"/>
      <w:bookmarkEnd w:id="37"/>
      <w:r>
        <w:rPr>
          <w:rFonts w:cs="Arial" w:ascii="Arial" w:hAnsi="Arial"/>
          <w:sz w:val="24"/>
          <w:szCs w:val="24"/>
        </w:rPr>
        <w:t>ФАДН РОССИИ ВРУЧИЛО НАГРАДЫ ЗА УКРЕПЛЕНИЕ МЕЖНАЦИОНАЛЬНОГО МИРА И СОГЛА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МО,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ое агентство по делам национальностей (ФАДН) России на форуме-диалоге «Языковая политика: общероссийская экспертиза» вручили награды общественным деятелям, артистам и представителям СМИ России, их наградили за вклад в укрепление межнационального мира и согласия, передает в пятницу корреспондент РИАМ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пленарного заседания форума-диалога «Языковая политика: общероссийская экспертиза», который проходит в здании Торгово-промышленной палаты РФ в Москве, руководитель Федерального агентства по делам национальностей России Игорь Баринов и его советник Диана Федосова наградили грамотами общественных деятелей РФ за укрепление межнационального мира и соглас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этом году мы решили наградить тех людей, которые на протяжении практически всех лет существования агентства участвуют во всех наших мероприятиях», - сказал Бари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четные грамоты Федерального агентства по делам национальностей России за укрепление межнационального мира и согласия получили режиссер, продюсер, президент благотворительного фонда поддержки детей «Дети помогают детям» Лина Арифулина, актриса и телеведущая Яна Поплавская, актер Эвклид Кюрдзидис, певица, участница «Евровидения» 2017 года от Армении Арцвик Арутюнян, а также певица Рагда Ханиева, певец и композитор Зариф Но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благодарственные грамоты за укрепление межнационального мира и согласия получили представители средств массовой информации. Грамоты вручили председателю Межгосударственной телерадиокомпании «Мир» Радику Батыршину, специальному корреспонденту международного информационного агентства «Россия сегодня» Маринэ Луковцевой, руководителю направления «Государство» спецпроекта издательского дома «Комсомольская правда» Елене Наумовой, а также редактору спецпроектов издательского дома «Комсомольская правда» Сергею Черных, модератору государственного информационного агентства России ТАСС Ирине Александров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сле пленарного заседания в рамках форума состоятся две секции: «Русский язык как инструмент надэтнической консолидации общества» и «Родные языки народов России в контексте общероссийского языкового простран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8" w:name="__RefHeading___Toc531771282"/>
      <w:bookmarkEnd w:id="38"/>
      <w:r>
        <w:rPr>
          <w:rFonts w:cs="Arial" w:ascii="Arial" w:hAnsi="Arial"/>
          <w:sz w:val="24"/>
          <w:szCs w:val="24"/>
        </w:rPr>
        <w:t>ОСОБЕННОСТИ МЕЖНАЦИОНАЛЬНЫХ БРАКОВ: КАК ЖИВУТ В ПОДМОСКОВЬЕ МЕЖЭТНИЧЕСКИЕ СЕМЬ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Гайнутдинова</w:t>
      </w:r>
    </w:p>
    <w:p>
      <w:pPr>
        <w:pStyle w:val="Style17"/>
        <w:ind w:left="-709" w:hanging="0"/>
        <w:rPr/>
      </w:pPr>
      <w:r>
        <w:rPr>
          <w:rStyle w:val="Style15"/>
          <w:rFonts w:cs="Times New Roman" w:ascii="Times New Roman" w:hAnsi="Times New Roman"/>
          <w:sz w:val="24"/>
          <w:szCs w:val="24"/>
        </w:rPr>
        <w:t>Подмосковье Сегодня, 06.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дмосковье поистине территория дружбы народов. Здесь проживают представители 140 национальностей. А потому и смешанные браки не редкость. Да и какая разница, какой национальности любимый человек, если рядом с ним сердце бьется быстрее! Межнациональные семьи рассказали корреспонденту «Подмосковье сегодня» историю своего знакомства, особенности домашних традиций и воспитания дет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Шамаханская царица и русский пар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сточных странах к межнациональным бракам относятся весьма категорично. Пример тому – история любви азербайджанки Бахар и русского Сергея. В детстве Бахар жила в городе Шемахы, откуда в подростковом возрасте переехала в Мытищи. В семье она была младшей, поэтому до 13 лет по обычаю не была обременена домашними дел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жила как шамаханская царица, – смеется девушка. – Дома убирала и готовила старшая сестра, я только ела виноград и качалась на качелях. Но когда мне исполнилось 13, меня стали обучать домашнему хозяй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воим будущим мужем Сергеем Бахар познакомилась на первом курсе института, у них завязались романтические отношения, что очень не понравилось семье азербайджан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случилось, что родители были вынуждены уехать в Баку, а я осталась здесь с Сергеем. Мама говорила, что замужество с православным – большой грех, поэтому они от нас отвернулись, – признается девушка. – Я долго не могла забеременеть, мои близкие объясняли это тем, что я согреш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ма Сергея поначалу переживала, что родственники невестки придут к ней домой со злыми намерениями. Свадьба молодых состоялась без пышного торжества, пара признается, что в этот день даже умудрилась опоздать в ЗАГС. Но все прошло благополучно, после бракосочетания семья Товышевых в кругу самых близких отпраздновала радостное собы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иготовила наши национальные блюда: долму, сладкий плов с курагой и изюмом, пахлаву, – рассказывает Бахар. – Это было единственным элементом традиционной азербайджанской свадьбы. У меня на родине принято играть две свадьбы, связано это с большим числом родственников, иногда собираются 600 г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ти полгода назад на свет появился Никита. Бахар решила дать русское имя ребенку, чтобы облегчить ему жизнь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е полное имя Муслумова Бахар Шакем Кызы, Шакем – имя отца, Кызы означает «дочь». О моем имени всегда переспрашивают по несколько раз, и это очень достает, – говорит девушка. – Родственники Сергея настаивают, чтобы мы крестили сына, но мы хотим предоставить ему выбор религии и будем одинаково рассказывать ему о наших культурах.</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не думал, что женился на всем еврейском наро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комство Максима и Екатерины Ивановых произошло на свадьбе у друзей. Молодые люди сразу полюбили друг друга и спустя какое-то время решили пожениться. Особых возражений у родителей не было. Конечно, еврейская семья Кати хотела, чтобы она вышла замуж за «своего». Но победила любовь – пара вместе уже 23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люди не светские, не религиозные, мы не венчались и не стояли под Хупой (свадебный балдахин. – Прим. авт.), – говорит Екатерина. – Со свекровью мы встречаемся на Пасху и Песах, в синагоге она покупает мне хлебную пресную лепешку – мацу, а я для нее – кули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и Екатерина признаются, что они пришли в замешательство, когда появились дети. По еврейской традиции национальность определяется по матери, по русскому обычаю, наоборот, по отцу. Тогда супруги приняли решение предоставить выбор детям и рассказывать им о культурах своих народов в равной степени. Сыновья Виктор и Андрей ходили в воскресную школу, ездили в еврейские летние лагеря, посещали и церковь, и синаго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кулинарных пристрастий, Екатерина познакомила супруга с фаршированной рыбой и таким блюдом, как форшм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есть Рош ха-Шана, это еврейский новый год, отмечаем мы его в сентябре. Евреи про праздники говорят: «На нас напали, мы победили, пойдемте покушаем», – рассказывает Екатерина. – Поэтому праздники проходят за столом с обилием еды. На Рош ха-Шане принято есть яблоко с медом, традиционный праздничный хлеб хала, он печется и на Шабат, седьмой день нед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катерина возглавляет Региональную еврейскую национально-культурную автономию Московской области, поэтому Максим активно участвует в праздничных мероприят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раз супруг сказал: «Когда я женился на тебе, не думал, что женился на всем еврейском народе», – смеется Екатери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ша Галя замуж за иностранца пош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женец Узбекистана, кореец Моисей Ким с будущей супругой познакомился в студенческие годы. На историческом факультете института культуры, где учились одни девушки, молодые люди были в дефиците и вниманием противоположного пола не были обделе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внезапно я нашел самую лучшую, самую красивую девушку Москвы и Московской области, мою Галю, Галочку, Галчонка, – рассказывает Моисей Ким. – Кстати, у Галины финские корни, по семейной легенде, ее предки прятали Владимира Ильича Ленина в Финлянд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ла девушка в Дмитрове, где все друг друга знали, и новость о скорой свадьбе быстро разлетелась по гор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приятия со стороны окружающих не было, скорее, был интерес к культуре моего народа, – рассказывает кореец. – Хотя судачили: «Наша Галя замуж за иностранца ид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от семья Ким, особенно отец нашего героя, в правильном выборе сына засомневалась и советовала поискать невесту среди кореян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ашей семье восемь детей, и четверо выбрали себе супругов другой национальности, поэтому отец со временем примирился, и отношения наладились, – рассказывает Моис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ушку удивляли предпочтения избранника в еде. Галина не понимала, почему Моисей не солит каши и ест такие острые салаты. Когда кореец перебрался в Дмитров, он познакомился с русской кухней. Правда, каши он не солит и сегодня. Здесь же наш герой, который все свое детство проработал на земле, стал выращивать привычные овощи и цветы. На даче Моисей посадил национальный цветок Кореи мугунх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пара отметила 46-ю годовщину, поздравляли их сын Игорь и трое внуков – Евгений, Таня и Алиса. Несмотря на свой основательный возраст 73 года, Моисей продолжает трудиться в должности председателя Совета Общероссийского объединения корейц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9" w:name="__RefHeading___Toc531771283"/>
      <w:bookmarkEnd w:id="39"/>
      <w:r>
        <w:rPr>
          <w:rFonts w:cs="Arial" w:ascii="Arial" w:hAnsi="Arial"/>
          <w:sz w:val="24"/>
          <w:szCs w:val="24"/>
        </w:rPr>
        <w:t>ДРУЖИТЕ, НАРО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талья Май</w:t>
      </w:r>
    </w:p>
    <w:p>
      <w:pPr>
        <w:pStyle w:val="Style17"/>
        <w:ind w:left="-709" w:hanging="0"/>
        <w:rPr/>
      </w:pPr>
      <w:r>
        <w:rPr>
          <w:rStyle w:val="Style15"/>
          <w:rFonts w:cs="Times New Roman" w:ascii="Times New Roman" w:hAnsi="Times New Roman"/>
          <w:sz w:val="24"/>
          <w:szCs w:val="24"/>
        </w:rPr>
        <w:t>ТроицкИнформ.Москва, 22.11.2018</w:t>
      </w:r>
    </w:p>
    <w:p>
      <w:pPr>
        <w:pStyle w:val="Style16"/>
        <w:spacing w:lineRule="exact" w:line="240"/>
        <w:ind w:left="-709" w:firstLine="425"/>
        <w:jc w:val="both"/>
        <w:rPr/>
      </w:pPr>
      <w:r>
        <w:rPr>
          <w:rFonts w:cs="Times New Roman" w:ascii="Times New Roman" w:hAnsi="Times New Roman"/>
        </w:rPr>
        <w:t>Немцы Поволжья, татары, саамы, нанайцы — экскурс в историю этих народов провели троицкие школьники. В Международный день толерантности, 16 ноября в нашем городе прошёл муниципальный Фестиваль дружбы народов, посвящённый солидной дате — столетию Российской Федерации. Участниками фестиваля стали все отделения троицких школ плюс реабилитационно-образовательный центр «Солныш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начальник отдела управления образования Марина Филипенко, праздник проходит в Троицке в шестой раз. «Концепция фестиваля год от года меняется, — поясняет она. — Были континенты, материки, планеты. Мы гостили и в Антарктиде, где расположены полярные станции разных стран мира. А на этот раз решили вернуться в Российскую Федерацию. Фестиваль всегда проходит в День толерантности. В Троицке учатся школьники разных национальностей. Наша цель — всех объединить, чтобы дружили и уважали друг друга. И конечно, нам хочется, чтобы сохранились традиции, культура и национальные особенности всех наро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мцы Поволжья «пришли» из «Солнышка». Историческая справка о трагической судьбе дополняется фото и видео, сценками из жизни. «Когда мы готовились, оказалось, что мама одного нашего ученика из поволжских немцев, — говорит педагог-организатор Татьяна Егорова. — Она многое нам рассказал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гости к татарам на праздник Сабантуй отправились вместе с начальным отделением Лицея. «Сабантуй, сабантуй, пой, борись, скачи, танцуй!» — весело и громко звучит звонкий детский голос. На сцену стремительно выскакивают танцоры, их сменяют «борцы» куреш, потом любители боя подушками, а напоследок — карусель с ленточк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имназисты-пушковцы, собрав рюкзаки и одевшись потеплее, отправились в этнографическую экспедицию на Кольский полу-остров, к саамам. «Мы готовились около месяца, — рассказывает гимназистка Таисия, — ставили песни, выбирали слайды, писали текст». Школьники обыграли своё выступление своеобразно: участники экспедиции добирались до места поездом, автобусом, машиной и на олене. Потеряли проводника, заблудились, были найдены местным населением и доставлены в деревню. Конечно, им удалось узнать о жизни саамов всё.</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мые главные в Якутии — шаманы. Там очень холодно, зимой до -50. Об этом рассказали школьники из второго отделения Лицея Троицка. Шестикласснику Даниилу Шемнову национальный якутский костюм сшили дома. «Это фирменное одеяние якутов, — рассказывает мальчик. — Мама предложила сшить национальные якутские костюмы мне и моему другу. Я сегодня играю вождя-яку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естиваль не конкурс. Никакого жюри и оценок, значит, выиграли все. «За бережное отношение к истории» отмечен центр «Солнышко». У Лицея три номинации: «Художественность и зрелищность» у первого отделения, «За лучший танец» у второго и «За лучшую песню» у третьего. Пятое отделение Гимназии Троицка удостоено номинации «Полное раскрытие темы», шестое — «Оригинальность и зрелищность». Гимназия им. Пушкова, принимавшая в этом году фестиваль, отмечена номинацией «Исследовательская рабо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0" w:name="__RefHeading___Toc531771284"/>
      <w:bookmarkEnd w:id="40"/>
      <w:r>
        <w:rPr>
          <w:rFonts w:cs="Arial" w:ascii="Arial" w:hAnsi="Arial"/>
          <w:sz w:val="24"/>
          <w:szCs w:val="24"/>
        </w:rPr>
        <w:t>МАРШ ПРОТИВ НЕНАВИ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Лукьянова</w:t>
      </w:r>
    </w:p>
    <w:p>
      <w:pPr>
        <w:pStyle w:val="Style17"/>
        <w:ind w:left="-709" w:hanging="0"/>
        <w:rPr/>
      </w:pPr>
      <w:r>
        <w:rPr>
          <w:rStyle w:val="Style15"/>
          <w:rFonts w:cs="Times New Roman" w:ascii="Times New Roman" w:hAnsi="Times New Roman"/>
          <w:sz w:val="24"/>
          <w:szCs w:val="24"/>
        </w:rPr>
        <w:t>Новая газета, 05.11.2018</w:t>
      </w:r>
    </w:p>
    <w:p>
      <w:pPr>
        <w:pStyle w:val="Style16"/>
        <w:spacing w:lineRule="exact" w:line="240"/>
        <w:ind w:left="-709" w:firstLine="425"/>
        <w:jc w:val="both"/>
        <w:rPr/>
      </w:pPr>
      <w:r>
        <w:rPr>
          <w:rFonts w:cs="Times New Roman" w:ascii="Times New Roman" w:hAnsi="Times New Roman"/>
        </w:rPr>
        <w:t xml:space="preserve">4 ноября в Петербурге состоялось традиционное шествие, посвященное противостоянию нетерпимости и ксенофобии. Участники несогласованного мероприятия прошли от стрелки Васильевского острова до площади Академика Сахарова, где провели одиночные пикеты. При этом, число сотрудников органов правопорядка в десятки раз превысило количество пришедших на акцию. Марш обошелся без задержаний.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1" w:name="__RefHeading___Toc531771285"/>
      <w:bookmarkEnd w:id="41"/>
      <w:r>
        <w:rPr>
          <w:rFonts w:cs="Arial" w:ascii="Arial" w:hAnsi="Arial"/>
          <w:sz w:val="24"/>
          <w:szCs w:val="24"/>
        </w:rPr>
        <w:t>ЭТНОГРАФИЧЕСКИЙ ДИКТАНТ НАПИСАЛИ В ПЕТЕРБУР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ои знания проверяли и те, кому по профессии требуется понимание этнографии, так и те, кто испытывает неподдельный интерес к истории разных народов стран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етербургский дневник,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ятницу, 2 ноября, все желающие проверить свой уровень знаний по этнографии могли принять участие в этнографическом диктанте. На главной площадке мероприятия – в Доме национальностей - собрались более полусотни человек. Об этом сообщает телеканал «Санкт-Петербург». Всего же в Петербурге тесты этнографического диктанта, который приурочен ко Дню народного единства, заполняли сразу на 30 площад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ем свои знания проверяли и те, кому по профессии требуется понимание этнографии, так и те, кто испытывает неподдельный интерес к истории разных народов страны. После короткого инструктажа, организаторы раздали тесты всем участникам. В них 30 вопросов о культурных особенностях и традициях народов, населяющих страну. На заполнение давалось 45 ми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ценивать результаты будут по стобалльной системе. Правильные ответы и разбор типичных ошибок публикуют на официальном сайте акции 10 ноября. Отметим, что этнографический диктант проводится уже третий год подряд. В 2017-м он получил статус международного. К нему присоединились страны СНГ. Таким образом, испытание прошли более 350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надеемся на то, что после проведения диктанта, у участников появится желание узнать больше о тех, кто живет рядом»,- отметил председатель Комитета по межнациональным отношениям и реализации миграционной политики Петербурга Олег Мах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2" w:name="__RefHeading___Toc531771286"/>
      <w:bookmarkEnd w:id="42"/>
      <w:r>
        <w:rPr>
          <w:rFonts w:cs="Arial" w:ascii="Arial" w:hAnsi="Arial"/>
          <w:sz w:val="24"/>
          <w:szCs w:val="24"/>
        </w:rPr>
        <w:t>СОДРУЖЕСТВО МОЛОДЕЖИ ДАГЕСТАНА В САНКТ-ПЕТЕРБУРГЕ ОРГАНИЗОВАЛО ЭТНОКУЛЬТУРНЫЙ ФЕСТИВАЛ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изамидин Каинбеков</w:t>
      </w:r>
    </w:p>
    <w:p>
      <w:pPr>
        <w:pStyle w:val="Style17"/>
        <w:ind w:left="-709" w:hanging="0"/>
        <w:rPr/>
      </w:pPr>
      <w:r>
        <w:rPr>
          <w:rStyle w:val="Style15"/>
          <w:rFonts w:cs="Times New Roman" w:ascii="Times New Roman" w:hAnsi="Times New Roman"/>
          <w:sz w:val="24"/>
          <w:szCs w:val="24"/>
        </w:rPr>
        <w:t>Лезги газет (Махачкала), 0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на площадке лофт-проект «Этажи» (пр. Лиговский, д.74) на днях состоялся этнокультурный фестиваль. Мероприятие было организовано СПб ОО “Содружество молодежи Дагестана” при поддержке постпредства республики в северной столице, Дома национальностей, молодежной организации Информагентства “МИА МИР” и Ассоциации иностранных студентов в городе на Не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ми целями мероприятия, по словам Асель Рашидовой – председателя совета общественной организации, заместителя декана юридического факультета РГПУ имени А.И. Герцена, являлись возрождение, сохранение и развитие традиционного наследия народов, проживающих в Санкт-Петербурге, содействие укреплению духовного единства молодежи, расширение межнационального и межконфессионального взаимодействия, формирование культуры благотворительности в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ухдневная программа фестиваля включала в себя выставку-ярмарку «Национальные подворья», творческие мастер-классы, арт-выставку художников, дизайнеров, скульпторов, выступления малых, семейных и этнических коллективов, детская интерактивная площадка, национальные кухни и награждение наиболее отличившихся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лагодаря огромному старанию Содружество дагестанской молодежи во главе с Асель Рашидовой, в течение двух дней оно сумело собрать большое количество представителей не только нашей республики, но и муниципальных районов, разных национально-культурных объединений Санкт-Петербурга, привлечь их внимание к самобытному укладу, традициям, обычаям, искусству родного края. На выставке были представлены изделия знаменитых кубачинских, унцукульских, балахарских и других дагестанских мастеров, фото и картины художников, демонстрировались народные ремесла, национальные костюмы, музыкальные инструменты, укрощения, изделия ручной работы из керамики, металла и дерева. Здесь также проводилась дегустация национальной кухни”, – сказал постпред РД в северной столице Гасан Гас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ет заметить, что это не одно такое мероприятие в городе, в котором молодежное объединение петербургских дагестанцев так ярко и широко представляет родную республику. В нынешнем году оно принимало активное участие в более двадцати различных значимых фестивалях, конкурсах, конференциях и форумах в Санкт-Петербурге и Ленинградской области. По утверждению Асель Ибрагимовны, коллектив единомышленников Содружества полон решимости и далее продолжить созидательную  работу. В ближайших планах – их участие в проводимых национально культурных мероприятиях, 16 ноября – в Санкт-Петербургском госуниверситете, 17- ноября – в ИТМО, 5 – декабря в  Санкт-Петербургском государственном экономическом университ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насыщенную работу активисты дагестанской молодежной организации также продолжают проводить среди своих земляков по более чем десяти направлениям. Это и образовательная деятельность по истории, медицине, юриспруденции, изучению языков. Это и волонтерская работа  – поддержка пациентов, приезжающих из Дагестана на лечение, донорство, и проведение занятий на спортивных секциях. Это и консультативная деятельность –  интеграция студентов-земляков в городское пространство, оказание им правовой, информационной помощи. Это также организация и проведение мероприятий гражданско-патриотического, национально-культурного плана. В рамках проекта “Годекан” здесь регулярно проводятся встречи с интересными люд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остпреда республики Гасана Гасанова, активная  деятельность,  добрые дела  СПб ОО “Содружество молодежи Дагестана” во главе с председателем совета Асель Рашидовой способствовали тому,  что коллектив удостоился заслуженного авторитета и уважения не только среди сверстников-земляков, но и у руководства Санкт-Петербурга, национально-культурных объедин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3" w:name="__RefHeading___Toc531771287"/>
      <w:bookmarkEnd w:id="43"/>
      <w:r>
        <w:rPr>
          <w:rFonts w:cs="Arial" w:ascii="Arial" w:hAnsi="Arial"/>
          <w:sz w:val="24"/>
          <w:szCs w:val="24"/>
        </w:rPr>
        <w:t>ФЕСТИВАЛЬ НАЦИОНАЛЬНОЙ КУЛЬТУРЫ ДАГЕСТАНА ПРОХОДИТ В САНКТ-ПЕТЕРБУРГЕ</w:t>
      </w:r>
    </w:p>
    <w:p>
      <w:pPr>
        <w:pStyle w:val="Style17"/>
        <w:ind w:left="-709" w:hanging="0"/>
        <w:rPr/>
      </w:pPr>
      <w:r>
        <w:rPr>
          <w:rStyle w:val="Style15"/>
          <w:rFonts w:cs="Times New Roman" w:ascii="Times New Roman" w:hAnsi="Times New Roman"/>
          <w:sz w:val="24"/>
          <w:szCs w:val="24"/>
        </w:rPr>
        <w:t>Низамидин Каинбеков</w:t>
      </w:r>
    </w:p>
    <w:p>
      <w:pPr>
        <w:pStyle w:val="Style17"/>
        <w:ind w:left="-709" w:hanging="0"/>
        <w:rPr/>
      </w:pPr>
      <w:r>
        <w:rPr>
          <w:rStyle w:val="Style15"/>
          <w:rFonts w:cs="Times New Roman" w:ascii="Times New Roman" w:hAnsi="Times New Roman"/>
          <w:sz w:val="24"/>
          <w:szCs w:val="24"/>
        </w:rPr>
        <w:t>РИА Дагестан (Махачкала),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нкт-Петербург. В соответствии с городской программой гармонизации межнациональных и межконфессиональных отношений населения, в муниципальных районах Санкт-Петербурга проходит IX Фестиваль национальных культур, который завершится гала-концертом его участников 30 ноября в КДЦ «У Финлянд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этого фестиваля при поддержке представительства республики в библиотеке-филиале № 2 Санкт-Петербургского государственного бюджетного учреждения культуры «Централизованная библиотечная система Калининского района» прошло несколько мероприятий, посвященных дагестанской национальной культу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ся фестиваль со встречи Представителя республики в северной столице Гасана Гасанова, работников постпредства и членов общественной организации «Содружество молодежи Дагестана» с сотрудниками библиотеки во главе с заведующей Мариной Судник и посетителями учреждения – со студентами СПб ГБПОУ «Санкт-Петербургский технический колледж управления и коммерции» и школьни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виртуального путешествия – просмотра видеоролика «Гостеприимный Дагестан», Гасан Алиевич коротко поведал о самой многонациональной республике в России, о ее прошлом и сегодняшнем дне, о столице – Махачкале и о древнейшем городе Дербенте. Слушатели с интересом узнали, как много дагестанцев за проявленное мужество и самоотверженность удостоены высших званий – 56 Героев Советского Союза и 33 Героя России, о достижениях дагестанцев в спорте и многочисленных чемпионах, которыми гордится Республика и страна. Отвечая на вопросы присутствующих, постпред поведал о старинном дагестанском обычае – куначестве, свадебных и других традициях дагестанского гостеприимства, о поселке ювелирных мастеров Кубачи – одном из крупнейших в России центров художественной обработки метал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тему продолжила начальник отдела региональных связей Представительства республики в Санкт-Петербурге Надежда Щербакова. Слушатели из ее рассказа узнали о значении национальной символики РД, о самом маленьком в мире рукописном Коране, хранящемся в республиканском музее, а также о выдающихся деятелях Дагестана в области культуры и искусства: народных поэтах Расуле Гамзатове, Фазу Алиевой, балерине Алле Джалиловой, композиторе Мураде Кажлаеве и многих друг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удожественный руководитель детско-юношеского хореографического ансамбля «Имамат» при постпредстве республики, заслуженный работник культуры РД Нурмагомед Гаджиев поведал не только о своем творческом коллективе, но и о деятельности дагестанских танцевальных ансамблей «Дружба» и «Салам», которые в течение более 10 лет стали своего рода визитной карточкой республики в северной столице, пропагандируют национальную культуру, повышают престиж Дагестана. Он также рассказал аудитории и о той многогранной работе, проводимой Санкт-Петербургской общественной организацией «Содружество молодежи Дагестана», которую возглавляет заместитель декана юридического факультета РГПУ имени А.И. Герцена Асель Раши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давних и крепких, уходящих в историю добрых взаимоотношениях между Петербургом и Дагестаном – северным и южным форпостами страны, собравшимся поведал журналист Низамидин Каинбеков, приводил много подтверждающих этот факт примеров. Напомнил он и о воинах-дагестанцах, которые мужественно и самоотверженно защищали Ленинград в годы Великой Отечественной войны, освобождали его от вражеской блокады и участвовали в восстановительных работах города. В знак глубокой сыновней благодарности и признательности погибшим землякам-защитникам Ленинграда дагестанцы установили памятную плиту на Пискаревском мемориальном кладбище, а также обелиски – на «Невском пятачке» и Синявинских высотах, где проходили наиболее кровопролитные бои с фашистами и пало смертью храбрых немало дагестанцев. Сюда периодически приходят земляки, чтобы почтить их памя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упающий также вспомнил о том, что ленинградцы в свою очередь руку помощи протянули дагестанцам в 1970 году, когда случилось страшное землетрясение, принимали активное участие в восстановительных работах. Представители города на Неве также пришли на выручку и в 1999 году, отметил он, когда банды международных террористов напали на Дагестан. «В настоящее время в соответствии с заключенными между Дагестаном и Санкт-Петербургом Соглашениями в социально-экономической, научной, культурной, спортивной и в других сферах деятельности продолжает развиваться тесное сотрудничество между двумя субъектами федерации, крепнуть узы дружбы», – подытожил выступление Низамидин Каинбеков и призвал собравшихся лучше узнавать друг друга, отбросить существующие еще стереотипы, быть ближе и помнить о том, что мы все россияне и Родина у нас одна, в единстве – наша с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е встречи заместитель директора ЦБС Калининского района Мария Леонтьева выразила добрые слова признательности постпреду республики Гасану Гасанову за содействие и помощь в организации и проведении мероприятий фестиваля, вручила ему Благодарственное письмо от руководства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сан Алиевич в свою очередь на добрую память библиотеке подарил две книги: новое произведение писателя Шапи Казиева «Расул Гамзатов» из серии «ЖЗЛ», выпущенное издательством «Молодая гвардия», и об истории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тоящим украшением программы мероприятия стало выступление детско-юношеского хореографического ансамбля «Имамат». Зажигательная лезгинка, исполненная солистами ансамбля в национальных костюмах, прекрасно передала национальный колорит и характер настоящих горцев. Гости библиотеки, в их числе и дагестанка Зулейха Эмирбекова, работник культуры из Елабуги (Татарстан), присоединились к выступлению, и по их приглашению с удовольствием выходили на площадку, танцевали вместе. Особенно понравился присутствующим лирический сольный танец с кувшином – яркое олицетворение образа женщины-горянки, которую поддержали зрители воодушевленно, громкими аплодисме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ее знакомство гостей библиотеки с национальной культурой народов Дагестана продолжилось в процессе экскурсии по выставке декоративно-прикладного искусства «Дагестанский колорит». Здесь они увидели традиционные изделия ручной работы – предметы быта из орехового, абрикосового и кизилового деревьев с уникальной унцукульской орнаментальной насечкой, кизлярские сувенирные кинжалы и сабли, рукоятки и ножны, которые украшены филигранной чеканкой и эмалью. Привлекло внимание посетителей также кубки из рогов тура и быков, украшенные дагестанскими мастерами кружевной чекан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национальной одежды на выставке находились мужская бурка и папаха – традиционная одежда горцев, выполненная из овечьей шерсти. На фоне настенного панно с живописным видом селения Чирката Гумбетовского района Республики Дагестан перед зрителями возникал мужественный горец, легко переносящий зрителей в край цветущих долин и заснеженных гор. Музыкальный двухструнный инструмент – пандур, статуэтки из керамики, графин с рюмками, шкатулка, подковы и подсвечники, изысканное блюдо и другие экспонаты создавали неповторимый колорит и давали представление о национальных традициях, истории и образе жизни народа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 Российского этнографического музея, член Санкт-Петербургского Союза художников Сакинат Исмаилова представила зрителям свою выставку керамических изделий, образно названную «Музыка гор». Декоративная композиция «Прялка жизни» включала в себя изваянную из огнеупорной задымленной белой глины шамот, свадебные сапоги с традиционным дагестанским орнаментом, расписанные антобной живописью. А в композицию «Весна» вошли ваза, кувшин, горшок и статуэтка женщины в национальном костюме, а также керамические боксерские перчатки Хабиба Нурмагомедова – чемпиона мира UFC 2018, изготовленные в натуральную величину. Изделия вызвали большой интерес у посетителей, ибо они были наполнены теплом мастера, в орнаментах ярко прослеживалась связь с природой, а атмосферные композиции передавали домашний уклад традиционных дагестански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кинат Саидовна поведала присутствующим о своем творчестве и о плодотворной 20-летней деятельности Объединения дагестанских художников в Санкт-Петербурге «Открытая ладонь», которое возглавляет народный художник РД Арсен Кардаш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вой интерес у детей в ходе фестиваля вызвал мастер-класс по изготовлению игровой дагестанской куклы, который провела художник-педагог Сакинат Исмаилова с учащимися школы-интерната ГБОУ № 28 Калининского района. В начале она ознакомила ребят с названиями элементов традиционного женского национального костюма, а далее под ее руководством и при поддержке сотрудников библиотеки они учились красиво драпировать и сшивать ткань, украшали костюм бусинами и монетами. В результате напряженной работы дети совершили «чудо» своими руками – сделали тряпичную куклу в национальном костюме. Было у них столько эмоций, радости, просто словами не перед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ведя итоги мастер-класса, заведующая библиотекой-филиалом № 2 Марина Судник и сотрудники коллектива поблагодарили Сакинат Саидовну за увлекательный урок, а за проявленное старание и труды вручили детям сладкие призы. Добрые слова в адрес организаторов великолепного мероприятия и хозяев библиотеки выразила и Зулейха Эмирбекова – наша землячка, прибывшая из Татар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редным мероприятием, проведенным в библиотеке на следующий день фестиваля, стала музыкально-поэтическая композиция «Горец, верный Дагестану», приуроченная к 95-летию со дня рождения народного поэта Дагестана Расула Гамзатова, Героя социалистического труда, прозаика, переводчика, публициста и политического деяте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ем приняли участие студенты СПб ГБПОУ «Санкт-Петербургский технический колледж управления и коммерции», посетители библиотеки и члены СПб ОО «Содружество молодежи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ведущий мероприятия ознакомил присутствующих с разными этапами жизни и творчества выдающегося поэта Расула Гамзатова. Повествование сопровождалось демонстрацией его фотографий и близких людей. Также внимание слушателей было обращено на новую книгу Шапи Казиева «Расул Гамз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о отмечено, что Расул Гамзатов свои талантливые стихи писал на родном аварском. Несмотря на это, они покорили многих известных поэтов, которые переводили их на русский язык. Сам же поэт неоднократно подчеркивал, что русский язык широко распахнул перед ним двери не только Советского Союза, но и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ведал ведущий и об интересной истории создания легендарной песни «Журавли», музыку к которой написал композитор Ян Френкель по просьбе ее первого исполнителя Марка Бернеса в 1969 году. Вспомнили на вечере и о зарождении праздника «Белые журавли», инициатором которого был сам Расул Гамзатович. В 2009 году этот праздник, посвященный памяти всех погибших на полях сражений – 22 октября, занесен в список памятных дат ЮНЕСКО и считается международ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прозвучали проникновенные стихи Расула Гамзатова о Родине, о природе, о жизни, о любви на русском и аварском языках в исполнении Имары Гайдаровой, Периханум Казихановой, Пирдавус Агаевой и Марии Геворк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мероприятия ребята из колледжа искренне благодарили за интересный вечер сотрудников библиотеки и представителей дагестанской молодежной организации, исполнивших произведения Расула Гамза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организаторов фестиваля, его удалось провести на хорошем уровне и достичь намеченных целей – ознакомить молодых петербуржцев с дагестанской национальной культурой, относиться к ней с огромным уважением, укрепить дружбу и взаимопонимание между людьми разных национальностей и вероисповед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ающим аккордом IX Фестиваля национальных культур в Санкт-Петербурге обещает стать гала-концерт его участников, который состоится 30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4" w:name="__RefHeading___Toc531771288"/>
      <w:bookmarkEnd w:id="44"/>
      <w:r>
        <w:rPr>
          <w:rFonts w:cs="Arial" w:ascii="Arial" w:hAnsi="Arial"/>
          <w:sz w:val="24"/>
          <w:szCs w:val="24"/>
        </w:rPr>
        <w:t>"ПОД КРЫЛОМ ПЕТЕРБУР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ости Василеостровского района Санкт-Петербурга, 1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итетом по межнациональным отношениям и реализации миграционной политики в Санкт-Петербурге ежеквартально проводится информационно-культурное мероприятие для мигрантов «Под крылом 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редное мероприятие состоится 19.11.2018 года в 19:00 в Белом зале Санкт-Петербургского политехнического университета Петра Великого по адресу: Санкт-Петербург, ул. Политехническая, д.2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ю проведения мероприятия является повышение юридической грамотности и социальной защищенности мигрантов, а также обеспечение процессов социокультурной адаптации и интеграции мигрантов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мероприятия специалисты органов государственной власти Санкт-Петербурга, сотрудники правоохранительных органов и представители социально-ориентированных некоммерческих организаций осуществляют консультирование мигрантов по вопросам получения социальной, медицинской, правовой и иных видов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консультаций у мигрантов есть возможность познакомиться с традициями русского чаепития, их угощают баранками с чаем из настоящего русского самова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аленьких гостей мероприятия работаю детские интеактивы и мастеркл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окончании консультирования проводится концерт, на котором выступают национальные творческие коллективы Санкт-Петербург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5" w:name="__RefHeading___Toc531771289"/>
      <w:bookmarkEnd w:id="45"/>
      <w:r>
        <w:rPr>
          <w:rFonts w:cs="Arial" w:ascii="Arial" w:hAnsi="Arial"/>
          <w:sz w:val="24"/>
          <w:szCs w:val="24"/>
        </w:rPr>
        <w:t>В ПЕТЕРБУРГЕ ЗАВЕРШИЛСЯ ДЕВЯТЫЙ ФЕСТИВАЛЬ "НЕДЕЛИ СЕВЕРНЫХ СТР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н познакомил петербуржцев и гостей города с жизнью и традициями северных соседей из Финляндии, Швеции, Дании, Норвегии и Исланд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0.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анкт-Петербург. В Петербурге завершился девятый фестиваль "Недели Северных стран". В рамках программы фестиваля состоялось более 40 разнообразных мероприят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Фестиваль проводится в Санкт-Петербурге с 2010 года Генеральными консульствами Швеции, Финляндии и Норвегии, Посольствами Дании и Исландии в Москве, Институтом Финляндии и Датским институтом культуры при поддержке Совета министров Северных стран и Комитета по внешним связям Санкт-Петербург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этом году фестиваль был объединен общей темой соседства и добрососедских отношений. Чем больше мы узнаем о своих соседях, тем больше взаимопонимания и доверия возникает как межу людьми, так и между стран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дной из новинок этого года стала выставка художниц "Современные комиксы Северных стран" и встречи с самими авторами. Последнее десятилетие именно женщины играют ключевую роль в развитии культуры рисованных историй в Северных странах.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стоящим открытием для ценителей русского авангарда начала ХХ века стала выставка норвежского художника Кристиана Корнелиуса Крона "Русский авангард из Норвегии. Ксан и Юлия Крон". Яркими красками природы и этническим колоритом зрителей порадовали удивительные фотоработы творческого дуэта из Швеции фотохудожниц Сары Купер и Нины Горфер (Cooper &amp; Gorfer) в залах Росфото. Выставка "Смещения | Дневники погоды" продлится до 2 декабр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собое место в программе фестиваля заняли кинопоказы. Современные документальные фильмы вошли в спецпрограмму XXVIII кинофестиваля "Послание к человеку". А в кинотеатре "Аврора" в третий раз прошел Фестиваль кино Северных стран, где большинство картин стали премьерными для российского зрител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тношения между людьми и городом стали предметом обсуждения на урбанистическом форуме Waterfront. Задача этого знакового для Фестиваля проекта - содействовать диалогу на тему развития и создания экологически благоприятных общественных и культурных пространств и жилых территорий у воды, что особо актуально для Петербурга. В рамках проекта стартовал конкурс, в котором может принять участие любой, кого увлекла эта те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ериод Фестиваля тему предотвращения ВИЧ /СПИДа на специализированном форуме обсудили ведущие специалисты из России и Северных стан. Отличной площадкой для обсуждения взаимного влияния культуры и здравоохранения стала конференция в рамках международного проекта "Культура для здоровья". Эксперты из России и других стран встретились для обмена опытом и обсуждения того, как искусство может помочь нам сохранить здоровье и стать частью реабилитационного процесс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Одно из любимых петербуржцами направлений Фестиваля связано с литературой. В этом году в центре внимания была детская литература. Скандинавская "новая детская литература" ("problem fiction") уже завоевала любовь российских исследователей, родителей и практиков. Феномен ее успешности стал предметом дискуссии на Международном научно-теоретическом коллоквиуме "Детская литература Северных стран в России: опыт прочтения". А маленьких петербуржцев порадовала выставка, посвященная детской литературе Норвегии в Филиале Центральной городской детской библиотеки им. Пушкин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имволично, что финальным мероприятием стала встреча с авторами и экспертами под названием "Секрет счастья Северных стран: the Nordic Way". Событие познакомило петербуржцев с общественными феноменами, ставшими невероятно популярными в последнее время даже за пределами Северной Европы: "Лагом – секрет шведского благополучия", "Сису. Финское искусство стойкости", "Калсарикяннит – расслабленность по-фински", и "Уютный, теплый хюгг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дели Северных стран закончились, но уже в начале декабря пройдут Дни Северных стран в Выборге. В следующем году Северные соседи подготовят юбилейную программу – фестивалю исполнится 10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6" w:name="__RefHeading___Toc531771290"/>
      <w:bookmarkEnd w:id="46"/>
      <w:r>
        <w:rPr>
          <w:rFonts w:cs="Arial" w:ascii="Arial" w:hAnsi="Arial"/>
          <w:sz w:val="24"/>
          <w:szCs w:val="24"/>
        </w:rPr>
        <w:t>В ПЕТЕРБУРГЕ ПРОШЕЛ ТУРНИР ПО МИНИ-ФУТБОЛУ, ПОСВЯЩЕННЫЙ ДНЮ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елеканал Санкт-Петербург, 28.11.2018</w:t>
      </w:r>
    </w:p>
    <w:p>
      <w:pPr>
        <w:pStyle w:val="Style16"/>
        <w:spacing w:lineRule="exact" w:line="260"/>
        <w:ind w:left="-709" w:firstLine="425"/>
        <w:jc w:val="both"/>
        <w:rPr/>
      </w:pPr>
      <w:r>
        <w:rPr>
          <w:rFonts w:cs="Times New Roman" w:ascii="Times New Roman" w:hAnsi="Times New Roman"/>
        </w:rPr>
        <w:t>24 команды, 24 разные национальности – это лишь малая часть проживающих в России народов. Новый формат традиционного «Кубка толерантности» по мини-футболу в этом году усложнил задачу участник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 одной стороны, сокращение количества команд должно было сделать путь до финала проще. Однако сама система соревнований – олимпийская – отправляла участников на вылет после первого же поражения. 10 минут игрового времени в тайме, 5 игроков плюс вратарь на площадке. До финала смогли дойти коллектив «Крым» и сборная игроков Киргизии. Трех забитых мячей за весь матч «Крыму» оказалось достаточно, чтобы взять главный Куб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7" w:name="__RefHeading___Toc531771291"/>
      <w:bookmarkEnd w:id="47"/>
      <w:r>
        <w:rPr>
          <w:rFonts w:cs="Arial" w:ascii="Arial" w:hAnsi="Arial"/>
          <w:sz w:val="24"/>
          <w:szCs w:val="24"/>
        </w:rPr>
        <w:t>В КАЛИНИНГРАДЕ ОТКРЫЛИ ГОРОДСКОЙ ЦЕНТР МЕЖНАЦИОНАЛЬНОГО СОТРУДНИЧЕ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 его обустройство из бюджета города выделили около 1 млн руб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межнационального сотрудничества - "Дом дружбы" - открыли в пятницу в Калининграде, приурочив начало его работы к российскому государственному празднику День народного единства, который отмечается 4 ноября, сообщили ТАСС в пресс-службе городско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м дружбы" - новый центр общественной активности национально-культурных обществ разместился в одном из муниципальных двухэтажных зданий на улице Пугачева. На его обустройство, частичную реконструкцию из бюджета города было выделено около 1 млн рублей", - сказал представитель пресс-сл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ести помещениях Центра расположились библиотека, в которой будут представлены книги на разных языках, конференц-зал для собраний, концертов, проведения выставок, чайная, комната для мастер-классов народных умель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у национальных объединений Калининграда есть место для встреч, общения, переговоров. Пусть девизом открывшегося сегодня Центра станут слова "сотрудничество", "дружба" и, конечно, "развитие", - сказал на церемонии открытия "Дома дружбы" глава города Алексей Силанов, слова которого приводят в пресс-службе. Он подчеркнул, что "муниципальные власти поддерживали и будут поддерживать впредь инициативы национально-культурных сообществ, направленные на духовно-нравственное воспитание детей и молодежи, укрепление межконфессионального и межнационального взаимодействия и уважительного отношения друг к дру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эр и председатель городского Совета депутатов Андрей Кропоткин подарили Центру самовар и чайный сервиз, чтобы "за дружеским чайным столом решались все возникающие вопросы и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Калининградской области проживают представители более 130 национальностей. Создано свыше 40 общественных национально-культурных объединений, которые сообща организуют праздники, фестивали. При главе города действует Общественный совет, в который входят представители национально-культур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8" w:name="__RefHeading___Toc531771292"/>
      <w:bookmarkEnd w:id="48"/>
      <w:r>
        <w:rPr>
          <w:rFonts w:cs="Arial" w:ascii="Arial" w:hAnsi="Arial"/>
          <w:sz w:val="24"/>
          <w:szCs w:val="24"/>
        </w:rPr>
        <w:t>В КАЛИНИНГРАДЕ МОЖЕТ ПОЯВИТЬСЯ МУЗЕЙ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сти Калининград, 08.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Калининграде может появиться Музей толерантности, где посетители смогут познакомиться с историей российского еврейства. Эту возможность обсуждали сегодня в областном правительств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встречу с главой региона Антоном Алихановым приехал главный раввин России Берл Лазар. Встреча приурочена к памятной дате — в этом году исполняется 80 лет с «Хрустальной ночи», когда нацисты начали жечь синагоги и громить дома евреев. Сейчас в регионе зарегистрировано около 200 централизованных и местных религиозных организаций. Три из них исповедуют иудаизм.</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Берл Лазар, главный раввин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идим большую перспективу для еврейской общины. Потому что появление синагоги – это уже очень хороший знак. Даст толчок многим, чтобы люди ходили в синагогу, чувствовали себя здесь более уверенными, и вкладывали свои усилия, чтобы улучшать город, область. Чувствуем постоянную поддержку здесь, община всегда говорит, что любой вопрос, с которым они обращались — получали сразу ответ. Сегодня говорили (с губернатором — прим. ред.) о том, что откроем синагогу, и уже здесь можно будет строить Музей толерантности. Рассказывать об истории, о тех годах (о «Хрустальной ночи» — прим. ред.) здесь, в Кёнигсберге. С надеждой, чтобы такого больше не повторилось никогда. Понятно, что в синагоге будет работать и школа, и детский сад. И будут разные культурные, образовательные программы. Поэтому наша задача — чтобы люди здесь чувствовали себя комфортно, и иностранцы, которые будут приезжать. В целом я должен сказать, что мы видим большую перспективу для еврейской общины. Потому что появление синагоги — это уже очень хороший знак. Даст толчок многим. Чтобы люди ходили в синагогу, чувствовали себя здесь более уверенными, и вкладывали свои усилия, чтобы улучшать город, область. Чтобы здесь люди жили и лучше, и чувствовали дружбу между народами. Это наша главная задач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49" w:name="__RefHeading___Toc531771293"/>
      <w:bookmarkEnd w:id="49"/>
      <w:r>
        <w:rPr>
          <w:rFonts w:cs="Arial" w:ascii="Arial" w:hAnsi="Arial"/>
          <w:sz w:val="24"/>
          <w:szCs w:val="24"/>
        </w:rPr>
        <w:t>В ПЕТРОЗАВОДСКЕ СОСТОЯЛСЯ ФОРУМ «ДИАЛОГ ПОКОЛ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арелинформ (Петрозаводск), 06.11.2018</w:t>
      </w:r>
    </w:p>
    <w:p>
      <w:pPr>
        <w:pStyle w:val="Style16"/>
        <w:spacing w:lineRule="exact" w:line="240"/>
        <w:ind w:left="-709" w:firstLine="425"/>
        <w:jc w:val="both"/>
        <w:rPr/>
      </w:pPr>
      <w:r>
        <w:rPr>
          <w:rFonts w:cs="Times New Roman" w:ascii="Times New Roman" w:hAnsi="Times New Roman"/>
        </w:rPr>
        <w:t>Региональная общественная организация еврейская национально-культурная автономия Республики Карелия 2 ноября 2018 года провела в г.Петрозаводске форум «Диалог поко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состоялось в рамках проекта «Диалог поколений: новые форматы развития межнациональных отношений», поддержанного Министерством национальной и региональной политики Республики Карелия в 2018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тнерами в организации форума выступили Карельский филиал Российской академии народного хозяйства и государственной службы при Президенте Российской Федерации (РАНХиГС) и автономная некоммерческая организация «Ресурсный центр межнационального сотрудни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форума стали студенты и преподаватели РАНХиГС, Петрозаводского государственного университета, Петрозаводского техникума городского хозяйства, Карельского филиала Юридического полицейского колледжа, а также представители молодежных организаций республики, руководители и члены национальных общественных объединений Карелии, представители бизнес-струк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енарном заседании исполняющая обязанности первого заместителя Министра национальной и региональной политики Республики Карелия Александра Ершова выразила благодарность еврейской национально-культурной автономии за подготовку мероприятия, отметив важность привлечения молодежи к событиям в сфере совершенствования межнационального диалога. Дмитрий Цвибель передал в дар библиотеке Карельского филиала РАНХиГС книгу-альбом «Лица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матических площадках обсуждались следующи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Культурные традиции как основа событийного и этно-тур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Творчество как инструмент сохранения национальной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Роль молодёжного волонтерства, направленного на гармонизацию межнациональных отношений, в деятельности национально-культурных общественных объеди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Проблемы построения диалога в рамках взаимодействия бизнеса и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Преимущества информационной открытости: как работа с данными помогает продвижению НК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фойе РАНХиГС участникам форума была представлена выставка картин заслуженного деятеля искусств Карелии, члена КРОО «Общество грузинской культуры», художника Бадри Топурия, работы пряжинских мастеров, презентация карельского ме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Форум состоялся в преддверие Дня народного единства и позволил представить молодежи формы и технологии работы в сфере межнациональных отношений. Важно, что мероприятие стало межрегиональным и объединило экспертов из нескольких регионов России. Мы дали возможность студентам задать вопросы, подискутировать, а главное – вновь понять, что мы живем в одной стране, где нет места конфликтам на этнической и религиозной почве», - отметил Дмитрий Цвибел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рганизаторы благодарят за участие в работе форума модераторов - экспертов из Республики Карелия (этнокультурный центр Пряжинского национального муниципального района, Фонд содействия развитию гражданских инициатив «Мельница», Петрозаводский государственный университет, интернет-портал «АвтоТрибуна»), а также гостей - специалистов из Санкт-Петербурга (Благотворительный фонд «ПСП-Фонд») и Москвы (автономная некоммерческая организация «Информационная культура», Общероссийское общественное движение «Молодежная Ассамблея народов России «Мы-россия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0" w:name="__RefHeading___Toc531771294"/>
      <w:bookmarkEnd w:id="50"/>
      <w:r>
        <w:rPr>
          <w:rFonts w:cs="Arial" w:ascii="Arial" w:hAnsi="Arial"/>
          <w:sz w:val="24"/>
          <w:szCs w:val="24"/>
        </w:rPr>
        <w:t>В КАРЕЛИИ ПРИЗЫВАЮТ СОЗДАВАТЬ ЕЩЁ БОЛЬШЕ НАЦИОНАЛЬНЫХ ОБЪЕДИН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кую задачу ставит министерство национальной полит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иФ Карелия (Петрозаводск),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совета при главе республике по межнациональным отношениям призвали активизировать работу по созданию национальных объединений и больше работать в этом направление с молодёжью. В частности, такую задачу поставила начальник управления национальной политики министерства национальной и региональной политики республики Александра Ерш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еемся, что местные администрации станут партнерами будущих проектов национальных общественных объединений Карелии и активизируют работу по созданию НКО на своих территориях. Необходимо активнее проводить мероприятия, направленные на развитие межнационального диалога, в том числе больше взаимодействовать с молодежью», - обратилась к участникам заседания Александра Ерш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1" w:name="__RefHeading___Toc531771295"/>
      <w:bookmarkEnd w:id="51"/>
      <w:r>
        <w:rPr>
          <w:rFonts w:cs="Arial" w:ascii="Arial" w:hAnsi="Arial"/>
          <w:sz w:val="24"/>
          <w:szCs w:val="24"/>
        </w:rPr>
        <w:t>В МУРМАНСКЕ ЧУВАШСКИЙ ЯЗЫК ПОНИМАЕТ ДАЖЕ КО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желика Ковалева</w:t>
      </w:r>
    </w:p>
    <w:p>
      <w:pPr>
        <w:pStyle w:val="Style17"/>
        <w:ind w:left="-709" w:hanging="0"/>
        <w:rPr/>
      </w:pPr>
      <w:r>
        <w:rPr>
          <w:rStyle w:val="Style15"/>
          <w:rFonts w:cs="Times New Roman" w:ascii="Times New Roman" w:hAnsi="Times New Roman"/>
          <w:sz w:val="24"/>
          <w:szCs w:val="24"/>
        </w:rPr>
        <w:t>Вечерний Мурманск,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вряд ли еще где-нибудь найдется такой мурлыка, который во всех тонкостях понимает чувашский язык! Причем этот язык для него неродной. Красавец Пушок родился в заполярной столице и долгое время жил в семье россиян. Но русский язык забыл в одночасье, как только оказался в квартире мурманских чувашей Федоровых. Чета Федоровых приютила пушистого кота и сразу обратила внимание, что «хвост» откликается только на просьбы и команды на чувашском. В Книге рекордов, пожалуй, самого северного в мире пушистого «чуваша» фиксировать не стали, но перед друзьями и знакомыми из национального объединения «Чувашский край» Федоровы не без гордости демонстрируют уникальные способности своего питомца. И шутят, что в многонациональном Мурманске даже животные учатся понимать разные язык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руглосуточная пес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то Ирина Федорова свой Мурманск ни на какой другой город не променяет. А девять лет назад, прибыв на вокзальный перрон заполярной столицы, даже из вагона выходить не хотела! Признается, что собиралась сразу же ехать обратно в Чебоксары. Мурманск в апреле ей показался чужим, серым, холодным. Муж Александр насилу уговорил остаться! Он сам впервые попал в заполярные широты, когда служил срочную на Северном флоте, на тяжелом авианесущем крейсере «Адмирал Кузнецов». После службы съездил домой на побывку в Чебоксары и понял, что в суровом Кольском Заполярье осталась его душа. Вернулся! И уже почти два десятка лет служит по контракту. С чувашской родней видится летом, в отпуске. Там же, в Чебоксарах, высмотрел на танцплощадке чудесную девушку. «Свой самый первый танец исполнили под песню «Какая ночка темная!» – вспоминают супруги. Теперь эта песня их самая любимая. И Мурманск им нравится еще и тем, что зимой и осенью здесь ее можно исполнять почти круглосуточ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очь среди бела 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увашка Дина Агеева приехала в Мурманск с острова Шикотан. Говорит, после тамошних ветров и цунами Кольское Заполярье экстремальной погодой шокировать уже не могло. Но поначалу она здорово удивлялась полярной ночи. Даже маме домой в Чебоксары звонила, докладывала: «В Мурманске два часа дня, на дворе ночь!». Маме оставалось только охать: ночь среди бела дня, невиданно! Беспокоилась за дочку – ну мало ли что в темноте случиться может, пусть бы дома, пока темно, сидела. А Дина весело смеялась: усидишь тут дома, если ночь, считай, круглые су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урманск, как и на Шикотан, Дину Агееву занесло вслед за мужем. Познакомились в Чебоксарах, когда Дина училась на психолога в местном университете. Оказалось, четыре года жили на одной улице, а встретились, когда будущему жениху пришлось ехать на новое место службы – на Дальний Вост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Шикотане впервые на практике узнала, что такое островная психология, – признается дипломированный психолог. – Там живет очень дружный, очень сплоченный народ. И, что удивительно, переехав с мужем в Мурманск, я столкнулась с теми же позитивными чертами психологического портрета у мурманчан. Они мне очень нравятся своей доброжелательностью, открытостью, чувством юмора. Да и мы все, чуваши, по много лет прожившие в этом суровом заполярном городе, уже сроднились с ним, считаем себя мурманчана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ервые мурманские чуваш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в большинстве мурманских чувашских семей мужья – военные. Сами чуваши говорят, это, потому что на их родине профессия военного является едва ли не самой почетной. По некоторым подсчетам, в мурманском регионе сегодня проживает около 4 тысяч чувашей. Чувашию и заполярных военных моряков Заполярья связывает давняя история взаимоотношений: на кораблях и подводных лодках в Мурманской области служат сотни ребят из Чуваш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и чуваши, к слову, любят напоминать, что даже в самые первые годы после закладки Мурманска на территории последнего города Российской империи уже проживало восемь представителей чувашской национальности. А еще любят пошутить, что после этого чуваши буквально корнями вросли в Кольское Заполяр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дтверждение этому – одно из активнейших и старейших среди мурманских культурных национальных автономий общество «Чувашский край», которое объединило диаспору Чувашской Республики. Его представители ездят с концертами и творческими встречами по городам, военным базам и боевым кораблям Мурманской области. Кроме того, участники общества – офицеры в отставке – взяли под свою опеку чувашских военнослужащих, проходящих службу на Северном флот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евичье пи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аздники мурманские чуваши собираются вместе в Хибинском переулке, на собственной базе: поют песни, разучивают тан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учают детей чувашскому языку. В нем, кстати, 37 букв. А еще они гордятся своими кулинарными традициями. Самое известное чувашское блюдо, которое непременно подают к столу в праздники, – мясной пирог хуплу. Если вы придете к чувашам в гости, то вас, скорее всего, угостят именно им. А к пирогу нальют пиво: даже на чувашском гербе присутствует веточка хмеля, символизирующая хозяйское гостеприимство. Так называемое девичье пиво наливают во время свадебного обряда невесте. Ну и, разумеется, оно непременно присутствует на праздничном столе. Однако пьют его чуваши в очень умеренном количестве – в национальном менталитете почитаются скромность и воздержаннос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родная скром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среди чувашских мужчин в Мурманске все больше военных, то среди женщин – педагогов. Многие из них днем воспитывают дошколят в городских детских садах, а по вечерам спешат на репетиции вокального ансамбля чувашской песни «Акатуй» – в переводе на русский «праздник после посевной». Руководители ансамбля уверяют, что чуваши, возможно, единственная национальность в мире, обладающая идеальным слухом. Ну ведь не зря же Чувашию называют страной тысячи песен! Но, как ни парадоксально, национальному творческому коллективу всего три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илу своей природной скромности чуваши в Мурманске долгое время стеснялись петь на сцене, – объясняет парадокс руководитель ансамбля Дина Агеева. – Но три года назад на фестивале национальных культур перебороли стеснение: гармонист Петр Клементьев вывел на сцену квартет – свою супругу и семейную чету друзей. Выступление настолько понравилось, что квартет засыпали предложениями и в Мурманске, и в области. «Вы чуваши? – спрашивали вокалистов. – И мы чуваши! Хотим с вами пе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нсамбль в мгновении ока разросся до 25 исполнителей. Сейчас, их, правда, меньше. Но концертная деятельность фонтанирует по-прежнему: в библиотеках, домах культуры, в Доме дружбы и на других сценических площадках Мурманска и области у чувашей, бывает, проходит до шести выступлений за месяц.</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ина Агеева говорит, что накануне Дня народного единства им будет особенно приятно принять в свою большую чувашскую семью тех, кто по каким-то причинам оказался ей не охвачен. Позвонить в чувашское общество можно по телефону 8-921-734-88-54. И почувствовать, что уж где-где, а в Мурманске для представителя, пожалуй, любой национальности всегда найдется и теплое слово, и дружная сем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2" w:name="__RefHeading___Toc531771296"/>
      <w:bookmarkEnd w:id="52"/>
      <w:r>
        <w:rPr>
          <w:rFonts w:cs="Arial" w:ascii="Arial" w:hAnsi="Arial"/>
          <w:sz w:val="24"/>
          <w:szCs w:val="24"/>
        </w:rPr>
        <w:t>В МУРМАНСКЕ ПРОШЕЛ ДЕТСКИЙ ПРАЗДНИК НАЦИОНАЛЬНЫХ КУЛЬТУР «МЫ – РОС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Хибины.com, 06.11.2018</w:t>
      </w:r>
    </w:p>
    <w:p>
      <w:pPr>
        <w:pStyle w:val="Style16"/>
        <w:spacing w:lineRule="exact" w:line="240"/>
        <w:ind w:left="-709" w:firstLine="425"/>
        <w:jc w:val="both"/>
        <w:rPr/>
      </w:pPr>
      <w:r>
        <w:rPr>
          <w:rFonts w:eastAsia="Times New Roman" w:cs="Times New Roman" w:ascii="Times New Roman" w:hAnsi="Times New Roman"/>
        </w:rPr>
        <w:t xml:space="preserve"> </w:t>
      </w:r>
      <w:r>
        <w:rPr>
          <w:rFonts w:cs="Times New Roman" w:ascii="Times New Roman" w:hAnsi="Times New Roman"/>
        </w:rPr>
        <w:t>02 ноября в мультимедийном зале Мурманской областной детско-юношеской библиотеки накануне Дня народного единства состоялся детский праздник национальных культур. На сцене выступили участники хореографического коллектива "Акварель", образцового детского коллектива ансамбля танца "Салют". Участниками мероприятия стали также представители национальных диаспор, проживающих в городе Мурманске. Зажигательный азербайджанский танец зрители увидели в исполнении Шаига Гусейнли. Прозвучали песни на национальных языках. Русскую народную песню "На горе калина" спела Екатерина Рыбянцева, песни на узбекском и русском языках Мохларой Эсинбаева, на армянском Светлана Амбурцумян. Зрители познакомились с историей государственного праздника и посмотрели познавательную мультимедийную презентацию. На мероприятии побывали группы детей оздоровительного лагеря Средней образовательной школы # 37 города Мурманска и посетители библиоте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3" w:name="__RefHeading___Toc531771297"/>
      <w:bookmarkEnd w:id="53"/>
      <w:r>
        <w:rPr>
          <w:rFonts w:cs="Arial" w:ascii="Arial" w:hAnsi="Arial"/>
          <w:sz w:val="24"/>
          <w:szCs w:val="24"/>
        </w:rPr>
        <w:t>В МУРМАНСКЕ ОТКРЫЛАСЬ «МАСТЕРСКАЯ ТРАДИЦИОННЫХ РЕМЕСЕЛ НАРОДОВ СЕВЕ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урманский вестник,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состоялось первое занятие в рамках проекта ЦПГИ. Проект «Мастерская традиционных ремесел народов Севера» направлен на социализацию людей с ограниченными возможностями здоровья и пенсион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урманской области активно реализуется проект «Центр поддержки гражданских инициатив». Напомним, проект направлен на поддержку, продвижение, масштабирование и юридическое сопровождение социально-ориентированных инициатив. Одна из форм поддержки – подготовка и направление в соответствующие инстанции рекомендательных писем. В частности, для проекта «Мастерская традиционных ремесел народов Севера», с которым в ЦПГИ обратилась президент мурманского регионального общественного благотворительного фонда «Благо Дать» Анна Багатова, такое письмо было подготовлено и направлено в Фонд президентских грантов. В итоге некоммерческая организация получила поддержку Фонда. А недавно в «Мастерской традиционных ремесел народов Севера» состоялось первое занятие.</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Проект «Мастерская традиционных ремесел народов Севера» направлен на социализацию людей с ограниченными возможностями здоровья и пенсионеров посредством проведения занятий народными ремеслами коренных народов Севера, - рассказала Багатова. - На курсах в рамках проекта пенсионеры и безработные инвалиды, стоящие на учете в центре занятости, смогут освоить основы резьбы по дереву и основы резьбы и обработки кости и рога оленя, а также познакомиться с приемами по изготовлению несложных сувениров в традициях саамов – коренных жителей Кольского полуостров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Как отметила инициатор проекта, в настоящее время формируются группы обучающихся - по 5-7 человек в кажд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ок обучения группы - 2 месяца. Пока пришло 10 человек. Люди присматриваются, кто-то пытается понять, сможет этим заниматься или нет. По окончании планируется выдача сертификата о прохождении обучения в «Мастерской традиционных ремесел народов Севера». Самые талантливые будут трудоустроены в нашей типографии. Курс ведет Юрий Маягин, наш сотрудник, который окончил ГАПОУ МО Северный национальный колледж», - рассказала он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Занятия проходят два раза в неделю по 2 астрономических часа. На первом занятии слушатели курсов изучали саамскую культуру, познакомились с рогом, как материалом для изготовления сувен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танкам ученики будут допущены только после того, как сдадут экзамен по технике безопасности, - добавила инициатора проекта. - Под каждого ученика нужно подобрать оборудование, на котором он сможет работать в соответствии со своими физическими возможностями».</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Как подчеркнула Багатова, проект «Мастерская традиционных ремесел народов Севера» будет полезен не только для социальной адаптации людей с ОВЗ и пенсионеров, но и, по ее мнению, внесет значительный вклад в возрождение и поддержку ремесел коренных народов Севе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4" w:name="__RefHeading___Toc531771298"/>
      <w:bookmarkEnd w:id="54"/>
      <w:r>
        <w:rPr>
          <w:rFonts w:cs="Arial" w:ascii="Arial" w:hAnsi="Arial"/>
          <w:sz w:val="24"/>
          <w:szCs w:val="24"/>
        </w:rPr>
        <w:t>В ЧЕРЕПОВЦЕ ДЕТИ РАЗНЫХ НАЦИОНАЛЬНОСТЕЙ РАССКАЗАЛИ О ТОЛЕРАНТНОСТИ В ТАНЦ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юдмила Макарова</w:t>
      </w:r>
    </w:p>
    <w:p>
      <w:pPr>
        <w:pStyle w:val="Style17"/>
        <w:ind w:left="-709" w:hanging="0"/>
        <w:rPr/>
      </w:pPr>
      <w:r>
        <w:rPr>
          <w:rStyle w:val="Style15"/>
          <w:rFonts w:cs="Times New Roman" w:ascii="Times New Roman" w:hAnsi="Times New Roman"/>
          <w:sz w:val="24"/>
          <w:szCs w:val="24"/>
        </w:rPr>
        <w:t>Официальный сайт Череповца, 17.11.2018</w:t>
      </w:r>
    </w:p>
    <w:p>
      <w:pPr>
        <w:pStyle w:val="Style16"/>
        <w:spacing w:lineRule="exact" w:line="240"/>
        <w:ind w:left="-709" w:firstLine="425"/>
        <w:jc w:val="both"/>
        <w:rPr/>
      </w:pPr>
      <w:r>
        <w:rPr>
          <w:rFonts w:cs="Times New Roman" w:ascii="Times New Roman" w:hAnsi="Times New Roman"/>
        </w:rPr>
        <w:t>В Доме знаний 16 ноября подвели итоги областного фестиваля-конкурса национальных культур «Вместе». В фестивале, в этом году посвященном теме национальных праздников, приняли участие более 200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лектив «Ладушки» из детсада № 126 впервые выступил на фестивале с номером о маслен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семи любимый русский народный праздник. Он всегда ассоциируется с веселой ярмаркой, гулянием. Мы придумали стихи и подобрали песню», — сказала музыкальный руководитель детсада № 126 Елена Се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ыганский ансамбль «Ромалы» принимает участие в конкурсе в четвертый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каждый год с радостью рассказываем о национальной культуре цыган. В этом году мы выбрали Пасху и объясняем, как ее празднует цыганский народ», — пояснила руководитель ансамбля Ольга Наквас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лективы представили также танец с ложками, андижанскую польку, фрагмент старинного свадебного обряда Вожегодского района, спели украинские песни и песни о запорожских казаках, рассказали о святочных обыча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ль фестиваля — показать братство между народами мира. Жизнь возможна, когда есть дружба и любовь друг к другу», — считает директор Дома знаний Наталья Хаз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конкурс «Вместе» проходит седьмой год подряд при поддержке мэрии Череповц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5" w:name="__RefHeading___Toc531771299"/>
      <w:bookmarkEnd w:id="55"/>
      <w:r>
        <w:rPr>
          <w:rFonts w:cs="Arial" w:ascii="Arial" w:hAnsi="Arial"/>
          <w:sz w:val="24"/>
          <w:szCs w:val="24"/>
        </w:rPr>
        <w:t>ПРАЗДНИК «МНОГОНАЦИОНАЛЬНОЕ РАЗНОЦВЕТЬЕ» СОСТОЯЛСЯ В ТЯМШАНСКОМ КУЛЬТУРНО-ДОСУГОВОМ ЦЕНТ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сковское агентство информации,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ямшанском культурно-досуговом центре состоялся праздничный вечер «Многонациональное разноцветье», сообщили Псковскому агентству информации в администрации Псковского района. В программе мероприятия все участники познакомились с многонациональными традициями и культурой разных народ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участники праздничной встречи поделились своими рецептами национальных блюд и провели дегустацию. В праздничном мероприятии приняла участие глава Псковского района Наталья Фёдор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6" w:name="__RefHeading___Toc531771300"/>
      <w:bookmarkEnd w:id="56"/>
      <w:r>
        <w:rPr>
          <w:rFonts w:cs="Arial" w:ascii="Arial" w:hAnsi="Arial"/>
          <w:sz w:val="24"/>
          <w:szCs w:val="24"/>
        </w:rPr>
        <w:t>УЧАСТНИКАМ ЭТНОГРАФИЧЕСКОГО ДИКТАНТА В СМОЛЕНСКЕ ПРЕДЛОЖИЛИ ВОПРОСЫ О ХАСИДАХ, ГАГАРИНЕ И ПЕЛЬМЕН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Чаплыгина</w:t>
      </w:r>
    </w:p>
    <w:p>
      <w:pPr>
        <w:pStyle w:val="Style17"/>
        <w:ind w:left="-709" w:hanging="0"/>
        <w:rPr/>
      </w:pPr>
      <w:r>
        <w:rPr>
          <w:rStyle w:val="Style15"/>
          <w:rFonts w:cs="Times New Roman" w:ascii="Times New Roman" w:hAnsi="Times New Roman"/>
          <w:sz w:val="24"/>
          <w:szCs w:val="24"/>
        </w:rPr>
        <w:t>SmolDaily (Смоленск),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ноября на Смоленщине провели Большой этнографический диктант. На 24 площадках по Смоленской области все желающие проверили свои познания в области национальных и межнациональных вопро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ктант проводят накануне Дня народного единства уже третий год подряд. В 2018 году одной из площадок для всероссийской акции стал Смоленский государственный университет. Активность желающих написать диктант превысила ожидаемую. Было напечатано 150 бланков для ответа, и их не хватило. Чтобы все пришедшие смогли проверить свои знания, СмолГУ предоставил дополнительную аудиторию и блан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исать диктант пришли в основном студенты разных кур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кан естесственно-географического факультета СмолГУ, организатор площадки Большого экономического диктанта Татьяна Чистякова сообщила, что все работы, написанные в СмолГУ, проверят в тот же день, с результатами можно будет ознакомиться на сайте института 6 ноября. Результаты общероссийской акции будут известны лишь 10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ктант проходил в форме теста. Участникам задали 30 вопросов, с четырьмя вариантами ответа на каждый. Первые 20 вопросов были общерегионального характера — едины для всей России. И 10 — вопросы регионального характера, составленные для проживающих в Смоле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которые единые для всех — средней сложности, есть потруднее, есть полегче. Вопросы регионального характера довольно интересно составлены. И мне кажется, ответить на них под силу почти каждому, — поделилась своими впечатлениями Татьяна Чистя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общероссийских вопросов были затронуты темы конституции, переписи, гражданских прав, народных промыслов, первых блинов, которые комом (или комам?), национальных языков, малочисленных народов, национальных блюд и о названии русской Матрёш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моленский блок вопросов предлагал назвать город в нашей области, который носит имя внука Владимира Мономаха, или указать, где находился всемирно известный центр религиозного течения хасидов на Смоленщине, назвать малую Родину Юрия Гагарина (не город Гагарин) или месторасположение древнего Смоленска, угадать адмирала из Вязьмы или известного мецената, подарившего городу целый музей, и определить самое многочисленное славянское племя, проживавшее когда-то на нашей терр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ма культуры и традиций наших народов вряд ли может вместиться в 30 вопросов этнографического диктанта. Поэтому наша задача, чтобы каждый из вас, кто примет участие в этом диктанте, после акции захотел больше узнать о традициях своих народов и тех, кто с нами рядом. Потому что знание является основой межнационального мира и согласия, — напутствовала участников диктанта Татьяна Чистяк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7" w:name="__RefHeading___Toc531771301"/>
      <w:bookmarkEnd w:id="57"/>
      <w:r>
        <w:rPr>
          <w:rFonts w:cs="Arial" w:ascii="Arial" w:hAnsi="Arial"/>
          <w:sz w:val="24"/>
          <w:szCs w:val="24"/>
        </w:rPr>
        <w:t>В КОСТРОМЕ ЗАВЕРШИЛСЯ СТУДЕНЧЕСКИЙ ФОРУМ «МЕЖНАЦИОНАЛЬНЫЙ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на Морозова, Ольга Адамова</w:t>
      </w:r>
    </w:p>
    <w:p>
      <w:pPr>
        <w:pStyle w:val="Style17"/>
        <w:ind w:left="-709" w:hanging="0"/>
        <w:rPr/>
      </w:pPr>
      <w:r>
        <w:rPr>
          <w:rStyle w:val="Style15"/>
          <w:rFonts w:cs="Times New Roman" w:ascii="Times New Roman" w:hAnsi="Times New Roman"/>
          <w:sz w:val="24"/>
          <w:szCs w:val="24"/>
        </w:rPr>
        <w:t>ТРК Русь (Кострома),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ри дня на создание большого окружного проекта. В Костроме завершился масштабный студенческий форум «Межнациональный мир». Его организаторами выступили областной комитет по делам молодежи и Костромской госуниверситет. Вот уже пятый год образовательная площадка собирает ребят разных национальностей для обмена традициями и опытом. В этот раз на форум съехалось рекордное количество участников – 150 ребят из 16 областей Центральной России. За несколько дней они успели не только встретиться с региональными спикерами и посетить мастер- классы, но и активно поработать над развитием общего проек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а с половиной часа усиленного мозгового штурма. Центральное мероприятие форума – проектная сессия. На ней ребятам предстоит определить основные направления развития своих клубов интернациональной дружбы. Такая тема на форуме выбрана не случайно. Сейчас международные сообщества существуют практически в каждом регионе Центральной России. В Костроме клуб появился 2 года назад по инициативе самих студ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тон Хайлов, студент КГУ: «Мне всегда было интересно межнациональное сотрудничество среди студентов. Мой большой круг друзей – это представители разных стран, национальностей и этносов. Такие центры помогают иностранным студентам вжиться, приобщиться к нам, вспомнить что-то общее, ведь все- таки у нас реально общая великая истор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делать работу клубов более эффективной, ребята решают вместе с экспертами. Каждая группа работает над одной из 10 представленных тем. Среди них более тщательная проработка структуры межнациональных сообществ, направления их возможной деятельности, формы защиты иностранных студентов, организация жизни ребят в общежитии и даже создание молодой межнациональной семьи. Все наработки и идеи будут использованы для создания единой концепции развития клуб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нара Гусейнова, студентка Ярославского государственного университета: «Это очень сильно сближает, ты уже открываешь людей совсем с разных сторон, это очень круто, узнавать все больше о других национальностях. У нас сейчас тема семьи. Межнациональные браки, я думаю, это во многом помогло нам, чтобы понять, что это не прегра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йла Хаитова, студентка Покровского филиала Московского педагогического университета в г. Владимир: «Ребята все очень супер, отличные все, и местные, и иностранцы. Сразу же наладились отношения, сразу же ребята: вы откуда, что вы делаете, чем занимаетесь. Объединение студентов – это самое хорошее. Кто-нибудь хочет поступать в Россию, и не знает русского языка, не знает, куда поступать. Я сама, когда приехала, я не знала, и мне тоже помогли ребята, которые очень активно были вот в таких вот межнациональных форумах, международных ассоциациях. И я тоже буду в будущем помогать своим ребя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уществлять разработанный проект планируют на базе Костромского государственного университета. Сейчас в ВУЗе учится 8 000 студентов из 26 стран мира. Среди них как страны СНГ, так и дальнего зарубежья. В Кострому ребята приезжают из Молдавии, Туркменистана, Азербайджана, Узбекистана, Китая, Армении, Грузии и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 Наумов, ректор КГУ: «Сейчас во многих университетах решаются задачи, как сделать комфортным не просто обучение, но и погружение в Российскую культуру, в российские традиции один из проектов, который сейчас решается на форуме как сделать, таким образом, чтобы клубы могли работать в сетевом формате. Чтобы студенты могли изучать опыт не только своего университета, но и других, как сделать так, чтобы они могли бывать друг у друга в гост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8" w:name="__RefHeading___Toc531771302"/>
      <w:bookmarkEnd w:id="58"/>
      <w:r>
        <w:rPr>
          <w:rFonts w:cs="Arial" w:ascii="Arial" w:hAnsi="Arial"/>
          <w:sz w:val="24"/>
          <w:szCs w:val="24"/>
        </w:rPr>
        <w:t>В ИВАНОВСКОМ РАЙОНЕ РЕБЯТА РАЗНЫХ НАЦИОНАЛЬНОСТЕЙ СМОГЛИ ПОЗНАКОМИТЬСЯ С ТРАДИЦИЯМИ И ОБЫЧАЯМИ ДРУГ ДРУГ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втелерадио (Иваново),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же третий год подряд Подвязновская школа становится площадкой для общения и принимает делегации со все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олодежном форуме русская народная игра «ручеек» превратилась в настоящую реку дружбы. Ребята разных национальностей смогли познакомиться с традициями и обычаями друг друга. Одна из площадок форума – «В ритме наций» - собрала всех на танцевальный мастер-класс. Национальный колорит смог почувствовать каждый, повторяя движения армянского, японского, русского или татарского т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понравился казачий танец очень сильно и украинский танец, потому что они очень захватывающие и интересные. Также я узнал, что есть такой танец «куба». Он очень интересный, мне очень хочется его узнать», - поделился впечатлениями участник форума «Сплоченность. Единение. Дружба» Марк Прого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анцевальной площадки, были организованы и дискуссионные платформы. На них ребята говорили о значении религиозных ценностей, участии молодежи в укреплении национального единства и роли волонтерства. Особенно всех увлекла игра «Задача зефира», когда ее участникам пришлось с помощью обычных соломок спагетти и маршмелоу построить устойчивую конструк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ша задача, чтобы ваша зефирка была наверх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руме развернулось сразу несколько интерактивных площадок для любителей декоративно-прикладного искусства и истории. Участникам предлагали расписать матрешку, используя национальные мотивы и орнаменты. Оказалось непросто, но увлекательно. А вот облачиться в доспехи и взять в руки щит и меч – еще и тяжело. Однако такое личное, хоть и «весомое», знакомство с историей других народов гораздо интереснее, чем информация, взятая из Интерн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тоже для них очень важно, потому что не только в интернете интересоваться между собой, а именно воочию. Тем более вот на круглых столах, там будут задаваться вопросы. Очень много вопросов, на которые мы должны, взрослые отвечать», - говорит председатель региональной  общественной организации национально-культурной автономии татар Ивановской области Фярид Ляп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т форум – площадка, где подростки учатся общению друг с другом и узнают о традициях други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равило, все мы взаимодействуем на уровне уже взрослых людей, общаемся, взаимодействуем с различными национальностями, диаспорами по каким-то рабочим вопросам, экономическим, культурным. Хочется перевести с уровня общения взрослых на межнациональные темы на уровень молодежи, подростков, чтобы сформировать у них культуру межнационального общения», - рассказал глава Ивановского района Сергей Низ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продолжит работать и завтра. Кроме дискуссий, участников ожидает выставка «Куклы народов мира», концерт и кулинарный фестиваль национальных блю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59" w:name="__RefHeading___Toc531771303"/>
      <w:bookmarkEnd w:id="59"/>
      <w:r>
        <w:rPr>
          <w:rFonts w:cs="Arial" w:ascii="Arial" w:hAnsi="Arial"/>
          <w:sz w:val="24"/>
          <w:szCs w:val="24"/>
        </w:rPr>
        <w:t>КАЛУЖСКАЯ ОБЛАСТЬ: КУЛЬТУРУ РАЗЛИЧНЫХ СТРАН ПРЕДСТАВИЛИ НА СЦЕНЕ ОБЛАСТНОГО МОЛОДЕЖНОГО ЦЕНТ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катерина Шарова</w:t>
      </w:r>
    </w:p>
    <w:p>
      <w:pPr>
        <w:pStyle w:val="Style17"/>
        <w:ind w:left="-709" w:hanging="0"/>
        <w:rPr/>
      </w:pPr>
      <w:r>
        <w:rPr>
          <w:rStyle w:val="Style15"/>
          <w:rFonts w:cs="Times New Roman" w:ascii="Times New Roman" w:hAnsi="Times New Roman"/>
          <w:sz w:val="24"/>
          <w:szCs w:val="24"/>
        </w:rPr>
        <w:t>МИА МИР,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ноября - Молодёжные новости. 22 ноября в Областном молодёжном центре состоялся финал ежегодного фестиваля «Мы разные, но мы вместе» среди команд профессиональных образовательных организаций Калужской области, приуроченный к празднованию Международного Дня толерантности, который отмечается 16 ноября. Лучшие команды из десяти образовательных организаций, успешно справившиеся с отборочными играми, состоявшимися в марте и апреле 2018 года, знакомили в этот день зрителей с культурой различны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емя, когда большинство информации поступает к нам через призму смартфонов и всеразличных гаджетов, порой не дает возможности полностью насладиться подлинной красотой танца, мелодичностью песни и прочувствовать эмоции других людей, которые они нам дарят. Но в этот день команды участников позволили зрителям всего лишь за несколько часов побывать на разных континентах  и ощутить весь колорит представленны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грамма фестиваля была разделена на три конкурсных задания: «Домашнее задание», где участники представляли определённую страну, «Конкурс капитанов», определяющий географические знания лидеров команд  и «Импровизация», в котором команды отвечали на необычны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рдостью чьей страны является Астрид Линдгрен? Что такое Давид Гореджа? Где находится мост женщины? И каково значение Джеймса Кука в истории Новой Зеландии?  С этими и множеством других вопросов и интересных фактов знакомили жюри и зрителей команды фестиваля. Несмотря на статус фестиваля, мероприятие несло в себе не только развлекательный, но и познавательный контекст.   Вместе с участниками присутствующие учились технике поклона в Южной Корее, изучали старинные израильские притчи и рассматривали основные элементы шведского танца Хамб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ярких танцев и зажигательных песен, капитанам команд предстояло сконцентрировать все свои географические знания и с точность определить по фрагменту картинки, где находится статуя Христа-искупителя, как называется самая длинная достопримечательность на севере Китая, где располагается Тадж-Махал  и множество других известных памятников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равившись с распознаванием объектов всемирного наследия, капитаны присоединились к командам, где их ожидал финальный конкурс, который проходил в формате викторины. За небольшой период времени команды должны были ответить на вопросы ведущего и допустить при этом минимальное количество ошиб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одя подобные фестивали, мы не только привлекаем молодежь к творческой работе, но и способствуем развитию их гражданской активности и воспитанию толерантности. В своем выступлении команды стараются как можно интереснее рассказать об истории, традициях и обычаях определенной страны, раскрыть ее самобытность и показать культуру в целом, что, несомненно, влияет на их положительно отношение к различным национальным культурам» - рассказал специалист Областного молодежного центра Владислав Дорчин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непростой выбор, судейская коллегия определила лидеров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место завоевала команда Калужского колледжа народного хозяйства и природообустрой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место досталось ребятам из Калужского колледжа экономики и технологий (площадка Ки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место получила команда Калужского колледжа экономики и технологий (площадка Новослобод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здравляем победител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0" w:name="__RefHeading___Toc531771304"/>
      <w:bookmarkEnd w:id="60"/>
      <w:r>
        <w:rPr>
          <w:rFonts w:cs="Arial" w:ascii="Arial" w:hAnsi="Arial"/>
          <w:sz w:val="24"/>
          <w:szCs w:val="24"/>
        </w:rPr>
        <w:t>В КАЛУГЕ ПОЯВИЛИСЬ ЛИСТОВКИ С ТРАДИЦИЯМИ ЮЖНЫХ И СЕВЕРНЫХ НАРОДОВ</w:t>
      </w:r>
    </w:p>
    <w:p>
      <w:pPr>
        <w:pStyle w:val="Style17"/>
        <w:ind w:left="-709" w:hanging="0"/>
        <w:rPr/>
      </w:pPr>
      <w:r>
        <w:rPr>
          <w:rStyle w:val="Style15"/>
          <w:rFonts w:cs="Times New Roman" w:ascii="Times New Roman" w:hAnsi="Times New Roman"/>
          <w:sz w:val="24"/>
          <w:szCs w:val="24"/>
        </w:rPr>
        <w:t>Анатолий Александров</w:t>
      </w:r>
    </w:p>
    <w:p>
      <w:pPr>
        <w:pStyle w:val="Style17"/>
        <w:ind w:left="-709" w:hanging="0"/>
        <w:rPr/>
      </w:pPr>
      <w:r>
        <w:rPr>
          <w:rStyle w:val="Style15"/>
          <w:rFonts w:cs="Times New Roman" w:ascii="Times New Roman" w:hAnsi="Times New Roman"/>
          <w:sz w:val="24"/>
          <w:szCs w:val="24"/>
        </w:rPr>
        <w:t>Знамя.Калуга, 24.11.2018</w:t>
      </w:r>
    </w:p>
    <w:p>
      <w:pPr>
        <w:pStyle w:val="Style16"/>
        <w:spacing w:lineRule="exact" w:line="240"/>
        <w:ind w:left="-709" w:firstLine="425"/>
        <w:jc w:val="both"/>
        <w:rPr/>
      </w:pPr>
      <w:r>
        <w:rPr>
          <w:rFonts w:cs="Times New Roman" w:ascii="Times New Roman" w:hAnsi="Times New Roman"/>
        </w:rPr>
        <w:t>Вчера в центре Калуги прошла акция «Давай дружить». Волонтеры рассказывали прохожим о недавно прошедшем дне толерантности и подводили к стенду, где располагались листовки как с заполненными, так и с пустыми ярлы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думке организаторов, оторванный от листовки и прочитанный прохожим необычный корешок, возможно, вызовет у него интерес к прочитанному факту и станет стимулом для более подробного изучения культуры этого народа. «Эти «корешки-информашки» люди возьмут с собой, принесут домой и поделятся интересной информацией с членами своей семьи. Скорее всего, им захочется найти и другие интересные факты об этом и других народах России. Данная акция – это определенный стимул для самообразования», - рассказала заместитель председателя Калужского областного отделения Российского союза молодежи Наталья Курое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Областной молодежный центр, таким оригинальным способом организаторы акции смогли не только мотивировать калужан больше узнавать о культуре других стран, но и выявить, какая из них уже наиболее знакома, а какая не изучена и вызывает наибольший интере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азалось, что среди жителей нашего города есть большие любители Кавказа. Участники мероприятия с радостью делились рассказами, впечатлениями о собственных путешествия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1" w:name="__RefHeading___Toc531771305"/>
      <w:bookmarkEnd w:id="61"/>
      <w:r>
        <w:rPr>
          <w:rFonts w:cs="Arial" w:ascii="Arial" w:hAnsi="Arial"/>
          <w:sz w:val="24"/>
          <w:szCs w:val="24"/>
        </w:rPr>
        <w:t>МЭР ТУЛЫ НАПИСАЛ ЭТНОГРАФИЧЕСКИЙ ДИКТАН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ульская пресса,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нескольких площадках в Туле 2 ноября была проведена Всероссийская акция «Большой этнографический диктант». Как писала «Тульская пресса», это — культурно-просветительское мероприятие, которое позволяет оценить знания о народах, проживающих в России, и общий уровень этнокультурной грамотности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творческого индустриального кластера «Октава» собрались 170 туляков, в числе которых был и Глава Тулы Юрий Цкипу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читаю символичным, что этнографический диктант по традиции проходит накануне Дня народного единства – праздника, объединяющего нашу многонациональную страну, – рассказал мэр. – Вопросы диктанта показались мне интересными, познавательными. Уверен, у многих туляков после акции появится желание еще больше изучать свои корни, обычаи народов, населяющих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сс-службе Тулгордумы отмечают, что участие в написании диктанта приняли члены правительства, руководители федеральных структур, областные депутаты и депутаты гордумы, представители национальных организаций и конфессий, журналисты, студенты и школьники, жители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2" w:name="__RefHeading___Toc531771306"/>
      <w:bookmarkEnd w:id="62"/>
      <w:r>
        <w:rPr>
          <w:rFonts w:cs="Arial" w:ascii="Arial" w:hAnsi="Arial"/>
          <w:sz w:val="24"/>
          <w:szCs w:val="24"/>
        </w:rPr>
        <w:t>ВО ВЛАДИМИРЕ ПРОШЛО ЗАСЕДАНИЕ КОНСУЛЬТАТИВНОГО СОВЕТА ПО ВОПРОСАМ МЕЖНАЦИОНАЛЬНЫХ И МЕЖКОНФЕССИОНАЛЬНЫХ ОТНОШЕН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uNews24.ru, 02.11.2018</w:t>
      </w:r>
    </w:p>
    <w:p>
      <w:pPr>
        <w:pStyle w:val="Style16"/>
        <w:spacing w:lineRule="exact" w:line="240"/>
        <w:ind w:left="-709" w:firstLine="425"/>
        <w:jc w:val="both"/>
        <w:rPr/>
      </w:pPr>
      <w:r>
        <w:rPr>
          <w:rFonts w:cs="Times New Roman" w:ascii="Times New Roman" w:hAnsi="Times New Roman"/>
        </w:rPr>
        <w:t>Заседание прошло в преддверии Дня народного единства в Княжеских палатах Дома культуры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ладимире прошло заседание Консультативного совета по вопросам межнациональных и межконфесс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Совета обсудили выполнение муниципальной программы «Реализация государственной национальной политики РФ в городе Владимире» за девять месяцев текущего года. Итоги работы озвучил начальник управления по связям с общественностью и СМИ администрации города Владимира Александр Карпил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ластном центре активисты национально-культурных некоммерческих организаций проводят масштабную просветительскую работу по популяризации национальных традиций, вместе с мэрией организуют общегородские праздники и встречи. Отметим, что многие из мероприятий уже стали традицион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них фестиваль национальной культуры и кухни «Многоликий Владимир» и Владимирский Пасхальный фестиваль, военно-патриотические соревнования «Святой воин» и Фестиваль православной культуры «Шатер Андрея Боголюбского», празднование навруза таджикской и узбекской общинами Владимира, и ежегодный фестиваль «Дни татарской национальной культуры во Владимире», «Владимирский Сабантуй» и турнир по нардам «Дружеский Ду-шеш», конкурс «Краса народов земли Владимирской» и Недели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список мероприятий, которые запомнились владимирцам, пополнился еще одним - впервые в рамках проекта «Многонациональная Россия» прошел конкурс чтецов «Золотой и серебряный век русской поэзии». Участие в нем приняли более двухсот владимирских школьников, которые декламировали русскую поэтическую класс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общегородских мероприятий, которые призваны сохранить русскую культуру и традиции, представители национальных НКО неизменно становятся их активными участниками, делая праздники еще более красочными и запоминающимися. Это День славянской письменности и культуры, фестивали «Реки-руки» и «Славянские игры», фольклорные праздники «День балалайки» и «Звучи, гармонь народная!», ренессанс-проект «Владимирская вишня» и праздник «Вишневый спас в Патриаршем саду», народные гулянья на Масленицу, рождественские и пасхальные праздники, День семьи, любви и верности и многие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циональные объединения города Владимира - активные участники и спортивных мероприятий. Команды НКО традиционно участвуют во всероссийском беге «Кросс Нации-2018», чемпионате города по конкуру, первенстве по биатлону, зимнем первенстве по велокроссу, чемпионате города по бадминтону в парном разряде, открытом командном турнире города по шахматам среди учащихся «Кубок Победы», городском турнире по мини-футболу. А в этом году стали соорганизаторами многонационального спортивного праздника в честь открытия Чемпионата мира по футбол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и НКО отметили, что взаимодействие с администрацией города Владимира и профильными федеральными структурами помогает им в решении миграционных проблем и задач по противодействию терроризму и ксенофобии. Также активисты поблагодарили мэрию города за содействие в проведении проектов и в организации празд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Владимирской региональной езидской национальной культурной общественной организации «Месопотамия» Самвел Мстоян призвал коллег активнее участвовать в конкурсе на предоставление муниципального социального гранта, благодаря которому лидеру владимирских езидов уже удалось реализовать три проекта, в том числе издать книгу "Сказки народов города Владимира". Самвел Мстоян заметил, что подготовить документы на конкурс несложно, а результатом полученного гранта станут мероприятия, которые сделают межнациональную дружбу еще крепч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спешную общественную работу участников Консультативного совета отметили заместитель главы администрации города Владимира Оксана Ерашова и заместитель председателя Совета народных депутатов Лариса Пышнонина. Они вручили благодарственные письма лидерам национальных НКО за большой личный вклад в укрепление межнационального сотрудничества, просветительскую работу и популяризацию национальных культурных тради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3" w:name="__RefHeading___Toc531771307"/>
      <w:bookmarkEnd w:id="63"/>
      <w:r>
        <w:rPr>
          <w:rFonts w:cs="Arial" w:ascii="Arial" w:hAnsi="Arial"/>
          <w:sz w:val="24"/>
          <w:szCs w:val="24"/>
        </w:rPr>
        <w:t>В РЯЗАНИ ЗАВЕРШИЛАСЬ III ГОРОДСКАЯ МЕЖНАЦИОНАЛЬНАЯ СПАРТАКИАДА «ДРУЖИМ НАРО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лас Народа,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ноября соревнованиями по стрельбе из пневматической винтовки завершилась III городская межнациональная Спартакиада «Дружим народами». В турнире приняли участие десять команд – более сорока человек, представляющих национальные общественные объединения города Ряз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соревнований приветствовали начальник сектора управления по физической культуре и массовому спорту Игорь Зюлин и секретарь Совета по межнациональным и межконфессиональным отношениям при главе администрации города Рязани Владимир Ле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соревнований первое место завоевала команда «НУР», вторым стал коллектив «ДУМ», третью строчку в турнирной таблице занимает «Арарат». Далее места распределились соответственно: «Волна», «Маккаби», «Алмаз», «Мирас», «Самани», НКА Белоруссов, «Будул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ичном зачете первенствовали Артур Никиташев (НУР) и Людмила Твердова (Маккаби), на втором месте Василий Скоробогатов (НУР) и Елена Королева (Волна), третий результат у Курбона Шапиева (ДУМ) и Аллы Глиновой (Ара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артакиада «Дружим народами»-2018 проходила с марта по ноябрь и включала тестирование нормативов комплекса ГТО, соревнования по настольному теннису, шахматам, мини-футболу, дартсу и стрельбе из пневматического оруж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овое награждение победителей и наиболее активных участников Спартакиады состоится в рамках декабрьского заседания Совета по межнациональным и межконфессиональным отношениям при главе администрации города Ряза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4" w:name="__RefHeading___Toc531771308"/>
      <w:bookmarkEnd w:id="64"/>
      <w:r>
        <w:rPr>
          <w:rFonts w:cs="Arial" w:ascii="Arial" w:hAnsi="Arial"/>
          <w:sz w:val="24"/>
          <w:szCs w:val="24"/>
        </w:rPr>
        <w:t>В БРЯНСКЕ НАПИСАЛИ ЭТНОГРАФИЧЕСКИЙ ДИКТАН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рянская Губерния,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знают жители Брянской области о культуре, истории и традициях народов, проживающих на территории нашей страны? Насколько глубоки знания земляков о родном крае? Ответы на эти вопросы можно будет получить после подведения итогов всероссийской акции «Большой этнографический диктант», к которой в очередной раз присоединился наш реги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500 площадок в 85 регионах страны. Более 30О тысяч участников. «Большой этнографический диктант это возможность не только проверить себя, но и узнать что-то новое о культуре и традициях других народов. А значит, научится жить в гармонии и мире, что для нашей многонациональной страны особенно важ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де находиться старейшая мечеть страны, почему матрешка называется матрешкой и в каком районном центре Брянской области базировался казачий полк - эти и ещё порядка трех десятков каверзных вопросов по истории, этнографии и краеведению. На то чтобы блеснуть знаниями у участников акции было всего 45 ми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льные ответы, по личному номеру каждый участник может узнать на официальном сайте проекта уже 10 ноября. Окончательные итоги в баллах появятся там же 5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5" w:name="__RefHeading___Toc531771309"/>
      <w:bookmarkEnd w:id="65"/>
      <w:r>
        <w:rPr>
          <w:rFonts w:cs="Arial" w:ascii="Arial" w:hAnsi="Arial"/>
          <w:sz w:val="24"/>
          <w:szCs w:val="24"/>
        </w:rPr>
        <w:t>В ГЛУШКОВСКОМ РАЙОНЕ ПРОШЛО ВЫЕЗДНОЕ ЗАСЕДАНИЕ МЕЖВЕДОМСТВЕННОЙ КОМИССИИ ПО МЕЖНАЦИОНАЛЬНЫМ И МЕЖКОНФЕССИОНАЛЬНЫМ ОТНОШЕНИЯ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ская правда, 19.11.2018</w:t>
      </w:r>
    </w:p>
    <w:p>
      <w:pPr>
        <w:pStyle w:val="Style16"/>
        <w:spacing w:lineRule="exact" w:line="240"/>
        <w:ind w:left="-709" w:firstLine="425"/>
        <w:jc w:val="both"/>
        <w:rPr/>
      </w:pPr>
      <w:r>
        <w:rPr>
          <w:rFonts w:cs="Times New Roman" w:ascii="Times New Roman" w:hAnsi="Times New Roman"/>
        </w:rPr>
        <w:t>Речь шла о предупреждении межнациональных конфликтов в приграничных районах области, профилактической работе среди мигрантов, иностранных студентов курских вуз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заместитель председателя комитета внутренней политики администрации Курской области Александр Шаповалов, политика органов власти направлена на то, чтобы в регионе не возникало конфликтов на национальной и религиозной почве. Курская область многонациональна и многоконфессиональна: на ее территории проживает представители более 140 национальностей, 15 различных конфесс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 увеличением миграционных потоков существует реальная опасность формирования закрытых этнических анклавов. Этого мы не должны допускать. Все, кто приезжает в наш регион, должны чувствовать себя хорошо, свободно, они должны ощущать себя курянами. Но при этом сохраняя свою национальную идентичность. Всем радушно открываем свои двери, но в тоже время просим уважать нашу культуру, традиции и историю, — подчеркнул Александр Шапов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был рассмотрен положительный опыт Глушковского района в сфере реализации государственной национальной политики. Район граничит с тремя районами Сумской области Украины – Сумским, Белопольским, Путивльским. Общая протяженность границы с соседним государством — 103 километра. На территории поселков и сел проживают представители 17 различных национальностей. В настоящее время на миграционном учёте состоит 798 иностранных граждан. 720 из них – граждане Украины, 78 — Узбекистана, 36 – Молдавии, 16 – азербайджанцев, 15 — латышей, 15 — белорусов. Также в районе проживают граждане Таджикистана, Армении, Эстонии, Таиланда, Кыргызстана, Германии, Италии и Нидерлан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министрация района оказывает содействие в вопросах постановки на миграционный учёт, получения регистрации временного проживания, гражданства, трудоустройства, выделения детям мест в дошкольных образовательных учрежд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максимально снизить риск межэтнических конфликтов, совместно с ОМВД России по Глушковскому району, с пограничным управлением, с добровольными дружинами, с главами муниципальных образований проходят профилактические мероприятия, рейды, сходы граждан по охране общественного порядка, выявлению нарушений миграционного законод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образовательных учреждениях с молодежью проводятся тематические мероприятия, направленные на сохранение народных традиций, принципов толерантности, проводятся акции, посвященные государственным праздникам, памятным датам российской истории. Работа общественных объединений направлена на вовлечение детей, подростков и молодежи в социально-значимую деятельность. Молодежь привлекается к благоустройству памятников Великой Отечественной войны, к участию в проведении митингов, возложению венков и цветов к памятникам и стелам, к тематическим встречам с ветеранами войны и тружениками тыла, к организации праздничных конце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одятся встречи учащихся с представителями правоохранительных органов, сотрудниками пограничного управления ФСБ России по Курской области с целью разъяснения российского законодательства по противодействию экстремистской деятельности. На базе Теткинской средней общеобразовательной школы №1 действует кадетский класс пограничной направл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еление активно участвует в творческой жизни района, сбережении культурного наследия. Здесь успешно работает 51 учреждение культуры, 14 коллективов имеют звание «народный» и «образцов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6" w:name="__RefHeading___Toc531771310"/>
      <w:bookmarkEnd w:id="66"/>
      <w:r>
        <w:rPr>
          <w:rFonts w:cs="Arial" w:ascii="Arial" w:hAnsi="Arial"/>
          <w:sz w:val="24"/>
          <w:szCs w:val="24"/>
        </w:rPr>
        <w:t>В ЧЕСТЬ ДНЯ НАРОДНОГО ЕДИНСТВА В КУРСКЕ ПРОВЕЛИ МЕЖНАЦИОНАЛЬНЫЙ ФЕСТИВАЛ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ск сегодня,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сть Дня народного единства, который вся страна отметила накануне, в Курске состоялся первый межнациональный благотворительный фестиваль «Наш общий дом». В Центре народного творчества «Русь» собрались представители национальных диаспор, чтобы поделиться своей культурой и тради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редседателя общины Молдаван Кристины Булхак Курск еще 10 лет назад стал родным до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вопрос о моей национальной принадлежности, всегда отвечаю, что я курянка молдавской национальности, — поделилась дев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еще в Соловьином крае проживают куряне азербайджанской, армянской, украинской народностей. Кроме того, в области зарегистрировано 300 религиозных объединений и 15 конфессий. Поэтому очень важно уметь понимать друг друга, слышать и быть услышанными. Именно этому и способствуют подобные фестивали. Кстати, данный проект — пилотный.</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анет ли это он традиционным, зависит от его результатов, — отметил один из организаторов фестиваля, руководитель областного благотворительного общественного фонда «Венец добра» Сергей Смахтин. — Но подобные мероприятия нужны, ведь это своего рода открытия. Например, я сам не имел представления, что у нас в области есть весьма масштабная цыганская диаспора. Только когда непосредственно с этим столкнулся, узнал, что у них здесь свой храм и школа, свои лидеры, своя культура, которую они поддерживают.</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Так, фестиваль «Наш общий дом» стал для пяти диаспор возможностью рассказать о себе. Представители различных общин пели народные песни, исполняли национальные танцы и знакомили гостей со своими обычаями.</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К примеру, азербайджанцы рассказали о возникновении своей символики, народных инструментах и гранате. Оказывается, этот плод считается у них королем фруктов, и в его честь ежегодно проводится праздник. Также азербайджанское молодежное объединение исполнило один из своих народных т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 национальный головной убор — папаха — требует от артиста высокого поднятия головы. Ведь уронить его в танце — крайне не этично. Папаха для горца — это предмет гордости и чести, — отметил представитель азербайджанского движения Эльмин Лалаев.</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Частичкой своей культуры поделились и украинцы. Узорчатые костюмы, протяжное многоголосье и мелодичный тембр их народного инструмента — бандуры — покорил гостей встречи. Также не оставили никого равнодушными зажигательные танцы и песни цыганского ансамбля «Шатриц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Помимо творческих номеров, участники встречи говорили о дружбе, не знающей преград. Представители диаспор единогласно считают, что такие фестивали нужно проводить как можно чаще, ведь взаимопонимание между народами — это залог процветания и ми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7" w:name="__RefHeading___Toc531771311"/>
      <w:bookmarkEnd w:id="67"/>
      <w:r>
        <w:rPr>
          <w:rFonts w:cs="Arial" w:ascii="Arial" w:hAnsi="Arial"/>
          <w:sz w:val="24"/>
          <w:szCs w:val="24"/>
        </w:rPr>
        <w:t>ОБУЧЕНИЕ ДРУЖБЕ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ская правда,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ое агентство по делам национальностей и Московский государственный университет им. М.В. Ломоносова реализуют совместный проект по обучению специалистов, работающих в сфере межнациональных отношений, – серию обучающих семинаров по реализации государственной национальной политики в субъектах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подавателями выступают ведущие ученые-эксперты МГУ. А обучение – бесплат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минарах детально анализируют содержание стратегических документов, определяющих основные направления государственной национальной политики, рассмотрено взаимодействие органов власти в процессе реализации национальной политики и регулирования этноконфессиональных отношений, роль институтов гражданского общества в системе межнациональных отношений. В рамках проведения семинаров предусмотрено обучение слушателей практическим основам урегулирования конфликтных ситуаций в сфере межнациональных и межрелигиозных отношений. Первый семинар для ЦФО начался сегодня и продлится до 9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8" w:name="__RefHeading___Toc531771312"/>
      <w:bookmarkEnd w:id="68"/>
      <w:r>
        <w:rPr>
          <w:rFonts w:cs="Arial" w:ascii="Arial" w:hAnsi="Arial"/>
          <w:sz w:val="24"/>
          <w:szCs w:val="24"/>
        </w:rPr>
        <w:t>КУРЯНЕ И УКРАИНЦЫ ПОГОВОРИЛИ ОБ ОБЩИХ КУЛЬТУРНЫХ ЦЕННОСТ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ск сегодня,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иблиотеке имени Асеева состоялся круглый стол «От Курска до Диканьки: связь времен и имен». По словам председателя товарищества «Украина — Сейм» Галины Бойко, идея мероприятия возникла в связи с тем, что за последние годы в Курскую область прибыло много мигрантов из Укра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ля гармонизации межнациональных отношений мы решили проследить историю украинской диаспоры в Курском крае. На примерах конкретных людей, начиная с 17 века, через историю Великой Отечественной войны и участие украинцев в Курской битве, мы прослеживаем связи и экономические, и культурные. Посетив музей Михаила Щепкина в селе Алексеевка Белгородской области, мы, например, узнали о дружбе, которая связывала великого актера с Тарасом Шевченко, — отметила Галина Анатольев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йтмотивом мероприятия стала тема вековой связи между русским и украинским народами, которую особенно наглядно можно проследить на примере истории Курского края. Так, согласно данным Российского государственного военно-исторического архива, население Курской губернии в 1817 году составляло 654 тысячи жителей, из них 125 тысяч малороссиян. И в наше время соловьиный край, наряду с Кубанью, представляет собой место наиболее тесного этнического и культурного взаимодействия дву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одился я в селе Верхняя Груня Кореневского района, — рассказал активный участник товарищества «Украина — Сейм» курский поэт и певец-баритон Вадим ШЕХОВЦОВ, — в самом приграничье, к которому относятся также Глушковский и Суджанский районы. Здесь всегда говорили на русско-украинском суржике, с детских лет я полюбил украинскую песню и считаю, что именно глубинная культурная взаимосвязь способна противостоять той политике, которую проводит нынешняя киевская вл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От Курска до Диканьки» также включает в себя виртуальную экскурсию по улицам Курска с украинскими названиями и фольклорный праздник-концерт «От сердца к сердцу», который состоится 1 декабря в киноцентре имени Щепк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69" w:name="__RefHeading___Toc531771313"/>
      <w:bookmarkEnd w:id="69"/>
      <w:r>
        <w:rPr>
          <w:rFonts w:cs="Arial" w:ascii="Arial" w:hAnsi="Arial"/>
          <w:sz w:val="24"/>
          <w:szCs w:val="24"/>
        </w:rPr>
        <w:t>КУРЯН ПОЗНАКОМИЛИ С КУЛЬТУРОЙ АФРИКАНСКОЙ СТРАНЫ БОТСВА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урск сегодня, 18.11.2018</w:t>
      </w:r>
    </w:p>
    <w:p>
      <w:pPr>
        <w:pStyle w:val="Style16"/>
        <w:spacing w:lineRule="exact" w:line="240"/>
        <w:ind w:left="-709" w:firstLine="425"/>
        <w:jc w:val="both"/>
        <w:rPr/>
      </w:pPr>
      <w:r>
        <w:rPr>
          <w:rFonts w:cs="Times New Roman" w:ascii="Times New Roman" w:hAnsi="Times New Roman"/>
        </w:rPr>
        <w:t>В Юго-западном государственном университете благодаря клубу межнационального диалога «Terra Amica» любой желающий мог узнать о традициях и обычаях экзотичной Ботсв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этой страны рассказали курянам, что их государство расположено в Южной Африке. А его история началась еще в 16 веке до нашей эры. С тех времен художники и скульпторы оттачивали свое мастерство в изображении животных, охотников и оружия. Сегодня же ботсванское искусство признают даже в зарубежных стр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и этого государства очень необычны. Студенты из Ботсваны продемонстрировали свои народные танцы и даже показали, как их народ празднует свадь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тсванцы удивляли не только культурой, они представили еще и уникальную кухню, которая в основном состоит из невегетарианских блюд. К обеденному столу традиционно подают блюда из баранины и свинины, пшена и сорго. В ЮЗГУ гостей угощали говядиной, приготовленной традиционным способом и носящей название «сесваа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0" w:name="__RefHeading___Toc531771314"/>
      <w:bookmarkEnd w:id="70"/>
      <w:r>
        <w:rPr>
          <w:rFonts w:cs="Arial" w:ascii="Arial" w:hAnsi="Arial"/>
          <w:sz w:val="24"/>
          <w:szCs w:val="24"/>
        </w:rPr>
        <w:t>В ОРЛЕ ПОДВЕЛИ ИТОГИ КОНКУРСА ПЛАКАТОВ «ДЕРЕВО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Орел-Регион,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ноября кафедра «Социология и информационные технологии» Среднерусского института управления - филиала РАНХиГС в рамках празднования Международного дня толерантности (терпимости) подвела итоги кон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конкурса стали студенты первого курса очной формы обучения следующих направлений подготовки: «Управление персоналом», «Социология», «Экономическая безопасность, «Правовое обеспечение национальной безопасности». Активное участие в подготовке конкурса плакатов «Дерево толерантности» приняли студенты группы второго 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ая группа студентов - участников конкурса создала своё «Дерево толерантности», отражающее их представления о том, что способствует развитию толерантного сознания и толерантного поведения личности, формированию асссертивного поведения в процессе социального взаимодействия. Ассертивность позволяет личности защищать свои права и интересы, достигать личных целей, не унижая других людей, а уважая их пра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1" w:name="__RefHeading___Toc531771315"/>
      <w:bookmarkEnd w:id="71"/>
      <w:r>
        <w:rPr>
          <w:rFonts w:cs="Arial" w:ascii="Arial" w:hAnsi="Arial"/>
          <w:sz w:val="24"/>
          <w:szCs w:val="24"/>
        </w:rPr>
        <w:t>ФЕСТИВАЛЬ "МЫ ВМЕСТЕ" СОБРАЛ В ЛИПЕЦКЕ СОТНИ ГОС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LipetskMedia.ru,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цы поют русские частушки, казаки фотографируются в дагестанских бурках, а монголы предлагают жителям Камеруна партию в Ладышки – игру, придуманную кочевниками почти тысячу лет назад. Сегодня в городском доме музыки свои двери для гостей открыл шестой фестиваль национальных культур «Мы вместе». Организатором мероприятия выступила администрация Липец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ойе дома музыки развернулась огромная экспозиция одежды, предметов быта, оружия и еды. Здесь у каждой вещи и блюда есть свое сакральное значение, история, а порой даже легенда. Надев «эзяка койнек» вы можете войти в число 500, тысячи (и более!) гостей одного из самых веселых на Земле праздников – туркменской свадьбы, - рассказывает обворожительная девушка Айсол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Рубашку с необычным названием и ярким красивым орнаментом, который защищает мужчину от злых духов, будущему мужу вышивала невеста. А готовиться к торжеству начинали за несколько меся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 богиня гнева, - поясняет монголка Номин, указывая на карточки с изображениями, разложенные на столе. - Но бояться ее не следует. Так выглядит одна из масок, что мои соотечественники надевают во время исполнения «Танца Бога». Если вас коснулся человек в этой маске, в предстоящем году следует проявлять осторожность. А вот этот седовласый старец – «Дедушка». Его прикосновение несет радость и удач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то карманы на груди, похожие на патронташ, использовались для хранения пороха, а бурка защищала джигита от удара сабель в бою. Сегодня небо Дагестана мирно и безоблачно, а национальная одежда прекрасно согревает в холода и спасает от зноя. На шестом фестивале «Мы вместе» по количеству желающих сфотографироваться в ней бурка побила все мыслимые рекор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оходить дальше по вестибюлю гостей приглашали заботливые волонтеры и аромат национальных блюд. До 7 января еще два месяца, однако собравшиеся уже сегодня смогли попробовать Рождественский штоллен, приготовленный заботливыми руками заведующей отделением по культурно-массовой работе ДК "Матыра" Ксении Терпенёвой. Рецепт знаменитой выпечки девушка нашла в интернете, а вот пару секретов ей рассказали жители города Котбус, побратима Липецка. Они посетили областной центра в рамках завершившихся недавно Дней немецкой культур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збекский плов, русская каша в тыкве, кавказские лаваши – приятное послевкусие оставили не только блюда национальной кухни, но и рассказанные о них леген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На правом берегу Днестра, в городе Сороки есть крепость. Однажды она оказалась в осаде. Много дней ее обитатели держали оборону, изнемогая от голода и жажды. По преданию, их спас аист, что принес в своем клюве виноград. С тех пор и само вино, и его приготовление – часть нашей национальной культуры. Да и контуры республики на карте напоминают гроздь винограда, - рассказывает участница фестиваля Лейл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официальной части к присутствующим обратились почетный гости, в числе которых был главный федеральный инспектор по Липецкой области Олег Снежков, мэр Липецка Сергей Иванов, его заместитель Евгений Павлов и первый вице-спикер муниципального парламента Федор Жиг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вместе» - не только название замечательного мероприятия. Сегодня эту фразу можно считать девизом многонациональной, многоконфессиональной современной России,- отметил Олег Снежков.</w:t>
      </w:r>
    </w:p>
    <w:p>
      <w:pPr>
        <w:pStyle w:val="Style16"/>
        <w:spacing w:lineRule="exact" w:line="240"/>
        <w:ind w:left="-709" w:firstLine="425"/>
        <w:jc w:val="both"/>
        <w:rPr/>
      </w:pPr>
      <w:r>
        <w:rPr>
          <w:rFonts w:cs="Times New Roman" w:ascii="Times New Roman" w:hAnsi="Times New Roman"/>
        </w:rPr>
        <w:t xml:space="preserve">- В истории нашей страны и Липецка было много славных, и, к сожалению, не меньше тяжелых страниц. Но, только объединившись, мы выходили победителями из любой ситуации. Поэтому сегодня, в канун одного из самых молодых, но и самых важных праздников, хотелось бы сказать, что сила наша именно в единстве, - дополнил глава Липецка Сергей Ива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роприятие продолжилось торжественным вручением благодарственных писем организаторам фестиваля национальных культур и мероприятий, посвященных Дням немецкой культуры в Липецке. В числе награжденных были председатель департамента образования Александр Мочалов, глава департамента культуры и туризма Сергей Малько, а также начальник отдела по работе с молодежью Надежда Бухти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ьнейшее общение продолжилось на языке искусства, без перевода понятном каждому жителю Земли. Гости увидели ярчайшие номера в исполнении участников фестиваля. Праздник завершался дружескими объятьями, пожеланиями всего наилучшего и обещаниями встретиться снова, сообщает пресс-служба мэрии Липец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2" w:name="__RefHeading___Toc531771316"/>
      <w:bookmarkEnd w:id="72"/>
      <w:r>
        <w:rPr>
          <w:rFonts w:cs="Arial" w:ascii="Arial" w:hAnsi="Arial"/>
          <w:sz w:val="24"/>
          <w:szCs w:val="24"/>
        </w:rPr>
        <w:t>ЕСТЬ ЛИ В ЛИПЕЦКЕ КСЕНОФОБ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ссуждают липчане разных национальнос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иса Верес</w:t>
      </w:r>
    </w:p>
    <w:p>
      <w:pPr>
        <w:pStyle w:val="Style17"/>
        <w:ind w:left="-709" w:hanging="0"/>
        <w:rPr/>
      </w:pPr>
      <w:r>
        <w:rPr>
          <w:rStyle w:val="Style15"/>
          <w:rFonts w:cs="Times New Roman" w:ascii="Times New Roman" w:hAnsi="Times New Roman"/>
          <w:sz w:val="24"/>
          <w:szCs w:val="24"/>
        </w:rPr>
        <w:t>LipetskMedia.ru,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пчане 4 ноября отметили День народного единства. Праздник имеет глубокие корни и безусловную социальную важность. Сегодня глобализация набирает обороты, вопрос национальности не стоит на повестке дня, а необычный цвет кожи и разрез глаз – давно достоинство и даже тренд, а не повод для насмешек или притеснений. Насколько ксенофобия распространена среди липчан – судить сложно, но опрошенные нами герои различных национальностей рассказали, как им живётся в нашем городе и часто ли они сталкиваются с неуважением именно по национальному признаку.</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Сибагатуллина Алсу, 32 года, татарка, заведующая складом в детском са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ужем, двое детей, последняя прочитанная книга – из серии «Этногенез». В кино любит психологические триллеры с запутанным сюже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риехали с семьёй из узбекского города Алмалыка в 2012 году. Переехали, потому что началась программа переселения сограждан. Очень много русскоязычного населения уехало в Россию. Их место заняло коренное население. Всё стало на узбекском языке, государственный язык стал только узбекский, везде одни узбеки – на работе, по соседству, даже в русскоязычные школы отдают своих детей. Для наших детей там просто нет будущего, нет развития. Даже если выучатся в институте, хорошую должность вряд ли получат. Предпочтение отдают узбекам, ну и, конечно, только своим – братьям, сватам. Вот и решили с мужем, что, пока молодые, сможем ещё раз начать с нуля, только уже в другой стране. Живём здесь уже седьмой год. А почему выбрали город Липецк – тут всё просто. По программе переселения направляют в те города, где востребована твоя профессия. Мы с мужем оба работали на горно-металлургическом комбинате, таком же, как и здесь, только по производству цветных металлов. Узбекистан, в отличие от России, очень солнечная и тёплая страна. Зима короче, снега очень мало. Очень часто на новогодние праздники под ёлками, которые там называются арчой, цветут одуванчики. Лето очень знойное. Жара часто просто невыносимая! Растительность скудная, солнце выжигает траву ещё весной. Я была очень удивлена, когда увидела здесь траву по пояс. Люди тоже отличаются. Там другой менталитет и обычаи. Но это и понятно, ведь Узбекистан – мусульманская страна. Узбекские семьи обычно большие, много детей. Дети очень уважительно относятся к родителям, да и просто к старшим. В семьях принято обращаться друг к другу на «вы», даже мужу и жене. Узбеки большие мастера в строительстве. Запросто строят дома для себя и своих родных. Занимаются животноводством и земледелием, особенно в кишлаках. Ещё одна особенность узбекского менталитета – это не бросать своих детей. Если ребёнок по каким-то причинам остался сиротой, то он не попадает в детский дом, его будут воспитывать другие родственники. Я сама мусульманка. Лично я не сталкивалась в Липецке с неприязнью по национальному принципу, наверное, потому, что у меня внешность европейская, муж русский, да и дети ничем не отличаются от других детей. У меня в России всё хорошо сложилось. Я быстро подружилась с соседями, меня радушно приняли в коллективе. Когда спрашивают имя в каких-либо учреждениях, удивляются и говорят, что очень красивое. Вообще, в Липецке люди вполне терпимы. Кстати, в самом Узбекистане чаще цепляются к русским, особенно молодёжь. Правда, и там у меня не было с этим проблем. Хоть я и работала в коллективе, где было много узбеков, но узбекский язык я знаю хорошо.</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Фан Хи Хань, 35 лет, вьетнамец, индивидуальный предприниматель (3D-печать, 3D-сканирование, обратный инжиниринг, курсы робототехники для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енат, один ребёнок, хобби – работа, любимый автор – Сергей Лукьяненко, а любимый фильм «Зелёная ми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иехал в 1991 году из Вьетнама, из города Хошимина. Мой отец сначала работал в Гомеле Белорусской СССР, а потом его перевели в Липецк на тракторный завод. А летом мы с мамой прилетели его навестить – так и остались, на следующий год брата привезли. После развала СССР решили укатить к немцам, билеты купили, сидели уже в Шереметьево, но потом родители резко передумали, так и остались. Конечно, Липецк сильно отличается, тут иногда очень холодно, до сих пор не привыкну. Вьетнам не помню, так как уехал совсем маленьким, но менталитет у нас совсем разный: там практически всегда надо прислушиваться к мнению старшего поколения, там преобладает коллективное сосуществование. Основные минусы: Вьетнам – очень бедная страна, а в Липецке – плохая экология. Из-за национальности меня особо не притесняли, но несколько стычек со скинхедами было. Сейчас мы дружим с ними. Все вокруг всегда удивляются моему хорошему русскому, который мне дали школа и университет. Моя мечта – поехать во Вьетнам отдохнуть, но пока нет времени – развиваю бизнес.</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еликян Мариам, 27 лет, армянка, медсестр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Замужем, двое детей, читает только медицинские энциклопедии и книги по медицине, любимых фильмов много, а хобб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ереехали в Липецк из Армении в 2001 году в связи с работой отца. Мой родной город – Горис. Липецк, конечно же, отличается от моей малой родины, совсем другая природа, культура и люди. В Армении люди более открыты и общительны. Например, в доме все соседи как родственники, днём даже не закрывают двери. Здесь же каждый живёт обособленно, минимум контакта с другими людьми. Разность менталитета очень часто при общении чувствуется. К примеру, армяне не обсуждают какие-то откровенные темы в компании, армянские девушки не могут свободно ходить, когда и куда хочется, всё должно быть в рамках приличия по принятым в семье нормам морали и поведения. Во всём остальном, мне кажется, границы разницы в менталитете немного размыты, так как наши два народа очень плотно общаются и отлично понимают друг друга. Но эта разница дружить мне не мешает. Я живу здесь с 11 лет, и сама уже довольно сильно интегрировалась в русскую культуру, а друзья хорошо знакомы с армянской, так что мы друг друга отлично понимаем. Самый большой плюс в Армении – это природа, горы, чистый воздух, вкусная еда, древняя история, постоянное ощущение праздника. Но в стране большие экономические проблемы, нет нормальной работы. В Липецке экология – это самый большой минус. Зато здесь больше возможностей реализоваться, возможно, не именно в нашем городе, но в России точно. На родине бываю редко, но сейчас как раз только вернулась оттуда. Переехать жить туда пока не собираемся, но может, через какое-то время что-то изменится. С национальной неприязнью я лично не сталкивалась, и у близких таких проблем не было, но наслышана про такие случа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им Валерия, 35 лет, кореянка, индивидуальный предприниматель (обучение шугарингу и ногтевому сервису)</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Не замужем, один ребёнок, хобби: вокал. Любимые фильмы: «Хатико», «1+1». Читать предпочитает романы, детективы, фантастику и книги по психологии и бизнес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й папа кореец, мама – крымская татарка, родилась я в Узбекистане и до ноября 1994 года жила там. В Липецк мы приехали 24 года назад – и пошла я тут в школу, в 6-й класс. В Узбекистане я жила в маленьком городке недалеко от Ташкента, и, конечно, Липецк в то время мне показался весьма большим городом. Придя в школу в первый день, я была удивлена тёплому приёму моих одноклассников, но не могу сказать, что сильно обрадовалась тому, что я отличаюсь от всех… Все меня облепили со всех сторон и смотрели, как на обезьянку, попросив сказать что-нибудь «на своём». А я говорю только на русском! Все приезжие говорят, что в Липецке злой народ... Но у меня на этот счёт своё мнение. Злой народ есть везде. Просто когда ты излучаешь позитив, тебе встречаются добрые и хорошие люди. Меня везде и всегда окружают добрые люди! Менталитет в России, конечно, отличается, не знаю чем, но люди разные везде. Общение мне даётся легко, адаптировалась за столько лет, можно даже подумать, я здесь родилась. Но при общении я могу определить, человек родился здесь или в Средней Азии. Самый главный плюс Узбекистана – это климат! Я за столько лет не привыкла к холоду, я мёрзну. Там остались мои родственники, очень близкие. Минус – я бы ездила туда, если бы не такой дорогой билет, а ещё в отпуске хочется моря, а там моря нет... Это минус. Ну и уровень зарплаты, конечно же, минус. В Липецке я живу уже больше раза в два, чем в Узбекистане. Я здесь адаптировалась, и меня многие знают. Здесь родился и почти вырос мой сын, здесь мы пустили корни. Липецк я люблю. Но есть и минусы... это экология! Жить в городе, окружённом заводами, опасно для здоровья. Да, меня это очень волнует, несмотря на мой крепкий иммунитет. Я не сталкивалась с негативом на почве национального признака. Негатив превращается в юмор! Невежественные и нетактичные люди мне нечасто встречались. Например, один парень спросил, почему у людей моей национальности «глаза у всех косые». Надо показывать мимикой, как я ему ответила. Часто слышу шуточки типа «корейцы ведь едят собак». Да я и сама могу пошутить о своей нерусск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3" w:name="__RefHeading___Toc531771317"/>
      <w:bookmarkEnd w:id="73"/>
      <w:r>
        <w:rPr>
          <w:rFonts w:cs="Arial" w:ascii="Arial" w:hAnsi="Arial"/>
          <w:sz w:val="24"/>
          <w:szCs w:val="24"/>
        </w:rPr>
        <w:t>ДЕНЬ ТОЛЕРАНТНОСТИ ПРОВЕЛИ В ПЕДУНИВЕРСИТЕТ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Липецкое время, 15.11.2018</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Будущие педагоги решили обратить внимание на проблемы детей с особенностями здоровья. Пригласили в вуз представителей организации "Солнечный мир", которая объединяет детей с синдромом Дауна. Студенты организовали ярмарку, товары для которой готовили особенные дети. Предлагали сладкую выпечку, глиняные и мягкие игрушки, оригинальные сувениры. Волонтеры организовали танцевальный конкурс и подвижные игры, в которых на равных участвовали и студенты, и "солнечные" дети.</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Лилия Педан, руководитель организации "Солнечный мир": "Я чувствую воодушевление и какое-то ощущение полета. Здесь сейчас происходит таинство соединения душ. И такой яркий отклик студентов - действительно, до слез".</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Иван Ахальцев, студент 1 курса ЛГПУ: "Думаю, из них в будущем получатся очень хорошие люди. А еще они очень талантливые. Я смотрел, какие они сделали глиняные игрушки, поделки. Они сделали лучше мен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4" w:name="__RefHeading___Toc531771318"/>
      <w:bookmarkEnd w:id="74"/>
      <w:r>
        <w:rPr>
          <w:rFonts w:cs="Arial" w:ascii="Arial" w:hAnsi="Arial"/>
          <w:sz w:val="24"/>
          <w:szCs w:val="24"/>
        </w:rPr>
        <w:t>УРОКИ ПАМЯТИ ПРОВЕЛИ ДЛЯ ТАМБОВСКИХ СТАРШЕКЛАСС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локнот Тамбов, 13.11.2018</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В тамбовской школе 36 прошли мероприятия, приуроченные к Международному дню против расизма, фашизма и антисемитизм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 xml:space="preserve">Уроки памяти провели учителя истории и обществознания среди 8-9 классов, а так же у старшеклассн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дросткам дали возможность задуматься о том, что бывает, когда одни начинают считать, что имеют больше прав, нежели представители других рас, национальностей и конфесс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добные мероприятия ставят перед собой не только образовательные, но и воспитательные цели, среди которых формирование у подростков мировоззренческих суждений, основанных на моральных ценностях гражданского общества, толерантного сознания, а также профилактика экстремизма и национализма в подростковой среде. Нацистские и фашистские организации существуют и сегодня, затягивая в свои сети все большее количество молодежи. Это огромная общемировая проблема, которую необходимо решать, - сказал Юрий Прокудин, региональный представитель научно-просветительского центра «Холоко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уроках памяти речь шла о так называемой "Хрустальной ночи", случившейся ровно 80 лет назад в ноябре, когда нацистами была организована серия погромов. Витрины множества лавок и магазинов, принадлежащих немецким и австрийским евреям, были разби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5" w:name="__RefHeading___Toc531771319"/>
      <w:bookmarkEnd w:id="75"/>
      <w:r>
        <w:rPr>
          <w:rFonts w:cs="Arial" w:ascii="Arial" w:hAnsi="Arial"/>
          <w:sz w:val="24"/>
          <w:szCs w:val="24"/>
        </w:rPr>
        <w:t>АЛЕКСАНДР БРОД: ВОРОНЕЖСКОЙ ОБЛАСТИ УДАЛОСЬ МНОГОЕ СДЕЛАТЬ В ПЛАНЕ ПРОФИЛАКТИКИ ЭКСТРЕМ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ommuna.ru (Воронеж),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 вторник, шестого ноября, состоялась встреча губернатора Александра Гусева с членом Совета при Президенте РФ по развитию гражданского общества и правам человека, председателем координационного совета Общероссийской общественной организации «Юристы за права и достойную жизнь человека» Александром Бродом. </w:t>
      </w:r>
    </w:p>
    <w:p>
      <w:pPr>
        <w:pStyle w:val="Style16"/>
        <w:spacing w:lineRule="exact" w:line="240"/>
        <w:ind w:left="-709" w:firstLine="425"/>
        <w:jc w:val="both"/>
        <w:rPr/>
      </w:pPr>
      <w:r>
        <w:rPr>
          <w:rFonts w:cs="Times New Roman" w:ascii="Times New Roman" w:hAnsi="Times New Roman"/>
        </w:rPr>
        <w:t>В ходе встречи обсуждалось социально-экономическое развитие региона, а также вопросы межнациональных и межконфессиональных отношений, информирует пресс-служба обл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отметил Александр Гусев, в Воронежской области уделяется пристальное внимание вопросам повышения толерантности и социальной консолидац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мнению Александра Брода, региону за последние годы удалось многое сделать в плане профилактики экстремизма. В частности, успешно ведётся работа по линии правоохранительных органов, проводятся «круглые столы», выделяются финансовые средства для поддержки социальных проектов, направленных на гармонизацию межнациональных отнош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Александр Гусев и Александр Брод обсудили прошедший в Воронеже окружной этап X Всероссийского конкурса средств массовой информации на лучшее освещение вопросов межнациональных и этноконфессиональных отношений «СМИротворец – 2018». Губернатор и правозащитник отметили, что современным медиа отводится чрезвычайно важная роль в деле укрепления межнационального мира и соглас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Воронежской области также рассказал правозащитнику о планах по работе в регионе общественных советов при исполнительных органах власти. Будущее – за электронными сервисами, позволяющими улучшать коммуникацию между чиновниками и населением, отметил Александр Гус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6" w:name="__RefHeading___Toc531771320"/>
      <w:bookmarkEnd w:id="76"/>
      <w:r>
        <w:rPr>
          <w:rFonts w:cs="Arial" w:ascii="Arial" w:hAnsi="Arial"/>
          <w:sz w:val="24"/>
          <w:szCs w:val="24"/>
        </w:rPr>
        <w:t>В ВОРОНЕЖСКОЙ ОБЛАСТИ УСПЕШНО ФОРМИРУЕТСЯ МЕЖНАЦИОНАЛЬНАЯ ГАРМО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 таким выводом согласились глава региона и видный столичный правозащитни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дим Чугунов</w:t>
      </w:r>
    </w:p>
    <w:p>
      <w:pPr>
        <w:pStyle w:val="Style17"/>
        <w:ind w:left="-709" w:hanging="0"/>
        <w:rPr/>
      </w:pPr>
      <w:r>
        <w:rPr>
          <w:rStyle w:val="Style15"/>
          <w:rFonts w:cs="Times New Roman" w:ascii="Times New Roman" w:hAnsi="Times New Roman"/>
          <w:sz w:val="24"/>
          <w:szCs w:val="24"/>
        </w:rPr>
        <w:t>TV Губерния (Воронеж),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 ноября воронежский губернатор Александр Гусев встретился с членом Совета при Президенте РФ по развитию гражданского общества и правам человека, председателем Координационного совета Общероссийской общественной организации «Юристы за права и достойную жизнь человека» Александром Бродом. Они обсудили различные аспекты социально-экономического развития региона, а также вопросы межнациональных и межконфессиональных отношений. Руководитель Воронежской области подчеркнул: региональная власть постоянно уделяет пристальное внимание росту социальной консолидации и укреплению гражданской толерантности среди жителей субъекта федерации. По мнению Александра Брода, региону за последние годы удалось многое сделать в плане профилактики экстремизма. В частности, успешно идёт работа правоохранительных органов; проводятся круглые столы с участием неравнодушной общественности; выделяются финансовые средства для поддержки социальных проектов, направленных на гармонизацию межнациональных отношений. Губернатор и правозащитник обсудили также прошедший в Воронеже окружной этап X Всероссийского конкурса СМИ на лучшее освещение вопросов межнациональных и этноконфессиональных отношений - «СМИротворец-2018». Александр Гусев и Александр Брод отметили, что современным медиа выпала чрезвычайно важная роль в деле укрепления межнационального мира и согласия. Кроме того, в ходе встречи глава области рассказал правозащитнику о планах работы в регионе общественных советов при исполнительных органах власти. В этой связи, помимо прочего, Александр Гусев отметил: будущее - за электронными сервисами, позволяющими улучшать коммуникацию между чиновниками и населени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7" w:name="__RefHeading___Toc531771321"/>
      <w:bookmarkEnd w:id="77"/>
      <w:r>
        <w:rPr>
          <w:rFonts w:cs="Arial" w:ascii="Arial" w:hAnsi="Arial"/>
          <w:sz w:val="24"/>
          <w:szCs w:val="24"/>
        </w:rPr>
        <w:t>В ЛИСКАХ ПРОШЁЛ ГАЛА-КОНЦЕРТ VIII ФЕСТИВАЛЯ «ВОРОНЕЖ МНОГОНАЦИОНАЛЬНЫ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ommuna.ru (Воронеж),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 вторник, шестого ноября, состоялись заключительные мероприятия областного фестиваля «Воронеж многонациональный» – 2018.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Фестиваль проводится уже восьмой год. Его организаторами являются Национальная палата при губернаторе, Департамент культуры области, Управление региональной политики облправительства, Воронежский областной центр народного творчества и кино и администрации муниципальных райо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2018 году в зональных этапах фестиваля, проводившихся в Новоусманском, Аннинском, Россошанском, Бутурлиновском районах области и городе Воронеже, приняли участие 112 национальных творческих коллективов и исполнителей 24 национальностей из всех районов области. Всего более семисот челове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ород Лиски был выбран местом для проведения гала-концерта VIII Фестиваля «Воронеж многонациональный» не случайно: Лискинский район по праву считается одним из ведущих культурных центров Воронежской области, он активно участвует во всех значимых региональных творческих проекта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ероприятия заключительного фестивального дня проводились в городском Дворце культуры Лисо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фойе Дворца культуры была развернута выставочная экспозиция. В выставке, проходившейся в интерактивном формате, приняли участие Россошанский Таловский, Павловский, Бутурлиновский, Лискинский, Подгоренский, Нижнедевицкий и Бобровский муниципальные районы, а также Борисоглебский городской округ и Нововоронеж. Они представили не только исконные традиции и творчество своей земли, но и культуру проживающих на ней народ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ала-концерт фестиваля «Воронеж многонациональный» открыл заслуженный коллектив народного творчества Павловский русский народный хор имени М.Н. Мордасовой исполнением песни «Дай, Бог, мира и счастья России» Н.Тростянског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 приветственным словом к зрителям и гостям фестиваля обратился главный референт губернатора Воронежской области Александр Тимашов. Он отметил значимость проекта не только в развитии национального творчества, но и в формировании пространства для диалога и общения представителей разных народностей и культур.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продолжавшемся два часа гала-концерте выступили представители 15 национальностей из 18 районов Воронежской области. Были исполнены русские, украинские, молдавские, чувашские, армянские, таджикские, цыганские, грузинские, еврейские, монгольские, белорусские песни и танц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з года в год организаторы фестиваля стараются привнести изюминку в гала-концерт, привлекая интересных и самобытных исполнителей. В этом году такими номерами стали иорданская песня «Слезы» в исполнении солистки из Панинского района Отум Дарин Екрима и арии Нины на немецком языке из мюзикла «Дракула» в исполнении Марии Кильметр из Лискинского района. Также украшением праздника стало участие в нём профессионального коллектива —ансамбля «Воронежские девчата», исполнившего попурри на тему национальных песе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 Департамент культуры Воронежской области, завершилось действо исполнением песни «Мы – единое целое», которую по праву можно назвать официальным гимном фестиваля. Ее пели все участники концерта, которые по итогам фестиваля получили дипломы лауреатов и благодарственные письма губернатора Александра Гус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8" w:name="__RefHeading___Toc531771322"/>
      <w:bookmarkEnd w:id="78"/>
      <w:r>
        <w:rPr>
          <w:rFonts w:cs="Arial" w:ascii="Arial" w:hAnsi="Arial"/>
          <w:sz w:val="24"/>
          <w:szCs w:val="24"/>
        </w:rPr>
        <w:t>В ДЕНЬ НАРОДНОГО ЕДИНСТВА ПЕНСИОНЕРЫ КОМИ ГОВОРИЛИ О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тьяна Олофинская</w:t>
      </w:r>
    </w:p>
    <w:p>
      <w:pPr>
        <w:pStyle w:val="Style17"/>
        <w:ind w:left="-709" w:hanging="0"/>
        <w:rPr/>
      </w:pPr>
      <w:r>
        <w:rPr>
          <w:rStyle w:val="Style15"/>
          <w:rFonts w:cs="Times New Roman" w:ascii="Times New Roman" w:hAnsi="Times New Roman"/>
          <w:sz w:val="24"/>
          <w:szCs w:val="24"/>
        </w:rPr>
        <w:t>SM News, 04.11.2018</w:t>
      </w:r>
    </w:p>
    <w:p>
      <w:pPr>
        <w:pStyle w:val="Style16"/>
        <w:spacing w:lineRule="exact" w:line="240"/>
        <w:ind w:left="-709" w:firstLine="425"/>
        <w:jc w:val="both"/>
        <w:rPr/>
      </w:pPr>
      <w:r>
        <w:rPr>
          <w:rFonts w:cs="Times New Roman" w:ascii="Times New Roman" w:hAnsi="Times New Roman"/>
        </w:rPr>
        <w:t>В Сыктывкаре на праздничный митинг в честь 4 ноября на улицу вышли более 1,5 тыс. человек.</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ся Россия отмечает День народного единства. В Сыктывкаре на праздничный митинг 4 ноября вышли те, кто уверен, что это праздник патриотизма, взаимопомощи и единения вкруг общих целей, которым по праву гордится многонациональный народ России. 4 ноября — это праздник свободы, гражданского мира и доброго согласия, символ национального единения и общей ответственности за настоящее и будущее Родин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едатель сыктывкарского отделения Союза ветеранов Афганистана, член общественного Совета Сыктывкара Дмитрий Карпов напомнил, что мы живем в многонациональной стране и для нас основовоплагающим фактором является общие ценности, традиции предков, завещавших нам любовь к Отечеству. «Когда мы говорим о единстве, то мы — ветераны — говорим прежде всего о том, что помогает защищать и сохранять нашу страну. Защита Родины — это не только закрепленная в Конституции обязанность, но и святой долг», — напомнил 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тавитель Сыктывкарского объедения «Серебряное волонтерство» Галина Полтавская, приветствуя митингующих, рассказала, что старшее поколение сегодня решает вопросы достижения активного долголетия, возможности использовать свой опыт. Старшее поколение дает возможность молодежи вместе с людьми серебряного возраста участвовать во многих делах. По всей России развивается движение волонтеров, реализуются межпоколенческие проекты. Серебряные волонтеры помогают не забыть историю страны, свои корни, правильно оценивать исторические события. А межнациональные встречи укрепляют, обогащают народное единение. «Мы любим нашу Родину. Толерантность, взаимопонимание, творчество, совместные мероприятия молодежи и старшего поколения — это укрепление Родины, каждого из нас», — заключила выступающа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едатель регионального отделения Союза Армян России в Коми Мнацакан Никогосян отметил, что этот праздник относительно молодой в России, а корни достаточно глубоки и уходят в 1612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Москву освободили от поляков. Сегодня в Сыктывкаре проживает более 70 национальностей. В Коми — более 120. Вы представлять, что это значит? Столько нардов, столько языков, столько ментальностей, столько культуры! И все они едины», — заверил М.Никогосян.</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Начальник Штаба регионального отделения Всероссийского военно-патриотического движения «Юнармия» Республики Коми Дмитрий Алексеев рассказал митингующим о том, что совсем недавно Всероссийский центр исследований общественного мнения определил: символом единения русского народа является победа в Великой отечественной войне. «И действительно вспоминая те страшные годы, мы объединялись не по приказу свыше, а по велению сердца. Люди разных национальностей, разных вероисповедании, объединялись ради общей победы» — считает Д.Алексеев.</w:t>
      </w:r>
    </w:p>
    <w:p>
      <w:pPr>
        <w:pStyle w:val="Style16"/>
        <w:spacing w:lineRule="exact" w:line="280"/>
        <w:ind w:left="-709" w:firstLine="425"/>
        <w:jc w:val="both"/>
        <w:rPr>
          <w:rFonts w:ascii="Times New Roman" w:hAnsi="Times New Roman" w:cs="Times New Roman"/>
        </w:rPr>
      </w:pPr>
      <w:r>
        <w:rPr>
          <w:rFonts w:cs="Times New Roman" w:ascii="Times New Roman" w:hAnsi="Times New Roman"/>
        </w:rPr>
        <w:t>Сопредседатель регионального штаба ОНФ в Республике Коми Елена Шумилова присоединилась к мысли, которую озвучил юнармеец: «Я себя помню в маленьком возрасте, когда меня мой дед, ветеран войны, участник битвы при блокадном Ленинграде, брал с собой за руку на все мероприятия. Мы выходили на улицу, и все село объединялось на праздник. Было ли это 1 мая, 7 ноября — у людей была общая идея. Люди выходили, смотрели друг другу в глаза, говорили о чем-то хорошем. Вы знаете, я скучаю по тем временам. Хочется, чтобы старшее поколение научило молодежь этому. К сожалению, часто мы объединяемся только после большого горя или по большому празднику. Но живем-то мы каждый день. И каждый день я призываю вас делать одно маленькое дело Бескорыстно не для популяризации делать по зову совести и сердца. Делать это нужно так, чтобы другие на вас смотрели и делали то же самое, объединялись вокруг вашей идеи. Я хочу вас призвать, чтобы 4 ноября был не единственным праздников м году, а чтобы его идея сопровождала вас каждые день, всю жизнь. Делайте больше добра друг другу, своему дому, двору, городу. Нам нужна, нам важна общая идея. Мы сильнее, когда мы еди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79" w:name="__RefHeading___Toc531771323"/>
      <w:bookmarkEnd w:id="79"/>
      <w:r>
        <w:rPr>
          <w:rFonts w:cs="Arial" w:ascii="Arial" w:hAnsi="Arial"/>
          <w:sz w:val="24"/>
          <w:szCs w:val="24"/>
        </w:rPr>
        <w:t>ГЛАВА УДМУРТИИ НАПИСАЛ ЭТНОГРАФИЧЕСКИЙ ДИКТАНТ СО ШКОЛЬНИКАМИ В ИЖЕВСКОМ ТРАМВ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 Бречалов отметил качественное составление теста и интересное оформление вопросов о регио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жевск. Глава Удмуртии Александр Бречалов принял участие в акции "Большой этнографический диктант" и написал тест вместе с учениками школы номер 91 в экскурсионном трамвае Ижев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жевске есть настоящий экскурсионный трамвай! Совместили приятное с полезным - вместе с учениками 91 школы прокатились по Ижевску и написали Большой этнографический диктант", - написал он в пятницу Бречалов на своей странице в Facebook.</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Бречалова, диктант подготовлен качественно, вопросы в тесте касаются всей страны. "Очень интересно оформлены исторические вопросы об Удмуртии. У нас многонациональная страна, многонациональная республика. Конечно, такие акции укрепляют межэтнический мир, и в этом залог стабильности", - приводит слова Бречалова пресс-служба главы и правительст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проведения этнографического диктанта появилась три года назад именно в Удмуртии, сейчас в республике работали 222 площадки, рассчитанные на 11 тыс. человек - в Доме дружбы народов в Ижевске, а также в вузах, школах, библиотеках и даже в самолете авиакомпании "Ижави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ктант позволяет оценить уровень этнографической грамотности участников и их знания о народах России. Его участником может стать каждый житель, владеющий русским языком, независимо от образования, социальной принадлежности, вероисповедания и гражданства. В прошлом году диктант написали 367 тыс. человек на 2,6 тыс. площадках в России и за рубеж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0" w:name="__RefHeading___Toc531771324"/>
      <w:bookmarkEnd w:id="80"/>
      <w:r>
        <w:rPr>
          <w:rFonts w:cs="Arial" w:ascii="Arial" w:hAnsi="Arial"/>
          <w:sz w:val="24"/>
          <w:szCs w:val="24"/>
        </w:rPr>
        <w:t>ПОСВЯЩЁННАЯ ТРАДИЦИЯМ РАЗНЫХ НАРОДОВ ФОТОВЫСТАВКА "ВЕЧНЫЕ ЦЕННОСТИ" ОТКРЫЛАСЬ В ДЗЕРЖИНСКЕ НИЖЕГОРОДСКОЙ ОБЛАСТИ 7 НОЯБР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 Нижний Новгород,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вящённая традициям разных народов фотовыставка "Вечные ценности" открылась в Дзержинске Нижегородской области 7 ноября 2018 года. Об этом сообщает пресс-служба Городской ду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ся в пресс-релизе, данная выставка стала первым событием в запланированном цикле мероприятий на тему семейных традиций в культуре разных народов. Помимо неё, пройдут также встречи молодежи города с представителями диаспор и "круглый стол", где молодежь и члены Совета по взаимодействию с религиозными объединениями и национальными диаспорами будут иметь возможность обменяться мнениями о событ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нову выставки легли фотографии, на которых запечатлены традиции бракосочетания и досвадебных обрядов и церемоний, распространенных в культуре различных народов, проживающих в Дзержинске. "Бблагодаря фотографиям, можно поближе познакомиться со свадебными нарядами жениха и невесты, традициями украшения места празднования свадьбы, традиционными свадебными угощениями, подготовкой к свадьбе, которые ярко демонстрируют многообразие национальных культур. Также на выставке представлены фотографии национальных праздников. Например, можно узнать, как празднуют Новруз в Узбекистане", - говорится в пресс-рели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и участие руководство города, сотрудники горадминистрации, представители различных диаспор, студенты и преподаватели Дзержинского педагогического колледжа. Открывая выставку, исполняющий обязанности главы города Игорь Крашенинников отметил, что многонациональность – одна из особенностей России. "Как бы нас не делили по вероисповеданию и национальностям, мы все - единый народ России. Мы веками живем бок о бок в мире и согласии, уважая традиции друг друга, поддерживая добрососедские отношения. В нашем городе проводится много мероприятий, направленных на укрепление межнациональных отношений, и выставка "Вечные ценности" станет одним из них",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чень приятно, что здесь собралось большое количество молодых людей, которые задают вопросы и с неподдельным интересом смотрят на фотографии. Такие встречи очень полезны, и их надо продолжать. Дзержинск выделяется тем, что на его земле проводятся замечательные мероприятия, которые знакомят жителей с культурой, искусством, ремеслами, национальные блюдами, традициями разных народов. К примеру, День города, который мы празднуем все вместе. Я всегда, выступая на заседаниях регионального совета, ставлю в пример Дзержинск, где мероприятия направлены на дружбу и сближение народов. Мы не используем здесь слово "толерантность", а говорим именно о дружбе, и это очень важно", - подчеркнул председатель Нижегородской региональной общественной организации выходцев из Республики Узбекистан "Саховат" Анвар Балт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будет работать в арт-студии "Стандарт" молодежного комплекса "Спутник" (пр-т Циолковского, 78 А) до 28 ноября ежедневно с 17.00 до 21.00. Выходной – пятниц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1" w:name="__RefHeading___Toc531771325"/>
      <w:bookmarkEnd w:id="81"/>
      <w:r>
        <w:rPr>
          <w:rFonts w:cs="Arial" w:ascii="Arial" w:hAnsi="Arial"/>
          <w:sz w:val="24"/>
          <w:szCs w:val="24"/>
        </w:rPr>
        <w:t>НАРОДОВ МНОГО — СТРАНА ОД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я</w:t>
      </w:r>
      <w:r>
        <w:rPr/>
        <w:t xml:space="preserve"> </w:t>
      </w:r>
      <w:r>
        <w:rPr>
          <w:rStyle w:val="Style15"/>
          <w:rFonts w:cs="Times New Roman" w:ascii="Times New Roman" w:hAnsi="Times New Roman"/>
          <w:sz w:val="24"/>
          <w:szCs w:val="24"/>
        </w:rPr>
        <w:t>Данилова</w:t>
      </w:r>
    </w:p>
    <w:p>
      <w:pPr>
        <w:pStyle w:val="Style17"/>
        <w:ind w:left="-709" w:hanging="0"/>
        <w:rPr/>
      </w:pPr>
      <w:r>
        <w:rPr>
          <w:rStyle w:val="Style15"/>
          <w:rFonts w:cs="Times New Roman" w:ascii="Times New Roman" w:hAnsi="Times New Roman"/>
          <w:sz w:val="24"/>
          <w:szCs w:val="24"/>
        </w:rPr>
        <w:t>Чебоксарские новости, 03.11.2018</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м принято угощать новобрачных у татар? Может, хлебом-солью, а вдруг чак-чаком?» — размышляли две подруги, которые только-только вышли из аудитории. «Когда гулял на свадьбе у друга в Казани, там молодожены ели мед и масло», — включился в диалог третий товарищ. Вчера участники этнографического диктанта отвечали на разные вопросы о жизни и традициях народов нашей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боксары в третий раз присоединились к Всероссийской акции «Большой этнографический диктант». Свой уровень знаний в этой области горожане проверили на десяти площадках, одна из них открылась в новом корпусе ЧГУ им. И.Н. Уль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ьники и студенты, учителя и преподаватели, другие заинтересованные люди заняли свои места в учебном кабинете. Правило для всех одно — владение русским языком. Волонтеры раздали вопросники, бланки для ответов и черновики. Диктант — это условное название. На самом деле проверочная работа представляла собой тест с тридцатью заданиями, на решение которых отводилось 45 минут. Первые двадцать — федеральные, одинаковые для всех. Кстати, к культурно-просветительскому мероприятию приобщились многие страны, приняли участие космонавты и полярники. Присоединился к акции и корреспондент «Чебоксарских нов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ставители диктанта спрашивали, какой государственный документ начинается словами «Мы, многонациональный народ Российской Федерации, соединенные общей судьбой на своей земле...». Не раздумывая, соседка справа зафиксировала на листочке «Конституция РФ». С ходу указала и количество республик в составе России, отметила, где найти официальные данные о численности национальностей и языков. Однако девушку заставили задуматься вопросы о тюркских народах, которые называются в честь одного из золотоордынских ханов XIII века; о мечети, внесенной в реестр мирового наследия ЮНЕСКО. За советом она обратилась к подру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проекта предлагали подумать о значении русской куклы — матрешки, спрашивали, что такое крыша «на самцах» в срубной избе или кто такие «комы», которым в русской поговорке отдавали первые блины, чтобы задобрить. Эти вопросы участникам акции особенно понравились. (Корреспондент «ЧН» ответил на них без чернов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замен на знание культуры и народных традиций написала и первокурсница историко-</w:t>
        <w:softHyphen/>
        <w:t>географического факультета Чу</w:t>
        <w:softHyphen/>
        <w:t>ваш</w:t>
        <w:softHyphen/>
        <w:t>ского госуниверситета Мария Иванова. В прошлом учебном году девушка готовилась к сдаче ЕГЭ, поэтому задания этнографического диктанта ей показались несложными. «Некоторые были схожими, особенно в первой части теста — про законы и наше государство. Сегодня появилось желание больше узнать о марийцах, удмуртах, башкирах, жителях Урала и Костромской области. Наугад ответила, что по-удмуртски хлебное ушко или «пель-нянь» означает пельмень», — рассказала студен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блок проверочной работы состоял из местных (индивидуальных для Чувашии) вопросов. Как заметил юный участник Паша, самая легкая часть образовательной акции. 11-летний мальчик умеет различать головные уборы чувашских девушек. «Тухья с конусом наверху, в старину ее надевали девушки, а хушпу носили замужние женщины. Эту тему мы проходили на уроках культуры родного края», — сказал ученик школы № 4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списке региональных заданий авторы просили назвать прародителей тюркских народов (по легенде); как называется весенний праздник тюркских народов Поволжья, связанный с земледелием. Или совсем простое (но только, пожалуй, для знатоков чувашского языка) — чувашское божество, раздававшее людям душевные качества, сообщавшее знахарям-йомзям пророческие видения, покровитель человека и домашней скотины, защитник от звер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чувашскими» вопросами не справился студент Максим Алек</w:t>
        <w:softHyphen/>
        <w:t>сеев, 19-летний парень родом из Марий Эл. «В Чебоксарах живу второй год. Увы, до сих пор не пробовал блюда национальной чувашской кухни, о которой спрашивали в тесте. Ответ подглядел в интернете. Пойдем сейчас с одногруппниками дегустировать хуплу и хуран кукли», — улыбнулся второкурсник ЧГУ им. И.Н. Уль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ильные ответы и разбор ошибок организаторы просветительской акции опубликуют 10 ноября. Итоги подведут к Дню Конституции — 12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2" w:name="__RefHeading___Toc531771326"/>
      <w:bookmarkEnd w:id="82"/>
      <w:r>
        <w:rPr>
          <w:rFonts w:cs="Arial" w:ascii="Arial" w:hAnsi="Arial"/>
          <w:sz w:val="24"/>
          <w:szCs w:val="24"/>
        </w:rPr>
        <w:t>В МАРИЙ ЭЛ РЕАЛИЗУЮТСЯ 100 ПРОЕКТОВ В СФЕРЕ ЭТНОКУЛЬТУРНОГО РАЗВИТИЯ</w:t>
      </w:r>
    </w:p>
    <w:p>
      <w:pPr>
        <w:pStyle w:val="Style17"/>
        <w:ind w:left="-709" w:hanging="0"/>
        <w:rPr/>
      </w:pPr>
      <w:r>
        <w:rPr>
          <w:rStyle w:val="Style15"/>
          <w:rFonts w:cs="Times New Roman" w:ascii="Times New Roman" w:hAnsi="Times New Roman"/>
          <w:sz w:val="24"/>
          <w:szCs w:val="24"/>
        </w:rPr>
        <w:t>Сергей Смирнов</w:t>
      </w:r>
    </w:p>
    <w:p>
      <w:pPr>
        <w:pStyle w:val="Style17"/>
        <w:ind w:left="-709" w:hanging="0"/>
        <w:rPr/>
      </w:pPr>
      <w:r>
        <w:rPr>
          <w:rStyle w:val="Style15"/>
          <w:rFonts w:cs="Times New Roman" w:ascii="Times New Roman" w:hAnsi="Times New Roman"/>
          <w:sz w:val="24"/>
          <w:szCs w:val="24"/>
        </w:rPr>
        <w:t>МедиаПоток,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Йошкар-Ола. В республике до конца года будут воплощены в жизнь около 100 проектов в сфере этнокультурного развития и межнац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было сказано накануне в поселке Килемары на выездном заседании коллегии Министерства культуры, печати и по делам национальностей Марий Эл. Министр Константин Иванов пояснил, что подобные встречи в районах проводятся ради изучения на местах проблем отрас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речь шла о ходе выполнения государственной национальной политики в Марий Эл. Так, в этом году будут реализованы 100 проектов в рамках этнокультурного развития, межнациональных и межконфессиональных отношений. За год были заключены 60 госконтрактов по реализации этой важной программы, из регионального бюджета выделялись субсидии национально-культурным автоном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илось и о развитии кадрового потенциала учреждений культуры и детских школ искусств. На сегодня здесь работают 2929 человек, однако растет и число вакансий — 113 мест. Константин Иванов призвал руководителей на местах решать вопрос нехватки кадров, работать на выявление и воспитание талантливых детей — сообщает пресс-служба Минкультуры РМЭ.</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3" w:name="__RefHeading___Toc531771327"/>
      <w:bookmarkEnd w:id="83"/>
      <w:r>
        <w:rPr>
          <w:rFonts w:cs="Arial" w:ascii="Arial" w:hAnsi="Arial"/>
          <w:sz w:val="24"/>
          <w:szCs w:val="24"/>
        </w:rPr>
        <w:t>НА ФЕСТИВАЛЕ РУССКИХ ТЕАТРОВ В ЙОШКАР-ОЛЕ СПЕКТАКЛИ ИГРАЮТ ДАЖЕ НОЧЬЮ</w:t>
      </w:r>
    </w:p>
    <w:p>
      <w:pPr>
        <w:pStyle w:val="Style17"/>
        <w:ind w:left="-709" w:hanging="0"/>
        <w:rPr/>
      </w:pPr>
      <w:r>
        <w:rPr>
          <w:rStyle w:val="Style15"/>
          <w:rFonts w:cs="Times New Roman" w:ascii="Times New Roman" w:hAnsi="Times New Roman"/>
          <w:sz w:val="24"/>
          <w:szCs w:val="24"/>
        </w:rPr>
        <w:t>Светлана Мазурова</w:t>
      </w:r>
    </w:p>
    <w:p>
      <w:pPr>
        <w:pStyle w:val="Style17"/>
        <w:ind w:left="-709" w:hanging="0"/>
        <w:rPr/>
      </w:pPr>
      <w:r>
        <w:rPr>
          <w:rStyle w:val="Style15"/>
          <w:rFonts w:cs="Times New Roman" w:ascii="Times New Roman" w:hAnsi="Times New Roman"/>
          <w:sz w:val="24"/>
          <w:szCs w:val="24"/>
        </w:rPr>
        <w:t>Российская газета, 27.11.2018</w:t>
      </w:r>
    </w:p>
    <w:p>
      <w:pPr>
        <w:pStyle w:val="Style16"/>
        <w:spacing w:lineRule="exact" w:line="240"/>
        <w:ind w:left="-709" w:firstLine="425"/>
        <w:jc w:val="both"/>
        <w:rPr/>
      </w:pPr>
      <w:r>
        <w:rPr>
          <w:rFonts w:cs="Times New Roman" w:ascii="Times New Roman" w:hAnsi="Times New Roman"/>
        </w:rPr>
        <w:t>В Йошкар-Оле продолжается ХV Международный фестиваль русских театров "Мост др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ыходные дни в программе по три спектакля: утренний, вечерний и даже ночной. Так, после полуночи публике показали две постановки: "Валентинов день" по пьесе Ивана Вырыпаева от хозяев фестиваля - Академического русского театра драмы им. Г. Константинова. В жанре мелодрамы выпустил этот спектакль приглашенный из Нижнего Новгорода режиссер Андрей Ярлыков. А популярное в Йошкар-Оле творческое объединение "ВСЁ!" представило драму "Гроза" по бессмертной пьесе Островского в режиссуре Сергея Васина, актера константиновской трупп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у постановку - криминальную комедию "Аферисты" - показала константиновская труппа. В основе - пьеса Островского "Свои люди - сочтемся" (первоначальные названия - "Несостоятельный должник" и "Банкрот"). Это премьера 2018 года, работа худрука театра Владислава Константинова, сына Георгия Константинова, который в 1964 - 1994 годах был главным режиссером, его имя носит теа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сский драматический театр из Саранска (Республика Мордовия) привез "Кьоджинские перепалки", комедию Карло Гольдони, признанного мирового классика. Поставил ее в нынешнем году 27-летний режиссер Игорь Лебедев, выпускник Санкт-Петербургской театральной академии. Итальянская провинция 18 века. Пылкие страсти молодежи, ревность, обиды, ссоры. Выяснения отношений, потасовки. А в финале сразу три свадьбы. Счастье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каждого спектакля - обсуждения. С одной стороны - актеры и режиссеры, с другой - члены жюри. А затем веселые капустники в узком театральном кругу, уже не для публики, которые готовят для гостей хозяева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театры не впервые участвуют в фестивале "Мост дружбы" - Бугульминский русский драматический театр имени А.В. Баталова (Татарстан), Акмолинский областной русский драматический театр (Республика Казахстан), Русский драматический театр "Мастеровые" (Набережные Челны). А вот Молодежный "Театр на Булаке" (Казань) приехал в Йошкар-Олу в первый ра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январе 2019 года театру исполнится девять лет. Мы юны, но нам есть что рассказать и показать, - подчеркнул директор театра Виктор Степанц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зали трагикомедию "Мсье Ибрагим" по пьесе "Мсье Ибрагим и цветы Корана" нашего современника Э.- Э. Шмитта, живущего в Брюсселе. Это первая режиссерская работа молодого актера Искандера Нуризянова. Блестящие работы актеров Айнура Низамутдинова и Эрика Галлямова. История взросления 11-летнего мальчика, брошенного родителями. Момо одинок, он не умеет улыбаться, близость и ласку видит только от женщин легкого поведения... Но однажды мальчик знакомится с арабом, мсье Ибрагимом, хозяином лавки неподалеку, где покупает продукты. Мсье Ибрагим - неиссякаемый источник восточной мудрости. Для Момо он становится самым близким человеком, учит мальчика важным вещам: искусству улыбки, прощения, радости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в эти дни ждут русские драматические театры из Армении, Казахстана. А вне конкурса Театр "У Моста" из Перми покажет 30 ноября музыкальную комедию "Ханума", задорную, веселую постановку худрука Сергея Федотова. "В ней есть все, что вспоминается при слове Грузия - тосты, песни, смех, многословное и велеречивое восхищение женской красотой, красочные и яркие герои. Зритель окажется в старинном Тифлисе, почувствует свежее дыхание с гор, услышит шум реки Куры и увидит старинные колоритные домики, в которых жили грузины в 19 веке", - отмечает пресс-служба теа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Московцев, директор Международного фестиваля русских театров "Мост дружбы", директор Академического русского театра драмы им. Г. Константи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Главная тема нашего фестиваля - русский театр, который работает в условиях иноязычной среды. Во всех его сложностях, столкновении разных цивилизаций, культур. И главная ценность - русское слово. Оно может доноситься до нас по-разному: через великих русских драматургов или современные пьесы, которые интересны зрителю сегодня, это могут быть пьесы зарубежных авторов - классиков и современников. Они обращены к высоким духовным ценностям, к пониманию взаимоотношений, чтобы люди могли найти близкие родственные души, чтобы прекратились конфликты. Проблемы у всех одни и те же. Театр объединяет людей. Мы все одинаковые, наша страна многонациональная. Русский язык - как мостик- нас соединяет. А фестиваль - дело радостное, мы счастливы, что можем встречаться, общать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4" w:name="__RefHeading___Toc531771328"/>
      <w:bookmarkEnd w:id="84"/>
      <w:r>
        <w:rPr>
          <w:rFonts w:cs="Arial" w:ascii="Arial" w:hAnsi="Arial"/>
          <w:sz w:val="24"/>
          <w:szCs w:val="24"/>
        </w:rPr>
        <w:t>ИНТЕГРАЦИЯ В РУССКУЮ СРЕДУ, ИЛИ ЧЕМУ ТАТАРАМ ПОУЧИТЬСЯ У ЕВРЕ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етлана Фурутина</w:t>
      </w:r>
    </w:p>
    <w:p>
      <w:pPr>
        <w:pStyle w:val="Style17"/>
        <w:ind w:left="-709" w:hanging="0"/>
        <w:rPr/>
      </w:pPr>
      <w:r>
        <w:rPr>
          <w:rStyle w:val="Style15"/>
          <w:rFonts w:cs="Times New Roman" w:ascii="Times New Roman" w:hAnsi="Times New Roman"/>
          <w:sz w:val="24"/>
          <w:szCs w:val="24"/>
        </w:rPr>
        <w:t>MR7.ru,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ябре прошлого года в споре об обязательных уроках татарского языка была поставлена точка. Госсовет Татарстана проголосовал за то, чтобы республиканское министерство образования использовало новые учебные планы федерального Минобрнауки, тем самым отменив обязательность уроков татарского для всех. Теперь, чтобы ребенок изучал язык Тукая, родители должны написать заявление, в котором в качестве родного языка указывается татарский. Дочь Светланы Фурутиной учится в 12-й казанской школе. В интервью нашему изданию она рассказала, через что ей пришлось пройти, чтобы отстоять право её дочери на уроки татар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изменилось в вашей школе после того, как уроки татарского перестали быть обязатель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меня мама — татарка, а папа — русский. В нашей семье язык сохранился только благодаря старшему поко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я дочь учится в 12-й школе, которую в Казани многие называют еврейской. В качестве родного у нас было два языка: иврит и татарский. В прошлом году в ноябре нас собрали и объяснили, что в связи с тем, что у нашей школы есть этно-культурный компонент, нам предлагается в качестве основного языка выбрать иврит — дабы не лишаться этого статуса. Я с этим не согласилась и настаивала на том, что мы хотим изучать татарский. Раньше именно так и было: два часа иврита и три урока татарского в неделю. К моему удивлению и, наверное, сожалению, таких людей, как я, оказалось очень немного. На данный момент могу сказать, что мы в абсолютном меньшинстве. В нашей параллели в начальных классах изучающих татарский язык всего двое. Причем, это дети из смешанных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сама — продукт смешанного брака. Для меня вопрос татарского был ключевым. У меня мама — татарка, а папа — русский. В нашей семье язык сохранился только благодаря старшему поколению, т.е. бабушкам. Татарский я знаю не благодаря маме, а благодаря бабушкам и дедушкам. Но и еще благодаря школе! Я сознательно, будучи школьницей, на татарский язык ходила с татарами — в татарскую групп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вы переживали языковой конфликт, который разразился в прошлом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чень сложно. Моя позиция не поддерживалась очень многими. Я одна ратовала за изучение татарского. Всё-таки в нашей школе этот вопрос, наверное, в другой плоскости. У нас родной язык — иврит. Но у меня был разговор с директором. И я пришла в эту школу именно потому, что там есть татарский язык. На тот момент меня устраивало всё. Ситуация, когда кто-то извне вмешивается в тему республики и тему татарского языка, меня очень сильно удручает. Кто-то где-то сказал, и у нас началась такая проблема, которая коснулась всех и каждого. И неприятно коснулась! Это же вопрос плоскости национализма. Кому это нужно было и зачем — я вообще не поним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ашему, этот конфликт повлиял на взаимоотношения татар и русс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туация, когда кто-то извне вмешивается в тему республики и тему татарского языка, меня очень сильно удруч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Я могу сказать даже по своей семье: у меня с мужем были дебаты. В 90-х годах всех всё устраивало. Я не знаю, почему не сохранили эту систему. Тогда все учили татарский: и русские, и татары. Просто татары изучали углубленно, изучали татарскую литературу, историю. А русские учили адаптивным методом. Это же была идеальная система! Не изучать татарский, когда ты живешь в этнически 100-процентной республике — это не прави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о если ваш ребенок хочет изучать татарский, вы же можете выбрать татарскую школу или гимназию. Вам советовали поменять шко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Мне не то, что предлагали поменять школу, мне говорили: "Вам придётся!". На что я, конечно, ссылалась на федеральный закон, который гласит, что я могу обучать своего ребенка в любой школе. Но часы татарского языка сократились. И вообще вопрос с уроками татарского до сих пор до конца не решен. Мне даже пришлось подключать РОНО, чтобы разрешить эту ситуацию. Пока этот вопрос в подвешенном состоянии. Что касается методики, учебники, думаю, остались те же. Но, конечно же, такого внимания, которое уделялось раньш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ваше желание, чтобы дочь изучала татарский, или всё-таки она сама хочет? Не появилось ли у нее отторжение к татарск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чь сама хочет. Более того, и мой ребенок, и очень многие другие дети расстроились, когда отменили обязательные уроки татарского. Поверьте мне, татарский намного проще иврита. Была и другая проблема: татарский убрали, вместо него добавили русский и чтение, а программы-то толковой не было. Я сама из семьи учителей, знаю, что учебный план пишется заранее. Т.е. нагрузки добавили, но ничем при этом не заместили. У учителей был аврал. Для них это было неожиданно. Одно дело — запретить и убрать, а другое дело — дать что-то взамен. Дочь мне рассказывала, что многие дети подходили к ней и говорили: как хорошо, что у тебя такая мама, которая пошла против всех, и теперь ты изучаешь татарский. Просто многие родители боятся конфликтов с руководством школы. Мы по прописке в этой школе, рядом живем. К нам, в принципе, нельзя прицепиться. Может быть, дело в э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рошлом году некоторые родители утверждали, что татарский язык изучается за счет русского языка, что по русскому нужно сдавать ЕГЭ, и у детей из-за татарского отставание по русскому. Вы согласны с эт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это тоже говорили. Например, была пара неприятных диалогов в музыкальной школе, на что я отвечала: когда моя мама в пятом классе приехала из абсолютно татарской деревни в Мамадышском районе в райцентр, её отправили в русскую школу. Вырвали из семьи, как из сердца, как кусок мяса, и пятилетнего ребенка отправили в русскую школу, чтобы она учила русский язык. Потому что все знали, что несмотря на то, что мы являемся Татарской АССР, никто ей не даст сдать вступительные экзамены в вуз на татарском. Она русский выучила лучше, чем её русские одноклассники. Её учитель по русскому всегда говорил: Луиза Юнусова пишет сочинения лучше, чем Иванов, Петров, Шариков. Она из чисто татарской семьи. Закончила математический факультет. По-русски говорит без акцента. Вот вам наглядный пример ассимиляции. Человек интегрировался в русскую среду. Поэтому когда у меня спрашивают, почему русские должны учить татарский, для меня это непонятно. Если вас не устраивает, можете ехать в соседнюю Кировскую область. Пожалуйста, чисто русский регион. Народ существует до того момента, пока есть язык. Поэтому евреи сохранили идиш. Сохранили свой старый язык. Мне кажется, наш татарский истеблишмент сильно заблуждается, думая, что татарский никому не нужен. Он же просто вымрет. Сначала умрет язык — потом умрет и нар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ие задаются вопросом, зачем изучать татарский, если его нельзя применить в повседневной жизни. Что должны сделать власти, чтобы заинтересовать людей изучать татарский, чтобы люди хотели, чтобы их дети учили и знали этот язы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вам наглядный пример ассимиляции. Человек интегрировался в русскую ср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тоже этот вопрос задают очень часто. Я отвечаю так: а зачем вся наша московская знать изучала французский? Или зачем мы цитируем Лермонтова и Пушкина? "Евгения Онегина"? Это тоже нам не пригождается. Это вопрос о самосознании, о самоопределении. Кто ты такой? Мало сказать, что я — Рахимов Ильдус Фаритович какой-нибудь. За этим что-то должно стоять. Сейчас появились люди, называющие себя этническими татарами. Вроде бы рожден в татарской семье, но язык не знает, культуру не знает, историю не знает, кушает свинину... Я очень переживаю за судьбу татарского языка. Возьмите финских татар. Они учат детей татарскому. Я общалась с татарином из Финляндии, он разговаривает как Габдулла Тукай! Мне рот рядом с ним открывать стыдно, потому что я понимаю, что мой татарский — на уровне кух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как никому известно, как язык умирает. Я — по образованию лингвист. Если ты не говоришь на языке — он у тебя просто отмирает. Если люди считают, что они знают татарский, что он есть в семье и этого достаточно, мы, наверное, придем к ситуации, о которой рассказывала мама: если, например, один педагог в учительской был русский, а все остальные были татары, то татары не имели права разговаривать на татарск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татарские семьи, дети которых выбирают в качестве родного языка русский. Почему так получ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тому что мы все знаем, что по русскому нужно сдавать ЕГЭ. Возьмите США и выпускные экзамены. Никакого мексиканца не будут третировать английским, чтобы он сдавал по этому языку госэкзамен. А у нас русский и математика — обязательные. Поэтому татары, для которых русский не родной, боятся — они считают, что принесут в жертву татарский, и им это поможет сдать ЕГЭ.</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бы была возможность сдачи ЕГЭ на родном языке, это изменило бы ситуацию с татарск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ете, нужно делать так, чтобы люди, не говорящие на татарском, чувствовали себя аутсайдерами. Мне стыдно, что я одна. Меня зовут Фурутина Светлана Юрьевна. И я борюсь за татарский язык. А 80% татар придерживаются позиции "лучше я в сторонке посто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ой должна быть татарская школа, чтобы туда выстраивались в очеред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тарский истеблишмент у нас сам по себе — я имею в виду театры, популярную музыку. Есть богословы. Есть ученые. Есть школы. И они почему-то все разрознены. Все по отдельности. А теперь возьмем нашу еврейскую школу. Как у них выстроено выращивание поколения с абсолютным осознанием того, кем ты являешься! В нашей школе мы справляем все религиозные еврейские праздники. Где-нибудь в татарской школе такое есть? Мы даже не знаем свои праздники! Я в свое время искала, где бы маленьким детям рассказывали о дне рождения пророка. Это же не обязательно изучать с фанатизмом. У нас вообще такого нет. А ведь это должно взращиваться с малых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зыковой конфликт, разразившийся в Татарстане в прошлом году, спадёт на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очень плохая тенденция — сталкивать людей по языку. Бомба замедленного действия. Тем более, мы живем в центре России, и у нас очень много смешанных браков. Разъединять и вселять в детей, что вы такие разные: мы, татары, идем на татарский, а вы, русские, татарский не изучаете — это ни к чему хорошему не приведёт. Это вопрос политический, и именно поэтому он очень опасе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5" w:name="__RefHeading___Toc531771329"/>
      <w:bookmarkEnd w:id="85"/>
      <w:r>
        <w:rPr>
          <w:rFonts w:cs="Arial" w:ascii="Arial" w:hAnsi="Arial"/>
          <w:sz w:val="24"/>
          <w:szCs w:val="24"/>
        </w:rPr>
        <w:t>СТУДЕНТЫ КФУ СТАНУТ ВОЛОНТЕРАМИ МЕРОПРИЯТИЙ МЕЖНАЦИОНАЛЬНОЙ ТЕМАТ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тар-информ (Казань),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тудентов Казанского (Приволжского) федерального университета будут привлекать в качестве волонтеров на мероприятиях, имеющих межнациональную тему, сообщает Институт международных отношений КФ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хстороннее соглашение подписали казанский вуз, Министерство культуры РТ и Ассамблея народов Татарстана в рамках государственной программы «Реализация государственной национальной политики в Республике Татарстан на 2014 – 2020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волонтеров будут привлекаться обучающиеся по программам бакалавриата и магистратуры по направлению «Антропология и этнология». Ожидается, что это позволит студентам повысить уровень знаний в сфере межнациональных и межкультур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а была высказана на одном из заседаний экспертного совета по общественно-политическим и этноконфессиональным вопросам при Казанском федеральном университе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6" w:name="__RefHeading___Toc531771330"/>
      <w:bookmarkEnd w:id="86"/>
      <w:r>
        <w:rPr>
          <w:rFonts w:cs="Arial" w:ascii="Arial" w:hAnsi="Arial"/>
          <w:sz w:val="24"/>
          <w:szCs w:val="24"/>
        </w:rPr>
        <w:t>ФОРУМ ПО УКРЕПЛЕНИЮ МЕЖНАЦИОНАЛЬНЫХ ОТНОШЕНИЙ ОБЪЕДИНИЛ В КАЗАНИ 160 МОЛОДЫХ ЛЮД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дежда Гордеева</w:t>
      </w:r>
    </w:p>
    <w:p>
      <w:pPr>
        <w:pStyle w:val="Style17"/>
        <w:ind w:left="-709" w:hanging="0"/>
        <w:rPr/>
      </w:pPr>
      <w:r>
        <w:rPr>
          <w:rStyle w:val="Style15"/>
          <w:rFonts w:cs="Times New Roman" w:ascii="Times New Roman" w:hAnsi="Times New Roman"/>
          <w:sz w:val="24"/>
          <w:szCs w:val="24"/>
        </w:rPr>
        <w:t>Татар-информ (Казань), 15.11.2018</w:t>
      </w:r>
    </w:p>
    <w:p>
      <w:pPr>
        <w:pStyle w:val="Style16"/>
        <w:spacing w:lineRule="exact" w:line="240"/>
        <w:ind w:left="-709" w:firstLine="425"/>
        <w:jc w:val="both"/>
        <w:rPr/>
      </w:pPr>
      <w:r>
        <w:rPr>
          <w:rFonts w:cs="Times New Roman" w:ascii="Times New Roman" w:hAnsi="Times New Roman"/>
        </w:rPr>
        <w:t>В форуме принимает участие молодежь из 12 регионов России, а также иностранные студенты, которые обучаются в Татарст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Казани открылся межнациональный молодежный форум «Дружба народов – наше богатство», работа которого продлится до 18 ноября. Он собрал 160 делег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уже шестой по счету республиканский межнациональный форум, на который съехалась молодежь из 21 муниципального района Татарстана и 12 регионов России. Его участниками также стали иностранные студенты из 10 стран мира, которые обучаются в республике, рассказал председатель совета Молодежной Ассамблеи народов РТ Тимур Кады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я проведения этого форума была заложена в 2013 году, когда было проведено первое такое мероприятие в стенах Госсовета республики», – напомн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Госсовета РТ Фарид Мухаметшин добавил, что Молодежная Ассамблея народов РТ работает в полную силу, «внося свою лепту в копилку добрых дел по межнациональному и межконфессиональному согласию в республ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форума к форуму нацеленность и эффективность работы повышается, – подчеркнул глава татарстанского парламента. – Молодежная Ассамблея народов республики – это был правильный, выверенный, перспективный с далеко идущими целями шаг Ассамблеи народов Татарстана. И сейчас их деятельность наполняется содержательной работ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республике пошли по пути привлечения молодежи к различным сферам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о замечаний и предложений получаем от молодых людей, особенно в сферах, которые их затрагивают, – отметил Мухаметшин. – Статус самостоятельной организации, занимающейся поддержкой молодых людей по многим направлениям, очень важ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заметил, что вузам необходимо искать формы работы с иностранными студентами, которые приехали в республику для получения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ажный вопрос, поскольку, к сожалению, среди них есть разные люди, есть и носители религиозного фанатизма. С ними нужно проводить серьезную работу. Важно донести, что нам это чуждо, религиозный фанатизм не воспринимается в многоконфессиональной республике», – заключ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Форум «Дружба народов – наше богатство» направлен на профилактику экстремизма и гармонизацию межнациональных отношений.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7" w:name="__RefHeading___Toc531771331"/>
      <w:bookmarkEnd w:id="87"/>
      <w:r>
        <w:rPr>
          <w:rFonts w:cs="Arial" w:ascii="Arial" w:hAnsi="Arial"/>
          <w:sz w:val="24"/>
          <w:szCs w:val="24"/>
        </w:rPr>
        <w:t>МИНТИМЕР ШАЙМИЕВ ХОЧЕТ СОЗДАТЬ В КАЗАНИ ТРЕХЪЯЗЫЧНУЮ «ШКОЛУ БУДУЩЕГ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оммерсантъ Казань,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президент Татарстана, ныне госсоветник Минтимер Шаймиев сообщил о намерении построить в Казани «современную школу нового поколения, которая при этом была бы трехъязычной»: обучение велось бы на русском, татарском и английском языках. Как передает пресс-служба Госсовета, экс-президент напомнил, что «в республике много межнациональных браков, к тому же каждый родитель хочет дать своему ребенку самое лучшее образование». «Новая школа призвана снять противоречия между родственниками»,—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будет построена при поддержке фонда «Возрождение», попечительский совет которого возглавляет экс-президент. По его словам, сейчас обсуждается местоположение «школы будущег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8" w:name="__RefHeading___Toc531771332"/>
      <w:bookmarkEnd w:id="88"/>
      <w:r>
        <w:rPr>
          <w:rFonts w:cs="Arial" w:ascii="Arial" w:hAnsi="Arial"/>
          <w:sz w:val="24"/>
          <w:szCs w:val="24"/>
        </w:rPr>
        <w:t>В КАЗАНИ ПРОШЕЛ МЕЖРЕГИОНАЛЬНЫЙ МОЛОДЁЖНЫЙ ФОРУМ «ДРУЖБА НАРОДОВ – НАШЕ БОГАТ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се мы - Россия!, 22.11.2018</w:t>
      </w:r>
    </w:p>
    <w:p>
      <w:pPr>
        <w:pStyle w:val="Style16"/>
        <w:spacing w:lineRule="exact" w:line="240"/>
        <w:ind w:left="-709" w:firstLine="425"/>
        <w:jc w:val="both"/>
        <w:rPr/>
      </w:pPr>
      <w:r>
        <w:rPr>
          <w:rFonts w:cs="Times New Roman" w:ascii="Times New Roman" w:hAnsi="Times New Roman"/>
        </w:rPr>
        <w:t>15-18 ноября 2018 г. на базе гостиничного комплекса «Регина» (Петровский) состоялся межрегиональный молодёжный форум «Дружба народов – наше богатство», направленный на гармонизацию межнациональных отношений и профилактику экстремизма среди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 четыре дня участники районов Республики Татарстан и регионов России совместно с иностранными студентами смогли не только познакомиться с особенностями культур и традиций других народов, но и получили полезные знания и навыки, которые они в скором времени начнут реализовывать на практике для решения поставленных задач.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межрегиональном молодежном форуме приняли участие Председатель Государственного Совета Республики Татарстан Фарида Мухаметшина, руководитель Департамента Президента Республики Татарстан по вопросам внутренней политики Александр Терентьев, ректор Казанского государственного архитектурно-строительного университета Рашит Низамов и начальник отдела по развитию языков и взаимодействию с общественными организациями Исполкома г.Казани Ильнур Шакир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разовательная программа форума позволила участникам выбрать одно из трех направ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нформационный контент, как лицо культуры. Учимся писать, снимать, рассказывать». Здесь участники анализировали отражение межнациональных вопросов в сети Интер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одились мастер-классы по созданию и продвижению контента, обучение съемкам коротких видеороликов. Тренер - генеральный директор рекламного агентства «POV-Точка зрения», преподаватель академии рекламы Wordshop Анатолий Яси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ворческая мастерская или проектная деятельность в этнокультурном направлении». Данное направление ориентировано на социальное проектирование с национальным колоритом. Тренинги по данному направлению проводили Елена Пенькова и Марина Филимонова - тренеры, игротехники федеральных молодежных форумов, руководители межнационального молодежного проекта «Фолк-Молодость», эксперты конкурса молодежных проектов Федерального агентства по делам молодё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зучение технологии форум-театр МУВИ». Учебная площадка межнационального социального театра МУВИ. Проект представляет собой обучение молодых людей способам выхода из конфликтных ситуаций, связанных с межнациональным вопросом. Тренер – руководитель проекта МУВИ в Республике Татарстан Галина Громова, сертифицированный тренер по направлению форума-теа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оруме принял участие Председатель Единого совета молодежи по национальным вопросам г.о. Тольятти Евгений Тюргашкин, выбравший направление «Информационный контент, как лицо культуры. Учимся писать, снимать, рассказы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ажнейшей задачей данного направления было научиться правильно и грамотно отражать межнациональные вопросы в сети Интернет. Для этого все участники прошли целую серию мастер-классов по созданию интересного контента и его дальнейшему продвижению под руководством Анатолия Ясинского.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ноября завершилась работа образовательных площадок награждением участников и оргкомитета, продолжительной фотосессией и, конечно, тёплыми словами благодарности друг дру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ноября, в последний день работы форума, ребята приняли участие в квесте по Казани, в ходе которого познакомились с историей города, окунулись в традиции и культуру местного населения. А после все дружно отправились на первый этно-маркет «Шёлковый путь\Ефәк юлы», где были представлены выставки национальных костюмов, кухонь, а также различные мастер-класс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89" w:name="__RefHeading___Toc531771333"/>
      <w:bookmarkEnd w:id="89"/>
      <w:r>
        <w:rPr>
          <w:rFonts w:cs="Arial" w:ascii="Arial" w:hAnsi="Arial"/>
          <w:sz w:val="24"/>
          <w:szCs w:val="24"/>
        </w:rPr>
        <w:t>В САРАПУЛЕ В 20-Й РАЗ ПРОШЕЛ ФЕСТИВАЛЬ НАЦИОНАЛЬНЫХ КУЛЬТУР «РАДУГА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звестия Удмуртской Республики (Ижевск), 27.11.2018</w:t>
      </w:r>
    </w:p>
    <w:p>
      <w:pPr>
        <w:pStyle w:val="Style16"/>
        <w:spacing w:lineRule="exact" w:line="240"/>
        <w:ind w:left="-709" w:firstLine="425"/>
        <w:jc w:val="both"/>
        <w:rPr/>
      </w:pPr>
      <w:r>
        <w:rPr>
          <w:rFonts w:cs="Times New Roman" w:ascii="Times New Roman" w:hAnsi="Times New Roman"/>
        </w:rPr>
        <w:t>Гости фестиваля смогли увидеть яркие концертные номера, обрядовые песни, танцы и дефиле национальных костю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рапуле 25 ноября в 20-й раз прошел фестиваль национальных культур «Радуга дружбы», сообщает пресс-служба администрации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билейный фестиваль отмечали с размахом: в фойе Дворца культуры расположился «город мастеров», где свои умения демонстрировали лучшие представители сферы декоративно-прикладного искусства, в малом зале гостей угощали традиционными блю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ло праздник дефиле национальных костюмов, в ходе которого взрослые и дети раскрывали зрителю неповторимый колорит свое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жнациональном гала-концерте принимали участие исполнители и творческие коллективы, участники городских и республиканских проектов «Русские картинки», «Город Солнца», «Мисс Содружество», «Прикамские перезвоны», «По родному краю с любовью», а также гости из других городов и районов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у нас знаменательный день - двадцатилетие фестиваля «Радуга дружбы». И мы вспоминаем, как это начиналось 20 лет назад, когда всего несколько национальных обществ объединились в одну идею, – отметил в своем поздравлении Глава Сарапула Александр Ессен. - И вот уже спустя 20 лет 17 национальных обществ участвуют в этом празднике, показывают свою культуру, блюда, трад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каждым годом фестиваль национальных культур «Радуга дружбы» становится все более популярным среди населения города, символизируя открытость, радость и друж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время его существования фестиваль посетили представители различных национальностей. Это русские и евреи, удмурты и татары, украинцы и белорусы, армяне и азербайджанцы, таджики и греки и еще много други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0" w:name="__RefHeading___Toc531771334"/>
      <w:bookmarkEnd w:id="90"/>
      <w:r>
        <w:rPr>
          <w:rFonts w:cs="Arial" w:ascii="Arial" w:hAnsi="Arial"/>
          <w:sz w:val="24"/>
          <w:szCs w:val="24"/>
        </w:rPr>
        <w:t>В ПЕНЗЕ ПРОШЕЛ ЕЖЕГОДНЫЙ ФЕСТИВАЛЬ НАЦИОНАЛЬНЫХ АВТОНОМ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В-Экспресс,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нзенском Доме молодежи прошел фестиваль национальных автономий (0+). Для гостей организовали площадки с выставкой этнических костюмов, товаров и дегустацией различных блю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собрал представителей коренных и новых народностей вместе. Мордва, чуваши, пензенские казаки, евреи и русские угощали друг друга блюдами национальной кухни, знакомили с музыкальными инструментами, книгами, игрушками и одеждой. В том числе, были представлены и национальные свадебные костю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проходит ежегодно в рамках проекта «Дом национальных автономий Пензенской области» (0+), он представляет собой итог активной годовой работы. Для подрастающего поколения устраивают уроки дружбы, воспитывающие толерантность к другим национальностям. Обучение проходит в процессе посещения различных мероприя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а Масленица, «Праздник урожая», а сейчас время подвести итоги этих мероприятий», - сказала специалист по работе с молодежью многофункционального центра Пензенской области Наталья Дьяч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праздника наиболее ярких представителей национальных автономий на фестивале отметили благодарственными письмами. Мероприятие закончилось большим концерт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1" w:name="__RefHeading___Toc531771335"/>
      <w:bookmarkEnd w:id="91"/>
      <w:r>
        <w:rPr>
          <w:rFonts w:cs="Arial" w:ascii="Arial" w:hAnsi="Arial"/>
          <w:sz w:val="24"/>
          <w:szCs w:val="24"/>
        </w:rPr>
        <w:t>В УЛЬЯНОВСКЕ ПОЯВИТСЯ УПРАВЛЕНИЕ ПО ДЕЛАМ НАЦИОНАЛЬНОС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ий Комсомолец Ульяновск,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встречи губернатора Ульяновской области с представителями национально-культурных автономий региона, которая прошла в минувшие выходные, Сергей Морозов поручил департаменту создать управление по делам национальностей, а на базе ДК «Губернаторский» - Дворец дружбы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крепление межнационального и межконфессионального мира в регионе – это важные задачи, которые сегодня стоят перед нами, - сказал Сергей Морозов. - Считаю, что этим вопросам мы уделяем недостаточно внимания, поэтому необходимо создать управление по делам национальностей, которое возглавит заместитель главы администрации губернат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ой именно заместитель будет руководить новой структурой – пока реш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роме того, на встрече был осужден обсудили вопрос о выделении дополнительных площадей для деятельности объединений. Так, планируется, что в ДК «Губернаторский» будут размещаться все национально-культурные автономии области. По словам главы региона, часть помещений в этом доме культуры сегодня либо не используются или же используются не по назначению.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едлагаю министру культуры подумать над тем, чтобы на базе ДК «Губернаторский» появился Дворец дружбы народов, - заявил Морозов. Так же на базе районных ДК во всех муниципальных образованиях он поручил создать Дома дружбы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2" w:name="__RefHeading___Toc531771336"/>
      <w:bookmarkEnd w:id="92"/>
      <w:r>
        <w:rPr>
          <w:rFonts w:cs="Arial" w:ascii="Arial" w:hAnsi="Arial"/>
          <w:sz w:val="24"/>
          <w:szCs w:val="24"/>
        </w:rPr>
        <w:t>БОЛЬШОЙ ЭТНОГРАФИЧЕСКИЙ ДИКТАНТ НАПИСАЛИ В САМАРСКО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 Самара,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45 минут участникам необходимо было ответить на 20 вопросов – одинаковых для всей России и стран ближнего зарубежья, еще 10 составлены с учетом региональной специфики. 2 ноября жители Самарской области приняли участие в международной акции «Большой этнографический диктант». Всего в ней приняли участие 4003 жителя губернии. Все, кто хотел проверить уровень этнографической грамотности и знаний о народах, живущих в России, в 11:00 по местному времени сели за парты. В этом году на территории региона диктант писали на 58 площадках в разных городах и сел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традиции в Доме дружбы народов Самарской области знания проверяли активистынациональных общественных объединений, студенты и, конечно, сами сотрудники гос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тр Сучков, заместитель директора по реализации государственной национальной политики Дома дружбы народов, приветствуя участников всероссийской акции, отметил, что важно знать историю страны и родного края, свои корни и семейные обычаи. Он пожелал всем успехов и присоединился к выполнению тестовых зад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ддержали акцию в Доме дружбы президент Самарского областного татарского общества «Туган тел» («Родной язык») Ильяс Шакуров и член Правления Мордовского национально- культурного центра «Масторава» Вера Алексеева. Большой опыт работы в межнациональной сфере помог им при написании диктанта и позволил надеяться на высокие результат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45 минут участникам необходимо было ответить на 20 вопросов – одинаковых для всей России и стран ближнего зарубежья, еще 10 составлены с учетом региональной специф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рский программист Анатолий Назаров, в чьей копилке личных достижений высокие результаты по итогам Тотальных диктантов, впервые участвовал в этнографическом диктанте. Наибольшую сложность, признается Анатолий, вызвал вопрос о казахской юрте: «Я еще ни разу не был в казахской юрте, хотя ездил в экспедиции по Самарской области». В Кинельском районе находится единственный памятник культурного наследия кочевых казахов. Стационарно установленная музей-юрта «Мурагер» является гордостью аула Казахский в посе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гдановка. Итак, следующая цель Анатолия Назарова – написать Большой географический дикта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остались в стороне от всероссийской акции и члены правительства региона. Тесты на знание культуры и традиций народов России в Историческом парке «Россия – моя история» прошли Дмитрий Холин, исполняющий обязанности руководителя Администрации Губернатора Самарской области и Роман Кирсанов, исполняющий обязанности руководителя Управления национальной и конфессиональной политики Администрации Губернатора Сама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же в Историческом парке диктант писали 180 самарцев. А самой оживленной площадкой оказалась школа №1 села Кинель-Черкассы, здесь этнодиктант писали 24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ний возраст участников диктанта в Самарской области составил 25 лет. Самому юному из села Чувашское Урметьево Челновершинского района исполнилось 8 лет, самому старшему участнику акции из села Кинель-Черкассы уже 80 лет. Как и в прошлом году, более активными оказались представительницы прекрасной половины человечества – среди участников акции более 60% женщ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кто не смог написать Этнографический диктант на площадке, пройти тест могут онлайн на сайте http://miretno.ru/ в течение 3 дней. Правильные ответы будут опубликованы 10 ноября, а индивидуальные результаты будут доступны 12 дека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едварительным подсчетам, по всей стране этнографический диктант писали более 300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международной акции «Большой этнографический диктант» – Федеральное агентство по делам национальностей (ФАДН России) и министерство национальной политики Удмуртской Республики. Партнер Диктанта – Федеральное агентство по делам Содружества Независимых Государств, соотечественников, проживающих за рубежом, и Россотрудничество. Проект осуществляется при поддержке Фонда президентских грантов, передает пресс-служба облправитель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3" w:name="__RefHeading___Toc531771337"/>
      <w:bookmarkEnd w:id="93"/>
      <w:r>
        <w:rPr>
          <w:rFonts w:cs="Arial" w:ascii="Arial" w:hAnsi="Arial"/>
          <w:sz w:val="24"/>
          <w:szCs w:val="24"/>
        </w:rPr>
        <w:t>ГУБЕРНАТОР ЗАЯВИЛ О СТАРТЕ ИНТЕРНАЦИОНАЛЬНОГО КУЛЬТУРНО-ИСТОРИЧЕСКОГО ПРОЕК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ихаил Костяев</w:t>
      </w:r>
    </w:p>
    <w:p>
      <w:pPr>
        <w:pStyle w:val="Style17"/>
        <w:ind w:left="-709" w:hanging="0"/>
        <w:rPr/>
      </w:pPr>
      <w:r>
        <w:rPr>
          <w:rStyle w:val="Style15"/>
          <w:rFonts w:cs="Times New Roman" w:ascii="Times New Roman" w:hAnsi="Times New Roman"/>
          <w:sz w:val="24"/>
          <w:szCs w:val="24"/>
        </w:rPr>
        <w:t>Волгоградская правда, 02.11.2018</w:t>
      </w:r>
    </w:p>
    <w:p>
      <w:pPr>
        <w:pStyle w:val="Style16"/>
        <w:spacing w:lineRule="exact" w:line="240"/>
        <w:ind w:left="-709" w:firstLine="425"/>
        <w:jc w:val="both"/>
        <w:rPr/>
      </w:pPr>
      <w:r>
        <w:rPr>
          <w:rFonts w:cs="Times New Roman" w:ascii="Times New Roman" w:hAnsi="Times New Roman"/>
        </w:rPr>
        <w:t>Андрей Бочаров встретился с представителями общественных национальных объединений области, он наградил активистов памятными медалями за участие в проведении торжеств, посвященных 75-летию Сталинградской победы. Глава региона предложил продумать формат этнографической площадки, где о своих традициях и культуре смогут заявить представители каждого из 140 народов, проживающих на территории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треча, приуроченная ко Дню народного единства, состоялась в пятницу, 2 ноября. Андрей Бочаров напомнил слова президента Владимира Путина о важности грядущей даты: «Только единое и сплоченное общество способно отвечать на самые серьезные исторические вызовы и добиваться настоящих прорывных и впечатляющих результ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оздравляю вас и всех жителей Волгоградской области с наступающим праздником, – обратился губернатор к собравшимся. – Наша встреча проходит в Зале воинской и трудовой славы, на стенах которого золотыми буквами высечены имена жителей, представляющих многонациональную семью по-настоящему родных и братских народов. В разные периоды истории они отстаивали нашу Родину, решали самые сложные задачи и создавали экономическую мощь Волгоградской области и нашей страны. Уверен, что вы увидели здесь имена своих земля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дрей Бочаров отметил, что сегодня уже потомки героев и заслуженных тружеников продолжают творить славную историю региона: строить экономику, развивать социальную сферу, благоустраивать города и с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т год был особенный – в феврале мы отметили 75-летие Сталинградской победы. Мероприятия прошли на самом высоком организационном уровне. Большое спасибо за активное участие в подготовке и проведении торже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нак благодарности губернатор вручил представителям 16 национальных объединений памятные медали в честь 75-летия Сталинградской поб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олгоградской области традиционно сильный общественный сектор, – подчеркнул Андрей Бочаров. – Наши общественные организации знают во многих странах мира, они являются по-настоящему авторитетными. Это подтверждает и результат участия в конкурсе президентских грантов: мы являемся одними из лидеров в стране как по участию, так и по количеству победителей. Значимую роль в этом секторе играют национальные объединения и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Волгоградской области проводится масштабная работа по сохранению культурного и исторического наследия – поддержке действующих и созданию новых музейных, выставочных, общественных пространств. В рамках этой деятельности губернатор предложил совместно проработать вопрос об организации этнографической зоны, паркового пространства, где было бы отражено все многообразие национальных культур и традиций Волгогра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умаю, это будет увлекательно и познавательно. А главное – позволит нашим жителям, особенно детям и молодежи, глубже понять, прочувствовать, как на протяжении веков в мире и согласии живут рядом порядка 140 национальностей, населяющих Волгоградскую область, – считает глава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губернатор предложил создать постоянно действующую экспозицию на базе краеведческого музея, где могли бы рассказать о своей истории представители каждо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встречи единогласно поддержали предложение губернатора. Казачий генерал Александр Бирюков предложил расширить проект, создав в регионе Дом дружбы, где представители разных народов могли бы проводить совместные мероприятия. Андрей Бочаров обещал помочь: возможно, что все эти задумки будут реализованы комплек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в Волгоградской области решаются и более масштабные задачи. Поэтому я уверен, что Дом дружбы скоро появится, – резюмировал Александр Бирюков по итогам встр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е время Александр Алексеевич возглавлял комитет по делам национальностей и казачества при региональной администрации. Именно тогда были созданы национальные объединения, что во многом облегчило процесс взаимодействия с представителями раз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ложим, возникал конфликтный вопрос между двумя народами, а такое часто бывало в 90-е годы, – рассказывает казачий генерал. – Туда выезжал председатель совета старейшин, руководитель национальной организации, председатель комитета, и мы решали многие проблемы на самой начальной стадии. Эта практика была распространена на многие регионы Российской Федерации. И с радостью отмечаю, что сегодня все это получило развитие. Уверен, что создание этнографической зоны и открытие Дома дружбы помогут еще более укрепить мир и согласие на волгоградской зем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ндрей Иванович сделал нам настоящий подарок, сообщив, что в городе появится этнографическая зона, – говорит Казбек Фарниев, руководитель общественной организации развития культуры. – Мы все давно мечтали об этом, теперь поставлена задача – определиться с форматом. Это всех зажгло, дало импульс к развит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лижайшее время представители диаспор и объединений должны продумать, как именно презентовать культуру своего народа на единой этнографической площадке. Детальное решение о создании новой культурной зоны будет принято в 2019 году, в течение последующих двух лет оно должно быть реализовано. «Сделать это мы сможем только сообща», – подчеркнул губернато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4" w:name="__RefHeading___Toc531771338"/>
      <w:bookmarkEnd w:id="94"/>
      <w:r>
        <w:rPr>
          <w:rFonts w:cs="Arial" w:ascii="Arial" w:hAnsi="Arial"/>
          <w:sz w:val="24"/>
          <w:szCs w:val="24"/>
        </w:rPr>
        <w:t>КАК КАЛМЫКИЯ СЛОМАЛА СТЕРЕОТИПЫ ИНОСТРАНЦЕВ О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Калмыкия (Элиста),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ременный мир стирает границы – самолеты, телефоны, интернет... Было сделано все, чтобы стать ближе друг к другу. В то же время на первый план выходит то, как людям с разной культурой, менталитетом и религией сегодня сосуществовать в дружбе и согласии. Калмыкия всегда была гарантом мира и спокойствия, дружбы и толерантного отношения к представителям других национальностей. И ежегодно этим наша республика привлекает все больше и больше иностранных туристов, студентов из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м их привлекла Калмыкия, почему они выбрали именно нашу республику и как им здесь живется? Эти вопросы редакция электронного сайта РИА «Калмыкия» задала студентам Калмыцкого государственного университета им. Б. Городовиков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Декстор Масове, Замб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листа меня поразила. Вместо девушек в кокошниках, медведей и балалаек, которые мы видели по телевизору, моему взору предстала восточная архитектура, чистые улицы и совершенно иная культура. Поначалу я не верил, что нахожусь в России, хотя я знал, что Россия – многонациональная страна. Вы знаете, эта многонациональность в Элисте ощущается в полной мере. Я заметил, что люди здесь с пониманием и даже некоторым трепетом относятся друг к другу, и могут прийти на помощь в любой момент. Думаю, что именно поэтому я быстро адаптировался. Меня с первых дней окружали отзывчивые и добрые люди. Из всех городов России, в которых я бывал, только в Элисте сохранилась национальная самобытность, и это очень хорошо. Если в обществе умирает культура, умирает и человечность. Чем отличаются Калмыкия и Замбия? Всем! Еда, традиции, образ жизни. Но самое большое отличие, заключается в том, что у нас больше проявляют уважения к старшим, нежели здесь.</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йгерим Жамалидинова, Кирги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амое первое, что меня удивило в Калмыкии – бескрайние степи. Первое время мне казалось, что я нахожусь в Китае. Особенно, когда увидела культурный комплекс «Пагода Семи дней». Элиста – компактный, чистый и уютный город, здесь ни на минуту не покидает чувство безопасности. Безусловно, чувствуется разница культур, религий. Но я считаю, что человек должен чтить и уважать культуру и традиции другой страны. Не скрою, в первое время со мной случались разные казусы. Так, однажды в автобусе я стала говорить на киргизском языке, и в первый момент не могла понять, почему мне никто не отвечает. Но все к этому отнеслись абсолютно спокойно. Здесь мне нравится кухня. Самое вкусное, что я когда-либо пробовала в жизни – калмыцкий чай – джомба. Его-то я точно буду пить всегд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давацайжень Ажан, Синьцзян-Уйгурский автономный рай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знал, что в России проживает калмыцкий народ. И был рад, что смогу здесь свободно общаться. Но, приехав сюда, испугался, так как все говорили на русском языке. Тогда я подумал, что, наверное, здесь уже не общаются на калмыцком. Но позже я познакомился с людьми, с которыми вполне свободно общаюсь на родном языке. Я учусь на журналиста. И в первую очередь мне было интересно, как калмыки живут в России. Я легко адаптировался. Все-таки у нас одна культура и традиции. Я здесь четыре года, но ни одного дня мне не было скучно. В Элисте много замечательных мест, где можно прогуляться, к тому же здесь часто проводятся различные культурные мероприятия. Благодаря учебе я побывал в разных районах республики. Мне здесь все нравится и я рад, что приехал в Калмык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5" w:name="__RefHeading___Toc531771339"/>
      <w:bookmarkEnd w:id="95"/>
      <w:r>
        <w:rPr>
          <w:rFonts w:cs="Arial" w:ascii="Arial" w:hAnsi="Arial"/>
          <w:sz w:val="24"/>
          <w:szCs w:val="24"/>
        </w:rPr>
        <w:t>ПРЕДСТАВИТЕЛИ НАЦИОНАЛЬНОСТЕЙ ЮЖНЫХ РЕГИОНОВ ВСТРЕТИЛИСЬ В РОСТОВЕ-НА-ДОНУ НА ФЕСТИВАЛЕ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нтерфакс,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тов-на-Дону. Фестиваль национальных культур стартовал в Областном доме народного творчества в Ростове-на-Дону, сообщает управление информационной политики Рост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грамме фестиваля - межрегиональная научно-практическая конференция "Национальное многообразие - культурное богатство России", выставка национальных культур, быта, кухонь и ремесел народов Дона с демонстрацией фрагментов национальных обрядов, а также гала-концерт",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зднике примут участие национально-культурные организации Ростовской области, Адыгеи, Калмыкии, Крыма, Астраханской, Волгоградской, Воронежской областей и Краснодар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ону более 150 народностей, живущих в мире и согласии. Наш традиционный фестиваль проводится в целях сохранения этнокультурного многообразия, а также гармонизации межэтнических и межнациональных отношений", - приводятся в сообщении слова министра культуры Ростовской области Владимира Баб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фестиваль национальных культур прошел в 1995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6" w:name="__RefHeading___Toc531771340"/>
      <w:bookmarkEnd w:id="96"/>
      <w:r>
        <w:rPr>
          <w:rFonts w:cs="Arial" w:ascii="Arial" w:hAnsi="Arial"/>
          <w:sz w:val="24"/>
          <w:szCs w:val="24"/>
        </w:rPr>
        <w:t>ГОССЛУЖАЩИХ ЮФО НАУЧАТ РЕШАТЬ МЕЖНАЦИОНАЛЬНЫЕ КОНФЛИКТЫ</w:t>
      </w:r>
    </w:p>
    <w:p>
      <w:pPr>
        <w:pStyle w:val="Style17"/>
        <w:ind w:left="-709" w:hanging="0"/>
        <w:rPr/>
      </w:pPr>
      <w:r>
        <w:rPr>
          <w:rStyle w:val="Style15"/>
          <w:rFonts w:cs="Times New Roman" w:ascii="Times New Roman" w:hAnsi="Times New Roman"/>
          <w:sz w:val="24"/>
          <w:szCs w:val="24"/>
        </w:rPr>
        <w:t>В Ростове открылся трехдневный семинар «Реализация государственной национальной политики в субъектах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Don24 (Ростов-на-Дону), 2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иться решать межнациональные конфликты и углубляться в тонкости законодательства будут государственные и муниципальные служащие ЮФО на трехдневном обучающем семинаре. Его тема – «Реализация государственной национальной политики в субъектах России». Раскрывать тему начали сегодня на базе Южно-Российского института упра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директора школы станицы Заплавской Людмила Герасимова рассказывает: сплотить две сотни детей разных национальностей особенно помогает донская культура. У школы статус казачьей, и на сцене все школьники становятся одним целым – казак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участницей семинара согласны спикеры: культурные корни земли, на которой живут люди, – прекрасный объединяющий фактор. Повышать квалификацию на этот семинар приехали государственные и муниципальные служащие Южного федерального округа, работа которых связана с межнациональными отношениями. И многонациональному Дону есть что посоветовать. А чтобы госслужащие могли правильно гасить конфликтные ситуации, им объяснят тонкости законов и специфику межнациональной работы в определенном регио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7" w:name="__RefHeading___Toc531771341"/>
      <w:bookmarkEnd w:id="97"/>
      <w:r>
        <w:rPr>
          <w:rFonts w:cs="Arial" w:ascii="Arial" w:hAnsi="Arial"/>
          <w:sz w:val="24"/>
          <w:szCs w:val="24"/>
        </w:rPr>
        <w:t>«БОЛЬШОЙ ЭТНОГРАФИЧЕСКИЙ ДИКТАНТ» НАПИСАЛИ 3,5 ТЫС. КУБАНЦ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бань 24 (Краснодар),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аснодаре одной из площадок стал центр национальных культур. Участники диктанта пришли в традиционных костюмах национальностей, проживающих на территории Куба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кст включает 20 вопросов общероссийского значения, например, сколько республик в составе страны, или где русский является государственным языком. Еще десять вопросов — региональные, про историю Краснодар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многонациональная страна. Только в Краснодарском крае проживает более 120 народов. И невозможно жить в мире и взаимопонимании, не зная и не уважая культуру другого народа, не говоря уже о своей собственной», — сказал советник губернатора Краснодарского края Андрей Зай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ветив правильно на все вопросы, можно набрать максимальную сумму — 100 баллов. На выполнение заданий участникам отводится 45 ми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в Краснодарском крае открылось 70 площадок для проведения диктанта, шесть из них находятся в Краснода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8" w:name="__RefHeading___Toc531771342"/>
      <w:bookmarkEnd w:id="98"/>
      <w:r>
        <w:rPr>
          <w:rFonts w:cs="Arial" w:ascii="Arial" w:hAnsi="Arial"/>
          <w:sz w:val="24"/>
          <w:szCs w:val="24"/>
        </w:rPr>
        <w:t>В КРАСНОДАРЕ ОТМЕТИЛИ ТАДЖИКСКИЙ НАЦИОНАЛЬНЫЙ ПРАЗДНИК «МЕХРГО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ара Хушт</w:t>
      </w:r>
    </w:p>
    <w:p>
      <w:pPr>
        <w:pStyle w:val="Style17"/>
        <w:ind w:left="-709" w:hanging="0"/>
        <w:rPr/>
      </w:pPr>
      <w:r>
        <w:rPr>
          <w:rStyle w:val="Style15"/>
          <w:rFonts w:cs="Times New Roman" w:ascii="Times New Roman" w:hAnsi="Times New Roman"/>
          <w:sz w:val="24"/>
          <w:szCs w:val="24"/>
        </w:rPr>
        <w:t>Краснодарские известия,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Гости национального праздника «Мехргон» (что в переводе с таджикского языка означает «урожай») на один вечер словно перенеслись за тысячи километров в замечательную страну гор и солнца – Таджикиста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рганизатор праздника: Краснодарская краевая общественная организация таджикской национальной культуры «Мехри Сомоние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ще задолго до начала праздника в холле центра желающие могли посетить выставки сельхозпродукции и декоративно-прикладного творчества. А еще поучаствовать в разных соревнованиях и конкурсах. Например, в турнирах по шахматам и шашкам, в конкурсе чтец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ногие фермеры, члены организации, привезли на праздник столько даров природы, что они едва уместились на праздничных столах: от бахчевых культур, сухофруктов, сладостей до разнообразных овощей и фруктов. А красочную экспозицию предметов таджикской культуры и быта: тюбетейки, шкатулки, свадебные наряды, халаты, журналы, книги, музыкальные инструменты - все, что так дорого вдалеке от родных мест, с интересом рассматривали многие зрител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здравить живущих в Краснодаре таджиков, а их собралось около трехсот человек, пришли начальник отдела по межнациональным отношениям и делам религий департамента по связям с общественностью и взаимодействию с правоохранительными органами администрации Краснодара Михаил Серопян, председатель правления Краснодарской краевой общественной организации «Центр национальных культур» Василий Чанба, представитель Министерства иностранных дел РФ в Краснодаре Олег Решетня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и тепло поприветствовали собравшихся, а наиболее отличившимся членам организации «Мехри Сомониен» Михаил Серопян вручил благодарственные письма за значительный вклад в дело сохранения национальных культур, укрепления межнационального мира и согласия на территории Краснода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едатель краевой таджикской национальнокультурной общественной организации Бахтиер Ширинов рассказал о деятельности, которую они ведут более 15 лет для сохранения и развития таджикской культуры, укрепления межнациональной дружбы. В частности, отметил, что «Мехри Сомониен» активно работает с молодежью, в том числе с клубом землячества студентов из Таджикистана Кубанского государственного аграрного университе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Нам важно, чтобы молодежь знала и гордилась своими известными земляками: врачами, профессорами, поэтами, писателями. Чтобы они стали для подрастающего поколения образцом того, как надо жить и работать. Мы регулярно проводим мероприятия, посвященные национальным праздникам, молодежные встречи, которые проходят живо и в неформальной обстановке, - подчеркнул Бахтиер Шири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радовали гостей и творческие коллективы таджикской организации, подготовившие красочную концертную программу, включавшую в себя национальные и эстрадные песни и танцы, а также театрализованные постановки, посвященные празднику «Мехргон».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лова хватило вс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сле праздника всех желающих пригласили продегустировать блюда национальной кухни. Ну какой праздник без плова? Только на этом празднике было представлено 12 разновидностей самого популярного блю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джикский национальный праздник «Мехргон» («Урожай») проведен «Мехри Сомониен» благодаря победе в конкурсе на предоставление субсидий из средств муниципального бюджета среди социально ориентированных некоммерческих организаций (в рамках подпрограммы «Гармонизация межнациональных отношений и профилактика терроризма и экстремизма» муниципальной программы «Развитие гражданского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едатель краснодарской краевой общественной организации таджикской национальной культуры «Мехри Сомониен» Бахтиер Шири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Национальный праздник «Мехргон» - символ золотой осени, сезона сбора урожая, стоит в одном ряду с такими значимыми праздниками, имеющими богатейшую историю, как «Навруз» и «Сада». Более того, они все взаимосвязаны. Так, «Навруз» - один из самых древних праздников на Земле, символизирующий начало новой жизни и приход весн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аздник «Сада» происходит от слова «сад» - сто и символизирует сто дней и ночей, оставшихся до прихода Нового года - Навруза. Истоки «Мехргона» уходят в глубокую древность, когда значительная часть людей занималась земледелием. Еще сто лет назад старейшины в октябре после сбора всего урожая на полях недалеко от сельского клуба или хирмана (места для сбора хлопка) собирали народ, показывали дары природы и веселились, угощали всех праздничным плов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же «Мехргон» рассматривают еще и как колоритный праздник дружбы, любви и согласия, сопровождающийся национальной музыкой, песнями и танцами. Праздник провели на высоком организационном уровне благодаря субсидии, выделяемой по подпрограмме «Гармонизация межнациональных отношений и профилактика терроризма и экстремизма» муниципальной программы «Развитие гражданского обществ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Факты в т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ждая организация, занявшая первое место в городском конкурсе, получила субсидию из городского бюджета в размере 200 тыс. руб. За второе место предусмотрено по 100 тыс. руб., за третье место - по 50 тыс. руб.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место в этом году поделили между соб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нодарская краевая общественная организация «Общество русской культуры» с авторским проектом Татьяны Брусковой «От России до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раснодарская региональная общественная организация «Татарская община «Булгар-К» с проектом праздника «Сабанту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раснодарская краевая общественная организация таджикской национальной культуры «Мехри Сомониен» с праздником урожая «Мехрго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99" w:name="__RefHeading___Toc531771343"/>
      <w:bookmarkEnd w:id="99"/>
      <w:r>
        <w:rPr>
          <w:rFonts w:cs="Arial" w:ascii="Arial" w:hAnsi="Arial"/>
          <w:sz w:val="24"/>
          <w:szCs w:val="24"/>
        </w:rPr>
        <w:t>В СТАВРОПОЛЕ ПРОШЁЛ ФЕСТИВАЛЬ ЛИТЕРАТУРЫ И ИСКУССТВА МНОГОНАЦИОНАЛЬНЫХ НАРОДОВ КР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айт Ставрополя 1777.ru,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утра 4 ноября на площади Ленина в Ставрополе начался фестиваль литературы и искусства многонациональных народов края, организованный при поддержке регионального комитета по делам национальностей и казаче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алатках, представляющих культуру казаков и всех славянских народов, греков, абазин и черкесов, карачаевцев и балкарцев, азербайджанцев, армян, грузин, дагестанцев, осетин и других народов нашего края, можно было увидеть не только старинные предметы быта. Прекрасные картины современных художников, вышивка, посуда, ковры, резьба по дереву, литье и ковка, книги — всё это было презентовано на фестивале. От палатки к палатке тянулись работы фотовыставки «Кавказ глазами молодеж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ка на сцене шёл концерт художественных коллективов, у подворий образовался широкий круг танцоров кавказской лезгинки, неподалеку танцевали и казачата, а около славянской палатки дети поднимали гири и по очереди крутили бревно, сообщает пресс-секретарь комитета Ставропольского края по делам национальностей и каза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нее сообщал сайт 1777.ru, на главной площади города прошёл праздник «Россия объединяет», а также в Ставрополе испекли самый большой в мире карава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0" w:name="__RefHeading___Toc531771344"/>
      <w:bookmarkEnd w:id="100"/>
      <w:r>
        <w:rPr>
          <w:rFonts w:cs="Arial" w:ascii="Arial" w:hAnsi="Arial"/>
          <w:sz w:val="24"/>
          <w:szCs w:val="24"/>
        </w:rPr>
        <w:t>СТУДЕНТ МГТУ СТАЛ ЛАУРЕАТОМ ФЕСТИВАЛЯ ДИЗАЙНЕРОВ «ЭТНОМОДА 2018»</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вои работы участники фестиваля представили в нескольких номинаци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ргументы и Факты – Адыгея (Майкоп),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11 ноября в Майкопе прошел IV Всероссийский фестиваль молодых дизайнеров «Этномода 2018», участие в котором принял студенческий театр мод «К.Star», представивший коллекцию Рузаны Паранук (ТШ-41) «Древо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ртнером фестиваля, организованного Адыгейским государственным университетом, при поддержке Российского Союза Молодёжи и грантовой поддержке Федерального агентства по делам молодежи, вновь стал Международный fashion-конкурс FollowTheFabrika,конкурс FollowTheFabrika, рассказали в пресс-службе МГ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участниками стали представители 10 регионов России и стран зарубежья. Формат фестиваля предполагал демонстрацию творческого потенциала молодых дизайнеров - представителей и выпускников образовательных организаций России и других стр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 работы участники фестиваля представили в нескольких номинациях - «Этномотивы в современной одежде», «Традиционный национальный костюм», «Сценический костюм с элементами ЭТНО», «Прикладное творчество и модные аксессуары в стиле Э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ценивали работы известные модельеры и дизайнеры. Председатель жюри - международный аналитик моды, соучредитель Национальной академии индустрии моды, куратор фэшн-проектов, председатель жюри московских и региональных дизайнерских конкурсов Александр Хильке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ллекция современной одежды в этническом стиле «Древо жизни», разработанная студенткой экологического факультета, участницей студенческого театра моды «К.Star» Рузаной Паранук (ТШ-41) под руководством Н.З. Кидакоевой была удостоена звания лауреата национальной премии поддержки талантливой молодежи «Российская студенческая весна» с сертификатом на пятьдесят тысяч рублей для реализации новых творческих замысл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1" w:name="__RefHeading___Toc531771345"/>
      <w:bookmarkEnd w:id="101"/>
      <w:r>
        <w:rPr>
          <w:rFonts w:cs="Arial" w:ascii="Arial" w:hAnsi="Arial"/>
          <w:sz w:val="24"/>
          <w:szCs w:val="24"/>
        </w:rPr>
        <w:t>В ЕССЕНТУКАХ ПРОШЕЛ ДЕНЬ ТОЛЕРАНТНОСТИ ДЛЯ ШКОЛЬНИК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W-IP.ru,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 для кого не секрет, что одна из основных задач образования - это, в первую очередь, воспитание подрастающего поколения в духе миролюбия, толерантности, уважения основных жизненных ценностей других народов, взаимопонимания, солидарности и духовного единства между людьми разных убеждений. Организация Объединенных Наций предложила отмечать День толерантности 16 ноября – именно в этот день ЮНЕСКО приняла Декларацию принципов терпимости, в честь которой и был назван праздник. Сотрудники МБУК «ЦБС» г. Ессентуки провели мероприятия, посвященные этой дате, в школах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для учащихся 2-го класса МБОУ СОШ №12 был проведён урок «Толерантность к себе и к другим».  Вместе с ребятами ведущие говорили о том, что мы объединяемся в одной общности с теми, кто разделяет наши убеждения, или с теми, кто разговаривает на том же языке или имеет ту же культуру, что и мы, или с теми, кто принадлежит к той же этнической группе. Детям дали определение толерантности, назвали ее виды, перечислили 10 шагов к толерантности, дали советы, как развивать это качество. Были использованы такие игры, как «Комплимент», «Снежный ком», «Сосед справа, сосед слева», «Превращения», «Это здорово». Для мероприятия также сделали «Цветок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библиотеке-филиале №5 прошел День толерантности для учащихся МБОУ СОШ №5.  Посмотрев клип «Я и мир вокруг меня», ребята узнали, что любовь, прощение и терпение - основа жизни хорошей семьи. Дети познакомились с китайской притчей «Ладная семья» и определением понятия «толерантность». Далее школьники ответили на вопросы видеовикторины «Мы - разные, но мы россияне, мы - россияне, но мы - разные!». Ребята приняли участие в тренинговых упражнениях «Знакомство», «Клубок доверия», «Хорошие слова для друга», «Хоровод дружбы». В «Мозговом штурме» определяли понимание значения слова «толерантность» по справочным материалам «Словарь иностранных слов» и «Толковый словарь русского язы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2" w:name="__RefHeading___Toc531771346"/>
      <w:bookmarkEnd w:id="102"/>
      <w:r>
        <w:rPr>
          <w:rFonts w:cs="Arial" w:ascii="Arial" w:hAnsi="Arial"/>
          <w:sz w:val="24"/>
          <w:szCs w:val="24"/>
        </w:rPr>
        <w:t>НОВЫЕ МОЛОДЁЖНЫЕ АКЦИИ ПРЕДЛОЖИЛИ УЧАСТНИКИ МЕЖЭТНИЧЕСКОГО СЕМИНАРА В КИСЛОВОД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ргей Гаврилюк</w:t>
      </w:r>
    </w:p>
    <w:p>
      <w:pPr>
        <w:pStyle w:val="Style17"/>
        <w:ind w:left="-709" w:hanging="0"/>
        <w:rPr/>
      </w:pPr>
      <w:r>
        <w:rPr>
          <w:rStyle w:val="Style15"/>
          <w:rFonts w:cs="Times New Roman" w:ascii="Times New Roman" w:hAnsi="Times New Roman"/>
          <w:sz w:val="24"/>
          <w:szCs w:val="24"/>
        </w:rPr>
        <w:t>Kislovodskiy.ru, 15.11.2018</w:t>
      </w:r>
    </w:p>
    <w:p>
      <w:pPr>
        <w:pStyle w:val="Style16"/>
        <w:spacing w:lineRule="exact" w:line="240"/>
        <w:ind w:left="-709" w:firstLine="425"/>
        <w:jc w:val="both"/>
        <w:rPr/>
      </w:pPr>
      <w:r>
        <w:rPr>
          <w:rFonts w:cs="Times New Roman" w:ascii="Times New Roman" w:hAnsi="Times New Roman"/>
        </w:rPr>
        <w:t>Активная молодёжь, студенты и специалисты в области межнациональных отношений встретились на семинаре, посвящённом взаимодействию разных наций в регионе и профилактике противореч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организовали Молодёжная палата при думе Кисловодска и управление по общественной без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ачала участники ответили на главные для себя вопросы: почему они считают себя россиянами и почему они относят себя к конкретной народности? Этот тест был направлен на то выяснение этнокультурных и гражданских ориентиров молоды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начальник управления по ГО и ЧС Сергей Подорин, истинный гражданин своей страны это не просто патриот, а активный член общества, который знает и помнит историю и обычаи своего этноса. В ходе обсуждения этого и других вопросов участники выработали идеи новых акций, которые можно провести в Кисловодс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не так давно мы рассказывали об уникальной акции, которые провели юннаты Кисловодска в «Синичкин день»: они призвали горожан помогать зимой птиц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3" w:name="__RefHeading___Toc531771347"/>
      <w:bookmarkEnd w:id="103"/>
      <w:r>
        <w:rPr>
          <w:rFonts w:cs="Arial" w:ascii="Arial" w:hAnsi="Arial"/>
          <w:sz w:val="24"/>
          <w:szCs w:val="24"/>
        </w:rPr>
        <w:t>КУЛЬТУРА – ОСНОВА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Кабардино-Балкария (Нальчик),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в Нальчике, в Государственной национальной библиотеке имени Т. К. Мальбахова, начал свою работу международный форум «Культура –  основа толерантности», – сообщил корреспондент РИА «Кабардино-Балкар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форума было организовано проведение круглого сто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родлится до 15 числа, форум объединил людей, которые занимаются важной проблемой – формированием толерантности среди молодёжи. Именно этому и посвящен наш семинар, потому что не секрет – эта проблема стоит очень остро, не только в нашем регионе, но и повсеместно. Сегодня к нам приехали гости из других регионов для обмена наработанным опытом именно в этом направлении», – рассказала замдиректора республиканской юношеской библиотеки имени Кязима Мечиева Лариса Сады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к нам приехали сотрудники библиотек, музеев и художественные руководители некоторых государственных ансамблей. Каждый регион  Северного Кавказа представляет оригинальную, аутентичную национальную культуру. И сегодня для культурного диалога и обмена опытом есть прекрасная возможность», – сообщила пресс-секретарь Минкульта КБР Лина Мафедз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чером участники форума посетят театрализованное представление «Молодежь! Единство! Будущее!».   Завтра их ждут в Доме культуры Чегемского муниципального района, где пройдет тематический семинар «Организация работы учреждений культуры по распространению в молодежной среде идей духовного единства, чувства патриотизма, дружбы народов, межнационального соглас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4" w:name="__RefHeading___Toc531771348"/>
      <w:bookmarkEnd w:id="104"/>
      <w:r>
        <w:rPr>
          <w:rFonts w:cs="Arial" w:ascii="Arial" w:hAnsi="Arial"/>
          <w:sz w:val="24"/>
          <w:szCs w:val="24"/>
        </w:rPr>
        <w:t>В КАРАЧАЕВО-ЧЕРКЕСИИ ПРОШЕЛ ФОРУМ НАРОДОВ И КОНФЕССИЙ КАРАЧАЕВО-ЧЕРКЕССКОЙ РЕСПУБЛИКИ «МИР НАШЕМУ ДО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Кавказ,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форума выступили министерство Карачаево-Черкесской Республики по делам национальностей, массовым коммуникациям и печати и Карачаево-Черкесский государственный университет имени У. Д. Али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боте форума приняли участие представители национальных, религиозных, молодёжных и иных общественных организаций, творческих союзов, государственные и муниципальные служащие Карачаево-Черке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я работу форума, от имени министра участников мероприятия поприветствовал заместитель министра КЧР по делам национальностей, массовым коммуникациям и печати Сергей Гуз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форума вам предстоит обсудить очень важные вопросы, отраженные в самом названии форума «Мир нашему дому». Ведь только когда люди живут в мире и согласии, разум и силы направлены на созидание и творчество, на развитие всего общества», - отметил Сергей Гуз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желал участникам плодотворной работы и выразил надежду, что в ходе работы форума удастся детально рассмотреть все намеченные для обсуждения проблемы и выработать конкретные меры для их реш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 один из модераторов проекта, заведующий научной лабораторией педагогических и этнокультурных исследований в сфере образования Карачаево-Черкесского государственного университета им. У.Д. Алиева Айтек Койчуев, цель мероприятия – подведение предварительных итогов деятельности институтов гражданского общества по укреплению единства народов и конфессий в Карачаево-Черкесской Республ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форума были рассмотрены вопросы сотрудничества этносов, состоялись дискуссии и презентации проектов, направленных на укрепление единства народов и конфессий Карачаево-Черкесской Республики, развитие человеческого капитала, наращивание сотрудничества и сотворчества народов и конфессий республики в сфере науки, образования, культуры и предприним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двухдневной работы участники приняли резолюцию, к ключевым положениям которой относя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должение разработки новых и совершенствование имеющихся путей, средств и методов формирования антиэкстремистского сознания молодёжи при активном участии и координированном взаимодействии всех заинтересованных служб и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яснение и устранение основных объективных и субъективных причин, лежащих в основе возникновения межнациональной и межконфессиональной напряж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ие дальнейшему развитию институтов гражданского общества, сотрудничеству и сотворчеству национальных, религиозных, общественных и политических организаций в реализации социально значимых прое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иление работы, способствующей приобщению молодёжи к традиционной культуре народов республики, религиозной духовности и добродетел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действие дальнейшей консолидации народов и конфессий Российской Федерации при активном использовании всех традиционных и новейших информационных коммуникаций и ресурсов, таких как – куначество, аталычество, побратим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обращаемся к народам и конфессиям республики с призывом – умножить усилия для достижения еще более высокого уровня взаимопонимания, взаимного доверия и сотрудничества между этническими и конфессиональными сообществами региона, способного исключить всякую эскалацию напряженности, тем самым выбить почву из-под ног экстремистов различного толка, предотвратить возможные провокации» – говорится в резолю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5" w:name="__RefHeading___Toc531771349"/>
      <w:bookmarkEnd w:id="105"/>
      <w:r>
        <w:rPr>
          <w:rFonts w:cs="Arial" w:ascii="Arial" w:hAnsi="Arial"/>
          <w:sz w:val="24"/>
          <w:szCs w:val="24"/>
        </w:rPr>
        <w:t>СПАРТАКИАДА «ДРУЖБА НАРОДОВ ОСЕТИИ» ПРОШЛА ВО ВЛАДИКАВКАЗ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рина Кайсинова</w:t>
      </w:r>
    </w:p>
    <w:p>
      <w:pPr>
        <w:pStyle w:val="Style17"/>
        <w:ind w:left="-709" w:hanging="0"/>
        <w:rPr/>
      </w:pPr>
      <w:r>
        <w:rPr>
          <w:rStyle w:val="Style15"/>
          <w:rFonts w:cs="Times New Roman" w:ascii="Times New Roman" w:hAnsi="Times New Roman"/>
          <w:sz w:val="24"/>
          <w:szCs w:val="24"/>
        </w:rPr>
        <w:t>15-й Регион (Владикавказ), 1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ладикавказе прошла Спартакиада «Дружба народов Осетии». В течении трех дней, многочисленные участники мероприятия соревновались в шахматах, нардах, борьбе на поясах, настольном теннисе, армрестлинге, перетягивании каната и метании камня. «Главные цели Спартакиады – популяризация физической культуры и здорового образа жизни среди населения, а также гармонизация межнациональных и межэтнических отношений, сближение народов, проживающих на территории Северной Осетии» — подчеркнул в своем комментарии председатель национально-культурного общества «Русь» Владимир Писаренко. Стоит отметить, что в мероприятии приняли участие представители греческого, таджикского, узбекского, русского, грузинского, армянского обществ, а также члены федерации национальных видов спорта Северной Осетии. Награждение победителей состоялось в Центральном парке культуры и отдыха имени К.Л. Хетагур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6" w:name="__RefHeading___Toc531771350"/>
      <w:bookmarkEnd w:id="106"/>
      <w:r>
        <w:rPr>
          <w:rFonts w:cs="Arial" w:ascii="Arial" w:hAnsi="Arial"/>
          <w:sz w:val="24"/>
          <w:szCs w:val="24"/>
        </w:rPr>
        <w:t>НА ФЕСТИВАЛЕ «НАС ПОДРУЖИЛА МОСКВА» ИНГУШСКИЕ СТУДЕНТЫ РУДН ПРЕДСТАВИЛИ НАЦИОНАЛЬНУЮ КУХНЮ И ТАНЦЫ ХУСЕЙН ТАРГИМ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нгушетия (Магас), 1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гушское землячество Российского университета дружбы народов «Барт» в рамках X юбилейного студенческого фестиваля «Нас подружила Москва» представило обширную культурную програм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постпредства Ингушетии при Президенте России, для гостей и многочисленных участников форума была организована дегустация блюд ингушской национальной кухни, демонстрация национальных костюмов и танцев в исполнении самих студ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Юбилейный интернациональный студенческий фестиваль «Нас подружила Москва» проходит в РУДН с 7 по 16 ноября. В нем принимают участие 29 землячеств из стран СНГ и субъектов России, которые в течение 10 дней представляют свою культуру через танцы, кухню, спорт и нау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еография участников впечатляет — от Адыгеи до Якутии, от Белоруссии до Кыргызстана. «В РУДН более 200 землячеств, и ингушское входит в пятерку лучших. Наш фестиваль проводится 10-й год подряд, и Ингушетия целых пять раз выигрывала в конкурсе на лучшую презентацию своей республики. Прекрасные танцы, блюда, экспонаты, все на высоте», — сказала руководитель сектора стран СНГ, Европы и субъектов России в РУДН Екатерина Шаку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годня на площадке фестиваля свою культуру и традиции одновременно представляли Ингушетия и Карачаево-Черкесия. В рамках мероприятия студенты ингушского землячества развернули масштабную дегустацию блюд ингушской кухни. Все желающие могли попробовать традиционные лепешки с разными начинками, а также выращенные в регионе овощи и фру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угощения студенты представили гостям танцевальную программу. В национальных костюмах ребята исполняли ингушские танцы. «Мы здесь показываем свои традиции, свой кусочек родины, и по этой картине, по этой атмосфере Ингушетию будут воспринимать все, кто это увидел», — сказал президент объединения «Барт» Ахмет Кузь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объединения студентов Карачаево-Черкесии «Таулу» Мурат Джамбаев, в свою очередь, отметил, что ингушское и карачаево-черкесское землячества плодотворно сотрудничают на базе университета. «Такие выставки мы организуем два-три раза в семестр. Это дело патриотизма. Все хотят показать особенности своей республики, чтобы все в РУДН знали, какая у нас культура и какие традиции», — сказал он. Фестиваль «Нас подружила Москва» завершится концертом в Международный день толерантности 16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7" w:name="__RefHeading___Toc531771351"/>
      <w:bookmarkEnd w:id="107"/>
      <w:r>
        <w:rPr>
          <w:rFonts w:cs="Arial" w:ascii="Arial" w:hAnsi="Arial"/>
          <w:sz w:val="24"/>
          <w:szCs w:val="24"/>
        </w:rPr>
        <w:t>АКЦИЯ «СТРОКИ ДРУЖБЫ» СТАРТОВАЛА В ДАГЕСТ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Дагестан (Махачкала), 08.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ахачкала. Дагестанцы могут принять участие в акции «Строки дружбы», сообщили информагентству в пресс-службе министерства по национальной политике РД.</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кция направлена на укрепление межнациональных отношений, развитие толерантности и проявление дружеского отношения к другой культуре и языку. Она направлена на социально-патриотическое воспитание граждан в сфере повышения значимости межнационального и международного сотрудничества, как толерантного человека, а также обретение опыта, общение в межэтнической и межконфессиональной сфер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е участниками могут стать все желающие. Для этого необходимо записать небольшое стихотворение на одном из языков мира, не являющемся для записывающего родным и опубликовать свое стихотворение на личной странице в Instagram, отметив официальный аккаунт Дома дружбы (@dom_druzhby), после чего передать эстафету другим подписчик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Акция «Строки дружбы» продлится 2 месяца. Организатором выступил Дом дружбы при министерстве по национальной политике республ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8" w:name="__RefHeading___Toc531771352"/>
      <w:bookmarkEnd w:id="108"/>
      <w:r>
        <w:rPr>
          <w:rFonts w:cs="Arial" w:ascii="Arial" w:hAnsi="Arial"/>
          <w:sz w:val="24"/>
          <w:szCs w:val="24"/>
        </w:rPr>
        <w:t>МУЛЬТСЕРИАЛ О ЖИЗНИ ГОРСКИХ АУЛОВ ПРЕЗЕНТОВАН В ДАГЕСТА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авказский узел,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первых трех серий мультфильма "Аул мастеров" о приключениях городского подростка в горском ауле прошла в Махачкале. Авторы пообещали организовать показы мультсериала в дагестанских кинотеат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исал "Кавказский узел", созданием мультсериала "Аул мастеров" в конце 2017 года занялась общественная организация "Живое слово", получившая грант президента в размере 2,1 миллиона рублей. Целью мультипликационного фильма авторы назвали желание рассказать об истинных ценностях человечества на примере истории и культуры народов Кавка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мультсериала "Аул мастеров", который сняли в Дагестане, прошла 2 ноября в дагестанском филиале ПАО "Ростелеком" в Махачка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льтфильм создан, готовы три серии на русском языке в формате 2D, как и планировалось. Они в среднем по шесть-восемь минут продолжительностью. Съемки длились более года", - сообщил инициатор проекта, руководитель группы компаний "Альтус групп" Руслан Салимаг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в ближайшее время планируется организовать показы мультсериала в кинотеатрах республики, а также "практически во всех школах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ъемки мультфильма проходили в студии анимации "Альтус". Его авторы планируют снять 10 серий и перевести мультсериал на пять языков народов Дагестана - аварский, даргинский, лакский, лезгинский, кумыкский, передает ТА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ентация мультсериала в Махачкале прошла в режиме видеоконференцсвязи, на ней присутствовали дагестанские журналисты и их коллеги из Кабардино-Балкарии, передает РИА «Даге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нову мультфильма легли произведения знаменитых дагестанских писателей – Гамзата Цадасы, Ахмедхана Абу-Бакара и других, а также сказания о Стране гор. В каждую новую серию легли поучительные истории, раскрывающие историческое наследие, богатство и разнообразие культуры, ремесел, красоту нравов и обычаев народов Кавказа, отмечает агент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авторов мультсериала, идея сохранение культурно-исторического наследия через использование анимации отработана во многих уголках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а в том, что самого анимационного кино в республике нет и не существовало до этого никогда. Кто же сможет передать в совершенстве многонациональный колорит Кавказа кроме как нас самих? Вот мы и взялись за это непростое дело, собрав лучших специалистов республики, зарядив их своей идеей!» - говорится в сообщении студии анимации "Альтус" в соцсети Instagram.</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09" w:name="__RefHeading___Toc531771353"/>
      <w:bookmarkEnd w:id="109"/>
      <w:r>
        <w:rPr>
          <w:rFonts w:cs="Arial" w:ascii="Arial" w:hAnsi="Arial"/>
          <w:sz w:val="24"/>
          <w:szCs w:val="24"/>
        </w:rPr>
        <w:t>МОЛОДОЙ ЛИНГВИСТ О ПРОЕКТЕ ПО СОЗДАНИЮ АУДИОКНИГ НА ЯЗЫКАХ ДАГЕСТАН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Лезги газет (Махачкала),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олодежь Юждага продолжает радовать своей активностью и заряженностью на реализацию по-настоящему правильных и полезных для наших народов проектов. Так, по инициативе и усилиями активистов Союза молодежи Южного Дагестана (СМЮД) в республике стартовал проект по созданию аудиокниг на языках народов Дагестан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олучения подробностей о проекте мы обратились к его автору – активистке СМЮД Марине Ибрагимовой. Предлагаем вашему вниманию фрагмент этой бес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справки: Марина Ибрагимова – уроженка Ахтов, выпускница местной АСОШ №2. В 2017 году окончила русско-дагестанское отделение филологического факультета Дагестанского государственного университета. В настоящий момент является магистрантом филфака ДГУ и активисткой ДРОО «Союз молодежи Южного Даге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рина вах, как вы пришли к идее создания аудиокниг на родном языке? Брали ли с кого-то пример?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дея создания аудиокниг на языках народов Дагестана возникла еще в 2015 году, когда я была студенткой 2 курса. Программа нашего обучения включала в себя такую дисциплину, как «Литература народов Дагестана», в рамках которой изучали лучшие произведения дагестанских класс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 определенный список избранных произведений, обязательных для ознакомления. Мы брали необходимую литературу в научной библиотеке ДГУ, в Национальной библиотеке РД им. Р. Гамзатова. И в скором времени отметили тот факт, что в библиотеках недостаточное количество экземпляров этих книг. Приходилось читать по очеред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параллельно каждая национальность изучала и родную литературу непосредственно на своем родном языке. Книг, с произведениями на родных языках, также оказалось очень мало, и почти все они не в самом лучшем состоянии. Еще тогда, я помню, задавала себе такие вопросы: почему не ведется работа по их переизданию? почему они не переводятся в электронный вариа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эти вопросы риторические и ответы были и так ясны. Переиздание сборников произведений национальных классиков Дагестана, которые были выпущены еще в советское время, невозможно из-за финансовых сложностей, как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ит профессор, литературовед, а также наш преподаватель Гашаров Г.Г., который внес большой вклад в литературу, «государство, в котором культура и образование находятся не на первом месте, обречено на забв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могу не согласиться с этими словами и, к сожалению, на данный момент мы являемся свидетелями того периода, когда работа учителей, врачей, работников культуры и других гуманных направлений, влияющих на самосознание и развитие общества, не оценивается должным образом. Такая же ситуация и с духовным, культурным наследием, литературными памятниками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 чем связано Ваше погружение в борьбу за сохранение родного языка? Как оцениваете его современное состоя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еясь внести свой маленький вклад в это дело, я решила написать социально-ориентированный проект «Аудиокниги на родных языках», направленный на сохранение наших произведений и их популяризацию среди молодежи посредством более современного подхода – озвучи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ом этой идеи можно считать и впечатление, которое воспроизвело на меня произведение Кияса Меджидова «Къашкъа духтур» («Доктор с белой прядью»), в русском переводе эта книга вышла под художественным названием «Сердце, оставленное в го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ервых, очень трепетное было отношение к роману, т.к. действия происходят в моем родном селении Ахты и каждая улица, каждая гора, описанные в нем, до боли знакомы и род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вторых, вдохновлял сам стиль написания произведения, то, как автор передает основные идеи, как он изображал своих героев, а также описания, не имеющие, на первый взгляд, ничего общего с сюжетом и основной идеей, но создающие полноту картины и помогающие почувствовать духовную сторону произве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ретьих, это роман, основанный на документальных фактах и это делало его еще более значимым. Всё это вместе создавало большой эффект и ни раз пришлось перечитывать его на русском и в оригинале на лезгинском. Для себя же отметила, что по глубине произведения, по сюжетности и другим аспектам, оно не уступает произведениям известных классиков русской литера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хотелось, чтобы это и другие подобные произведения наших классиков (Ахмедхан Абубакар «Даргинские девушки», «Манана», Муса Магомедов «Костер на снегу», Шахвелед Шахмарданов«Грушевое дерево», Ахед Агаев «Расколотое солнце», произведения Камала Абукова, Фазу Алиевой и др.) читали все дагестанцы, вся молодеж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вполне достойны того, чтобы лежали на одной полке со многими известными авторами других литератур. Наша беда лишь в том, что они недостаточно изучены, по ним мало написано научных работ и как объект исследования недостаточно отшлифованы научным подхо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а задача – приобщиться к этому делу и постараться дать объективную оценку трудам наших мастеров слова. В них воспевается всё то, что сегодня забыто, то, чем жили наши отцы и прадеды, их морально-нравственные ценности, важные аспекты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их произведениях хранится дух прошлого, они передают многие важные качества людей и, считаю, что если не будем периодически возвращаться к тому богатому духовному наследию, которое мы получили, то ни о каком светлом будущем не может идти и р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ят в народе, оглядываясь назад, мы шагаем в будущее. Это ценный и многовековой опыт жизни нашего народа. И всё это хранится в книгах. Еще ничего не потеряно и нельзя говорить о том, что это литературное наследие забыто. Мы говорим лишь о том, что оно находится в трудном положении, что их очень мало и что они должны быть выведены на новый уровень, на новый эта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я идея – дать новое дыхание и звучание литературным текстам, написанным на наших национальных языках. Порой на слух информация воспринимается легче и интереснее, чем изнурительное чтение с плохим знанием родн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правильное грамматическое и интонационное произношение целого предложения, либо отдельного слова искажает смысл передаваемой мысли и превращает чтение в неприятный процесс. Зачастую, устное восприятие текста наиболее эффективнее и понятнее для тех, кто понимает язык, но не умеет на нем разговар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этому считаю, что та работа, которую мы запустили совместно с Союзом молодежи Южного Дагестана, со студентами русско-дагестанского отделения и Центром изучения родных языков ДГУ в лице его директора Гасановой М. А., является полезной и важ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даже взять русскую классику, либо любую зарубежную, то можно в просторах интернета столкнуться с сотнями озвученными вариантами различных произведений, грамотно разработанными аудиокнигами, и этот опыт успешно продолжается, пользуется большой популярностью среди ценителей слова и упрощает современному человеку процесс приобщения к литерату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национальная литература в этом формате нуждается больше, чем литература на основных мировых языках, как русский, английский, немецкий и др. Наши языки сами по себе сложные и малоизученные, и поэтому больше нуждаются в защите и популяр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реализации проекта «Аудиокниги на родных языках» решаются несколько зада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1) сохранение самих произведе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2) сохранение языков, на которых были написаны эти произвед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3) приобщение людей с ограниченными возможностями (инвалидов зрения) к духовному наследию национальных автор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рина вах, расскажите о самом проект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звестно, что совсем недавно, 26 октября текущего года Президент России Владимир Путин подписал приказ о создании Фонда сохранения и изучения родных языков народов РФ. Надеемся, что поддержка будет ощутимой и проект сможет развиваться и решить стоящие перед ним зада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звучивание произведений осуществляется специально отобранными молодыми людьми, знающими свой родной язык и обладающими хорошей техникой чтения. Это и студенты филологических факультетов ДГУ, ДГПУ, активисты Союза молодежи Южного Дагестана, а также победители и участники конкурса «Наследие Юждага», который проводился в рамках данного проекта в начале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звучка производится на аварском, даргинском, лезгинском, лакском, кумыкском, табасаранском, рутульском и агульском языках, также находимся в поиске людей, готовых читать на цахурск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роводится в частной студии, которая расположена в Гимназии № 5, г. Махачкалы. Подготовленный ими аудиоматериал будет размещен в интернете (в частности, и на YouTube канале Союза молодежи Южного Дагестана) и будет находиться в свободном доступе для каждого желающего. Первые работы выйдут уже в начале ноября текуще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итериями отбора являются прозаические произведения дагестанских классиков исключительно на родных языках. Произведения дагестанских авторов выдает Национальная библиотека РД им. Р. Гамзатова, которая поддержала данную инициати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ие ближайшие творческие планы у авторов проек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 этим проектом я принимала участие на форуме СКФО «Машук 2017», где не получилось выиграть грант, но в феврале текущего года проект выиграл в заочном этапе конкурса проектов для физических лиц, который был организован Федеральным агентством по делам молодежи РФ (Росмолодеж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енная поддержка дала толчок для реализации идеи, но в дальнейшем планируется подача на гранты Главы РД и на другие конкурсы, чтобы получить финансирование для более профессионального подхода к данной задаче для того, чтобы озвучиванием произведений занимались профессионалы и значительно увеличить объем текстов. Сейчас работа ведется в основном с жанрами рассказов и повестей, а нужно расширять охват и приступить к озвучке жанра ром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Также мы располагаем комментарием руководителя Союза молодежи Южного Дагестана Равидина Абдурагимова: который рассказал о реализуемых в настоящее время организацией проектах и о планах на ближайшее будуще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усилиями активистов организации реализуются следующие прое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ногодекан» – показываем старинные кавказские фильмы. Приглашаем известных гостей – специалистов по истории, культуре или же кинематографу. Показ фильмов осуществляется в Национальной библиотеке. Надеемся на появление новых хороших кинокартин, демонстрирующие историю, культуру и традиции гор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конец текущего начало следующего года нами запланирован запуск видеопроекта «Лица Юждаг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 сожалению, пока под вопросом находятся наши ежегодные проекты «Слёт студенческой молодежи Южного Дагестана» и конкурс авторских стихов «Наследие Юждага». Увы, спонсоры не охотно идут нам на встречу. Наших возможностей недостаточно для их самостоятельного провед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Будет продолжен проект «Открытые уроки в школах», в рамках которого детям рассказываем об истории, традициях и культуре народов Южного Дагестан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За два года нашей деятельности мы затронули самые разные направления. Единственное, что нужно делать – это развивать их. Чем мы и собираемся заняться.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пример, одним из образовательных проектов являются тренинги по социальному проектированию, ораторскому искусству, командообразованию и т.д. Мы уже проводили подобное мероприятие «День тренингов от СМЮД», также отдельно проводили тренинги для всех желающих. В настоящее время готовится к поездке в районы и города Юждага для проведения этой работы и та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0" w:name="__RefHeading___Toc531771354"/>
      <w:bookmarkEnd w:id="110"/>
      <w:r>
        <w:rPr>
          <w:rFonts w:cs="Arial" w:ascii="Arial" w:hAnsi="Arial"/>
          <w:sz w:val="24"/>
          <w:szCs w:val="24"/>
        </w:rPr>
        <w:t>ФЕСТИВАЛЬ РУССКОЙ НАРОДНОЙ СКАЗКИ ПРОВЕЛИ В МАХАЧКАЛ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Дагестан (Махачкала), 21.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III Республиканский фестиваль русской народной сказки, приуроченный ко Всемирному дню ребенка, прошел вчера в Кумыкском музыкально-драматическом театре им. А.-П. Салаватова, сообщили информагентству в пресс-службе министерства по национальной политике и делам религий РД.</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частниками мероприятия стали дети младшего школьного возраста из общеобразовательных школ республи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иректор Республиканского центра русского языка и культуры Лариса Куканова отметила, что в этом году на участие в конкурсе было подано свыше 70 заявок. Она сообщила, что после предварительного отбора сотрудники центра определили 9 школ, которые пригласили в Махачкалу для участия в фестива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ыл нелегкий выбор, мы получили много достойных работ практически со всех муниципалитетов республики. В Дагестане много талантливых детей, они любят русские сказки, учатся у них добру и справедливости. Фестиваль русской народной сказки – это большой праздник, которого мы с нетерпением ждем каждый год», – сказала Кукан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т имени министра по национальной политике и делам религий РД Татьяны Гамалей к гостям мероприятия обратился начальник управления Миннаца республики Газимагомед Гаджиев. Он подчеркнул, что данный фестиваль стал уже доброй традици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анный фестиваль способствует укреплению дружбы и единства между народами Дагестана, формированию принципа межнациональной и межконфессиональной толерантности, развитию русского языка и культуры в полиэтническом регионе», – отметил Гаджи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алее состоялся показ спектаклей на русские народные сказки, такие как «Теремок», «Хвосты», «Морозко», «Маша и медведь», «Репка», и другие. Жюри оценивало актерское мастерство, идею постановки, костюмы и декорации участник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завершение фестиваля все коллективы были отмечены дипломами и благодарственными письм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рганизатором фестиваля выступил Республиканский центр русского языка и культуры министерства по национальной политике и делам религий Р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1" w:name="__RefHeading___Toc531771355"/>
      <w:bookmarkEnd w:id="111"/>
      <w:r>
        <w:rPr>
          <w:rFonts w:cs="Arial" w:ascii="Arial" w:hAnsi="Arial"/>
          <w:sz w:val="24"/>
          <w:szCs w:val="24"/>
        </w:rPr>
        <w:t>ЧЛЕНЫ ОБЩЕСТВЕННОГО СОВЕТА ДОМЫ ДРУЖБЫ ВСТРЕТИЛИСЬ СО ШКОЛЬНИКАМИ МАХАЧКАЛ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Зори Табасарана, 2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ноября в рамках проекта «Дружба без границ» прошла встреча Общественного совета «Дружба» с учащимися СОШ №12 г. Махачкалы. Об этом нашему изданию рассказали в пресс-службе учреждения. Мероприятие прошло на тему «Общественный совет «Дружба», как яркий пример толерантности в многонациональном Дагест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л мероприятие начальник отдела культурно-просветительской и досуговой работы Дома дружбы Шевкет Крумов. С приветственным словом к учащимся обратился председатель Общественного совета "Дружба" Бадрудин Ибрагим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сей России проживет около двухсот народностей. Каждая отличается своей культурой, национальными особенностями и языком. Но что делает нас едиными? Конечно, это дружба, стремление друг другу помочь. Вот вы знаете, мы тоже все разных национальностей, но при этом принимаем участие во всех народных праздниках, помогаем и поддерживаем в трудных ситуациях»,-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мероприятии присутствовали председатель грузинской общины РД Анзор Берикашвили, представитель армянского культурного центра Махачкалы Анжела Мартиросова, председатель местной национально-культурной автономии азербайджанцев г.Махачкалы Ракиф Азизов, представитель узбекской общины РД Сардор Ибадуллаев, председатель ДРОО «Общественный совет с. Храх-Уба» Аллахверди Мамедов, представитель афганской общины РД Ансарулла Гуламнаби, магистрант 2 года обучения исторического факультета ДГУ Ахмедия Маха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встречи состоялся диалог на равных, где школьники имели возможность рассказать о своих проектах и успехах, а также задать интересующи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и школьники являются одними из первых, кто вошел в организацию «Российское движение школьников». Мы постоянно проводим мероприятия, участвуем в форумах и акциях. Наши ребята являются победителями всероссийских и региональных конкурсов», - рассказала заместитель директора по воспитательной работе Сабина Магомед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завершении мероприятия представители Общественного совета поблагодарили учеников и руководство школы за теплый прием и интересную бесе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2" w:name="__RefHeading___Toc531771356"/>
      <w:bookmarkEnd w:id="112"/>
      <w:r>
        <w:rPr>
          <w:rFonts w:cs="Arial" w:ascii="Arial" w:hAnsi="Arial"/>
          <w:sz w:val="24"/>
          <w:szCs w:val="24"/>
        </w:rPr>
        <w:t>ГУБЕРНАТОР ЮРИЙ БЕРГ: «ОРЕНБУРЖЬЕ СИЛЬНО СВОИМ МНОГОНАЦИОНАЛЬНЫМ ЕДИНСТВ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ортал ОГВ Оренбургской области, 19.11.2018</w:t>
      </w:r>
    </w:p>
    <w:p>
      <w:pPr>
        <w:pStyle w:val="Style16"/>
        <w:spacing w:lineRule="exact" w:line="240"/>
        <w:ind w:left="-709" w:firstLine="425"/>
        <w:jc w:val="both"/>
        <w:rPr/>
      </w:pPr>
      <w:r>
        <w:rPr>
          <w:rFonts w:cs="Times New Roman" w:ascii="Times New Roman" w:hAnsi="Times New Roman"/>
        </w:rPr>
        <w:t>Сегодня, 17 ноября, в Оренбургской области отметили День народов Оренбур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аздничных мероприятиях участвовали губернатор Оренбургской области Юрий Берг, вице-губернатор – заместитель председателя Правительства области по внутренней политике Вера Баширова, советник руководителя Федерального агентства по делам национальностей Диана Федосова, руководитель управления внутренней политики аппарата губернатора и Правительства области Базаргалей Ермеков, представители администраций муниципальных районов и городских округов Оренбур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народов Оренбуржья отмечается во второй раз. Большое этнокультурное событие собрало на едином культурном и событийном пространстве представителей всех народов региона, а также познакомил гостей праздника с разнообразными национальными традициями, показал всю многогранность этнических культур – от традиционных ремесел, одежды, обрядов, фольклора до их присутствия в повседневной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праздника приветствовал губернатор Юрий Бе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Это значимое и очень важное событие для всего нашего многонационального края. Оренбуржцы – это люди 126-ти национальностей. Наши земляки трудолюбивые, талантливые, гостеприимные. Именно люди составляют главное богатство. Нас объединяют узы дружбы, землячества, братства. В этом заключается огромная сила Оренбуржья! Так было со времен основания края. И мы, сегодняшние оренбуржцы, свято чтим и продолжаем добрые традиции наших предшественников, храним их для будущих поколений, - сказал глава рег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не народов Оренбуржья приняли участие сотни активистов общественных национально-культурных объединений, ремесленников, дизайнеров и других творческих оренбуржцев из муниципальных образовани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день работало более 15 тематических площадок, посвященных культуре каждого народа. Гостям были представлены этнографическая и архивная выставки, экспозиция работ молодых оренбургских дизайнеров одежды, работающих с темой народного костюма, открытые лекции и презентации об этнической истории и культуре Оренбуржья, тематические книжные выставки для взрослых и детей с зонами чтения и игр, фотовыставка «Оренбуржье. Переплетение традиций и культур», детская площадка «Матрёшкин хоровод», квест, концертная програм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мероприятие позволило всем узнать друг друга получше, выяснить истоки своих корней, найти друзей с общими интересами, а главное – зародило новую традицию, объединяющую всех оренбурж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Дня народов Оренбуржья также прошел региональный форум «ОРЕНЭТНО». Обращаясь его участникам, губернатор Юрий Берг отметил, что для Оренбургской области вопросы реализации государственной национальной политики всегда имели особое значение. Они являются первостепенными и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ежду народами Оренбуржья сложилось взаимопонимание и уважение друг к другу. Наша задача – поддерживать и развивать межэтническую коммуникацию. Совместно с общественными организациями, национальными объединениями, духовенством мы должны содействовать укреплению религиозного мира, общественного согласия и гражданского единства. И форум «Оренэтно» - это еще одна возможность обменяться опытом, показать лучшие практики и обсудить актуальные задачи, - подчеркнул Юрий Бе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ник руководителя Федерального агентства по делам национальностей Диана Федосова рассказала участникам форума о том внимании, которое государство уделяет сфере межнациональных отношений, отметив этническое богатство Оренбургской области и опыт региона в деле развития этнокультурных и этноконфессиональных свя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губернатор – заместитель председателя Правительства области по внутренней политике Вера Баширова подчеркнула, что главная цель Дня народов Оренбуржья – объединить в общее культурное и событийное пространство представителей всех народов региона, а также познакомить гостей праздника с разнообразными национальными традициями, показать всю многогранность этнических ремесел, сохранять традиции и обычаи пред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все разные, но именно в этом и состоит прелесть. На территории Оренбургской области проживают представители более 120 национальностей. И каждый народ сохранил свою самобытность и донес свои традиции до наших дней. И мы этим гордимся, - сказала вице-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напрямую связан с национальной политикой нашего региона, которая сформировалась более 20 лет назад. Вера Баширова также рассказала о работе, которая проводится в Оренбуржье с подрастающим покол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ое внимание уделяется работе с детьми и молодежью по формированию позитивных этноконтактных установок. Большая роль при этом отводится этнологическому воспитанию школьников. Один из перспективных, набирающих обороты проектов - областной детский этнографический лагерь «ОРЕНЭТНО». Его задача – познакомить подрастающее поколение с региональной этнической историей и традициями через исследовательскую деятельность, построенную на практическом освоении знаний в общении с носителями культур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ряду с новыми инициативами реализуются и проверенные временем и доказавшие свою эффективность проекты. Так, в этом году уже в 22-й раз в муниципальных образованиях прошла фольклорно-этнографическая экспедиция «Радуга». Итогом проведения экспедиции стал детский фестиваль, который многие годы собирает в областном центре лучшие школьные фольклорные и этнографические коллективы со всей области. Этот праздник творчества школьников является прекрасной площадкой для межкультурного взаимодейств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целом в Оренбургской области проводятся десятки национальных фестивалей и праздников, а также мероприятия этнокультурной, образовательной и воспитательной направленности, каждое из которых имеет свою целевую аудиторию и пользуется популярност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3" w:name="__RefHeading___Toc531771357"/>
      <w:bookmarkEnd w:id="113"/>
      <w:r>
        <w:rPr>
          <w:rFonts w:cs="Arial" w:ascii="Arial" w:hAnsi="Arial"/>
          <w:sz w:val="24"/>
          <w:szCs w:val="24"/>
        </w:rPr>
        <w:t>ОРЕНБУРГСКИМ ШКОЛЬНИКАМ ДАЮТ УРОКИ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стирама.ру (Оренбург),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ренбургской областной полиэтнической детской библиотеке проходит цикл уроков толерантности. На обучающих занятиях мальчишки и девчонки узнают о том, как важно принимать людей такими, какие они есть, уважительно и с пониманием относиться к самобытности каждого собеседника, разумно решать конфли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ник, 13 ноября, сотрудники библиотеки поговорят о толерантности с детьми и подростками, обучающимися в специальной (коррекционной) школе-интернате № 2 г. Оренбурга. В завершении встречи ребята с помощью сотрудников библиотеки сделают «Цветок дружбы», символизирующий дружбу и взаимопоним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15 ноября на уроке толерантности побывают учащиеся начальных классов – читатели библиотеки. Ребята примут участие в викторине на тему культуры народов, населяющих Оренбургскую область, поговорят о дружбе, а также сделают коллективную поделку «Голубь мира», сообщает портал «Культура Оренбурж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4" w:name="__RefHeading___Toc531771358"/>
      <w:bookmarkEnd w:id="114"/>
      <w:r>
        <w:rPr>
          <w:rFonts w:cs="Arial" w:ascii="Arial" w:hAnsi="Arial"/>
          <w:sz w:val="24"/>
          <w:szCs w:val="24"/>
        </w:rPr>
        <w:t>ДЕНЬ НАРОДОВ ОРЕНБУРЖЬЯ: КАК ЭТО БЫЛ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ргей Медведев</w:t>
      </w:r>
    </w:p>
    <w:p>
      <w:pPr>
        <w:pStyle w:val="Style17"/>
        <w:ind w:left="-709" w:hanging="0"/>
        <w:rPr/>
      </w:pPr>
      <w:r>
        <w:rPr>
          <w:rStyle w:val="Style15"/>
          <w:rFonts w:cs="Times New Roman" w:ascii="Times New Roman" w:hAnsi="Times New Roman"/>
          <w:sz w:val="24"/>
          <w:szCs w:val="24"/>
        </w:rPr>
        <w:t>РИА Оренбуржье, 17.11.2018</w:t>
      </w:r>
    </w:p>
    <w:p>
      <w:pPr>
        <w:pStyle w:val="Style16"/>
        <w:spacing w:lineRule="exact" w:line="240"/>
        <w:ind w:left="-709" w:firstLine="425"/>
        <w:jc w:val="both"/>
        <w:rPr/>
      </w:pPr>
      <w:r>
        <w:rPr>
          <w:rFonts w:cs="Times New Roman" w:ascii="Times New Roman" w:hAnsi="Times New Roman"/>
        </w:rPr>
        <w:t>В Оренбурге 17 ноября во второй раз отмечают большой этнокультурный праздник – День народов Оренбуржья. В мегамолле «Армада» для гостей сегодня работали 15 тематических площадок, посвященных культуре раз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о посетил губернатор Оренбургской области Юрий Берг, вице-губернатор региона по внутренней политике Вера Баширова, первые лица города, депутаты разных уровней и представители национальных объединений. — Это значимое и очень важное событие для всего нашего многонационального края. Оренбуржцы – это люди 126 национальностей. Наши земляки трудолюбивые, талантливые, гостеприимные. Именно люди составляют главное богатство. Нас объединяют узы дружбы, землячества, братства. В этом заключается огромная сила Оренбуржья! Так было со времен основания края. И мы, сегодняшние оренбуржцы, свято чтим и продолжаем добрые традиции наших предшественников, храним их для будущих поколений, — сказал Юрий Бе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гостей работали этнографическая и архивная выставки, экспозиция работ молодых оренбургских дизайнеров одежды, тематические книжные выставки и игры, фотовыставка «Оренбуржье. Переплетение традиций и культур», детская площадка «Матрешкин хоровод» многое другое. Участие в празднике приняли более 500 активистов общественных национально-культурных объединений, ремесленников, дизайнеров из всех муниципальных образовани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рамках Дня народов Оренбуржья в регионе прошел региональный форум «ОРЕНЭТНО». Обращаясь его участникам, губернатор Юрий Берг отметил, что для Оренбургской области вопросы реализации государственной национальной политики всегда имели особое значение. Они являются первостепенными и сейч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ник руководителя Федерального агентства по делам национальностей Диана Федосова рассказала участникам форума о том внимании, которое государство уделяет сфере межнациональных отношений, отметив этническое богатство Оренбургской области и опыт региона в деле развития этнокультурных и этноконфессиональных свя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губернатор по внутренней политике Вера Баширова подчеркнула, что главная цель Дня народов Оренбуржья – объединить в общее культурное и событийное пространство представителей всех народов региона, а также познакомить гостей праздника с разнообразными национальными традициями, показать всю многогранность этнических ремесел, сохранять традиции и обычаи пред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все разные, но именно в этом и состоит прелесть. На территории Оренбургской области проживают представители более 120 национальностей. И каждый народ сохранил свою самобытность и донес свои традиции до наших дней. И мы этим гордимся, — отметила вице-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День народов Оренбуржья проводится по инициативе главы региона Юрия Берга. Впервые он прошел в 2017 году и собрал более 3000 г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5" w:name="__RefHeading___Toc531771359"/>
      <w:bookmarkEnd w:id="115"/>
      <w:r>
        <w:rPr>
          <w:rFonts w:cs="Arial" w:ascii="Arial" w:hAnsi="Arial"/>
          <w:sz w:val="24"/>
          <w:szCs w:val="24"/>
        </w:rPr>
        <w:t>ВЕРА БАШИРОВА РАССКАЗАЛА О НОВОМ ФОРМАТЕ ДНЯ НАРОДОВ ОРЕНБУРЖЬ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ИА Оренбуржье, 1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й формат Дня народов Оренбуржья стал ярким и красочным итогом года акций, посвященных межнациональному согласию в Оренбургской области, рассказала вице-губернатор Вера Баширова. — Уходящий год был насыщен яркими событиями: это и молодежный образовательный форум «Евразия», и областные детские этнографические смены в летних лагерях и праздники национальных культур, и фотовыставка «Через веру -к миру», и фестиваль «Легенды Рус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числять все — не хватит ни места, ни времени. И венцом всему стал День народов Оренбуржья, — отметила она. Вице-губернатор подчеркнула, что принять участие в красивом празднике мог любой желающий оренбуржец. — Если в прошлом году это был масштабный и грандиозный, но только праздник, то в этом году формат несколько и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оренбуржцев — праздник, придти на который могут все желающие, с семьями и получить удовольствие от концерта и от выставки. А для профессионалов это должен быть в первую очередь деловой разговор. Обмен опытом. Конкурс лучших практик. Поиск новых смыслов. На мой взгляд- самый правильный подход, — заключи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6" w:name="__RefHeading___Toc531771360"/>
      <w:bookmarkEnd w:id="116"/>
      <w:r>
        <w:rPr>
          <w:rFonts w:cs="Arial" w:ascii="Arial" w:hAnsi="Arial"/>
          <w:sz w:val="24"/>
          <w:szCs w:val="24"/>
        </w:rPr>
        <w:t>В УФЕ ПРОХОДЯТ ОБУЧАЮЩИЕ СЕМИНАРЫ ДЛЯ СПЕЦИАЛИСТОВ В СФЕРЕ НАЦИОНАЛЬНОЙ ПОЛИТ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ашинформ (Уфа), 13.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Уфе проходят обучающие семинары для специалистов Приволжского федерального округа в сфере национальной политики. Это совместный проект Федерального агентства по делам национальностей (ФАДН) с Московским государственным университетом имени М.В. Ломоносова, он продолжится в столице Башкирии до 15 ноябр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оект предполагает обучение специалистов, работающих в сфере межнациональных отношений — серию обучающих семинаров по реализации государственной национальной политики во всех регионах стран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ФАДН России уже есть опыт проведения всероссийских семинаров-совещаний для руководителей региональных органов власти, отвечающих за национальную политику. Такая практика, по словам руководителя ФАДН России Игоря Баринова, оказалась очень востребованн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овместно с ведущим вузом страны — Московским госуниверситетом мы организуем обучение для специалистов, работающих на местах. И для них это уникальная возможность пообщаться с ведущими учеными-экспертами, расширить свои знания и компетенции, повысить свою квалификацию, причем совершенно бесплатно», — отмечает Игорь Бари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добавил, что программа семинаров, которые проведут преподаватели МГУ имени М.В. Ломоносова, учитывает региональную специфику, что позволит выработать конкретные алгоритмы действия для решения или профилактики специфических, присущих определенным территориям, межнациональных вопрос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ждый семинар продлится три дня, его программа рассчитана на 24 академических часа. По окончании семинара каждому слушателю выдается сертификат МГУ имени М.В. Ломоносова, подтверждающий прохождение обуч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рганизаторы отмечают, самое большое количество заявок на участие в семинаре поступило от Республики Башкортостан. Повысить свою квалификацию планируют представители государственных органов власти, заместители руководителей муниципальных образований республики, главные редакторы ведущих изданий Башкортостана, профессорско-преподавательский состав вузов, а также лидеры обществен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7" w:name="__RefHeading___Toc531771361"/>
      <w:bookmarkEnd w:id="117"/>
      <w:r>
        <w:rPr>
          <w:rFonts w:cs="Arial" w:ascii="Arial" w:hAnsi="Arial"/>
          <w:sz w:val="24"/>
          <w:szCs w:val="24"/>
        </w:rPr>
        <w:t>В УФЕ ПРОШЛА "СЕМЕЙНАЯ ФОЛЬКЛОРИАДА 2018"</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ся Уфа,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ё участники представляли семь городских районов столицы. Они продемонстрировали фольклорное искусство многочисленных этносов, проживающих в башкирской стол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ые костюмы, орнаменты, традиционные блюда и песни народов республики. На территории региона проживают представители более 160 народностей. В этот день участники семейной фольклориады вновь подтвердили тот факт, что Башкирия - республика многонациональ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шкортостан - наша родина, хотя мы очень душой тянемся к Чувашской республике, потому что мы считаем ее тоже святой родиной. Мы дружно живем по соседству с другими народами, с такими же трудолюбивыми народами как татары, башкиры, русские», - говорит педагог дополнительного образования Чувашской воскресной школы Уфы Леонид Михай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ейная фольклориада в Уфе проводится впервые. Специфика фестиваля состоит в том, что каждый район Уфы представляют татарские, чувашские, башкирские, марийские и немецкие семьи. Свои национальные особенности участники показывали как в творческих номерах, так и в видео презента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участники фестиваля получили памятные призы и благодарственные письма. Впереди подготовка к масштабному событию международного уровня - участию во Всемирной фольклориаде, которая пройдет в столице республик в 2020 го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8" w:name="__RefHeading___Toc531771362"/>
      <w:bookmarkEnd w:id="118"/>
      <w:r>
        <w:rPr>
          <w:rFonts w:cs="Arial" w:ascii="Arial" w:hAnsi="Arial"/>
          <w:sz w:val="24"/>
          <w:szCs w:val="24"/>
        </w:rPr>
        <w:t>В ЕКАТЕРИНБУРГЕ НАЧАЛ РАБОТУ МОЛОДЕЖНЫЙ МЕЖНАЦИОНАЛЬНЫЙ ФОРУ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ПИ Урал (Екатеринбург), 0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ежный межнациональный форум начал работу в Свердловской области. Участниками форума стали более 100 юношей и девушек в возрасте от 16 до 30 лет из всех управленческих округов Свердловской области. Это студенты колледжей и вузов, а также молодые специали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форума являются Департамент молодежной политики Свердловской области и Региональный центр патриотического воспи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ов форума объединяет от, что все они хотят познакомиться с культурами народов, проживающих на Среднем Ура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официальной церемонии открытия, в рамках форума начала работу выставка фольклорного и декоративно-прикладного творчества «Ярмарка народных умельцев», на которой представлены удивительные поделки, созданные руками участников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этого состоялся «Открытый диалог» на тему «Стратегия государственной национальной политики как инструмент регулирования межнациональных отношений». Его модератором стал кандидат исторических наук, член Общественного совета при Министерстве общественной безопасности Свердловской области Алексей Николаевич Старос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се ребята приняли участие в Фестивале национальных культур, в рамках которого прошел творческий конкурс, где были представлены песни, стихотворения и танцы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рум завершится 2 ноября. За несколько дней участники смогут обменяться опытом и обсудить вклад народов Урала в развитие страны на лекциях, семинарах и мастер-классах. Кроме того, ребят ожидают творческие вечера и фотосессии. Форум продлится три дн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19" w:name="__RefHeading___Toc531771363"/>
      <w:bookmarkEnd w:id="119"/>
      <w:r>
        <w:rPr>
          <w:rFonts w:cs="Arial" w:ascii="Arial" w:hAnsi="Arial"/>
          <w:sz w:val="24"/>
          <w:szCs w:val="24"/>
        </w:rPr>
        <w:t>НА ОБЛАСТНОМ ФЕСТИВАЛЕ "УРАЛ ОБЪЕДИНЯЕТ НАРОДЫ" ПОБЫВАЛО БОЛЕЕ 400 ЧЕЛОВЕ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частники фестиваля научились ткать на старинном станке и делать кукол из лы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ксим Занков</w:t>
      </w:r>
    </w:p>
    <w:p>
      <w:pPr>
        <w:pStyle w:val="Style17"/>
        <w:ind w:left="-709" w:hanging="0"/>
        <w:rPr/>
      </w:pPr>
      <w:r>
        <w:rPr>
          <w:rStyle w:val="Style15"/>
          <w:rFonts w:cs="Times New Roman" w:ascii="Times New Roman" w:hAnsi="Times New Roman"/>
          <w:sz w:val="24"/>
          <w:szCs w:val="24"/>
        </w:rPr>
        <w:t>Областная газета,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прошёл фестиваль "Урал объединяет народы", который познакомил посетителей с историей родного края. На мероприятие побывало более 40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сообщает пресс-служба отделения туризма и краеведения Дворца молодёжи, участники фестиваля научились ткать на старинном станке и делать кукол из лыка, а также послушали выступление народного ансамбля. Фестиваль был посвящён Дню народного единст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роприятии собрались победители и призёры областных конкурсов, связанных с историей региона и гармонизацией межэтнических взаимоотношений, представители национально-культурных автономий Екатеринбурга и Среднего Урала, а также знатоки народных ремёсел. Всего в Дворце молодёжи собралось больше 40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ал объединяет народы" организует отделение туризма и краеведения Дворца молодёжи при поддержке Министерства образования Свердловской области и Дома народов Урала с 2011 года. В этом году он приурочен к Году добровольца и волонтёра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еддверии Дня народного единства в Екатеринбурге также состоялась торжественная церемония вступления 50 юных свердловчан в ряды Российского движения школьников и Юнарм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0" w:name="__RefHeading___Toc531771364"/>
      <w:bookmarkEnd w:id="120"/>
      <w:r>
        <w:rPr>
          <w:rFonts w:cs="Arial" w:ascii="Arial" w:hAnsi="Arial"/>
          <w:sz w:val="24"/>
          <w:szCs w:val="24"/>
        </w:rPr>
        <w:t>В ТЮМЕНИ НАПИСАЛИ ЭТНОГРАФИЧЕСКИЙ ДИКТАН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на Белова</w:t>
      </w:r>
    </w:p>
    <w:p>
      <w:pPr>
        <w:pStyle w:val="Style17"/>
        <w:ind w:left="-709" w:hanging="0"/>
        <w:rPr/>
      </w:pPr>
      <w:r>
        <w:rPr>
          <w:rStyle w:val="Style15"/>
          <w:rFonts w:cs="Times New Roman" w:ascii="Times New Roman" w:hAnsi="Times New Roman"/>
          <w:sz w:val="24"/>
          <w:szCs w:val="24"/>
        </w:rPr>
        <w:t>Тюменская область сегодня,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альной площадкой всероссийской культурно-просветительской акции в областной столице стала научная библиотека имени Д.И. Менделе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ий год подряд, в преддверии Дня народного единства, здесь принимают всех горожан, желающих проверить свои познания в этнографии и культуре разных народов Тюменской области и России. На этот раз мероприятие привлекло около 80 школьников, студентов, работающих специалистов и людей, находящихся на заслуженном отдых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Живу в многонациональном регионе, каждый день встречаюсь во дворе дома, на улицах Тюмени, в вузе с людьми разных этносов, поэтому считаю важным знакомиться с культурой и традициями знакомых и друзей. Пришел на диктант, чтобы проверить свои знания. После него буду искать ответы на вопросы, которые оказались трудными для меня, – рассказал студент первого курса медицинского университета Михаил Пиниг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а Конева – школьный учитель географии на заслуженном отдыхе. Участвует в этнографическом диктанте во второй раз, нынче пригласила с собой подру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обное тестирование помогает тренировать память и сохранять имеющиеся знания. В прошлом году ответила неверно лишь на пять вопросов, рассчитываю повысить свой результат, –призналась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юменской области Большой этнографический диктант проводится в третий раз. Как рассказала региональный координатор Всероссийской акции Ирина Иванова, интерес населения к нему растет. Для сравнения, в 2016 году было организовано лишь семь площадок для его написания. По традиции в диктант вошли 30 тестовых вопросов, 20 из которых общие для всех субъектов РФ, а 10 – уникальных, сформированных учеными и экспертами каждого региона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росы для жителей Тюменской области подготовлены на основе событий, описываемых в романе «Тобол» Алексея Иванова. Для ответов участникам давалось 45 минут, но некоторые справились гораздо быстрее. По их признанию, тест оказался довольно сложным, но интересным. Например, нужно было выбрать государственный источник, информирующий о численности национальностей и языков в РФ. Или определить правильное название первых русских переселенцев в Сибири. Информация об итогах тестирования в областной научной библиотеке появится на ее сайте сегодня до конца дн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сообщили организаторы, сегодня в Большом этнографическом диктанте участвовали также жители Тобольска, Ялуторовска, Заводоуковска, Ишима, Казанского, Сорокинского, Абатского, Исетского, Вагайского районов. Всего в регионе действовало 47 площадок. Двадцать человек из Тюменской области, лучше всех написавших диктант, получат по два билета на первый показ кинофильма «Тобол».</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ля тех, кто не успел проверить свои знания в этнографии на региональных площадках, со 2 по 5 ноября 2018 года организовано онлайн-тестирование на официальном сайте акции. Общие результаты всех участников с баллами по идентификационным номерам будут размещены на данной платформе к 5 декабря, а также на официальном сайте Федерального агентства по делам национальн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1" w:name="__RefHeading___Toc531771365"/>
      <w:bookmarkEnd w:id="121"/>
      <w:r>
        <w:rPr>
          <w:rFonts w:cs="Arial" w:ascii="Arial" w:hAnsi="Arial"/>
          <w:sz w:val="24"/>
          <w:szCs w:val="24"/>
        </w:rPr>
        <w:t>В СУРГУТЕ ПРЕДЛОЖИЛИ ВОЗОБНОВИТЬ ТРАДИЦИИ ДОБРОСОСЕД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нил Прилуцкий</w:t>
      </w:r>
    </w:p>
    <w:p>
      <w:pPr>
        <w:pStyle w:val="Style17"/>
        <w:ind w:left="-709" w:hanging="0"/>
        <w:rPr/>
      </w:pPr>
      <w:r>
        <w:rPr>
          <w:rStyle w:val="Style15"/>
          <w:rFonts w:cs="Times New Roman" w:ascii="Times New Roman" w:hAnsi="Times New Roman"/>
          <w:sz w:val="24"/>
          <w:szCs w:val="24"/>
        </w:rPr>
        <w:t>СургутИнформТВ,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ты, он, она — вместе целая страна». Этот и другие лозунги звучали в эти выходные по всей России. Сургут не исключение. Повод — День народного единства. Молодой праздник с историческими корнями. Знают ли жители города, что происходило 4 ноября 400 лет назад? Песни, пляски и краткий экскурс в историю. В День народного единства площадь городского культурного центра превратилась в большую сцену, с которой не раз звучало: «Сургут — город многонациональный». И это оправда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 город строился и развивался благодаря представителям многих народов. Сейчас на территории города проживают люди более 120 национальностей. И город Сургут является большим символом того, что единство является созидательным», - обратился к собравшимся Артём Кириленко, заместитель председателя Думы Сургу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народного единства россияне отмечают относительно недавно — всего 13 лет. Праздник связан с важным историческим событием. 4 ноября 1612 года народные ополченцы, во главе с Кузьмой Мининым и Дмитрием Пожарским, освободили Москву от польских интервентов. И вот сегодня, спустя несколько веков, 4 ноября — красная дата календаря. Однако, как выяснилось, далеко не все сургутяне в курсе, по какому поводу гуля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кретно не знаю, мы празднуем день революции октябрьс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ньше было 7 ноября, теперь переименовали в День народного единства 4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ень Народного единства! Мы для этого сюда и пришли, чтобы узнать. Вот, нам всё рассказ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узнали в ито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то в единстве наша с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у Нового года есть «оливье» и елка, у Масленицы — блины и чучело, то у Дня народного единства собственных традиций и символов пока, пожалуй, нет. Председатель комитета культуры и туризма Сургута предложил ситуацию испра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бы предложил ходить друг к другу в гости. Вот просто ходить друг к другу в гости! Желать праздничного настроения. Не обязательно даже, как говорится, выпивать чашку чая, а просто поздравить с праздником. Потому что этот праздник — он объединяет. И сегодняшний праздник, я уверен, он также объединит всех соседей. Ведь раньше понятие сосед — это было действительно что-то такое тёплое, дружеское. Сейчас это понятие немного ушло. Я предлагаю его возродить. Давайте будем соседями, в добром смысле этого слова!» — предложил Владимир Фриз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ли погода вмешалась, то ли 4 ноября сургутяне и вправду массово пошли друг к другу в гости. Но около городского культурного центра в это воскресенье было совсем немноголюдно. Возможно, у Дня народного единства все впереди, и он действительно станет по-настоящему важным праздником в жизни россиян, а не просто очередным выходны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2" w:name="__RefHeading___Toc531771366"/>
      <w:bookmarkEnd w:id="122"/>
      <w:r>
        <w:rPr>
          <w:rFonts w:cs="Arial" w:ascii="Arial" w:hAnsi="Arial"/>
          <w:sz w:val="24"/>
          <w:szCs w:val="24"/>
        </w:rPr>
        <w:t>В СУРГУТЕ ВЗРОСЛЫЕ И ДЕТИ БЕСПЛАТНО ИЗУЧАЮТ ТАТАРСКИЙ ЯЗЫ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ости Югры,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уже третий год в стенах центра общественного объединения «Национально-культурная автономия татар города Сургута» работает воскресная школа. Посещать ее можно совершенно бесплатно. На уроках дети от пяти лет, а иногда даже еще младше, изучают язык, традиции и культуру татарского народа. Двери школы открыты и для взрослых, которым предложат индивидуальную программу обучения. На одном из занятий побывали журналисты «Сургутской трибу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 партой балала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иже к полудню в Центр национально-культурной автономии татар, что находится на улице Бажова, в сопровождении родителей спешат с большими портфелями маленькие ученики воскресной школы. Правда, юные полиглоты это место почти не воспринимают как дополнительную площадку для образования. Здесь педагоги не оценивают их знания по пятибалльной шкале, а лишь неустанно и с трепетом повторяют: «Ай, молоде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имур Каримов изучает язык бабушек и дедушек, а именно так нынешнее поколение воспринимает татарский язык, уже второй год. За это время научился неплохо понимать маму Лилю, рассказывать о своей большой семье и читать стихи на национальном языке. И если понадобиться, он без проблем объяснит одноклассникам, почему у него два родных языка – и русский, и татар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е семь лет, я учусь в первом классе Естественно-научного лицея. Мне нравится ходить в воскресную школу, потому что тут всегда весело, мы поем песни и учим красивые стихи, – делится с нами Тимур и как бы в подтверждение сказанного декламирует одно из любимых произве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ама Лилия с гордостью рассказывает историю, как ее сын поразил одноклассников своим знанием татарского языка и по-собственному желанию надел тюбетейку, чтобы познакомить их с историей своей семьи на тематическом уроке.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Чай с моло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йчас в татарской воскресной школе несколько классов. Малыши, как в детском саду, знакомятся с буквами и просто привыкают к школьному распорядку, ребята от семи лет уже учат стихи, поют песни и пытаются овладеть разговорной татарской речью. С нового учебного года у старшеклассников уроки посвящены семье. Сначала ребята составляли рассказ о себе, а затем о бабушках и дедушках. Детей учат уважать старших, ценить своих родителей и заботиться о пожилых.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ак мы обращаемся к нашим бабушкам? «Әби» – это литературный, «дәү әни», «нэнэй», «Картыйка» – это диалекты. Видите, дети, какой богатый у нас язык, – говорит учител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 время занятия педагог находится в постоянном диалоге с воспитанниками, игриво, в непринужденной форме концентрирует их внима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бята, почему хорошо, когда бабушка живет рядом? – спрашивает учит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чин, по версии внуков, предостаточно: «Когда бабушка болеет, можно принести ей варенье и ей станет легче», «Бабушка вкусно готовит», «Родители на работе, а ты играешь у бабушки», «Если бабушка добрая, она купит игрушку или вкусняш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еред новым годом старшеклассники покажут спектакль, который будет посвящен семье. Сценарий педагоги пишут сами, учитывая словарный запас школьник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рок, который длится час, пролетает незаметно. В конце занятия дети хором исполняют свои любимые песни на татарском языке, педагог предлагает школьникам самостоятельно выбрать репертуар. А затем все дружно устраивают чаепитие. Дети помогают мамам накрыть стол. Чай с молоком для татар любого поколения – больше чем просто традиция.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икаких оцен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ообще в воскресной татарской школе подход к образованию серьезный. Здесь практикуют самые современные педагогические методики. Повезло с учителями. Сейчас занятия проводят два опытных специалиста. Начинала важное дело Гузель Шарафутдинова, она уже 28 лет живет в Сургуте и работает учителем русского языка и литературы в старших классах. Когда появилась возможность преподавать еще и родной татарский язык, то подошла к этому делу со всей ответственностью. Опытный педагог выстроила систему образования в воскресной школе по современным методикам. Теперь уже даже в Казани интересуются, как сургутянам удалось настолько сильно заинтересовать детей изучением татарского язы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позапрошлом году было две группы. Старшие ребята уже ходили в школу, а маленькие даже на русском еще читать и писать не могли, не говоря уже о татарском. Я тогда задумалась, как же решить эту проблему и с чего начать обучение. В общеобразовательных школах сейчас делают уклон на проектную деятельность. И вот я решила, что надо создавать к каждому занятию мини-проекты, – вспоминает Гузель Шарафутдин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егодня можно сказать с уверенностью, что система работает. У каждого ребенка есть своя папка с мини-проектами. На практике это обычные листы формата А4, где написаны новые слова, стихотворения, увлекательные задания. Иногда надо проявить художественные навыки и даже приклеить фотографию из семейного архива. Дети изучают цвета, цифры, пополняют словарный запас, узнают татарских поэтов. Учителей теперь двое. С этого года с малышами занимается Гульсина Мубаракшина, которая много лет проработала учителем начальных классов в Казани. От строгих критериев оценок педагоги намеренно отказались, как и от большого объема домашних зада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ценки не ставим. Говорю иногда в шутку: «Кто стихотворение выучил, поставим три пятерки? Согласны?» Дети с радостью поддерживают. Если будут жесткие требования к выполнению домашних заданий и оценки, то у них просто пропадет желание сюда ходить. Это же воскресный день. Мы не хотим их заставлять. Чтобы такого не было, мы стараемся создать теплую и дружескую атмосферу, – говорит Гузель Шарафутдинова. </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нять культуру пред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дагоги уверены, что воскресная школа – это результат командной работы учителей, мам и пап и руководителей Национально-культурной автономии татар города Сургута. И благоприятной среды, сформированной в многонациональном Сургуте, чтобы не забывать своих кор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ургутянка Альбина Фатахова вместе с мужем воспитывают троих детей. Алия, Наиль и Раиль посещают воскресную школу и уже радуют бабушек знанием родного язы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ы каждый год ездим в отпуск к родителям. Мама расстраивалась, что я совсем не разговариваю на татарском, а внуки его вообще не знают. Для них это – конец света. Здесь, в татарском центре, мои дети полюбили татарский язык. Им захотелось на нем говорить. Они поняли, что не одни, что есть в Сургуте еще татары, что у них, кроме русского, есть и национальный язык. В прошлом году, на юбилее моей мамы, мы вместе с детьми исполнили для нее татарскую песню, она даже прослезилась! Я замечаю, что мои дети уже не отторгают татарскую культуру, что в них зародилась любовь к малой родине, – призналась Альбина Фатах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мочь детям, которые родились и выросли в Югре, открыть дверь в новую, но родную для них культуру, принять свои исторические корни, не ощущать себя чужими среди своих на каникулах у родственников – это важнейшие задачи, которые решает воскресная школа при Национально-культурной автономии татар Сургута.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3" w:name="__RefHeading___Toc531771367"/>
      <w:bookmarkEnd w:id="123"/>
      <w:r>
        <w:rPr>
          <w:rFonts w:cs="Arial" w:ascii="Arial" w:hAnsi="Arial"/>
          <w:sz w:val="24"/>
          <w:szCs w:val="24"/>
        </w:rPr>
        <w:t>О СОТРУДНИЧЕСТВЕ ДИАСПОР И АДМИНИСТРАЦИИ СУРГУТА ДЛЯ СОХРАНЕНИЯ ДРУЖБЫ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ьфия Нуреева</w:t>
      </w:r>
    </w:p>
    <w:p>
      <w:pPr>
        <w:pStyle w:val="Style17"/>
        <w:ind w:left="-709" w:hanging="0"/>
        <w:rPr/>
      </w:pPr>
      <w:r>
        <w:rPr>
          <w:rStyle w:val="Style15"/>
          <w:rFonts w:cs="Times New Roman" w:ascii="Times New Roman" w:hAnsi="Times New Roman"/>
          <w:sz w:val="24"/>
          <w:szCs w:val="24"/>
        </w:rPr>
        <w:t>Московский Комсомолец Югра,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ривычным словосочетанием «дружба народов» скрываются глубокий смысл и масштабная работа представителей национально-культурных объединений и органов власти. Взаимодействие общественников и властей необходимо и актуально для всех муниципалитетов, тем более для такого многонационального города, как Сургу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приоритете — жизнь в мире и согла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ом крупном городе Ханты-Мансийского автономного округа — Югры проживают представители более ста этносов. Мирное сосуществование разных национальностей является приоритетным направлением работы администрации города Сургу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ка мы едины — мы сильны. И Сургут мы подняли, потому что в наш город приехали жители со всей страны. Представители разных национальностей, разных конфессий объединились и заложили основу благополучия и успешного развития нашего города, — подчеркивает глава города Сургута Вадим Шув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поддерживать эту основу, чиновники в течение года реализуют различные проекты и программы, которые способствуют сохранению культуры каждого народа. В городе для каждого есть островки своих республик и стран ближнего зарубежья — национально-культурные организации. Сейчас на территории Сургута зарегистрировано 17 этнических объединений, но кроме них свою деятельность, направленную на поддержание межнационального мира и согласия, ведут общественные организации, не имеющие юридического статуса: таких в Сургуте насчитывается порядка 16. Общественники неустанно повторяют, что к ним могут обратиться все желающие. Руководители диаспор в свою очередь всегда готовы оказать содействие в решении тех или иных вопросов: их личные номера телефонов находятся в открытом доступ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национально-культурных объединений тесно взаимодействуют с администрацией города Сургута. Например, они входят в состав координационного совета по вопросам этнических и религиозных сообществ при главе города, который работает уже более 20 лет. Также представители диаспор являются членами межведомственной комиссии по противодействию экстремистской деятельности. Эта работа выстроена на основе диалога между общественниками и властями. В администрации Сургута отмечают, что совместная деятельность наиболее эффективно помогает предотвратить межнациональные конфли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ургуте не существует межнациональной напряженности, а скорее, наоборот — складываются дружественные отношения. Подавляющее большинство горожан воспринимают себя как гражданина единого Российского государства, — подчеркивает начальник отдела взаимодействия с некоммерческими организациями Александр Андри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у позицию разделяет и председатель молодежного комитета местной общественной организации сургутский «Таджикский национально-культурный центр «Вахдат» Далер Наз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нас с русскими одна история: мы пережили одну войну. И в целом у нас больше общего, чем различий. Если спросить людей старшего поколения о межнациональных вопросах, они отвечают всегда: «Мы один народ — мы советские люди». Мне кажется, необходимо в этом плане перенимать опыт Советского Союза в выстраивании отношений между народами. Например, все советские люди независимо от национальности разговаривали на русском языке, чтобы понять друг друга — таким образом, русский язык связывал и продолжает связывать нас воеди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общественной организации «Казахская национально-культурная автономия «Атамекен» города Сургута» Рустам Кужахметов добавил, что те редкие конфликтные ситуации, которые возникают в городе, зависят не от национальности, а скорее, от семьи и воспитан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здники во всём их многообр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ые объединения работают не только с представителями своих народов, но и со своими «коллегами по цеху». Они на личном примере демонстрируют взаимоуважение по отношению друг к другу. Сотрудничество представителей диаспор происходит ежедневно, а сургутяне могут своими глазами увидеть результаты этой работы на национальных праздни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действительно очень дружны с представителями национально-культурных объединений. Вместе проводим мероприятия, и уже это говорит о том, что мы едины. Все наши праздники направлены на укрепление толерантного отношения к людям разных национальностей, и главное — на обмен культурными ценностями. Радует, когда в ходе таких встреч представители различных народов заводят новые знакомства, обретают друзей, — рассказывает председатель региональной общественной организации Ханты-Мансийского автономного округа — Югры «Чувашский национально-культурный центр города Сургута «Туслах» Татьяна Кузьм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ми событиями, которые объединяют представителей разных этносов являются День народного единства и фестиваль национальных культур «Соцветие». В основе этих праздников главная цель — сотворчество разных народов и обмен культурными ценностями. В этнических палатках знакомят с произведениями, исполняемыми на народных музыкальных инструментах, демонстрируют изделия народных промыслов, различные виды рукоделия и, конечно, блюда национальной кухни, которые могут попробовать все г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егодня невозможно представить город Сургут без традиционного Сабантуя. Несмотря на то что это татаро-башкирский праздник, он полюбился горожанам разных национальностей. Традиционно здесь проходят выступления творческих самодеятельных коллективов Сургута и спортивные соревнования — такие как национальная борьба куреш, армспорт, поднятие гири и национальная игровая программа. Кстати, говоря о спортивных состязаниях, нельзя не упомянуть традиционную спартакиаду национально-культурных объединений города, которая проходит в течение все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ргутян знакомят с культурой разных народов не только через песни, танцы и спортивные состязания, но и с помощью литературы. Так, буквально накануне — 2 ноября, в городе прошел Фестиваль национальных литератур. Здесь жители могли познакомиться с произведениями национальных авторов и даже пообщаться с писателями, литературоведами и издате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естиваль направлен на привлечение внимания сургутян к значимости построения культурного диалога между народами, проживающими на территории города, формирование условий для знакомства и позитивного восприятия литературы национальных авторов, — поясняет Александр Андриенк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планах — новые прое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ргуте не останавливаются на перечне уже существующих успешных этнических мероприятий. Ежегодно реализуются новые проекты: одним из таких стала программа «Сургут — наш общий дом». Она представляет серию тематических концертов, в которых принимают участие четыре национальных коллектива: народный коллектив ансамбль народного танца «Ватан», народный коллектив хореографический ансамбль «Шатлык», народный коллектив вокальный ансамбль «Купава», вокально-хореографический ансамбль «Сандуга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числить весь перечень этнических праздников, которые проводятся в Сургуте, невозможно. Все они запоминаются многообразием красочных национальных костюмов, гостеприимством, зрелищными танцами и звонкими песнями. Праздники позволяют по-настоящему оценить колорит народов, которые проживают в городе. Когда узнаешь столько нового о своих соседях, непременно становишься ближе к н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ие мероприятия показывают, насколько мы схожи в разных элементах и интерпретациях. Сургут — многонациональный город, и это факт. Он строился теми людьми, которые приезжали сюда по воле сердца и души по комсомольским путевкам. И тогда действительно было не важно: кто ты, откуда и какой национальности. Сюда приезжали, чтобы делать общее дело. Я желаю сургутянам продолжать работать над общим делом, и неважно, какой вы национальности — мы с вами все жители Югры и Российской Федерации, — отмечает начальник отдела молодежной политики администрации Сургута Евгений Лапт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ые праздники особенно важны для трудовых мигрантов, которые нуждаются в моральной поддержке: мероприятия позволяют им не чувствовать себя одинокими вдалеке от роди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Сургуте как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иболее уязвимы в этом вопросе дети трудовых мигрантов, которые приходят в новые школы. Для них администрация города проводит программу «Сургут. Югра. Россия». Ее главная цель — повышение эффективности процесса адаптации детей мигрантов. Эта работа проводится в образовательных учреждениях города. Образовательные учреждения совместно с Центральной библиотечной системой имени А.С. Пушкина знакомят детей с культурой и историей Сургута, Югры и России в це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а базе школ организованы центры культурно-языковой адаптации детей мигрантов. Директор МБУ СОШ №12 Инна Джафарова рассказала, что эта работа была организована по инициативе правительства Югры, курирует данное направление департамент образования администрации города Сургута. Всего в городе действуют четыре центра культурно-языковой адаптации детей мигрантов. Они находятся в разных микрорайонах муниципалитета, чтобы в центрах могли заниматься дети из разных образовательных учреж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десь реализуются дополнительные образовательные программы, к примеру, русский язык как иностранный для языковой адаптации и программа социализации детей-мигрантов, которая предусматривает психологическую поддержку. Для родителей проводятся консультации о нормативно-правовых требованиях пребывания на территории России, помощи детям в части их языковой адап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Центры культурно-языковой адаптации детей востребованы. Если родители привезли ребенка летом, и он не знает русского языка, возникает вопрос, где можно получить эту помощь. Мы информируем родителей, что они могут обратиться к нам. Мы также оказываем консультационную помощь мамам и папам, потому что порой и у родителей-мигрантов возникают языковые проблемы, — поясняет куратор центра культурно-языковой адаптации детей-мигрантов на базе МБУ СОШ №12 Галина Круг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 по выстраиванию межнациональных отношений ведется по всем направлениям и дает свои плоды: сегодня многие сургутяне могут сказать, что обстановка в городе улучшилась и остается стабильной. И праздники, и будни представители разных народов проводят в дружной атмосфер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4" w:name="__RefHeading___Toc531771368"/>
      <w:bookmarkEnd w:id="124"/>
      <w:r>
        <w:rPr>
          <w:rFonts w:cs="Arial" w:ascii="Arial" w:hAnsi="Arial"/>
          <w:sz w:val="24"/>
          <w:szCs w:val="24"/>
        </w:rPr>
        <w:t>ПРЕДЛОЖЕНИЕ ЮГРЫ О СТАТУСЕ НАЦИОНАЛЬНЫХ ЯЗЫКОВ МОЖЕТ СТАТЬ ЗАКОН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ия Шкляр</w:t>
      </w:r>
    </w:p>
    <w:p>
      <w:pPr>
        <w:pStyle w:val="Style17"/>
        <w:ind w:left="-709" w:hanging="0"/>
        <w:rPr/>
      </w:pPr>
      <w:r>
        <w:rPr>
          <w:rStyle w:val="Style15"/>
          <w:rFonts w:cs="Times New Roman" w:ascii="Times New Roman" w:hAnsi="Times New Roman"/>
          <w:sz w:val="24"/>
          <w:szCs w:val="24"/>
        </w:rPr>
        <w:t>Новости Югры,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ресс-конференции Губернатора Югры спросили о том, как Президент России Владимир Путин отреагировал на предложение, озвученное на Совете по межнациональным отношениям о законодательном закреплении позиций национальных язы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ротокол Совета еще не вышел, - ответила Наталья Владимировна, - но в проекте протокола наше предложение нашло отражение. И, я полагаю, что в каком-то контексте этот вопрос обязательно будет решен, потому что он имеет большое значение и президент уделяет большое внимание развитию народов, населяющих нашу страну. А коренные малочисленные народы Севера имеют и конституционную степень защиты - то есть прослеживается особое отношение. Самое главное - есть носители языка и те, кто примет это решение и реализует его. И мы движемся навстречу такого рода государственному решению. Почему выносим его на федеральный уровень? Потому что народы ханты проживают не только в Югре, и именно в связи с этим требуется надрегиональное реше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5" w:name="__RefHeading___Toc531771369"/>
      <w:bookmarkEnd w:id="125"/>
      <w:r>
        <w:rPr>
          <w:rFonts w:cs="Arial" w:ascii="Arial" w:hAnsi="Arial"/>
          <w:sz w:val="24"/>
          <w:szCs w:val="24"/>
        </w:rPr>
        <w:t>В СУРГУТЕ ЗАВЕРШИЛАСЬ СПАРТАКИАДА НАЦИОНАЛЬНО-КУЛЬТУРНЫХ ОБЪЕДИНЕНИЙ, ПОДДЕРЖАННАЯ ГРАНТ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люза Хафизова</w:t>
      </w:r>
    </w:p>
    <w:p>
      <w:pPr>
        <w:pStyle w:val="Style17"/>
        <w:ind w:left="-709" w:hanging="0"/>
        <w:rPr/>
      </w:pPr>
      <w:r>
        <w:rPr>
          <w:rStyle w:val="Style15"/>
          <w:rFonts w:cs="Times New Roman" w:ascii="Times New Roman" w:hAnsi="Times New Roman"/>
          <w:sz w:val="24"/>
          <w:szCs w:val="24"/>
        </w:rPr>
        <w:t>Новости Югры, 1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амый многонациональный из всех сургутских турниров завершился на борцовском ковре. Это уже одна из многочисленных добрых традиций соревнований, которые объединяют разноликий город на протяжении последних пяти лет. Проект уникальный, создан по инициативе лидеров национально-культурных объединений и при поддержке администрации города. В прошлом году идею сургутян поддержали и на федеральном уровне, проект региональной Ассоциации национальной спортивной борьбы народов Севера, Сибири и Дальнего Востока был удостоен президентского гран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мая по ноябрь спортсмены-любители имели возможность попробовать себя в совершено разных направлениях спорта: интеллектуальных, командных и силовых. За шахматной доской, бильярдным столом, на волейбольной площадке, футбольном поле и борцовском ковре встретились люди разных возрастов, взглядов и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рядка 400 спортсменов-любителей играли, бегали, прыгали, боролись, а самое главное — делали все это сообща. Чем больше мы собираемся и проводим время вместе, тем дружнее становимся. Поздравляю всех победителей этого сезона, но главная наша награда — это дружба, — обратился ко всем участникам организатор соревнований Давид Егшат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ять лет назад председатель Чечено-Ингушского культурного центра «Вайнах» Бислан Махмудов озвучил идею о проведении соревнований между представителями национальных общин. Коллеги его поддержали, а все организационные моменты взял на себя молодой общественник и специалист в области спорта Давид Егшатя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Сегодня я чуточку горжусь тем, что когда-то подал эту идею. Но это наше общее дело. Большое спасибо Давиду, нашему другу. Он хороший организатор и достойный человек. Я горжусь, что живу в Сургуте, что у меня есть возможность узнавать культуру разных народов, — признался Бислан Махмудов на закрытии очередного сезона спартакиад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стати, именно представители Чечено-Ингушского культурного центра в этом году заняли первое общекомандное место в турнире по национальной борьбе. Этот зрелищный вид спорта всегда завершает череду соревнован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давно занимаюсь борьбой и с удовольствием поддержал команду своих земляков на этом турнире. В Сургуте я живу десять лет. Мне город сразу понравился. Здесь уютно, и люди живут дружно, — это здорово! —  признался победитель турнира по борьбе Арсен Тимирч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оревнованиям по борьбе предшествовал турнир по бильярду. В нем приняли участие шесть команд. Вообще, как признаются самые активные участники спартакиады, видятся они часто, скучать общественникам Сургута некогд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можно сказать, коллеги, много сотрудничаем. В рамках общественной деятельности часто встречаемся на различных мероприятиях. Но вот спорт — это еще и способ активно провести выходные с друзьями. Например, бильярд отлично помогает расслабиться, поэтому мы всегда с удовольствием подключаемся ко всем этапам спартакиады, — признается председатель мордовского национально-культурного центра Геннадий Нарка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Хороший пример заразителен. Межнациональной спартакиадой Сургута теперь интересуются и в соседних муниципалитетах Югр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радно, что многие муниципальные образования спрашивают, как мы все это организовали, как у нас все устроено. С нас берут пример, это значит, что мы на правильном пути. Я рад поздравить всех сургутян с завершением очередного сезона спартакиады. Как говорится, на спортивном ковре мы соперники, а за ковром — друзья, и это самое главное, — отметил глава Сургута Вадим Шув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традиции победителя спартакиады огласят во время заседания координационного совета по вопросам этнических и религиозных сообществ при главе гор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6" w:name="__RefHeading___Toc531771370"/>
      <w:bookmarkEnd w:id="126"/>
      <w:r>
        <w:rPr>
          <w:rFonts w:cs="Arial" w:ascii="Arial" w:hAnsi="Arial"/>
          <w:sz w:val="24"/>
          <w:szCs w:val="24"/>
        </w:rPr>
        <w:t>В САЛЕХАРДЕ ПРОШЛО ЗАСЕДАНИЕ ПО ЭТНОКОНФЕССИОНАЛЬНОЙ ПОЛИТИ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ИГ-ТВ, 15.11.2018</w:t>
      </w:r>
    </w:p>
    <w:p>
      <w:pPr>
        <w:pStyle w:val="Style16"/>
        <w:spacing w:lineRule="exact" w:line="240"/>
        <w:ind w:left="-709" w:firstLine="425"/>
        <w:jc w:val="both"/>
        <w:rPr/>
      </w:pPr>
      <w:r>
        <w:rPr>
          <w:rFonts w:cs="Times New Roman" w:ascii="Times New Roman" w:hAnsi="Times New Roman"/>
        </w:rPr>
        <w:t>Губернатор Ямала Дмитрий Артюхов провёл заседание совета по вопросам этноконфессиональной поли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приняли активисты национальных общественных объединений, представители религиозных организаций и органов власти. Одним из главных вопросов повестки стала тема воспитания толерантности у молодёж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убернатор ЯНАО Дмитрий Артюх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ё, что связано с национальной идентичностью, с традициями – вещи очень чувствительные. Действовать здесь необходимо мудро и деликатно. Наша с вами задача – сохранить и укрепить согласие, которое достигнуто в обществе. Последние годы число жителей, которые положительно оценивают состояние межнациональных отношений на Ямале, стабильно растёт. Уверен, что в этом огромная заслуга всех участников совета. Это результат вашей ежедневной раб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7" w:name="__RefHeading___Toc531771371"/>
      <w:bookmarkEnd w:id="127"/>
      <w:r>
        <w:rPr>
          <w:rFonts w:cs="Arial" w:ascii="Arial" w:hAnsi="Arial"/>
          <w:sz w:val="24"/>
          <w:szCs w:val="24"/>
        </w:rPr>
        <w:t>В НОРИЛЬСКЕ ЗАВЕРШИЛСЯ ЭТНОФЕСТИВАЛЬ «БОЛЬШОЙ АРГИШ»</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толица 24, 1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стартовал световым шоу у Таймырского краеведческого музея и открытием выставки "Таймыр. Гений ме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накануне в Норильске завершился северный этнический фестиваль. Но главное событие - пиротехническое шоу, отменили из-за погодных условий. "Аргиш" в полной мере демонстрирует не только красоту культуры и традиций северных этносов, но и позволяет развивать такое перспективное направление, как тур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аймыре есть много интересных предложений для тех, кто желает посетить Крайний Север и Норильск и оценить их уникальность и особенность. "Аргиш-2018" – это большое партнерское коллективное дело, участие в котором принимают администрации Норильска и Таймыра, компания ГМК, муниципальные учреждения, которые вложили сюда идеи, время, энергию, ресурсы. Благодаря этому фестиваль стал не только масштабнее, но и ярче в части наполнения. Именно в этом его перспекти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же сейчас могу сказать определенно: "Большой Аргиш" интересный и нужный проект, поэтому он будет ежегодным", – сообщает norilsk_official слова Светланы Рубашкин, директор Агентства развития Норильска. Что касается пиротехнического шоу фестиваля, который отменили по погодным условиям, организаторы праздника планируют провести сегодня, если погода улучшится: "И тогда фейерверк прогремит в небе над Норильском".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8" w:name="__RefHeading___Toc531771372"/>
      <w:bookmarkEnd w:id="128"/>
      <w:r>
        <w:rPr>
          <w:rFonts w:cs="Arial" w:ascii="Arial" w:hAnsi="Arial"/>
          <w:sz w:val="24"/>
          <w:szCs w:val="24"/>
        </w:rPr>
        <w:t>НАЦИОНАЛЬНОЙ ПОЛИТИКЕ И ТОЛЕРАНТНОСТИ ОБУЧАЮТ СИБИРЯКОВ В НОВОСИБИР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ьер. Среда. Бердск, 28.11.2018</w:t>
      </w:r>
    </w:p>
    <w:p>
      <w:pPr>
        <w:pStyle w:val="Style16"/>
        <w:spacing w:lineRule="exact" w:line="240"/>
        <w:ind w:left="-709" w:firstLine="425"/>
        <w:jc w:val="both"/>
        <w:rPr/>
      </w:pPr>
      <w:r>
        <w:rPr>
          <w:rFonts w:cs="Times New Roman" w:ascii="Times New Roman" w:hAnsi="Times New Roman"/>
        </w:rPr>
        <w:t>Ежегодно на миграционный учет в Новосибирской области становятся более 250 тыс. человек. Укрепление единства российской нации прописано в Стратегии государственной нацполитики РФ до 2025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200 специалистов из Новосибирской области и других регионов Сибирского федерального округа, работающих в сфере межнациональных отношений, принимают участие в обучающем семинаре «Вопросы реализации государственной национальной политики в субъектах Российской Федерации», который 27 ноября стартовал в  регионе. Мероприятие пройдет в течение трех дней при поддержке областного 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полномочный представитель президента РФ в Сибирском федеральном округе Сергей Меняйло, в условиях этнокультурного многообразия реализация эффективной государственной национальной политики невозможна без стратегического видения развития межнациональных отношений, определения приоритетных целей и задач государственного управления в этой сфере. В Стратегии государственной национальной политики Российской Федерации на период до 2025 года отражены основополагающие принципы укрепления единства российской нации и этнокультурного развития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имени главы региона Андрея Травникова участников мероприятия поприветствовал заместитель губернатора Сергей Нелюбов. «Этноконфессиональные отношения – это принципиально важный, ключевой вопрос для нашего региона, поскольку в Новосибирской области проживают представители 180 национальностей. Ежегодно на миграционный учет становятся более 250 тысяч человек. Кроме того, в нашей области зарегистрировано 76 общественных национальных организаций, которые представляют 27 национальностей»,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заместитель руководителя Федерального агентства по делам национальностей Михаил Мишин сообщил, что вопрос проведения подобных мероприятий был рассмотрен на Совете при Президенте по межнациональным отношениям. «В нашей стране реализуется ряд масштабных экономических проектов, которые затрагивают как территории проживания коренных малочисленных народов, так и способствуют привлечению трудовых ресурсов из других регионов и иностранных граждан, – отметил Михаил Мишин. – Это требует широких знаний от специалистов в сфере межнациональных отношений, которые становятся все более востребованными. В этом году были утверждены государственные стандарты по подготовке специалистов в данной сфере и квалификационные требования для государственных служащих. В Новосибирскую область прибыл очень высокий состав лекторов – это эксперты из самых широких областей, в том числе имеющие практический опы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инар продолжит работу 28-29 ноября, в мероприятии принимают участие более 200 специалистов региональных и муниципальных органов власти из Новосибирской области и других субъектов Сибирского федерального округа, работающих в сфере культуры, образования, внутренней политики и межнациональных отношений. Программа мероприятия включает в себя лекции и практические занятия, которые проведут преподаватели МГУ, известные ученые и эксперты. В ходе занятий слушатели познакомятся с правовыми основами государственной национальной политики, новейшими тенденциями и исследованиями в сфере межнациональных отношений, с вопросами конфликтологии, социологии, этноконфессиональной и интеграционной полит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29" w:name="__RefHeading___Toc531771373"/>
      <w:bookmarkEnd w:id="129"/>
      <w:r>
        <w:rPr>
          <w:rFonts w:cs="Arial" w:ascii="Arial" w:hAnsi="Arial"/>
          <w:sz w:val="24"/>
          <w:szCs w:val="24"/>
        </w:rPr>
        <w:t>ГОСТИ ФЕСТИВАЛЯ «ЭТНО-НОЧЬ» НАУЧАТСЯ СОЗДАВАТЬ ДУХИ И КАРТИНЫ ИЗ ШЕР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Томск,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тый межнациональный фестиваль «Этно-ночь» пройдет в пятницу, 9 ноября, в Томской областной библиотеке имени Пушкина и станет завершением серии мероприятий «Этно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НИА Томск в пресс-службе администрации Томской области, в рамках «Этно-ночи» будут работать семь локаций: этно-взгляд (фотовыставка на национальную тематику), этно-экспо (презентации автономий Томской области), этно-шоу (знакомство с творчеством народов Томской области), этно-мода (показ мод от томских дизайнеров), этно-маркет (зона фудкорта), этно-класс (зона мастер-классов) и этно-квиз (интеллектуальная виктор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ощадка «Этно-экспо» станет самой большой на фестивале: в ее работе примут участие 12 автономий Томской области — татарская, немецкая, греческая, казахская, Союз народов Дагестана, корейская, тувинская, селькупы, армянская, якутская, таджикская и азербайджанская. Здесь все желающие смогут примерить национальные костюмы, разучить народные танцы и поиграть на музыкальных инструмен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и фестиваля также попробуют составить уникальный аромат, научатся расписывать пряники и создавать картины из шерсти, букеты из фруктов и овощей, рисовать акварелью и разукрашивать матрешек. Участие во всех мастер-классах бесплатное. Во время «Этно-ночи» также можно будет поучаствовать в розыгрыше сертификатов на подарки от партнеров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ия мероприятий «ЭтноМир» организована департаментом по молодежной политике, физической культуре и спорту Томской области и при поддержке Молодежного парламента Томской области. Главная цель — сформировать интерес молодежи к культурным традициям и обычаям всех этнических групп, проживающих в Томской области, и воспитать толерантность к их особенност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0" w:name="__RefHeading___Toc531771374"/>
      <w:bookmarkEnd w:id="130"/>
      <w:r>
        <w:rPr>
          <w:rFonts w:cs="Arial" w:ascii="Arial" w:hAnsi="Arial"/>
          <w:sz w:val="24"/>
          <w:szCs w:val="24"/>
        </w:rPr>
        <w:t>ФЕСТИВАЛЬ НАЦИОНАЛЬНЫХ КУЛЬТУР СОСТОЯЛСЯ В АЛТАЙСКОМ КР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атунь 24,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нь народного единства, 4 ноября 2018 года, в райцентре Кытманово состоялся традиционный фестиваль национальных культур «Радуга дружбы». Его программа прошла проверку временем и включает презентации национальных блюд, выставки изделий местных мастеров, а также книг и фотографий и большой конц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акомиться шедеврами кулинарии, полюбоваться рукотворными чудесами местных умельцев, провести время в дружеской беседе, а после пойти на концерт! Замечательная программа праздника. И те, кто проводит этот день дома на диване, на самом деле многое теряют. Мероприятие неслучайно приурочено ко Дню народного единства. Яркое мероприятие призвано дарить не только хорошее настроение, но и напоминать, что несмотря на разные культуру и традиции мы люди одной земли», – пишет районная газета «Сельский вестник». Настоящую азербайджанскую кухню представили Лариса Соколова и Нина Канунникова из Новой Тарабы. Секретами приготовления необыкновенно вкусных блюд с ними поделилась семья Валиевых. «Они коренные азербайджанцы, занимаются сельским хозяйством и строго хранят свои национальные традиции. Очень трудолюбивые, добрые и гостеприимные», – отмечает «Сельский вест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ецкую кухню на фестивале «Радуга дружбы» традиционно показали жители села Сосновый Лог. Гостей фестиваля впечатлили галушки с тушеной квашеной капустой и мясом, кухен с яблоком, штрудель, печеная тыква с семенами. Впервые на фестивале показали испанскую кухню. Паэлью по испанскому рецепту приготовили в селе Дмитро-Титово. «Особенность испанской кухни – в ее полезности. В Испании любят блюда из бобовых, овощей. А еще ценят остроту», – рассказала Татьяна Ельчанинова. Жители Петрушихи радовали разнообразной выпечкой, русское подворье от Сунгая – и разнообразными мучными изделиями, и вареньем из разной ягоды, чаем из шиповника, душицы, кипре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и организаторы фестиваля «Радуга дружбы» – работники сельских домов культуры – не только замечательные артисты и кулинары, они прекрасно знают историю и народные традиции, умеют увлечь собеседников непростыми темами. Интересную экспозицию предметов народного быта с удовольствием изучали и юные, и взрослые гости фестиваля «Радуга дружб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вые на фестиваль в Кытманово приехали гости из Ельцовского района – ансамбль «Горе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ему коллективу 13 лет. В репертуаре – песни, которые вы не найдете в интернете, они больше нигде не звучат, кроме как в нашем исполнении. Участники ансамбля – сами носители этих песен. Так, к примеру, у Петра Ивановича Ершова есть мамина песня, которой больше 100 лет. Много песен нам передала Мария Михайловна Завьялова, она родом из Благовещенского района. Ее отец с Украины, мама – из Костромы. В песнях перекликается украинско-костромское звучание, есть элементы казачьей культуры. Песен очень много, мы их не считаем», – рассказала художественный руководитель «Горенки» Наталья Ки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с легкой завистью отметила, что в Кытманово прошел уже пятый по счету фестиваль, а в Ельцовке такого праздника национальных культур пока нет. Зато есть традиционный фестиваль Екатерины Савиновой, знаменитой киноактрисы, нашей землячки. В этом году он пройдет 4 декабря. Наталья Килина пригласила соседей на раздольный и яркий праздник в Ельцо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нь народного единства – яркий, миролюбивый и позитивный праздник, когда все россияне чувствуют радость и гордость за себя и всех своих сограждан. И этнофестиваль «Радуга дружбы» проходит под знаком дружбы и уважения к друг другу, уникальности и ценности любого народа. Мы все такие разные, но объединены одной общей Родиной». С приветственным словом к собравшимся обратился заместитель главы Кытмановского района Сергей Мокряков. Он отметил, что район многонационален, но это одна большая дружная семья. «Все мы живем одной семьей и участвуем в общих делах: общественных, культурных, политических», – констатирует «Сельский вест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торачасовой творческий марафон из прекрасных танцевальных и песенных номеров, отражающих национальный колорит и быт разных народов, впечатлил всех гостей фестиваля. «У меня много друзей других национальностей. День народного единства – это праздник, объединяющий всех нас. Он направлен на то, чтобы в это непростое время мы имели возможность общаться, узнавать традиции наших соседей, собратьев, друзей. И наш фестиваль дает возможность все узнать, увидеть, оценить», – констатировал житель райцентра Константин Ко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1" w:name="__RefHeading___Toc531771375"/>
      <w:bookmarkEnd w:id="131"/>
      <w:r>
        <w:rPr>
          <w:rFonts w:cs="Arial" w:ascii="Arial" w:hAnsi="Arial"/>
          <w:sz w:val="24"/>
          <w:szCs w:val="24"/>
        </w:rPr>
        <w:t>В КРАСНОЯРСКЕ ПРОШЁЛ ФЕСТИВАЛЬ НАЦИОНАЛЬНЫХ КУЛЬТУ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ородские новости. Красноярск,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расноярске в четверг, 15 ноября, состоялся фестиваль национальных культур “Живая нить традиций”. Это мероприятие проходит в ДК им. 1 Мая ежегодно, начиная с 2006 года. За это время оно переросло из концерта взрослых национальных коллективов в большой культурный празд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состоит из двух частей – выставочной и концертной. В холле ДК развернулись подворья. Киргизы и поляки угощали посетителей своими национальными блюдами, латыши – учили исполнять народные танцы, на творческой локации все желающие моги изготовить русскую куколку-оберег. После окончания работы интерактивных площадок, состоялся концерт с вокальными и хореографическими номер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инский район всегда был многонациональным, и мы решили, что именно культура может и должна всех сближать. Вначале в фестивале принимали участие взрослые, а потом мы решили приглашать детей. Приятно видеть, что современные красноярцы растут дружными и с уважением относятся к традициям других народов», - рассказала Наталия Трухина, директор ДК имени 1 М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стиваль национальных культур «Живая нить традиций» выполняет сразу несколько задач – и культурных, и образовательных. Но главное — он учит дружбе, воспитывает в людях толерантность и взаимоуважение. Для Красноярска это важные задачи в деле борьбы с экстремизмом. И фестиваль - одно из многочисленных культурных мероприятий, которые проводятся в краевом центре с целью профилактики экстремистских проявлений, воспитания толерантной культур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2" w:name="__RefHeading___Toc531771376"/>
      <w:bookmarkEnd w:id="132"/>
      <w:r>
        <w:rPr>
          <w:rFonts w:cs="Arial" w:ascii="Arial" w:hAnsi="Arial"/>
          <w:sz w:val="24"/>
          <w:szCs w:val="24"/>
        </w:rPr>
        <w:t>В КРАСНОЯРСКЕ ТАНЦОРЫ РАЗНЫХ НАЦИОНАЛЬНОСТЕЙ ПУСТИЛИСЬ В СИБИРСКИЙ ПЛЯ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ородские новости. Красноярск, 3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ольшом концертном зале Красноярска прошёл необычный концерт. На одной сцене выступили муниципальный ансамбль танца «Енисейские зори» и шесть танцевальных коллективов местных национально-культурных автономий. Артисты показали своё мастерство в исполнении зажигательных народных танцев. Кульминацией концерта стал совместный номер – большой сибирский пляс. Его танцоры разучивали и репетировали в рамках проекта «Мастерская танца». Артисты и балетмейстеры ансамбля «Енисейские зори» с сентября по ноябрь провели серию мастер-классов для участников коллективов национальных культурных автономий. На обучающих занятиях национальные ансамбли знакомились с танцевальной лексикой Сибир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Мастерская танца» стартовал год назад, - рассказывает Елена Якимёнок, директор ансамбля танца «Енисейские зори». – В прошлом году мы брали шефство над детскими коллективами, в этом году мы погружали в культуру народной хореографии коллег из национальных ансамблей, в том числе взрослых. Все они в восторге! Для них это новый интересный опыт. Высокие прыжки, умение держать руки по швам – для национальных танцоров это довольно сложно. Все они благодарили нас и говорили о том, что такие мастер-классы бесцен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отмечают: Красноярск – многонациональный город, где проживает более 140 народов. С участием национальных автономий реализуется масса важных и интересных для всех горожан проектов. «Мастерская танца» не исключение. Проект направлен на сохранение и популяризацию народного танца как самобытного явления, а также на формирование патриотических чувств, воспитание толерантности, профилактику экстрем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3" w:name="__RefHeading___Toc531771377"/>
      <w:bookmarkEnd w:id="133"/>
      <w:r>
        <w:rPr>
          <w:rFonts w:cs="Arial" w:ascii="Arial" w:hAnsi="Arial"/>
          <w:sz w:val="24"/>
          <w:szCs w:val="24"/>
        </w:rPr>
        <w:t>ПЕРВУЮ РАЗРАБОТКУ ПИСЬМЕННОСТИ ДЛЯ МАЛОГО АРКТИЧЕСКОГО НАРОДА ЭНЦЕВ ПРЕДСТАВЯТ В ДЕКАБР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тнокультурная группа, которая насчитывает около 300 человек, проживает в Красноярском кра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1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еные планируют представить в декабре первые нормативно обоснованные документы по письменности для малого народа энцев, которые проживают в Красноярском крае. Ранее представители данной этнокультурной группы, которых насчитывается около 300 человек, имели только разговорную форму языка, сообщил в беседе с корреспондентом ТАСС руководитель проектов Проектного офиса развития Арктики (ПОРА) Александр Ве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нный момент проект "Энецкая письменность", который реализуется совместно с Сибирским федеральным университетом и ПОРА, на третьей, финальной стадии. Сейчас идут согласования со всеми комитетами, которые занимаются изучением языков коренных малочисленных народов Севера. 15 декабря мы должны получать уже готовые предложения от нашей научной группы по разработанной энецкой письменности",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пикера, проект был разбит на три этапа. "На первой стадии специалисты занимались научным обоснованием и формированием проекта. Вторым этапом стала экспедиция в село, где проживает наибольшее количество представителей данной национальности - в Потапово, где были собраны видеоматериалы и аудиозаписи рассказов на энском языке и их переводы", - пояснил Ве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ерт отметил, что ранее в СССР было исследование, которое выделило энцев как национальность, это произошло впервые в 20 веке. В переписи 2010 года количество представителей этой национальности было зафиксировано на уровне порядка 300 человек, так как они обозначали себя вместе с нганасанцами и ненцами, которые им близки в культурном и языковом пла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ветское время была разработана письменность, но не была нормативно утверждена. Да, был издан словарь, был разработан алфавит, да, были даже книги на энецком, но официального, юридического подтверждения письменности этого языка не был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собенности 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заведующей кафедрой культурологии Сибирского федерального университета (СФУ) Натальи Копцевой, которая является куратором проекта, впервые исследованиями коренных малочисленных народов в Красноярском крае их команда занялась в 2010 году. "Тогда стало понятно, что основой этого исследования должны стать полевые работы, экспедиции к местам проживания КМНС в Красноярском крае. За это время мы побывали в местах компактного проживания ненцев, эвенков, селькупов, чулымцев, долган, нганасан и была большая мечта - попасть в места компактного проживания такого удивительного народа как энцы. Это небольшой народ, который начал выделять себя от других этнических групп, от ненцев и нганасан во второй половине 20 века", - сказала собеседница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мнению, энцы показывают яркий пример возрастающего этнического самосознания народов Российской Федерации. Они проживают исключительно в Красноярском крае, в двух тундровых поселениях на правом берегу Енисея - в Потапово и Воронцо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народ небольшой, они утверждают, что их язык значительно отличается от ненецкого, и в этих поселениях осуществляется целый ряд интереснейших проектов в области энецкой культуры, которые нам было очень интересно зафиксировать. Поэтому нами был предложен проект энецкой письменности, так как они практически единственный таймырский северный народ, который не имеет юридически зафиксированной письменности, но все предпосылки для этого есть", - сказала лингвокультур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опцева отметила, что на данный момент уже готовы исследования специалистов о том, какими кириллическими буквами можно необычные звуки данного языка зафиксировать. "С помощью гранта ПОРА мы осуществили поездку в Потапово, через Дудинку на двух самолетах, теплоходах, лодках в тундру, наши исследователи-полевики туда добрались, чтобы собрать наиболее актуальные вещи, связанные энецким языком - делали аудиозаписи, видеозаписи, текстовые заметки. &lt;…&gt; В начале ноября у нас прошло первое заседание Комитета по созданию энецкого языка, мы достигли согласия, рассмотрели первые образцы письменности, и с помощью общих действий - к началу декабря создадим итоговый меморандум", - пояснила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естественное затухание языков, которое наблюдается у некочующих коренных малочисленных народов, остановить вряд ли получится, единственная технология - это создать моноязычную языковую среду проживания, но этим процессом нельзя управлять, так как люди мигрируют свободно, переезжают с места на место. В таких моноэтничных поселках ситуация с языками также отличается от поселков, где среди населения преобладают русскоязычные люди. В смешанных поселках распространяется язык "улицы" и "среды", а это в большей степени русский язык. В моноэтничных поселках через влияние семьи, традиций, школы и культурных учреждений язык коренных народов имеет более устойчивую базу для естественного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анный момент в крае есть моноэтничные поселки долган, эвенков, ненцев, селькупов, нганасан, энцев, чулымцев, кетов. Более десяти таких поселков у долган и эвенков, девять поселков ненцев, два поселка селькупов, два поселка нганасан, два поселка энцев, два поселения чулымцев. Здесь доля коренного населения составлять от 70 до 100%. Есть поселки, где живут разные коренные народы (например, эвенки, кето и ненцы), но без преобладания русскоязычного насел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4" w:name="__RefHeading___Toc531771378"/>
      <w:bookmarkEnd w:id="134"/>
      <w:r>
        <w:rPr>
          <w:rFonts w:cs="Arial" w:ascii="Arial" w:hAnsi="Arial"/>
          <w:sz w:val="24"/>
          <w:szCs w:val="24"/>
        </w:rPr>
        <w:t>МОЛОДЕЖИ РАССКАЗАЛИ О ТРАДИЦИЯХ НАРОДОВ ЯКУТ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на Василевская</w:t>
      </w:r>
    </w:p>
    <w:p>
      <w:pPr>
        <w:pStyle w:val="Style17"/>
        <w:ind w:left="-709" w:hanging="0"/>
        <w:rPr/>
      </w:pPr>
      <w:r>
        <w:rPr>
          <w:rStyle w:val="Style15"/>
          <w:rFonts w:cs="Times New Roman" w:ascii="Times New Roman" w:hAnsi="Times New Roman"/>
          <w:sz w:val="24"/>
          <w:szCs w:val="24"/>
        </w:rPr>
        <w:t>ИА ЯСИА,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к межнационального общения «Народы России: праздники, обычаи, традиции» прошел в Доме дружбы народов имени А.Е. Кулаков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переписи населения 2010 года, в республике проживают представители 129 разных народов. В рамках третьего межрегионального форума «Диалог народов — диалог культур» учащиеся, курсанты, студенты Якутска ознакомились с национальными традициями народов Яку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и эвенского этнофольклорного ансамбля «Долгунча» рассказали о языке народа, показали традиционные шумовые инструме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еобразную природу родного края — сочетание тундры, степи, гор — отметили члены национальной общины «Ты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бятам поведали о традиционном празднике тувинцев «Наадым», во время которого мужчины состязаются в борьбе, стрельбе из лука, конных скачках. Малыши в национальных костюмах продемонстрировали тувинскую борьбу и победный «танец ор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учиться игре на музыкальных инструментах армянского народа можно в Армянском культурном центре города Якутска. Игрой на дудуке (духовом) и дхоле (ударном) развлекли собравшихся представители Союза армян Якутии. А члены национальной общины «Байкал» спели гимн родной Бурятии и рассказали о традициях встречи нового года по буддийскому календар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есней выступили потомки якутских ямщиков. Ребятам продемонстрировали куклы-обереги, русские народные музыкальные инструменты. Большой интерес вызвал рассказ о свадебных обряд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лючении встречи собравшиеся отметили, что многонациональность — это достояние нашей страны, а каждому человеку нужно интересоваться культурой своего народа и изучать традиции соотечествен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5" w:name="__RefHeading___Toc531771379"/>
      <w:bookmarkEnd w:id="135"/>
      <w:r>
        <w:rPr>
          <w:rFonts w:cs="Arial" w:ascii="Arial" w:hAnsi="Arial"/>
          <w:sz w:val="24"/>
          <w:szCs w:val="24"/>
        </w:rPr>
        <w:t>В ЯКУТСКЕ СОСТОЯЛСЯ ТРЕТИЙ МЕЖРЕГИОНАЛЬНЫЙ ЭТНОФОРУМ «ДИАЛОГ КУЛЬТУР – ДИАЛОГ НАРО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SakhaLife.ru, 0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Дня народного единства в Якутске состоялся Третий межрегиональный этнофорум «Диалог культур – диалог народов», организованный Домом дружбы народов им. А.Е. Кулаковского и Ассамблеей народов Республики Саха (Якутия) при поддержке Министерства по внешним связям и делам народов Республики Саха (Якутия). Основные темы форума: формирование культуры межнациональных и межконфессиональных отношений, укрепления государственного единства и целостности России, опыт эффективной работы в сфере миграционных отношений, при этом основное внимание уделено  вопросам адаптации и интеграции иностранных граждан, представляющих трудовую мигра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й теме был посвящен круглый стол«Адаптация мигрантов и их социокультурная интеграция на территории РФ», участники которого обсуждали вопросы взаимной аккультурации этнической группы мигрантов и принимающего общества, возможностях СМИ в противостоянии предрассудкам о мигрантах, обменялись опытом работы по адаптации и интеграции трудовых мигрантов с местным населением.Отрадно, что в дискуссию выступали иностранные граждане, которые высказали о трудностях, с которыми они сталкиваются, желая работать на территории РФ. Они отметили, что сейчас, как и прежде, существуют случаи мошенничества со стороны недобросовестных посредников и случаев подлога документов, нарушения, связанные со сроками действия патента и пожелали снизить бюрократический подход, в том числе при переводе доку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ице-президент Торгово-промышленной палаты Республики Николай Степанов рассказал о деятельности Единого миграционного центра, созданного в 2017 году и работающего на принципе одного окна,  позволяющего иностранным гражданам последовательно проходить процедуры и проверки, в итоге быстрее получать патент и разрешение на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ьма существенные предложения в вопросах миграционных процессов внесли не только выступившие с информацией участники, но и эксперты: главный научный сотрудник Института гуманитарных исследований и проблем малочисленных народов Севера СО РАН, член Президиума Ассоциации антропологов и этнографов России, доктор исторических наук Екатерина Романова, старший помощник прокурора республики по надзору за исполнением законов о федеральной безопасности, межнациональным отношениям, противодействию экстремизму и терроризму Виталий Полин, главный специалист отдела по взаимодействию с работодателями и трудовой миграции Государственного комитета республики по занятости населения Яна Попова, директор Московской школы конфликтологии, член-корреспондент РАЕН, кандидат социологических наук Любовь Цой, председатель Красноярской местной общественной организации «Кыргызская национально-культурная автономия»НазгульБатаева. Модератор круглого стола первый заместитель министра по внешним связям и делам народов республики Владимир Васильев отметил успешное выступление докладчиков и компетентность экспертов в сфере межнациональных и миграционных вопрос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На панельной дискуссии «Миграционные процессы: сложные явления современной общественной жизни»мнение психологов и конфликтологов выразила в своём выступлении «Онтология конфликта: этно-национальные особенности» директор Московской школы конфликтологии, член-корреспондент РАЕН, кандидат социологических наук Любовь Цой, о влиянии миграции на социально-экономическое развитие Республики Саха с демонстрацией динамики миграции по потокам выступила главный научный сотрудник Института региональной экономики СВФУ,  доктор экономических наук Светлана Сукнева, о точке зрения ислама в межконфессиональных и межнациональных отношениях рассказал преподаватель основ религии, арабского языка и Корана при Муфтияте Республики Саха, помощник имама Сайпула Исаев, тему межконфессиональных отношений продолжил начальник отдела использования документов Национального архива Республики Петр Корякин, представив архивную справку об объединениях католиков и мусульман в Олекминском округе в конце </w:t>
      </w:r>
      <w:r>
        <w:rPr>
          <w:rFonts w:cs="Times New Roman" w:ascii="Times New Roman" w:hAnsi="Times New Roman"/>
          <w:lang w:val="en-US"/>
        </w:rPr>
        <w:t>XIX</w:t>
      </w:r>
      <w:r>
        <w:rPr>
          <w:rFonts w:cs="Times New Roman" w:ascii="Times New Roman" w:hAnsi="Times New Roman"/>
        </w:rPr>
        <w:t xml:space="preserve"> — начале </w:t>
      </w:r>
      <w:r>
        <w:rPr>
          <w:rFonts w:cs="Times New Roman" w:ascii="Times New Roman" w:hAnsi="Times New Roman"/>
          <w:lang w:val="en-US"/>
        </w:rPr>
        <w:t>XX</w:t>
      </w:r>
      <w:r>
        <w:rPr>
          <w:rFonts w:cs="Times New Roman" w:ascii="Times New Roman" w:hAnsi="Times New Roman"/>
        </w:rPr>
        <w:t xml:space="preserve"> в. Участники панельной дискуссии провели критический разбор наблюдения магистрантов Института психологии СВФУ, исследующих конфликты в разных сферах.Ходом панельной дискуссии руководила гость этнофорума — старший научный сотрудник отдела этнической социологии Института социологии РАН, кандидат социологических наук Екатерина Арутю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работе дискуссионного и образовательного блоков этнофорума  приняло участие 153 человека из 15 муниципальных районов, в т.ч. города Якутска и поселка Жат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этнофорума выработаны методические рекомендации по работе с иностранными гражданами, прибывшими на территорию РФ для выполнения трудовой деятельности, которые после издания станут практическим пособием для муниципальных служащих, работников учреждений культуры и образования, сотрудников правоохранительных органов и интересующихся межнациональными и межконфессиональными вопро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Третьего межрегионального этнофорума «Диалог народов — диалог культур» надеются, что итоги мероприятий этнофорума сыграют положительную роль в решении проблем в сфере межэтнических отношений, к появлению интереса к другой этнической культуре, в развитии стимула для содействия адаптации и интеграции мигрантов, в повышении уровня компетенции в сфере межнациональных и миграционных отнош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6" w:name="__RefHeading___Toc531771380"/>
      <w:bookmarkEnd w:id="136"/>
      <w:r>
        <w:rPr>
          <w:rFonts w:cs="Arial" w:ascii="Arial" w:hAnsi="Arial"/>
          <w:sz w:val="24"/>
          <w:szCs w:val="24"/>
        </w:rPr>
        <w:t>СОТРУДНИКИ ДОМА ДРУЖБЫ НАРОДОВ РАССКАЗАЛИ ШКОЛЬНИКАМ О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SakhaLife.ru, 2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ое занятие проведено в частной общеобразовательной школе Анатолия Бурнашева «Сахат», в которой учатся одни мальчики, тема урока: «Конституция РФ» и «Ассамблеи народов РФ». В начале встречи дети с гордостью исполнили Гимн России и Гимн Республики Саха (Яку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трудники библиотеки рассказали школьникам о законах и правах человека, ответственности и обязанностях граждан, а также об уважительном отношении к культурам и религиям других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7" w:name="__RefHeading___Toc531771381"/>
      <w:bookmarkEnd w:id="137"/>
      <w:r>
        <w:rPr>
          <w:rFonts w:cs="Arial" w:ascii="Arial" w:hAnsi="Arial"/>
          <w:sz w:val="24"/>
          <w:szCs w:val="24"/>
        </w:rPr>
        <w:t>В МВД ПО РЕСПУБЛИКЕ БУРЯТИЯ ПОДВЕДЕНЫ ИТОГИ ПРОЕКТА «БУРЯТИЯ-ТЕРРИТОРИЯ ДРУЖБ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черний курьер,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ждународный день толерантности Общественный совет при МВД по Республике Бурятия подвел итоги масштабного проекта «Бурятия – территория дружбы». Участниками проекта стали территориальные отделы МВД Бурятии. Вместе с ветеранами и представителями общественности полицейские сняли трогательные ролики о своей малой родине. В коротких видеосюжетах презентованы этнические традиции, районные достопримечательности и люди – представители разных национальностей и вероисповед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бирали лучший ролик по результатам народного голосования, объявленного в группе «Полиция Бурятии» в «Контакте». Пользователи социальной сети оставили более тысячи голосов, а лидером стал ролик, подготовленный ОМВД России по Мухоршибирскому району. О дружбе народов словами поэтов сообщили ученики общеобразовательной школы села Бом. Авторы ролика: заместитель директора Бомской СОШ Баярма Тагарова и инспектор по пропаганде безопасности дорожного движения ОГИБДД ОМВД России по Мухоршибирскому району Анна Дамди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и и участники проекта будут отмечены дипломами и благодарностями, а их ролики будут использованы в профилактической работе с молодежь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8" w:name="__RefHeading___Toc531771382"/>
      <w:bookmarkEnd w:id="138"/>
      <w:r>
        <w:rPr>
          <w:rFonts w:cs="Arial" w:ascii="Arial" w:hAnsi="Arial"/>
          <w:sz w:val="24"/>
          <w:szCs w:val="24"/>
        </w:rPr>
        <w:t>РАВВИН ЕАО: ЕВРЕИ В БИРОБИДЖАНЕ ЧУВСТВУЮТ СЕБЯ В БЕЗОПАС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ра Кравец</w:t>
      </w:r>
    </w:p>
    <w:p>
      <w:pPr>
        <w:pStyle w:val="Style17"/>
        <w:ind w:left="-709" w:hanging="0"/>
        <w:rPr/>
      </w:pPr>
      <w:r>
        <w:rPr>
          <w:rStyle w:val="Style15"/>
          <w:rFonts w:cs="Times New Roman" w:ascii="Times New Roman" w:hAnsi="Times New Roman"/>
          <w:sz w:val="24"/>
          <w:szCs w:val="24"/>
        </w:rPr>
        <w:t>Город на Бире (Биробиджан), 0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род на Бире» – Есть несколько памятных дат, которые призваны напомнить человечеству о евреях, погибших в годы Второй мировой войны от рук фашистов. Дата 9 ноября не очень известна. Но в свете последних событий в Питтсбурге такая тема снова становится актуальн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арш жизни в Аушвице. В нём принимали участие больше 1000 молодых евреев со всего мир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там, 27 октября, в синагоге «Древо жизни» американец Роберт Боуэрс открыл огонь по прихожанам. Погибли 11 человек, ещё шестеро получили ранения (среди них - четверо полицейских). 46-летнего Боуэрса взяли под стражу. Ему предъявлены обвинения по 29 пунктам. Боуэрсу грозит смертная ка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Журналисты портала </w:t>
      </w:r>
      <w:r>
        <w:rPr>
          <w:rFonts w:cs="Times New Roman" w:ascii="Times New Roman" w:hAnsi="Times New Roman"/>
          <w:lang w:val="en-US"/>
        </w:rPr>
        <w:t>BNL</w:t>
      </w:r>
      <w:r>
        <w:rPr>
          <w:rFonts w:cs="Times New Roman" w:ascii="Times New Roman" w:hAnsi="Times New Roman"/>
        </w:rPr>
        <w:t xml:space="preserve"> </w:t>
      </w:r>
      <w:r>
        <w:rPr>
          <w:rFonts w:cs="Times New Roman" w:ascii="Times New Roman" w:hAnsi="Times New Roman"/>
          <w:lang w:val="en-US"/>
        </w:rPr>
        <w:t>News</w:t>
      </w:r>
      <w:r>
        <w:rPr>
          <w:rFonts w:cs="Times New Roman" w:ascii="Times New Roman" w:hAnsi="Times New Roman"/>
        </w:rPr>
        <w:t xml:space="preserve"> нашли злоумышленника в соцсетях. Информация в аккаунтах этого человека свидетельствует о том, что он сторонник нацистов и Адольфа Гитлера. Кроме того, по данным ресурса, подозреваемый ненавидит президента США Дональда Трампа. И считает, что тот находится под контролем евр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России Берл Лазар задался вопросом, а откуда вообще берется такая лютая ненависть к «другому» — другому народу, другой вере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Факты таковы, что сегодня в мире всё больше злости, всё больше ненависти. Мы это видим даже в самых цивилизованных и демократических государствах — во время избирательных кампаний, в речах многих политиков и разных популярных личностей. Тем более — в социальных сетях. К сожалению, даже в школах и университетах. Вспомните недавнюю трагедию в керченском колледже, - говорил рав Лазар в интервью «Известиям». - Беда в том, что грань между «говорить зло» и «делать зло» очень тонка. Когда человек считает себя вправе сказать, что «все евреи должны умереть» — он очень быстро придет к убеждению, что у него есть «право» убить еврея. Что он вправе проливать кровь других людей. Наш народ в прошлом веке пережил холокост — он ведь тоже начинался со слов, с выступлений, с призывов. А закончился газовыми камерами и печами крематори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раввин ЕАО Эли Рисс рассказал, что сталкивался с проявлениями антисемитизма только когда учился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Было несколько случаев: от просто высказывания «жиды» до пьяных угроз от мужика, что он меня покалечит или убьет, - вспоминает Эли. - В Биробиджане я не встречал серьезных проявлений антисемитизма. Слышал, как кто-то неудачно пошутил: «О, привет жидам». И ещё раз два выпивших мужика мне сказали фашистское высказывание. Но я не придал этому значение, и посмотрел на них как на дураков. Хорошо, что у наших людей это всё не серьезно. В Биробиджане я чувствую себя абсолютно безопас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учший способ почтить память погибших в Шоа, в синагоге Питтсбурга — это не допустить повторения этих страшных событий. Ведь даже простое высказывание, вроде бы безобидная антисемитская шуточка, могут толкнуть человека на преступл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аждый человек может почтить погибших. Если мы возьмем на себя какое-то доброе дело в память о них — это будет идеально. Хорошие, добрые дела всегда сильнее ненависти, - считает Эли Рисс.</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народный день против фашизма, расизма и антисемитизма (</w:t>
      </w:r>
      <w:r>
        <w:rPr>
          <w:rFonts w:cs="Times New Roman" w:ascii="Times New Roman" w:hAnsi="Times New Roman"/>
          <w:lang w:val="en-US"/>
        </w:rPr>
        <w:t>International</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Against</w:t>
      </w:r>
      <w:r>
        <w:rPr>
          <w:rFonts w:cs="Times New Roman" w:ascii="Times New Roman" w:hAnsi="Times New Roman"/>
        </w:rPr>
        <w:t xml:space="preserve"> </w:t>
      </w:r>
      <w:r>
        <w:rPr>
          <w:rFonts w:cs="Times New Roman" w:ascii="Times New Roman" w:hAnsi="Times New Roman"/>
          <w:lang w:val="en-US"/>
        </w:rPr>
        <w:t>Fascism</w:t>
      </w:r>
      <w:r>
        <w:rPr>
          <w:rFonts w:cs="Times New Roman" w:ascii="Times New Roman" w:hAnsi="Times New Roman"/>
        </w:rPr>
        <w:t xml:space="preserve">, </w:t>
      </w:r>
      <w:r>
        <w:rPr>
          <w:rFonts w:cs="Times New Roman" w:ascii="Times New Roman" w:hAnsi="Times New Roman"/>
          <w:lang w:val="en-US"/>
        </w:rPr>
        <w:t>Racism</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Antisemitism</w:t>
      </w:r>
      <w:r>
        <w:rPr>
          <w:rFonts w:cs="Times New Roman" w:ascii="Times New Roman" w:hAnsi="Times New Roman"/>
        </w:rPr>
        <w:t xml:space="preserve">) был установлен по инициативе Международной сети против расизма </w:t>
      </w:r>
      <w:r>
        <w:rPr>
          <w:rFonts w:cs="Times New Roman" w:ascii="Times New Roman" w:hAnsi="Times New Roman"/>
          <w:lang w:val="en-US"/>
        </w:rPr>
        <w:t>UNITED</w:t>
      </w:r>
      <w:r>
        <w:rPr>
          <w:rFonts w:cs="Times New Roman" w:ascii="Times New Roman" w:hAnsi="Times New Roman"/>
        </w:rPr>
        <w:t>, объединяющей более 500 организаций из 49 стран мира. Этот памятный день призван напомнить нам о событиях «Хрустальной ночи». В ночь с 9 на 10 ноября 1938 года начался массовый еврейский погром в Германии, получивший название «Хрустальной ночи» (</w:t>
      </w:r>
      <w:r>
        <w:rPr>
          <w:rFonts w:cs="Times New Roman" w:ascii="Times New Roman" w:hAnsi="Times New Roman"/>
          <w:lang w:val="en-US"/>
        </w:rPr>
        <w:t>Crystal</w:t>
      </w:r>
      <w:r>
        <w:rPr>
          <w:rFonts w:cs="Times New Roman" w:ascii="Times New Roman" w:hAnsi="Times New Roman"/>
        </w:rPr>
        <w:t xml:space="preserve"> </w:t>
      </w:r>
      <w:r>
        <w:rPr>
          <w:rFonts w:cs="Times New Roman" w:ascii="Times New Roman" w:hAnsi="Times New Roman"/>
          <w:lang w:val="en-US"/>
        </w:rPr>
        <w:t>Night</w:t>
      </w:r>
      <w:r>
        <w:rPr>
          <w:rFonts w:cs="Times New Roman" w:ascii="Times New Roman" w:hAnsi="Times New Roman"/>
        </w:rPr>
        <w:t xml:space="preserve"> / </w:t>
      </w:r>
      <w:r>
        <w:rPr>
          <w:rFonts w:cs="Times New Roman" w:ascii="Times New Roman" w:hAnsi="Times New Roman"/>
          <w:lang w:val="en-US"/>
        </w:rPr>
        <w:t>Kristallnacht</w:t>
      </w:r>
      <w:r>
        <w:rPr>
          <w:rFonts w:cs="Times New Roman" w:ascii="Times New Roman" w:hAnsi="Times New Roman"/>
        </w:rPr>
        <w:t>), или «Ночи разбитых витрин». Она стала первой массовой акцией физического насилия Третьего рейха по отношению к евреям. Тогда нацисты убили более 90 человек, 30 тысяч евреев были схвачены и отправлены в концлагеря. Сотни синагог были сожжены дотла, а тысячи витрин магазинов, принадлежавших евреям, разбиты — отсюда такое название погр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и события в 1938 году положили начало Холокосту — массовому насилию в отношении еврейского народа, которое привело к гибели около 6 миллионов евр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39" w:name="__RefHeading___Toc531771383"/>
      <w:bookmarkEnd w:id="139"/>
      <w:r>
        <w:rPr>
          <w:rFonts w:cs="Arial" w:ascii="Arial" w:hAnsi="Arial"/>
          <w:sz w:val="24"/>
          <w:szCs w:val="24"/>
        </w:rPr>
        <w:t>АМУРЧАНЕ ОТВЕТИЛИ НА 30 ВОПРОСОВ БОЛЬШОГО ЭТНОГРАФИЧЕСКОГО ДИКТАН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мур.инфо (Благовещенск),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мурчане приняли участие в Большом этнографическом диктанте. Школьники, студенты, люди среднего возраста и пенсионеры отвечали на 30 вопросов теста, 10 из них касались Аму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е вопросы касались Конституции, переписи населения, а также религиозного и национального состава Российской Федерации. На ответы дают всего 45 мин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 вопросов одинаковые для всей страны, остальные 10 разработаны отдельно для каждого региона. Например, амурским участникам нужно ответить, когда было принято постановление о строительстве БАМа, кто возглавлял Амурскую экспедицию для изучения низовьев Амура и где воевал первый амурский казачий полк во время Первой мировой войны. Студентка третьего курса Благовещенского педагогического университета Мария Сидорук пишет диктант впервые. «Я думаю, что нужно знать этнографию нашей страны, и я думаю, это очень почетно. Я учусь на историческом факультете и владею какими-то знаниями», – говорит девуш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в этнографическом диктанте приняли уже 85 регионов России. Инициатором стала Удмуртская Республика – три года назад. Символично, что провели диктант накануне Дня народного единства. «Мы живем в уникальной многонациональной стране, где опыт показывает эту историю совместного конгломерата. Наверное, каждый меня поддержит в том, что, занимаясь вместе со своими друзьями в школе, институте, на работе, вы никогда не интересовались, какой вы национальности. Просто мы говорили, что хороший человек независимо от национальности обладает каких-то чертами», – считает организатор Большого этнографического диктанта Людмила Грузд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амурчане писали диктант почти на 50 площадках, пять из них – в Благовещенске. Всего по области поступило более 2 000 заявок на участие в диктанте. «Некоторые дальние территории позвонили и выразили желание поучаствовать в этом диктанте. И дополнительные площадки еще открывали там. Вот сегодня был интересный вопрос про Гондатти. В свое время это имя носила станция, которая потом стала Шимановском. А Гондатти – это был наш генерал-губернатор Амурский», – объясняет начальник отдела национальной политики правительства Амурской области Лариса Бу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диктанта его участники получат сертификаты, который дает преимущество будущим студентам при поступлении на исторический факультет вузов. А для остальных этот документ остается на память. Насколько хорошо напишут амурчане Большой этнографический диктант, выяснится позже. Ранее область была в числе последн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0" w:name="__RefHeading___Toc531771384"/>
      <w:bookmarkEnd w:id="140"/>
      <w:r>
        <w:rPr>
          <w:rFonts w:cs="Arial" w:ascii="Arial" w:hAnsi="Arial"/>
          <w:sz w:val="24"/>
          <w:szCs w:val="24"/>
        </w:rPr>
        <w:t>ЧТО ТАКОЕ БОДА: ХАБАРОВСКИЕ СТУДЕНТЫ НАПИСАЛИ БОЛЬШОЙ ЭТНОДИКТАН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льяна Соломко</w:t>
      </w:r>
    </w:p>
    <w:p>
      <w:pPr>
        <w:pStyle w:val="Style17"/>
        <w:ind w:left="-709" w:hanging="0"/>
        <w:rPr/>
      </w:pPr>
      <w:r>
        <w:rPr>
          <w:rStyle w:val="Style15"/>
          <w:rFonts w:cs="Times New Roman" w:ascii="Times New Roman" w:hAnsi="Times New Roman"/>
          <w:sz w:val="24"/>
          <w:szCs w:val="24"/>
        </w:rPr>
        <w:t>DVnovosti.ru (Хабаровск),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ждом субъекте страны прошел большой этнографический диктант. Не стал исключением и Хабаровск. В краевой столице сдать тест по этнографии можно было на базе РАНХиГС. Такая просветительская акция позволит оценить знания граждан о народах, проживающих в многонациональной стране, считают организаторы. На какие баллы рассчитывают студенты и когда станут известны результаты, узнал корреспондент DVHab.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ой этнографический диктант для второкурсника Владислава Фоминых — проверка интеллектуального багажа. В подобной акции участвует четвертый раз. Говорит, работу над ошибками провел, тыкать пальцем в небо не собирается. Отвечать будет исключительно на те вопросы, на которые знает отве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росы, которые были на прошлых этнографических диктантах, я запомнил и сейчас заранее подготовился. Почитал ответы в Интернете, даже книгу открывал. Считаю, что это нужные знания — потому что, когда общаешься с представителями коренных народов того или иного региона, важно знать их традиции, культуру и образ жизни. Кстати, ответить на многие вопросы мне помогли также школьные знания, — рассказал Владислав Фоминых, участник этнодикта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полнение знаний о народах, проживающих на территории страны, — одна из главных целей Большого этнографического диктанта. Организаторы акции хотят побудить у жителей Хабаровска желание изучать традиции предков, знать чуть больше о тех, кто живет рядом или по сосед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еление стало более заинтересованное в написании этнодиктанта. Их уровень растет — появилось больше знаний о корнях и традициях предков. Многие студенты даже специально ездили по районам Хабаровского края, проводили анкетирование населения, оценивали их условия жизни, традиции. Стоит отметить, что вопросы с каждым годом становятся сложнее, — прокомментировала Анастасия Низовцева, организатор Большого этнографического дикта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такое «бода», «Из волокон каких растений плели сети приамурские народы» и «Какой документ начинается строками: «Мы, многонациональный народ РФ, соединенный общей судьбой на своей земле…». Задания диктанта состоят из двух частей — федеральных и 10 региональных вопросов. Всего их 30. На все про все 40 минут. Проверили свои знания более трехсот хабаровч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шила написать этот диктант исключительно для того, чтобы проверить свои знания. Честно, заранее не готовилась, с такой наукой, как этнография, не особо знакома,— поделилась Виктория, студент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организаторы диктанта поверили участникам на слово, якобы те не будут искать подсказки в Интернете, и не стали забирать у них телефоны при входе в аудито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лефон с Интернетом взяла с собой. Соблазна подглядеть нет, да и какой смысл искать в нем ответы?! Это не покажет мои знания. Тем более тест анонимный, результат будет известен лишь мне, — заверила участница этнодиктанта Юлия Потоц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исать Большой этнографический диктант мог любой желающий. Каждому участнику выдали именной сертификат, который удостоверяет, что «такой-то, такой-то» прошел тестирование. Результаты, разбор типичных ошибок опубликуют 10 ноября на сайте www.miretno.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лонтеры будут проверять работы самостоятельно. У нас уже есть варианты правильных ответов,— сказала Татьяна, организатор движения волонтер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1" w:name="__RefHeading___Toc531771385"/>
      <w:bookmarkEnd w:id="141"/>
      <w:r>
        <w:rPr>
          <w:rFonts w:cs="Arial" w:ascii="Arial" w:hAnsi="Arial"/>
          <w:sz w:val="24"/>
          <w:szCs w:val="24"/>
        </w:rPr>
        <w:t>ОПТИМИЗМ, НО ОСТОРОЖНЫ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илия Комиссаренко представила  Еврейскую  автономную  область  на Второй московской  международной   конференции  по противодействию  антисемитизму, ксенофобии и расизму «Защитим будуще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Новикова</w:t>
      </w:r>
    </w:p>
    <w:p>
      <w:pPr>
        <w:pStyle w:val="Style17"/>
        <w:ind w:left="-709" w:hanging="0"/>
        <w:rPr/>
      </w:pPr>
      <w:r>
        <w:rPr>
          <w:rStyle w:val="Style15"/>
          <w:rFonts w:cs="Times New Roman" w:ascii="Times New Roman" w:hAnsi="Times New Roman"/>
          <w:sz w:val="24"/>
          <w:szCs w:val="24"/>
        </w:rPr>
        <w:t>ИД Биробиджан, 1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еренция, проходившая в российской столице два дня, объединила около 600 участников из более тридцати стран мира, а также представителей ЮНЕСКО, ОБСЕ и ООН, Российского, Всемирного и Евро-Азиатского еврейских конгрессов, мусульманского духовенства. Своим видением проблем и их решениями делились профессора и ученые, политики и общественники, аналитики и журналисты. Работало девять тематических секций, состоялось четыре пленарных заседания. Организатором конференции вновь выступил Российский еврейский конгресс (Р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 регион там представляла заместитель председателя Законодательного Собрания ЕАО, директор биробиджанского лицея №23 с этнокультурным (еврейским) компонентом Лилия Комиссар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илия Вольфовна, расскажите, чем эта, вторая по счету, конференция отличалась от той, что проходила в 2016 году и участником которой вы также явля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предыдущей она отличалась всем: масштабами, количеством и уровнем  участников, глубиной содержания докладов, выводов, каких-то посылов в будущее. Жаль, что я не везде смогла побывать – не хватило времени. Конференция произвела на меня очень сильное впечатление. Признаться, вселилась определенная тревога. По страшному стечению обстоятельств буквально накануне конференции по противодействию антисемитизму, ксенофобии и расизму произошло нападение в синагоге Питтсбурга. И, конечно, все заседания проходили под впечатлением от тех ужасных событ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 были не просто слушателем, но и сами выступали с докладом, вер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заявилась в секцию «Взаимодействие органов государственной власти и гражданского общества в сфере профилактики антисемитизма, расизма и ксенофобии – новые подходы». Выступала с докладом на тему «Взаимное сотрудничество властных структур и общественных институтов в вопросах гармонизации межнациональных отношений как профилактика ксенофобии и экстремизма». И, на мой взгляд, именно такая тема моего доклада и структура представления информации были попаданием в «десятку». Потому что очень много вопросов задавалось о том, каким образом снизить градус ксенофобии и каковы механизмы противодействия антисемитизму, ксенофобии и расизму. В последнем такте конференции, когда уже принимали декларацию и подводили итоги, говорили о том, что неплохо было бы следующую конференцию выстроить не в плане противодействия этим явлениям, а в плане реконструирования будущего. То есть, что мы должны сделать сегодня, чтобы впоследствии эта тема либо вообще не звучала, либо звучала под другим углом. В своем выступлении я показала, какие правовые акты приняты у нас в области в рамках гармонизации межнациональных отношений, какие общественные институты работают в этом направлении и какие мероприятия проводятся. Все это как раз является профилактикой ксенофобии. Вы знаете, ЕАО – образец того, как могут жить в мире и согласии разные этносы с различными культурами, вероисповеданием. Ведь на самом деле нас объединяет бережное отношение к той территории, на которой мы проживаем. Во всех смысл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интересные мысли прозвучали в докладах других участников, на чем они делали акц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ыло много интересных выступлений, которые заставляли задуматься. На открытии конференции слово предоставили председателю Совета Федерации Федерального Собрания РФ Валентине Матвиенко. Ее выступление, с одной стороны, было пронизано тревогой за ту ситуацию, которая сейчас сложилась в мире, а с другой –  обеспокоенностью тем, как то, что происходит сегодня, может отразиться в будущем. Она, в частности, отметила, что дух законодательства должен быть направлен на консолидацию народов России. Также Валентина Ивановна говорила о том, что там, где государство замалчивает память о Холокосте, можно наблюдать ненависть к другим народам, героизацию нацизма. И сегодня нам необходимо объединить усилия для того, чтобы сконструировать то будущее, к которому мы стремим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Федерального агентства по делам национальностей РФ Игорь Баринов отметил: отличие российского государства в том, что мы позволяем народам быть разными, чтобы быть равными. И это серьезная позиция именно в плане противодействия ксенофобии. Игорь Вячеславович привел данные опроса: 96% россиян ощущают нормальное, доброжелательное отношение к разным национальностям, проживающим здесь, и у 93% не было проблем при трудоустройстве по национальному призна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ник Президента РФ, Председатель Совета по развитию гражданского общества и правам человека Михаил Федотов приводил  в своем выступлении цифры и говорил о том, что они «вселяют осторожный оптимизм». То есть в данной ситуации у нас все хорошо, и дай бог, чтобы и дальше сохранялось определенное равновесие. Количество людей, которые физически угрожают, наносят увечья людям по национальному признаку, сократилось. И об этом неоднократно говорили на конференции, различая пассивную и активную ксенофобии. Так вот уровень активной ксенофобии на территории России уменьшился. Именно эта позиция позволяет Михаилу Федотову сказать, что сегодняшняя ситуация в стране «вселяет осторожный оптим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аналитического центра Юрия Левады Лев Гудков представил результаты исследований уровня ксенофобии в стране. После распада СССР уровень ксенофобных проявлений внутри России возрос, однако после 2013 года, когда активизировались, будем так говорить, внешние враги, градус ксенофобии закономерно стал снижаться. Лев Дмитриевич выделяет ядро ксенофобно настроенных обывателей – это 8% населения. У них просматривается очень широкий диапазон агрессивных установок. Причем эти установки возрастают при социальном напряжении, а потом снижаются. Именно эти восемь процентов и могут проявлять активную ксенофобию. Вокруг этого ядра оболочка – около 20–30%. Они не агрессивные, но поддерживают все лозунги ядра. Лев Гудков отметил, что за последние 25 лет у общества снизился иммунитет против ксенофобии, ксенофобия внедряется в мас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лом исследования «Левада-Центра» показывают, что дискриминация евреев – это крайне редкий случай. Причем, что интересно, в российском антисемитизме, даже если он присутствует в небольшом количестве, нет антисионистского подтекста, в отличие от других государ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люди много времени проводят во Всемирной паутине, где порой можно встретить агрессивные ксенофобские комментарии и публ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же, на конференции говорили и об опасности интернета. Люди уходят в Сеть, и вся их жизнь становится невидимой миру. Но вместе с тем при обсуждении разных проблем в интернете можно выявить в большом количестве антисемитские и ксенофобские выпады, которые потом приводят к тому, что случилось в Питтс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ессор, заведующий кафедрой психологии личности Московского государственного университета, академик Российской академии образования Александр Асмолов говорил про интернет, про изменение человека в цифровом пространстве. До тех пор, пока мы не поймем, что современный подросток, ребенок мыслит иначе, мы не сможем найти механизмы воздействия, воспитания. Александр Григорьевич сказал, что сегодня толерантность – это не веротерпимость, а поддержка разнообразия. Мне очень понравилась такая трактовка толерантности. А вот этнофобия, по его мнению, – это убийство разнообразия. И соответственно надо создавать такие условия в государстве, чтобы не гасить разнообразие, а культивировать его. Основа гармонизации межнациональных отношений – это поддержка разнообраз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рубежные коллеги рассказали, как обстоят дела с антисемитизмом в других стран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ециальный представитель ОБСЕ по борьбе с антисемитизмом, директор по международным отношениям Американского еврейского комитета Эндрю Бейкер отметил, что обязанность государства – обеспечить безопасность граждан. К сожалению, сегодня в отдельных европейских государствах евреи боятся признаваться в своей национальной принадлежности. Там участились случаи антисемитизма, это связано с мигрантами, которые приехали из арабских стран. Также в Европе наблюдается рост числа ксенофобных партий, за которые голосуют люди. И это нехороший признак. Еще Эндрю Бейкер говорил о таком явлении, как «антисемитизм слева». То есть левые партии поддерживают теорию отрицания Холокоста и отвергают роль коллаборационистов в период Второй мировой войны. Из не явных проявлений антисемитизма Эндрю Бейкер назвал недавний запрет в странах Западной Европы на обрезание. Что бы он хотел от правительств? Во-первых, понимания самой проблемы. Во-вторых, он убежден, что правительства обязаны собирать информацию о ксенофобских и антисемитских проявлениях и анализировать ситуацию. По его мнению, государства должны найти средства для поддержки национальных общин в плане обеспечения их без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фессор, старший научный сотрудник в области изучения современного антисемитизма Джорджтаунского университета, специальный представитель США по контролю и противодействию антисемитизму в 2013–2017 годах Айра Форман отметил, что отношение к антисемитизму в США и в России различается. У нас посыл к борьбе  с антисемитизмом идет от власти, то есть принимаются законодательные акты, которые объясняют, как должно развиваться общество в рамках межнационального взаимодействия. А в Америке посыл идет снизу, от гражданского общества – народ диктует властям, что те должны делать для того, чтобы в обществе не было ксенофобных проявлений. Причем Айра Форман затрудняется сказать, что лучше или хуже, но ситуация в Питтсбурге показала, что в Америке не все так хорош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френом на конференции звучала мысль о роли образования, направленного против ксенофобии. Я была на нескольких секциях и пленарных заседаниях, и везде обозначали два ключевых фактора – образование и СМИ (куда включается в том числе и интернет), которые сегодня непосредственно влияют на сознание человека будущ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сибо за бесед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2" w:name="__RefHeading___Toc531771386"/>
      <w:bookmarkEnd w:id="142"/>
      <w:r>
        <w:rPr>
          <w:rFonts w:cs="Arial" w:ascii="Arial" w:hAnsi="Arial"/>
          <w:sz w:val="24"/>
          <w:szCs w:val="24"/>
        </w:rPr>
        <w:t>ВСЕ НАЦИОНАЛЬНОСТИ - ОСОБЕННЫЕ: КОНГРЕСС НАРОДОВ ЗАВЕРШИЛСЯ В ПРИМОРЬ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дрей Горюнов</w:t>
      </w:r>
    </w:p>
    <w:p>
      <w:pPr>
        <w:pStyle w:val="Style17"/>
        <w:ind w:left="-709" w:hanging="0"/>
        <w:rPr/>
      </w:pPr>
      <w:r>
        <w:rPr>
          <w:rStyle w:val="Style15"/>
          <w:rFonts w:cs="Times New Roman" w:ascii="Times New Roman" w:hAnsi="Times New Roman"/>
          <w:sz w:val="24"/>
          <w:szCs w:val="24"/>
        </w:rPr>
        <w:t>Deita.ru (Владивосток), 02.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морье— край многонациональный, а значит такое понятие, как дружба народов здесь не пустой звук - уверенно заявляют участники IV Конгресса народов Приморского края, который проходил с 31 октября по 1 ноября во Владивостоке, сообщает Deita.ru.</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этом году конгресс народов посвящен сразу двум юбилейным датам — 80-летию Приморского края и 15-летию Ассамблеи народов Приморья. В течение двух дней эксперты в области межнациональных отношений, представители диаспор и общественных организаций народов Приморья обсудят современные тенденции в жизни многонационального Приморья, отношения в молодежной среде, профилактику проявлений экстремиз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риморском крае проживают представители 158 национальностей - русские, белорусы, украинцы, татары, евреи, азербайджанцы, узбеки, армяне, корейцы, китайцы, представители коренных малочисленных народов - список можно продолжать долго. Важно, что на протяжении многих лет все они сохраняют дружеские и уважительные отношения друг с друг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постоянно работаем над тем, чтобы сохранить и укрепить эти связи. Отдельного внимания заслуживает межнациональное взаимодействие в молодежной среде. В этом году мы выиграли грант на проведение этноуроков в школах, они начнутся с 2019 года», – сообщил на открытии конгресса руководитель департамента внутренней политики края Павел Ясе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в настоящее время на территории края работает 75 общественных организаций, которые занимаются вопросами сохранения и развития этнокультурного разнообразия народов, проживающих на территории Приморья, а при поддержке администрации края реализуются программы, направленные на укрепление межнационального единства и диалога. Организаторы и участники Конгресса народов Приморского края напоминают, что история нашего региона неразрывно связана с многонациональностью населения. В этой связи, большое внимание в регионе уделяется сохранению культур, традиций и обычаев разных народов. Подобные мероприятия призваны познакомить жителей края с культурой и традициями проживающих здесь народов, чтобы лишний раз напомнить: все национальности особен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Центра украинской культуры А. Криля «Горлица» Татьяна Ткаченко уверена, что такие мероприятия способствуют сохранению традиций, культуры и самобытность народов, помогая пронести их через покол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лагодаря Конгрессу жители региона могут поближе познакомиться с культурой, традициями, особенностями быты, историей народов, проживающих в Приморье. Кроме того, это замечательная возможность обратиться к корням для людей всех национальностей. Ведь если человек знает свои корни, помнит и чтит традиции своих предков, только тогда он сможет понять и принять обычаи другого народ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дседатель владивостокской татаро-башкирской общественной организации "Дуслык" (Дружба) Тахир Ибашев, рассказывает, что укреплению межнационального единства народов Приморья служит проведение праздника «Сабантуй». Каждый год, помимо объединяющего и культурного значений, он, по его словам, формирует патриотическое сознание и пробуждает интерес к различным национальным традициям у жителей регио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морье всегда было и остается территорией дружбы, добрососедства и согласия между народами. Очень важно прививать любовь к национальной культуре, традициям, прекрасному краю, в котором мы все живем – Приморью. Мы со своей стороны, и в рамках Конгресса народов, и в ходе других мероприятий, хотим и будем развивать и укреплять дружбу народов, чтобы все жили в мире и согласии», - говорит Ибаш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рамках программы Конгресса состоялись научно-практическая конференция, конкурс работников сферы государственной национальной политики, дискуссионные площадки. Но главным украшением мероприятия традиционно стал тематический концерт «Приморье многонационально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3" w:name="__RefHeading___Toc531771387"/>
      <w:bookmarkEnd w:id="143"/>
      <w:r>
        <w:rPr>
          <w:rFonts w:cs="Arial" w:ascii="Arial" w:hAnsi="Arial"/>
          <w:sz w:val="24"/>
          <w:szCs w:val="24"/>
        </w:rPr>
        <w:t>В ПРИМОРЬЕ РЕАЛИЗУЕТСЯ СТРАТЕГИЯ ГОСУДАРСТВЕННОЙ НАЦИОНАЛЬНОЙ ПОЛИТИКИ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осток-Медиа (Владивосток),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иморье реализуется стратегия государственной национальной политики России, которая позволяет проводить профилактику экстремизма в обществе. В чём заключена работа стратегии, читайте в материале РИА «Восток-Меди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иморье проживают представители 158 народов. При этом в крае зарегистрировано 75 некоммерческих организаций, осуществляющих деятельность в сфере межнациональных отношений, в том числе 23 – в сфере защиты интересов коренных малочислен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ституты гражданского общества, созданные по национальному признаку, представлены национально-культурными автономиями, обществами, союзами, ассоциациями, организациями, центрами и фондами. При этом 44 организации являются моноэтническими, то есть объединяющими граждан одной национальности, и 31 организация – межэтническими, объединяющими представителей родственных народов, например, татар и башкир, а также народов Дагестана, коренных малочисленных народов Севера, Сибири и Дальнего Восто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межэтническим организациям можно по праву отнести Ассамблею народов Приморского края, которая работает в крае с 2003 года и за это время сплотила практически всю национальную общественность. Организация помогает устанавливать и укреплять связи между национальными общественными объединениями, налаживать их конструктивного взаимодействия с органами власти, также Ассамблея создаёт условия для обеспечения гражданского мира и социальной стабильности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всех некоммерческих организаций, действующих в этой сфере отношений, традиционным стало проведение фестивалей национальных культур, праздников, народных гуляний, концертов, программ по национальным и межнациональным темам. Также стоит отметить, что Ассамблея народов Приморского края является инициатором проведения важнейшего для национальной общественности ежегодного мероприятия – Конгресса народов Примор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34 городских округов и муниципальных районов Приморского края в шести наиболее крупных городах и районах созданы консультативные советы или координационные советы по делам национальностей, религиозных организаций и профилактике экстремизма. Администрация края координирует работу муниципалитетов по этому направлению. Советы, как форма для постоянного диалога органов местного самоуправления и общественности в сфере межнациональных отношений, должны быть практически на всех территориях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ым аспектом деятельности институтов гражданского общества является социальная и культурная адаптация и интеграция мигрантов, оказание содействия в обеспечении их социальных прав на территории Приморья. В этой работе активно участвуют некоммерческие организации украинцев, азербайджанцев, узбеков, киргизов, казахов, таджиков и армян. Так, общественная организация узбеков и уроженцев Узбекистана «Адолат» («Справедливость») ежегодно проводит информационно-разъяснительные встречи, на которых присутствующих информируют о действующем российском законодательстве в сфере миграционной политики, программах и проектах, направленных на получение гражданства России. Общественным объединениям, работающим с мигрантами и оказывающим содействие в их адаптации, рекомендовано шире использовать практику проведения информационно-разъяснительных встреч с мигра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иморском крае налажена система конструктивного диалога между органами исполнительной власти и институтами гражданского общества, выработаны технологии и конкретные проекты межнационального взаим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ная работа с институтами гражданского общества, а также реализация конкретных проектов межнационального взаимодействия позволяет обеспечивать стабильность в сфере межнациональных отношений в Примор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тремизм - это не только публичное оправдание терроризма и иная террористическая деятельность, но 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 этому понятию относится также пропаганда и публичное демонстрирование нацистской символики, иной атрибутики экстремистских организаций. Экстремистская деятельность – административно и уголовно наказуемое деяние. Санкции за эти правонарушения определены Кодексом об административных правонарушениях и Уголовным Кодексом РФ. Распространение экстремистских материалов влечет наложение штрафа либо административный арест до 15 суток. Публичные призывы к осуществлению экстремистской деятельности, совершенные в сети Интернет наказываются принудительными работами на срок до пяти лет либо лишением свободы на срок до пяти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4" w:name="__RefHeading___Toc531771388"/>
      <w:bookmarkEnd w:id="144"/>
      <w:r>
        <w:rPr>
          <w:rFonts w:cs="Arial" w:ascii="Arial" w:hAnsi="Arial"/>
          <w:sz w:val="24"/>
          <w:szCs w:val="24"/>
        </w:rPr>
        <w:t>ОБЩЕСТВЕННЫЙ СОВЕТ ПРИ УМВД ПРИМОРЬЯ ОРГАНИЗОВАЛ ДЛЯ ШКОЛЬНИКОВ УРОКИ ТОЛЕРАНТН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черний курьер (Владивосток),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ьники приморской столицы прошли обучение на тренинге по проведению "Уроков добра", формирующих у подрастающего поколения осмысление положения людей с ограниченными возможностями здоровья в современном обществе. Организаторами обучения стали Хабаровская краевая общественная организация поддержки и реабилитации детей-инвалидов с нарушением слуха и глухонемых "Аридонс" при поддержке Региональной общественной организации инвалидов "Перспектива", Фонда президентских грантов и Молодежного ресурсного центра Владивостока во главе с членом Общественного совета при УМВД Приморья Андреем Волков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комство со спецификой проведения "Урока добра", главная цель которого - преодоление барьеров, незаслуженно возникших между обществом и людьми с ограниченными возможностями, состоялось в молодежном клубе МРЦ "Антресоль". Президент общественной организации "Аридонс" Вера Переверзева и ее помощники-волонтеры провели для старшеклассников Владивостока экспресс-трени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ледующий день в школе №74 волонтеры МКУ "Молодежный ресурсный центр" уже на практике применяли полученные знания. Занятия проходили одновременно в трех классах разных возрастных групп. В течение двух уроков добровольцы совместно с тренерами проводили интерактивные игры, обсуждали проблемные вопросы и беседовали со школьниками о людях с любой формой инвалидности, подчеркивая, что все они имеют равные возможности для участия в жизни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Урок был очень полезный. Были проведены разные упражнения для нас, которые позволили еще лучше понять, с какими проблемами могут столкнуться в нашем обществе люди с ограниченными возможностями, и как их решать. Выход простой – надо быть внимательными ко всем, общаться и дружить», – отметила Алена Осницкая, ученица школы №74.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тил член Общественного совета при УМВД Приморья Андрей Волков, специалисты Молодежного ресурсного центра теперь планируют включить "Урок добра" в перечень серии профилактических мероприятий, направленных на искоренение любых проявлений конфликта среди молодых людей краевой столиц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5" w:name="__RefHeading___Toc531771389"/>
      <w:bookmarkEnd w:id="145"/>
      <w:r>
        <w:rPr>
          <w:rFonts w:cs="Arial" w:ascii="Arial" w:hAnsi="Arial"/>
          <w:sz w:val="24"/>
          <w:szCs w:val="24"/>
        </w:rPr>
        <w:t>ВОПРОСЫ УКРЕПЛЕНИЯ МЕЖНАЦИОНАЛЬНЫХ ОТНОШЕНИЙ ОБСУДИЛИ ВО ВЛАДИВОСТО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Deita.ru (Владивосток),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углый стол на тему «Противодействие распространению экстремизма в молодёжной среде: диалог общества и власти» провели 30 октября в краевом Доме молодёжи МКУ «Молодёжный ресурсный центр» и полиция Приморья, сообщает РИА VladNews со ссылкой на пресс-службу МКЦ МРЦ.</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ероприятии присутствовал член Общественного Совета при УМВД России по Приморскому краю, директор МРЦ Андрей Вол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встречи он отметил, что, к счастью, в Приморском крае не происходит столкновений на межнациональной поч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произошедшая недавно трагедия в Керчи заставляет задуматься о том, насколько молодёжь может поддаваться пропаганде экстремизма, особенно в соцсетях», – отметил Андрей Вол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предотвращения подобных трагедий педагоги, представители городской администрации и правоохранительных органов, а также руководитель федерального проекта «Безопасный Интернет» в Приморском крае Майя Шалунова рассказали о необходимых аспектах, которые формируют правильное поведение подростков и их восприятие окружающей действительности. В первую очередь всей присутствующей молодёжи они посоветовали в свободное от учёбы время заниматься полезным и любимым делом.</w:t>
      </w:r>
    </w:p>
    <w:p>
      <w:pPr>
        <w:pStyle w:val="Style16"/>
        <w:spacing w:lineRule="exact" w:line="240"/>
        <w:ind w:left="-709" w:firstLine="425"/>
        <w:jc w:val="both"/>
        <w:rPr/>
      </w:pPr>
      <w:r>
        <w:rPr>
          <w:rFonts w:cs="Times New Roman" w:ascii="Times New Roman" w:hAnsi="Times New Roman"/>
        </w:rPr>
        <w:t xml:space="preserve">«Одним из опасных проявлений является заведомо ложные сообщения от несовершеннолетних о готовящихся взрывах, поджоге, межнациональных и межконфессиональных конфликтах. Только в 2017-2018 учебном году было совершенно восемь таких звонков. Всех ребят разыскали. Все они привлечены по статье 207 УК РФ "Заведомо ложное сообщение об акте терроризма"», – рассказала старший инспектор подразделения по делам несовершеннолетних УМВД РФ по Приморскому краю Мирослава Боярчу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уденты колледжей Владивостока активно участвовали в обсуждении повестки круглого стола, признавая экстремизм и терроризм как крайне негативное явление в обществе, ведущее к развалу социального и общественного строя. Они задавали вопросы спикерам, делились своими методами профилактики в учебных учреждениях. Так, учащиеся колледжа сервиса и дизайна ВГУЭС специально сняли ролик о проводимой профилактической рабо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шем видео мы хотели за короткое время показать огромную профилактическую работу в нашем колледже. У нас проводят тематические уроки, различные творческие и спортивные соревнования, скучно не бывает», – представила ролик студентка КСД ВГУЭС Дарья Земля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ведя итог круглом столу «Противодействие распространению экстремизма в молодежной среде: диалог общества и власти», участники пришли к единому мнению, что надо знать, чем интересуется и живёт молодёжь Приморья, систематически проводить профилактические мероприятия в школах и колледжах, а в случае обнаружения в социальных сетях «экстремистские» публикации отправлять их в правоохранительные орг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тремизм - это не только публичное оправдание терроризма и иная террористическая деятельность, но 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 этому понятию относится также пропаганда и публичное демонстрирование нацистской символики, иной атрибутики экстремистских организаций. Экстремистская деятельность – административно и уголовно наказуемое деяние. Санкции за эти правонарушения определены Кодексом об административных правонарушениях и Уголовным Кодексом РФ. Распространение экстремистских материалов влечет наложение штрафа либо административный арест до 15 суток. Публичные призывы к осуществлению экстремистской деятельности, совершенные в сети Интернет наказываются принудительными работами на срок до 5 лет либо лишением свободы на срок до 5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6" w:name="__RefHeading___Toc531771390"/>
      <w:bookmarkEnd w:id="146"/>
      <w:r>
        <w:rPr>
          <w:rFonts w:cs="Arial" w:ascii="Arial" w:hAnsi="Arial"/>
          <w:sz w:val="24"/>
          <w:szCs w:val="24"/>
        </w:rPr>
        <w:t>В ПРИМОРСКИХ ШКОЛАХ НАУЧАТ МНОГОНАЦИОНАЛЬНОЙ ДРУЖБ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дминистрация Приморского края планирует запустить образовательный проек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Deita.ru (Владивосток), 1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дминистрация Приморского края планирует запустить образовательный проект, направленный на усиление межнациональной дружбы в Приморском крае – «Этноурок «Приморье: народы, религии, общество» – в школах Приморья, сообщает РИА VladNews.</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консультанта отдела по взаимодействию с институтами гражданского общества департамента внутренней политики Приморского края Татьяны Табунщиковой,подобные проекты уже проводятся в других регионах России и приносят свои пл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астности, «Этноурок «Приморье» должен помочь приморским школьникам познакомиться с коренными народами, населяющими Приморье, например удэгейцами, их культурой и языком. В первую очередь такая деятельность будет направлена на профилактику появления межнациональной розни и, как следствие,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край располагает суммой в пять миллионов рублей, которые пойдут на реализацию такого проекта. При этом большая часть средств – это государственная субсидия», Татьяна Табунщ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пуск проекта планируется на 2019-2020 учебный год в ряде школ Приморского кр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тремизм -  это не только публичное оправдание терроризма и иная террористическая деятельность, но 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 этому понятию относится также пропаганда и публичное демонстрирование нацистской символики, иной атрибутики экстремистских организаций. Экстремистская деятельность – административно и уголовно наказуемое деяние. Санкции за эти правонарушения определены Кодексом об административных правонарушениях и Уголовным Кодексом РФ. Распространение экстремистских материалов влечет наложение штрафа либо административный арест до 15 суток. Публичные призывы к осуществлению экстремистской деятельности, совершенные в сети Интернет наказываются принудительными работами на срок до 5 лет либо лишением свободы на срок до 5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7" w:name="__RefHeading___Toc531771391"/>
      <w:bookmarkEnd w:id="147"/>
      <w:r>
        <w:rPr>
          <w:rFonts w:cs="Arial" w:ascii="Arial" w:hAnsi="Arial"/>
          <w:sz w:val="24"/>
          <w:szCs w:val="24"/>
        </w:rPr>
        <w:t>ПРОКУРАТУРА ПРИМОРСКОГО КРАЯ ПОДВЕЛА ИТОГИ КОНКУРСА ДЕТСКИХ РИСУНКОВ НА ТЕМУ: «В ПРИМОРЬЕ ДРУЖАТ НАРО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осток-Медиа (Владивосток), 1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атура Приморья и краевая администрация провели конкурс детских рисунков на тему: «В Приморье дружат народы». Мероприятие приурочено ко Дню народного единства, оно проведено в целях межнационального согласия, воспитания у подрастающего поколения толерантного отношения к представителям различных националь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400 юных приморцев приняли участие в конкурсе. Они были разделены на две возрастные группы: от семи до 11 лет и от 12 до 15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зовые места в старшей возрастной группе заня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е место - Онищук Данил (г. Дальнереченск), 2-е место – Денисова Светлана (с. Покровка Октябрьского района), 1-е место – Давыденко Доминика (г. Арсень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ладшей возрастной группе победителями ст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е место – Станиславенко Ксения (п. Раздольное Надеждинского района), 2-е место – Безлюдная Анастасия (г. Уссурийск), 1-е место – Илларионова Софья (г. Партизан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за зрительских симпатий были удостоены работы Гудковой Валерии (г. Спасск-Дальний) и Розгон Варвары (г. Уссурий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зёрам вручат дипломы и призы, а их работы разместят в книге «Приморье: народы, религия, общество».</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толерантного и дружественного отношения молодого поколения к представителям различных национальностей и конфессий является основой для процветания и благополучия как нашего региона, так и государства в целом. Огромное количество работ, представленных для участия в конкурсе, свидетельствует о проявленном интересе и большом желании жить в единой, мирной и дружной многонациональной семье», - отметил один из членов жюри, начальник отдела по надзору за исполнением законов о федеральной безопасности прокуратуры Приморского края Александр Третья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конкурсные работы представят на выставках в ВДЦ «Океан» и во Владивостокском городском дворце детского твор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иморском крае реализуется государственная программа Приморского края «Безопасный край» на 2015-2020 годы, которая предусматривает реализацию мероприятий, направленных на профилактику терроризма и экстремизм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тремизм - это не только публичное оправдание терроризма и иная террористическая деятельность, но и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К этому понятию относится также пропаганда и публичное демонстрирование нацистской символики, иной атрибутики экстремистских организаций. Экстремистская деятельность – административно и уголовно наказуемое деяние. Санкции за эти правонарушения определены Кодексом об административных правонарушениях и Уголовным Кодексом РФ. Распространение экстремистских материалов влечет наложение штрафа либо административный арест до 15 суток. Публичные призывы к осуществлению экстремистской деятельности, совершенные в сети Интернет наказываются принудительными работами на срок до 5 лет либо лишением свободы на срок до пяти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8" w:name="__RefHeading___Toc531771392"/>
      <w:bookmarkEnd w:id="148"/>
      <w:r>
        <w:rPr>
          <w:rFonts w:cs="Arial" w:ascii="Arial" w:hAnsi="Arial"/>
          <w:sz w:val="24"/>
          <w:szCs w:val="24"/>
        </w:rPr>
        <w:t>ШКОЛЬНИКИ ВЛАДИВОСТОКА ПРИНЯЛИ УЧАСТИЕ В ФЕСТИВАЛЕ «МНОГОНАЦИОНАЛЬНОЕ ПРИМОРЬЕ»</w:t>
      </w:r>
    </w:p>
    <w:p>
      <w:pPr>
        <w:pStyle w:val="Style17"/>
        <w:ind w:left="-709" w:hanging="0"/>
        <w:rPr/>
      </w:pPr>
      <w:r>
        <w:rPr>
          <w:rStyle w:val="Style15"/>
          <w:rFonts w:cs="Times New Roman" w:ascii="Times New Roman" w:hAnsi="Times New Roman"/>
          <w:sz w:val="24"/>
          <w:szCs w:val="24"/>
        </w:rPr>
        <w:t>Инесса Розенблит</w:t>
      </w:r>
    </w:p>
    <w:p>
      <w:pPr>
        <w:pStyle w:val="Style17"/>
        <w:ind w:left="-709" w:hanging="0"/>
        <w:rPr/>
      </w:pPr>
      <w:r>
        <w:rPr>
          <w:rStyle w:val="Style15"/>
          <w:rFonts w:cs="Times New Roman" w:ascii="Times New Roman" w:hAnsi="Times New Roman"/>
          <w:sz w:val="24"/>
          <w:szCs w:val="24"/>
        </w:rPr>
        <w:t>ДВ-РОСС (Владивосток), 21.11.2018</w:t>
      </w:r>
    </w:p>
    <w:p>
      <w:pPr>
        <w:pStyle w:val="Style16"/>
        <w:spacing w:lineRule="exact" w:line="240"/>
        <w:ind w:left="-709" w:firstLine="425"/>
        <w:jc w:val="both"/>
        <w:rPr/>
      </w:pPr>
      <w:r>
        <w:rPr>
          <w:rFonts w:cs="Times New Roman" w:ascii="Times New Roman" w:hAnsi="Times New Roman"/>
        </w:rPr>
        <w:t>Городской фестиваль «Многонациональное Приморье» в восьмой раз объединил подростков Владивостока. В этом году в программах фестиваля приняли участие более 500 учащихся из 53 школ и учреждений дополнительного образования, передает ДВ — РО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фестиваля было разработано четыре программы: просветительская, конкурсная, поисковая и творческая. Каждая включала свои мероприятия. Так, школьники приняли участие в заочной викторине «Многонациональное Приморье», конкурсе электронных презентаций «Приморье – территория многонационального общения», конкурсе рисунков, фотографий и кукол в национальных костюмах, а также в конкурсе творческих работ «Моя многонациональная семья», конкурсе докладов «Арсеньевские чтения», интеллектуальной игре «Что? Где? Когда?» и традиционном гала-концерте в городском Дворце детского твор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рамках фестиваля была организована праздничная программа «Край родной, навек любимый». Ее провели в школе № 52 в форме познавательной станционной игры. В ней приняли участие пять команд: «Рождённые у моря» (школа № 52), «Горняки» (школа № 21), «Морские котики» (школа № 17), «Морские волки» (школа № 61) и «Конфетти» (школа № 80). В ходе игры ребята представили домашнее задание «Край родной, тебя я воспеваю», где исполняли песни о родном крае и городе, сочиняли стихи, решали кроссворды и ребусы о природе, флоре и фауне Приморья, рисовали и создавали изделия декоративно-прикладного твор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ью фестивальной программы стал праздничный концерт, в котором приняли участие детский хореографический коллектив «Домино» центра развития творчества детей и юношества «Надежда» и образцовый ансамбль эстрадного танца «Колибри» школы № 52.</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фестиваль и его мероприятия были приурочены к 80-летию Приморь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49" w:name="__RefHeading___Toc531771393"/>
      <w:bookmarkEnd w:id="149"/>
      <w:r>
        <w:rPr>
          <w:rFonts w:cs="Arial" w:ascii="Arial" w:hAnsi="Arial"/>
          <w:sz w:val="24"/>
          <w:szCs w:val="24"/>
        </w:rPr>
        <w:t>ФЕСТИВАЛЬ МЕЖНАЦИОНАЛЬНОГО СТУДЕНЧЕСКОГО ЕДИНСТВА ПРОШЕЛ В ДВФ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Общественное телевидение Приморья, 2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ир, дружба, жвачка. 45 стран и народов, больше 3-х тысяч участников и гостей. Фестиваль межнационального студенческого единства прошел в ДВФУ ярко, шумно и вкусно. Рассказывает Эльмира Маммедов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альневосточном федеральном университете более 3-х тысяч иностранных студентов. Сегодня 42 страны представляют себя во всей красе. Посмотрим, что приготовила Инд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грузиться в культуру разных стран можно, примерив национальные костюмы или нарисовав тату. В азербайджанской палатке играют в нарды - традиционную игру в этой стране. Главная идея праздника - единство и дружб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е мини-путешествие по странам продолжается. Сейчас мы посмотрим, что тут происходит в Афр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естивале представляют и национальные угощения, но для этого определено отдельное место. Для нас приоткрыли завесу закрытого кулинарного конкур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к не кухня, отражает настоящую культуру страны, посмотрим, чем сегодня удивляют участники фестива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это конкурс, участники не преследуют цели победить, им главное, чтобы гостям понравилось, ведь каждая страна сегодня в роли гостеприимной хозяй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же, когда мы не начали прием заявок, ребята из разных делегаций уже спросили нас о том, когда же мы уже начнем, когда мы начнем готовиться. И вот мы целый месяц готовились к этому мероприятию. Наконец-то, оно свершилось, - рассказала руководитель Дня межнационального студенческого единства-2018 Полина Рябык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уже пятый День межнационального студенческого единства. Фестиваль, благодаря которому у участников появляются друзья со всего мира. С каждым годом дружба становится крепче, языковые барьеры разрушаются, и мир уже не кажется таким необъятны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50" w:name="__RefHeading___Toc531771394"/>
      <w:bookmarkEnd w:id="150"/>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51" w:name="__RefHeading___Toc531771395"/>
      <w:bookmarkEnd w:id="151"/>
      <w:r>
        <w:rPr>
          <w:rFonts w:cs="Arial" w:ascii="Arial" w:hAnsi="Arial"/>
          <w:sz w:val="24"/>
          <w:szCs w:val="24"/>
        </w:rPr>
        <w:t>МОСКВИЧИ СТАЛИ ТЕРПИМЕЕ ОТНОСИТЬСЯ К ПРИЕЗЖИ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ва 24, 3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жителей столицы положительно оценили межнациональные отношения с приезжими. Об этом сообщил руководитель столичного департамента национальной политики и межрегиональных связей Виталий Сучков, со ссылкой на социологический о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улярно проводимые социологические исследования показывают, что на протяжении последних лет наблюдается устойчивая позитивная динамика в оценке москвичами деятельности правительства в сфере национальных и межконфессиональных отношений. Устойчиво большинство москвичей ориентированы на национальное согласие и сотрудничество", – сказал Сучков, передает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результатам исследования, почти 75% москвичей оценивают межэтнические отношения как спокойные и стабиль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департамента, сейчас в Москве проживают представители 160 народов, функционирует 19 региональных культурных автономий и 60 местных, действует Совет по делам национальностей при правительстве Москвы, куда вошли представители более чем 80 национально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2" w:name="__RefHeading___Toc531771396"/>
      <w:bookmarkEnd w:id="152"/>
      <w:r>
        <w:rPr>
          <w:rFonts w:cs="Arial" w:ascii="Arial" w:hAnsi="Arial"/>
          <w:sz w:val="24"/>
          <w:szCs w:val="24"/>
        </w:rPr>
        <w:t>МИГРАЦИОННАЯ ПОЛИТИКА РОССИИ СОВЕРШЕНСТВУЕТС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стник Кавказа, 1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октября президент Путин подписал указ "О Концепции миграционной политики Российской Федерации на 2019–2025 годы", упрощающий процедуру получения российского гражданства. Концепция направлена в том числе на формирование более комфортных условий для переселения в Россию на постоянное место жительства соотечественников из-за рубежа, а также на создание четких правил въезда и получения права на проживание, работу, на приобретение российского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чера на круглом столе "Национальная политика и миграция" эксперты рассуждали о задачах по реализации миграционной политики России, о минимизации бюрократических барьеров и об упрощении процедуры переселения в Россию соотечественников из-за рубежа и о Стратегии государственной национальной политики, которая обсуждалась на заседании Совета при президенте РФ по межнациональным отношениям 26 ок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ьник Управления по укреплению общенационального единства и профилактике экстремизма на национальной и религиозной почве Федерального агентства по делам национальностей Абдулгамид Булатов заявил, что в свое время разработка и принятие Государственной Стратегии национальной политики РФ до 2025 года, которые произошли в 2012 году, стало важным шагом к гармонизации межнациональных отношений, к укреплению межнационального мира, межнационального единства и решению всех связанных с этим задач. "Но когда была принята стратегия, тогда еще не было специализированного федерального органа, который занимался бы ее реализацией, тогда еще не было программы, по которой бы этот орган работал. Сейчас и такой орган есть, и такая программа есть. Орган - это Федеральное агентство по делам национальностей, которое создано указом президента в марте 2015 года. Также работает государственная программа по реализации национальной политики", - заметил Абдулгамид Бул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произошли серьезные изменения и внутри страны, и на международной арене: "Когда принималась стратегия в 2012 году, не было возвращения Крыма, не было еще ситуации на юго-востоке Украины и Донбасса, не было единого фронта западных держав против нашей страны, не было еще ИГИЛ (запрещена в РФ) и всех проблем, которые появились с активизацией очередного клона радикальной экстремистской террористической псевдоисламской идеологии. Все это вместе обусловило необходимость изменения стратегии, хотя ее основные цели, приоритеты, задачи и направления остались прежними. Однако были внесены коррективы с учетом произошедших изменений и появившихся новых вызовов и угроз".</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лен президиума Совета при президенте по межнациональным отношениям, главный научный сотрудник Института этнологии и антропологии РАН Владимир Зорин признал: "Мы не сразу поняли, что вопросы миграции имеют прямое отношение к нашим межнациональным отношениям и к нашей национальной политике. В Концепции государственной национальной политики 1996 года были другие приоритеты, другие направления. Но к началу 2000-х вдруг неожиданно для всех экспертов и для нашей практики (а мы все-таки пришли из традиции советского периода) вдруг оказалось, что есть проблемы миграции. Первые волны миграции, которые были по полтора миллиона человек  в год, не вызывали ни мигрантофобии, ни проблем с мигрантами. Мы как-то все это переваривали, принимали, помогали, потому что это были как раз люди в основном переселенцы и беженцы, которые в условиях распада СССР оказались за пределами своей исторической родины. "К началу 2000-х годов появился новый мигрант - трудовой, который с каждым годом все меньше нес традиции советского периода, а приносил уже новые постсоветские отношения, которые имели другой характер, другой смысл. Мы не были к этому готов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Зорина, в обновленной стратегии госнацполитики важное место занимают вопросы адаптации социальной интеграции мигрантов и иностранных рабочих, а также вопросы межнациональных отношений  и влияния миграции на межнациональные отношения. "И миграционная политика, и взаимоотношения между мигрантами, которые находятся в нашей стране, оказывают самое прямое влияние на межнациональный климат, межнациональные отнош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3" w:name="__RefHeading___Toc531771397"/>
      <w:bookmarkEnd w:id="153"/>
      <w:r>
        <w:rPr>
          <w:rFonts w:cs="Arial" w:ascii="Arial" w:hAnsi="Arial"/>
          <w:sz w:val="24"/>
          <w:szCs w:val="24"/>
        </w:rPr>
        <w:t>ГЛАВА ФАДН РАССКАЗАЛ О НОВОМ ЗАКОНЕ ОБ АДАПТАЦИИ МИГРАНТОВ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звестия, 27.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уководитель Федерального агентства по делам национальностей Игорь Баринов рассказал «Известиям» о новой «Стратегии государственной национальной политики» — зачем необходимо обновление документа, как он повлияет на жизнь мигрантов в России и как государство будет поддерживать малые народ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чти 20 лет национальная политика пребывала в некотором забвении с точки зрения полноценного государственного управления. Вопросы, которые сегодня мы относим к сфере регулирования национальной политики, были разбросаны по министерствам и ведомствам и крайне слабо решались в силу приоритета иных целей и задач», — пояснил Барин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словам чиновника, сегодня власти «начали осознано заниматься гармонизацией межнациональных отношени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иведу только две цифры для сравнения. Сегодня впервые за всю новейшую историю страны абсолютное большинство граждан из числа опрошенных — 93% — подтверждают отсутствие к себе неприязни из-за национальности, а ведь еще в 2013 году этот показатель находился на уровне 55,5 %», — отметил Бари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4" w:name="__RefHeading___Toc531771398"/>
      <w:bookmarkEnd w:id="154"/>
      <w:r>
        <w:rPr>
          <w:rFonts w:cs="Arial" w:ascii="Arial" w:hAnsi="Arial"/>
          <w:sz w:val="24"/>
          <w:szCs w:val="24"/>
        </w:rPr>
        <w:t>ПОБОРОЛИ НЕПРИЯЗНЬ: РОССИЯНЕ СТАЛИ ТЕРПИМЕЕ К МИГРАНТАМ</w:t>
      </w:r>
    </w:p>
    <w:p>
      <w:pPr>
        <w:pStyle w:val="Style17"/>
        <w:ind w:left="-709" w:hanging="0"/>
        <w:rPr/>
      </w:pPr>
      <w:r>
        <w:rPr>
          <w:rStyle w:val="Style15"/>
          <w:rFonts w:cs="Times New Roman" w:ascii="Times New Roman" w:hAnsi="Times New Roman"/>
          <w:sz w:val="24"/>
          <w:szCs w:val="24"/>
        </w:rPr>
        <w:t>По мнению главы Федерального агентства по делам национальностей это стало следствием реализации госпрограмм по нацполити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PrimaMedia.ru (Владивосток), 2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Стратегия государственной национальной политики", разработанная Федеральным агентством по делам национальностей (ФАДН), была отправлена на подпись президенту России Владимиру Путину. В чем ее отличие от прежней в интервью "Известиям" рассказал руководитель ФАДН Игорь Баринов, сообщает ИА PrimaMedia.</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страны проживает около 200 национальностей, более половины из которых — коренные. В то же время вопросы, относящиеся к сфере регулирования нацполитики, были разбросаны по разным министерствам и ведомствам и практически не решались. Между тем, нежелание государства решать национальные вопросы выливалось в резонансные события — в Кондопоге, на Манежной площади, в Бирюлево и в других местах. Впервые к национальной теме обратились лишь в 2012 году, когда была создана предыдущая "Стратегия", в 2015 году появилось ФАДН, годом позже принята первая госпрограмма по нацполит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первые за всю новейшую историю страны абсолютное большинство граждан из числа опрошенных — 93% — подтверждают отсутствие к себе неприязни из-за национальности, а ведь еще в 2013 году этот показатель находился на уровне 55,5%", — сказал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ФАДН в новую стратегию были включены целевые показатели эффективности и ожидаемые результаты. Документ был дополнен понятийным аппаратом, который разрабатывало научное сообщество. В нем появились понятия "гражданского единства", "гражданского самосознания", "многонационального народа", "межнациональных отношений", "общероссийской идентичности". При этом была сохранена двуединая задача, поставленная прежней стратегией — укрепление единства многонационального народа РФ и поддержка этнокультурного образования. Внимание было акцентировано на российской цивилизационной идентичности, основанной на русской культурной доминанте, носителем которой являются все российские нар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Баринова необходимо законодательно урегулировать социальную и культурную адаптацию иностранных граждан. С этой целью на рассмотрение правительства внесен соответствующий законопроект, который предусматривает взаимодействие властей, бизнеса и некоммерческих организаций. Следствием этого станет снижение нагрузки на бюджет. При этом создания никаких новых инфраструктур не предполаг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онодательном регулировании нуждается закон "О гарантиях прав коренных малочисленных народов" Необходимо создать федеральный реестр народов, ведущих традиционный образ жизни о осуществляющих традиционную хозяйственную деятельность. Рассматривается порядок возмещения малочисленным народам ущерба, нанесенного деятельностью организаций и других физических лиц. По этому направлению впервые за много лет ожидается увеличение финансир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решением еще одной важной проблемы стал закон, обеспечивающий возможность получения образования на родном языке. В нем предусмотрено изучение русского языка не только как государственного, но и как своего родного языка, что особенно актуально в национальных республик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5" w:name="__RefHeading___Toc531771399"/>
      <w:bookmarkEnd w:id="155"/>
      <w:r>
        <w:rPr>
          <w:rFonts w:cs="Arial" w:ascii="Arial" w:hAnsi="Arial"/>
          <w:sz w:val="24"/>
          <w:szCs w:val="24"/>
        </w:rPr>
        <w:t>МИГРАНТЫ ЕДУТ В РОССИЮ НЕ ЗА ТЕМ, ЗА ЧЕМ ЕХАЛИ РАНЬШ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лена Роткевич</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ород 812 (Санкт-Петербург), 2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новая миграционная политика. Количество мигрантов в стране растет и будет увеличиваться. Но сегодняшние гастарбайтеры отличаются от тех, что были в начале 2000-х. В чем разница? Чего они хотят и чего боятся? – «Город 812» узнал у профессора факультета антропологии Европейского университета в Петербурге, доктора исторических наук Сергея Абаши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азведенные узбечки, работящие киргиз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кризиса, случившегося в 2014-м, количество гастарбайтеров в России заметно сократилось, но сейчас  вновь возвращается на докризисный уровень.  По данным на конец 2017 года, в России находилось 8,7 миллиона иностранцев из стран С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менился национальный состав и мотивация, с которой к нам едут гастарбайтеры. Трудовая миграция из каждой страны имеет свою специфи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Узбекистана и Таджикистана едут в основном молодые мужчины, женщин меньше 20%.  Для Беларуси, Казахстана и Украины характерно обратное соотношение: женщин приезжает в полтора-два раза больше, чем молодых мужч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ыргызстан –  особая страна среди среднеазиатских: почти 40% мигрантов оттуда составляют женщины, что сильно отличает киргизок от таджичек и узбечек, которые в миграцию отправляются относительно ред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одной из гипотез, это связано с культурными традициям. Киргизы исторически  –  кочевники. Женщины у них считаются добытчиками наравне с мужчинами, они и работали наравне с ними – ухаживали за скотом и т.д. У киргизок несколько больше свободы, чем у узбечек и таджичек,  – полагает Сергей Аба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особый вид женской миграции, состоящий из вдов и разведенных уроженок Средней А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реднеазиатской стране женщина без мужа – социально маргинальная фигура. Они едут не на заработки, а чтобы на них косо не смотрели на родине. Если повезет, то и мужа в России найти можно, – объясняет антроп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7-м в России находилось больше всего мигрантов с Украины – 2,3 миллиона человек. На втором месте Узбекистан – 1,9 миллиона. На третьем – Таджикистан (1,1 миллли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есмотря на то что миграция с Украины самая большая, ее почти не видно. Украинцы легко  сливаются со средой  – и культурно, и внешне. И мы о ней мало что знаем, есть дефицит исследований украинской миграции, – говорит учены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на еду, а на меч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ергея Абашина, нынешние мигранты заметно отличаются от тех, что приезжали в начале 2000-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на заработки едут не только бедные. Многие имеют деньги, открывают в России собственный бизнес. В основном мелкий, конечно: кафе, ларьки. Но и в большом бизнесе выходцы из Средней Азии тоже есть – Алишер Усманов, например. Миграция всегда имеет такой эффект: в первую волну едут нуждающиеся, которым надо заработать на кусок хлеба, затем процесс приобретает собственную внутреннюю логику – когда складываются социальные связи, миграционная инфраструктура. Образуется сеть людей, которые тебя в другой стране принимают, подыскивают работу. Когда миграция перестает быть рискованным предприятием, тогда в нее  начинают втягиваться люди среднего достатка. Мы разговаривали с мигрантами из Узбекистана. Сегодня они не говорят, что приехали зарабатывать. Объясняют так: «Мир посмотреть»;  «Родителям помочь»; «С местными девушками познакомиться». Как раньше в армию уходили, так теперь они в другую страну едут – чтобы доказать свою мужественность, получить престиж. При этом большинство мигрантов, работающих в России, мечтают уехать в другие страны – Южную Корею, Арабские Эмираты, Турцию, – пояснил уче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ьше гастарбайтеры трудились, чтобы прокормить семью. Сегодня – чтобы заработать на мечту. В Средней Азии есть три главных мечты: построить дом, купить машину и достойно провести большой праздник на сотню-другую человек – обрезание сына или свадьбу. Мечты немного различаются в зависимости от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збеки мечтают купить белую машину.  В Узбекистане 80% автомобилей – белые. Такой автомобиль стоит порядка 10 тысяч долларов, и чтобы их заработать, гастарбайтеру придется пару лет трудиться на русских стройках. Машина для узбека не столько средство передвижения, сколько показатель престижа и достатка. На ней не ездят. Ее берег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джики больше мечтают о том, чтобы построить  дом – для себя, для детей. В этой стране  большие семьи, а у каждого сына должно быть собственное жил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киргизы  мечтают остаться в России навсегда. Часто они покупают здесь малогабаритное дешевое жилье и переезжают в него целыми семь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недавних пор у мигрантов появилась новая мечта – поступить в российский ву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ногие из них думают: «Сначала я дворником или на стройке подзаработаю, а потом оплачу  свою учебу в вузе». Иногда родственники скидываются деньгами, чтобы сын или брат мог получить в России платное образование. Образовательная миграция из Средней Азии растет. Количество бюджетных мест в вузах (по межгосударственным соглашениям) для них тоже увеличивается, – констатирует Сергей Аба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жегодно от 12 до 19 миллиардов долларов гастарбайтеры переводят из России на родину. В 2017-м больше всего денег  было отправлено в Узбекистан – 3,9 миллиарда долларов. На втором месте Таджикистан ($ 2,5 млрд) На третьем – Кыргызстан ($ 2,2 млрд). Общая сумма переводов из России в страны СНГ составила 12,9 миллиарда долларов, что на треть меньше, чем в 2014-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ы сами не понимаем, куда интегрируем мигрантов и зач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ргизы больше других  ориентированы на то, чтобы получить российское гражданство и остаться здесь. Летом 2018 года власти пресекли попытку создания в Тульской области киргизского поселения с самоназванием Ала-Тоо. Почти 500 участков в районе деревни Клищино были куплены приезжими из Кыргызстана. Местные власти сначала дали разрешение на строительство жилья, а потом отозвали – после того как в СМИ стали появляться статьи о «киргизском анкла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озят ли анклавы Петербургу? Вот что говорит Сергей Аба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шинство мигрантов приезжают, чтобы заработать и уехать. Те, кто остается, покупают квартиры в новых районах, где жилье дешевле. Никаких «национальных кварталов» или анклавов в Петербурге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едение представителей разных народов в Петербурге отлич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обенность поведения большинства мигрантов в том, что все их цели связаны с домом. Они должны заработать деньги и вернуться на родину живыми и здоровыми. Поэтому все обычно стараются вести себя тих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МВД говорят, что количество преступлений, совершенных мигрантами, рас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е количество преступлений, совершаемых иностранцами, в последнее время падает. И доля преступлений в общем числе преступлений примерно соответствует доли самих мигрантов в населении страны. Лишь по некоторым видам преступлений – допустим, по изнасилованиям – эта доля чуть выше. Но и это число в последние годы уменьшается. Типичному мигранту очень не выгодно что-нибудь нарушать. Количество преступников по отношению к общему числу мигрантов очень маленькое. Как правило, здесь мигранты находятся под жестким контролем общины, часто живут вместе с родственниками. Их семьи, оставшиеся на родине, стараются контролировать и регулировать их пове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цессы интеграции и адаптации у разных национальностей идут по-разно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это влияет множество факторов. Понятно, что выходцам из сельской местности привыкнуть к жизни в городе сложнее. Но что мы понимаем под адаптацией? Большинство мигрантов приезжают, чтобы заработать и уехать. Зачем им адаптиров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етербурге есть программы по адаптации мигрантов, включающие, например, лекции о русских писател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и программы охватывают очень небольшое количество людей. Мигрантам некогда ходить на лек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 есть программы не нуж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и ста мигрантов найдутся два-три человека, которые связывают свое будущее с Россией. Для них подобные программы полезны. И таких людей постепенно становится всё больше, соответственно, и востребованность программ должна расти. Пока же большинству мигрантов нужна не столько адаптация, сколько легальный статус и социальная помощь – медицинское обслуживание, например. Они не понимают, зачем адаптироваться, если они скоро уедут. Мы и сами, по-моему, до конца не понимаем, куда мы их интегрируем и зачем. Обязательные экзамены по русскому языку превратились в формальность. Они нужны не для того, чтобы выяснить уровень знаний, а чтобы больше заработать, так как за каждый экзамен мигранты плат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они умудряются сдать экзамен по русскому языку, если плохо знают 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ервых, экзамен очень простой. Со второго, с третьего раза его можно сдать. Во-вторых – не секрет, что существует система продажи сертифика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что гастарбайтеры жалуются? Что им не нравится в России больше вс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гранты жалуются на проблемы с легализацией. Во-первых, это дорого. Во-вторых, очень запутанная система. В-третьих, много обмана. Даже если все документы в порядке, полицейские все равно находят, к чему прицепи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сенофоб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умаю, что бытовая ксенофобия есть, но главная проблема не в ней. В быту люди приспосабливаются друг к другу. Либо находят общий язык, либо обходят друг друга стороной. Основная ксенофобия идет от политики. Самый яркий пример – выборы в Москве в 2013 году, когда партии разыгрывали миграционную карту. Тогда резко выросли ксенофобские настроения, увеличилось количество нападений на иностранцев. Но как только тема миграции выходит из политического фокуса, так сразу ксенофобия спадает. Это и соцопросы подтверждают.  Сейчас ксенофобия находится не то чтобы на низком уровне, но ее меньше, чем в 2013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гранты больше не боятся скинхе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баиваются. Но  полицию боятся больше. Хотя любой полицейский, как говорят сами мигранты, всегда готов взять 500–1000 рублей и уйти. Такая практика давно слож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личество мигрантов в Петербурге будет р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2015–2016 годах из-за экономического кризиса число мигрантов уменьшилось. А сейчас мы опять наблюдаем рост. Количество приближается к уровню 2014 года, но вряд ли станет заметно больше. Взрывного роста я не ж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рио губернатора Александр Беглов говорит, что число мигрантов в Петербурге нужно сократить из-за террористической угро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говорит. Это, скорее, политическое заявление, связанное с безопасностью. Город столкнется с тем, что, например, на уборку улиц не хватит людей.  Их нужно  где-то набирать, но г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мнению властей,  нужно усиливать за мигрантами контро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как можно усилить такой контроль? Нужно упростить легализацию  – сделать  ее дешевле, убрать ненужные экзамены. Чем правила легче – тем легче мигрантам легализоваться. Они ведь сами хотят работать законно и не иметь проблем. Они будут на виду, а значит, их легче будет контролир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ть ли польза от оргнабора – когда иностранцев из стран СНГ прямо на родине нанимают на петербургские пред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ой взгляд, оргнабор не решает проблему в целом. Сейчас он охватывает очень небольшую категорию мигрантов. Если они могут приезжать сюда по своим сетям, зачем им оргнаб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у, он гарантирует мигранту рабочее место, а предприятию – нужного сотруд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бочее место обычно и так гарантировано. Человек сюда приезжает, когда место уже подыскано родственниками, знакомыми. Есть проблемы и с предприятиями-заказчиками: часто они не могут точно сформулировать, сколько им нужно иностранных сотрудников, и обеспечить им долговременн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 обмана гастарбайтеры часто страд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ман всегда есть. Но он касается не только иностранных граждан. Нелегальный труд, работа без трудовых договоров – общие проблемы российского бизне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гранты и проституция – есть связ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циональный состав петербургских проституток я затрудняюсь назвать, и, наверное, никто статистики не ведет. Но когда на асфальте по-узбекски написано «девочки», мы понимаем, что мигранты – это большая категория потребителей, которые поддерживают рынок. Много фиктивных браков. Сейчас власти проблему заметили, пытаются решать, но это непро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то на ком фиктивно брачу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сновном приезжие мужчины на местных женщинах. Это уже сложившийся бизне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тербургские мигранты отличаются от других российс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играция в регионах отличается от петербургской и московской. Проблемы с легальностью, с преступностью актуальнее для обеих столиц.  В регионах мигрантов меньше, там они более легализированы, больше на виду. Поэтому и проблем там меньш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6" w:name="__RefHeading___Toc531771400"/>
      <w:bookmarkEnd w:id="156"/>
      <w:r>
        <w:rPr>
          <w:rFonts w:cs="Arial" w:ascii="Arial" w:hAnsi="Arial"/>
          <w:sz w:val="24"/>
          <w:szCs w:val="24"/>
        </w:rPr>
        <w:t>В ПЕТЕРБУРГЕ ОБУЧАЮТ ПРАВИЛАМ ИНТЕГРАЦИИ И АДАПТАЦИИ МИГРАНТОВ В НОВЫХ УСЛОВИЯХ</w:t>
      </w:r>
    </w:p>
    <w:p>
      <w:pPr>
        <w:pStyle w:val="Style17"/>
        <w:ind w:left="-709" w:hanging="0"/>
        <w:rPr/>
      </w:pPr>
      <w:r>
        <w:rPr>
          <w:rStyle w:val="Style15"/>
          <w:rFonts w:cs="Times New Roman" w:ascii="Times New Roman" w:hAnsi="Times New Roman"/>
          <w:sz w:val="24"/>
          <w:szCs w:val="24"/>
        </w:rPr>
        <w:t>Андрей Сергеев</w:t>
      </w:r>
    </w:p>
    <w:p>
      <w:pPr>
        <w:pStyle w:val="Style17"/>
        <w:ind w:left="-709" w:hanging="0"/>
        <w:rPr/>
      </w:pPr>
      <w:r>
        <w:rPr>
          <w:rStyle w:val="Style15"/>
          <w:rFonts w:cs="Times New Roman" w:ascii="Times New Roman" w:hAnsi="Times New Roman"/>
          <w:sz w:val="24"/>
          <w:szCs w:val="24"/>
        </w:rPr>
        <w:t>Петербургский дневник,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стенах здания Двенадцати коллегий проходит обучающий семинар «Реализация государственной национальной политики в субъектах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инар станет частью проекта по обучению специалистов, работающих в сфере межнациональных отношений. Предполагается, что семинар будет способствовать повышению знаний и компетенций специалистов региональных и муниципальных органов власти, представителей общественных организаций, работающих в сфере национальной, внутренней и социальной политики. Семинар проходит на протяжении трех дн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посредственным исполнителем проекта выступил факультет государственного управления МГУ им. М. В. Ломоносова. «Для региональных специалистов это уникальная возможность пообщаться с ведущими учеными-экспертами, расширить свои знания и компетенции, повысить квалификацию», - отметил глава Федерального агентства по делам национальностей Игорь Бари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президент РФ Владимир Путин одобрил новую концепцию государственной миграционной политики, которая, в частности, направлена на формирование комфортных условий для переселения в Ро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ым агентством по делам национальностей готовится план работы по этой концепции. Со стороны правительства города мы должны сделать все возможное, чтобы наполнить концепцию содержанием и реальными проектами», - отметил первый заместитель председателя Комитета по межнациональным отношениям и реализации миграционной политики в Санкт-Петербурге Вадим Окруж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сообщил, что в Госдуму поступил проект закона по адаптации и интеграции мигрантов. Законопроект предполагает наделить регионы полномочиями по адаптации и интеграции мигрантов, находящихся на их территории. Это должно способствовать успешному прохождению мигрантами экзамена по русскому языку, истории и законодательству России. А также прохождения процедур, необходимых мигрантам для получения патента на работу. После одобрения новой концепции миграционной политики, речь идет об упрощении получения вида на жительство, разрешения на временное проживание и получения гражданства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озвученной на семинаре информации, за 11 месяцев в Северную столицу приехало свыше 1, 6 млн мигрантов, примерно столько же выехало. Баланс сохраняется. С каждым годом увеличивается количество людей, которые хотят связать свою судьбу с Россией. В год идет на 2-3 % увеличение количества разрешений на временное проживание и получение вида на ж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в каждом районе города созданы советы по межнациональным отношениям, через которые комитет проводит работу по реализации государственной национальной политики, адаптации и интеграции мигрантов. По инициативе комитета в 2016 году, через Законодательное собрание Петербурга были внесены поправки, которые наделили правом реализации межнациональной политики муниципальные образования города. Поэтому на нашем семинаре собираются не только чиновники, но и сотрудники муниципальных органов самоуправления, которые должны научиться проводить необходимые мероприятия для адаптации мигрантов на своей территории», - сказал Вадим Окруж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момента утверждения в 2012 году стратегии государственной национальной политики РФ до 2025 года прошло уже шесть лет, за которые достигнуты определенные результаты. В структуре федеральных органов исполнительской власти создано Федеральное агентство по делам национальностей. В регионах и муниципалитетах определены должностные лица, ответственные за реализацию государственной национальной политики. При президенте РФ и главах регионов созданы общественные-консультативные советы по межнациональным отношениям. Утверждена госпрограмма, объем финансирования которой превысил 24 млрд рублей. Разработана и активно внедряется информационная система мониторинга межнациональных и межконфессиональных отношений. Учрежден фонд сохранения и изучения родных языков народов РФ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лову, в этом году премию за укрепление российской нации получил один из представителей Петербур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обренная президентом концепция содержит много новых позиций и ориентиров с ответами на риски и вызовы, которые мы сегодня переживаем. Важно, что центр реализации национальной политики смещается в сторону органов местного самоуправления и регионов, потому что именно там, на земле, все происходит - позитивные вещи и опасность конфликтов», - рассказал Владимир Зорин, член Совета по межнациональным отношениям при президенте Российской Федер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7" w:name="__RefHeading___Toc531771401"/>
      <w:bookmarkEnd w:id="157"/>
      <w:r>
        <w:rPr>
          <w:rFonts w:cs="Arial" w:ascii="Arial" w:hAnsi="Arial"/>
          <w:sz w:val="24"/>
          <w:szCs w:val="24"/>
        </w:rPr>
        <w:t>ВЛАДИМИРЦЫ ОКАЗАЛИСЬ ТЕРПИМЫ К МИГРАНТ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Жители Владимирской области доброжелательно относятся к представителям других наций и религиозных конфессий и практически не испытывают агрессии к мигрант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иктория Александрова, Сергей Кравцов</w:t>
      </w:r>
    </w:p>
    <w:p>
      <w:pPr>
        <w:pStyle w:val="Style17"/>
        <w:ind w:left="-709" w:hanging="0"/>
        <w:rPr/>
      </w:pPr>
      <w:r>
        <w:rPr>
          <w:rStyle w:val="Style15"/>
          <w:rFonts w:cs="Times New Roman" w:ascii="Times New Roman" w:hAnsi="Times New Roman"/>
          <w:sz w:val="24"/>
          <w:szCs w:val="24"/>
        </w:rPr>
        <w:t>Зебра ТВ (Владимир),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ский филиал РАНХиГС уже три года подряд в рамках программы «Реализация государственной национальной политики Владимирской области» проводит исследование социального самочувствия и социального согласия жителей 33 региона. Цель исследования, в том числе, определить отношение владимирцев к людям других национальностей и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авнительное исследование представил 1 ноября на Совете по межнациональным и межрелигиозным отношениям доктор политических наук, ведущий научный сотрудник кафедры менеджмента Владимирского филиала РАНХиГС Роман Евстиф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ым инструментом исследования является масштабный социологический опрос, в котором принимают участие более 2 тысяч граждан. Судя по результатам исследований, жители Владимирской области стабильно оценивают состояние межконфесс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три года прослеживается позитивная динамика - «ровные, бесконфликтные и доброжелательные отношения». С каждым годом число людей, которые так характеризуют отношения между конфессиями, растет, пусть не намного, но динамика позитивн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аждане оценивали возможность возникновения серьезного конфликта на национальной почве. Тенденция позитивная: в основном, люди отвечают, что невозможен, но есть и небольшая доля людей, которые считают, что конфликт вполне возмож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ожно, люди оценивают не только ситуацию вокруг себя, но и ситуацию в России и в мире, оценивая ту сложность ситуации, в которой оказались мы с в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вень конфликтности в межнациональной и межрелигиозной сфере можно тоже считать низким. Большинство говорят, что это невозможно», - рассказал Роман Евстиф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то же исследование демонстрирует и наличие определенных угроз в выстраивании межличностных отношений жителей Владимирской области с людьми других национальностей и вероисповеданий. В частности, в 2018 году четверть респондентов, опрошенных в рамках исследования, отметили, что ощущают отрицательное влияние людей других национальностей, живущих и работающих в городах или селах Владимир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риск — возникающие противоречия в ходе миграционных процессов, что понятно при развитии региона и развитии экономики России мы получаем естественный приток мигрантов, которые здесь ищут счастья и более благоприятной экономической доли, но не всегда хорошо вписываются в те культурно-исторические традиции, которые есть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опрос, как влияют приезжие другой национальности на ситуацию в городе или селе, мы видим, что про отрицательное влияние сказали 32% опрошенных в 2016 году и 25% в 2018 году. То есть, четверть населения считает, что в городе или на селе есть отрицательные моменты, связанные с приездом людей другой национа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отвечая на вопрос, чувствуют ли респонденты агрессию к представителям других национальностей, большинство людей говорят редко или никогда. Но даже в нашем спокойном регионе, где большинство населения представляет один этнос и конфессию, довольно часто люди говорят об агрессии», - пояснил Роман Евстиф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еный отметил, что в формировании агрессивного настроения часто могут играть роль разовые непрофессиональные действия органов власти, общественных движений и представителей С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тревожный результат исследования показал, что во Владимирской области присутствует угроза региональной идентичности. По итогам опросов, большинство жителей региона-33 отметили, что их объединяет только проживание на одной географической терри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гиональную идентичность нужно конструировать, если не будем это делать мы, то будет делать кто-то другой, или она будет возникать неподконтрольно, что иногда может быть опасно. А ведь это основа для дальнейшего объединения насе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ние респондентов о том, что объединяет жителей Владимирской области, имеет тревожные моменты: чаще всего люди отвечали, что нас объединяет только общность территории, а это не хорошо, потому что культурная общность и многовековая история должна побеждать среди пунктов того, что нас объединяет. Нас объединять должна культура, история, а не только то, что мы волею судьбы оказались рядом. Это важно, но не глав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трудиться, выбирая общие ценности, которые свойственны владимирской земле и которые бы стали общими не только для тех, кто принадлежит той или иной нации, а для всех вообще», - подчеркнул Евстифе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8" w:name="__RefHeading___Toc531771402"/>
      <w:bookmarkEnd w:id="158"/>
      <w:r>
        <w:rPr>
          <w:rFonts w:cs="Arial" w:ascii="Arial" w:hAnsi="Arial"/>
          <w:sz w:val="24"/>
          <w:szCs w:val="24"/>
        </w:rPr>
        <w:t>МИГРАНТОВ В ЛИПЕЦКЕ БЕСПЛАТНО УЧАТ ДЕЛОВОМУ РУССКОМ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ТРК Липецк, 2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реализации социального проекта «Деловой русский язык для мигрантов» АНО «Центр социальной адаптации мигрантов» проводит обучение иностранных граждан правилам оформления деловых бума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знание основ делового русского языка приводит к невозможности правильного заполнения документов, подаваемых в миграционную службу, а также препятствует трудоустройству. Правильно написанное резюме, автобиография, заявление поднимают уровень трудового ресурса мигранта у работодателя, предотвращает возможность обмана со стороны недобросовестного работодателя и т.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гранты учатся правильно заполнять различного вида заявления, анкеты, жалобы, резюме, расписки, объявления и т.д., что облегчает их социальную и культурную адаптацию. Обучение проводится бесплатно по адресу: г. Липецк, ул. Гагарина, д. 121/1, в рабочие дни с 9.00 до 17.00 Проект финансируется из средств областного бюджета в рамках государственной программы Липецкой области «Реализация внутренней политики Липецкой области» по Соглашению № 41Г-18 от 04.09.2018 г.</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59" w:name="__RefHeading___Toc531771403"/>
      <w:bookmarkEnd w:id="159"/>
      <w:r>
        <w:rPr>
          <w:rFonts w:cs="Arial" w:ascii="Arial" w:hAnsi="Arial"/>
          <w:sz w:val="24"/>
          <w:szCs w:val="24"/>
        </w:rPr>
        <w:t>В ТОЛЬЯТТИ РАССКАЗАЛИ, КАК ПОМОГАЮТ БЕЗДОМНЫМ И МИГРАНТ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ости Тольятти, 2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декабря в Доме дружбы народов (ДК «Тольятти») состоялся круглый стол на тему «Оказание социально-правовой поддержки бездомным и мигрантам: результаты и перспективы». Организаторами мероприятия выступили НКО и учреждения, работающие с данными категориями населения, и управление взаимодействия с общественностью городско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седании приняли участие представители министерства социально-демографической и семейной политики Самарской области, администрации, У МВД России по городу Тольятти, учреждений здравоохранения, некоммерческих организаций и национальных диаспор. Специалисты обсудили вопросы оказания социально правовой поддержки мигрантам и бездомным, адаптации социально незащищенных категорий населения, а также перспективы работы на 2019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вступительным словом выступил один из организаторов мероприятия, президент фонда «Социальные Инвестиции» Анатолий Арсенихин. Он сообщил присутствующим, что сейчас прорабатывается законодательная инициатива о создании на уровне государства профильного ведомства, которое бы занималось проблемами данных категорий людей. Нововведение предполагает восстановление инфраструктуры по социализации бродяг, бомжей и попрошаек (речь идет о трудовых учреждениях, профилакториях, обучающих центрах и других организациях), а также разработке правовых актов по проблемному вопросу, которых сейчас в России явно не хват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указанные категории тольяттинцев и сегодня не остаются без внимания. В городе организованы банки вещей, где люди могут получить необходимую им одежду и обувь. Они расположены по адресам: ул. Комсомольская, 40, ул. Победы, 23 и ул.Свердлова, 41. В эти же пункты тольяттинцы могут сдать свои вещ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ддержку обездоленным людям оказывают общественные организации Тольятти. Так, сотрудники АНО «Институт практикующих юристов» на грантовые средства подготовили сборник-справочник мигранта, организовали более 500 бесплатных консультаций целевым группам и более 450 — некоммерческим организация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зидентский грант получил и проект «Содействие» фонда «Социальные Инвестиции». Он направлен на оказание бесплатной социальной, правовой и психологической помощи бездомным, бывшим заключенным, социально незащищенным граждан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уждающимся горожанам помогут устроиться на работу, получить полис ОМС и добиться необходимого лечения. Специалисты проекта по социальной работе и юристы подготовят запросы, восстановят документы, сопроводят пострадавшего в различные инстанции, и в результате — помогут людям улучшить качество жиз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0" w:name="__RefHeading___Toc531771404"/>
      <w:bookmarkEnd w:id="160"/>
      <w:r>
        <w:rPr>
          <w:rFonts w:cs="Arial" w:ascii="Arial" w:hAnsi="Arial"/>
          <w:sz w:val="24"/>
          <w:szCs w:val="24"/>
        </w:rPr>
        <w:t>КРУГЛЫЙ СТОЛ: КАК МИГРАНТУ ПРИЖИТЬСЯ НА КУБАНИ</w:t>
      </w:r>
    </w:p>
    <w:p>
      <w:pPr>
        <w:pStyle w:val="Style17"/>
        <w:ind w:left="-709" w:hanging="0"/>
        <w:rPr/>
      </w:pPr>
      <w:r>
        <w:rPr>
          <w:rStyle w:val="Style15"/>
          <w:rFonts w:cs="Times New Roman" w:ascii="Times New Roman" w:hAnsi="Times New Roman"/>
          <w:sz w:val="24"/>
          <w:szCs w:val="24"/>
        </w:rPr>
        <w:t>Зара Хушт</w:t>
      </w:r>
    </w:p>
    <w:p>
      <w:pPr>
        <w:pStyle w:val="Style17"/>
        <w:ind w:left="-709" w:hanging="0"/>
        <w:rPr/>
      </w:pPr>
      <w:r>
        <w:rPr>
          <w:rStyle w:val="Style15"/>
          <w:rFonts w:cs="Times New Roman" w:ascii="Times New Roman" w:hAnsi="Times New Roman"/>
          <w:sz w:val="24"/>
          <w:szCs w:val="24"/>
        </w:rPr>
        <w:t>Краснодарские известия, 29.11.2018</w:t>
      </w:r>
    </w:p>
    <w:p>
      <w:pPr>
        <w:pStyle w:val="Style16"/>
        <w:spacing w:lineRule="exact" w:line="260"/>
        <w:ind w:left="-709" w:firstLine="425"/>
        <w:jc w:val="both"/>
        <w:rPr/>
      </w:pPr>
      <w:r>
        <w:rPr>
          <w:rFonts w:cs="Times New Roman" w:ascii="Times New Roman" w:hAnsi="Times New Roman"/>
        </w:rPr>
        <w:t>С каждым годом Краснодарский край прирастает иностранными гражданами. Этому способствуют удобное географическое расположение, благоприятные климатические условия, а стабильный социально-экономический рост благоприятствует активному развитию на территории края миграционного процесс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одная чужб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приезжих немало и тех, кто надеется обрести здесь крышу над головой. Впрочем, независимо от целей всех гостей объединяют и трудности привыкания, притирки к новой обстановке, и жизненная необходимость искать и находить общий язык с местными жител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мочь новоиспеченным кубанцам освоиться на новом месте? Как адаптировать и интегрировать мигрантов на территории нашего края, противодействовать этническому экстремизму? Эти вопросы обсуждались на круглом столе под председательством заместителя директора департамента внутренней политики администрации Краснодарского края, начальника управления по взаимодействию с институтами гражданского общества Петра Халанского в национальной гостиной Центра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Главная задача круглых столов, которые уже прошли в Новороссийске, Анапе, а сейчас в Краснодаре, - понять, с какими проблемами сталкиваются приезжающие, чтобы им помочь, - сказал, открывая работу круглого стола, Петр Халанский. - А также выработать конкретные предложения по дальнейшему улучшению миграционной обстановки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правления Центра национальных культур Василий Чанба рассказал о том, какие проблемы сегодня решает ЦНК и как помогает людям, приехавшим на Кубань из других регион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ы знаем о проблемах мигрантов не понаслышке, и в наших силах помочь и приезжающим, и властям. Центр национальных культур сегодня объединяет 32 национальные общественны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ьно-культурные объединения помогают своим соплеменникам и юридическими консультациями, и переводами на русский язык, а иногда и материа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игрантов мы проводим встречи с сотрудниками правоохранительных органов, даем разъяснения действующего миграционного законодательства РФ. Центр организует круглые столы, семинары по проблемам межнациональных отношений, по защите прав национальных меньшинств, участвует в мероприятиях и конференциях, встречах с делегациями, прибывающими в край, - подчеркнул Василий Чанб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удности перев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ие условия для социальной и культурной адаптации и интеграции мигрантов создаются в Краснодаре, рассказал Михаил Серопян, начальник отдела по межнациональным отношениям и делам религий департамента по связям с общественностью и взаимодействию с правоохранительными органами администрации Краснода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для адаптации мигрантов к условиям социума в школах Краснодара изучается предмет «Кубановедение», организованы индивидуальные и групповые занятия по русскому языку. Изучение и ознакомление учащихся с историей, культурой и обычаями разных народов, издавна населявших Кубань, проводится на уроках истории, географии, литературы, МХК и других в разделе регионального компонента, на внеклассных занятиях в музеях города и на базе передвижных выставок историко-краеведческого музе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в Общественно-информационном центре Краснодара проводятся курсы по изучению адыгского, армянского, греческого, грузинского и других языков. Многие национально-культурные организации активно работают с центрами дополнитель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хаил Серопян в качестве примера привел совместную работу Центра творческого развития «Содружество» и культурного центра «Хачкар» по изучению армянского языка и куль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касается адаптации иностранных учащихся в городскую среду, то департамент по связям с общественностью и взаимодействию с правоохранительными органами администрации Краснодара совместно с Советом по работе с иностранными учащимися на общественных началах при главе Краснодара ведет больш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акты в тему На территории края работает около 70 тыс. иностранных граждан, что составляет 2,5% от трудоспособного населения. Это представители и дальнего, и ближнего зарубе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по подпрограмме «Гармонизация межнациональных отношений и профилактика терроризма и экстремизма» муниципальной программы «Развитие гражданского общества» на базе КубГУ проводятся олимпиады по русскому языку среди иностранных учащихся вузов города. К примеру, в последней олимпиаде приняли участие 45 иностранных студентов из 28 стран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содействии совета иностранные учащиеся вовлекаются в социокультурную среду Краснодара. Проводятся заседания актива землячеств иностранных студентов и общие собрания этих учащихся для разъяснения норм российского законод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обое внимание уделяется вопросам повышения бдительности со стороны преподавательского состава, студентов, разъясняются их действия в случае возникновения угроз террористического характера. В том числе и в случае попыток распространения среди иностранных учащихся материалов экстремистского и террористического содержан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 36 КИДах сто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из нас помнят клубы интернациональной дружбы, которые помогали общению детей, преодолевая границы. Раньше эти общества существовали чуть ли не при каждом Дворце пионеров. Сейчас в Краснодаре работает 36 КИДов. - Национальные и интернациональные гостиные, круглые столы, вечера дружбы, поездки по местам боевой славы, которые проводятся на базе городского КИДа, оказывают большое влияние на формирование толерантности у участников клуба, - подчеркнул Михаил Серопя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клубной работой с молодежью на базе Общественно-информационного центра города занимается клуб «Оберег»: с начала года им проведено 67 мероприятий с участием почти 1500 челове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ебуется и учитель, и вра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том, как Краснодарский край участвует в госпрограмме по оказанию содействия добровольному переселению в РФ соотечественников, проживающих за рубежом, рассказал начальник отдела трудовой миграции министерства труда и социального развития Краснодарского края Александр Геращенко. Кубань участвует в программе с 2016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 нас не хватает врачей и учителей в сельской местности. Именно поэтому часть программы нацелена на устранение кадрового дефицита медицинских и педагогических работников в сельских поселениях. В среднем в год на Кубань переезжает жить 500 человек. В этом году участниками программы стали более 450 человек. Программа успешно реализуется, она востребована. Это говорит о том, что наш регион действительно привлекателен для соотечественников, - подчеркнул Александр Геращ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прогнозам, за время реализации программы переселения на Кубань приедет около 3000 соотечественников. Это люди с качественным образованием и хорошим багажом знаний. Половина из них - специалисты в сфере образования и медицины, а остальные участники программы - члены их семей. По итогам круглых столов по краю подготовят предложения по рассмотренным вопросам и передадут их в краснодарский Центр национальных культур. Некоторые инициативы могут стать основой для краевых законопрое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департамента внутренней политики администрации Краснодарского края, начальник управления по взаимодействию с институтами гражданского общества Петр Хала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Кубань - территория с особой региональной идентичностью, и всем приезжающим важно понимать наши традиции и обычаи, соблюдать их. Это является залогом социально-политической стабильности региона. У нас в этом направлении есть позитивный опыт работы с лидерами национально-культурных общин, которые знают своих соотечественников, последние прислушиваются к мнению старш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1" w:name="__RefHeading___Toc531771405"/>
      <w:bookmarkEnd w:id="161"/>
      <w:r>
        <w:rPr>
          <w:rFonts w:cs="Arial" w:ascii="Arial" w:hAnsi="Arial"/>
          <w:sz w:val="24"/>
          <w:szCs w:val="24"/>
        </w:rPr>
        <w:t>РАБОТУ С МИГРАНТАМИ В ПЕЧОРЕ ПРИЗНАЛИ НА ФЕДЕРАЛЬНОМ УРОВ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омиинформ (Сыктывкар), 2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а Центра социально-культурной адаптации и интеграции мигрантов МР "Печора" признана на федеральном уровне, сообщает пресс-служба Миннаца Ко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стал призером Межрегионального конкурса инициатив по адаптации и интеграции мигрантов Благотворительного фонда "ПСП-фонд" (Санкт-Петербург). Авторы инициативы - Михаил Козлов, Татьяна Камаева, Елена Писарева и Елена Васильева - получили сертификаты приз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курсе приняли участие представители Санкт-Петербурга и Ленинградской области, Коми, Карелии, Новгородской, Вологодской, Архангельской, Мурманской и Псковской обла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 ведущий эксперт по профилактике терроризма и экстремизма администрации МР "Печора" Михаил Козлов, Центр направил на конкурс предложение о проведении мероприятий, направленных на уважительное отношение местных жителей муниципальных образований к мигрантам и иностранным гражда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примера было приложено описание проведенной Центром встречи, которая состоялась 28 сентября и была приурочена к Международному дню переводчика. Мероприятие проходило на двух языках: русском и английском. На мероприятии студенты получили положительный опыт общения с молодежью из других стран. Так на мероприятии присутствовал уроженец города Александрии (Египет), который теперь проживает в Печоре, а в режиме видеомоста ребята смогли пообщаться с лингвистом из Лондона и представителем языковой школы из Вены", - сообщил Михаил Коз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а печорцев и другие лучшие предложения конкурса будут направлены в профильные органы власти регионов Северо-Запада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отметить, что Центр социально-культурной адаптации и интеграции мигрантов МР "Печора" уже пятый год осуществляет свою деятельность на базе Печорской межпоселенческой централизованной библиотечной системы (директор Елена Васильева). Решение об этом было принято в 2014 году по итогам рабочего совещания, которое состоялось по инициативе Министерства национальной политики Республики Коми в Печоре. С момента открытия по нынешний сентябрь Центром руководила Татьяна Камаева. Сейчас идет процедура согласования нового руководителя. Все мероприятия проводятся в тесном взаимодействии с антитеррористической комиссией МО МР "Печо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2" w:name="__RefHeading___Toc531771406"/>
      <w:bookmarkEnd w:id="162"/>
      <w:r>
        <w:rPr>
          <w:rFonts w:cs="Arial" w:ascii="Arial" w:hAnsi="Arial"/>
          <w:sz w:val="24"/>
          <w:szCs w:val="24"/>
        </w:rPr>
        <w:t>«СООБЩЕСТВО» НЕРАВНОДУШНЫ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ости Югры,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ициативы Югры прозвучали на итоговом форуме гражданских активистов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на Белова из Ханты-Мансийска, наверное, давно так не волновалась. Ее «Школа мигранта» стала победителем конкурса «Мой проект – моей стране», объявленного Общественной палатой РФ. Диплом лауреата в номинации «Межнациональные отношения» на сцене Гостиного Двора ей вручил секретарь общественной палаты Валерий Фаде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она задумала свой проект, ни о каком конкурсе и мыслей не было. Тогда она испытывала какое-то неудобство от того, что прибывающие в Ханты-Мансийск мигранты с трудом адаптируются в новых жизненных обстоятельствах. Не зная ни языка, ни местных законов, порой они становятся жертвой мошенников. Приехав на заработки, часто не понимают, как себя вести в местном сообществе. Как им помочь? У учительницы иностранного языка, конечно, рецепт один – надо учить! И все получило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нимаем не только языковой барьер, но и страх перед чем-то незнакомым. Теперь прошедшие обучение в нашей школе рекомендуют нас своим родственникам, землякам. Этому обстоятельству мы только рады, – рассказала Яна Белова. – В 2017–2018 годах бесплатные мини-курсы по русскому языку, российскому законодательству и российской истории в «Школе мигранта» прошли 603 человека, еще 503 получили юридическую консультацию, тысяча человек прослушали лекции в трудовых коллективах, куда мы стали выезжать. Теперь планируем обучать желающих и социальному предприниматель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во многом благодаря такой работе, в обществе снижается уровень настороженности, агре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классе, где учится мой сын-второклассник, треть учеников – дети мигрантов. Но они хорошо ладят с другими детьми, и никакой напряженност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на Белова считает, что это в том числе результат масштабной работы по гармонизации межнациональных отношений, которую ведут и общественники, и органы власти в окру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на конкурс «Мой проект – моей стране», как сказал Валерий Фадеев, больше всего заявок поступило из Ханты-Мансийского автономного округа, Москвы и Удмуртии: из более чем 1 300 проектов в финал вышли 42, из них 14 были признаны победителями. Югорчане отправили 113 заяв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финал конкурса вышел и проект Алены Понаморчук, педагога-организатора центра «Прометей» из Югорска, – «Летний лагерь «Инженерные каникулы», так полюбившийся пытливым школьникам. Занятия проходят в «Кванториуме», а там и робототехника, и новейшие IT-технологи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 xml:space="preserve">НКО и национальные проект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коммерческие организации, волонтерские, добровольческие движения, чуткие к чужой боли, с каждым годом усиливают свое влияние в обществе. Гражданские активисты ухаживают за брошенными детьми, стариками, реабилитируют наркозависимых, помогают детям с особенностями развития, реализуют экологические, образовательные, театральные прое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ей конкурса поздравил президент Владимир Путин, выступивший на форуме «Сообщество» в Гостином Дворе. Он пожелал лауреатам успехов в «благородной и очень нужной нашей стране и нашим людям работе». Президент отметил, что до 2020 года на нужды НКО будут выделять по 8 миллиардов рублей в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на итоговом форуме, посвященном перспективам реализации национальных проектов, самой многочисленной была делегация Югры во главе с губернатором Натальей Комаровой. Кстати сказать, одна из дискуссионных площадок называлась «Ханты-Мансийск»: в этом году в столице округа успешно прошел форум «Сообщ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понятно, что реализовать 12 национальных проектов, направленных на повышение качества жизни, без активных граждан и НКО вряд ли удастся. А в Югре, как сказал Валерий Фадеев, очень активное гражданское общество, которое поддерживает и глава региона Наталья Ком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х регионах, где губернатор лично участвует в этой работе, и доверие к власти больше, – поделился своими наблюдениями глава Общественной палат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Зачем Югре IT-стойбищ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омарова, единственная из глав субъектов Федерации, приняла участие в пленарной сессии «Национальные проекты: как обеспечить проры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ссии Валерий Фадеев предложил обсудить четыре темы: пространственное развитие страны, экология, здравоохранение и цифровая эконом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проект Стратегии пространственного развития России до 2025 года, представленный Минэкономразвития, подвергся критике со стороны экспертов Общественной палаты РФ. По их мнению, пространственное развитие не должно замыкаться на крупных агломерациях: пристального внимания заслуживают малые города и сельские поселения. Такой точки зрения придерживается и губернатор Ю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представляю регион, который ни по каким показателям к сельскохозяйственным не относится: 92 процента наших граждан – городское население. Сельское хозяйство – нетрадиционная отрасль для нашего округа, но я тоже могу порассуждать на эту тему, – подчеркнула 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рассказала о реализуемом в регионе проекте «IT-стойбище». На технически оснащенном стойбище представители коренных малочисленных народов могут получать государственные и муниципальные услуги, не обращаясь к чиновникам. Таким образом устраняется цифровое неравенство между городом и отдаленным жилищем таеж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м нельзя сходить со своей земли, нам нужно укореняться везде, где человек находит возможность для своей реализации, – убеждена глава Югр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более, что земляки, по словам Натальи Комаровой, чаще всего отрицательно относятся к идее переез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и должны жить там, где они хотят, и по самым высоким стандартам, которые предусмотрены в государстве, – сказа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поддержать сельских жителей, Югра ежегодно более 1,5 миллиардов рублей направляет на поддержку «органических» предприятий, делая ставку на производство экологически чистых продуктов. Под маркой «Сделано в Югре!» потребитель покупает именно такую продукцию. Добавим, что президент Владимир Путин, недавно побывавший в Ханты-Мансийске, угощал югорскими деликатесами лидеров государств на саммите в Стамбул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ряду с малыми производствами, в Югре уверенно развивается и крупный аграрный бизнес, например, тепличные комплексы, вокруг которых формируются сельскохозяйственные кластеры. По мнению Натальи Комаровой, малые и средние предприятия «генерируют инновации и понуждают в целом отрасль двигаться впер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суждая проблемы в области экологии, глава региона сделала акцент на применяемом в Югре механизме государственно-частного партнерства при строительстве межмуниципальных полигонов для размещения, сортировки и переработки бытовых отх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го их планируется пять с объемом привлекаемых инвестиций в размере 5,7 миллиарда рублей, – отметила она. Этот механизм, по ее словам, позволяет реализовывать проект под надзором государства, одновременно привлекая внебюджетные инвест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ли участники дискуссии, опыт таких регионов, как Югра, крайне важен для ответа на вопрос: как осуществить прорыв в реализации национальных проектов, обеспечив россиянам рост качества жизн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ретий сектор и вл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день Наталья Комарова успела выступить еще на двух площадках. На сессии «Опыт взаимодействия власти и третьего сектора в регионах» она рассказала о том, как институты гражданского общества взаимодействуют с органами власти в Юг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округе сформировано несколько возможностей по взаимодействию власти, общественных, некоммерческих организаций, социальных предпринимателей, граждан, журналистов. Главную роль в формировании общественных советов мы закрепили за Общественной палатой Югры. В каждом из них обязательно работает журналист. Таким образом, созданы прямые коммуник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округе знают, как поддержать хорошие идеи неравнодушных людей. Например, через общественные обсуждения, краудсорсинговые площадки, стратегические сессии, форум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и этом правительство не принимает решения без одобрения общественности, – отметила 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едставители НКО спрашивали Наталью Комарову о существующих мерах поддержки социальной сферы Югры. Их немало: это и налоговые, имущественные льготы, компенсация затрат, субсидии, персонифицированное финансирован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в следующем году социально ориентированным некоммерческим организациям будут предоставляться микрозаймы, – добав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нновации в Югре принято продвигать. Жизнь югорчан стала комфортнее с появлением проекта «Уберизация» – единой региональной государственной информационной системы для поставщиков и получателей соцуслуг.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м этот проект очень нравится, – заметила Наталья Ком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и как он не понравится? Ресурс позволяет югорчанам заказывать социальное такси, услуги сурдоперевода, сиделки по уходу за тяжелобольными, помощника для организации приемной семьи пожилому человеку… И все это несложно: договоры заключаются непосредственно на портале, а личности поставщика и получателя услуг подтверждаются через регистрацию на портале гос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 на сегодняшний день в Югре зарегистрировано около 2 тысяч пользователей и более 100 поставщиков услуг. Из 400 заключенных контрактов более 90 процентов – это социальные предприниматели, – поделилась статистикой Наталья Кома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это еще не всё. С 2019 года на портале, по предложениям жителей округа, будет создана информационная площадка «Родителям Югры» – навигатор для молодых мам, включающий программы повышения квалификации, переобучения женщин, находящихся в декретном отпуске, с возможностью найти дистанционную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сказала Наталья Комарова, по итогам стратегических сессий, общественниками, представителями бизнеса и органов власти сформирован пул из 25 государственных программ. В их основе – идеи граждан, которые переводятся в формат, обязывающий госструктуры находить способы для их осуществл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по словам Натальи Комаровой, у неравнодушных югорчан есть возможность помочь другим, а для поддержки социально ориентированных НКО существует грант губернатора Юг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Ханты-Мансийском автономном округе сформировано достаточно много практик по взаимодействию институтов гражданского общества и органов власти, в регионе хороший опыт в этом направлении, – резюмировал модератор секции, заместитель секретаря Общественной палаты России Александр Точен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социальных предпринимател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губернатора Югры Николай Милькис участвовал в работе сессии, посвященной экономическому развитию и повышению качества жизни. В интервью «Новостям Югры» он заметил, что чиновникам важно слышать голос общественников, поскольку главная цель обозначенных президентом 12 национальных проектов – повышение качества жизни каждого человека. И во многом это зависит от развития в регионе малого и среднего бизнеса, социального предприним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озанятые из Кондинского района не должны ехать в поисках работы в Нижневартовск, важно их занять у себя дома, в лесопереработке. А самозанятым нижневартовцам надо предоставить рабочие места на нефтесервисных предприятиях или в заготовке дикоросов, – заяв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льга Сидорова, заместитель председателя Общественной палаты Югры, рассказала на форуме, как работают социальные предприниматели в автономном окру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Югре из 2,5 тысяч предприятий социального сектора 700 – негосударственные. Каждый пятнадцатый житель приходит за социальной услугой не в муниципальное заведение, а в част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результаты стали возможны, по ее словам, благодаря совместной работе органов власти, бизнеса и обществен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дожидаясь федерального закона о социальном предпринимательстве, в Югре внесли изменения в региональный закон «О развитии малого и среднего бизнеса», направленные на поддержку этого класса предпринима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площадке образовательных программ, совместно с фондом «Наше будущее», мы запускаем школу социального предпринимательства. Явление новое, поэтому учатся все: коммерческие организации, представители власти и просто граждане, которые хотят проявить свою социальную ответственность, – отметила Ольга Сидо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что на форуме были впервые представлены результаты рейтинга регионов, составленного Минэкономразвития по итогам реализации механизмов поддержки социально ориентированных НКО и социального предпринимательства. Ханты-Мансийский автономный округ был назван среди регионов-лидер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И медиаволонте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класс социальных предпринимателей в округе уже окреп, то медиаволонтеры делают свои первые ша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форума в дискуссии о том, как традиционные СМИ конкурируют с современными каналами коммуникации, принял участие главный редактор «Новостей Югры» Владимир Меркуш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говорили эксперты, контент, который создают сегодня социальные сети, блогеры, часто бывает фейковым. Паблики не несут той ответственности, которая по закону есть у традиционных СМИ. Кроме того, последние, если они привержены качественной, проверенной информации и отказываются от погони за сенсацией, рискуют потерять аудиторию и доходы от рекламы. Поэтому традиционным СМИ важно учиться работе с новыми медиа. Понимая это, журналисты издательского дома запустили несколько общественных проектов, к которым планируют привлечь медиаволонт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блогеры и журналисты провели рейд по проверке доступности среды для людей с ограниченными возможностями здоровья. Медиаволонтеры распространили посты о том, как человек в инвалидной коляске добирается из дома в поликлинику, и тем самым привлекли внимание к общественно значимой те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Владимира Меркушева, большинству молодых людей не хватает медиаграмотности, не все из них могут отличать правдивую информацию от лживой: этому надо учить. На сессии было решено именно в Югре, где такая работа уже ведется, провести курсы медиаграмотности среди школьник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бровольческий корпус формируется в Юг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форума стало известно, что Наталья Комарова возглавит общероссийскую некоммерческую организацию «Российский добровольческий гуманитарный корпус». Об этом ее попросили на итоговом форуме. Округ предложил развивать международное волонтерство, и создание Российского добровольческого гуманитарного корпуса – первый шаг на этом пу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уманитарные возможности гражданского общества – важная составляющая международной дипломатии, – сказала глава региона. – В рейтинге ведущих стран мира по критерию «мягкой силы» Россия занимает 26-е место. Возглавляют рейтинг Франция, Великобритания, С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губернатора, в международную работу пока слабо вовлечены реги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этому, когда Эдуард Логинов, член Общественной палаты Югры, пришел ко мне с этим проектом, у меня не было оснований сказать, что это неправильно. Это действительно то направление, которым необходимо занимат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 словам Натальи Комаровой, Югра располагает развитой кадровой и материально-технической базой для этой работ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и волонтеры работают в Донбассе, в Сирии и других местах, где требуется помощь. Этот опыт может стать той базой, которая поможет запустить наш проект по горизонтали, может быть, между регионами, – добав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дуард Логинов, у которого я решила спросить, как возникла инициатива создания гуманитарного корпуса, ответил, что сама идея родилась задолго до объявления Года доброволь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талья Владимировна нас поддержала, а сегодня на форуме ее попросили возглавить эту работу, во всяком случае, на начальном этапе. Мы изучали российский и международный опыт. Хорошо подготовленные добровольцы будут участвовать в гуманитарных миссиях не только в России, например, во время ликвидации чрезвычайных ситуаций, но и за рубеж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 центре притя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Югру мы везем десятки предложений о сотрудничестве, сотни визиток, – поделилась итогами форума «Сообщество» глава Общественной палаты Югры Ирина Максимова. – Приятно, что после выступления первого заместителя директора департамента образования и молодежной политики Снежаны Возняк об опыте Югры в сфере дошкольного образования, первый заместитель министра труда и социального развития Алексей Вовченко сказал, что Югра станет федеральной площадкой для проекта «Демография», потому что у региона хорошие наработки. К нашим экспертам, губернатору было приковано внимание огромной аудитории. Опыт югорских гражданских активистов хотят тиражировать. И с форума наша команда уезжает с ощущением, что мы, югорчане, живем в центре России, где происходят события, которые интересны другим региона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163" w:name="__RefHeading___Toc531771407"/>
      <w:bookmarkEnd w:id="163"/>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164" w:name="__RefHeading___Toc531771408"/>
      <w:bookmarkEnd w:id="164"/>
      <w:r>
        <w:rPr>
          <w:rFonts w:cs="Arial" w:ascii="Arial" w:hAnsi="Arial"/>
          <w:sz w:val="24"/>
          <w:szCs w:val="24"/>
        </w:rPr>
        <w:t>ВЛАСТИ РФ ОБСУДЯТ МЕРЫ ПО ПОДДЕРЖКЕ ИНВАЛИДОВ В НАЧАЛЕ 2019 ГО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звестия, 28.11.2018</w:t>
      </w:r>
    </w:p>
    <w:p>
      <w:pPr>
        <w:pStyle w:val="Style16"/>
        <w:spacing w:lineRule="exact" w:line="240"/>
        <w:ind w:left="-709" w:firstLine="425"/>
        <w:jc w:val="both"/>
        <w:rPr/>
      </w:pPr>
      <w:r>
        <w:rPr>
          <w:rFonts w:cs="Times New Roman" w:ascii="Times New Roman" w:hAnsi="Times New Roman"/>
        </w:rPr>
        <w:t>Президент России Владимир Путин пообещал вернуться к обсуждению мер по поддержке инвалидов в начале 2019 года. Об этом он заявил 28 ноября на совещании с членами 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лавы государства, сейчас в России число инвалидов составляет 12 млн граждан, причем 5% из них — д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до будет нам в начале следующего года выбрать момент подходящий, посмотреть, как работают все инструменты по поддержке инвалидов, и отдельно поговорить на эту тему», — цитирует его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сийский лидер также напомнил, что 3 декабря в мире ежегодно отмечается Международный день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ноября первый заместитель руководителя исполкома Казани Рустем Гафаров сообщил, что городские власти выплатят по 1 млн рублей в качестве единовременной материальной помощи более чем 300 семьям с детьми-инвалид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5" w:name="__RefHeading___Toc531771409"/>
      <w:bookmarkEnd w:id="165"/>
      <w:r>
        <w:rPr>
          <w:rFonts w:cs="Arial" w:ascii="Arial" w:hAnsi="Arial"/>
          <w:sz w:val="24"/>
          <w:szCs w:val="24"/>
        </w:rPr>
        <w:t>ЧАСТЬ ЭФИРА НА ТВ СТАНЕТ ДОСТУПНОЙ ДЛЯ ЛЮДЕЙ С ПРОБЛЕМАМИ СЛУХ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урманский вестник, 1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октября Президент России В.В. Путин подписал Федеральный закон № 380-ФЗ «О внесении изменения в статью 31 Закона Российской Федерации «О средствах массовой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 обязывает российские телеканалы приспосабливать часть своей продукции под нужды глухих зрителей, то есть вещателям телеканалов нужно адаптировать для инвалидов по слуху не менее 5% контента от общего объема вещания в неделю (доступность подразумевает либо скрытые субтитры, либо бегущую строку, либо перевод на язык же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итывая сложность в реализации это законопроекта, решено провести подготовительную и разъяснительную работу среди телевизионных каналов. Чтобы получить лицензию на вещание, потребуется обеспечить доступность телепрограмм для глухих в удобном для них формате для любого канала, работающего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закона был разработан Правительством Российской Федерации в рамках реализации государственной программы Российской Федерации «Доступная среда» на 2011-2020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 вступит в силу с 1 января 2020 года, сообщает официальный сайт Всероссийского общества глух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полагается, что подобный переходный период позволит телеканалам и соискателям лицензий провести необходимые подготовительные мероприятия для реализации норм законопрое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был принят закон об обязательной адаптации созданных при государственной поддержке фильмов для инвалидов по слуху и зрению. Теперь производители и прокатчики полнометражных художественных и анимационных фильмов будут обязаны сопровождать их субтитра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6" w:name="__RefHeading___Toc531771410"/>
      <w:bookmarkEnd w:id="166"/>
      <w:r>
        <w:rPr>
          <w:rFonts w:cs="Arial" w:ascii="Arial" w:hAnsi="Arial"/>
          <w:sz w:val="24"/>
          <w:szCs w:val="24"/>
        </w:rPr>
        <w:t>ДМИТРИЙ МЕДВЕДЕВ ПООБЕЩАЛ ВЫДЕЛИТЬ БОЛЕЕ 20 МЛРД НА СОЗДАНИЕ БЕЗБАРЬЕРНОЙ СРЕДЫ ДЛЯ ЛЮДЕЙ С ИНВАЛИДНОСТЬ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СИ, 21.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мьер-министр РФ провел встречу с представителями общероссийских общественных организаций инвалидов, где обсудил проблемы качества жизни людей с ОВЗ.</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ходе общения Дмитрий Медведев отметил: «Перед людьми с инвалидностью встают не только физические барьеры, но и барьеры бюрократические, бумажные. Правительство пытается их устранять. Внесены изменения в правила признания человека инвалидом. Расширен перечень заболеваний и необратимых изменений в организме, при которых инвалидность взрослым устанавливается бессрочно, а детям – до достижения совершеннолетия. Причем сразу, при первом обраще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передает официальный сайт главы правительства, он пообещал, что госпрограмма «Доступная среда» будет действовать в течение ближайших нескольких лет. По его словам, на реализацию программы потратят более 20 млрд рубл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начительное число объектов (более 50%) уже адаптированы под нужды инвалидов. Хотя это всегда сложная история, как считать и что включать. Тем не менее эта адаптация идет. Это абсолютно точно», — утверждает премьер-минист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оворя о трудностях в получении технических средств реабилитации, Медведев отметил, что ежегодно более полутора миллионов человек обращаются за ними. Из бюджета на текущий год выделено более 31 млрд рублей на эти цели. Но спрос на ТСР превышает во много раз предложени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тобы сделать этот процесс проще, с 2020 года планируется вводить электронные сертификаты. Кроме того, теперь на покупку средств реабилитации для детей-инвалидов можно использовать материнский капитал», — отметил глава кабинета министр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в ходе встречи премьер попросил подготовить поручение в Минсвязь и МЧС, чтобы они продумали новую систему оповещения людей с инвалидностью о чрезвычайных ситуаци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то действительно очень важная проблема, потому что и вызовом, и оповещением экстренных служб — это подчас и человеку без проблем со здоровьем не всегда легко сделать. Поэтому я попросил бы подготовить поручение в Минсвязь и в Министерство по чрезвычайным ситуациям для того, чтобы они продумали современную систему оповещения по экстренным ситуациям для лиц с инвалидностью», — цитирует слова Медведева РИА Ново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7" w:name="__RefHeading___Toc531771411"/>
      <w:bookmarkEnd w:id="167"/>
      <w:r>
        <w:rPr>
          <w:rFonts w:cs="Arial" w:ascii="Arial" w:hAnsi="Arial"/>
          <w:sz w:val="24"/>
          <w:szCs w:val="24"/>
        </w:rPr>
        <w:t>В РОССИИ МОГУТ ВВЕСТИ УГОЛОВНУЮ ОТВЕТСТВЕННОСТЬ ЗА ДИСКРИМИНАЦИЮ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30.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мьер-министр России Дмитрий Медведев поручил проработать вопрос целесообразности ужесточения наказания за дискриминацию инвалидов вплоть до введения уголовной ответственности, сообщается на сайте кабмин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едведев 21 ноября провел встречу с представителями общероссийских общественных организаций инвали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инюсту России, Минтруду России и Минэкономразвития России и Институту законодательства и сравнительного правоведения при правительстве РФ проработать вопросы о целесообразности ужесточения административной ответственности за дискриминацию инвалидов, а также введения уголовной ответственности за совершение таких действий", — говорится в перечне поруч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8" w:name="__RefHeading___Toc531771412"/>
      <w:bookmarkEnd w:id="168"/>
      <w:r>
        <w:rPr>
          <w:rFonts w:cs="Arial" w:ascii="Arial" w:hAnsi="Arial"/>
          <w:sz w:val="24"/>
          <w:szCs w:val="24"/>
        </w:rPr>
        <w:t>ГОЛИКОВА: КАЖДЫЙ ВТОРОЙ ТРУДОСПОСОБНЫЙ ИНВАЛИД БУДЕТ ИМЕТЬ РАБОТУ К 2025 ГОДУ</w:t>
      </w:r>
    </w:p>
    <w:p>
      <w:pPr>
        <w:pStyle w:val="Style17"/>
        <w:ind w:left="-709" w:hanging="0"/>
        <w:rPr/>
      </w:pPr>
      <w:r>
        <w:rPr>
          <w:rStyle w:val="Style15"/>
          <w:rFonts w:cs="Times New Roman" w:ascii="Times New Roman" w:hAnsi="Times New Roman"/>
          <w:sz w:val="24"/>
          <w:szCs w:val="24"/>
        </w:rPr>
        <w:t>Электронные сертификаты, с которыми инвалиды смогут самостоятельно приобретать средства реабилитации, заработают с 2020 года, отметила также вице-премье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Половина трудоспособных инвалидов будут обеспечены работой к 2025 году, сегодня стабильно занятых людей с ограничениями по здоровью 28%. Об этом сказала в среду вице-премьер правительства РФ Татьяна Голикова на очередном совещании президента России Владимира Путина с членами 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у нас трудоспособных инвалидов стабильно занятых, а стабильно занятыми считаются те, которые заняты не менее четырех месяцев в году, 28%. Мы предполагаем, что к 2025 году их должно стать 50%, и сейчас мы серьезно работаем над взаимодействием инфраструктуры службы занятости, медико-социальной экспертизы, волонтерских организаций, работодателей и наставников. Сейчас принят стандарт взаимодействия", - сказала Гол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ноября Голикова на заседании Совета при правительстве РФ по вопросам попечительства в социальной сфере сообщила о том, что с 1 января 2019 года вводится новая госуслуга по организации сопровождения инвалидов при трудоустройстве и адаптации на рабочем месте.</w:t>
      </w:r>
    </w:p>
    <w:p>
      <w:pPr>
        <w:pStyle w:val="Style16"/>
        <w:spacing w:lineRule="exact" w:line="240"/>
        <w:ind w:left="-709" w:firstLine="425"/>
        <w:jc w:val="both"/>
        <w:rPr/>
      </w:pPr>
      <w:r>
        <w:rPr>
          <w:rFonts w:cs="Times New Roman" w:ascii="Times New Roman" w:hAnsi="Times New Roman"/>
        </w:rPr>
        <w:t>Под сопровождением в данном случае понимается оказание индивидуальной помощи незанятому инвалиду при его трудоустройстве, создание условий для осуществления им трудовой деятельности, ускорения его профессиональной адаптации на рабочем месте, а также формирования путей его передвижения до работы и обратно и по территории организации работодателя, пояснила тогда Голико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ртификаты для инвалидов на покупку средств ре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лектронные сертификаты, которые помогут инвалидам самостоятельно приобретать средства реабилитации, заработают с 2020 года, отметила Гол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иная с 2020 года, сейчас законодательные изменения находятся в высокой степени готовности, будут работать так называемые электронные сертификаты, которые предоставят возможность нашим гражданам самостоятельно приобретать средства реабилитации с оплатой за счет бюджетов всех уровней в зависимости от того, где эта услуга приобретается. Сейчас мы практически приблизились к окончательной отработке этой системы", - отметила Гол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2017 года глава Минтруда Максим Топилин заявил о подготовке законопроекта, который позволит приобретать технические средства реабилитации (ТСР) с использованием электронных сертификатов на определенную сумму, что позволит сделать помощь более персонализированной. Первоначально планируется выпускать сертификаты на ТСР серийного производства - телефоны с текстовым выходом, телевизоры с телетекстом для приема программ со скрытыми субтитрами, медицинские термометры и тонометры с речевым выходом. В дальнейшем практику могут распространить и на другие изде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ельный размер возмещаемых расходов при приобретении ТСР с использованием сертификата предлагается определять уполномоченным органом по каждому виду технического средства реабилит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69" w:name="__RefHeading___Toc531771413"/>
      <w:bookmarkEnd w:id="169"/>
      <w:r>
        <w:rPr>
          <w:rFonts w:cs="Arial" w:ascii="Arial" w:hAnsi="Arial"/>
          <w:sz w:val="24"/>
          <w:szCs w:val="24"/>
        </w:rPr>
        <w:t>МИНТРУД УПРОСТИТ ПОЛУЧЕНИЕ ГОСУДАРСТВЕННЫХ УСЛУГ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29.11.2018</w:t>
      </w:r>
    </w:p>
    <w:p>
      <w:pPr>
        <w:pStyle w:val="Style16"/>
        <w:spacing w:lineRule="exact" w:line="240"/>
        <w:ind w:left="-709" w:firstLine="425"/>
        <w:jc w:val="both"/>
        <w:rPr/>
      </w:pPr>
      <w:r>
        <w:rPr>
          <w:rFonts w:cs="Times New Roman" w:ascii="Times New Roman" w:hAnsi="Times New Roman"/>
        </w:rPr>
        <w:t>Минтруд предлагает упростить порядок предоставления государственных услуг инвалидам, заявил журналистам глава ведомства Максим Топи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рассказал, что правительство одобрило разработанный министерством законопроект о поправках к федеральному закону "О социальной защите инвалидов в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Топилина, речь идет о госуслугах, которые сейчас требуют личного предоставления инвалидом документов — прежде всего справки, подтверждающей инвалидность, программы реабилитации и тому подоб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лучае принятия законопроекта эти документы в бумажном виде предоставлять лично не потребуется: госорганы будут получать необходимые данные из Федерального реестра инвалидов", — сказал минист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отметил, что нововведение коснется услуг в сфере содействия занятости населения, обеспечения техническими средствами реабилитации и путевками в санатории, различных мероприятий по ре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а Минтруда также добавил, что планируется и дальше вести работу по обмену документами в электронном виде без участия заявителя-инвалида. Такое поручение дал министерству премьер-министр Дмитрий Медведев по итогам недавней встречи с общественными организациями инвалидов. Новые предложения Минтруд намерен подготовить в начале следующе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формационная система "Федеральный реестр инвалидов" начала работать с 1 января 2017 года. Она объединяет сведения из информационных систем учреждений медико-социальной экспертизы и предназначена для упрощения получения госуслуг инвалидами, повышения их информированности о своих правах, предоставления актуальной информации органам государственной в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0" w:name="__RefHeading___Toc531771414"/>
      <w:bookmarkEnd w:id="170"/>
      <w:r>
        <w:rPr>
          <w:rFonts w:cs="Arial" w:ascii="Arial" w:hAnsi="Arial"/>
          <w:sz w:val="24"/>
          <w:szCs w:val="24"/>
        </w:rPr>
        <w:t>МОСКВИЧИ ЗАВОЕВАЛИ 87 МЕДАЛЕЙ НА ЧЕМПИОНАТЕ ПРОФМАСТЕРСТВА "АБИЛИМПИКС"</w:t>
      </w:r>
    </w:p>
    <w:p>
      <w:pPr>
        <w:pStyle w:val="Style17"/>
        <w:ind w:left="-709" w:hanging="0"/>
        <w:rPr/>
      </w:pPr>
      <w:r>
        <w:rPr>
          <w:rStyle w:val="Style15"/>
          <w:rFonts w:cs="Times New Roman" w:ascii="Times New Roman" w:hAnsi="Times New Roman"/>
          <w:sz w:val="24"/>
          <w:szCs w:val="24"/>
        </w:rPr>
        <w:t>Второе место в общекомандном зачете досталось участникам из Республики Башкортостан, третье - представителям Республики Татарст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4.11.2018</w:t>
      </w:r>
    </w:p>
    <w:p>
      <w:pPr>
        <w:pStyle w:val="Style16"/>
        <w:spacing w:lineRule="exact" w:line="240"/>
        <w:ind w:left="-709" w:firstLine="425"/>
        <w:jc w:val="both"/>
        <w:rPr/>
      </w:pPr>
      <w:r>
        <w:rPr>
          <w:rFonts w:cs="Times New Roman" w:ascii="Times New Roman" w:hAnsi="Times New Roman"/>
        </w:rPr>
        <w:t xml:space="preserve">Москва. Команда Москвы победила в общекомандном зачете </w:t>
      </w:r>
      <w:r>
        <w:rPr>
          <w:rFonts w:cs="Times New Roman" w:ascii="Times New Roman" w:hAnsi="Times New Roman"/>
          <w:lang w:val="en-US"/>
        </w:rPr>
        <w:t>IV</w:t>
      </w:r>
      <w:r>
        <w:rPr>
          <w:rFonts w:cs="Times New Roman" w:ascii="Times New Roman" w:hAnsi="Times New Roman"/>
        </w:rPr>
        <w:t xml:space="preserve"> Национального чемпионата по профессиональному мастерству среди инвалидов и людей с ограниченными возможностями здоровья "Абилимпикс", завоевав 64 золотых, 13 серебряных и 10 бронзовых медалей. Об этом сообщает сайт столичной мэ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е место в общекомандном зачете досталось участникам из Республики Башкортостан, третье - представителям Республики Татар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толице завершился </w:t>
      </w:r>
      <w:r>
        <w:rPr>
          <w:rFonts w:cs="Times New Roman" w:ascii="Times New Roman" w:hAnsi="Times New Roman"/>
          <w:lang w:val="en-US"/>
        </w:rPr>
        <w:t>IV</w:t>
      </w:r>
      <w:r>
        <w:rPr>
          <w:rFonts w:cs="Times New Roman" w:ascii="Times New Roman" w:hAnsi="Times New Roman"/>
        </w:rPr>
        <w:t xml:space="preserve"> Национальный чемпионат по профессиональному мастерству среди инвалидов и лиц с ограниченными возможностями здоровья "Абилимпикс". Победу в общекомандном зачете одержала команда Москвы. Ее участники завоевали в общей сложности 87 медалей (64 золотых, 13 серебряных и 10 бронзовых)", - говорится в сообщении. Столицу представляли 111 человек - 36 школьников, 54 студента и 21 специал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мпионат прошел в Москве с 20 по 23 ноября. Соревнования проходили по 73 профессиям: 57 основным и 16 презентационным. В них участвовали 1367 человек из 83 регионов России. За время чемпионата состоялось 150 образовательных мероприятий, прошли круглые столы и мастер- классы, а также культурная програм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билимпикс" - международное некоммерческое движение, целью которого является повышение престижа рабочих профессий и развитие профессионального образования среди инвалидов. Россия присоединилась к движению в 2014 году. Национальный центр развития конкурсов профессионального мастерства "Абилимпикс" создан на базе Российского государственного социального университета (РГС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1" w:name="__RefHeading___Toc531771415"/>
      <w:bookmarkEnd w:id="171"/>
      <w:r>
        <w:rPr>
          <w:rFonts w:cs="Arial" w:ascii="Arial" w:hAnsi="Arial"/>
          <w:sz w:val="24"/>
          <w:szCs w:val="24"/>
        </w:rPr>
        <w:t>НА "КАРТЕ ВОЗМОЖНОСТЕЙ ОСОБОГО РЕБЕНКА" ОТМЕТИЛИ 5 ТЫС. СОЦОБЪЕКТОВ ЗА ДВА МЕСЯЦ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Общественной палате отметили, что по состоянию на октябрь самыми активными городами стали Москва, Санкт-Петербург и Смоленск</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Более 5 тыс. социальных объектов зарегистрировано в проекте "Карта возможностей особого ребенка" за два месяца его работы. Об этом рассказала ТАСС в кулуарах итогового форума "Сообщество" первый зампред комиссии Общественной палаты (ОП) РФ по поддержке семьи, материнства и детства Юлия Зи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за два месяца работы на сайте проекта "Карта возможностей особого ребенка" уже зарегистрировано более 5 тыс. социальных организаций, которые расположены на территории всей страны", - сообщила Зи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тметила, что по состоянию на октябрь самыми активными городами стали Москва, Санкт-Петербург и Смоленск: их жители отметили на карте проекта наибольшее количество объектов. "Конечно, это только первые данные. Мы надеемся, что интерес к нашему проекту будет только возрастать", - добавила представитель О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нет-платформа "Карта возможностей особого ребенка" была создана проектом "Ванечка" при поддержке Общественной палаты РФ и реализуется с использованием средств президентского гранта. В рамках проекта на бесплатном интернет-ресурсе некоммерческие организации, органы власти, родители детей-инвалидов публикуют информацию об образовательных и досуговых учреждениях для детей с разными особенностями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овый форум активных граждан "Сообщество", организуемый Общественной палатой РФ, проходил 2-3 ноября в Москве. Главной темой мероприятия стала реализация программ развития страны до 2024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2" w:name="__RefHeading___Toc531771416"/>
      <w:bookmarkEnd w:id="172"/>
      <w:r>
        <w:rPr>
          <w:rFonts w:cs="Arial" w:ascii="Arial" w:hAnsi="Arial"/>
          <w:sz w:val="24"/>
          <w:szCs w:val="24"/>
        </w:rPr>
        <w:t>НЕТ ТАКОЙ ПРОФЕССИИ — ИНВАЛИД</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трудники с ограниченными возможностями могут прекрасно работать «в рын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Егорова, Людмила Оробец</w:t>
      </w:r>
    </w:p>
    <w:p>
      <w:pPr>
        <w:pStyle w:val="Style17"/>
        <w:ind w:left="-709" w:hanging="0"/>
        <w:rPr/>
      </w:pPr>
      <w:r>
        <w:rPr>
          <w:rStyle w:val="Style15"/>
          <w:rFonts w:cs="Times New Roman" w:ascii="Times New Roman" w:hAnsi="Times New Roman"/>
          <w:sz w:val="24"/>
          <w:szCs w:val="24"/>
        </w:rPr>
        <w:t>Новая газета, 1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сложилась парадоксальная ситуация с трудоустройством инвалидов. Существуют многочисленные квоты со стороны государства, рынок полон специалистов среди людей с инвалидностью, бизнес готов принимать их на работу, но количество трудоустроенных инвалидов не растет. Только в пяти из ста случаев квалификация и навыки таких соискателей соответствует требованиям к вакансии. Изменить ситуацию решил проект Everland</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исследованию РАНХиГС за 2017 год, в России из двенадцати миллионов людей с инвалидностью работают только 16%. 68% не работают, еще 16% хотели бы работать, если бы были условия. Восемнадцать тысяч специалистов с инвалидностью ежегодно выпускаются из российских вузов. Большая часть не соответствуют требованиям рынка. Эти специалисты значительно слабее конкурентов без инвалид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м этой проблемы в России занимается коммерческий сектор. Социально-предпринимательский проект Everland — организация, в которой инвалидов не просто принимают на работу, а обеспечивают полный цикл от стажировки до наработки портфолио и выхода на рынок труда.  В таких перспективных профессиях как дизайнер, веб-разработчик, копирайтер, smm-специалист, юрист. Everland не готовит специалистов для других компаний, а работает по модели замкнутого цикла. Предоставляет услуги подготовленных в проекте специалистов и реальные контрак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инициатива совсем не про квоты, соблюдение которых в части обеспечения рабочих мест требует государство от работодателей. И не про благотворительность, когда инвалидов трудоустраивают из жалости, обеспечивая минимальный уровень заработной платы по региону, не требуя по-настоящему никакой реальной работы и не развивая никакие профессиональные компетен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получить зарплату в Everland, приходится немало потрудиться. Каждый соискатель проходит длительный этап профессиональной реабилитации вместе с наставником, получая реальные задачи на равных с другими сотрудниками компании. Никаких поблажек по принципу «ты же инвалид» — в Everland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особенностей взаимодействия и общения с инвалидами предостаточно: есть люди с глухотой, СМА, ДЦП, колясочники. Здесь вообще нет ограничений по форме инвалидности при трудоустройстве. Также нет никаких ограничений по месту жительства. Все участники спокойно могут работать дистанционно, независимо от офисных часов и учитывая индивидуальные особенности здоровья  — ограничения по времени, проектная работа, занятость в определенные ча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проекте работают сорок два человека с инвалидностью, средняя заработная плата составляет двадцать семь тысяч рублей в месяц. За два года заявки на стажировку подали больше полутора тысяч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дель, по которой работает Everland, появилась в результате проб и ошибок, — отмечает сооснователь проекта Елена Мартынова. — Сегодня мы знаем, что успех нашей модели в комплексности: мотивация, дополнительное образование в узко-специализированных областях короткими и конкретными подходами, наставничество и отработка на практике навыков. А затем выход в рынок и получение реальных серьезных заказ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это дает ребятам возможность для личного роста и перемен в жизни. Больше того, сегодня эти самые ребята влияют на перемены в целом в стране и помогают многим бизнесам иначе взглянуть на свои услуги и скорректировать сервисы с учетом потребностей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кабре 2017 года специалисты Everland инициировали исследование доступности услуг для людей с инвалидностью DisQuestion — 2018, которое поддержали люди с инвалидностью из некоммерческих организаций «Со-единение», «Перспектива», «Действуй!», «Белая трость» и других. Эксперты оценили шесть сфер: теле-коммуникации, финасы, розничную торговлю, общественное питание и гостиничный бизнес, недвижимость и туризм. И вместе с наиболее прогрессивными участниками рынка разработали комплекс решений по совершенствованию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переди разработка и запуск платформы Everland 2.0, которая объединит лучшие практики в сфере трудоустройства людей с инвалидностью и даст возможность большему количеству людей с инвалидностью работать по профессии. Сообщество профессионалов среди специалистов с инвалидностью уже создано, и ему очень нужна поддержка. Вот некоторые из специалистов Everland:</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оман Акинин, инвалид 1 группы, сложная форма миопатии, Сарапул, Рос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окончил школу, столкнулся с тем, что не могу пойти учиться туда, куда хочу. Впал в уныние и долгое время так и жил. Потом начал системно работать над собой. И все-таки поступил на графического дизайнера. В проект Everland я пришел после первого курса института, где продолжаю учиться. Сомневался, конечно. Боялся, не очередная ли это профанация и способ нажиться на инвалидах. Прошло два года. Могу сказать, что стажировка — крутая штука. Я получил реальный практический опыт, которого недоставало. Получил реальных больших заказчиков. Сейчас постоянно работаю над различными заказами — ролики, анимация, шоу-рил. Не так давно стал часто выходить на улицу. Впервые позволил себе отдых на море. Очень многие вещи стали мне доступны впервы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лександра Кожевникова, инвалидность 1 группы по опорно-двигательному аппарату, Моск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Everland я пришла, чтобы получить новые компетенции. На тот момент я уже работала корректором в журнале Форбс. Но, знаете, когда вы 20 лет в инвалидной коляске, вам катастрофически недостает общения. Я окончила литературный институт и очень хотела совершенствоваться именно в этой стезе. А корректор — это очень узко-специализированное направление. Вам приходят статьи и вы занимаетесь корректурой в гордом одиночестве.  Everland многое мне дал. Сейчас я занимаюсь проектами в контент-направлении, разработкой концепций и текстов для сайтов, медиа-планированием и smm-сопровождением, журналистскими материалами — работать приходится много, но это очень интерес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йслу Асан, инвалидность 1 группы по опорно-двигательному аппарату, мама троих детей, Казахста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йчас у меня две работы. А когда-то не было ни одной. В Everland я пришла, когда поняла, что не хочу зависеть от государства и ждать от кого-то помощи. Нужно самостоятельно совершенствоваться, развиваться. Сейчас я могу назвать себя специалистом, который крепко стоит на ногах. Вот такой каламбур. Я не только самостоятельно работаю над контентом, но и курирую это направление в проекте, являюсь наставником для других ребят с инвалидностью, которые только пришли в проект на стажировку. Конечно, бывает по-разному. Есть успехи, есть неудачи. Но когда видишь, как у ребят все получается, это очень крут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3" w:name="__RefHeading___Toc531771417"/>
      <w:bookmarkEnd w:id="173"/>
      <w:r>
        <w:rPr>
          <w:rFonts w:cs="Arial" w:ascii="Arial" w:hAnsi="Arial"/>
          <w:sz w:val="24"/>
          <w:szCs w:val="24"/>
        </w:rPr>
        <w:t>«КОМПАНИИ, КОТОРЫЕ НЕ ЗАБОТЯТСЯ О ЛЮДЯХ С ИНВАЛИДНОСТЬЮ, ТЕРЯЮТ КЛИЕНТОВ»</w:t>
      </w:r>
    </w:p>
    <w:p>
      <w:pPr>
        <w:pStyle w:val="Style17"/>
        <w:ind w:left="-709" w:hanging="0"/>
        <w:rPr/>
      </w:pPr>
      <w:r>
        <w:rPr>
          <w:rStyle w:val="Style15"/>
          <w:rFonts w:cs="Times New Roman" w:ascii="Times New Roman" w:hAnsi="Times New Roman"/>
          <w:sz w:val="24"/>
          <w:szCs w:val="24"/>
        </w:rPr>
        <w:t>Как Сбербанк завоевал целый рынок, адаптируя сервисы под особенных людей</w:t>
      </w:r>
    </w:p>
    <w:p>
      <w:pPr>
        <w:pStyle w:val="Style17"/>
        <w:ind w:left="-709" w:hanging="0"/>
        <w:rPr/>
      </w:pPr>
      <w:r>
        <w:rPr>
          <w:rStyle w:val="Style15"/>
          <w:rFonts w:cs="Times New Roman" w:ascii="Times New Roman" w:hAnsi="Times New Roman"/>
          <w:sz w:val="24"/>
          <w:szCs w:val="24"/>
        </w:rPr>
        <w:t>Харитон Галицкий</w:t>
      </w:r>
    </w:p>
    <w:p>
      <w:pPr>
        <w:pStyle w:val="Style17"/>
        <w:ind w:left="-709" w:hanging="0"/>
        <w:rPr/>
      </w:pPr>
      <w:r>
        <w:rPr>
          <w:rStyle w:val="Style15"/>
          <w:rFonts w:cs="Times New Roman" w:ascii="Times New Roman" w:hAnsi="Times New Roman"/>
          <w:sz w:val="24"/>
          <w:szCs w:val="24"/>
        </w:rPr>
        <w:t>Известия, 3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Международному дню инвалидов, 3 декабря, Сбербанк презентовал гайдлайн по повышению доступности цифровых сервисов для людей с нарушениями здоровья. Банку есть чем поделиться — Особенный банк, созданный с учетом потребностей людей с инвалидностью, уже доказал свою эффективность. Цифры говорят сами за себя: 90% людей с особенностями в России пользуются услугами Сбербанка. Подробнее об этом в интервью «Известиям» рассказала директор дивизиона «Особенные решения» Александра Алтух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ваши задачи, как следует из вашей должности, входит создание «особенных решений». Кого конкретно вы считаете своими особенными клие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лиенты Особенного банка — это все те люди, которым по какой-то причине сложнее общаться с банком. Нам важно быть доступным банком для любого клиента, поэтому мы с особым вниманием относимся к людям с инвалидностью: к незрячим и слабовидящим, к клиентам с нарушениями слуха или речи, к людям на колясках, с нарушениями моторики, с ментальными наруш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 сказать, что всё, что мы делаем для них, оказывается нужным и полезным и другим нашим клиентам: мамам с колясками, пожилым, людям с временными травмами. Это огромный сегмент очень разных клиентов с разными потреб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ему мы занимаемся созданием доступной среды? Мы же не задаем вопрос — зачем надо создавать продукты, удобные для среднестатистических клиентов. Так почему же до сих пор удивляет, что клиенты с особенностями развития или здоровья тоже должны иметь возможность получить комфортный сервис. А как еще можно и нужно взаимодействовать с клиен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ям с инвалидностью нужны все те же самые сервисы, что и людям без инвалидности. Мы все работаем, путешествуем, стремимся, копим, тратим и достигаем своих целей, в том числе с помощью банковских продуктов. Желательно — удобных. Например, и зрячему, и незрячему человеку одинаково нужна квартира — и в большинстве случаев в ипотеку. Совершенно обычные потребности и обычная жиз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сколько важна финансовая интеграция для социализации людей с инвалидност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 насколько важна финансовая интеграция для вас, для вашей социализации и комфорта? Нет никаких отличий. Мы все, независимо от особенностей, ежемесячно получаем зарплату или пенсию, оплачиваем ЖКХ и мобильный телефон, ежедневно покупаем товары в магазине у дома или заказываем в интернете, платим за проезд и так далее. И мы хотим, чтобы каждый клиент Сбербанка получал нужные сервисы так, как ему удоб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данным самого Сбербанка, порядка 90% людей с инвалидностью в России обслуживает именно он. Считаете ли вы себя флагманом в этом напра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 считаем. Сбербанк действительно прошел большой путь в понимании наших особенных клиентов. Полагаю, что среди российских коммерческих компаний у нас сильные компетенции и экспертиза в доступности сервисов, во многом благодаря экспертному сообществу и сотрудникам с инвалидностью. Многое сделано и в адаптации продуктов и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которые проекты уникальны: невизуальный интерфейс банкоматов, чтобы незрячие люди могли самостоятельно снять наличные и проверить баланс карты, или сурдоперевод в офисах банка для клиентов, разговаривающих на жестовом язы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анковские услуги — важная, но далеко не единственная часть жизненных сценариев людей. И мы ставим себе амбициозную цель задавать стандарты инклюзивного обслуживания для банков и других компаний страны. Сбербанк — большая и значимая компания, у нас много сотрудников и отделений. Мы готовы не только помочь своим клиентам, но и оказать влияние на всё обще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ая из организаций, оказывающих услуги физическим лицам, может внести свой вклад и сделать окружающую нас среду комфортной для людей с инвалидностью. И для достижения этой цели мы готовы делиться опы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ая составляющая в адаптации сервисов для людей с инвалидностью понятна. А что с финансовой? Как много теряют компании, которые не приспосабливают свои сервисы для людей с особенными потреб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самых важных: какие сервисы предлагает Сбербанк пожилым люд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зработкой продуктов для клиентов с особыми потребностями в компании занимается специальный дивизио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основании данных о наших клиентах мы можем сделать вывод, что в среднем доход от клиента с инвалидностью совсем немногим меньше, чем от клиента без инвалидности. Кроме того, при сравнении в некоторых сегментах по возрастам оказывается, что особенные клиенты даже более прибыльны для бан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Мы уже довольно давно мониторим показатели и могу сказать, что у клиентов с инвалидностью большой потенциал к активному пользованию всеми банковскими сервисами. Наша задача — предоставить такую возможность. И ответ на вопрос, что теряют компании, которые не заботятся о доступности своих сервисов, — они теряют рынок и клиентов. Напомню, что официально в России чуть более 11 млн людей с инвалидностью, большинство из которых — наши клиенты с различными особен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ие шаги, на ваш взгляд, могут кардинально изменить ситуацию с доступностью цифровой сре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рдинально повлиять на ситуацию с доступностью, в том числе с доступностью цифровой среды, мы можем, не столько адаптируя решения экосистемы Сбербанка, сколько воздействуя на сообщество и бизне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идим изменения среди наших партнеров. Например, адаптировав свой интернет-эквайринг, мы подтолкнули ряд магазинов тоже сделать доступным свой функцион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поэтому мы считаем важным поделиться нашими знаниями и опытом с профессиональным сообществом и мотивировать другие компании заниматься доступностью. Для этого мы опубликовали гайдлайн — практическое руководство о том, как сделать цифровые продукты удобными для людей с особенностями. Гайдлайн структурирован так, чтобы каждый профессионал — менеджер, дизайнер или разработчик, создающий сервис, мог быстро узнать, как конкретно он влияет на доступность интерфейса. Руководство поможет не только командам внутри Сбербанка, но и другим российским компаниям проектировать и разрабатывать сервисы изначально с учетом особенных потребностей своих кли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много усилий нужно предпринять бизнесу, чтобы создать доступную ср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ечно, от бизнеса потребуется сделать один большой шаг и единожды переработать функционирующее решение. Но если дальше следовать стандартам доступности, внедрить их в культуру, включить правила в процесс разработки, то трудозатраты на поддержание удобных для людей с инвалидностью интерфейсов минималь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единое цифровое пространство станет доступно и удобно, например, незрячим людям, то это очень мотивирует их к освоению и самостоятельному использованию технологий. Ведь вторая сторона медали — доступные решения должны быть востребованы людьми с инвалидностью. И мы видим в том числе своей задачей обучение цифровой и финансовой грамотности, популяризацию сервисов. Например, когда мы после iOS платформы адаптировали и Сбербанк Онлайн на Android, количество пользователей с экранным диктором увеличилось более чем вдво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4" w:name="__RefHeading___Toc531771418"/>
      <w:bookmarkEnd w:id="174"/>
      <w:r>
        <w:rPr>
          <w:rFonts w:cs="Arial" w:ascii="Arial" w:hAnsi="Arial"/>
          <w:sz w:val="24"/>
          <w:szCs w:val="24"/>
        </w:rPr>
        <w:t>СЛУЖБА "МИЛОСЕРДИЕ" БЕСПЛАТНО ОБУЧИТ ДОБРОВОЛЬЦЕВ УХОДУ ЗА ТЯЖЕЛОБОЛЬНЫ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стры милосердия и добровольцы поздравляют с Рождеством пациентов ИКБ №2</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ва. Православная служба помощи "Милосердие" и Центральная клиническая больница (ЦКБ) святителя Алексия объявили о наборе на бесплатные курсы по уходу за тяжелобольными людьми, сообщили РИА Новости в пресс-службе "Милосерд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сы предназначены для желающих освоить профессиональные навыки ухода и работать сестрой по уходу", — сообщили в службе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бучение на курсах даст возможность устроиться на работу в паллиативное отделение больницы святителя Алексия, Свято-Спиридоньевскую богадельню, Свято-Софийский социальный дом для детей и взрослых со множественными нарушениями развития, а также помогать одиноким пациентам в психоневрологическом интернате №11, в ГКБ №1 и на дому.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лужба "Милосердие" помогает десяткам немощных и беззащитных людей, которые не могут сами о себе позаботиться. Некоторые из них не могут даже сами поднять ложку. К каждому подопечному мы относимся с теплом и любовью – но одной любви недостаточно. Нужны знания и практические навыки, чтобы ухаживать за тяжелобольным человеком так, чтобы не навредить ни ему, ни себе. Этому научат на наших курсах по уходу", — рассказала старшая сестра Свято-Спиридоньевской богадельни службы "Милосердие" Ольга Иорданска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ятия начнутся в середине ноября и будут проходить в течение семи месяцев три раза в неделю. Преподаватели, врачи и сестры милосердия будут вести занятия по основам ухода, анатомии, терапии и фармакологии. Слушатели будут совмещать учебу с практическими занятиями. В ходе курса специалисты обучат специальной методике ухода за лежачими пациентами, которая была разработана на основе более чем 20-летнего опыта работы сестер службы "Милосердие". Патронажные курсы будут проходить в ЦКБ имени святителя Алекс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славная служба помощи "Милосердие" объединяет 26 социальных проектов и ежегодно оказывает помощь десяткам тысяч нуждающихся: тяжелобольным детям и взрослым, сиротам, одиноким старикам и инвалидам, бездомным и ВИЧ-инфицированным. В числе проектов службы "Милосердие": кризисный центр "Дом для мамы", Свято-Спиридоньевская богадельня, Центр реабилитации детей с ДЦП и друг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альная клиническая больница святителя Алексия митрополита Московского – многопрофильное лечебное учреждение на 275 мест. Это крупнейшее медицинское учреждение Русской православной церкви. В больнице лечатся люди из всех регионов России вне зависимости от их конфессиональной принадлежности. Для всех пациентов обследование и лечение проводятся бесплатно.</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5" w:name="__RefHeading___Toc531771419"/>
      <w:bookmarkEnd w:id="175"/>
      <w:r>
        <w:rPr>
          <w:rFonts w:cs="Arial" w:ascii="Arial" w:hAnsi="Arial"/>
          <w:sz w:val="24"/>
          <w:szCs w:val="24"/>
        </w:rPr>
        <w:t>В МОСКВЕ ПОЯВИТСЯ ГОРОДСКАЯ СЛУЖБА ТАКСИ ДЛЯ ИНВАЛИДОВ</w:t>
      </w:r>
    </w:p>
    <w:p>
      <w:pPr>
        <w:pStyle w:val="Style17"/>
        <w:ind w:left="-709" w:hanging="0"/>
        <w:rPr/>
      </w:pPr>
      <w:r>
        <w:rPr>
          <w:rStyle w:val="Style15"/>
          <w:rFonts w:cs="Times New Roman" w:ascii="Times New Roman" w:hAnsi="Times New Roman"/>
          <w:sz w:val="24"/>
          <w:szCs w:val="24"/>
        </w:rPr>
        <w:t>Артур Белк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Life.ru, 26.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сегодняшний день в парке службы находится 40 автомобилей, оформлен контракт на поставку ещё 35.</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ласти Москвы планируют создать единую службу такси для инвалидов. Об этом сообщил заместитель директора ГУП "Мосгортранс" Максим Коновалов во время заседания по вопросам реабилитации и адаптации инвалид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следнее время увеличилось количество жалоб на соцтакси. Одна из основных проблем, связанных с подачей машин, — автомобили не имеют статуса такси, подача машин в условиях московских пробок затруднена, — заявил Коновал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 также сообщил, что уже проработан единый бренд, который будет узнаваем и выведен в единую службу такси. Передвигаться автомобили будут по выделенным полосам, а машины обтянут в жёлтую пленку. На сегодняшний день парк соцтакси составляет 40 автомобилей, также оформлен контракт на поставку ещё 35 маш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ведение данной службы позволит создать общую базу данных и управлять всеми перевозками маломобильных пассажиров. По замыслу оператор будет принимать заказы от инвалидов и консультировать их по маршрутам и вопросам положенной бесплатной поездки. При этом если перевозка будет возможна без специального оборудования, то планируется задействовать обычное такс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6" w:name="__RefHeading___Toc531771420"/>
      <w:bookmarkEnd w:id="176"/>
      <w:r>
        <w:rPr>
          <w:rFonts w:cs="Arial" w:ascii="Arial" w:hAnsi="Arial"/>
          <w:sz w:val="24"/>
          <w:szCs w:val="24"/>
        </w:rPr>
        <w:t>В МОСКВЕ СТАРТОВАЛ КОНКУРС «ДОБРОВОЛЕЦ ГОДА — 2019»</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йское образование, 01.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Москве стартовал конкурс «Доброволец года — 2019», сообщает пресс-служба Департамента образования города Москв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онкурс проводится среди волонтеров образовательных организаций. В нем смогут принять участие школьники от 14 до 18 лет, вовлеченные в общественную деятельнос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аботы необходимо представить до 6 феврал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онкурс проходит по трем номинациям: «Жить здорово», «Я гражданин и патриот», «Добровольчество — моя траектория успех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Участникам нужно описать свою деятельность, связанную с пропагандой здорового образа жизни и борьбой с негативными явлениями в молодежной среде («Жить здорово»), рассказать о своей работе, которая связана с предоставлением помощи ветеранам, инвалидам и детям-сиротам («Я гражданин и патриот»), либо поделиться своим опытом организации и проведения различных мероприятий («Добровольчество — моя траектория успеха»)», - говорится в сообщении.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резентация работ, а также награждение победителей и дипломантов конкурса пройдет летом в рамках проведения второго съезда волонтерского движения столичных образовательных организац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7" w:name="__RefHeading___Toc531771421"/>
      <w:bookmarkEnd w:id="177"/>
      <w:r>
        <w:rPr>
          <w:rFonts w:cs="Arial" w:ascii="Arial" w:hAnsi="Arial"/>
          <w:sz w:val="24"/>
          <w:szCs w:val="24"/>
        </w:rPr>
        <w:t>ЦЕНТР ЗАЩИТЫ ПРАВ ИНВАЛИДОВ ОТКРЫЛИ В МОСК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илосердие.ru,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защиты прав инвалидов открыли в Москве. Его помощью смогут воспользоваться жители столицы и других регионов, рассказали в благотворительном фонде «Без барь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реализуется Региональным общественным фондом правовой защиты и поддержки инвалидов «Без Барьеров» благодаря Фонду Президентских грантов и Комитету общественных связей г. Москвы, при поддержке Управы Чертаново Северн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теперь инвалиды могут получить юридическую помощь по социальным вопросам в доступном для инвалидов помещении бесплатно, а НКО решить вопросы внесения изменений в учредительные документы и получить консультации по составлению и экспертизе договоров, — сообщили в фонде. — Центр обучает и трудоустраивает людей с инвалидностью, а также оказывает услуги по регистрации 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стом оказания наших услуг считается Москва, рассказала порталу Милосердие.ru  президент БФ «Без барьеров» Светлана Носачева. — Тем не менее, мы оказываем их не только очно, но и по электронной почте, и через сайт. Так что жители других регионов, граждане России также могут к нам обратиться. Для оформления консультации нужно предоставить сканированные копии документов, поэтому по телефону, указанному на сайте проекта, можно лишь узнать, какие именно документы потребу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есплатно инвалиды смогут получать консультации по вопросам социальной защиты. Это получение льгот, ТСР, оформление программы реабилитации, вопросы с жильем, парковками — все, что регулируется законом о социальной защите инвалидов. В течение года запланировано дать 300 бесплатных и 200 льготных консультаций для инвалидов, оказать 200 услуг НКО. У нас работают сотрудники с инвалидностью, и мы принимаем студентов-инвалидов на практику по юридическим специальностям», — сообщила руководитель фон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бесплатную юридическую консультацию для людей с инвалидностью открыли в сети Европейская юридическая служба и портал DISLIFE. Также бесплатные юридические консультации для социально незащищенных категорий граждан предоставляют в Службе юристов-добровольцев при Синодальном отделе по благотворительности, и в БФ «Правми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8" w:name="__RefHeading___Toc531771422"/>
      <w:bookmarkEnd w:id="178"/>
      <w:r>
        <w:rPr>
          <w:rFonts w:cs="Arial" w:ascii="Arial" w:hAnsi="Arial"/>
          <w:sz w:val="24"/>
          <w:szCs w:val="24"/>
        </w:rPr>
        <w:t>КВОТЫ ИНВАЛИДОВ НЕ СПАСУ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етр Михайл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балт, 18.11.2018</w:t>
      </w:r>
    </w:p>
    <w:p>
      <w:pPr>
        <w:pStyle w:val="Style16"/>
        <w:spacing w:lineRule="exact" w:line="240"/>
        <w:ind w:left="-709" w:firstLine="425"/>
        <w:jc w:val="both"/>
        <w:rPr/>
      </w:pPr>
      <w:r>
        <w:rPr>
          <w:rFonts w:cs="Times New Roman" w:ascii="Times New Roman" w:hAnsi="Times New Roman"/>
        </w:rPr>
        <w:t>Как инвалиду устроиться на работу в театр? И почему даже когда такая возможность появляется, соискатели с ограниченными возможностями часто к ней не гото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ед началом обсуждения гостям показали фрагмент инклюзивного спектакля «Гроза — среда обит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атры, музеи и кинозалы до сих пор полностью не доступны для посетителей с инвалидностью. И только единицы людей с ограниченными возможностями могут устроиться на работу в учреждения культуры. Эти проблемы обсудили эксперты на Санкт-Петербургском международном культурном фор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ник министра культуры РФ Елена Благирева подчеркнула, что с 2015 по 2017 год в 6,5 раз увеличилось число обученных работе с инвалидами сотрудников музеев, театров и других площадок. В России проводится в 2,5 раза больше мероприятий для людей с ограниченными возможностями здоровья. Сейчас главная проблема — трудоустройство. Молодым специалистам в принципе сложно найти работу после вуза или ссуза. Но в еще менее выгодном положении находятся люди с инвалидностью. Эксперт напомнила, что существует механизм квотирования. И хотя все учреждения культуры соответствуют требуемым показателям, ситуацию нужно менять, поскольку уровень трудоустройства не раст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лагирева отметила, что нужно создать базу работодателей и вакансий для инвалидов в сфере культуры, с которой будут работать учебные заве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у нас была была конференция о трудоустройстве инвалидов, и там говорилось, что места, которые предлагают в учреждениях культуры, малооплачиваемые. Чаще всего это технические работы — гардеробщицей, билетером, уборщицей», — сказал президент фонда поддержки слепоглухих «Со-единение» Дмитрий Полик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риса, куратор проекта «Инклюзион.Школа.Новосибирск» Ольга Стволова признала, что действительно такая проблема есть. В театрах редко встретишь артистов и профильных специалистов с инвалидностью. Так, Стволова была знакома только с одним звукорежиссером театра, у которого была инвалидность. «Других случаев, чтобы люди с инвалидностью работали в театрах, я не встречала, — призналась она. — В «Красном факеле» в Новосибирске ставят спектакль «Три сестры». Артисты там разговаривают на языке жестов. Туда тоже не привлекли человека с особенностями слуха. Хотя, я думаю, они бы справились, потому что у нас в городе давно существует театральный кружок, где люди с особенностями слуха ставят спектакли», — рассказала актри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ректор московского музея современного искусства «Гараж» Антон Белов считает, что квотирование не спасет ситуацию. Нужно искать другие подходы. Опыт в этой сфере есть и «Гаража» — там обучали глухих экскурсоводов для музеев столицы. Чтобы заинтересовать студентов, им предложили ежемесячную стипендию. С условием, что пропускать занятия нельзя. В итоге никто не прогуливал уроки. Все студенты завершили курс и через какое-то время даже основали свою компанию для проведения экскурсий по музеям. «Они стали настоящими искусствоведами и знают практически в любом музее все, что есть», — сказал Бе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не всегда сами люди с инвалидностью готовы работать в театрах. «Я действительно вижу, что люди не всегда знают, что есть такие возможности, не очень уверены в себе», — подчеркнула в комментарии «Росбалту» Ольга Стволова. По ее словам, чтобы инвалиды стремились в театр, нужно информировать их о имеющихся возможност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митрий Поликанов добавил, что людей с инвалидностью пугает также финансовая нестабильность: «Как только человек начинает зарабатывать деньги, у него снимают надбавки, пенсию. Поэтому человек говорит: «Государство платит стабильно, а у вас сегодня работа есть, а завтра — нет. Перспективы непонятные. Зачем мне менять шило на мыло, если я могу сидеть дома и получать свою пенсию стабильно?» Я им отвечаю, что потребность трудиться — свойство человека. Если ты хочешь, чтобы тебя воспринимали как равного, ты должен работать и получать за это деньг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ксперты также обсудили проблему доступности учреждений культуры для зрителей с инвалидностью и пришли к выводу, что нужно работать с разными формами ограничений. Зачастую бывает, что в театр или кинозал могут попасть колясочники, но он недоступен для слепых зрителей (нет тифлокомментирова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По словам тифлокомментатора, соучредителя Фонда поддержки и развития социокультурных проектов Ирины Безруковой, в России сейчас очень мало инклюзивных кинозалов. «Если человек на коляске может попасть в зал, глухой может прочесть титры, то незрячим нужен наушник и оборудование. Чтобы он сел в зале, среди общей массы зрителей, надел свой наушник, никому не мешая, и в наушник услышал: «На экране заставка киностудии «Мосфильм». Начинается картина «Москва слезам не верит». И все, что человек не может воспринять, поскольку у него нет зрения, донесет грамотный тифлокомментатор», — уверена Безруков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на подчеркнула, что тифлокомментированием должны заниматься профессионалы. Порой публика говорит, что лучше никаких тифлокомментариев, чем некачественные. Иногда расстроенные зрители попросту уходят из з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льзя набирать гастарбайтеров от тифлокомментирования. Это неуважение к незрячей аудитории», — считает Безруко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ежиссер театра Кристаль Компани Уазо Муш Оливье Куде напомнил, что когда-то в театре не могли играть женщины и темнокожие артисты, а сейчас с такой дискриминацией сталкиваются инвалиды. «Когда какие-то категории людей не пускают на сцену, значит, они не имеют места в нашем обществе. Если инвалида не пускают играть — та же ситуация», — сказал экспер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 его мнению, чтобы преломить ситуацию, нужно ввести изменения в законодательство. Сделать так, чтобы не «добрая воля», а закон открывал доступ инвалидов в искусство. Нужно объединяться с активистами, которые хотят бороться за права людей с ограниченными возможностями. И еще: если бы крупнейшие петербургские театры взяли на работу артистов с инвалидностью, скорее всего, их примеру последовали бы и другие. Главное — с чего-то начать.</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79" w:name="__RefHeading___Toc531771423"/>
      <w:bookmarkEnd w:id="179"/>
      <w:r>
        <w:rPr>
          <w:rFonts w:cs="Arial" w:ascii="Arial" w:hAnsi="Arial"/>
          <w:sz w:val="24"/>
          <w:szCs w:val="24"/>
        </w:rPr>
        <w:t>СОВРЕМЕННАЯ БЕЗБАРЬЕРНАЯ СРЕДА ФОРМИРУЕТСЯ НА ТЕРРИТОРИИ НОВОЙ МОСК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КУ Развитие Московского региона, 14.11.2018</w:t>
      </w:r>
    </w:p>
    <w:p>
      <w:pPr>
        <w:pStyle w:val="Style16"/>
        <w:spacing w:lineRule="exact" w:line="240"/>
        <w:ind w:left="-709" w:firstLine="425"/>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качественной социальной инфраструктуры на новых территориях остается нашей важнейшей задачей на будущей год, — сообщил во вторник глава Департамента развития новых территорий города Москвы Владимир Жидкин. В частности, он отметил проектируемые объекты — детский сад «Волшебная долина» в ЖК «Скандинавия» (будет вводиться в 2019 году), детский сад «Белый кролик» в ЖК «Испанские кварталы», образовательный центр в ЖК «Белые но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Жидкин особо подчеркнул, что в объектах социальной инфраструктуры — в сданной школе на 1775 мест (№2070), в детских садах «101 далматинец», «СказкА101» и в проектируемых сегодня школах и детских садах для ЖК «Испанские кварталы» и ЖК «Скандинавия» учтены все требования инклюзивной среды. Маршруты передвижения по зданиям организованы с учетом потребностей маломобильных людей. Вход в здания расположен на одном уровне с землей, а внутри для перемещения между этажами предусмотрены лиф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детей с ограничениями по здоровью установлено специальное оборудование во всех помещениях школы, включая душевые и санузлы. Для маломобильных детей функционируют специальные лифты и подъемники, тревожные кнопки на уровне не более 120 сантиметров от уровня пола (они удобны для детей, сидящих в инвалидных коляс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слабослышащих детей установлены индукционные петли, которые помогают более эффективно слышать транслируемую в залах информацию (такое оборудование установлено в актовых залах школы №207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надписи на стенах и дверях продублированы шрифтом Брайля для детей с ослабленным зрением. Школьный бассейн оборудован креслом для комфортного подъема и спуска детей с ограниченными возможностями в в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тандартах строительства застройщиками объектов, как, например, в ГК «А101», заложены подходы к созданию максимально комфортной среды для маломобильных групп населения. Речь идет всегда о трех категориях внедрения технологий и решений — в жилых комплексах, в помещениях, предназначенных для коммерции на первых этажах жилых зданий или отдельно стоящих зданиях, в объектах социальной инфраструктуры — в школах и детских сад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подъезды в жилых домах проектируются в соответствии с принципами безбарьерной среды, зайти в них можно прямо с улицы, используя специальные панду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 всех коммерческих помещениях также предусмотрен вход на одном уровне с землей, с расчетом на людей с ограниченными возможностями. Но, что крайне важно, создаются условия для организации пространства внутри коммерческих помещений в соответствии с потребностями маломобильных групп населения, — рассказал Владимир Жидки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0" w:name="__RefHeading___Toc531771424"/>
      <w:bookmarkEnd w:id="180"/>
      <w:r>
        <w:rPr>
          <w:rFonts w:cs="Arial" w:ascii="Arial" w:hAnsi="Arial"/>
          <w:sz w:val="24"/>
          <w:szCs w:val="24"/>
        </w:rPr>
        <w:t>ТУАЛЕТЫ ПЕТЕРБУРГА ПРИСПОСОБЯТ ДЛЯ НЕЗРЯЧИХ ЛЮД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Лидия Львова</w:t>
      </w:r>
    </w:p>
    <w:p>
      <w:pPr>
        <w:pStyle w:val="Style17"/>
        <w:ind w:left="-709" w:hanging="0"/>
        <w:rPr/>
      </w:pPr>
      <w:r>
        <w:rPr>
          <w:rStyle w:val="Style15"/>
          <w:rFonts w:cs="Times New Roman" w:ascii="Times New Roman" w:hAnsi="Times New Roman"/>
          <w:sz w:val="24"/>
          <w:szCs w:val="24"/>
        </w:rPr>
        <w:t>Мойка78 (Санкт-Петербург),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борные общественного пользования в Петербурге, созданные с учетом потребностей людей с ограниченными возможностями, уже тестирует "Водокан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издание "Комсомольская правда - Петербург", в Северной столице обратили внимание на проблемы незрячих граждан. Для них собираются приспособить общественные убор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вуковое оборудование, установленное в туалетах, уже тестируют специалисты "Водокан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 частичной или полной потерей зрения смогут обнаружить общественный туалет, по звуку узнать где вход, а также определить пороги, ступени и другие препятствия внутри поме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преобразования проходят в рамках реализации программы «Говорящий город».</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Как ранее сообщала "Мойка78", насущное в Петербурге оказалось на 180 млн рублей дороже прекрасного. ГУП "Водоканал" расставил приоритеты и готов потратить на обслуживание общественных туалетов города почти в три раза больше, чем на содержание фонт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1" w:name="__RefHeading___Toc531771425"/>
      <w:bookmarkEnd w:id="181"/>
      <w:r>
        <w:rPr>
          <w:rFonts w:cs="Arial" w:ascii="Arial" w:hAnsi="Arial"/>
          <w:sz w:val="24"/>
          <w:szCs w:val="24"/>
        </w:rPr>
        <w:t>В ПЕТЕРБУРГЕ НАЧНУТ РАБОТАТЬ ГРУППЫ БЕСПЛАТНОЙ ПСИХОЛОГИЧЕСКОЙ ПОМОЩИ ДЛЯ РОДИТЕЛЕЙ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 1 декабря в Московском районе запустят проект «Родительский клуб. Передышк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Санкт-Петербург,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нятия будет проводить благотворительный фонд «Александра» на средства Фонда президентский грантов РФ. Опытные психологи дадут родителям, сосредоточенным на постоянной заботе об особенных детях, важную передышку, помогут справиться с внутренним эмоциональным выгоранием, подскажут, как правильно реагировать на поведение ребен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нятия будут проходить на базе реабилитационного центра РеаСанМед, - рассказала Невским новостям исполнительный директор фонда «Александра» Ирина Буякова. - Строиться работа будет на так называемой «Теории привязанности». С каждой группой будут работать 2 психолога, чтобы у родителей был выбор. Сейчас проект рассчитан на 5 месяцев. Мы надеемся, что к моменту подачи документов на второй грант у нас появятся партнеры, спонсоры. Пока это финансируется только за счет средств президентского гранта, но мы абсолютно уверены в том, что результаты работы будут очень хорошим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онд «Александра» специализируется на сборе средств для тех, кому требуется реабилитация (ДЦП, постинсультные состояния, посттравматические последствия), а также на психологической поддержке родителей «особых» детей. Записаться в группы можно на официальном сайте фонда, занятия будут проходить по адресу ул. Варшавская, дом 5, корпус 3.</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2" w:name="__RefHeading___Toc531771426"/>
      <w:bookmarkEnd w:id="182"/>
      <w:r>
        <w:rPr>
          <w:rFonts w:cs="Arial" w:ascii="Arial" w:hAnsi="Arial"/>
          <w:sz w:val="24"/>
          <w:szCs w:val="24"/>
        </w:rPr>
        <w:t>ПРИКОСНУТЬСЯ К ТЕМНОТЕ: КАК ВОЛОНТЕРЫ ПОМОГАЮТ ОКУНУТЬСЯ В МИР НЕЗРЯЧИ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нкт-Петербург. Понять, как воспринимают окружающую действительность незрячие люди, и дать возможность другим почувствовать мир на ощупь, а также сделать проект коммерчески успешным и при этом не забыть о благотворительности и волонтерстве, — все это удалось основателю и руководителю интерактивного пространства "Мир на ощупь" Анатолию Мовшовичу. О том, как возник и в каком направлении будет развиваться проект, его создатель рассказал корреспондентам спецпроекта "Год волон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и года назад в Санкт-Петербурге был запущен уникальный социальный проект, цель которого — дать возможность по-иному взглянуть на жизнь людей с инвалидностью, научиться взаимодействовать с ними и тем самым способствовать развитию толерантности в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р на ощупь" — пространство площадью около 500 квадратных метров, где в полной темноте под руководством незрячего гида посетители небольшими группами проходят экскурсию по пяти локациям: "Кафе", "Рынок", "Парк", "Улица" и "Жилая комната". По словам автора проекта, во время экскурсии люди узнают многое о жизни незрячих, а после нее в целом начинают по-другому смотреть на мир. Как когда-то он с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толий рассказывает, что идея возникла семь лет назад во время обучения в Израиле, где он познакомился с незрячим молодым человек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тех пор я считал, что люди слепы с детства, но он рассказал свою историю о том, как потерял зрение за год до нашего знакомства: был чемпионом по бегу в Израиле, упал, получил травму… Эта история запала мне в душу, я понял, что в жизни может случиться все что угодно. В то время были модны гаджеты, было важно, во что ты одет, а мне захотелось как-то воспитать общество, научить ценить то, что имеешь, и тогда возникла идея", — говори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того чтобы создать "Мир на ощупь", по признанию Мовшовича, он прошел долгий и сложный путь, главным препятствием на котором стал поиск финансовых ресурсов, спонсоров и партнеров. Кроме того, поскольку в проект изначально была заложена коммерческая составляющая, команда на первом этапе столкнулась с негативной реакцией в 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с обвиняли в том, что мы собираемся делать деньги на инвалидах, использовать их. Но как только мы открылись, к нам стали приходить посетители, общаться с людьми с ограниченными возможностями, узнавать их потребности, все поняли, что это не так, что мы, наоборот, хотим помочь" — рассказывает Анатол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на площадке в Санкт-Петербурге работает более 40 человек с ограниченными возможностями здоровья, в том числе почти 30 незрячих. Поскольку после успешного старта проект стал достаточно быстро развиваться, уже открылись филиалы "Мира на ощупь" в Сочи и Симферополе, где задействованы еще около 50 людей с ОВЗ. В планах создать подобные пространства до 2022 года в 25 городах с населением более полумиллиона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этом этапе многие сосредоточились бы на продвижении успешно работающего проекта, но Анатолий решил, что простое тиражирование подобных площадок в разных городах не поможет ему достичь поставленных целей, и запустил в его рамках несколько еще более масштабных програм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им из направлений стала разработка школьной программы инклюзивного образования, которая на данный момент одобрена профильным комитетом администрации Санкт-Петербурга для всех учащихся с 5-го по 11-й класс. К настоящему времени в ней уже приняло участие свыше 40 тысяч школь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оводим совместные занятия зрячих и незрячих детей, погружаем школьников в темноту, после этого даем им возможность пообщаться с психологами, рассказать о своих впечатлениях и ощущениях", — объясняет Мовш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как на старте, так и по мере развития "Мира на ощупь" проекту требовались помощники и волонтеры. По признанию Анатолия, первых шестерых добровольцев он нашел, разместив объявление на сайте по трудоустройству. Сейчас проект сотрудничает с городскими волонтерскими объединениями и вузами, привлекая довольно большое количество добровольцев, что дало идею для еще одной програм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нам часто обращаются различные добровольческие организации с просьбой организовать экскурсию, чтобы они лучше понимали, как взаимодействовать с людьми с инвалидностью. Также у нас самих достаточно большие потоки волонтеров. И тут мы поняли, что пора уже открывать собственную школу волонтеров с акцентом на работу с инвалидностью и инклюз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проекта "Мир на ощупь" в Санкт-Петербурге работает более 40 человек с ограниченными возможностями здоровья, в том числе почти 30 незряч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программа, над которой сейчас работает Мовшович, — трудоустройство людей с инвалидностью. Проект уже плотно взаимодействует с бизнесом, проводит семинары, "погружает в темноту" HR-директоров крупных компаний и помогает им принимать на работу людей с ОВ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я цель — это открытие некоего всероссийского центра занятости по трудоустройству людей с инвалидностью, потому что за прошедшее время я увидел массу нюансов, пробелов, которые существуют в государственной политике, во взаимодействии с инвалидами. И этот опыт я сейчас буду тиражировать через свои проекты", — говорит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р на ощупь" — это некий инкубатор, акселератор для людей с ОВЗ, после которого они могут идти уже на открытый рынок труда. Основное у нас — это ежедневное общение. Каждый день любой из них общается минимум с 30 людьми, обменивается опытом, а это очень хорошая школа", — добавляет Анатол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проект, возникший в голове одного человека, приобретает общероссийский масштаб, привлекая не только туристов и жителей города, но и органы власти и образовательные учреждений. Ежемесячно только в Санкт-Петербурге площадку "Мира на ощупь" посещают от 2 до 6 тысяч человек. От них, по словам Анатолия, пока не было отрицательных отзывов: "Это говорит о том, что отношение к инвалидам действительно меняется. Люди учатся с ними взаимодействовать, а мы понимаем, что достигаем своей ц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3" w:name="__RefHeading___Toc531771427"/>
      <w:bookmarkEnd w:id="183"/>
      <w:r>
        <w:rPr>
          <w:rFonts w:cs="Arial" w:ascii="Arial" w:hAnsi="Arial"/>
          <w:sz w:val="24"/>
          <w:szCs w:val="24"/>
        </w:rPr>
        <w:t>В КАЛИНИНСКОМ РАЙОНЕ ПРОВЕЛИ РАБОТЫ ДЛЯ ДОСТУПНОЙ СРЕДЫ, НО ИНВАЛИДЫ ПО-ПРЕЖНЕМУ НЕ МОГУТ ВЫЙТИ ИЗ ДО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осбалт,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лининском районе Петербурга в рамках адресной программы по обеспечению доступности среды для инвалидов и маломобильных групп населения в жилых домах были проведены работы стоимостью свыше миллиона рублей. Однако местные жители с инвалидностью жалуются, что по-прежнему не могут выйти из дома, сообщает движение «Красивый Петербур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жественные нарушения, выявленные после окончания работ, вынудили людей обратиться в прокуратуру города. Ранее жалобы уже подавали в администрацию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чается, что из 72 адресов, которые заявлены в списках работ, ни один не соответствовал действующим стандартам. По некоторым адресам проживают целые семьи, члены которых имеют инвалидность, которая не позволяет им даже с помощью посторонних воспользоваться установленными пандусами. «Один из колясочников, проживающий по адресу ул. Демьяна Бедного, обратился с сообщением о том, что у него в доме поставили такой пандус (аппарель), что он боится ее даже трогать», — говорится в обра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куратуру просят в случае выявления нарушений нормам СНиП 01.35.2001 выявить конкретных виновников нецелевого использования бюджетных средств и применить меры прокурорского реагир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блемные адреса дополнительно проверят 8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сбалт» представляет проект «Все включены!», призванный показать, что инвалидность — это проблема, которая касается каждого из нас. И нравственное состояние общества определяется тем, как оно относится к людям с особенностями в развит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4" w:name="__RefHeading___Toc531771428"/>
      <w:bookmarkEnd w:id="184"/>
      <w:r>
        <w:rPr>
          <w:rFonts w:cs="Arial" w:ascii="Arial" w:hAnsi="Arial"/>
          <w:sz w:val="24"/>
          <w:szCs w:val="24"/>
        </w:rPr>
        <w:t>ПЕТЕРБУРГСКИЕ БАБУШКИ УСТРОИЛИ ФЛЕШМОБ «СКИБИД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етербургский дневник,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ктивисты Ассоциации ветеранов, инвалидов и пенсионеров (АВИП) приняли участие в популярном флешмобе Skibidi challenge. Забавный ролик появился сегодня на YouTube-канал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казалось, сняли танцевальное видео еще 13 ноября. В нем активисты Народного дома АВИП танцуют под песню российской рейв-группы Little Big. Суть флешмоба заключается в том, чтобы повторить довольно странные танцевальные движения из клипа. Сам танец стал популярным не только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к нему присоединились пенсионеры и маломобильные люди Петербурга. Судя по кадрам видео, у участников неплохо получается танцевать, как солист группы Илья Пруси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ъемка заняла всего час и принесла участникам флешмоба радость и признание. Было много одобрительных комментариев. Теперь мы все вместе ищем новые забавные клипы и готовы к новым флешмобам», – рассказали в организац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петербургская группа Little Big порадовала своих фанатов новым клипом на песню Skibidi в начале октября. В нем музыканты на протяжении 3 минут делают одно и то же движение в разных локациях. Движения за ними повторяют самые разные персонажи: сотрудники полиции, танцовщица стриптиза и даже панки. Кстати, одну из сцен клипа снимали на самой узкой улице города – Репи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5" w:name="__RefHeading___Toc531771429"/>
      <w:bookmarkEnd w:id="185"/>
      <w:r>
        <w:rPr>
          <w:rFonts w:cs="Arial" w:ascii="Arial" w:hAnsi="Arial"/>
          <w:sz w:val="24"/>
          <w:szCs w:val="24"/>
        </w:rPr>
        <w:t>«РАБОТАТЬ С ДЕТЬМИ-ИНВАЛИДАМИ СОВСЕМ НЕ СТРАШНО». В «СОЛНЕЧНОМ ОСТРОВЕ» ШКОЛЬНИКИ С НАРУШЕНИЕМ СЛУХА ЭКЗАМЕНОВАЛИ НОВЫХ ВОЛОНТЁР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Фонтанка.Ру (Санкт-Петербург), 1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здоровительном конном центре «Солнечный остров» школьники с нарушением слуха испытали волонтёров, которые прошли обучение в рамках проекта «Я знаю! Я могу!». Новоиспечённые добровольцы устроили праздник, ставший для них своего рода экзамен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ть с детьми-инвалидами совсем не страшно». В «Солнечном острове» школьники с нарушением слуха экзаменовали новых волонтё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здоровительный конный центр «Солнечный ос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иски подков единорога, экскурсия на конюшню, рыбалка и многое другое. Праздник, который подготовили волонтёры для ребят из школы-интерната №31 Невского района, был весёлым и насыщенным. Особенность заключалась в том, что школьники – с нарушением слуха, и для организации праздника добровольцы применили знания, полученные в ходе обучения в рамках проекта «Я знаю! Я могу!», реализованного оздоровительным конным центром «Солнечный ос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обходимость специальной подготовки волонтёров для проведения праздничных мероприятий с участием детей с особенностями развития стала очевидной при реализации программы «Равные возможности» по преодолению социальной исключенности детей-инвалидов и молодых людей с ограниченными возможностями здоровья. Тогда было проведено 12 социально-реабилитационных праздников, в которых приняли участие более 100 волонтёров. Тогда же стало понятно: требуется специальная подготовка волонтёров к работе на праздниках со смешанными группами детей-инвалидов. «Когда у тебя на игровой станции сначала ребенок с нарушениями аутистического спектра, потом с нарушениями зрения, а потом ребенок на коляске, то к каждому нужен свой подход, под каждого нужно и можно адаптировать игру», – рассказывают в цент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лнечном острове» решили устранить этот пробел и разработали проект «Я знаю! Я могу!», направленный на подготовку волонтёров – студентов учебных заведений Петербурга к проведению социально-реабилитационных праздников для людей с ограниченными возможностями здоровья. В рамках проекта были проведены обучающие семинары, на которых рассматривались особенности взаимодействия и основные ошибки при проведении праздников для людей с разными типами нару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инальным заданием стала защита проектов в группах – волонтёры писали собственный сценарий праздника, где им нужно было учесть особенности своей целевой группы. Для детей с нарушениями слуха – больше игр с тактильным взаимодействием, а для слабовидящих участников – включение звуковой составляющей, например, сбивать «заколдованные» баночки на звук колокольчика. Проверкой полученных знаний и навыков и стал праздник, проведенный для школьников с нарушением слух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ть с детьми-инвалидами совсем не страш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ям предстояло, например, помочь единорогу найти потерянные подковы. Также они побывали на экскурсии «В мир лошади», где узнали о том, как устроена конюшня, как ухаживать за лошадьми, как их кормить и многое другое. Верхом на лошади они почувствовали себя настоящими всадниками, выполняя различные упражнения и проходя маршрут. Показывали свою ловкость и смелость на веревочном городке, проходили игры на сплочение, участвовали в эстафетах, стреляли из лука, рыбачили и многое друго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многих волонтёров этот праздник – первый опыт работы с детьми с ограниченными возможностями здоровья. Но, по их словам, опыт положите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казывается, работать с детьми-инвалидами совсем не страшно! А очень интересно и даже весело – столько отдачи мы еще не получали. Проводя для них праздник, ты и сам радуешься и вдохновляешься», – поделились студенты Волонтерского центра СЗФ РГУ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Я знаю! Я могу!» завершился. Но оздоровительный конный центр «Солнечный остров» продолжает свою работу, которую ведёт уже более 20 лет – занимается реабилитацией детей и взрослых с диагнозами ДЦП, полиомиелит, ампутации, синдром Дауна, аутизм, рассеянный склероз и други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6" w:name="__RefHeading___Toc531771430"/>
      <w:bookmarkEnd w:id="186"/>
      <w:r>
        <w:rPr>
          <w:rFonts w:cs="Arial" w:ascii="Arial" w:hAnsi="Arial"/>
          <w:sz w:val="24"/>
          <w:szCs w:val="24"/>
        </w:rPr>
        <w:t>ТУРНИР ПО ШАХМАТАМ И ШАШКАМ «МЫ МОЖЕМ ВС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ости Выборгского района Санкт-Петербурга,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ме молодежи Форпост прошли соревнования по шахматам в рамках программы реабилитации и социальной интеграции инвалидов и лиц с ограниченными возможностями здоровья «Мы можем в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рамках мероприятия так же прошел и  турнир по шашкам, в котором спортсмены состязались в двух возрастных категориях – 60-75 лет, и 76 лет и старше. В соревнованиях приняло участие около 40 спортсмен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ходили под чутким руководством главного судьи - гроссмейстера СССР по международным и русским шашкам Николай Николаевич Нег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7" w:name="__RefHeading___Toc531771431"/>
      <w:bookmarkEnd w:id="187"/>
      <w:r>
        <w:rPr>
          <w:rFonts w:cs="Arial" w:ascii="Arial" w:hAnsi="Arial"/>
          <w:sz w:val="24"/>
          <w:szCs w:val="24"/>
        </w:rPr>
        <w:t>ПРОЕКТ "НЕ ЗРЯ" ОБЪЕДИНИЛ ЗРЯЧИХ И НЕЗРЯЧИХ АРТИСТОВ НА СЦЕНЕ АЛЕКСАНДРИНСКОГО ТЕАТРА</w:t>
      </w:r>
    </w:p>
    <w:p>
      <w:pPr>
        <w:pStyle w:val="Style17"/>
        <w:ind w:left="-709" w:hanging="0"/>
        <w:rPr/>
      </w:pPr>
      <w:r>
        <w:rPr>
          <w:rStyle w:val="Style15"/>
          <w:rFonts w:cs="Times New Roman" w:ascii="Times New Roman" w:hAnsi="Times New Roman"/>
          <w:sz w:val="24"/>
          <w:szCs w:val="24"/>
        </w:rPr>
        <w:t>В "Особом театре" объединились пациенты Центра медико-социальной реабилитации инвалидов по зрению и выпускники Российского государственного института сценических искусст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нкт-Петербург. Театральная лаборатория для слепых и слабовидящих "Особый театр" представила свой первый спектакль на Новой сцене Александринского театра в Санкт-Петербурге, сообщил ТАСС режиссер-постановщик спектакля Борис Павл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года ушло у нас на то, чтобы преодолеть момент взаимной отчужденности - мира зрячих и мира незрячих и выйти на тему, которая не была бы сентиментальной: что значит видеть по большому счету. Мы вышли на какие-то обобщения - что такое цвет для незрячего или, например, что ты видишь, когда любишь человека. И в этот момент все встало на места, потому что перестало быть социальным или каким-то психологически обусловленным терапевтическим проектом", - сказал Павлови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обом театре" объединились пациенты Центра медико-социальной реабилитации инвалидов по зрению и выпускники Российского государственного института сценических искусств. Из 22 участников проекта десять артистов-любителей - инвалиды по зрению, двое - слепоглухие и десять профессионалов без ограничения здоровья. "Мы все получали от репетиций большое удовольствие, подружились и всегда с нетерпением ждали этих встреч", - отметил режиссер, которому в работе с артистами помогал педагог по актерскому мастерству Дмитрий Крестьян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о словам Павловича, стал "увлекательным приключением и по-настоящему интересной исследовательской работ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нове спектакля, для постановки которого режиссера пригласил фонд "Про Арте", - документальные истории артистов "Особого театра", воспоминания, наблюдения, размышления о собственной жизни и ее восприятии. Литературными источниками для драматурга Элины Петровой стали исследование Гете "К теории цвета", работы Кандинского и Ле Корбюзье, эссе Ольги Седаковой "Путешествие с закрытыми глазами. Письма о Рембранд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ектакле нет ролей, индивидуальных высказываний, и умышленно не делается акцент на том, кто из актеров театра зрячий, а кто нет. Все личные истории вплетены в общую канву пьесы, где важно совместное исследование феномена зрения. Как надеется Павлович, спектакль ждет интересная сценическая судьба: он намерен представить его в разных городах стран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8" w:name="__RefHeading___Toc531771432"/>
      <w:bookmarkEnd w:id="188"/>
      <w:r>
        <w:rPr>
          <w:rFonts w:cs="Arial" w:ascii="Arial" w:hAnsi="Arial"/>
          <w:sz w:val="24"/>
          <w:szCs w:val="24"/>
        </w:rPr>
        <w:t>СПЕЦИАЛИСТЫ ИЗ РФ И ЕВРОПЫ В ПСКОВЕ ОБСУДЯТ СОВРЕМЕННЫЕ ПОДХОДЫ К ОБУЧЕНИЮ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 конференцию "Образование детей с тяжелыми нарушениями развития" приедут 237 участников и 22 экспер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сков. Всероссийская конференция "Образование детей с тяжелыми нарушениями развития" стартовала во вторник в Пскове. Специалисты из РФ и нескольких европейских стран в течение трех дней будут обмениваться опытом и обсуждать современные подходы к работе с детьми с ограниченными возможностями здоровья, сообщила ТАСС замдиректора Центра лечебной педагогики и дифференцированного обучения Псковской области (ЦЛП) по учебно-воспитательной работе Оксана Суха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мы открыли конференцию, на сегодняшний момент зарегистрировались 237 участников и 22 эксперта. Участники приехали из 44 регионов РФ, а также эксперты в сфере образования детей с тяжелым нарушением в развитии из Германии, Швеции и Белоруссии. Конференция будет работать в течение трех дней, будет диалог, где люди будут делиться своим практическим опытом", - сказала Сухар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также добавила, что участники конференции будут работать в группах по десяткам тематических направлений и представят опыт практической работы с детьми. "Будут проведены мастер-классы, круглые столы, презентации опыта и дискуссии. Этот обмен опытом очень важен, так как позволит выработать оптимальные практики по образованию детей с интеллектуальными нарушениями, а также современные подходы к воспитанию, развитию и комплексному сопровождению детей с нарушениями развития", - отметила замдиректора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на территории Псковской области создаются и тестируются различные подходы к обучению детей с ограниченными возможностями здоровья. Различные виды ранней помощи оказываются 400 детям в возрасте до трех лет. Более 5,8 тыс. учащихся с нарушениями развития в этом учебном году осваивают программы начального, основного и средне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ами конференции выступают Министерство просвещения РФ и Министерство труда и социальной защиты РФ, а также Федеральный ресурсный центр по развитию системы комплексного сопровождения детей с интеллектуальными нарушениями, тяжелыми множественными нарушениями развития (ФРЦ ИН ТМНР), региональные управления образования и социальной защиты населения, Центр лечебной педагогики и дифференцированного обучения, а также Псковский государственный университ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89" w:name="__RefHeading___Toc531771433"/>
      <w:bookmarkEnd w:id="189"/>
      <w:r>
        <w:rPr>
          <w:rFonts w:cs="Arial" w:ascii="Arial" w:hAnsi="Arial"/>
          <w:sz w:val="24"/>
          <w:szCs w:val="24"/>
        </w:rPr>
        <w:t>В ПСКОВЕ В 2019 ГОДУ ОТКРОЕТСЯ ЦЕНТР ПО СОПРОВОЖДЕНИЮ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ткрытие центра пройдет в рамках российско-немецкого сотрудниче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сков. Служба сопровождения детей и взрослых с ограниченными возможностями здоровья (ОВЗ) начнет работу в Пскове в 2019 году. Совместный российско-немецкий проект позволит сохранить семьи, в которых есть лица, страдающие тяжелыми психическими заболеваниями, сообщил ТАСС руководитель федерального ресурсного центра (ФРЦ) по развитию системы комплексного сопровождения детей с интеллектуальными нарушениями Андрей Цар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ализуем проект по созданию службы амбулаторного сопровождения на территории Пскова, ее создание произойдет в следующем году. Служба возьмет на себя поставку услуг, которые сейчас не оказываются государственными поставщиками. Например, это сопровождаемое проживание людей с нарушениями развития, сопровождение семей с детьми-инвалидами, частично эта работа ведется, но потребность гораздо больше. Мы планируем развивать эту деятельность в рамках российско-немецкого сотрудничества", - сказал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Царева, амбулаторная служба будет помогать семьям, где есть дети-инвалиды. "Есть такая конкретная задача, как передышка, например, для некоторых родителей важно съездить в отпуск или заняться ремонтом. В присутствии ребенка-инвалида это очень сложно сделать, поэтому будет такая услуга, когда ребенок будет находиться какое-то время в амбулаторной службе. [Она] помогает семье решить свои проблемы, тем самым обеспечивая профилактику социального сиротства, [помогая] сохранить семью в целом, семья не откажется от ребенка", - отмети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арев добавил, что служба будет создана силами псковской общественной благотворительной организации "Общество родителей детей-инвалидов с аутизмом "Я и ты". По его данным, в Псковской области порядка 3 тыс. человек с тяжелыми нарушениями развития нуждаются в услугах такого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ь средств [на создание] изыскивает НКО, также ведем переговоры с администрацией региона, так как есть заинтересованность со стороны органов власти в развитии такого рода услуг", - уточнил он.</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истема сопровождения будет доступна в течение семи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никальная для РФ система комплексного сопровождения людей с тяжелыми нарушениями в развитии охватит в Пскове всех нуждающихся в течение пяти-семи лет, сказал Цар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сной 2018 года Псковский государственный университет (ПсковГУ) совместно с Центром лечебной педагогики и дифференцированного обучения Псковской области (ЦЛП) начали обучать педагогов из всех регионов РФ уникальным методикам по комплексному сопровождению людей с инвалидностью. Центр лечебной педагогики и дифференцированного обучения Псковской области оказывает экспертную и информационную поддержку образовательным учреждениям России, работающих с детьми с особыми возможностями здоровья. В центре внедряют современные технологии по развитию и обучению таких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рядка 3 тыс. человек с тяжелыми нарушениями развития, включая детей и взрослых, нуждаются в Псковской области в услугах комплексного сопровождения. В Пскове системой комплексного сопровождения охвачены порядка 900 детей и взрослых, частично помощь таким людям оказывается в рамках стационарных учреждений. Я думаю, что реально при таком системном подходе охват стопроцентный этой системой [произойдет] в течение пяти-семи лет", - сказал Цар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добавил, что система комплексного сопровождения поможет улучшить качество жизни людей с тяжелыми нарушениями в разви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жно разработать концепцию развития комплексной помощи людям с тяжелыми нарушениями развития. Когда это будет поставлено на ноги, от этого повысится качество жизни и это будет выгодно государству, так как люди будут более самостоятельными. Система позволяет людям с тяжелой формой инвалидности проживать у себя дома, а не в стационарных учреждениях, то есть люди остаются жить в привычных для них условиях и практика показывает, что это более эффективно", - пояснил директор ФРЦ по развитию системы комплексного сопровождения детей с интеллектуальными наруш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лечебной педагогики и дифференцированного обучения существует в Псковской области с 1993 года. В его состав входит пять отделений: ранней помощи, дошкольное и школьное отделения, дистанционного образования и учебного проживания, где под присмотром специалистов ребята учатся жить самостоятельно, отдельно от родителей. Специалисты центра разработали образовательную модель, которая подразумевает полное сопровождение детей-инвалидов в течение всей жизни, и заменяет специализированные дома- интернаты для людей с тяжелыми и множественными нарушениями здоровь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нлайн-программа для обучения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сковские специалисты разработали уникальную онлайн-программу, которая помогает обучать детей с интеллектуальными нарушениями. Проект поддерживает министерство образования и науки РФ, сейчас приложение внедряется во всех регионах страны, сообщил Цар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бы помочь специалистам в разных регионах обучать детей [с особенностями в развитии], псковский "Центр лечебной педагогики" сделал электронный ресурс "УМК-СИПР". Там в онлайн-режиме можно разработать индивидуальную программу обучения для ребенка с особенностями развития. Там предложено более 1,4 тыс. возможных результатов, которые специалисты могут выбрать для конкретного ребенка с учетом его особенностей и возможностей, и работать на эти результаты. Эта программа используется уже во всех регионах РФ, она бесплатная", - сказал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Царева, программа позволяет учесть индивидуальные особенности любого ребенка и подобрать оптимальную схему обу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педагог ставит задачу научить ребенка удерживать кружку или ложку, или научиться распознавать определенные геометрические фигуры. Он заносит эти задачи в программе, а потом в конце каждого полугодия можно проводить мониторинг - насколько ребенок освоил то или иное действие, и отслеживать динамику. На каждую задачу даны рекомендации, которые педагог выполняет в течение учебного года, чтобы достичь желаемого результата", - пояснил Цар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0" w:name="__RefHeading___Toc531771434"/>
      <w:bookmarkEnd w:id="190"/>
      <w:r>
        <w:rPr>
          <w:rFonts w:cs="Arial" w:ascii="Arial" w:hAnsi="Arial"/>
          <w:sz w:val="24"/>
          <w:szCs w:val="24"/>
        </w:rPr>
        <w:t>ПРАЗДНИК «ЛУЧШИЙ ПОДАРОК ДЛЯ МАМЫ» ПРОШЕЛ В ПСКО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сковское агентство информации,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 ноября, в преддверии международного Дня матери, прошло праздничное мероприятие для детей-инвалидов и их мам. Как сообщили Псковскому агентству информации в пресс-службе Псковского областного отделения Российского детского фонда на празднике собрались 35 сем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ремя праздник дети поиграли в батутном центре, сделали праздничные открытки для своих мам и угостились пирожными на чаепитии. Пока дети были под присмотром волонтёров, мамы знакомились и общались друг с другом, делились своими историями и обменивались советами за чашечкой чая», - рассказали в пресс-служ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ьник Главного государственного управления социальной защиты населения Псковской области Армен Мнацаканян поздравил родителей с праздником. Также всем были вручены подар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1" w:name="__RefHeading___Toc531771435"/>
      <w:bookmarkEnd w:id="191"/>
      <w:r>
        <w:rPr>
          <w:rFonts w:cs="Arial" w:ascii="Arial" w:hAnsi="Arial"/>
          <w:sz w:val="24"/>
          <w:szCs w:val="24"/>
        </w:rPr>
        <w:t>ДЛЯ ПОДОПЕЧНЫХ НОВГОРОДСКИХ ДОМОВ ПРЕСТАРЕЛЫХ БУДУТ ПРОВОДИТЬ ВИРТУАЛЬНЫЕ ЭКСКУР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ланируется также проводить виртуальные мастер-классы по рукоделию и народным промысла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ликий Новгород. Обитатели новгородских домов престарелых и инвалидов с декабря будут включены в социальный проект "Окно в мир", который получил поддержку Фонда президентских грантов. В рамках проекта для подопечных 18 социальных учреждений будут проводить виртуальные экскурсии по музеям и мастер-классы, сообщил в пятницу ТАСС руководитель проекта Алексей Лихац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омощью современных технологий в рамках прошлого проекта мы уже смогли организовать единую телекоммуникационную среди нескольких учреждений. Сейчас мы приобретаем специальный мобильный набор оборудования и к нам присоединяется Новгородский музей-заповедник, который будет проводить для наших подопечных экскурсии онлайн по музею и памятным местам", - рассказал собеседник агентства. Он добавил, что проектом будут охвачены 18 социальных учреждений региона - это дома престарелых и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этого, мы хотим ввести виртуальные мастер-классы по рукоделию, народным промыслам, у нас в партнерах Новгородский дом народного творчества. Будем вводить элементы телемедицины. Наше оборудование позволяет передавать информацию, мы хотим создавать защищенные каналы, чтобы передавать личные данные пациентов", - добавил Лихац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о реализации проекта намечено на декабрь, реализация продлится до ноября следующего года. На поддержку идеи Фонд президентских грантов выделил Творческому центру Евгении Лихацкой, который выступил с проектом, 3,5 млн рублей. Ранее центр также при грантовом финансировании проводил в соцучреждениях удаленные сеансы "музыкотерапии". Новгородские артисты проводили выступления и разучивали песни с подопечными учреждений в режиме онлай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проекта "Окно в мир" занятия музыкой продолжа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городская область также с 2018 года является пилотной площадкой по внедрению системы долговременного ухода за гражданами пожилого возраста. По данным регионального министерства соцзащиты, проект охватит 37 тыс. людей, они будут получать социальное обслуживание разного уровня. Кроме того, более 50 тыс. активных граждан пожилого возраста, проживающих в области, будут ежегодно привлечены к культурно-досуговым, спортивным и образовательным мероприяти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2" w:name="__RefHeading___Toc531771436"/>
      <w:bookmarkEnd w:id="192"/>
      <w:r>
        <w:rPr>
          <w:rFonts w:cs="Arial" w:ascii="Arial" w:hAnsi="Arial"/>
          <w:sz w:val="24"/>
          <w:szCs w:val="24"/>
        </w:rPr>
        <w:t>ПОЖИЛЫМ ЛЮДЯМ И ИНВАЛИДАМ НОВГОРОДСКОЙ ОБЛАСТИ ОТКРОЮТ «ОКНО В МИ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Великий Новгород, 17.11.2018</w:t>
      </w:r>
    </w:p>
    <w:p>
      <w:pPr>
        <w:pStyle w:val="Style16"/>
        <w:spacing w:lineRule="exact" w:line="240"/>
        <w:ind w:left="-709" w:firstLine="425"/>
        <w:jc w:val="both"/>
        <w:rPr/>
      </w:pPr>
      <w:r>
        <w:rPr>
          <w:rFonts w:cs="Times New Roman" w:ascii="Times New Roman" w:hAnsi="Times New Roman"/>
        </w:rPr>
        <w:t>В регионе будет запущен проект «Окно в мир». Он направлен на повышение качества жизни представителей старшего поколения и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Окно в мир» был презентован Творческим центром Евгении Лихацкой. Его цель организовать досуг маломобильной группы населения и пожилых людей и расширить круг их общения с помощью IT-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надцать учреждений социальной поддержки будут оснащены оборудованием для виртуального общения, которое будет объединено с творческим центром. Общая телекоммуникационная сеть позволит проводить различные мероприятия с помощью IT-техноло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м образом будут организованы онлайн-экскурсии. Новгородский музей-заповедник планирует вести их на регулярной основе.  Народный дом творчества будет транслировать уроки по рукоделию и народным промыс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удущем, возможно, будут проходить онлайн - проповеди, семинары на тему долголетия и здорового образа жизни. Кроме того, проект позволит осваивать компьютерную грамотность, поддерживать связь с родственниками в других городах и расширять круг об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что Творческий центр Евгении Лихацкой второй раз получил поддержку Фонда президентских грантов. Ранее в области был реализован проект «Музыкотерапия», который получил высокие оценки специалис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3" w:name="__RefHeading___Toc531771437"/>
      <w:bookmarkEnd w:id="193"/>
      <w:r>
        <w:rPr>
          <w:rFonts w:cs="Arial" w:ascii="Arial" w:hAnsi="Arial"/>
          <w:sz w:val="24"/>
          <w:szCs w:val="24"/>
        </w:rPr>
        <w:t>ЖИТЕЛЯМ КАРЕЛИИ С ОГРАНИЧЕННЫМИ ВОЗМОЖНОСТЯМИ ЗДОРОВЬЯ ПОМОГАЮТ СТАТЬ ПРЕДПРИНИМАТЕЛЯМИОТ РЕДАК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ТРК Карелия,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бсидию на открытие свое дело в этом году получили почти 350 карельских безработных. Среди них и люди с особен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каждое утро Александр Дищенко начинает с автобусной остановки у поселка Устье-Видлица. Таксистом Александр стал совсем недавно. Еще летом стоял на учете службы занятости и жил на пособие по безработице. У Александра сахарный диабет. И шансов найти работу инвалиду, да еще и в районе, практически не было. Но в олонецком Центре занятости подсказали другой вариант — начать свое де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сты помогли составить бизнес-план и получить субсидию на покупку авто. По программе самозанятости Александру, как инвалиду полагалось 100 тысяч рублей, еще 50 он получил как будущий таксист. Добавил свои сбережения, купил машину, оформил документы и вышел на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году единовременную выплату от службы занятости получили 15 безработных граждан с особенностями здоровья. 8 из них теперь возят пассажиров. Еще 7 решили реализовать себя в других сфер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4" w:name="__RefHeading___Toc531771438"/>
      <w:bookmarkEnd w:id="194"/>
      <w:r>
        <w:rPr>
          <w:rFonts w:cs="Arial" w:ascii="Arial" w:hAnsi="Arial"/>
          <w:sz w:val="24"/>
          <w:szCs w:val="24"/>
        </w:rPr>
        <w:t>НАЗВАНЫ КАЛУЖАНЕ – ПОБЕДИТЕЛИ КОНКУРСА ПРОФМАСТЕРСТВА «АБИЛИМПИКС»</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ег Никифоров</w:t>
      </w:r>
    </w:p>
    <w:p>
      <w:pPr>
        <w:pStyle w:val="Style17"/>
        <w:ind w:left="-709" w:hanging="0"/>
        <w:rPr/>
      </w:pPr>
      <w:r>
        <w:rPr>
          <w:rStyle w:val="Style15"/>
          <w:rFonts w:cs="Times New Roman" w:ascii="Times New Roman" w:hAnsi="Times New Roman"/>
          <w:sz w:val="24"/>
          <w:szCs w:val="24"/>
        </w:rPr>
        <w:t>Знамя.Калуга,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Калужском инновационном культурном центре назвали имена победителей регионального отборочного этапа национального чемпионата по профессиональному мастерству среди инвалидов и лиц с ограниченными возможностями здоровья «Абилимпи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урнирах приняли участие 67 человек с инвалидностью и ограниченными возможностями здоровья. Конкурсные соревнования прошли по тринадцати компетенциям: «Медицинский и социальный уход», «Лозоплетение», «Ремонт обуви», «Экономика и бухгалтерский учет», «Администрирование баз данных», «Поварское дело», «Малярное дело», «Сборка-разборка электронного оборудования», «Роспись по дереву», «Портной», «Вязание на спицах», «Адаптивная и физическая культура», «Флористика», сообщает пресс-служба Калужского прав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мероприятия состоялись награждение победителей и концертная программа. Организатором мероприятия выступило региональное министерство труда и социальной защи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5" w:name="__RefHeading___Toc531771439"/>
      <w:bookmarkEnd w:id="195"/>
      <w:r>
        <w:rPr>
          <w:rFonts w:cs="Arial" w:ascii="Arial" w:hAnsi="Arial"/>
          <w:sz w:val="24"/>
          <w:szCs w:val="24"/>
        </w:rPr>
        <w:t>В ЩЕКИНО ПРОШЕЛ СПОРТИВНЫЙ ПРАЗДНИК ДЛЯ ДЕТ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ульские СМИ, 1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городе Щёкино на базе физкультурно-оздоровительного комплекса МБУ ДО «ДЮСШ №1» прошел XVII областной спортивный праздник для детей с ограниченными возможностями здоровья. Праздник был организован Министерством труда и социальной защиты Тульской области при поддержке администрации муниципального образования Щекинский район. Главная цель мероприятия - реабилитация и интеграция детей-инвалидов в общество, развитие их физических способностей и двигательных навыков, профилактика гиподинамической болезни, расширение круга об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ортивном празднике приняли участие ребята со всей Тульской области, в том числе и из Воловского района. Перед началом мероприятия для участников и зрителей работали интерактивные площадки, где дети познакомились с четвероногими участниками клуба «Верные друзья» Центра детского творчества, играли с ростовыми куклами и рисовали аквагри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ржественное открытие праздника началось с парада команд. Все участники спортивного праздника были разделены на пять команд. Наш район представлял Никита Давыдкин в команде «Форсаж». После торжественного открытия ребята соревновались в веселых эстафетах в номинациях «Самый активный», Самый сильный», «Самый смелый», «Самый быстрый», «Самый лов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здник проходил в атмосфере веселья, дружелюбия и позитива. Мальчишки и девчонки продемонстрировали, как быстро они бегают, как управляются с обручами и мяч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ении состоялась торжественная церемония, где каждому участнику вручили диплом и памятный подар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6" w:name="__RefHeading___Toc531771440"/>
      <w:bookmarkEnd w:id="196"/>
      <w:r>
        <w:rPr>
          <w:rFonts w:cs="Arial" w:ascii="Arial" w:hAnsi="Arial"/>
          <w:sz w:val="24"/>
          <w:szCs w:val="24"/>
        </w:rPr>
        <w:t>В ТУЛЕ ПРОВЕЛИ ЭКСКУРСИЮ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ездка прошла на специально оборудованном автобусе, приобретенном городской администраци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ульская пресса,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Тульской прессе», 15 ноября в историческом центре города провели экскурсию для детей с инвалидностью и лиц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ообщает пресс-служба администрации Ту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ездка прошла на специально оборудованном автобусе, приобретенном городской администраци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7" w:name="__RefHeading___Toc531771441"/>
      <w:bookmarkEnd w:id="197"/>
      <w:r>
        <w:rPr>
          <w:rFonts w:cs="Arial" w:ascii="Arial" w:hAnsi="Arial"/>
          <w:sz w:val="24"/>
          <w:szCs w:val="24"/>
        </w:rPr>
        <w:t>В ТУЛЕ ОРГАНИЗОВАНА РАБОТА АВТОБУСА ДЛЯ ПЕРЕВОЗКИ ЛЮД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ульские новости,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городской администрации, в Туле организована работа автобуса, оборудованного для перевозки людей с ограниченными возможност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ноября для детей состоялась экскурсия в музей «Экспериментория». Экскурсия прошла в рамках проведения мероприятий, посвященных Международному дню инвалида, для детей с ограниченными возможностями здоровья и молодых инвалидов - членов общественных организаций инвалидов. Более 40 человек участвовали в данном проек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автобус скомплектован на базе ПАЗ-320414-04. Рассчитан на 11 мест, три дополнительных места оборудованы быстросъемными креплениями для инвалидных колясок. Транспорт дооборудован гидравлическим подъемником кассетного типа, специальными поручнями рядом с местом крепления кресел-колясок, ремнями безопасности, аудио-видео системой с монитором, кондиционером, тахограф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8" w:name="__RefHeading___Toc531771442"/>
      <w:bookmarkEnd w:id="198"/>
      <w:r>
        <w:rPr>
          <w:rFonts w:cs="Arial" w:ascii="Arial" w:hAnsi="Arial"/>
          <w:sz w:val="24"/>
          <w:szCs w:val="24"/>
        </w:rPr>
        <w:t>НА РЯЗАНЩИНЕ ВЫЯВИЛИ ЛУЧШИХ ВОЛОНТЁР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едиаРязань,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13 ноября в Рязани состоялась церемония награждения победителей и призёров областного волонтёрского конкурса «Марафон добрых дел», сообщает сайт регионального правительства. От имени губернатора Рязанской области участников мероприятия приветствовала заместитель председателя регионального правительства Лариса Крохалёва. Также победителей конкурса поздравили министр труда и социальной защиты населения области Валерий Емец, замминистра образования и молодёжной политики региона Павел Симаков, председатель регионального отделения «Российского движения школьников» Сергей Хлыст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этом году для участия в конкурсе было подано 150 заявок. Всего определили 34 победителя в пяти номинациях: «Серебряное волонтёрство», «Волонтёрский отряд», «Волонтёрский центр», «Организатор добровольческой деятельности» и «Доброволец года». Работа волонтёров включала в себя оказание помощи ветеранам, людям с ограниченными возможностями здоровья, детям, попавшим в трудную жизненную ситуацию, заботу о животных, сохранение и продвижение культурного достояния, помощь в благоустройстве и создании комфортной городской среды. Лариса Крохалёва поблагодарила участников конкурса за активную позицию, готовность приносить пользу людям, Рязанской области и пожелала всем успехов в реализации «новых добрых дел».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ходе церемонии благодарственными письмами регионального минобразования были отмечены добровольцы, принявшие активное участие в пилотном проекте по сохранению объекта культурного наследия федерального значения «Три корпуса Торговых рядов —  XIX век. Корпус 1» в городе Касимове. Награды получили также наиболее отличившиеся организаторы практических площадок Окружного форума добровольцев Центрального и Северо-Западного федеральных округов, который проходил в Рязанской области в сентябре в рамках Года добровольца и волонтё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ластной конкурс «Марафон добрых дел» проводится в регионе восемь лет. С 2016 года проект стал региональным этапом Всероссийского конкурса «Доброволец России». Его основной целью является развитие волонтёрского движения на территории Рязанской области, выявление, распространение и поддержка лучших добровольческих практик, инновационных форм организации такой деятельности, развития системы взаимодействия между волонтёрскими организаци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199" w:name="__RefHeading___Toc531771443"/>
      <w:bookmarkEnd w:id="199"/>
      <w:r>
        <w:rPr>
          <w:rFonts w:cs="Arial" w:ascii="Arial" w:hAnsi="Arial"/>
          <w:sz w:val="24"/>
          <w:szCs w:val="24"/>
        </w:rPr>
        <w:t>В КУРСКЕ ПРОВЕДУТ ОБУЧЕНИЕ СОЦРАБОТНИКОВ, КОТОРЫЕ БУДУТ ОКАЗЫВАТЬ ПОМОЩЬ ЛЮДЯМ С НЕВРОЛОГИЧЕСКИМИ ЗАБОЛЕВАНИ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рск сегодня, 0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лижайшие два года в Курской области усилят работу по подготовке соцработников, которые будут оказывать помощь на дому людям с неврологическими заболеваниями. На днях эту тему обсудили в КГУ за круглым стол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ти-инвалиды с ментальными нарушениями, люди, пережившие инсульт, пожилые люди с деменциями — многие из них обслуживаются в профильных стационарных учреждениях, но это не единственный выход. Ряду пациентов (если на это есть показания специалистов) можно помочь не в условиях больничной палаты, а в привычной домашней атмосф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редко это благоприятно воздействует на состояние человека и помогает избежать ненужного стресса, который может возникнуть в непривычной обстанов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для этого требуется профессиональная подготовка соцрабо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последнее время у нас возросло число людей с неврологическими заболеваниями, причем речь идет именно о гражданах трудоспособного возраста. Это люди до 50-55 лет, и помещение их в стационарные организации не рассматривается. Но эти люди нуждаются психологической помощи, социально-бытовых услугах, — отметила первый заместитель председателя комитета социального обеспечения Курской области Любовь Лунева. — Мы ставим перед собой задачу на ближайшие два года — провести профессиональную подготовку максимального количества социальных работников, чтобы они были готовы предоставить свои услуги на дому и были конкурентоспособны, наравне с некоммерческими организац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дующая кафедрой социальной работы КГУ, руководитель регионального ресурсного центра развития СО НКО Курской области Татьяна Белозерова поделилась опытом развития стационарозамещающих технологий за рубеж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х начали внедрять в 50-е годы прошлого столетия в Швеции. Затем эстафету приняли во Франции и Великобритании. В настоящее время проекты реализуются в ряде регионов России. Один из эффективных методов работы – проживание инвалидов с сопровождением. Речь идет не только о кровных семьях. Еще одна форма работы — организация малых групп инвалидов вне стационарных учреждений под присмотром соцработника. В последнем случае переоборудуется отдельная квартира или дом, а людей перед заселением обучают социальной адап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воим опытом работы на заседании круглого стола поделились и специалисты центра «Добрыня» в Курчатове, которые оказывают помощь детям и взрослым с неврологическими заболеваниями уже более 15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0" w:name="__RefHeading___Toc531771444"/>
      <w:bookmarkEnd w:id="200"/>
      <w:r>
        <w:rPr>
          <w:rFonts w:cs="Arial" w:ascii="Arial" w:hAnsi="Arial"/>
          <w:sz w:val="24"/>
          <w:szCs w:val="24"/>
        </w:rPr>
        <w:t>В ОРЛОВСКОЙ ОБЛАСТИ БУДЕТ РЕАЛИЗОВАН ПИЛОТНЫЙ ПРОЕКТ ПО СОЗДАНИЮ СИСТЕМЫ ДОЛГОВРЕМЕННОГО УХОДА ЗА ПОЖИЛЫМИ ЛЮДЬМИ И ИНВАЛИ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дминистрация Орловской области,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а руководитель Департамента социальной защиты населения, опеки и попечительства Орловской области Ирина Гаврилина, разработана дорожная карта по реализации пилотного проекта по созданию Системы долговременного ухода на территории Орл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новной целью реализации дорожной карты является формирование современной модели долговременной, комплексной медицинской и социальной помощи гражданам пожилого возраста и инвалидам на принципах межведомственного взаимодействия служб здравоохранения и социальной защиты, с целью сохранения или восстановления способности граждан к самообслуживанию, физической и функциональной активности, без размещения их в стационарные учреждения социального обслужи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2019 год запланированы основные мероприятия по созданию системы «Активного долголетия»: санаторий на дому (стационарозамещающая форма социального обслуживания); развитие «Школ ухода» за маломобильными гражданами, с привлечением служб здравоохранения; развитие пунктов проката технических средств реабилитации и развитие стационарозамещающей технологии «Приемная семья» для граждан пожилого возра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 стороны здравоохранения в пилотном проекте запланировано развитие гериатрии, совершенствование паллиативной помощи и медицинской реабилитации, глобальный охват диспансеризацией, вакцинацией, профилактическими мероприят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убернатор области Андрей Клычков поручил областному Департаменту социальной защиты населения, опеки и попечительства области совместно с Департаментом здравоохранения области до 25 января 2019 года заключить соглашение о межведомственном взаимодействии в рамках реализации дорожной карты по созданию системы долговременного ухода и реализации Плана мероприятий регионального проекта по разработке и реализации программы «Старшее поколение» на территории Орловской облас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1" w:name="__RefHeading___Toc531771445"/>
      <w:bookmarkEnd w:id="201"/>
      <w:r>
        <w:rPr>
          <w:rFonts w:cs="Arial" w:ascii="Arial" w:hAnsi="Arial"/>
          <w:sz w:val="24"/>
          <w:szCs w:val="24"/>
        </w:rPr>
        <w:t>В БЕЛГОРОДЕ ЗАВЕРШИЛСЯ ФЕСТИВАЛЬ "ТЫ — УНИКАЛЬНЫ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евизор.ру,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вершающий этап фестиваля "Ты — уникальный" был приурочен не только к Международному дню слепых, который отмечается 13 ноября, а также к финалу акции "Белая трость", сообщают Belnovosti. В фестивале принимали участие лица с ограниченными возможностями здоровья, занимающиеся различными видами твор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вершающее мероприятие проходило в Белгороде в Центре реабилитации инвалидов. В нем участвовали победители из 15 районов Белгородской области.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2" w:name="__RefHeading___Toc531771446"/>
      <w:bookmarkEnd w:id="202"/>
      <w:r>
        <w:rPr>
          <w:rFonts w:cs="Arial" w:ascii="Arial" w:hAnsi="Arial"/>
          <w:sz w:val="24"/>
          <w:szCs w:val="24"/>
        </w:rPr>
        <w:t>ИНВАЛИДЫ ПО ЗРЕНИЮ ПРИНЯЛИ УЧАСТИЕ В ЧЕМПИОНАТЕ ОБЛАСТИ ПО АРМРЕСТЛИНГ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алуйская звезда,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мпионат Белгородской области по армрестлингу среди инвалидов по зрению прошёл в Белгороде. Представители Валуйского района Дмитрий Трясцин, Виктор Махортов, Андрей Остриков стали чемпионами области в своих весовых категор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очень доволен как своим результатом, так и достижениями коллег. Будем стремиться побеждать и на соревнованиях федерального значения», — отметил Андрей Остр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алуйчане включены в состав областной сборной и примут участие в чемпионате России в 2019 году. Также представитель нашего района Андрей Кедин стал вторым в своей весовой категории, уступив чемпиону Европы из Старого Оскола, он включён в резервный состав команд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3" w:name="__RefHeading___Toc531771447"/>
      <w:bookmarkEnd w:id="203"/>
      <w:r>
        <w:rPr>
          <w:rFonts w:cs="Arial" w:ascii="Arial" w:hAnsi="Arial"/>
          <w:sz w:val="24"/>
          <w:szCs w:val="24"/>
        </w:rPr>
        <w:t>ОСОБЫЕ УСЛОВИЯ ОБУЧЕНИЯ СОЗДАЮТ В ЛИПЕЦКЕ ДЛЯ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LipetskMedia.ru,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9-2020 учебном году в рамках муниципального проекта «Инклюзивное образование: толерантность, доступность, качество» в липецких школах и детских садах планируется открытие специальных классов и групп для детей с различными нарушени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школах № 4 и № 8 появится по одному классу для детей с задержкой психического развития, в учебном заведении № 6, № 18 и № 36 – классы для учеников с нарушениями опорно-двигательного аппарата, в школе № 70 – для детей с тяжелыми нарушениями речи. В новом общеобразовательном учреждении в микрорайоне «Победа» (у него пока нет номера) появится класс для учеников с расстройством аутистического спектра, который станет уже третьим в  нашем город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тском саду № 8 планируется группа для детей со сложными дефектами в физическом и психическом развитии, в дошкольном учреждении № 105 – с расстройством аутистического спектра, в детских садах № 64, № 85 и в школе № 29 – группы для дошкольников с тяжёлыми нарушениями реч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яснила LipetskMedia заместитель председателя департамента образования Юлия Паньковик, открытие классов и групп состоится в случае наличия необходимого количества заявлений от родителей детей и соответствующих протоколов психолого-медико-педагогического консилиу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4" w:name="__RefHeading___Toc531771448"/>
      <w:bookmarkEnd w:id="204"/>
      <w:r>
        <w:rPr>
          <w:rFonts w:cs="Arial" w:ascii="Arial" w:hAnsi="Arial"/>
          <w:sz w:val="24"/>
          <w:szCs w:val="24"/>
        </w:rPr>
        <w:t>В ПОВОРИНО В МЕЖРЕГИОНАЛЬНОЙ СПАРТАКИАДЕ ДЛЯ ИНВАЛИДОВ ПОУЧАСТВОВАЛИ 150 СПОРТСМЕН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нна Максина</w:t>
      </w:r>
    </w:p>
    <w:p>
      <w:pPr>
        <w:pStyle w:val="Style17"/>
        <w:ind w:left="-709" w:hanging="0"/>
        <w:rPr/>
      </w:pPr>
      <w:r>
        <w:rPr>
          <w:rStyle w:val="Style15"/>
          <w:rFonts w:cs="Times New Roman" w:ascii="Times New Roman" w:hAnsi="Times New Roman"/>
          <w:sz w:val="24"/>
          <w:szCs w:val="24"/>
        </w:rPr>
        <w:t>РИА Воронеж,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региональная Спартакиада для людей с ограниченными возможностями здоровья прошла в физкультурно-спортивном центре Поворино в пятницу, 2 ноября. Об этом корреспонденту РИА «Воронеж» сообщила ведущий специалист отдела по образованию и молодежной политике Поворинского района Марина Короб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соревновались в плавании, дартсе, бросках мяча в баскетбольное кольцо и метании в цель, прыжках в длину, настольном теннисе, в комбинированной эстафете, игре в шахма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соревнований в личном первенстве по броскам в кольцо первое место занял Виталий Коржов (Верхнемамонский психоневрологический интернат). В плавании победили Алексей Иванов (Борисоглебск) и Виктория Колочева (Балашов). В игре в шашки лучшим стал Владислав Щегоров (Поворино). В дартсе победил Константин Соколов (Бобров). В теннисе первое место занял Анатолий Пеканов (Поворино). В прыжках в длину с места победили Анна Козленкова (Поворино) и Владимир Бесов (Балашов). В метании мяча в цель сильнейший – Алексей Иванов (Борисоглебск). В комбинированной эстафете победила сборная Поворинского района, на втором месте – команда Березовского интерната, на третьем – Бобровск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минации «За волю к победе» наградили Игоря Иванникова (Тамбовская область), а самой юной участницей стала восьмилетняя Радмила Филюк из Балашова (Саратовская обла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соревнованиях в 2017 году было 11 команд, а в этом – на четыре больше. Для проведения мероприятия мы пригласили 40 волонтеров. Старшеклассники помогали в организации и проведении соревнований, – рассказала Марина Короб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ревнованиях поучаствовали более 150 спортсменов из Воронежской, Волгоградской, Саратовской и Тамбовской област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5" w:name="__RefHeading___Toc531771449"/>
      <w:bookmarkEnd w:id="205"/>
      <w:r>
        <w:rPr>
          <w:rFonts w:cs="Arial" w:ascii="Arial" w:hAnsi="Arial"/>
          <w:sz w:val="24"/>
          <w:szCs w:val="24"/>
        </w:rPr>
        <w:t>ВОРОНЕЖСКИЕ ЦЕНТРЫ ЗАНЯТОСТИ ПОМОГУТ ИНВАЛИДАМ ДОБИРАТЬСЯ ДО РАБОТЫ</w:t>
      </w:r>
    </w:p>
    <w:p>
      <w:pPr>
        <w:pStyle w:val="Style17"/>
        <w:ind w:left="-709" w:hanging="0"/>
        <w:rPr/>
      </w:pPr>
      <w:r>
        <w:rPr>
          <w:rStyle w:val="Style15"/>
          <w:rFonts w:cs="Times New Roman" w:ascii="Times New Roman" w:hAnsi="Times New Roman"/>
          <w:sz w:val="24"/>
          <w:szCs w:val="24"/>
        </w:rPr>
        <w:t>Ирина Пресняко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Воронеж, 2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9 году в центрах занятости населения региона появится новая госуслуга – сопровождение и содействие в занятости инвалидов. Об этом рассказал руководитель облдепартамента труда и занятости населения Юрий Бай на пресс-конференции в воронежском Доме журналистов в понедельник, 26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ощь получат люди с нарушением зрения, слуха, ментальными проблемами и другие категории граждан, которые в ней нуждаю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а цель – обеспечить им возможность являться на рабочее место, передвигаться по территории предприятия, работать на специально оборудованных рабочих местах. Этим займутся или специалисты центров занятости, или привлеченные некоммерческие организации. Работа будет вестись совместно с работодателями, – пояснил глава ведомст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6" w:name="__RefHeading___Toc531771450"/>
      <w:bookmarkEnd w:id="206"/>
      <w:r>
        <w:rPr>
          <w:rFonts w:cs="Arial" w:ascii="Arial" w:hAnsi="Arial"/>
          <w:sz w:val="24"/>
          <w:szCs w:val="24"/>
        </w:rPr>
        <w:t>ИНКЛЮЗИВНОЕ ВЫСШЕЕ ОБРАЗОВАНИЕ: ПРОБЛЕМЫ, ОПЫТ И ПЕРСПЕКТИВЫ РАЗВИТ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оссийское образование, 0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31 октября в ВятГУ, опорном вузе Кировской области, начал работу форум «Создание системы сопровождения деятельности образовательных организаций высшего образования по реализации и развитию инклюзивного образова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Форум, организованный при поддержке Министерства науки и высшего образования РФ, проводится в целях обобщения практики развития инклюзивного высшего образования и выполнения межведомственного комплексного плана мероприятий по обеспечению доступного профессионального образования для инвалидов и лиц с ограниченными возможностями здоровья на 2016-2018 гг.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форуме принимают участие более 200 человек – представители региональных органов исполнительной власти, общественных организаций, работодателей; ректоры и проректоры вузов, сотрудники ресурсных учебно-методических центров по обучению инвалидов и лиц с ограниченными возможностями здоровь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инистр науки и высшего образования РФ Михаил Котюков направил приветствие участникам мероприятия. Он подчеркнул, что повышение доступности высшего образования для инвалидов является приоритетным направлением государственной политики в сфере высшего образования, а форум должен стать площадкой формирования межведомственного взаимодействия и социального партнерства по вопросам содействия получению высшего образования и дальнейшего трудоустройства инвалид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иректор Департамента государственной политики в сфере высшего образования и молодежной политики Минобрнауки РФ Артемий Рожков отметил существенную позитивную динамику, наблюдаемую в последние годы в решении вопроса доступного высшего образования для инвалид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ля нас важно, чтобы работа, связанная с обеспечением инклюзивного высшего образования, осуществлялась не императивно, а в рамках диалога с общественными организациями инвалидов, с экспертным сообществом. Форум является важной площадкой для такого диалога», - подчеркнул о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воем выступлении Артемий Рожков рассказал о стратегиях развития инклюзивного образования в Росс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стоящее время обучение лиц с инвалидностью осуществляют 564 образовательных организации – об этом сообщила координатор проекта по повышению доступности и качества высшего образования для лиц с ограниченными возможностями здоровья и инвалидов Департамента государственной политики в сфере высшего образования и молодежной политики Минобрнауки РФ Ольга Серебрянн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на подробно остановилась на вопросе сопровождения деятельности образовательных организаций высшего образования по развитию инклюзивного образования и рассказала о работе сети ресурсных учебно-методических центро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ыступление ректора ВятГУ Валентина Пугача было посвящено ценностям инклюзивного образования в современном мире. «Это важно, так как эффективность нашей совместной деятельности по обеспечению доступного высшего образования для инвалидов во многом определяется принятием всеми ее субъектами ценностей инклюзивного образования», - подчеркнул ректор опорного университета Кировской област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числе спикеров форума Мур Алан Томас, руководитель проекта «Образование в Дублине», Министерство образования и навыков (Ирландия), и Даниэль Матье, профессор практики Парижского института политических наук (Франция). Зарубежные гости поделились опытом организации инклюзивного образования в вузах Европы.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ой половине дня работа велась в формате дискуссионных площадок, где обсуждались проблемы взаимодействия вузов с образовательными организациями среднего общего и профессионального образования по содействию профориентации выпускников с инвалидностью, механизмы реализации образовательной деятельности в условиях инклюзивного высшего образования, специфика организации социально-психологического сопровождения лиц с инвалидностью, вопросы содействия их трудоустройству, опыт создания и развития доступной среды организаций высшего образова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7" w:name="__RefHeading___Toc531771451"/>
      <w:bookmarkEnd w:id="207"/>
      <w:r>
        <w:rPr>
          <w:rFonts w:cs="Arial" w:ascii="Arial" w:hAnsi="Arial"/>
          <w:sz w:val="24"/>
          <w:szCs w:val="24"/>
        </w:rPr>
        <w:t>ПЕРВЫЕ ШАГИ В ИНКЛЮЗИЮ. ИЛИ О ТОМ, ПОЧЕМУ НЕКОТОРЫЕ УЧЕНИКИ ВОЗВРАЩАЮТСЯ В АДАПТИВНУЮ ШКОЛУ</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Удмуртская правда (Ижевск), 10.11.2018</w:t>
      </w:r>
    </w:p>
    <w:p>
      <w:pPr>
        <w:pStyle w:val="Style16"/>
        <w:spacing w:lineRule="exact" w:line="240"/>
        <w:ind w:left="-709" w:firstLine="425"/>
        <w:jc w:val="both"/>
        <w:rPr/>
      </w:pPr>
      <w:r>
        <w:rPr>
          <w:rFonts w:cs="Times New Roman" w:ascii="Times New Roman" w:hAnsi="Times New Roman"/>
        </w:rPr>
        <w:t>9 октября впервые в Удмуртии прошёл региональный форум инклюзивного образования «Открытый мир». Он стал частью деловой программы II Чемпионата Удмуртской Республики «Абилимпикс».</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Такая тонкая гра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клюзивное образование – это образование, при котором люди с инвалидностью или ограниченными возможностями здоровья обучаются вместе со здоровыми людьми. Базовым учреждением инклюзивного профессионального образования в Удмуртии является Ижевский торгово—экономический техникум. Методическую помощь в реализации программ инклюзивного профессионального образования оказывает Александра Сунцова, кандидат педагогических наук, доцент кафедры педагогики и педагогической психологии УдГУ. Она и провела пленарное заседание фор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андру Сергеевну настораживают и даже пугают два момента. Первый: говоря об инклюзии, педагоги всё чаще отмечают неготовность к ней детских садов и школ. В первых из них не хватает мест, а вторые переполнены. Причём о неготовности речь зашла тогда, когда, наконец, появились законы и об инвалидах, и об образовании, когда создание условий для инклюзивного образования стало обязательным. И второй момент: формализация инклюзии. Если это случится, то замечательная идея просто—напросто сойдёт на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рина Крохина, заместитель министра образования и науки УР, сообщила, что в республике наряду с развитием инклюзивного образования сохранились и адаптивные учреждения. Это правильно: попадая из детского сада в общеобразовательную школу, ребёнок с инвалидностью порой теряет то, что наработал. Очень важно уметь определить возможности обучения такого ребёнка в обычной школе. Это тонкая гран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Уберечь от выгор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ель, директор национального Парадельфийского комитета России, член управляющего совета «Абилимпикс», сравнила жизнь с катанием на горках. И что лучше – когда ты скатываешься с горки или когда поднимаешься на неё в предвкушении, что сейчас прокатишь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Я рада, — сказала Наталья Валерьевна, — что процесс инклюзии в образовании идёт, его уже не остановить. Но ещё много недоработок. Не хватает нормативно—правовой и методической баз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бсолютная инклюзия и закрытие специальных учреждений — это беда. Такие учреждения тоже должны существовать, в них формируются навыки, которые никогда не сможет дать общеобразовательная шко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трудничестве с высшим образованием необходимо разработать — пока, может быть, не государственные, а дополнительные – программы подготовки специалистов образовательной сферы, которые, в свою очередь, подготовят педагогов для работы в инклюзивном классе. Если, скажем, у ребёнка жестовый язык, то нельзя насильно заставлять его произносить слова. К сожалению, повсеместно запрещают говорить на жестовом языке. Тренируйся, м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программе подготовки (переподготовки) педагога нужно присоединить программу его эмоциональной разгрузки, так как профессия педагога требует очень серьёзных эмоциональных зат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я начинала работать педагогом, — сказала Наталья Валерьевна, — было гораздо больше мероприятий, связанных с эмоциональной разгрузкой. И сейчас нужна такая программа. Потому что если у педагога произошло эмоциональное выгорание, то его к педагогической работе подпускать нельзя. Не потому, что он плохой, а потому что надорвал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з родителей выйдут тьюто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ет разработать, отметила Наталья Крель, систему тьюторства. В Германии, например, к одному ребёнку с инвалидностью иногда дополнительно приставляют четырёх человек: двух тьюторов, социального психолога и клинического психолога – психиатра. Они сопровождают ребёнка в инклюзивном простран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йском образовательном пространстве в принципе нет такого понятия, как психиатрия, а оно необходимо. Педагогический психолог и клинический психолог – это две разные профессии. Каждый из этих специалистов выступает тогда, когда он может и должен помоч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хватает тьюторов? А ведь можно обучить такой профессии родителей детей—инвалидов. Недостаточно методических материалов. Детей с инвалидностью, например, повсеместно отстраняют от уроков физкультуры. На том основании, что нет специалистов по адаптивной физкультуре. Обычный учитель просто не знает, какую нагрузку дать ребёнку—инвалиду. Когда им читать кни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орь Безруких, председатель Удмуртского отделения Всероссийской организации родителей детей—инвалидов и инвалидов старше 18 лет с ментальными и иными нарушениями, нуждающихся в представительстве своих интересов, обратил внимание участников форума на такую проблему: в учреждения дошкольного образования не берут детей—инвалидов. Только за полтора месяца в прокуратуру подано 12 заявлений о недоступности дошкольного образования для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ррекционных учреждениях остро не хватает психологов. Их может оказаться в десять раз меньше, чем полагается. А зарплата педагогов? На один оклад «кушать нечего, а на два – некогда». А когда читать книги, участвовать в конференц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 всё равно мы говорим, что будущее у инклюзивного образования есть, — отметила Александра Сунцова. В стране осуществляется проект «Госпитальные школы». Он стартовал в Национальном медицинском исследовательском центре детской гематологии, онкологии и иммунологии имени Дмитрия Рогачёва. В этом проекте всё отработано. На два—три человека – один педагог. Абсолютно преодолён межведомственный барьер, и в медицинском учреждении существует официальная школа. Техническая база в ней лучше, чем во многих общеобразовательных учреждениях, даже московских. За этим проектом уже последовали серьёзные изменения в законодатель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дмуртии надо не бояться запустить свой пилотный проект, — считает Наталья Крель. Николай Головинский, региональный директор ООО «Торговый дом «Амалтея» (г. Санкт—Петербург), поделился наблюд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раньше всё держалось на педагогах—энтузиастах, то сейчас снабжение оборудованием, методиками имеет централизованный характер. У нас есть и методики предотвращения профессионального выгорания педагогов. «Тогда ваша компания мне не подхо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Денисов, координатор отдела по трудоустройству РООИ «Перспектива» (г. Москва), увер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 бизнеса есть запрос на сотрудников, имеющих инвалидность. А значит, у инклюзивного образования есть будущее. Но если человек учится в специальной школе, потом – в специальном институте, то оказывается неготовым к инклюзивному трудоустройст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ециализированных предприятий, на которых бы работали инвалиды, в стране сейчас мало. И вот приходит человек в международную компанию, которая лояльна к инвалидам, и спрашивает: «А люди с инвалидностью у вас работают?». Ему отвечают, что пока не работают. «Тогда и мне такая работа не подходит», — говорит инвалид. Но инклюзия как раз в том и состоит, что один сотрудник с инвалидностью вливается в коллектив, где работают здоровые люд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зменится созна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нистр социальной политики и труда УР Татьяна Чуракова, отвечая на вопрос о реабилитационных программах, упомянула Республиканский реабилитационный центр для детей и подростков с ограниченными возможностями, который считается лучшим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акого уникального оборудования на одной площадке больше нигде в стране нет. Новое здание центра строилось в основном за счёт спонсорских средств. Спонсор – благотворительный фонд «САФМАР» — и впредь будет помогать решать вопросы, касающиеся оборудования. Если бы каждый ребёнок находился в таком центре три раза в год, то результаты реабилитации были бы замечательными. Но в Удмуртии 5,5 тысячи детей—инвалидов, а новый реабилитационный центр может принять в год только 1,6 тысячи человек, ещё 800 детей – Глазовский реабилитационный центр. Остальные дети остаются дома. Значит, надо создавать условия для них на местах, — считает Татьяна Юрьевна. Она полагает, что инклюзивное образование должно быть обяза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коро будут введены ясли, в которых впервые предусмотрена полная доступность среды, то есть появится возможность хотя бы в одном учреждении принять детей со всеми нозологиями. Потом эти дети смогут продолжить инклюзивное образование в школе, профессиональное – в техникуме или другом учебном заведении. И все мы будем по—другому относиться к людям с инвалидностью, наше сознание изменится! – уверена министр социальной политики и труда 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всем недавно в рамках межведомственного взаимодействия мы начали оказывать детям раннюю помощь. Сейчас реализуется грант Фонда поддержки детей, находящихся в трудной жизненной ситуации. Из—за того, что взаимодействие – межведомственное, работа идёт пока очень тяжело, но это первые шаги, и я надеюсь, что мы достигнем успехов на этом пути, — сказала Татьяна Чуракова. *** Сейчас каждая вторая семья, имеющая ребёнка—инвалида, распадается. Но если появятся условия для развития детей—инвалидов, то удастся снизить напряжённость внутри семей. Родители почувствуют, что и у их детей есть вариативное будущее. Создавая инфраструктуру, доступную для людей с инвалидностью, меняя отношение к таким людям, принимая различия, общество заботится о самом себе. От инвалидности никто не застрахован, мы должны это понять. В конце дискуссии взяли слово и те, кто находился не на сцене, а в зале. Было высказано, например, мнение о необходимости создать в Удмуртии образовательный холдинг коррекционных шк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талья Крель, поддержав эту идею, предложила создать в Удмуртии и межведомственную рабочую группу, которая бы в режиме реального времени обсуждала вопросы, связанные с инклюзией, вносила корректи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лючение Александра Сунцова поблагодарила Татьяну Жаворонкову, директора Ижевского торгово—экономического техникума, за то, что техникум стал центром развития инклюзивного профессионального образования. Люди с инвалидностью или ограниченными возможностями здоровья всё чаще выбирают профессиональное образование именно в этом техникуме. Окончив его, они успешно конкурируют на рынке труда со здоровыми людьм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прав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товность педагогов осваивать технологии инклюзии 58% опрошенных педагогов готовы осваивать технологии инклюзии, при которой дети—инвалиды учатся вместе со здоровыми деть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7% педагогов не приветствуют инклюзию, 5% – не определили свою позиц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опроса 862 педагогов общеобразовательных организаций Ижевска, Сарапула и Воткинс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8" w:name="__RefHeading___Toc531771452"/>
      <w:bookmarkEnd w:id="208"/>
      <w:r>
        <w:rPr>
          <w:rFonts w:cs="Arial" w:ascii="Arial" w:hAnsi="Arial"/>
          <w:sz w:val="24"/>
          <w:szCs w:val="24"/>
        </w:rPr>
        <w:t>В ИЖЕВСКЕ СТАРТОВАЛИ ВТОРЫЕ МЕЖДУНАРОДНЫЕ ПАРАДЕЛЬФИЙСКИЕ ИГР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Удмуртская правда (Ижевск),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ые международные парадельфийские игры – творческие состязания в области музыки, театра, хореографии, цирка и других видов искусств среди людей с ограниченными возможностями здоровья – начались в Ижевске. Торжественное открытие состоялось сегодня, 12 ноября, в Государственном цирке Удмур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ых международных парадельфийских играх примут участие более 1,2 тысяч человек из 52 регионов России и 21 зарубежной страны, в том числе 170 человек из Удмуртии. Флаги стран—участников сегодня развивались под куполом цир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ложно переоценить значимость этого события! Я ощущаю чувство гордости, потому что именно с нашей республики для многих из вас начнётся знакомство с Россией. Я уверен, вас ждут незабываемые впечатления, заслуженное признание, и вы найдёте много новых друзей в Удмуртии. Я ощущаю невероятный эмоциональный подъем, потому что сейчас меня окружают не только разносторонние, талантливые, но и невероятно сильные люди. Вы для нас – большой пример стойкости и мужества, люди с безграничными возможностями. Своим ежедневным трудом вы делаете мир прекраснее и добрее, – цитирует Александра Бречалова пресс—служба республик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открытии Игр присутствовали порядка 2 тыс. человек. Мероприятие велось на русском и английском языках, работал онлайн—сурдоперевод. Для гостей выступили «Бабушки из Бураново», творческие коллективы Ижевска, в том числе и участники парадельфийских игр. Звёздной гостьей на открытии стала Диана Гурцкая, которая исполнила свои песн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сегодня в рамках Вторых международных парадельфийских игр состоялось открытие Международной научно—практической конференции «Стратегия развития комплексной реабилитации лиц с ограниченными возможностями здоровь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сновные конкурсные мероприятия начнутся во вторник, 13 ноября. Творческие конкурсы пройдут на 12 площадках. Участники представят своё творчество по 29 номинациям в 8 видах искусств: музыкальное, изобразительное, аудиовизуальное, театральное, хореографическое и цирковое искусство; литература (авторство) и жестовая песн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13 ноября будет дан старт федеральному проекту «УчимЗнаем. Заботливая школа» в Ижевске на базе гематологического отделения Республиканской детской клинической больниц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15 ноября в Доме дружбы народов состоятся международная конференция «Люди с инвалидностью и мировое культурное пространство: развитие международного движения. От совершенствования форм социокультурной реабилитации до международных игр в области высших достижений в культуре и искусстве», а также круглый стол по экспертизе доступной среды «Современные требования к качеству экспертной оценки универсальной среды. Создание единого международного информационного пространства в области доступности объектов и услу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Зоопарке Удмуртии состоится общественный форум «От терапии искусством к творческому развитию личности, от территории досуга к центрам реабилитации и социальной поддержки для всей семь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мера участников, не прошедших в финал парадельфийских игр, можно будет увидеть 15 ноября в Доме народного творчества на Республиканском гала—концерте. Финальные церемонии закрытия Игр пройдут 16 ноября сразу на нескольких площадках: во дворце культуры «Металлург» и Государственном театре оперы и балета У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ечером для все участники, зрители и гости фестиваля примут участие в флешмобе, а украсит мероприятие красочный фейерверк.</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Завершит Вторые международные парадельфийские игры экскурсионная програм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09" w:name="__RefHeading___Toc531771453"/>
      <w:bookmarkEnd w:id="209"/>
      <w:r>
        <w:rPr>
          <w:rFonts w:cs="Arial" w:ascii="Arial" w:hAnsi="Arial"/>
          <w:sz w:val="24"/>
          <w:szCs w:val="24"/>
        </w:rPr>
        <w:t>В НИЖНЕМ НОВГОРОДЕ СТАРТОВАЛ ЧЕМПИОНАТ РОССИИ ПО ТЕННИСУ НА КОЛЯСКА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К Волга, 06.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Нижнем Новгороде стартовал чемпионат России по теннису на колясках. Все участники - люди с ограниченными возможностями здоровья. Спортсмены приехали из Москвы, Санкт-Петербурга, Уфы, Тольятти и Пермского края. Всего 27 челове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ходят с 6 по 10 ноя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0" w:name="__RefHeading___Toc531771454"/>
      <w:bookmarkEnd w:id="210"/>
      <w:r>
        <w:rPr>
          <w:rFonts w:cs="Arial" w:ascii="Arial" w:hAnsi="Arial"/>
          <w:sz w:val="24"/>
          <w:szCs w:val="24"/>
        </w:rPr>
        <w:t>В КАЗАНИ В МЕЧЕТИ «ЯРДЭМ» ПРОШЕЛ КОНЦЕРТ, ОРГАНИЗОВАННЫЙ ДЛЯ ИНВАЛИДОВ ПО ЗРЕНИ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изнес Online, 14.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олее 150 человек сегодня были приглашены на праздничный концерт, организованный национальным исламским благотворительным фондом «Ярдэм», который прошел в одноименной мечети в Казан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15 октября по всему миру отмечается Международный день «белой трости». Он был установлен в 1970 году по инициативе международной федерации слепых, а в 1987 году к празднованию присоединилось российское общество слепых, которое провело мероприятия, посвященные этому событию. Международный день «белой трости» празднуют члены обществ слепых по всему миру, а также незрячие люди, не состоящие в членстве этих организаций. В течение месяца проводятся различные мероприятия для незряч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 15 октября по 15 ноября этого года в центре «Ярдэм» прошли реабилитационные курсы для инвалидов по зрению из разных регионов РФ. Около 60 человек разных национальностей и вероисповеданий учились чтению по системе Брайля, компьютерной грамотности, шитью, вязанию, приготовлению кулинарных изделий. Для них прошли экскурсии в музеи, выставки, спортивные мероприятия. Кульминацией стал праздничный концерт, где выступающими были сами инвалиды по зрен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1" w:name="__RefHeading___Toc531771455"/>
      <w:bookmarkEnd w:id="211"/>
      <w:r>
        <w:rPr>
          <w:rFonts w:cs="Arial" w:ascii="Arial" w:hAnsi="Arial"/>
          <w:sz w:val="24"/>
          <w:szCs w:val="24"/>
        </w:rPr>
        <w:t>В ЕЛАБУГЕ СТАРТОВАЛА БЛАГОТВОРИТЕЛЬНАЯ АКЦИЯ ПО ПОДДЕРЖКЕ ДЕТЕЙ С ОГРАНИЧЕННЫМИ ВОЗМОЖ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ульнара Салихова</w:t>
      </w:r>
    </w:p>
    <w:p>
      <w:pPr>
        <w:pStyle w:val="Style17"/>
        <w:ind w:left="-709" w:hanging="0"/>
        <w:rPr/>
      </w:pPr>
      <w:r>
        <w:rPr>
          <w:rStyle w:val="Style15"/>
          <w:rFonts w:cs="Times New Roman" w:ascii="Times New Roman" w:hAnsi="Times New Roman"/>
          <w:sz w:val="24"/>
          <w:szCs w:val="24"/>
        </w:rPr>
        <w:t>Татар-Информ (Казань),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лабуге объявили о старте акции по сбору макулатуры, благодаря которой каждый желающий сможет внести свою лепту в поддержку детей с ограниченными возможностями. Мероприятие проводится ежегодно в преддверии декады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и акции подведут в ходе «Марафона добрых дел», который пройдет в декабре это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году горожане собрали около 10 тонн макулатуры, а на вырученные деньги исполнили новогодние мечты детей. Пункты сбора макулатуры находятся в Городском дворце культуры, ДК «Колос», Елабужском институте КФУ, начальной школе № 10 и легкоатлетическом манеже. Сбор будет проходить с 15 ноября по 5 декабр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2" w:name="__RefHeading___Toc531771456"/>
      <w:bookmarkEnd w:id="212"/>
      <w:r>
        <w:rPr>
          <w:rFonts w:cs="Arial" w:ascii="Arial" w:hAnsi="Arial"/>
          <w:sz w:val="24"/>
          <w:szCs w:val="24"/>
        </w:rPr>
        <w:t>С 1 ДЕКАБРЯ В КАЗАНИ СТАРТУЕТ ДЕКАДА ИНВАЛИДОВ</w:t>
      </w:r>
    </w:p>
    <w:p>
      <w:pPr>
        <w:pStyle w:val="Style17"/>
        <w:ind w:left="-709" w:hanging="0"/>
        <w:rPr/>
      </w:pPr>
      <w:r>
        <w:rPr>
          <w:rStyle w:val="Style15"/>
          <w:rFonts w:cs="Times New Roman" w:ascii="Times New Roman" w:hAnsi="Times New Roman"/>
          <w:sz w:val="24"/>
          <w:szCs w:val="24"/>
        </w:rPr>
        <w:t>Во всех районах города запланировано множество различных мероприяти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азань24, 2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декады инвалидов, которая пройдет в столице РТ с 1 по 10 декабря, во всех районах города запланированы благотворительные акции, мастер-классы, ярмарки вакансий и фестивали. Об этом на деловом понедельнике сообщил первый заместитель руководителя исполкома Рустем Гаф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декабря состоится акция «День здоровья на лыжах», участие в которой примут 300 особенных детей Казани. А 7 декабря в театре кукол «Экият» проведут гала-концерт фестиваля «Возьмемся за руки, друзья», где выступят 700 участников из 20 интернатов и детдомов 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 Гафаров, для людей с ограниченными возможностями здоровья организуют бесплатные обеды и походы в салоны красоты. Также в эти дни особое внимание будет уделено отдельным вопросам здоровья людей с ОВЗ. Медики в составе бригад будут выезжать в семьи нетранспортабельных инвалидов. Кроме того, во всех поликлиниках пройдут консультации по вопросам предоставления медицинской помощ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подробную информацию по предоставляемым услугам можно получить по телефонам районных горячих линий: Советский район - 272-17-97, Кировский и Московский - 557-76-10, Вахитовский и Приволжский - 264-30-86, Авиастроительный и Ново-Савиновский - 519-34-0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в Казани на сегодняшний день проживает более 87 тысяч инвалидов, из них 4,7 тысяч - де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3" w:name="__RefHeading___Toc531771457"/>
      <w:bookmarkEnd w:id="213"/>
      <w:r>
        <w:rPr>
          <w:rFonts w:cs="Arial" w:ascii="Arial" w:hAnsi="Arial"/>
          <w:sz w:val="24"/>
          <w:szCs w:val="24"/>
        </w:rPr>
        <w:t>В САМАРЕ ВПЕРВЫЕ ПРОШЕЛ ФОРУМ ДЛЯ СЕМЕЙ С ОСОБЕННЫМИ ДЕТЬ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РК Губерния,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маре состоялся общественный форум "Новый взгляд - новые возможности". Он посвящён Международному дню толерантности. На встрече порядка трёхсот специалистов из области здравоохранения, образования и общественники обсудили проблемы социализации молодых инвалидов с ментальными нарушениями. Эксперты отвечали на вопросы и рассказывали семьям, в которых воспитывается особенный ребёнок, о методиках воспитания таких детей. На территории Самарской области мероприятие такого формата провели впервы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4" w:name="__RefHeading___Toc531771458"/>
      <w:bookmarkEnd w:id="214"/>
      <w:r>
        <w:rPr>
          <w:rFonts w:cs="Arial" w:ascii="Arial" w:hAnsi="Arial"/>
          <w:sz w:val="24"/>
          <w:szCs w:val="24"/>
        </w:rPr>
        <w:t>В ВОЛГОГРАДЕ ТЕАТР ГОТОВИТСЯ К ИНКЛЮЗИВНОМУ СПЕКТАКЛЮ</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Юлия Гречухина</w:t>
      </w:r>
    </w:p>
    <w:p>
      <w:pPr>
        <w:pStyle w:val="Style17"/>
        <w:ind w:left="-709" w:hanging="0"/>
        <w:rPr/>
      </w:pPr>
      <w:r>
        <w:rPr>
          <w:rStyle w:val="Style15"/>
          <w:rFonts w:cs="Times New Roman" w:ascii="Times New Roman" w:hAnsi="Times New Roman"/>
          <w:sz w:val="24"/>
          <w:szCs w:val="24"/>
        </w:rPr>
        <w:t>Волгоградская правда, 09.11.2018</w:t>
      </w:r>
    </w:p>
    <w:p>
      <w:pPr>
        <w:pStyle w:val="Style16"/>
        <w:spacing w:lineRule="exact" w:line="240"/>
        <w:ind w:left="-709" w:firstLine="425"/>
        <w:jc w:val="both"/>
        <w:rPr/>
      </w:pPr>
      <w:r>
        <w:rPr>
          <w:rFonts w:cs="Times New Roman" w:ascii="Times New Roman" w:hAnsi="Times New Roman"/>
        </w:rPr>
        <w:t>Уникальный кукольный спектакль с участием людей с инвалидностью готовится к постановке в Волгогра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премьера планируется на сцене Волгоградского областного театра кукол, затем пройдет гастрольный тур в районах Волгоградской области, сообщила «Волгоградской правде.ру» заведующая литературной частью театра Инесса Троп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ьесу «Лев с седой бородой» по мотивам сказок-притч итальянского писателя Тонино Гуэрры сыграют профессиональные актеры и люди с ограниченными возможностями здоровья. В постановочную группу войдут участники театральной студии «Теплые артисты», актеры театра кукол и творческая группа театра-цирка «Монгольфьери» из Санкт-Петербурга. Его руководитель Лариса Маркина станет режиссером-постановщиком спектак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получил поддержку Фонда президентских грант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5" w:name="__RefHeading___Toc531771459"/>
      <w:bookmarkEnd w:id="215"/>
      <w:r>
        <w:rPr>
          <w:rFonts w:cs="Arial" w:ascii="Arial" w:hAnsi="Arial"/>
          <w:sz w:val="24"/>
          <w:szCs w:val="24"/>
        </w:rPr>
        <w:t>В ВОЛГОГРАДЕ 130 СПОРТСМЕНОВ БОРЮТСЯ ЗА НАГРАДЫ СПАРТАКИАДЫ ИНВАЛИДОВ</w:t>
      </w:r>
    </w:p>
    <w:p>
      <w:pPr>
        <w:pStyle w:val="Style17"/>
        <w:ind w:left="-709" w:hanging="0"/>
        <w:rPr/>
      </w:pPr>
      <w:r>
        <w:rPr>
          <w:rStyle w:val="Style15"/>
          <w:rFonts w:cs="Times New Roman" w:ascii="Times New Roman" w:hAnsi="Times New Roman"/>
          <w:sz w:val="24"/>
          <w:szCs w:val="24"/>
        </w:rPr>
        <w:t>Андрей Павлов</w:t>
      </w:r>
    </w:p>
    <w:p>
      <w:pPr>
        <w:pStyle w:val="Style17"/>
        <w:ind w:left="-709" w:hanging="0"/>
        <w:rPr/>
      </w:pPr>
      <w:r>
        <w:rPr>
          <w:rStyle w:val="Style15"/>
          <w:rFonts w:cs="Times New Roman" w:ascii="Times New Roman" w:hAnsi="Times New Roman"/>
          <w:sz w:val="24"/>
          <w:szCs w:val="24"/>
        </w:rPr>
        <w:t>Волгоградская правда,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лгограде стартовала областная спартакиада инвалидов, в которой принимают участие спортсмены с нарушениями зрения, слуха и поражениями опорно-двигательного аппарата. Ежегодные соревнования приурочены ко Всемирному дню инвалидов и проходят в легкоатлетическом манеже ВГАФ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ечение двух дней спортсмены с ограниченными возможностями здоровья поборются за комплекты наград в девяти дисциплинах: бег, толкание ядра, дартс, жим штанги, бочче, армрестлинг, прыжки в длину, шахматы и стрельб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ржественной церемонии открытия спартакиады приняли участие помощник губернатора Волгоградской области по делам инвалидов Александр Олейников, заместитель председателя регионального комитета физической культуры и спорта Светлана Сундукова, чемпионка и двукратный серебряный призер Паралимпийских игр Любовь Васильева, исполняющий обязанности директора ГАУ ВО «Центр развития адаптивных видов спорта» Андрей Масте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артакиада инвалидов – очень значимое мероприятие, – считает Андрей Мастеров. – Во-первых, люди вовлечены в регулярные занятия спортом. А во-вторых, это очень важное событие для любого из участников в плане социализации в обществе. Возможность встретиться и пообщаться с друзьями. Для людей с ограниченными возможностями здоровья очень важно быть равными в обществе, равными в силах и спортивных достиж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беду в индивидуальном и общекомандном зачетах посоревноваться приехали спортсмены из Волгограда, Волжского, Михайловки, Фролово, Николаевска, Камышина, Урюпинска, а также Суровикинского, Ольховского, Иловлинского, Городищенского, Алексеевского и Жирновского районов.</w:t>
      </w:r>
    </w:p>
    <w:p>
      <w:pPr>
        <w:pStyle w:val="Style16"/>
        <w:spacing w:lineRule="exact" w:line="240"/>
        <w:ind w:left="-709" w:firstLine="425"/>
        <w:jc w:val="both"/>
        <w:rPr/>
      </w:pPr>
      <w:r>
        <w:rPr>
          <w:rFonts w:cs="Times New Roman" w:ascii="Times New Roman" w:hAnsi="Times New Roman"/>
        </w:rPr>
        <w:t>В разное время на подобных спартакиадах были открыты такие имена, как Максим Шавриков, чемпион России – 2016, Дмитрий Павлюк – призер первенства страны. Оба спортсмена занимаются легкой атлети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шлогодний победитель спартакиады в общем зачете среди сельских поселений, команда из Калача-на-Дону, сейчас представляет наш регион на крупных общероссийских соревнованиях инвалидов в Моск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некоторых участников спартакиада стала первым спортивным соревнованием, а есть и те, кто уже имеет солидную коллекцию наград предыдущих стар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влеклась спортом недавно, – рассказывает спортсменка из Городища Наталья Фонова. – Тренируюсь самостоятельно на стадионе. На спартакиаду приехала в третий раз. До этого завоевывала второе и первое места, сегодня удалось снова победить в прыжках в дл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ревнования продолжатся завтра на базе центра развития адаптивных видов спорта, а по окончании состязаний будут определены лучшие в общекомандном зачете среди горожан и среди сельских посе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жившейся традиции спартакиада подарит спортсменам, кроме медалей и призовых мест, атмосферу праздника, расширит их круг общения. А для родных и близких абсолютно все участники станут примером мужества и силы дух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6" w:name="__RefHeading___Toc531771460"/>
      <w:bookmarkEnd w:id="216"/>
      <w:r>
        <w:rPr>
          <w:rFonts w:cs="Arial" w:ascii="Arial" w:hAnsi="Arial"/>
          <w:sz w:val="24"/>
          <w:szCs w:val="24"/>
        </w:rPr>
        <w:t>В АСТРАХАНИ НАЗВАНЫ ИМЕНА ПОБЕДИТЕЛЕЙ КОНКУРСА ЧТЕЦОВ ПО СИСТЕМЕ БРАЙЛ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страхань 24,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библиотеке-центре социокультурной реабилитации инвалидов по зрению состоялся областной конкурс на лучшего чтеца по системе Брайля. Участие в конкурсе «Магия шеститочия» приняли не только жители города, но и области, всего 14 человек.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онкурсантов разделили на три группы по сложности читаемого материала: «Белые ночи» Достоевского (1-я группа); «Про трёх китов и про многое другое» Кабалевского (2-я группа) и «Умный дикобраз» Снегирёва (3-я групп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подведении итогов счётная комиссия учитывала количество прочитанных слов за отведённое время, наличие ошибок, эмоциональность и выразительность прочт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зёрами конкурса стали: в первой группе – Артём Москалёв, Надежда Морарь, Михаил  Кременецкий, во второй  группе – Юлия Саламатина, Жансия Искулова, Вячеслав Глинкин, а в третьей  – Амир Абдрахманов, Алла Алексанян, Александр Балу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7" w:name="__RefHeading___Toc531771461"/>
      <w:bookmarkEnd w:id="217"/>
      <w:r>
        <w:rPr>
          <w:rFonts w:cs="Arial" w:ascii="Arial" w:hAnsi="Arial"/>
          <w:sz w:val="24"/>
          <w:szCs w:val="24"/>
        </w:rPr>
        <w:t>БОЛЕЕ 16% ИНВАЛИДОВ КУБАНИ РЕГУЛЯРНО ЗАНИМАЮТСЯ СПОРТ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ИА Новости,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снодар. Более 67 тысяч человек с ограниченными возможностями в Краснодарском крае регулярно занимаются спортом, это 16,2% от общей численности инвалидов, рассказал в интервью РИА Новости первый заместитель министра физической культуры и спорта Краснодарского края Сергей Мясищ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ой из приоритетной задачей нашего министерства является привлечение инвалидов к занятиям физической культурой и спортом. В этом разделе отрасли Кубань также занимает первое место в рейтинге 85 регионов страны. Сегодня на Кубани более 67 тысяч человек с ограниченными возможностями регулярно занимаются спортом. А это 16,2% от общей численности инвалидов", — сказал Мясищ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министра пояснил, что с 2006 года на территории края возводятся 96 крупных спортивных объектов, в том числе универсальные спортивные комплексы, плавательные бассейны, специализированные спортивные базы и спортивные комплексы шаговой доступности. Все они строятся с учетом создания комфортных условий для инвалидов. В спортивные объекты, построенные ранее, вносятся изменения для обеспечения доступной среды инвалид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ет отметить, что развитие спорта инвалидов в крае происходит достаточно активно. В городах и районах края работой с инвалидами занимаются физкультурно-спортивные клубы инвалидов, отделения детских спортивных школ, учреждения образования, социальной защиты, здравоохранения, а также общественные организации инвалидов. Более 15 лет для всего края работает Центр паралимпийской подготовки, который ранее назывался кубанский физкультурно-спортивный клуб инвалидов", — добавил собеседник аген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главная цель центра — сделать физическую культуру и спорт в Краснодарском крае доступными для каждого человека с ограниченными возможностями. "Здесь можно заниматься многими видами спорта, которые выявляют и развивают способности ребенка-инвалида. Ведь он может быть талантливым наряду со своими здоровыми сверстниками", — уточнил Мясище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8" w:name="__RefHeading___Toc531771462"/>
      <w:bookmarkEnd w:id="218"/>
      <w:r>
        <w:rPr>
          <w:rFonts w:cs="Arial" w:ascii="Arial" w:hAnsi="Arial"/>
          <w:sz w:val="24"/>
          <w:szCs w:val="24"/>
        </w:rPr>
        <w:t>В КРАСНОДАРЕ ОТКРЫЛИ ВЫСТАВКУ ТАКТИЛЬНЫХ КАРТИН</w:t>
      </w:r>
    </w:p>
    <w:p>
      <w:pPr>
        <w:pStyle w:val="Style17"/>
        <w:ind w:left="-709" w:hanging="0"/>
        <w:rPr/>
      </w:pPr>
      <w:r>
        <w:rPr>
          <w:rStyle w:val="Style15"/>
          <w:rFonts w:cs="Times New Roman" w:ascii="Times New Roman" w:hAnsi="Times New Roman"/>
          <w:sz w:val="24"/>
          <w:szCs w:val="24"/>
        </w:rPr>
        <w:t>В Краснодарском краевом художественном музее имени Коваленко 26 ноября открыли выставку тактильных картин «Видеть невидимо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Юга.ру, 2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картины имеют рельефную поверхность, чтобы слабовидящие могли ощутить то, что изображено. Работы выполнены из пластика по специальной испанской технолог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кспозицию вошли копии таких произведений, как «Старый еврей с мальчиком» Пабло Пикассо, «А, ты ревнуешь?» Поля Гогена, «Натюрморт с атрибутами искусства» Жан-Батиста Шардена, «Портрет Екатерины II, русской императрицы» Владимира Боровиковского, «Нападение ягуара на лошадь» Анри Руссо, «Мадонна в винограднике» Лукаса Кранаха Старшего, «Благовещение» Сандро Боттичелли. Произведения художников разных эпох и стилей собраны для того, чтобы расширить представление слабовидящих людей о европейской живопис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абовидящим посетителям выдают аудиогид, с помощью которого они могут узнать описание каждой картины и более полно ее представ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ы выставки — Сбербанк и Пушкинский муз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ткрытии присутствующим показали документальный фильм «Представь себе», в котором рассказывается о жизни слабовидящих, об их творчестве и социализации в жизни, а также о технологии создания тактильных карт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обные проекты влияют не только на культурную реабилитацию людей с ограниченными возможностями, но и здоровым людям позволяют задуматься над тем, что они сделали сегодня и кому помогли. Подобные проекты призывают к милосердию, состраданию, взаимопомощи тем, кто нуждается в этом», — сказал на открытии выставки замминистра культуры Краснодарского края Григорий Жу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правляющий Краснодарским отделением Сбербанка Андрей Орешко поблагодарил сотрудников музея за возможность провести такую выстав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авка направлена на то, чтобы понять и почувствовать, каково это — быть особенным. Я думаю, что после того, как жители посетят эту выставку, отношение к особенным людям поменяется», — сказал о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ратор выставки, представитель Пушкинского музея Ольга Морозова добавила, что выставка интересна не только взрослым, но и детям. По ее словам, это еще один способ познания мира для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кспозицию можно посмотреть до 23 декабря. Вход свободн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19" w:name="__RefHeading___Toc531771463"/>
      <w:bookmarkEnd w:id="219"/>
      <w:r>
        <w:rPr>
          <w:rFonts w:cs="Arial" w:ascii="Arial" w:hAnsi="Arial"/>
          <w:sz w:val="24"/>
          <w:szCs w:val="24"/>
        </w:rPr>
        <w:t>В АДЫГЕЕ В 2019 ГОДУ РЕАЛИЗУЮТ ПРОЕКТ, НАПРАВЛЕННЫЙ НА ПОМОЩЬ СЕМЬЯМ С ДЕТЬМИ-ИНВАЛИДА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оциальная программа направлена на организацию ухода за детьми с ограниченными возможностями здоровья на время занятости их родите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0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йкоп. Социальный проект "Семейный помощник", направленный на оказание помощи семьям с детьми с ограниченными возможностями здоровья, будет реализован в Адыгее в 2019 году, сообщила ТАСС в четверг руководитель Красногвардейского территориального центра социальной помощи семье и детям "Доверие" Лариса Адам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 проект "Семейный помощник", отобранный Фондом поддержки детей, находящихся в трудной жизненной ситуации, нацелен на организацию присмотра и ухода за детьми с ограниченными возможностями здоровья на время занятости их родителей. Реализация проекта начнется с апреля будущего года, грант составит порядка 1,5 млн рублей", - сказала она, отметив, что проект центра прошел конкурсный отб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ом проекта стали специалисты центра "Доверие". Для решения накопившихся проблем родители тяжелобольных детей в возрасте от трех до 18 лет смогут оставлять их в центре, где будут созданы группы кратковременного пребывания, либо на дом будут выезжать подготовленные специалистами волонтеры. Предусматривается индивидуальная работа с ребенком-инвалидом с помощью арт-терапии, эрготерапии, музыкотерапии, сказкотерапии, куклотерапии, занятий пластилиновой и песочной анимацией, использование мультимедийного и интерактивного оборудования, сказала руководитель 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позволит родителям детей с ограниченными возможностями здоровья получить свободное время и для отдыха, для снятия психологической нагрузки, напряженности в семье. Это будет способствовать и преодолению социальной изолированности детей", - отметила Адам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ентр "Доверие" благодаря проекту сможет оказывать поддержку более чем 600 семьям, имеющим детей с ограниченными возможностями здоровья, сказала он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0" w:name="__RefHeading___Toc531771464"/>
      <w:bookmarkEnd w:id="220"/>
      <w:r>
        <w:rPr>
          <w:rFonts w:cs="Arial" w:ascii="Arial" w:hAnsi="Arial"/>
          <w:sz w:val="24"/>
          <w:szCs w:val="24"/>
        </w:rPr>
        <w:t>ЧИСЛО СТУДЕНТОВ-ИНВАЛИДОВ В КРУПНЕЙШЕМ ВУЗЕ СКФО УВЕЛИЧИЛОСЬ В ЧЕТЫРЕ РАЗА ЗА ШЕСТЬ ЛЕТ</w:t>
      </w:r>
    </w:p>
    <w:p>
      <w:pPr>
        <w:pStyle w:val="Style17"/>
        <w:ind w:left="-709" w:hanging="0"/>
        <w:rPr/>
      </w:pPr>
      <w:r>
        <w:rPr>
          <w:rStyle w:val="Style15"/>
          <w:rFonts w:cs="Times New Roman" w:ascii="Times New Roman" w:hAnsi="Times New Roman"/>
          <w:sz w:val="24"/>
          <w:szCs w:val="24"/>
        </w:rPr>
        <w:t>Трудоустраиваемость выпускников с ограниченными возможностями здоровья в вузе превышает 80%</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врополь. Число студентов с ограниченными возможностями здоровья (ОВЗ) увеличилось в четыре раза с 2012 года в Северо-Кавказском федеральном университете (СКФУ), который является крупнейшим вузом округа. Об этом сообщила в пятницу замруководителя ресурсного учебно-методического центра по обучению инвалидов СКФУ Надежда Пали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у нас на первый курс поступил 71 студент с ОВЗ. В целом на сегодняшний день у нас 243 таких студента, рост с 2012 года составил четыре раза. 130 студентов из Ставрополя и Ставропольского края, но есть у нас студенты с ОВЗ и с Камчатки, Краснодарского края и т.д. Мы информируем о том, что создаются условия, и поток ребят растет", - сказала она на круглом столе краевого парламента по развитию инклюзив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алиевой, в создание адаптированного пространства вуз вложил уже 50 млн рублей. В университете разработана дорожная карта развития инклюзивного образования, все научные педагогические работники вуза прошли обучение по взаимодействию с обучающимися с ОВЗ, в начале каждого года студенты с особыми потребностями проходят установочные встречи с кураторами, для помощи студентам создан медико-социальный консилиу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ализируя проблемы ребят, мы обнаружили, что у них сформирована стереотипность в выборе профессии, если ты инвалид, выше уровня средне-профессионального образования ты не пойдешь. Мы учим ребят верить в себя, определяем возможности профессионального образования, мы оказываем помощь ребятам в трудоустройстве", - сказала Палиева, добавив, что трудоустраиваемость выпускников-инвалидов в вузе превышает 8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лось, в конце 2017 года в СКФУ был создан ресурсный учебно-методический центр по обучению инвалидов и лиц с ограниченными возможностями здоровья, который курирует развитие инклюзивного образования в вузах-партнерах соседних регионах. Соглашения подписаны уже с 20 университетами. По данным федерального реестра инвалидов Пенсионного фонда РФ, в Северо-Кавказском федеральном округе проживает 86 тыс. людей с ограниченными возможностями в возрасте от 18 до 30 л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1" w:name="__RefHeading___Toc531771465"/>
      <w:bookmarkEnd w:id="221"/>
      <w:r>
        <w:rPr>
          <w:rFonts w:cs="Arial" w:ascii="Arial" w:hAnsi="Arial"/>
          <w:sz w:val="24"/>
          <w:szCs w:val="24"/>
        </w:rPr>
        <w:t>ПРОЕКТ «ПОКОЛЕНИЕ НУЖНЫХ» РЕАЛИЗУЕТСЯ В ГЕРОНТОЛОГИЧЕСКИХ ЦЕНТРАХ СТАВРОПОЛ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абардино-Балкария. Мир и мы, 2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йцы волонтерского отряда «Доброволец» Ставропольского государственного аграрного университета по традиции посетили Ставропольский краевой геронтологический центр. Волонтеры посетили центр в рамках реализации проекта "Поколение нужных". Активисты отряда помогают в сопровождении пожилых людей с ограниченными возможностями уже на протяжении нескольких лет. В этот раз добровольцы не только организовали традиционную прогулку, но и преподнесли в подарок жителям центра обещанные совместные фотограф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2" w:name="__RefHeading___Toc531771466"/>
      <w:bookmarkEnd w:id="222"/>
      <w:r>
        <w:rPr>
          <w:rFonts w:cs="Arial" w:ascii="Arial" w:hAnsi="Arial"/>
          <w:sz w:val="24"/>
          <w:szCs w:val="24"/>
        </w:rPr>
        <w:t>В НОВОРОССИЙСКЕ СОЗДАДУТ ЦМИТ ДЛЯ ОБУЧЕНИЯ БИЗНЕСУ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uNews24.ru, 15.11.2018</w:t>
      </w:r>
    </w:p>
    <w:p>
      <w:pPr>
        <w:pStyle w:val="Style16"/>
        <w:spacing w:lineRule="exact" w:line="240"/>
        <w:ind w:left="-709" w:firstLine="425"/>
        <w:jc w:val="both"/>
        <w:rPr/>
      </w:pPr>
      <w:r>
        <w:rPr>
          <w:rFonts w:cs="Times New Roman" w:ascii="Times New Roman" w:hAnsi="Times New Roman"/>
        </w:rPr>
        <w:t>Зампредседателя Заксобрания Кубани Сергей Алтухов и глава регионального департамента инвестиций и развития предпринимательства Юрий Волков в среду, 14 ноября, посетили муниципальный коворкинг-центр «Деловая с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пресс-службе администрации региона, на базе этого учреждения планируют открыть уникальный Центр молодежного инновационного творчества, где создадут специальные условия для обучения предпринимательству людей с инвалидностью. С такой инициативой выступил руководитель коворкинг-центра Андрей Кравченк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ловая среда» открылась в Новороссийске в апреле этого года. Центр оказался востребован, в нем прошли обучение уже 400 бизнесменов, 255 воспользовались бесплатными услугами и господдерж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лков отметил, что Новороссийск – это один из передовых муниципалитетов края в части поддержки малого и среднего бизнеса. Именно здесь открылся первый муниципальный коворки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аевой департамент инвестиций и развития МСП вместе с ЗСК организовали зональное совещание, на котором обсудили развитие малых и средних предприятий и инструменты господдержки бизнеса. Зампредседателя ЗСК Сергей Алтухов отметил, что важен диалог между бизнесом и органами власти, которые отвечают за его поддержку. Предприниматели должны знать обо всех возможностях и льгот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3" w:name="__RefHeading___Toc531771467"/>
      <w:bookmarkEnd w:id="223"/>
      <w:r>
        <w:rPr>
          <w:rFonts w:cs="Arial" w:ascii="Arial" w:hAnsi="Arial"/>
          <w:sz w:val="24"/>
          <w:szCs w:val="24"/>
        </w:rPr>
        <w:t>В СЕВЕРНОЙ ОСЕТИИ ИНВАЛИДОВ БУДУТ ПРИНИМАТЬ В КОЛЛЕДЖИ ВНЕ КОНКУРС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Законопроект об этом приняли парламентарии республ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Яна Топоркова</w:t>
      </w:r>
    </w:p>
    <w:p>
      <w:pPr>
        <w:pStyle w:val="Style17"/>
        <w:ind w:left="-709" w:hanging="0"/>
        <w:rPr/>
      </w:pPr>
      <w:r>
        <w:rPr>
          <w:rStyle w:val="Style15"/>
          <w:rFonts w:cs="Times New Roman" w:ascii="Times New Roman" w:hAnsi="Times New Roman"/>
          <w:sz w:val="24"/>
          <w:szCs w:val="24"/>
        </w:rPr>
        <w:t>Регион online,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кавказ. В Северной Осетии инвалиды смогут поступать в среднеспециальные учебные заведения вне конкурса. Законопроект об этом приняли парламентарии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Инвалиды смогут поступать в техникумы и колледжи вне конкурса, точно также как они имеют возможность получать высшее образование, - отметила председатель комитета по социальной политике, здравоохранению и делам ветеранов Лариса Реваз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Регион online» писал, что во Владикавказе мать десятилетнего мальчика без глаза не может доказать, что ее сын инвалид. Медицинские чиновника не слышат просьбы женщины о помощи, не назначают ребенку получение бесплатного протеза и пенсию.</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4" w:name="__RefHeading___Toc531771468"/>
      <w:bookmarkEnd w:id="224"/>
      <w:r>
        <w:rPr>
          <w:rFonts w:cs="Arial" w:ascii="Arial" w:hAnsi="Arial"/>
          <w:sz w:val="24"/>
          <w:szCs w:val="24"/>
        </w:rPr>
        <w:t>В ШКОЛАХ ЧЕРКЕССКА УСПЕШНО ВНЕДРЯЕТСЯ ИНКЛЮЗИВНОЕ ОБРАЗОВАНИ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uNews24.ru, 02.11.2018</w:t>
      </w:r>
    </w:p>
    <w:p>
      <w:pPr>
        <w:pStyle w:val="Style16"/>
        <w:spacing w:lineRule="exact" w:line="240"/>
        <w:ind w:left="-709" w:firstLine="425"/>
        <w:jc w:val="both"/>
        <w:rPr/>
      </w:pPr>
      <w:r>
        <w:rPr>
          <w:rFonts w:cs="Times New Roman" w:ascii="Times New Roman" w:hAnsi="Times New Roman"/>
        </w:rPr>
        <w:t>Перспективы школьного и профессионального инклюзивного образования обсуждались в ходе «круглого стола», организованного в Общественной палате КЧ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леднее время в школах все чаще звучит термин «инклюзивное образование». Под этим термином понимается обучение ребят с особыми потребностями в обычных школ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егодняшний день в Карачаево-Черкесии получают образование в инклюзивном режиме свыше тысячи детей. Многие из них являются инвалидами. И взрослым еще предстоит создать для их учебы идеальные усло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спективы школьного и профессионального инклюзивного образования обсуждались в ходе «круглого стола», организованного в Общественной палате КЧ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5" w:name="__RefHeading___Toc531771469"/>
      <w:bookmarkEnd w:id="225"/>
      <w:r>
        <w:rPr>
          <w:rFonts w:cs="Arial" w:ascii="Arial" w:hAnsi="Arial"/>
          <w:sz w:val="24"/>
          <w:szCs w:val="24"/>
        </w:rPr>
        <w:t>В ГРОЗНОМ ОПРЕДЕЛИЛИСЬ ПОБЕДИТЕЛИ СПАРТАКИАДЫ СРЕДИ ИНВАЛИДОВ ПО ЗРЕНИЮ СКФ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 Грозный-Информ, 1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в обществе слепых Чеченской Республики прошла спартакиада среди инвалидов по зрению Северо-Кавказского федерального округа по настольному теннису «Шоудаун», посвященная месячнику «Белая трость», 86-летию Чеченской республиканской организации Всероссийского общества слепых (ЧРО ВОС) и Международному дню слеп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ачестве гостей на мероприятии присутствовали председатель регионального отделения партии "Единая Россия" Адлан Динаев, председатель Карачаево -Черкесского отделения всероссийского общества слепых Сергей Дубов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крывая мероприятие, председатель ЧРО ВОС Хава Каримова поприветствовала гостей и участников спартакиа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Хочу выразить огромную благодарность всем, кто отозвался на наше приглашение и приехал принять участие в спартакиаде по настольному теннису, - отметила Х. Карим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артакиада проводится в целях всестороннего гармоничного развития людей с ограниченными возможностями здоровья и дальнейшего совершенствования деятельности в сфере физкультурного-спортивной и оздоровительной реабилитационной работы с инвалидами по зрению в СКФ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свое мастерство продемонстрировали инвалиды по зрению из Карачаево-Черкесии, Кабардино-Балкарии, Ингушетии, Дагестана и Чеченской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шением жюри первое место заняла команда ЧРО ВОС, второе место у команды ИРО ВОС, третье - КЧРО ВОС, четвертое - КБРО В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бедителям были вручены кубки и почетные грамоты.</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6" w:name="__RefHeading___Toc531771470"/>
      <w:bookmarkEnd w:id="226"/>
      <w:r>
        <w:rPr>
          <w:rFonts w:cs="Arial" w:ascii="Arial" w:hAnsi="Arial"/>
          <w:sz w:val="24"/>
          <w:szCs w:val="24"/>
        </w:rPr>
        <w:t>«БИБЛИОТЕКА ВОЗМОЖНОСТЕЙ»: В ПРИКАМЬЕ РЕАЛИЗУЮТ УНИКАЛЬНЫЙ ПРОЕК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бщественной организацией «Счастье жить» запущен уникальный проект «Библиотека возможностей». Как утверждают общественники, подобного не было ещё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egnum,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мь. В Пермском крае при поддержке Фонда президентских грантов стартовал проект «Библиотека возможностей» — информационно-образовательный ресурс для родителей, воспитывающих детей с ограниченными возможностями здоровья и детей-инвалидов. В рамках проекта в Перми, Красновишерске и Чернушке открылись специальные читальные залы и хранилища методических пособий для семей, воспитывающих детей с особыми образовательными потребностями, сообщили корреспонденту ИА Regnum в Пермской краевой общественной организации защиты прав детей-инвалидов и их семей «Счастье ж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о книг на полках стоят специальные «игрушки» и развивающие пособия, а функцию библиотекарей выполняют профессиональные логопеды, психологи и дефектологи, которые помогут родителям в вопросах развития и воспитания их детей. Всё пространство создано для комфортного пребывания как детей, так и их родителей. В «Библиотеке возможностей» множество игр, книг, мягких подушечек, пуфов и диванчиков; пространство разделено на несколько зон. В частности, в одной зоне всё предусмотрено для обучения: столы, стулья, пособия, в другой — для игры: конструкторы, мольберты для рисования и так дал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реди уникальных пособий, представленных в рамках проекта, — специальный дневник педагогического наблюдения, который поможет как родителям, так и специалистам. Он позволяет максимально эффективно разработать развивающий «маршрут» ребёнка. В рамках краевого гранта открыта комната сенсорной интеграции. Занятия в комнате направлены на компенсацию нарушений и расстройств чувственной интеграции ребен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ермском крае более 9 200 детей-инвалидов и 22 000 детей с ограниченными возможностями здоровья (ОВЗ). С помощью сопровождения психолога и дефектолога в библиотеках можно освоить навыки и получить новые знания об окружающем мире. Родители и специалисты пройдут обучение правилам подбора и использования материалов и методик для развития ребенка с ОВЗ. Для детей со сложными и тяжелыми поведенческими расстройствами, задержкой психического и речевого развития в рамках уникального проекта проводится квалифицированная диагностик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иблиотека возможностей — это некий учебно-методический центр, который поможет сориентироваться родителям и специалистам в многообразии новых прогрессивных методик развития и в правильном использовании материалов, позволит снять все ограничения с родителей и предоставит отличный ресурс для развития и адаптации детей», — отметила руководитель общественной организации «Счастье жить» Анастасия Гилё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Библиотеки» создаются в самых отделённых городах края, что позволит создать точку притяжения для соседних городов и снять проблему их удалённости от краевого цент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7" w:name="__RefHeading___Toc531771471"/>
      <w:bookmarkEnd w:id="227"/>
      <w:r>
        <w:rPr>
          <w:rFonts w:cs="Arial" w:ascii="Arial" w:hAnsi="Arial"/>
          <w:sz w:val="24"/>
          <w:szCs w:val="24"/>
        </w:rPr>
        <w:t>В УФЕ ПОЯВИТСЯ БОЛЬШОЙ СОВРЕМЕННЫЙ СОЦИАЛЬНО-РЕАБИЛИТАЦИОННЫЙ КОМПЛЕКС ДЛЯ ОСОБЕННЫХ ДЕТ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льмира Сабирова</w:t>
      </w:r>
    </w:p>
    <w:p>
      <w:pPr>
        <w:pStyle w:val="Style17"/>
        <w:ind w:left="-709" w:hanging="0"/>
        <w:rPr/>
      </w:pPr>
      <w:r>
        <w:rPr>
          <w:rStyle w:val="Style15"/>
          <w:rFonts w:cs="Times New Roman" w:ascii="Times New Roman" w:hAnsi="Times New Roman"/>
          <w:sz w:val="24"/>
          <w:szCs w:val="24"/>
        </w:rPr>
        <w:t>Башинформ (Уфа), 1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Уфе появится большой современный социально-реабилитационный комплекс для особенных детей, сказал врио главы Башкирии Радий Хабиров во время встречи с родителями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удет учреждение республиканского уровня на базе бывшего санатория «Салют». В настоящее время уже разрабатываем проектное решение, а строить мы будем быстро. В 2020 году центр точно запустим», — отметил Радий Хаб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этой территории кроме уже существующего основного здания, будут построены два новых корпуса: в одном из них разместится лечебно-диагностическое подразделение с бассейном, в другом – образовательный инновационный центр, где дети с особенностями в развитии будут получать дополнительное и профессиональное образование. Также здесь будет находиться психолого-медико-педагогическая комиссия, то есть все будет аккумулироваться в одном месте. Это очень удобно, как для детей, так и для их мам. Дети будут получать реабилитацию в течение 21 дн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этого рассматривается вопрос о строительстве реабилитационного центра на северо-востоке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вопрос, обозначенный в ходе встречи — обеспечение детей-инвалидов техническими средствами реабилитации (ТСР), не вошедшими в федеральный переч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сожалению, не все ТСР входят в федеральный перечень. К примеру, тренажеры дыхательные, небулайзеры, ванны специальные и многое другое родителям приходиться приобретать на свои собственные средства, — поделилась руководитель автономной некоммерческой организации Центр социальных технологий «Ломая барьеры» Алина Хабирова. – Наше предложение — рассмотреть возможность включить такие технические средства реабилитации в региональный перече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дий Хабиров дал указание врио вице-премьеру Ленаре Ивановой рассмотреть этот вопро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можем выделить до 10 млн рублей. Это тоже не бог весть, какие деньги, но давайте мы их дадим для начала», — сказал руководитель республ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региональной общественной организации Совет матерей «Материнское сердце» Гульшат Ибрагимова, сама воспитывающая ребенка с ограниченными возможностями здоровья, обратила внимание на вопрос реабилитации детей-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спублике 16 тысяч детей-инвалидов, из них 6 тысяч по ряду объективных причин вообще не получают реабилитационные услуги, — привела данные Гульшат Ибрагимова. – Мы предлагаем для таких детей ввести денежный сертификат, чтобы три раза в год они могли пройти реабилитацию и самостоятельно выбрать тот курс, который им необходим. К примеру, маломобильным детям нужны ЛФК и массаж, малышам с ментальными нарушениями – психолого-педагогическое сопровождение. Особенно остро вопрос с реабилитацией стоит в районах, где нет специализированных цен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готов рассмотреть это предложение», — отметил Радий Хаб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уководитель республики дал поручение Ленаре Ивановой до 1 декабря проработать этот вопрос с представителями общественных организа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встречи будут проводиться три раза в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большая важная задача — вам помочь. У нас в регионе более 16 тысяч особенных детей. У всех разные истории, но всегда тяжелые, — обратился к родителям детей-инвалидов Радий Хабиров. – Поддержка таких семей будет одним из важных направлений лично в моей работе и в деятельности правительства республики. Этим вопросом мы будем заниматься серьезно, ответственно, последовательно. В первую очередь, мы должны убить хамское и бездушное отношение к семьям, где есть больной ребено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8" w:name="__RefHeading___Toc531771472"/>
      <w:bookmarkEnd w:id="228"/>
      <w:r>
        <w:rPr>
          <w:rFonts w:cs="Arial" w:ascii="Arial" w:hAnsi="Arial"/>
          <w:sz w:val="24"/>
          <w:szCs w:val="24"/>
        </w:rPr>
        <w:t>В УФЕ ИНКЛЮЗИВНЫЙ НАРОДНЫЙ ТЕАТР НАЧАЛ СЕЗОН С ПРЕМЬЕРЫ – СПЕКТАКЛЯ «ПРИБАЙКАЛЬСКАЯ КАДРИЛ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Надежда Тюнёва</w:t>
      </w:r>
    </w:p>
    <w:p>
      <w:pPr>
        <w:pStyle w:val="Style17"/>
        <w:ind w:left="-709" w:hanging="0"/>
        <w:rPr/>
      </w:pPr>
      <w:r>
        <w:rPr>
          <w:rStyle w:val="Style15"/>
          <w:rFonts w:cs="Times New Roman" w:ascii="Times New Roman" w:hAnsi="Times New Roman"/>
          <w:sz w:val="24"/>
          <w:szCs w:val="24"/>
        </w:rPr>
        <w:t>Газета Республика Башкортостан (Уфа), 17.11.2018</w:t>
      </w:r>
    </w:p>
    <w:p>
      <w:pPr>
        <w:pStyle w:val="Style16"/>
        <w:spacing w:lineRule="exact" w:line="240"/>
        <w:ind w:left="-709" w:firstLine="425"/>
        <w:jc w:val="both"/>
        <w:rPr/>
      </w:pPr>
      <w:r>
        <w:rPr>
          <w:rFonts w:cs="Times New Roman" w:ascii="Times New Roman" w:hAnsi="Times New Roman"/>
        </w:rPr>
        <w:t>Пьеса Владимира Гуркина «Прибайкальская кадриль» будет показана на сцене Дома культуры Республиканского центра народного творчества 18, 24, 25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был первый премьерный вечер. Пьеса представлена известным творческим коллективом - инклюзивным народным художественным театром «Статус» региональной общественной организации инвалидов «Факел». Спектакль посвящен международной декаде защиты прав людей с инвалидностью, отметила режиссер театра Гюзель Давле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сыгранная на уфимской сцене актерами – инвалидами, происходит в небольшой деревушке, где жизнь течёт своим чередом размеренно и тихо. Главные герои пьесы «Прибайкальская кадриль» – две соседствующие семьи, которые живут под одной крышей, лишь одна тонкая стена разделяет их жилища. Случайная ссора соседок, и вот семьи перетасовываются между собой, как партнёры в кадрили, и начинается новая занимательная интриг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медии задействованы ведущие артисты инклюзивного театра - паралимпиец, многократный чемпион России, мира и Европы Марат Юсупов, Валерий Жуков, Эльза Хабибова, Ангелина Батрукова и Екатерина Серге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о спектаклей в 18.00 часов. Для зрителей с инвалидностью вход на спектакль бесплатны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29" w:name="__RefHeading___Toc531771473"/>
      <w:bookmarkEnd w:id="229"/>
      <w:r>
        <w:rPr>
          <w:rFonts w:cs="Arial" w:ascii="Arial" w:hAnsi="Arial"/>
          <w:sz w:val="24"/>
          <w:szCs w:val="24"/>
        </w:rPr>
        <w:t>АКТИВИСТКА ИЗ ЛАБЫТНАНГИ РАССКАЗАЛА ПУТИНУ О РЕАБИЛИТАЦИИ ДЕТЕЙ-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Аргументы и Факты – Ямал, 0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ница Лабытнанги Яна Будыгина встретилась с Владимиром Путиным на форуме активных граждан «Сообщество», который состоялся в Москве. Президент пообщался с победителями конкурсов президентских грантов на площадке фонда. В том числе о своей работе ему рассказала и представительница ЯНА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на Будыгина - руководитель проекта «Комплексное сопровождение и реабилитация детей с ограниченными возможностями здоровья, детей-инвалидов и их семей». Его реализует общественная организация помощи «Дари Добро». На средства президентского гранта закупили необходимое оборудование, обучили специалис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работаем с инвалидами, многие из которых очень тяжелые. В нашем городе практически отсутствует реабилитация, кроме легкой коррекционной педагогики. Теперь благодаря тому, что проект выиграл грант мы внедряем постоянную систему реабилитации. На полученные средства закупили тренажеры, обучили специалистов», - рассказала Я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отметила, что в качестве тренеров успешно выступают и сами участники проекта – мамы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наших мам по образованию учитель физкультуры, после обучения она стала инструктором по адаптивной физической культуре и успешно занимается с нашими детьми. Ее сын имеет диагноз даун, раньше он считался достаточно тяжелым мальчиком. В этом году ему исполнилось 12 лет и благодаря реабилитации он смог пойти в обычную школу», - поделилась успехами жительница Лабытнан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Путин поинтересовался тем, есть ли у проекта помещение для проведения занятий на тренаже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на Будыгина пояснила, что с размещением проблем у организации нет. Всегда идут навстречу все заинтересованные структуры, в том числе и представители местной власти. Она отметила, что проект имеет большую всестороннюю поддерж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ещение для занятий нам предоставляет центр социального обслуживания и другие учреждения, где мы проводим собрания родителей. Кроме того, проект стал частью межведомственного взаимодействия по комплексному сопровождению семей, воспитывающих детей-инвалидов. На муниципальном уровне вносятся изменения в учредительные документы города, создаются дополнительные ставки именно для ведения комплексного сопровождения», - поясн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ый проект – отличный пример сотрудничества государственных органов и НКО. В итоге и результат хороший получается от такого сложения возможностей и это здорово», - отметил президен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0" w:name="__RefHeading___Toc531771474"/>
      <w:bookmarkEnd w:id="230"/>
      <w:r>
        <w:rPr>
          <w:rFonts w:cs="Arial" w:ascii="Arial" w:hAnsi="Arial"/>
          <w:sz w:val="24"/>
          <w:szCs w:val="24"/>
        </w:rPr>
        <w:t>НЕРАВНОДУШНЫЕ ТЮМЕНЦЫ ПОМОГУТ ДЕТЯМ-ИНВАЛИДАМ ПОВЕРИТЬ В НОВОГОДНЕЕ ЧУД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городе начался сбор подарков для детей с ОВЗ</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ртемий Романов</w:t>
      </w:r>
    </w:p>
    <w:p>
      <w:pPr>
        <w:pStyle w:val="Style17"/>
        <w:ind w:left="-709" w:hanging="0"/>
        <w:rPr/>
      </w:pPr>
      <w:r>
        <w:rPr>
          <w:rStyle w:val="Style15"/>
          <w:rFonts w:cs="Times New Roman" w:ascii="Times New Roman" w:hAnsi="Times New Roman"/>
          <w:sz w:val="24"/>
          <w:szCs w:val="24"/>
        </w:rPr>
        <w:t>Тюменская область сегодня, 1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юменский фонд «Поддержка» опубликовал сотни детских писем, в которых ребята с инвалидностью просят у Деда Мороза подарки на Новый год. Кто-то хочет игрушки, кто-то – одежду и гаджеты. Присоединиться к осуществлению сокровенных желаний детей могут и тюменц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приглашает жителей Тюмени помочь в осуществлении новогоднего чуда более чем для 300 детей. Можно помочь деньгами, а можно купить подарок и принести его прямо к утреннику, – рассказывает руководитель фонда Людмила Бочарник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1" w:name="__RefHeading___Toc531771475"/>
      <w:bookmarkEnd w:id="231"/>
      <w:r>
        <w:rPr>
          <w:rFonts w:cs="Arial" w:ascii="Arial" w:hAnsi="Arial"/>
          <w:sz w:val="24"/>
          <w:szCs w:val="24"/>
        </w:rPr>
        <w:t>В ХАНТЫ-МАНСИЙСКЕ ОТКРЫЛСЯ ЦЕНТР «СЕРЕБРЯНОГО» ВОЛОНТЕРСТВ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н расположился на базе комплексного центра социального обслуживания населе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Таисия Орлова</w:t>
      </w:r>
    </w:p>
    <w:p>
      <w:pPr>
        <w:pStyle w:val="Style17"/>
        <w:ind w:left="-709" w:hanging="0"/>
        <w:rPr/>
      </w:pPr>
      <w:r>
        <w:rPr>
          <w:rStyle w:val="Style15"/>
          <w:rFonts w:cs="Times New Roman" w:ascii="Times New Roman" w:hAnsi="Times New Roman"/>
          <w:sz w:val="24"/>
          <w:szCs w:val="24"/>
        </w:rPr>
        <w:t>СургутИнтерНовости,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отмечает департамент общественных связей Югры, формированию такого центра в регионе поспособствовал всероссийский конкурс, организованный Ассоциацией волонтерских центров, в котором Ханты-Мансийский комплексный центр стал одним из 15 победителей. Всего для участия в конкурсе было направлено 164 заявки из 64 регионов стр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курс проводился в рамках реализации программы «Молоды душой», которая, по словам ее координатора Натальи Русаковой, запущена в 2018 году и направлена на вовлечение граждан старшего возраста в добровольческую деятельность, предоставление возможности для реализации их собственных инициатив либо включения в уже действующие социальные проекты», – говорится в сообщ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Натальи Русаковой, открывшийся в Ханты-Мансийске центр «серебряного» волонтерства стал уже четвертым в России. Она подчеркнула, что деятельность учреждения направлена в том числе и на увеличение числа волонтеров, благополучателей, количества добрых дел и других показателей. Так, к концу 2019 года число благополучателей должно составить около 5 тысяч человек, волонтеров – не менее 1 тысячи человек, а проектов с вовлечением «серебряных» волонтеров – от 3 тысяч.</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рассказала руководитель Ханты-Мансийского комплексного центра социального обслуживания населения Ольга Носкова, учреждение давно сотрудничает с гражданами старшего поколения, занимается формированием системы «серебряного» добровольчества. Участники этого движения принимают участие в мероприятиях спортивной, экологической, общественно-полезной направленности. Но приоритетными направлениями этой работы являются оказание помощи ветеранам, молодым инвалидам, семьям, испытывающим трудности в воспитании детей, многодетным семьям.</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Основная цель в работе центра – оказание помощи отдельным категориям югорчан старшего возраста. Деятельность учреждения нацелена на популяризацию «серебряного» добровольчества, развитие его в муниципалитетах региона, способствование передаче жизненного опыта граждан старшего поколения, объединение, взаимодействие людей различных возрастов для решения важных задач благополучателей. В региональном центре «серебряного» волонтерства Югры будут реализованы проекты по направлениям: «Социальная работа», «Связь поколений», «Наставничество», «Творчество и активность в любом возрасте», «Спорт», «Экология», инициативы по применению жизненного и профессионального опыта граждан старшего поколения.</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Мы меняем качество жизни пожилых югорчан, превращаем их из потребителей, пассивных получателей благ в активных участников общественных процессов. Возможности для участия в интересных событиях добровольчества предполагает план нашей деятельности. Мероприятия реализовались нами и ранее. Например, в начале 2018 года нами был выпущен календарь добрых дат, где каждый день отмечался в качестве возможного для совершения доброго дела. В 2019 году мы вновь соберем лучшие добрые даты», – рассказала Ольга Носков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Как отметила директор окружного департамента социального развития Светлана Давиденко, за короткий промежуток развития «серебряного» волонтерства в Югре уже 525 таких добровольцев ведут свою деятельность в регион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2" w:name="__RefHeading___Toc531771476"/>
      <w:bookmarkEnd w:id="232"/>
      <w:r>
        <w:rPr>
          <w:rFonts w:cs="Arial" w:ascii="Arial" w:hAnsi="Arial"/>
          <w:sz w:val="24"/>
          <w:szCs w:val="24"/>
        </w:rPr>
        <w:t>ВОЛОНТЁРЫ И ДОБРОВОЛЬЦ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зПресс (Новокузнецк), 0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кузнецке прошла ежегодная образовательная программа для волонтеров города Новокузнецка "Школа Добровольца – 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дея Школы заключалась в том, чтобы рассказать и показать суть добровольчества: что это такое, как появилось и что оно в себя включает; рассказать, что можно не только помогать на конкретных мероприятиях, на конкретных проектах, но и создавать свои собственные проекты и реализовывать их; рассказать, какие возможности и плюсы, есть у тех, кто занимается волонтерской деятельностью, чему они могут научиться, какие навыки приобр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ами Школы мог стать любой желающий, в этом году приняли участие порядка 80 человек: среди них были как студенты, так и школьники; как те, кто только начал заниматься волонтерской деятельностью, так и те, кто занимается добровольчеством уже не первый год; также в школе принимают участие и люди с ограниченными возможностями, проходят обучение на одном уровне со всеми и этот год не стал исключен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Добровольца включила в себя обучающие семинары и лекции, на которых волонтеры узнали историю добровольческой деятельности, рассмотрели основные аспекты нормативных актов про добровольческую (волонтерскую) деятельность, в том числе Федеральный закон №15 "О внесении изменений в отдельные законодательные акты Российской Федерации по вопросам добровольчества (волонтерства)", этику поведения добровольцев на мероприятиях и в социальных сетях, какие форумы, конкурсы есть для волонтеров, про всероссйиское и международное волонтерство, что такое волонтерская книжка и как ей пользоваться, как замотивировать волонтеров и как написать социально значимый проект от А до Я, как презентовать себя, как вести себя в конфликтных ситуациях, что такое нетворкин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тями (лекторами) выступали профессионалы в своей сфере деятельности: Стародубова Мария - директор Новокузнецкого подразделения Центра социальных программ РУСАЛа, Рулева Оксана - директор Центра культуры и театрального искусства, Добрынина Ольга Александровна – психолог, Мокин Дмитрий - командир студенческого педагогического отряда "Взгляд", Егорова Анастасия - руководитель волонтерского центра СибГИУ, Душечкина Анастасия – главный специалист комитета по делам молодежи, руководитель волонтерского корпуса г. Новокузнецка, Комарова Наталья - главный специалист комитета по делам молодежи, Кириченко Анастасия – командир студенческого педагогического отряда "Крылат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ждый участник по итогу Школы получил сертификат о прохождении образовательной программы "Школа Добровольца – 2018".</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3" w:name="__RefHeading___Toc531771477"/>
      <w:bookmarkEnd w:id="233"/>
      <w:r>
        <w:rPr>
          <w:rFonts w:cs="Arial" w:ascii="Arial" w:hAnsi="Arial"/>
          <w:sz w:val="24"/>
          <w:szCs w:val="24"/>
        </w:rPr>
        <w:t>НА КРАСНОЯРСКОМ ГОРОДСКОМ ФОРУМЕ ПРЕДСТАВИЛИ УНИКАЛЬНУЮ ЭЛЕКТРОННУЮ АФИШУ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лас Народа, 2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большом конференц-зале МВДЦ «Сибирь» (ул. Авиаторов, 19) открылась переговорная площадка «Инклюзивный город – новые горизонты. Работаем сердцем». Организатором стало главное управление социальной защиты населения администрации Красноярс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площадки – жители города, более 20 маломобильных красноярцев, НКО, направленные на работу  с молодёжью и инвалидами, волонтёры городской службы сопровождения, представители социально ориентированного бизнеса и молодёжное профессиональное сообщество  отрасли «Социальная защита населения». Модератор площадки — депутат Законодательного собрания Красноярского края, журналист Илья Зай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площадке обсуждают использование электронных сервисов для людей  с ограниченными возможностями здоровья и перспективы развития «Карты доступности». Для гостей и участников форума презентовали «Электронную афишу мероприятий» для маломобильных людей, не имеющую аналогов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работой переговорной площадки можно следить с помощью  прямой трансляции в официальной группе Красноярского городского форума в социальной сети ВКонтакте: https://vk.com/kras_forum в 14.30. Также трансляция идёт на странице главного управлении соцзащиты администрации Красноярска в Instagram: https://www.instagram.com/kras_soczashita/, где в режиме реального времени можно задать вопросы, касающиеся обсуждаемых тем площад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годня мы готовы представить успешный и эффективный опыт взаимодействия инвалидов, власти, общественности и бизнеса, лично познакомиться с людьми, которые вопреки своим ограничениям смогли достичь значительных результатов не только в Красноярске, но и далеко за пределами нашей страны. Также с нами сегодня команда маломобильных общественных экспертов, которые определяют приоритетные объекты нашего города для обеспечения их доступности, дают рекомендации по её совершенствованию и тестируют пешеходные участки», - отметила руководитель главного управления соцзащиты Наталья Берегов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Экспертами площадки ст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Елена Алиева, представитель АНО «Центр развития социальных технологий» (г. Москва). Проекты центра направлены на работу с людьми «50+», готовых вести активный образ жизни и реализовывать свой потенци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иктор Счастливый, специалист по связям с общественностью, основатель региональной общественной организации инвалидов «САМИ», деятельность которой направлена на комплексную помощь молодым инвалидам (г. Моск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4" w:name="__RefHeading___Toc531771478"/>
      <w:bookmarkEnd w:id="234"/>
      <w:r>
        <w:rPr>
          <w:rFonts w:cs="Arial" w:ascii="Arial" w:hAnsi="Arial"/>
          <w:sz w:val="24"/>
          <w:szCs w:val="24"/>
        </w:rPr>
        <w:t>«ИРКУТСКИЙ ЗООСАД» ПОЛУЧИЛ ПРЕЗИДЕНТСКИЙ ГРАНТ НА СОЦИАЛЬНЫЙ ПРОЕКТ ДЛЯ ДЕТЕЙ-СИРОТ И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ий Комсомолец Иркутск,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млн рублей получит Иркутский зоосад на реализацию проекта по социальной адаптации сирот и детей, имеющих ограничения по здоровью, с помощью животных. Планируется, что специально отобранные животные будут участвовать в тренингах-экскурсиях для детей на территории зоосада, а также приезжать на занятия в детские дома, интернаты и реабилитационные цент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нируется, что проектом будет охвачено 780 детей в возрасте от пяти до 18 лет, в числе которых 50 детей с ограниченными возможност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5" w:name="__RefHeading___Toc531771479"/>
      <w:bookmarkEnd w:id="235"/>
      <w:r>
        <w:rPr>
          <w:rFonts w:cs="Arial" w:ascii="Arial" w:hAnsi="Arial"/>
          <w:sz w:val="24"/>
          <w:szCs w:val="24"/>
        </w:rPr>
        <w:t>В ЗАБАЙКАЛЬЕ ПЛАНИРУЕТСЯ РЕАЛИЗАЦИЯ ПРОЕКТА «ТОЛЕРАНТНОСТЬ. ЛЮДИ С ОСОБЫМИ ПОТРЕБНОСТ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ИА-Забайкалье (Чита), 09.11.2018</w:t>
      </w:r>
    </w:p>
    <w:p>
      <w:pPr>
        <w:pStyle w:val="Style16"/>
        <w:spacing w:lineRule="exact" w:line="240"/>
        <w:ind w:left="-709" w:firstLine="425"/>
        <w:jc w:val="both"/>
        <w:rPr/>
      </w:pPr>
      <w:r>
        <w:rPr>
          <w:rFonts w:cs="Times New Roman" w:ascii="Times New Roman" w:hAnsi="Times New Roman"/>
        </w:rPr>
        <w:t>В 2018-2019 гг. в 15 общеобразовательных школах г. Читы Забайкальской региональной общественной организацией инвалидов «Жизнь без границ» будет реализован проект «Толерантность. Люди с особыми потребностями», направленный на снижение уровня равнодушного отношения общества к проблемам инвалидов, на территории г. Читы и увеличение доли инклюзивного образ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ьники и преподаватели будут проанкетированы по специальной методике до начала реализации проекта и после с целью определения уровня толерантности. Указанная целевая группа, получит информацию о людях с ограниченными физическими возможностями, научатся с ними общаться, в рамках мероприятий проекта и после его реализации. Преподаватели дополнительно пройдут обучение в заочной школе по теме "Инклюзия в образовательных учреждениях и взаимодействия с инвалид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тоговый отчетный концерт среди победителей школьных конкурсов и выставка художественных работ пройдут в Забайкальской краевой филармонии, а городская инклюзивная спартакиада для детей 12-16 лет в спортивном комплексе «Олимпиец» в мае-июне 2019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зультате реализации проекта не менее чем в 15 школах продолжится практика проведения инклюзивных мероприятий, посредством создания клубов по интересам, что в итоге позволит людям с ограниченными возможностями интегрироваться в общество, повысить уровень своего психологического здоровья, получить возможность личностного и карьерного разви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школах планируется сформировать общественный актив, деятельность которых будет постоянно поддерживаться Забайкальской РООИ "ЖБГ" информационными и методическими материалами. Ежегодно будет предоставлена возможность для преподавателей пройти заочное обучение организованной Забайкальской РООИ «ЖБГ» совместно с партнерами.</w:t>
      </w:r>
    </w:p>
    <w:p>
      <w:pPr>
        <w:pStyle w:val="Style16"/>
        <w:spacing w:lineRule="exact" w:line="240"/>
        <w:ind w:left="-709" w:firstLine="425"/>
        <w:jc w:val="both"/>
        <w:rPr/>
      </w:pPr>
      <w:r>
        <w:rPr>
          <w:rFonts w:cs="Times New Roman" w:ascii="Times New Roman" w:hAnsi="Times New Roman"/>
        </w:rPr>
        <w:t>Данный проект станет площадкой общественной активности в Забайкальском крае. В последующем планируется расширение географии на весь Забайкальский кра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м кто желает принять участие в проекте, необходимо обратиться в Забайкальскую РООИ "ЖБГ" по следующим контактам: Забайкальский край, г. Чита, ул. Бутина, 51, офис 109 (Филармония) 8-924-511-50-77.</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6" w:name="__RefHeading___Toc531771480"/>
      <w:bookmarkEnd w:id="236"/>
      <w:r>
        <w:rPr>
          <w:rFonts w:cs="Arial" w:ascii="Arial" w:hAnsi="Arial"/>
          <w:sz w:val="24"/>
          <w:szCs w:val="24"/>
        </w:rPr>
        <w:t>КАК СТАТЬ ВОЛОНТЕРОМ: ВО ВЛАДИВОСТОКЕ РАБОТАЕТ ЦЕЛАЯ ШКОЛА ДОБРОВОЛЬЦЕ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дим Кочугов</w:t>
      </w:r>
    </w:p>
    <w:p>
      <w:pPr>
        <w:pStyle w:val="Style17"/>
        <w:ind w:left="-709" w:hanging="0"/>
        <w:rPr/>
      </w:pPr>
      <w:r>
        <w:rPr>
          <w:rStyle w:val="Style15"/>
          <w:rFonts w:cs="Times New Roman" w:ascii="Times New Roman" w:hAnsi="Times New Roman"/>
          <w:sz w:val="24"/>
          <w:szCs w:val="24"/>
        </w:rPr>
        <w:t>Приморская газета (Владивосток), 03.11.2018</w:t>
      </w:r>
    </w:p>
    <w:p>
      <w:pPr>
        <w:pStyle w:val="Style16"/>
        <w:spacing w:lineRule="exact" w:line="240"/>
        <w:ind w:left="-709" w:firstLine="425"/>
        <w:jc w:val="both"/>
        <w:rPr/>
      </w:pPr>
      <w:r>
        <w:rPr>
          <w:rFonts w:cs="Times New Roman" w:ascii="Times New Roman" w:hAnsi="Times New Roman"/>
        </w:rPr>
        <w:t xml:space="preserve">Пятидневное погружение в добровольческую деятельность устроили для школьников Владивостока сотрудники молодежного ресурсного центра. Выпускным экзаменом стала акция в одной из коррекционных школ, сообщает «Приморская газе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кола волонтера проводилась на базе клуба «Антресоль» во Владивостоке. Кроме изучения кодекса волонтера, ребятам рассказали и об особенностях предстоящей работы. И даже познакомили с новиной добровольчества – киберволонтерством. По словам самих участников Школы, одни из самых запоминающих дней были связаны с мастер-классами, которые помогут им в дальнейшей рабо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юноши и девушки разбирали, как правильно урегулировать конфликтную ситуацию, а также учились сопровождать на мероприятиях людей с ограниченными возможностями здоров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бята получили рекомендации, которые, на мой взгляд, могут помочь в волонтерской работе на крупных мероприятиях, которые все чаще проводят во Владивостоке, — отметила автор и руководитель проекта «Школа Белая трость» Инна Вербицкая. — Например, если волонтеры будут сопровождать человека с нарушением зрения, то не нужно подталкивать его и резко не брать под руку. Мы чувствуем движение и следуем за сопровождающим автоматиче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вершающий день обучения, 2 ноября, ученики не только на «отлично» сдали экзамен школы волонтеров МРЦ, но и навестили воспитанников КГОБУ «Владивостокская (коррекционная) начальная школа-детский сад VII вида». В гостях волонтеры провели социальную акцию «Поздравь Деда Мороза». В ней также приняли участие и дети воспитателей данного образовательного учреж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малышами начинающие волонтеры писали на открытках поздравительные слова главному новогоднему волшебнику, который отметит свой день рождения 18 ноября. Также помогали волонтеры мальчишкам и девчонкам оставлять свой обратный почтовый адрес — для ответа из резиденции настоящего Деда Моро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учение сертификатов об окончании школы волонтеров МРЦ состоится 7 ноября, в 16:00, в молодежном клубе «Антресоль» (Океанский проспект, 99-76).</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7" w:name="__RefHeading___Toc531771481"/>
      <w:bookmarkEnd w:id="237"/>
      <w:r>
        <w:rPr>
          <w:rFonts w:cs="Arial" w:ascii="Arial" w:hAnsi="Arial"/>
          <w:sz w:val="24"/>
          <w:szCs w:val="24"/>
        </w:rPr>
        <w:t>РЕСУРСНЫЙ ЦЕНТР ДЛЯ ИНВАЛИДОВ НА САХАЛИНЕ МАКСИМАЛЬНО УПРОСТИТ ПОЛУЧЕНИЕ ГОСУСЛУ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й Аверин</w:t>
      </w:r>
    </w:p>
    <w:p>
      <w:pPr>
        <w:pStyle w:val="Style17"/>
        <w:ind w:left="-709" w:hanging="0"/>
        <w:rPr/>
      </w:pPr>
      <w:r>
        <w:rPr>
          <w:rStyle w:val="Style15"/>
          <w:rFonts w:cs="Times New Roman" w:ascii="Times New Roman" w:hAnsi="Times New Roman"/>
          <w:sz w:val="24"/>
          <w:szCs w:val="24"/>
        </w:rPr>
        <w:t>РИА Сахалин-Курилы (Южно-Сахалинск),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урсный центр для инвалидов в торжественной обстановке открыли 7 ноября в Южно-Сахалинске. Он стал составной частью областного центра реабилитации людей с ограниченными возможностями и будет оказывать социальные услуги тем, кто проходит здесь восстановительное леч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а корреспонденту РИА «Сахалин-Курилы» министр социальной защиты населения региона Елена Касьянова, не выходя из этих стен, островитяне смогут начать оформление инвалидности у работников бюро медико-социальной экспертизы, получить консультацию специалистов Пенсионного фонда, органов соцзащиты и соцстраха. Поскольку ресурсный центр работает по принципу одного окна, отпадает необходимость ездить по разным учреждениям. Оформление инвалидности ускорится в разы и, возможно, будет занимать 1,5 месяца. Это, по оценке главы регионального министерства, свидетельство того, что в области сформировалась современная система социализации инвали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перерезания красной ленточки заместитель председателя правительства области Антон Зайцев сказал, что открытие ресурсного центра стало знаковым событием, ведь для людей с ограниченными возможностями теперь созданы максимально комфортные условия.</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Фактически, реабилитационный центр становится многофункциональным центром для инвалидов, – отметил он. – Еще раньше здесь обосновалась библиотека для слепых, затем в просторные помещения перебрался диспетчерский пункт для глухих и слабослышащих, потом компьютерный класс центра социального обслуживания. Здесь же располагается пункт проката колясок, тростей, костылей и других средств реабилит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халинская область вошла в пятерку регионов, в которых открыты подобные ресурсные центры. Идея создать его принадлежит Агентству стратегических инициатив (АСИ), оно разработало пилотный проект, на его воплощение в жизнь ушло полгода. Запуск ресурсного центра – хороший пример межведомственного взаимодействия минсоцзащиты, соцстраха, органов медико-социальной экспертизы на благо паци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Заместитель председателя правительства области также поблагодарил за приложенные усилия министра соцзащиты области Елену Касьянову, представителя АСИ на Дальнем Востоке Ольгу Курилову и всех специалистов, которые приложили руку к созданию центра. Его поддержали представители общественных организаций инвалидов, присутствовавшие на торжественной церемонии </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есурсный центр подобен многофункциональному центру, только ориентирован на инвалидов и их особенности, – отметил Валерий Афанасьев, заместитель председателя региональной общественной организации «Надежда». – Некоторым трудно долго ждать и стоять, а здесь люди будут избавлены от такого неудобства. Проблема эта существовала давно, и огромное спасибо всем, кто ее услышал и смог найти реш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оит еще отметить, что руководство АСИ высоко оценило пилотный проект создания Ресурсного центра на Сахалине и вполне возможно, будет рекомендовать его для реализации в других региона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38" w:name="__RefHeading___Toc531771482"/>
      <w:bookmarkEnd w:id="238"/>
      <w:r>
        <w:rPr>
          <w:rFonts w:cs="Arial" w:ascii="Arial" w:hAnsi="Arial"/>
          <w:sz w:val="24"/>
          <w:szCs w:val="24"/>
        </w:rPr>
        <w:t>РЕСУРСНЫЙ ЦЕНТР ДЛЯ ИНВАЛИДОВ ОТКРЫЛСЯ В ЮЖНО-САХАЛИНСКЕ</w:t>
      </w:r>
    </w:p>
    <w:p>
      <w:pPr>
        <w:pStyle w:val="Style17"/>
        <w:ind w:left="-709" w:hanging="0"/>
        <w:rPr/>
      </w:pPr>
      <w:r>
        <w:rPr>
          <w:rStyle w:val="Style15"/>
          <w:rFonts w:cs="Times New Roman" w:ascii="Times New Roman" w:hAnsi="Times New Roman"/>
          <w:sz w:val="24"/>
          <w:szCs w:val="24"/>
        </w:rPr>
        <w:t>Центр объединил в себе несколько услуг: пенсионного фонда, социального страхования и бюро медико-социальной экспертиз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SakhalinMedia.ru (Южно-Сахалинск), 2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есурсный центр для людей с ограниченными возможностями здоровья начал работать в Южно-Сахалинске. Он разместился на первом этаже Сахалинского областного реабилитационного центра для инвалидов, сообщает ИА </w:t>
      </w:r>
      <w:r>
        <w:rPr>
          <w:rFonts w:cs="Times New Roman" w:ascii="Times New Roman" w:hAnsi="Times New Roman"/>
          <w:lang w:val="en-US"/>
        </w:rPr>
        <w:t>SakhalinMedia</w:t>
      </w:r>
      <w:r>
        <w:rPr>
          <w:rFonts w:cs="Times New Roman" w:ascii="Times New Roman" w:hAnsi="Times New Roman"/>
        </w:rPr>
        <w:t xml:space="preserve"> со ссылкой на пресс-службу правительства Сахали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ремонии открытия нового учреждения принял участие заместитель председателя регионального правительства Антон Зай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ткрытие ресурсного центра без преувеличения — знаковое событие для Сахалинской области, — сказал Антон Зайцев. — В нем созданы максимально комфортные условия для людей с ограничениями здоровья. Прежде всего, значительно упрощена процедура получения государственных услуг. Важно, что новое учреждение будет работать в областном реабилитационном центре для инвалидов, который сегодня становится по сути многофункциональным. Теперь все необходимые социальные услуги для людей с ограниченными возможностями здоровья начнут предоставляться в одном 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сурсный центр объединил на своей площадке услуги сразу нескольких работающих с инвалидами ведомств: Пенсионного фонда, Фонда социального страхования, бюро медико-социальной экспертизы и ряда других. Новое учреждение работает по принципу "одного окна", избавляя граждан с ограниченными возможностями здоровья от посещения многочисленных инстанц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имер, обратившись в ресурсный центр, сахалинцы могут попасть на прием в бюро медико-социальной экспертизы по вопросам оформления инвалидности, получить консультации по оформлению пенсии и обеспечению техническими средствами у специалистов Пенсионного Фонда и Фонда социального страхования, а также разъяснения по мерам социальной поддержки у сотрудников профильного регионального министер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Это удобно и комфортно. Конечно, прекрасно, что открылся такой центр. В Сахалинской области сделан еще один важный шаг к созданию безбарьерной среды для маломобильных жителей, — поделился председатель регионального отделения Всероссийского общества инвалидов Дмитрий Хол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даря новому ресурсному центру сегодня люди могут оперативно получить квалифицированную помощь. Если раньше, к примеру, срок оформления инвалидности составлял порядка 6 месяцев, то сейчас этот период сократится в разы, — отметила министр социальной защиты области Елена Касьянова.</w:t>
      </w:r>
    </w:p>
    <w:p>
      <w:pPr>
        <w:pStyle w:val="Style16"/>
        <w:spacing w:lineRule="exact" w:line="240"/>
        <w:ind w:left="-709" w:firstLine="425"/>
        <w:jc w:val="both"/>
        <w:rPr/>
      </w:pPr>
      <w:r>
        <w:rPr>
          <w:rFonts w:cs="Times New Roman" w:ascii="Times New Roman" w:hAnsi="Times New Roman"/>
        </w:rPr>
        <w:t>Сахалинская область вошла в пятерку российских регионов, в которых были открыты подобные ресурсные центры для инвалидов. Идея их создания принадлежит Агентству стратегических инициатив.</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39" w:name="__RefHeading___Toc531771483"/>
      <w:bookmarkEnd w:id="239"/>
      <w:r>
        <w:rPr>
          <w:color w:val="000000"/>
        </w:rPr>
        <w:t>ИНТОЛЕРАНТНОСТЬ</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40" w:name="__RefHeading___Toc531771484"/>
      <w:bookmarkEnd w:id="240"/>
      <w:r>
        <w:rPr>
          <w:rStyle w:val="Emphasis"/>
          <w:rFonts w:cs="Arial" w:ascii="Arial" w:hAnsi="Arial"/>
          <w:color w:val="000000"/>
        </w:rPr>
        <w:t>КОНФЕССИ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41" w:name="__RefHeading___Toc531771485"/>
      <w:bookmarkEnd w:id="241"/>
      <w:r>
        <w:rPr>
          <w:rFonts w:cs="Arial" w:ascii="Arial" w:hAnsi="Arial"/>
          <w:sz w:val="24"/>
          <w:szCs w:val="24"/>
        </w:rPr>
        <w:t>НЕГАРМОНИЧНЫЕ ОТНОШЕНИЯ</w:t>
      </w:r>
    </w:p>
    <w:p>
      <w:pPr>
        <w:pStyle w:val="Style17"/>
        <w:ind w:left="-709" w:hanging="0"/>
        <w:rPr/>
      </w:pPr>
      <w:r>
        <w:rPr>
          <w:rStyle w:val="Style15"/>
          <w:rFonts w:cs="Times New Roman" w:ascii="Times New Roman" w:hAnsi="Times New Roman"/>
          <w:sz w:val="24"/>
          <w:szCs w:val="24"/>
        </w:rPr>
        <w:t>На международной православной ярмарке в Нижнем Новгороде назревает межконфессиональный конфлик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рсия в Нижнем Новгороде, 2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жегородские перевозчики объяснили причины повышения стоимости проезда, ряд из них винит администрацию города Нижегородские перевозчики объяснили причины повышения стоимости проезда, ряд из них винит администрацию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рообрядцы стали по непонятным причинам персонами нон-грата на православной выставке-ярмарке в Нижнем Новгороде. На мероприятии, которое проходит под патронажем правительства региона за огромные бюджетные средства, выделенные на так называемую гармонизацию межнациональных отношений, назревает межконфессиональный конфли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ижегородская область уже в который раз готовится к одной из самых крупных в ПФО международной православной выставке-ярмарке. На этот раз XXXII выставка «Нижегородский край – Земля Серафима Саровского» пройдет с 6 по 12 декабря. Организаторами мероприятия выступает Нижегородская епархия при поддержке правительства Нижегородской области. Главной целью выставки, которая проходит аж с 2003 года, является улучшение экономического положения храмов, приходов и монастырей, привлечение внимания общественности к социальным и благотворительным проектам, возрождение традиций православного паломни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на этот раз, весьма неожиданно, Малиновскому старообрядческому приходу, который уже был участником выставки и не далее как в августе текущего года, отказали в участии в меропри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 этом с удивлением рассказал журналистам настоятель прихода отец Александр. По его словам, в августе они принимали участие в православной ярмарке, как всегда, и не было нареканий. Платили, как и все, за аренду. Но теперь организаторы выставки-ярмарки (ООО «Узорочье») потребовали от старообрядческого прихода получить благословение от митрополита Нижегородской епархии Георг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логически рассуждая (уж извините за такое), он для нас никто – митрополит Георгий. Потому что мы древнеправославные, а они – Русская Православная Церковь, РПЦ. Поэтому он никак, никаким боком к нам не относится и начальником нам не является. Брать благословение у человека, который к нам не относится, по меньшей мере, абсурд. У нас есть патриарх Александр и митрополит, который в Нижнем живет, Василий. Вот это наши начальники. Я у них спрашиваю благословение на те или иные свои действия», – пояснил отец Александр порталу koza.press.</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не менее, по словам настоятеля, письмо на имя митрополита Георгия было направлено. Однако на него никто не ответ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ец Александр считает, что действия организаторов ярмарки приводят к межконфессиональному раздору. При этом мероприятие патронирует правительство Нижегородской области, которое ежегодно тратит бюджетные средства на гармонизацию межнациональных (и, соответственно, межконфессиональных отнош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ие в ярмарках для нас – как воздух. Если бы было по-другому, были бы спонсоры, то отказали – и Бог бы с ними, что отказали», – сетует настоятель, отмечая, что в приходе, церковь которого признана объектом культурного наследия, очень много хозяйственных проблем, но приход маленький и бед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залось бы, можно понять и разрешить некое непонимание между старообрядческими и православными приходами в рамках этой выставки, если бы ни одно странное обстоятельство. Церкви, представляющей определенную и не запрещенную в стране ветвь православия, на вставке присутствовать запретили, а некоторым коммерческим организациями место нашлось. Как анонсирует один из организаторов мероприятия «Узорочье», в декабре впервые в выставке примет участие фирма из Башкирии – производитель продуктов питания и лечебной косметики, а также кировская трикотажная фабрика и другие производит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тересно было бы узнать причины подобной дискриминации, а также - какую позицию в этом вопросе занимает правительство региона, как главный «спонсор» мероприятия. Ведь, подобные действия организаторов никак не соответствуют заявленным благим целям выставки-ярмарки. А межконфессиональный раздор - кому на ру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2" w:name="__RefHeading___Toc531771486"/>
      <w:bookmarkEnd w:id="242"/>
      <w:r>
        <w:rPr>
          <w:rFonts w:cs="Arial" w:ascii="Arial" w:hAnsi="Arial"/>
          <w:sz w:val="24"/>
          <w:szCs w:val="24"/>
        </w:rPr>
        <w:t>100 РЕЛИГИОЗНЫХ СЕКТ ДЕЙСТВУЮТ В ПОДПОЛЬЕ НА ТЕРРИТОРИИ РОСТОВСКОЙ ОБЛА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Privet-Rostov.ru (Ростов-на-Дону),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ие данные обнародовал заведующий кафедрой «Философии и мировые религии» ДГТУ, профессор Евгений Несмея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Цифры были озвучены во время круглого стола, который прошел в донской столице, сообщает «Дон-24». Организаторами мероприятия стали Донской государственный технический университет, Ростовская епархия православной церкви и комитет по межнациональным вопросам городской администрации. Участники форума обсудили сектантство, и его опасность для современного общества, особенно для молодеж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частую такие организации маскируют под образовательные, просветительские и другие общественные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в регионе активизировалась целая группа деструктивных сектантских организаций, члены которых заманивают в свои ряды детей начиная с садика, сообщил уче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динственным выходом из ситуации участники форума видят в расширении влияния традиционных религи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анный момент в регионе зарегистрированы 472 религиозные организации, представляющие 33 вероисповедания.  Центр изучения сектантства расположен в ДГТУ. Здесь создана лаборатория по изучению нетрадиционных религий и проблем религиозной безопасности.  Это единственная на юге страны организация такой направленности, всего в России их четыре - в Москве, Нижнем Новгороде и Казан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3" w:name="__RefHeading___Toc531771487"/>
      <w:bookmarkEnd w:id="243"/>
      <w:r>
        <w:rPr>
          <w:rFonts w:cs="Arial" w:ascii="Arial" w:hAnsi="Arial"/>
          <w:sz w:val="24"/>
          <w:szCs w:val="24"/>
        </w:rPr>
        <w:t>СВИДЕТЕЛЯ ИЕГОВЫ ИЗ ШУИ ВЫПУСТИЛИ ИЗ СИЗ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ужчина обвиняется в экстремизм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IvanovoNews,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ноября 2018 года Ивановский областной суд отменил постановление о продлении содержания под стражей 40-летнего Свидетеля Иеговы из Шуи Дмитрия Михайлова. Он обвиняется в участии в деятельности экстремистской организации и ее финансировании. В ивановском СИЗО-1 Михайлов просидел полгода, сообщает информационно-аналитический центр «С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ловное дело об участии в деятельности экстремистской организации в отношении шуянина было возбуждено в апреле 2018 года. В мае добавилось обвинение в финансировании экстремистской организации. После этого Михайлов был арестован. По версии следствия, «являясь приверженцем запрещённой на территории Российской Федерации религиозной организации «Управленческий центр Свидетелей Иеговы в России», он участвовал в работе ее подразделения в Шуе и собирал для него день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ле фигурантами дел стали жена Михайлова Елена и еще 4 жителя Шу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решение о признании Управленческого центра Свидетелей Иеговы в России и 395 местных организаций экстремистскими было принято Верховным судом России в апреле 2017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4" w:name="__RefHeading___Toc531771488"/>
      <w:bookmarkEnd w:id="244"/>
      <w:r>
        <w:rPr>
          <w:rFonts w:cs="Arial" w:ascii="Arial" w:hAnsi="Arial"/>
          <w:sz w:val="24"/>
          <w:szCs w:val="24"/>
        </w:rPr>
        <w:t>СУД ОШТРАФОВАЛ КАЗАНСКОГО ПОСЛЕДОВАТЕЛЯ ВАЙШНАВИЗМА ЗА ОРГАНИЗАЦИЮ ХАРИНАМ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дим Мещеряков</w:t>
      </w:r>
    </w:p>
    <w:p>
      <w:pPr>
        <w:pStyle w:val="Style17"/>
        <w:ind w:left="-709" w:hanging="0"/>
        <w:rPr/>
      </w:pPr>
      <w:r>
        <w:rPr>
          <w:rStyle w:val="Style15"/>
          <w:rFonts w:cs="Times New Roman" w:ascii="Times New Roman" w:hAnsi="Times New Roman"/>
          <w:sz w:val="24"/>
          <w:szCs w:val="24"/>
          <w:lang w:val="en-US"/>
        </w:rPr>
        <w:t>Idel</w:t>
      </w:r>
      <w:r>
        <w:rPr>
          <w:rStyle w:val="Style15"/>
          <w:rFonts w:cs="Times New Roman" w:ascii="Times New Roman" w:hAnsi="Times New Roman"/>
          <w:sz w:val="24"/>
          <w:szCs w:val="24"/>
        </w:rPr>
        <w:t>.Реалии (Казань),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рховный суд Татарстана сегодня, 14 ноября, оставил в силе решение Советского районного суда Казани, который 17 сентября оштрафовал последователя вайшнавизма Максима Мурашова на 10 тысяч рублей за проведение харинамы (индуистского религиозного обряда совместного воспевания имен бога в форме мантр или песен; часто проводится в общественных местах на улицах го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становлении Советского районного суда Казани говорилось, что в июле "религиозная группа вероисповедания вайшнавизма" обратилась в исполком города с уведомлением о проведении публичного мероприятия (харинамы) у ДК Саид-Галеева "в целях создания в городе праздничной доброжелательной атмосферы посредством воспевания традиционных благоприятных индийских мантр, пропаганды культуры здорового образа жизни". Форма проведения акции — "праздничное уличное песнопение с шествием, сопровождаемое игрой на музыкальных инструментах и танц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еруполномоченный Центра по противодействию экстремизму (Центр "Э) установил, что 21 июля у ДК "осуществлялся сход людей, которые были одеты в соответствии с канонами данной религиозной группы". "Мужчины были одеты в дхоти, а женщины в сари. На переносице у некоторых из лиц, принимающих участие в харинаме, была нанесена "тилака" и "уртхапундара" (в виде красного пятна; означает то, что тело есть храм бога, одновременно является символом преданности богу Кришне)", — указал в рапорте сотрудник Центра "Э". В мероприятии приняло участие около 2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рганизатором акции был "представитель религиозной группы вероисповедания вайшнавизма" Максим Мурашов. В решении Советского районного суда Казани говорилось, что "в процессе проведения харинамы указанные лица воспевали "маха-мант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нная песня является основой молитвенной практики последователей вышеуказанной религиозной группы. Все три слова, из которых состоит маха-мантра, являются именами Вишну. Данный факт был задокументирован на видеокамеру сотрудниками ЦПЭ МВД по РТ", — отмечалось в постановлении с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ссистент кафедры религиоведения КФУ заявил, что прошедшая акция "является публичным религиозным действием, во время которого постоянно читается "маха-мантра". "Коллективное чтение "маха-мантры" в публичном месте сравнимо с публичной молитвой, религиозным действием, направленным на восхваление Кришны", — заявил экспе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ъяснение эксперта послужило основанием для вынесения заместителем прокурора Советского района Казани постановления о возбуждении дела об административном правонарушении в отношении Максима Мурашова по ч.1 ст.20.2 КоАП РФ —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В судебном заседании помощник прокурора района просил привлечь Мурашова к административной ответ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рашов и его защитник вину не признали и пояснили, что "публичное мероприятие может проводиться в любых пригодных для целей данного мероприятия местах, в случае если его проведение не создает угрозу обрушения зданий и сооружений или иной угрозы безопасности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етский районный суд Казани установил, что "во время публичного мероприятия его участники воспевали "маха-мантру", которая является основой молитвенной практики последователей вышеуказанной религиозной группы, суть которой выходила за пределы избранного формата его проведения и не касалась создания в городе праздничной доброжелательной атмосферы посредством воспевания традиционных, благоприятных индийских мантр, пропаганды культуры здорового образа жизни". Максим Мурашов, отметил суд, "не принял мер к соблюдению условий проведения публичного мероприятия и прекращения его участниками нарушения зак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щитник Мурашова в суде заявлял, что "пропаганда религии не является противоправной деятельностью — она разрешена законом". Суд отметил, что согласно закону "О свободе совести и о религиозных объединениях", "богослужения, другие религиозные обряды и церемонии беспрепятственно совершаются в культовых помещениях, зданиях и сооружениях, а также на земельных участках, на которых расположены такие здания и соору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кольку данное действие происходит не в культовом сооружении или на прилегающей к нему территории, а в публичном месте, то оно направлено на пропаганду вероучения последователей "Международного общества сознания Кришны" (далее МОСК), образа жизни последователей МОСК и культовой практики среди людей, которые случайно оказались в этом месте", — указал в своем решение Советский районный суд Казани и оштрафовал Максима Мурашова на 10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рашов обратился в Верховный суд Татарстана (ВС РТ) с просьбой отменить решение нижестоящего суда. Сегодня, 14 ноября, ВС РТ оставил решение Советского райсуда Казани без изменений, а его апелляционную жалобу без удовлетвор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5" w:name="__RefHeading___Toc531771489"/>
      <w:bookmarkEnd w:id="245"/>
      <w:r>
        <w:rPr>
          <w:rFonts w:cs="Arial" w:ascii="Arial" w:hAnsi="Arial"/>
          <w:sz w:val="24"/>
          <w:szCs w:val="24"/>
        </w:rPr>
        <w:t>МАССОВЫЕ ОБЫСКИ ПРОШЛИ В КРАСНОЯРСКЕ В ДОМАХ ПОСЛЕДОВАТЕЛЕЙ ОРГАНИЗАЦИИ «СВИДЕТЕЛИ ИГОВЫ», КОТОРАЯ ЗАПРЕЩЕНА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Эхо Москвы, 0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ловики пришли в дома по меньшей мере к двум десяткам верующих. Обыски начались накануне с раннего утра. У жителей города, подозреваемых в исповедании религии Свидетелей Иеговы изъяли технику – телефоны, компьютеры, планшеты, флешки, а также фотографии, блокноты и прочие носители информации. Об этом сообщает издание «Сибирь.Реалии» со ссылкой на сайт религиозного объединения. Почти всех, к кому пришли силовики, затем доставили на допрос в Следственный комитет. Некоторых там продержали более трех часов. От них требовали дать показания против единоверцев, угрожая в противном случае завести уголовное дело. По информации «Сибирь.Реалии», обыски согласовал суд в Красноярске в рамках уголовного дела против Андрея Ступникова. Его арестовали летом прошлого года по обвинению в «организации деятельности экстремистской организации «Свидетелей Иеговы». Всего в России, по данным правозащитного центра «Мемориал», за последние полтора года уголовному преследованию подверглись почти 40 сторонников «свидетелей». Большую часть из них правозащитники признали политзаключен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деятельность религиозной организации «Управленческий центр Свидетелей Иеговы в России» запрещена Верховным судом России весной прошлого год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6" w:name="__RefHeading___Toc531771490"/>
      <w:bookmarkEnd w:id="246"/>
      <w:r>
        <w:rPr>
          <w:rFonts w:cs="Arial" w:ascii="Arial" w:hAnsi="Arial"/>
          <w:sz w:val="24"/>
          <w:szCs w:val="24"/>
        </w:rPr>
        <w:t>СТАЛИ ИЗВЕСТНЫ ПОДРОБНОСТИ ДЕЯТЕЛЬНОСТИ ИЕГОВИСТОВ В НОВОСИБИРС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Сиб.фм (Новосибирск),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сибирске на сектантов вышли сотрудники центра «Э» — главе религиозного объединения предъявлено обвин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же писал Сиб.фм, в Новосибирске задержали местного лидера ячейки запрещённой в РФ религиозной организации «Свидетели Иеговы», куда входило 15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ледственном комитете рассказали, что лидеру секты 64 года. Уже установлено, что с июля 2017 по сентябрь 2018 года сектанты собирались в Ленинском районе в квартире у своего главы – они читали и обсуждали религиозную литературу, смотрели видеоматериалы и проводили религиозные обряды. Ранее деятельность их организации, носившей другое название, была запрещена судом. Тем не менее, сектанты не успокои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глава секты находится под стражей, ему уже предъявлено обвинение по статье, подразумевающей ответственность за организацию деятельности экстремистск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ноябре в Новосибирской области в суд передано дело несовершеннолетнего серийного угонщик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47" w:name="__RefHeading___Toc531771491"/>
      <w:bookmarkEnd w:id="247"/>
      <w:r>
        <w:rPr>
          <w:rFonts w:cs="Arial" w:ascii="Arial" w:hAnsi="Arial"/>
          <w:sz w:val="24"/>
          <w:szCs w:val="24"/>
        </w:rPr>
        <w:t>У ДАЛЬНОБОЙЩИКА НАШЛИ, НО НЕ ИЗЪЯЛИ БИБЛИЮ СВИДЕТЕЛЕЙ ИЕГО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АЦ СОВА, 1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ьнобойщик не пересекал границу Таможенного союза, поэтому не подвергся санкциям за перевозку запрещенной литерату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2018 года пограничное управление ФСБ России по Новосибирской области сообщило, что на автомобильном пункте пропуска "Павловка" в Карасукском районе у дальнобойщика нашли книгу, признанную в России экстремистс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чь шла об издании "Священное Писание – Перевод нового мира" – Библии в переводе Свидетелей Иеговы, которая была запрещена в 2017 году Выборгским городским судом Ленинград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дитель рассказал пограничникам, что книгу ему дала почитать жена. Те дальнобойщика никак не наказали и даже не изъяли книгу, так как он не пересекал границу Таможенного союза ЕАЭС. "Так как он является гражданином страны, которая входит в этот союз, ... мы эту литературу не изымаем: он ее хочет – вывозит, хочет – дарит кому-то, возвращаясь в Казахстан. На территории России она запрещена, на территории Казахстана – нет, так что российской стороной меры административного воздействия к нему не применяются", – уточнили в погранупра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мы считаем неправомерным признание "Перевода нового мира" и множества других изданий Свидетелей Иеговы экстремистскими материалами. С нашей точки зрения, эти запреты являются проявлениями религиозной дискриминации.</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48" w:name="__RefHeading___Toc531771492"/>
      <w:bookmarkEnd w:id="248"/>
      <w:r>
        <w:rPr>
          <w:rFonts w:cs="Arial" w:ascii="Arial" w:hAnsi="Arial"/>
          <w:i/>
          <w:color w:val="000000"/>
        </w:rPr>
        <w:t>ЭТНОСЫ</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49" w:name="__RefHeading___Toc531771493"/>
      <w:bookmarkEnd w:id="249"/>
      <w:r>
        <w:rPr>
          <w:rFonts w:cs="Arial" w:ascii="Arial" w:hAnsi="Arial"/>
          <w:sz w:val="24"/>
          <w:szCs w:val="24"/>
        </w:rPr>
        <w:t>ПРОЯВЛЕНИЯ АГРЕССИВНОЙ КСЕНОФОБИИ В РОССИЙСКОЙ ФЕДЕРАЦИИ В СЕНТЯБРЕ 2018 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ое Бюро по правам Человека, 12.11.2018</w:t>
      </w:r>
    </w:p>
    <w:p>
      <w:pPr>
        <w:pStyle w:val="Style16"/>
        <w:spacing w:lineRule="exact" w:line="240"/>
        <w:ind w:left="-709" w:firstLine="425"/>
        <w:jc w:val="both"/>
        <w:rPr/>
      </w:pPr>
      <w:r>
        <w:rPr>
          <w:rFonts w:cs="Times New Roman" w:ascii="Times New Roman" w:hAnsi="Times New Roman"/>
        </w:rPr>
        <w:t>Проявления агрессивной ксенофобии в Российской Федерации в сентябре 2018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нтябре 2018 г. мониторингом Московского бюро по правам человека (МБПЧ) зафиксированы как минимум 3 случая нападений, мотивированных ненавистью. Информация об инцидентах поступала из Москвы, Санкт-Петербурга и Тюмен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МБПЧ известно об одном факте вандализма на почве ксенофобии во Владикавказ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па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сентября в Санкт-Петербурге около 20 молодых людей ультраправых взглядов совершили нападение на клуб «Цоколь», где должен был состояться концерт панк-группы Truckdrivers. Один из злоумышленников предположительно идентифицирован как Андрей Линок, ранее возглавлявший праворадикальную группу «Линкольн – 88». Нанесенный помещению ущерб оказался незначительным, концерт состоялся. По факту нападения возбуждено уголовное дело по ст. 213 УК РФ («Хулиган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сентября Управление МВД России по Тюменской области сообщило, что в селе Уват Тюменской области в кафе произошло нападение одного из посетителей на другого на почве национальной ненависти. Избиение сопровождалось выкрикиванием оскорбительных лозунгов. Нападавший задержан, им оказался 19-летний местный житель. Против молодого человека возбуждено уголовное дело по ч. 2 ст. 115 УК  РФ («Причинение легкого вреда здоровью по мотиву национальной ненави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сентября в Москве мужчину ударили в спину ножом два пассажира метро, оскорбленные тем, как он носит крест. Нападению предшествовали споры о христианстве. Пострадавший отправлен в больниц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андал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сентября во Владикавказе неизвестные ограбили осетинское святилище «Хуыцауы дзуар», посвященное божеству осетинской мифологии – покровителю браков и женской плодовитости. Святилище и прилегающая к нему территория недавно были облагорожены местной молодеж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бличные акции и проте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сентября активисты Право-консервативной платформы, Постоянно действующего совещания национально-патриотических сил России, движения «За Русь» и других националистических организаций приняли участие в протестных митингах КПРФ, которые прошли в 14 городах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сентября в Астрахани организация «Правый блок» провела пикет в поддержку Дмитрия Демушкина, Александра Белова (Поткина), Петра Милосердова, Станислава Зимовца, Руслана Костыленкова, Петра Карамзина. Двое активистов «Правого блока» стояли возле плана-схемы Советского района города, держа в руках плакаты «Свободу политзаключенным» с фотографиями перечисленных радика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сентября различные националистические группировки принимали участие в акциях протеста, инициированных оппозиционером Алексеем Навальным. В Москве и Санкт-Петербурге на митингах зафиксировано присутствие членов Комитета «Нация и Свобода». Сторонники Ассоциации народного сопротивления были замечены в Москве, Нижнем Новгороде и Орле. Кроме того, праворадикалы поддержали акцию «Бессрочный протест», целью которой является заморозка пенсионной рефор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сентября в Москве Ассоциация народного сопротивления провела несанкционированный марш, приуроченный к годовщине восстания Емельяна Пугачева (т.н. День национального достоинства). По одной из улиц столицы радикалы пронесли баннер «За вольный народ без власти господ». Также сообщается, что националисты жгли файе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 сентября в Москве члены Ассоциации народного сопротивления провели одиночные пикеты, обвиняя ведущие российские СМИ в нежелании информировать граждан о митингах против пенсионной реформы. Акции состоялись у офисов «Общественного телевидения России», «Первого канала» и издания Life.</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сентября в Москве у станции метро «Третьяковская» произошла драка между активистами организации «Правый блок» и членами Ассоциации народного сопротивления. Конфликт националистов продолжился в социальных сетях, где каждая из сторон выдвинула оппонентам обвинения в провокации, а также сотрудничестве с силовыми ведомствами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сентября в Москве представители различных праворадикальных группировок провели демонстрацию «памяти жертв этнопреступности». Около 15 человек – представители Комитета «Нация и Свобода», Национальной организации русской молодежи, Национал-революционного авангарда и Ассоциации народного сопротивления – пришли к павильону станции метро «Октябрьское поле», где в феврале 2016 г. была задержана уроженка Узбекистана Гульчехра Бобокулова, убившая свою 4-летнюю воспитанницу. У станции метро были размещены портреты россиян, убитых мигрантами. Националисты выразили неприятие миграционной политики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активисты Комитета «Нация и Свобода» возложили цветы на месте убийства фаната «Спартака» Егора Свиридова у станции метро «Чистые Пру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заявления о намерении бороться за места в органах местного самоуправления в единый день голосования 9 сентября, реальное участие в избирательной кампании лета-осени 2018 г. из числа радикалов принял только один кандидат – лидер Ассоциации народного сопротивления Дмитрий Карасев. Он баллотировался на муниципальных выборах депутатов г. Щекино Тульской области. По итогам голосования Д.Карасев занял последнее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вану Миронову (баллотировался на выборах губернатора Республики Хакасия от Российского общенародного союза) и Михаилу Бутримову (выдвигался на пост мэра Москвы) – не удалось преодолеть муниципальный фильтр. Лидер группы «Коррозия металла» Сергей Троицкий документы на регистрацию не подал.</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искриминационные проя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сентября в Кабардино-Балкарской Республике разгорелся конфликт между жителями балкарского села Кенделен и кабардинцами – участниками конного похода в честь 310-летия Канжальской битвы, которая остается одним из самых противоречивых событий в истории региона. Правоохранители КБР убедили большинство участников похода отказаться от идеи восхождения на гору Канжаль, однако 30 человек приняли решение участвовать в акции. При этом путь был проложен в обход балкарского села. 17 сентября конница достигла вершины плато, где в 1708 г. произошла битва. К утру 18 сентября в социальных сетях активно распространялась информация о вынужденном изменении маршрута. К селу Кенделен стали стягиваться кабардинские активисты, которые попытались пройти по населенному пункту с адыгскими флагами, чтобы добиться возвращения конной колонны на обратном пути непосредственно через Кенделен. Потасовка с местными жителями переросла в масштабное столкновение. В республику были направлены подразделения Росгвардии. Кенделен был оцеплен силовиками. 19 сентября беспорядки произошли в селении Заюково. На посту ДПС в Баксане, через который проходит дорога в Нальчик, прошли массовые задержания, связанные с тем, что колонна балкарцев выдвинулась в республиканскую столиц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Нальчике у Дома правительства на несанкционированном митинге жители города призвали власти провести расследование событий в Кенделе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интернет-ресурса «Кавказ.реалии», противостояния между кабардинцами, балкарцами и силовиками продолжались несколько дней. По данным издания, в следственных изоляторах Нальчика, Баксана и Прохладного оказались 120 задержанных, в том числе шестеро несовершеннолетних. 45 человек были госпитализированы с травмами различной степени тяже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5 сентября глава Кабардино-Балкарии Юрий Коков призвал наказать участников и зачинщиков конфликта. «Гордость за свой народ должна идти не через унижение и оскорбление других, не через метание камней в полицейских», – заявил Ю.Ко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рку инцидента на почве межнациональной розни ведет Следственное управление Следственного комитета РФ по Кабардино-Балкарской Республик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щественные инициативы против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сентябряв Новом Уренгое состоялся круглый стол на тему «Адаптация мигрантов: нерешенные проблемы. Борьба с экстремизмом: неожиданные повороты». Мероприятие было организовано департаментом внутренней политики Ямало-Ненецкого автономного округа и прошло в рамках III Открытого фестиваля «Ямал многонациональны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сентября в День солидарности в борьбе с терроризмом муфтий Духовного собрания мусульман России, член Общественной палаты РФ Альбир Крганов подчеркнул, что «противодействовать терроризму необходимо в разных направлениях», выделив действия правоохранительных органов, идеологическую и просветительскую работу. Он также напомнил, что в ОП РФ создан Координационный совет по противодействию террориз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Тверском государственном университете состоялся межведомственный круглый стол на тему «Содействие борьбе с идеологией терроризма, экстремизма и противодействие незаконной миг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роприятие было организовано РИА «Верхневолжье» вместе с «Российским фондом Мира» и Тв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ериод с 3 по 13 сентября во всех образовательных учреждениях Санкт-Петербурга проводилась Декада противодействия идеологии терроризма и экстремизма, посвященная Дню солидарности в борьбе с терроризмом. В рамках Декады состоялись беседы, классные часы на такие темы, как «Беслан забыть нельзя», «Терроризм – угроза человечеству», «Как не стать жертвой теракта», правовые уроки и дискуссии на темы «Формирование гражданской позиции», «Экстремизм – угроза национальной безопасности» и другие. Также в рамках тематической Декады в образовательных учреждениях Санкт-Петербурга прошли акции, посвященные памяти жертв бесланской трагед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7 сентября в Московском государственном лингвистическом университете прошел Международный студенческий фестиваль «Мы россияне: мир, молодежь, единство». Организатор мероприятия – Молодежная Ассамблея народов России «Мы – россияне». В рамках мероприятия состоялись круглый стол «Роль московской молодежи в укреплении межнациональных отношений», дискуссия «Вклад журналистов и блогеров в межкультурный диалог», фотовыставка Гильдии межэтнической журналистики «Дети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пресс-центре МИА «Россия сегодня» состоялся круглый стол «Объединиться, чтобы противостоять неофашизму», приуроченный к Международному дню памяти жертв фашизма. В дискуссии приняли участие директор Института изучения проблем национальной политики и межнациональных отношений Валерий Энг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Совета при Президенте РФ по развитию гражданского общества и правам человека, член Совета при Президенте РФ по межнациональным отношениям Александр Бр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президиума Совета по межнациональным отношениям при Президенте РФ, главный научный сотрудник Института этнологии и антропологии РАН Владимир Зор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ктор Московского института психоанализа Лев Сура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сентября в селе Матвеевка Матвеевского района Оренбургской области состоялся зональный семинар-совещание «Профилактика ксенофобии и экстремизма в разрезе муниципальных образований Оренбурж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сентября участники VI молодежного форума «Санкт-Петербург — территория национального согласия» в Репино обсудили проблемы национализма, ксенофобии и мигрантофобии. Прозвучало предложение о создании в Санкт-Петербурге этнопар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сентября в рамках Третьего Всероссийского форума тюркской молодежи «Золото тюрков», который проходил в этнографическом парке «Этномир» в Калужской области, состоялись мастер-класс президента Гильдии межэтнической журналистики Маргариты Лянге и презентация лучших работ выпускников Школы межэтнической журналисти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Сунженском районе Чеченской Республики прошла научно-практическая конференция «Терроризм, экстремизм – угроза личности, обществу, государству», подготовленная Домом детско-юношеского туризма и экскурсий совместно с Молодежным общественно-патриотическим движением «АХМАТ», в которой приняли участие учащиеся, педагоги, ответственные работники и представители общественных организаций. Учащимися 10-11 классов общеобразовательных школ района были подготовлены сообщения об истории терроризма, о его последствиях, о тактике современного террора, также были озвучены проблемы терроризма в России и в 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сентября в г. Хасавюрт (Республика Дагестан) состоялся Межрелигиозный молодежный форум «Формирование у молодежи культуры межнационального и межконфессионального общения: опыт, проблемы, перспективы». Как сообщили в пресс-службе министерства по национальной политике РД, мероприятие прошло в целях формирования у подрастающего поколения таких ценностей, как права человека, семья, гражданская и социальная ответственность, чувство гражданина многонациональной России, и друг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 сентября в Омске в Региональном центре по связям с общественностью состоялся круглый стол на тему «Обеспечение духовно-нравственного развития, воспитания и социализации обучающихся через гармонизацию межкультурных, межэтнических и межконфессиональных отношений», инициированный Омским региональным отделением Общероссийской общественной организации «Российский комитет защиты мира». Для обсуждения предлагались следующие вопросы: мониторинг как средство профилактики экстремизма и ксенофобии; практика взаимодействия образовательных организаций со специалистами в сфере противодействия идеологии ксенофобии, терроризма и экстремизма; формирование миролюбия в молодежной среде; современные меры профилактики экстремизма и ксенофобии и д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сентября в Московском доме национальностей в рамках проекта «Москва многонациональная – город добрых соседей» состоялась дискуссионная встреча на тему «Мигранты в мегаполисе: диалог с обществом». В ходе обсуждения были затронуты проблемы социокультурной адаптации мигрантов в Москве, рассмотрены механизмы системного противодействия развитию нетерпимости, мигрантофобии в российском обществе с использованием духовно-просветительских, культурно-образовательных и медиаресур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сентября в Международном мультимедийном пресс-центре МИА «Россия сегодня» состоялся круглый стол на тему «Профилактика национального и религиозного экстремизма в России». В ходе мероприятия был представлен доклад Московского бюро по правам человека «Нелинейный радикализм. Агрессивная ксенофобия и нетерпимость в Российской Федерации в январе – августе 2018 года: основные тенденции». В работе круглого стола приняли участие член Совета при Президенте РФ по развитию гражданского общества и правам человека, член Совета при Президенте РФ по межнациональным отношениям Александр Бр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лен президиума Совета по межнациональным отношениям при Президенте РФ, главный научный сотрудник Института этнологии и антропологии РАН Владимир Зорин; руководитель Духовно-просветительского центра Православного Свято-Тихоновского гуманитарного университета протоиерей Лев Семенов; член Общественной палаты РФ, глава Духовного собрания мусульман России Альбир Крга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сентября в Московском доме национальностей состоялась международная научно-практическая конференция «Миграция и межнациональные отношения в современной России». Организаторами мероприятия выступили Российский конгресс народов Кавказа и Институт миграции и межнациональных отношений. В мероприятии приняли участие члены Совета при Президенте РФ по межнациональным отношениям, представители Администрации Президента РФ, Департамента национальной политики и межрегиональных связей г. Москвы, национальных общественных организаций, ГУ МВД России, приглашенные эксперты и г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сентября Общественный совет при Главном управлении МВД России по Свердловской области совместно с Региональной общественной молодежной организацией Российского Союза Молодежи и Управлением физической культуры, спорта и молодежной политики в городе Верхняя Пышма в рамках долгосрочного проекта «Молодежная кампания «Экстриму – ДА! Экстремизму – НЕТ!» провел круглый стол на тему «Технологии профилактики и противодействия экстремизму в молодежной среде и в сети Интернет». К участию в работе круглого стола в качестве слушателей были приглашены студенты образовательных учреждений среднего и высшего профессионального образования, воспитанники клубов по месту жительства, специалисты по работе с молодежью, представители религиозных и молодежных организаций, члены спортивных федераций, системные администраторы электронных СМИ Верхней Пышм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еакция общества и власти на агрессивную ксенофобию и проявления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нтябре 2018 г. в Самаре прокуратура Промышленного района в ходе плановой проверки обнаружила на фасаде жилого дома (ул. Калинина, 97) изображение свастики. В адрес аварийно-диспетчерской службы было внесено представление с требованием устранить нарушение и удалить рисунок. Против мастера по благоустройству аварийно-диспетчерской службы и самой службы прокуратура возбудила два административных дела. Мастер оштрафован на 500 руб., а служба – на 5000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сентября на Восточном экономическом форуме во Владивостоке руководитель Федерального агентства по делам национальностей Игорь Баринов представил «Азбуку национальностей». Глава ФАДН рассказал о необходимости включения этнокультурного содержания в предметы гуманитарного блока школьной программы.Проект реализован фондом «Международные интеграционные технологии» при поддержке ФАДН и Правительства Моск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сентября стало известно, что Министерство Карачаево-Черкесской Республики по делам национальностей, массовым коммуникациям и печати разместило на сайте госзакупок тендер на создание организации, которая будет заниматься в сети Интернет «контрпропагандой межнациональных и межконфессиональных конфликтов». Участники «кибердружины» должны будут «ежедневно публиковать до 75 комментариев под записями с "недостоверными данными провокационного характера", которые разжигают межконфессиональные и межнациональные конфликт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играция, мигрантофобия и миграционная поли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нтябре продолжилось общественное и экспертное обсуждение реализации миграционной политики, новых правил регистрации мигрантов – по месту фактического ж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ект федерального закона о социально-культурной адаптации и интеграции мигрантов (от 30.05.2017) обсуждался на таких форумах, как Международная научно-практическая конференция «Миграция и межнациональные отношения в современной России» (Москва), IVМеждународная научно-практическая конференция «Миграционные процессы: проблемы адаптации и интеграции мигрантов» (Ставрополь), «Миграция. Интеграция. Межэтнический диалог» (Пятигорск).</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воприменительная прак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вгусте 2016 года около одного из садовых товариществ Советского района Челябинска было совершено убийство бездомного. В сентябре 2018 года стало известно, что обвиняемыми по этому делу проходят двое граждан – Максим Сироткин и Никита Ермаков, которые входят в состав ультраправого движения Misanthropic Division (признано экстремистским решением Красноярского краевого суда в августе 2015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сентября Верховный суд Республики Башкортостан пересмотрел приговор Фанису Галлямову, а также Айдару Галееву из г. Туймазы и Ильгизу Шакурову из деревни Ташлы Шаранского района, которые обвинялись в причастности к деятельности запрещенного исламского религиозного движения «Таблиги Джамаат». Они приговорены к 2 годам 3 месяцам колонии общего режима с ограничением свободы на год. Ни один из осужденных вины не признал. Верховный суд Башкортостана изменил Ф.Галлямову обвинение с ч. 1 ст. 282.2 на ч. 2 той же статьи и сократил ему срок лишения свободы с 2 лет 3 месяцев до 1 года и 11 месяцев с тем же сроком ограничения свободы. 5 сентября 2018 г. Ф. Галлямов вышел на свободу. А.Галееву и И.Шакурову сроки лишения свободы были сокращены до 1 года 9 меся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сентября в Пензенской области Лунинский районный суд признал 42-летнего местного жителя виновным по ч. 1 ст. 282 УК РФ («Действия, направленные на возбуждение ненависти и вражды к группе лиц по признаку отношения к религии, совершенные публично») и приговорил его к трем годам лишения свободы условно с испытательным сроком два года. С июля 2013 г. по май 2018 г. обвиняемый публиковал на своей странице в социальной сети материалы, возбуждавшие ненависть к национальным меньшинствам и представителям некоторых религ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сентября УФСБ по Челябинской области сообщило, что Приволжский окружной военный суд вынес приговор по делу жителя Челябинска, обвинявшегося по ч. 2 ст. 205.5 УК РФ («Участие в деятельности террористической организации»). Он был признан виновным и приговорен к двум годам и девяти месяцам колонии общего режима. Суд установил, что челябинец был активным членом запрещенной партии «Хизб ут-Тахрир» и вовлекал в нее новых чл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4 сентября стало известно, что Бахчисарайский городской суд арестовал на пять суток активиста «Крымской солидарности» Османа Белялова по обвинению в демонстрации символики «Хизб ут-Тахрир» (ст. 20.3 КоАП РФ) и публикации видео «Саид абу Саад» (ст. 20.29 КоАП РФ) через репосты 2010-2011 годов – в социальной сети «ВКонтакте». Адвокат Айдер Азаматов считает, что арест О. Белялова связан с его участием в деятельности общественного объединения «Крымская солидар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сентября 2018 г. Бабушкинский районный суд Москвы вынес приговор по делу московской ячейки запрещенного исламского религиозного движения «Таблиги Джамаат». 33-летний гражданин России Шакир Кожамкулов, а также граждане Киргизии 31-летний Исламбек Камчибеков и 38-летний Каныбек Суюндук уулу признаны виновными по ч. 1 ст. 282.2 УК РФ («Организация деятельности экстремистской организации») и приговорены к шести с половиной годам общего режима. 28 сентября в Московский городской суд была подана апелляционная жалоба на приговор. 37-летний гражданин Казахстана Бекзод Бакиров, 39-летний гражданин Киргизии Газыбек Кубатов, а также граждане России 53-летний Ахмет Джумаев, 38-летний Зуфар Мустафин и 33-летний Айрат Усманов получили по четыре года колонии общего режима по ч. 2 ст. 282.2 УК РФ («Участие в деятельности экстремистской организации»). А. Джумаеву, З. Мустафину и А. Усманову было назначено полгода ограничения свободы по отбытии сроков. Осужденные заявляли, что, с их точки зрения, «Таблиги Джамаат» не является экстремистской организацией. З. Мустафин и А. Усманов отрицали всякую причастность к «Таблиги Джамаат» и требовали оправд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сентября стало известно, что жителю Пензы – уроженцу Ингушетии, 1997 г.р. – вынесен обвинительный приговор по ч. 1 ст. 282 УК РФ («Действия, направленные на возбуждение ненависти и вражды, а равно унижение достоинства человека либо группы лиц по признакам расы, национальности, происхождения, отношения к религии»), ч. 1 и ч. 2 ст. 205.2 УК РФ («Публичное оправдание терроризма») и ч. 1 ст. 119 УК РФ («Угроза убийством»). Суд приговорил его к 4 годам лишения свободы в колонии общего режима и лишению права пользоваться Интернетом в течение 2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9 сентября стало известно, что заключенный одной из исправительных колоний Мордовии признан виновным по ч. 1 ст. 205.2 УК РФ («Публичные призывы к осуществлению террористической деятельности и публичное оправдание терроризма») и ч. 1 ст. 282 УК РФ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или с использованием средств массовой информации либо информационно-телекоммуникационных сетей, в том числе сети Интернет»). Осужденный осенью 2017 г. демонстрировал заключенным ФКУ ИК-12 видеоролик, призывающий к террористическим действиям и направленный на возбуждение ненависти к лицам, не исповедующим исл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1 сентября 2018 г. Хамовнический суд Москвы отказался отпустить под залог Александра Калинина. 20 сентября 2017 г. в Липецке А.Калинин, лидер организации «Христианское государство – Святая Русь» и его двоюродный брат были задержаны за поджог машин, припаркованных возле офиса адвоката режиссера Алексея Учителя. При обыске у них были обнаружены листовки с надписью «За Матильду гореть». Однако уже 24 сентября 2018 г. следствие изменило меру пресечения и выпустило А.Калинина под подписку о невыезде в связи с истечением срока содержания под страж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7 сентября Октябрьский районный суд Санкт-Петербурга направил на принудительное лечение вандала, разбившего витраж в Исаакиевском соборе в декабре 2017 г. Подсудимый признан невменяемым и освобожден от уголовной ответ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сентября Центральный районный суд г. Воронежа вынес приговор по ч. 1 ст. 282 УК РФ («Действия, направленные на возбуждение ненависти и вражды к группе лиц по признаку отношения к религии, совершенные публично»). Подсудимый – местный житель Олег Балобин. По данным его адвоката, в промежутке между 13 октября 2011 г. и 13 января 2015 г. обвиняемый сохранил в открытой для просмотра другими пользователями папке «Мои видеозаписи» в социальной сети «ВКонтакте» три ксенофобных видеоролика. Суд признал его виновным и приговорил к 2 годам лишения свободы условно с испытательным сроком 1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сентября в г. Кирове состоялось очередное заседание Арбитражного суда, рассматривающего иск кировских католиков к правительству Кировской области. Предмет спора – здание Александровского костела, в котором находится филармония. Костел – здание 1903 г., построенное на деньги местных католиков, которое община хотела бы получить в пользование на 49 лет. В настоящее время верующие могут проводить в этом здании только 25 служб в год, платя за аренду зала 1000 руб. за служ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сентября 2018 г. прокуратура Карачаево-Черкесской Республики сообщила, что Зеленчукский районный суд оштрафовал на 1 тыс. руб. местного жителя Мурата Мамедгусеинова за хранение экстремистской литературы в целях распространения (ст. 20.29 КоАП РФ). У него были изъяты книги «Объяснение основ веры» (Фонд ВАКФ, 2017) и «Книга единобожия» Салиха аль-Фаузана, запрещенная в 2007 г. и внесенная в Федеральный список экстремистских материалов под номером 7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ентябре продлилось рассмотрение дела, возбужденного по части 1 и части 2 ст. 282.2 УК РФ («Организация деятельности экстремистской организации и участие в ней»), которое 27 июля 2018 г. прокуратура Костромской области взяла на особый контроль. Дело возбуждено в отношении Сергея и Валерии Райман (супруги 1993 и 1996 годов рождения). Подозреваемые проводили собрания запрещенной местной религиозной организации «Свидетели Иеговы Костромы». Решение о признании Управленческого центра Свидетелей Иеговы в России и 395 местных организаций экстремистскими принято Верховным судом России в апреле 2017 г. Сергей Райман 21 сентября по решению суда был переведен из СИЗО под домашний ар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едеральный список экстремистских материалов в сентябре 2018 г. был дополнен пунктами 4504 – 4510. В числе запрещенных экстремистских материалов видеозапись «Враги всех народов жиды»; печатное издание «Русский Огонь» под авторством Николая Боголюбова; печатные материалы «Другой Череповец», книга «Не мир, но меч… Очерки русской национально-освободительной борьбы против жидовского ига» Константина Душенова; музыкальное произведение «Убей тинейджера!» исполнителя «Оргазм Нострадамуса»; статья под названием «2018, jаҥар ай Кудайдыҥ бергенин бичип алган кижи Л. Енчинова»; книга «О разрушении Русского Образа» автора «Ратибор».</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0" w:name="__RefHeading___Toc531771494"/>
      <w:bookmarkEnd w:id="250"/>
      <w:r>
        <w:rPr>
          <w:rFonts w:cs="Arial" w:ascii="Arial" w:hAnsi="Arial"/>
          <w:sz w:val="24"/>
          <w:szCs w:val="24"/>
        </w:rPr>
        <w:t>ПРОЯВЛЕНИЯ АГРЕССИВНОЙ КСЕНОФОБИИ В РОССИЙСКОЙ ФЕДЕРАЦИИ В ОКТЯБРЕ 2018 Г.</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ое Бюро по правам Человека,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2018 г. мониторингом Московского бюро по правам человека (МБПЧ) зафиксированы как минимум 2 нападения, предположительно, мотивированных расизмом и ксенофобией. Жертвами атак в Москве и Санкт-Петербурге стали не менее 2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МБПЧ известно о 6 актах вандализма, совершенных, предположительно, на почве межнациональной и межконфессиональной розни. Инциденты зафиксированы в Москве, Казани, Свердловской области, Ставропольском крае и Республике Хакас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па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октября полиция Москвы возбудила уголовное дело в отношении футболистов Павла Мамаева и Александра Кокорина по ст. 213 УК РФ «Хулиганство» по факту нападения в кафе на Большой Никитской улице. Как сообщили СМИ, утром 8 октября спортсмены избили директора Департамента автомобильной промышленности и железнодорожного машиностроения Минпромторга России Дениса Пака, завтракавшего в заведении общественного питания «Кофемания» и сделавшего замечание шумной компании. Как рассказал чиновник, футболисты и трое их спутников, одним из которых оказался младший брат Кокорина Кирилл, оскорбительно высказывались относительно его внешности, называли «китайцем» и предлагали «вернуться на родину». В ходе конфликта потерпевший получил удар стулом. Также выяснилось, что примерно за 40 минут до драки этой же компанией был избит водитель телеведущей Первого канала Ольги Ушак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следование уголовных дел взято на контроль руководством столичного главка МВД. Адвокат Д.Пака Геннадий Удунян просит следственные органы переквалифицировать действия футболистов на «хулиганство по мотивам расовой ненави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чь на 22 октября у станции метро «Площадь Мужества» в Санкт-Петербурге трое неизвестных атаковали 24-летнего гражданина Таджикистана. Молодого человека избили, потом один из злоумышленников выстрелил в него из травматического пистолета. Пострадавший был госпитализирован с огнестрельным ранением грудной клетки и экстренно прооперирован. Врачам удалось спасти его жизнь. Как сообщается, мигрант находится на территории РФ законно, имеет временную регистрацию в Санкт-Петербур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30 октября интернет-портал «ИНФО 24» опубликовал статью с описанием двух видеофайлов, размещенных на сетевом форуме «Двач». В роликах, отснятых неонацистами, задокументированы факты избиений и убийств не менее 15 человек. Нападениям на почве расизма и религиозной нетерпимости подвергались мигранты, лица без определенного места жительства и люди, находившиеся в состоянии алкогольного или наркотического опьянения. Убийцы использовали ножи и баллончики с перцовым газ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ледует из пояснений авторов одного из роликов, атаки были продиктованы желанием поучаствовать в неком «конкурсе» сетевой организации неонацистов «Общество Белый охотник». Достоверно определить даты нападений не представляется возможным. Информация направлена в правоохранительные орган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андал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чь на 13 октября на востоке Москвы были подожжены деревянный храм в честь иконы Божией Матери «Умягчение злых сердец» и расположенное рядом здание воскресной школы. Полностью выгорели два класса учебного заведения и пристройка к церкви. «По результатам проверки по факту возгорания деревянного храма на востоке Москвы полицией возбуждено уголовное дело по признакам преступления, предусмотренного ч. 2 ст. 167 УК РФ ("Умышленное уничтожение или повреждение имущества")», – сообщили в полиции. Ведется поиск подозреваем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чь на 15 октября в Ставропольском крае неизвестные вандалы разрушили Поклонный крест, установленный в Татарском городище на месте древнейшего в регионе христианского храма X-XI веков. Злоумышленники свалили на землю гранитный монумент, изготовленный на пожертвования и открытый 27 сентября этого года, и нанесли на него черной краской свастику и языческие руны. В течение суток реставраторы восстановили мемори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октября в Казани 22-летний студент Казанского национального исследовательского технологического университета из Таджикистана обнаружил на своем автомобиле Hyundai Solaris свастику, нанесенную синей краской. Студент обратился в правоохранительные органы. Прибывшие на место полицейские взяли отпечатки пальцев с автомобиля. Идет проверка, решается вопрос о возбуждении де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в г. Первоуральске (Свердловская область) вандалы дважды пытались испортить закладной камень храма в честь страстотерпца святого Евгения (Боткина), который служил лейб-медиком семьи Николая II. Как рассказал настоятель церкви иерей Иоанн Парамонов, первый случай произошел 19 октября — тогда неизвестный разбил плиту кувалдой. Через несколько дней камень облили красной краской. Священник обратился в полицию с заявлением о вандализме. Также им были проинформированы городские власти. По словам священнослужителя, у закладного камня может быть организовано видеонаблю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октября в Саяногорске (Республика Хакасия) в сквере имени В.В.Стриго на чашу фонтана были нанесены изображения непристойного и экстремистского содержания и нацистская символика. Кроме того, хулиганы оставили на декоративном объекте инстаграм-адрес местного спортсмена, сопроводив его надписью «Брат за брата». Полиция проводит проверку по данному факту.</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убличные акции и протес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отчетный период мониторингом МБПЧ зафиксированы по меньшей мере 3 выступления группировки South East Radical Block – SERB.</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 октября 8 активистов SERB во главе с лидером Гошей Тарасевичем (Игорем Бекетовым) ворвались в офис правозащитной организации «За права человека», чтобы помешать проведению заседания демократического «Движения 14%». Радикалы заблокировали собравшихся, выдвинули им обвинения в антироссийской деятельности и провоцировали драку. Покинуть здание стало возможным лишь после появления сотрудников поли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октября ситуация повторилась: активисты SERB с плакатами «Офис защиты прав экстремистов» заблокировали здание движения «За права человека». Возобновить работу правозащитников удалось только благодаря усилиям сотрудников столичного МВ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октября «Движение 14%» обратилось в Следственный комитет России с требованием возбудить в отношении членов SERB уголовные дела по статьям об организации экстремистского сообщества (ст. 282.1 УК РФ), о хулиганстве (ст. 213 УК РФ) и о незаконном лишении свободы (ст. 127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октября члены движения SERB во главе с Гошей Тарасевичем попытались сорвать акцию «За наших и ваших детей: шествие в защиту нового поколения» на Лубянской площади в Москве. Несогласованная манифестация проводилась в поддержку лиц, обвиняемых по делам «Сети» и «Нового величия». Как сообщают СМИ, активисты SERB мешали митингующим выступать и призывали прекратить акцию. Один из националистов спровоцировал пикетчика, державшего плакат «Трансфер в Гаагу: Путин В.В.», началась драка. Полицейские пресекли конфликт и увели участников потасовки в автоз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октября «Независимая газета» сообщила об угрозах, распространяемых анонимными радикалами в адрес еврейских организаций РФ. Руководитель национально-культурной автономии евреев Республики Крым Анатолий Гендин рассказал изданию, что неизвестные обещают российским евреям «месть» за сбитый сирийскими ПВО самолет-разведчик Ил-20.</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 из еврейских организаций в Крыму получила письмо с угрозой, – цитирует А.Гендина «НГ». – Они письмо направили мне, а я в соответствующие инстанции, которые занимаются вопросами противодействия экстремизму, терроризму, ксенофобии и т.д. Их аббревиатуру БЖСР я понимаю так: ″Бей жидов, спасай Россию″. Я обратился ко многим программистам, в том числе программистам Google, чтобы определили адрес этого БЖСР. Связался с коллегами: такие письма получили еврейские организации из различных регион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ем послании националисты сообщают, что отныне «патриотические подразделения будут преследовать» иудейские общины. «Ваши собратья будут страдать в силу ″Глаз за глаз, зуб за зуб!!!″. Наша месть будет страшной и коснется всех, любого из вашего народа. Нас не интересует, думаете ли вы, что виновны, или нет. Всем известно, что это произошло из-за ваших действий», – пишут авторы пись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ционалисты обещают: «Нацистский и фашистский режимы покажутся Вам сказкой. Мы не собираемся молчать, наши ребята погибли, и мы это так не оставим. Кара постигнет любого, кто относится хоть каким-то образом к вашим общинам или вашей вере. Будьте готовы, что в детских садах, школах, институтах, на работах все ваши сподвижники будут жить как в аду. Россия никогда не забывает своих героев и в случае необходимости отомстит за кажд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на 9 октября, реакции от правоохранительных органов не последовало. В симферопольской синагоге «Нер Томид» были приняты повышенные меры безопасност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Реакция общества и власти на агрессивную ксенофобию и проявления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октября Президент России Владимир Путин внес в Госдуму законопроект о частичной декриминализации ст. 282 УК РФ («Возбуждение ненависти либо вражды, а равно унижение человеческого достоинства»). Законопроектом предлагается внести изменения в ч. 1 данной статьи. Уголовная ответственность за экстремизм, совершенный публично, в Интернете или СМИ, будет наступать в том случае, если нарушение совершено более одного раза в течение года. В текущей версии этой части статьи Кодекса уголовная ответственность наступает сразу. За первое нарушение, если «действия не содержат уголовно наказуемого деяния», глава государства предлагает наказывать по КоАП РФ. Для этого Кодекс будет дополнен статьей 20.3, предусматривающей для граждан штраф в размере до 20 000 руб., до ста часов обязательных работ или до 15 суток ареста, а для юридических лиц — штраф в размере до 500 000 ру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3 по 6 октября в поселке Тюбе (Республика Дагестан) состоялась V Международная научно-практическая конференция «Противодействие экстремизму и терроризму в цифровом мире», подготовленная Министерством информатизации, связи и массовых коммуникаций Республики Дагестан. Мероприятие было посвящено изучению международного и отечественного опыта информационного противодействия идеологии терроризма и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конференции обсудили способы деконструирования и опровержения радикальной пропаганды, изменения негативного восприятия реальности приверженцами радикальных взглядов, наиболее успешные практики проведения информационных кампаний в отношении выделенных категорий лиц в странах дальнего зарубежья, странах СНГ и в Российской Феде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октября Департамент семейной и молодежной политики города Москвы совместно с автономной некоммерческой организацией «Агентство молодежной информации» приступил к реализации проекта «Поддержка и развитие позитивного молодежного интернет-пространства». Проект включает в себя три этапа: проведение конкурса интернет-сайтов, пропагандирующих толерантность и занимающихся профилактикой экстремизма в молодежной среде; издание и выпуск книги «Мониторинг молодежного интернет-пространства»; проведение круглого стола на тему «Толерантность как социальная норма». Мероприятие позволит выявить, объединить и поддержать редакции интернет-сайтов, которые способствуют формированию толерантного сознания и занимаются профилактикой экстремизма в молодежной среде. Подобный конкурс в России проводится вперв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3 октября в Московском доме национальностей состоялся круглый стол «Духовно-нравственные традиции – опора общественной безопасности и народной дипломатии», организованный Комиссией по общественной безопасности и народной дипломатии Совета по делам национальностей при Правительстве Москвы. В мероприятии приняли участие члены Комиссии, руководители и активисты национальных общественных организаций города Москвы, представители научно-экспертного сообщества. В ходе работы круглого стола было отмечено, что важнейшая задача для актива общественных, национально-культурных и религиозных организаций Москвы – обезопасить жителей столицы от распространения экстремистской идеологии, сформировать стойкое неприятие радикализма в любом его проявлен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октября в Московском доме национальностей состоялся круглый стол «Роль национально-культурных объединений и общественных организаций Москвы в противодействии проявлениям экстремизма в современном обществе». Мероприятие проводилось в рамках международного проекта «Терроризм – угроза цивилизации». Организатором круглого стола выступила Комиссия по этнокультурному развитию Совета по делам национальностей при Правительстве Москвы. На мероприятии присутствовали руководители национально-культурных объединений и общественных организаций Москвы, представители ветеранских организаций, ученые, деятели культуры и образования, работники дипломатического корпуса. Были рассмотрены вопросы профилактики экстремизма, противодействия распространению влияния различного рода радикальных течений. В обсуждении отводились особое место и роль национально-культурных организаций и общественных объединений в работе по предупреждению негативного воздействия на молодежную сре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 октября в административном центре Ханты-Мансийского автономного округа – Югры под председательством Владимира Путина состоялось заседание Совета при Президенте РФ по межнациональным отношениям. Участники встречи обсудили актуальные вопросы государственной национальной политики Российской Федерации, влияние пространственного и демографического развития страны на межнациональные отношения, дополнительные меры по сохранению и защите родных языков народо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ем выступлении директор МБПЧ Александр Брод предложил создать систему общественного контроля за ходом реализации новой редакции Стратегии государственной национальной политики с опорой на региональную сеть экспертов, общественных палат, уполномоченных по правам человека, профильных организаций, национально-культурных автономий. Кроме того, правозащитник указал на необходимость редактирования Стратегии противодействия экстремизму, утвержденной в 2014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щественность Республики Башкортостан продолжает обсуждать массовую драку в с. Темясово Баймакского района, имеющую все признаки межнационального конфликта. 2 октября стало известно, что приезжий, обидевший девушку в башкирском селе Темясово, осужден на 10 суток. Драка между жителями села и рабочими из Чечни произошла в ночь на 30 сентября, в ней участвовали от 15 до 40 человек. Причиной стал случай в местном кафе: двое чеченцев грубо обошлись с работницей. Как заявили в МВД, конфликт произошел на бытовой почве. Возбуждено уголовное дело по ч. 2 ст. 111 УК РФ («Умышленное причинение тяжкого вреда здоровью»). По словам представителя главы Чечни в РБ С. Мусаева, задержанный за хулиганство зачинщик конфликта извинился перед девушкой. С. Мусаев отметил, что претензий от местной жительницы тоже нет. Однако местные жители требовали, чтобы чеченцы покинули село. По указанию министра внутренних дел республики в Баймакский район были направлены сотрудники МВД. Глава Баймакского района Ильшат Ситдиков уверен в бытовых причинах конфликта и утверждает, что обстановка в районе спокойная. Результатом столкновения между местными жителями и приезжими рабочими из Чеченской Республики явились сожженные бытовки и автомобили кавказцев и тяжелые ножевые ранения, нанесенные местным жителям. «Выручать» попавших в РОВД приехали до 300 активистов башкирских национальных движений, они пригрозили взять отделение полиции штурм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бщественные инициативы против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9 по 11 октября в Казани работала международная научно-практическая конференция «Опыт дерадикализации и ресоциализации приверженцев экстремистских и террористических идеологий». В столице Республики Татарстан собрались ведущие российские эксперты в области профилактики экстремизма и терроризма в молодежной среде, а также сотрудники федеральных центров судебных экспертиз.</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октября в Ростове-на-Дону прошел региональный студенческий форум «Молодежь против экстремизма». В нем приняли участие представители 27 организаций среднего профессионального и высшего образования. Цель мероприятия – формирование гражданского общества в сфере правового просвещения молодежи, противодействие экстремистской деятельности на территории Ростовской области, повышение в молодежной среде уровня правовой и правозащитной культуры, возрождение традиций безусловного уважения закона и правопорядка, добропорядочности и добросовестности как преобладающей модели социального поведения, пропаганда неприятия идей экстремистского содерж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1 октября сообщается, что в Ставрополе общественный активист Артем Полуэктов и молодежное пространство «Лофт» провели интеллектуальную игру по основам противодействия терроризму и профилактики экстремизма «Верное решение». Игра была разработана в целях профилактики экстремизма в молодежной среде и противодействия ему. Ее участниками стали команды студентов вузов и учащихся средних специальных учебных заведений Ставрополя, членов общественных организаций и общественных объединений, не достигших возраста 30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1 октября 26 неправительственных и некоммерческих организаций Республики Дагестан подписали обращение к властям Республики Ингушетия участникам многодневной акции протеста против Соглашения о закреплении границы Ингушетии и Чеченской Республики. В обращении содержатся призывы «проявить сдержанность и благоразумие, не допускать эскалации ситуации; сделать все, чтобы наладить конструктивный диалог с привлечением экспертов и авторитетных общественных и религиозных деятелей; оставаться в рамках правового поля и искать компромиссы в лучших традициях народов Кавказ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октября в Брянском государственном инженерно-технологическом университете состоялся межвузовский форум «Студенты мира против террора и экстремизма», в работе которого приняли участие студенты БГИТУ и других брянских вузов, представители правоохранительных органов и различных общественных организаций. Участники мероприятия поддержали необходимость консолидации усилий, направленных на противодействие экстремистской идеологии через развитие мотивации к получению знаний, участию в научно-исследовательской работе, развитию творческих способностей, ведению здорового образа жи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15 по 19 октября эксперт Уральской ассоциации «Центр этноконфессиональных исследований, профилактики экстремизма и противодействия идеологии терроризма», кандидат исторических наук Вадим Шиллер прочитал серию лекций в учебных заведениях Екатеринбурга. За 5 дней лекции прослушали три тысячи обучающихся в 15 колледжах и техникумах города. Эксперт осветил темы безопасности в виртуальном пространстве, экстремизма и антиэкстремистского законодательства, правоприменительной практики. Также он рассказывал студентам об истории, доктрине и тактике деятельности запрещенных в России организаций, в том числе религиозного и псевдорелигиозного тол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6 и 17 октября в Общественной палате РФ состоялся всероссийский форум «Религия в контексте политической и конституционно-правовой системы Российской Федерации», приуроченный к 25-летию принятия Конституции Российской Федерации и 100-летию Декрета об отделении церкви от государства и школы от церкв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язи с появлением в законе о свободе совести и религиозных объединениях новых норм необходимо провести анализ правоприменительной практики и нарушений прав верующих и религиозных объединений», – заявил на форуме член Комиссии ОП РФ по гармонизации межнациональных и межрелигиозных отношений Олег Гонча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го словам, борьба с экстремизмом и терроризмом, которая сегодня имеет огромное значение для стабильности государства, не должна приводить к нарушению конституционного права граждан на свободу вероисповедания и свободу совести. Чтобы решить эту задачу, необходима подготовка квалифицированных экспертов, которые способны осуществлять эффективную и качественную работу экспертных советов при рассмотрении дел об экстремиз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октября во Владимирском филиале РАНХиГС состоялся круглый стол «Противодействие экстремизму и терроризму как аспект обеспечения национальной безопасности». В его работе приняли участие сотрудники и преподаватели ведущих вузов Владимирской области, представители силовых структур и религиозных конфессий. В ходе дискуссии обсуждались актуальные проблемы реализации Стратегии национальной безопасности РФ, роль национального диалога как стабилизирующего фактора в области гармонизации межнациональных и межконфессиональных отношений, а также тенденции антиэкстремистской и антитеррористической деятельности в современных услов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октября в Сибирском институте управления (г. Новосибирск) в рамках программы научно-практической конференции по вопросам противодействия распространению экстремистской и террористической идеологии в молодежной среде «Современная молодежь и вызовы экстремизма и терроризма» состоялся круглый стол на тему «Экстремизм и терроризм – современная картина мира в свете миграционных процессов, религиозных и национальных проблем». В работе круглого стола приняли участие ученые, преподаватели, эксперты, представители органов государственной власти и местного самоуправ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октября в Международном мультимедийном пресс-центре МИА «Россия сегодня» прошла пресс-конференция, на которой был представлен ежегодный страновый доклад Российской ассоциации защиты религиозной свободы «Свобода совести и религиозная нетерпимость в современном ми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6–29 октября в Северо-Кавказской государственной гуманитарно-технической академии (г. Черкесск) состоялся форум «Кавказ в контексте глобальных вызовов». В рамках мероприятия обсуждались методы противодействия распространению экстремистской идеологии, анализировалась общественно-политическая ситуация на Северном Кавказе. На форуме работали эксперты из России, Азербайджана, Армении и Груз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октября в Анапе прошел круглый стол «Экстремизм: источники и последствия», приуроченный ко дню памяти жертв теракта, совершенного 23–26 октября 2002 г. в Москве в здании Театрального центра на Дубровке. В ходе мероприятия обсуждались следующие темы: идеологические особенности возникновения и развития экстремистских настроений в молодежной среде; особенности проявления экстремизма в интернет-пространстве; молодежный экстремизм: сущность, понятие, характерные черты; социальные технологии противодействия экстремизму в молодежной сре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Доме молодежи во Владивостоке состоялся круглый стол на тему «Профилактика терроризма и экстремизма в молодежной среде». Организатором мероприятия выступило МКУ «Молодежный ресурсный центр» при поддержке краевой организации Российского союза молодежи и Общественного совета УМВД России по Приморскому краю. Участники встречи – студенты колледжей, педагоги, представители администрации Владивостока и правоохранительных органов – обсудили причины возникновения преступлений экстремистской и террористической направленности среди подрастающего поколения, а также пути борьбы с подобными проявлен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30 октября в г. Борисоглебске (Воронежская область) на базе Центра «Социальная адаптация молодежи» состоялся круглый стол для педагогов по вопросам противодействия экстремизму в молодежной среде. В мероприятии приняли участие заместители директоров по воспитательной работе образовательных учреждений Борисоглебского городского округа и представители городской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30 октября в Чеченском государственном педагогическом университете (г. Грозный) состоялось заседание круглого стола на тему «Роль религиозных организаций в противодействии угрозам и вызовам экстремизма». В нем приняли участие депутаты Госдумы, представители органов государственной власти субъектов РФ, религиозных и общественных организаций. Участники мероприятия обсудили проблемы, связанные с противодействием религиозному экстремизму и попытками навязывать обществу радикальный ислам, а также высказались о необходимости подготовки и принятия на государственном уровне концепции развития межконфессиональных отношений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и 31 октября в российской столице проходила Вторая Московская международная конференция по противодействию антисемитизму, ксенофобии и расизму «Защитим будуще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октября в Махачкалинском центре повышения квалификации наградили победителей конкурса по поддержке деятельности общественно-политических, некоммерческих организаций и движений, занимающихся проблемами противодействия идеологии экстремизма и терроризма, последовательно выступающих за укрепление российской государств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искателями конкурса могли быть общественные объединения, уставной задачей которых является противодействие идеологии терроризма и экстремизма, которые осуществляют свою деятельность на территории Республики Дагестан не менее одного года до дня подачи заявки на участие в конкурсе. Всего для участия в конкурсе поступило три заявки. Конкурсной комиссией были отобраны проекты двух общественных организаций и движений, направленных на противодействие идеологии экстремизма и терроризма. Победителями были признаны Фонд «Антитеррор» и ДРОО по развитию гражданского общества «Национальный совет кумыкского народ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оциологические исслед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и 11 октября Фонд «Общественное мнение» (ФОМ) опубликовал результаты социологических исследований «Отношение к приезжим» и «Отношение к трудовым мигрант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казал первый мониторинг, в целом приезжие вызывают недовольство у 21% опрошенных («ведут себя вызывающе», «чужая культура, религия, неготовность ассимилироваться», «отнимают работу у местного населения»), 76% респондентов таких чувств не испытывают. Сторонники ограничений на въезд жителей других регионов и стран чаще всего приводят такой довод: «нам, местным, потом негде работать», «трудно трудоустроиться из-за них». Говорится также, что «слишком перебор населения», «не нужны они», «нерусских больше, чем русс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44% россиян, сейчас в их регионе у местных с приезжими из других стран складываются хорошие отношения. Об обратном заявили 16% опрошенных. О конфликтах с иностранцами говорят 13%. При этом 57% утверждают, что за последний год подобные инциденты не случ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39% опрошенных, въезд в их город (поселок, село) не следует ограничивать. За ограничение въезда гражданам всех других стран высказались 23%, столько же респондентов выступают за частичные ограничения. В качестве объяснения запрета указывались следующие причины: иностранцы «занимают рабочие места в ущерб местным жителям» (8%), «чужие не нужны, каждый должен жить и работать на своей родине» (2%), мигранты «наглые и высокомерные» (2%), они вытесняют коренных жителей (2%), конфликтуют с местным населением (2%), являются людьми другой культуры, религии (2%), нарушают закон (1%), привозят инфекции (1%), сбивают уровень зарплат (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сследовании ФОМ «Отношение к трудовым мигрантам» на вопрос, отнимают или нет мигранты рабочие места у жителей вашего региона, 39% респондентов ответили положительно, 49% заявили, что не видят такой проблемы, 12% затруднились с ответ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играция, мигрантофобия и миграционная поли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 октября в Общественной палате Российской Федерации состоялись международная научно-практическая конференция «IV Евразийские чтения» на тему «Новые формы и инструменты международного сотрудничества по предупреждению псевдорелигиозного экстремизма и этноконфликтов» и круглый стол на тему «Вопросы социальной, правовой и культурной адаптации и интеграции мигрантов в России». Мероприятие проводилось в рамках реализации Стратегии государственной национальной политики Российской Федерации на период до 2025 года и Стратегии противодействия экстремизму в Российской Федерации до 2025 года. На конференции рассматривались вопросы совершенствования взаимодействия религиозных организаций, национальных и общественных объединений с официальными представительствами стран СНГ по вопросам профилактики межнациональных и межрелигиозных конфликтов, обсуждались механизмы международного сотрудничества в сфере миграционной безопас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октября Совет Федерации ФС РФ одобрил поправки в миграционное законодательство, уточняющие понятие «фиктивная постановка на учет по месту пребывания», то есть «на основании представления заведомо ложных сведений», или постановка на учет мигранта в помещении без намерения там жить, по адресу организации, в которой иностранец не работает. За подобные правонарушения предусматривается штраф в размере до 500 тыс. руб. или лишение свободы на срок до 3 лет. Ранее были внесены изменения в законодательство РФ, обязывающие мигрантов становиться на учет по месту фактического проживания, которые облегчают возможность россиян аннулировать регистрацию иностран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октября стало известно, что Многофункциональный миграционный центр Москвы (ММЦ) подготовил информационно-методический ролик для мигрантов по мотивам всемирно известной компьютерной игры. Короткое видео помогает понять, где и как оформить патент для работы в Москве и почему выгодней, дешевле и безопаснее это сделать в ММЦ, а не через посредника. Ролик переведен на пять языков: таджикский, узбекский, азербайджанский, украинский и молда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октября Президент РФ В.Путин подписал поправки к закону «О порядке выезда из Российской Федерации и въезда в Российскую Федерацию», которые позволяют запрещать въезд в Россию иностранцам, участвующим в деятельности экстремистской или террористической организации. Также закон будет распространяться на случаи, когда денежные средства или имущество иностранца заморожены органом по противодействию финансированию терроризма или когда суд принял решение о приостановлении операций с деньгами и банковскими сче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октября стало известно, что в Государственную Думу ФС РФ внесен законопроект об уголовной ответственности за содействие нелегальной миграции. Это связано с появлением многих компаний, которые под видом консультаций предоставляют нелегальным мигрантам за деньги документы, нужные для въезда и пребывания в стране. Действующая редакция ст. 322.1 УК РФ («Организация незаконной миграции») затрудняет привлечение к уголовной ответственности людей, которые не являются непосредственными организаторами незаконной миграции, но содействуют ей. Виновных предлагается наказывать штрафом до 200 тыс. руб., принудительными работами до трех лет или лишением свободы на тот же срок. Также законопроект предусматривает уголовную ответственность за организацию незаконного въезда в РФ с использованием служебного полож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октября отмечается, что, по данным ООН, Россия занимает четвертое место в мире по количеству въезжающих в страну мигрантов. Динамика въезда иностранных граждан и лиц без гражданства в течение последних пяти лет остается стабильной. Доход от продажи трудовых патентов мигрантам с начала 2018 г. составил около 30 млрд.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автоматизированной системы аналитической отчетности, на территорию России в первом полугодии 2018 г. въехало более 9 млн. иностранцев. «С начала этого года иностранцам выдано 960,6 тыс. бланков патентов, что на 6% больше, чем в прошлом году», – сообщила руководитель Главного управления по вопросам миграции МВД России О. Кирилл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октября Президент России Владимир Путин подписал указ «О Концепции государственной миграционной политики Российской Федерации на 2019–2025 годы». Об этом глава государства сообщил на VI Всемирном конгрессе соотечественников, проживающих за рубежом. Выступая перед делегатами форума, объединившего более 700 российских соотечественников из других стран, В.Путин подчеркнул принадлежность участников съезда «огромному Русскому миру, который никогда не строился исключительно и только по этническому, национальному или религиозному признаку», а «собирал и объединял всех, кто духовно связан с Россией, кто чувствует духовную связь с нашей Родиной, кто считает себя носителями русского языка, культуры, русской истор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Президента РФ, новая редакция Концепции государственной миграционной политики «направлена в том числе на формирование более комфортных условий для переселения в Россию на постоянное место жительства соотечественников из-за рубежа, а также на создание четких правил въезда и получения права на проживание, работу, на приобретение российского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проблемы, бюрократические барьеры в этой сфере, о которых справедливо говорили соотечественники, сняты. Во всяком случае, я надеюсь, что сделана попытка их снять и разбюрократить эту систему», – заявил российский лидер.</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авоприменительная практ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октября стало известно, что в Курске по итогам прокурорской проверки возбуждено уголовное дело по ч. 1 ст. 282 УК РФ («Возбуждение ненависти, вражды, а равно унижение человеческого достоинства») в связи с тем, что в Интернете в открытом доступе появилась книга экстремистской направленности, ведется следств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в начале отчетного месяца в Оренбурге было завершено следствие в отношении четырех местных жителей, обвиняемых в причастности к религиозному объединению «Алля аят». Они обвиняются, в зависимости от роли каждого, по ч. 1 ст. 239 УК РФ («Создание и руководство деятельностью религиозного объединения, деятельность которого сопряжена с насилием над гражданами или иным причинением вреда их здоровью») и ч. 3 ст. 239 УК РФ («Участие в деятельности такого объединения»). Обвиняемые вину не призн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 октября 2018 г. Свердловский районный суд Красноярска признал А. Рекстя виновным в участии в признанной экстремистской организации «Нурджулар» и приговорил его по ч. 2 ст. 282.2 УК РФ к штрафу в размере 120 тыс. руб. Прокурор просил назначить подсудимому четыре года лишения свободы условно. Четыре изъятых у А. Рекстя во время обыска книги турецкого богослова Саида Нурси признаны экстремистскими в марте это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ообщается, что Вахитовский районный суд Казани приступил к рассмотрению уголовного дела в отношении двоих членов запрещенного с 2005 г. в России экстремистского движения «Нурджулар» Наиля Вахитова и Салавата Музафарова по ч. 1 ст. 282.2 УК РФ («Организация деятельности экстремистск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 октября Московский городской суд признал законным продление ареста 22-летнего студента Юридической академии имени Кутафина Владимира Ратникова (Комарницкого). Обвиняемый в экстремизме пробудет под арестом до 29 ноября. В марте 2018 г. В.Ратников был приговорен к 160 часам обязательных работ за размещение запрещенных песен в соцсети «ВКонтакте». В июне Басманный суд Москвы арестовал его по новому делу – теперь В.Ратникова обвиняют в организации экстремистского сообщества (ч. 1 ст. 282.1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4 октября в Красноярске Следственный комитет прекратил уголовное дело по ч. 1 ст. 282 УК РФ против обвиняемого в возбуждении ненависти в отношении какой-либо социальной группы 35-летнего Андрея Безбородова. После размещения Безбородовым на своей странице в соцсети «ВКонтакте» нескольких картинок ксенофобного характера было возбуждено уголовное дело, проведена психиатрическая экспертиза, признавшая охранника невменяемым. Сам Безбородов считает себя здоровым и утверждает, что отправлял картинки в папку «Сохраненное» в социальной с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об утверждении обвинительного заключения по уголовному делу по ч. 2 ст. 280 УК РФ и ч. 1 ст. 282 УК РФ в отношении учащегося колледжа в Орловской области. Обвиняемый размещал в социальной сети видеоролики, в том числе собственного производства, направленные на возбуждение ненависти и вражды. Дело передано для рассмотрения в Новодеревеньковский районный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4 октября стало известно о рассмотрении дела по статьям 282.1, 282, 280, 115, 105 и 162 УК РФ против четырех членов ультраправой группировки в Омске. Подсудимые Никита Федоненко, Александр Безбородов и Александр Ланбин совершили несколько разбойных нападений на уроженцев Кавказа и Средней Азии и убийство уроженца Армении Ваге Залибякана. Несовершеннолетняя Регина Микуличева с помощью фейковой страницы в соцсети назначала встречи жертвам якобы с целью оказания интимных услуг в уединенных местах, где члены группировки совершали на них напад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5 октября в Советском районном суде Нижнего Новгорода было возбуждено уголовное дело по ч. 1 ст. 282 УК РФ в отношении создателя сообщества «Мужское государство» Владислава Позднякова. Он обвиняется в разжигании ненависти к женщинам, выступая в своих статьях за «расовую чистоту», ограничение свободы женщин. Поздняков помещен под домашний ар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8 октября Московский районный суд Чебоксар применил в отношении 35-летнего блогера Константина Ишутова обязательства, ограничивающие его в передвижении и пользовании Интернетом до 4 декабря 2018 года. К.Ишутова обвиняют в реабилитации нацизма за публикацию в соцсети Facebook фотографии листовки Третьего рейха (ч. 2 ст. 354.1 УК РФ).  По версии следствия, 29 июля текущего года блогер разместил в соцсети фото немецкой листовки времен Второй мировой войны, адресованной советским солдатам. Фотография сопровождалась заголовком, сравнивающим ситуацию тех лет с современностью. 4 октября К.Ишутов был задержан и допрошен правоохранителями, в его доме был проведен обыск, изъят компьютер. До суда блогер находился в изоляторе временного содержания. Своей вины он не призн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сковский окружной военный суд назначил на 8 октября первое заседание по делу предполагаемых организаторов и участников ячейки запрещенной в РФ партии «Хизб ут-Тахрир». Зафар Нодиров, Фарход Нодиров и Хамид Игамбердыев обвиняются по ч. 1 ст. 205.5 УК РФ («Организация деятельности террористической организации»), Муроджон Сатторов, Отабек Исомадинов, Алиджон Одинаев, Азиз Хидирбаев, Собирджон Бурхониддини и Сардорбек Сиддиков – по ч. 2 ст. 205.5 УК РФ («Участие в деятельности террористической организации»). Они помещены под арест в декабре 2016 г. за «проведение агитационных занятий по вовлечению граждан в деятельность Хизб ут-Тахр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9 октября судья Индустриального районного суда Барнаула Сергей Трушкин вернул дело Марии Мотузной, обвиняемой в экстремизме и в оскорблении чувств верующих (ч. 1 ст. 282 и ч. 1 ст. 148 УК РФ) из-за мемов в соцсети «ВКонтакте», в прокуратуру. О возврате дела ходатайствовали и прокурор, и сторона защиты Мотузной. Адвокат обвиняемой Алексей Бушмаков уверен, что прокуратура закроет дело по статье 282 УК РФ. Кроме того, срок давности для привлечения к ответственности по ст. 148 УК РФ истекает 15 октября.</w:t>
      </w:r>
    </w:p>
    <w:p>
      <w:pPr>
        <w:pStyle w:val="Style16"/>
        <w:spacing w:lineRule="exact" w:line="240"/>
        <w:ind w:left="-709" w:firstLine="425"/>
        <w:jc w:val="both"/>
        <w:rPr/>
      </w:pPr>
      <w:r>
        <w:rPr>
          <w:rFonts w:cs="Times New Roman" w:ascii="Times New Roman" w:hAnsi="Times New Roman"/>
        </w:rPr>
        <w:t>Дело Мотузной рассматривается с августа 2018 года. В картинках, найденных на ее странице, экспертиза обнаружила «признаки унижения представителей негроидной расы», а также признаки «выражения неуважения к обществу в целях оскорбления религиозных чувств вер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том же суде Барнаула было досрочно отменено условное осуждение неоязычницы, администратора сообщества «Яблоки Идунн» Натальи Телегиной. 5 декабря 2017 г. ей был вынесен обвинительный приговор по делу об оскорблении чувств верующих и разжигании ненависти из-за публикации в Интернете. Размещенная в Сети картинка представляла собой изображение викинга, занесшего молот над горящей христианской церковь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9 октября Следственным комитетом по Кировской области были задержаны на два месяца пятеро участников запрещенной в России организации «Свидетели Иеговы». Им предъявлены обвинения по ч. 1 ст. 282.2 УК РФ («Организация деятельности религиозного объединения, в отношении которого судом принято вступившее в законную силу решение о ликвидации в связи с осуществлением экстремистской деятельности») и по ч. 1 ст. 282.3 УК РФ («Финансирование экстремистской деятельности»). При обыске были обнаружены две гранаты и мина, ведется следств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0 октября следственные органы Следственного комитета РФ по Кемеровской области сообщили о завершении расследования уголовного дела в отношении ранее судимого 35-летнего жителя Кемерово, обвиняемого в совершении преступлений, предусмотренных ч. 1 ст. 282 УК РФ («Возбуждение ненависти либо вражды, унижение человеческого достоинства»), ч. 2 ст. 280 УК РФ («Публичные призывы к осуществлению экстремистской деятельности, совершенные с использованием средств массовой информации, в том числе сети Интернет»). По материалам следствия обвиняемый, находясь в апреле 2017 года в исправительном учреждении в Югре, отбывая наказание за особо тяжкое преступление, размещал на своей странице в соцсети «ВКонтакте» призывы к осуществлению экстремистской деятельности, разжиганию межнациональной розни. Обвиняемый своей вины не признал, дело направлено в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прокуратура Варнавинского района Нижегородской области сообщила о передаче в суд уголовного дела по ч. 1 ст. 282 УК РФ в отношении осужденного, отбывающего наказание. Обвиняемый создал интернет-сообщество с открытым доступом в одной из социальных сетей и размещал материалы, признанные экстремистск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1 октября Басманный районный суд Москвы заочно арестовал трех предполагаемых участников и организаторов ячейки запрещенной в России террористической организации «АУМ Синрике» Е.Мельникову, В.Степанова, обвиняемых по ч. 1 ст. 205.4 УК РФ («Организация террористического сообщества»), и А.Афросина, обвиняемого по ч. 2 ст. 205.4 УК РФ («Участие в террористическом сообществ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2 октября сообщается, что Вахитовский районный суд Казани избрал меру пресечения в виде заключения под стражу в отношении руководителя высшего российского звена в структуре международной террористической организации «Партия исламского освобождения» («Хизб ут-Тахрир аль-Ислами»), а также двух руководителей законспирированных ячеек в структуре указанного террористического сообщества. Уголовное дело возбуждено по ч. 1 ст. 205.5 УК РФ («Организация деятельности террористической организ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октября следственный комитет по Владимирской области сообщил о вынесении приговора по ч. 1 ст. 282 УК РФ 23-летнему жителю Александрова, разместившему в Интернете аудиокомпозицию экстремистского толка. Осужденному назначено наказание в виде штрафа в размере 10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6 октября в Москве сотрудниками ФСБ были задержаны предполагаемые участники ультраправого движения Комитет «Нация и свобода» Георгий Чумаченко и Андрей Соколухин. Двое семнадцатилетних подозреваемых были отпущены после допросов. Сообщалось, что они находятся в статусе свидетелей. В домах обоих были произведены обыски, изъяты флаги, наклейки, техника. С Чумаченко взяли подписку о неразглашении. На данный момент известно, что он проходит свидетелем по делу, возбужденному по ч. 2 ст. 280 УК РФ («Публичные призывы к осуществлению экстремистской деятельности в Интерне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в суд Пскова было направлено дело местного жителя, обвиняемого в совершении действий, направленных на возбуждение ненависти и вражды, а также на унижение достоинства человека по признакам расы, национальности (ч. 1 ст. 282 УК РФ). С апреля по май 2017 года он публиковал в Интернете видеоматериалы, признанные ксенофоб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7 октября прокуратура Орловской области сообщила о передаче в суд уголовного дела по ч. 2. ст. 280 УК РФ в отношении ранее судимого по ч. 2 ст. 214 УК РФ («Вандализм, совершенный группой лиц») жителя Кромского района. Подсудимый обвиняется в размещении на своей странице в Сети материалов экстремистского тол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что Зеленоградский районный суд Москвы прекратил дело против 20-летнего Виктора Степановского, обвиняемого в возбуждении национальной ненависти (ч. 1 ст. 282 УК РФ), в связи с истечением срока давности. Его обвиняли в возбуждении ненависти к кавказцам из-за старых публикаций в соцсети «ВКонтакте», которые он разместил в 16 лет на странице своего друга-пятикласс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роме того, 17 октября суд Череповца Вологодской области приговорил жителя Малечкино, студента четвертого курса колледжа, к 2 годам и 1 месяцу условно по делу о возбуждении национальной ненависти. Молодой человек оказался сторонником ультраправой запрещенной организации «Русское народное единство», размещал на своей странице в соцсети «ВКонтакте» аудиоматериалы и картинки, направленные против одной из этнических групп.</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8 октября стало известно, что в Нальчике был признан виновным по ч. 1 ст. 282 УК РФ местный житель Султан Ныров, распространявший в одной из групп в социальной сети комментарии русофобского характера. Прохладненский суд избрал ему меру пресечения в виде штрафа в 31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 октября стало известно, что московскому блогеру Алексею Касьяну было предъявлено обвинение в возбуждении национальной и религиозной ненависти (ч. 1 ст. 282 УК РФ). Сотрудник Института языкознания РАН обвиняется в публикации ксенофобных материалов в своем блоге и на личной странице в социальной сети. В июне 2018 г. в квартире Касьяна в его отсутствие прошел обыск, была изъята техн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3 октября в Челябинске по обвинению в экстремизме был арестован 46-летний житель города Амир Гилязов. В этот же день судья Тракторозаводского района отправил подозреваемого в камеру следственного изолятора № 1. А. Гилязов – инвалид 1 группы с детства и нуждается в постоянном уходе. Его арест вызвал широкий общественный резонанс. Подозреваемый был переведен в специализированное медицинское учреждение СТБ-3. По версии защиты, мужчина был заключен в СИЗО за случайный репост экстремистского ролика в соцсетях. Между тем следствие располагает доказательствами, что А. Гилязов на протяжении нескольких лет активно участвовал в деятельности запрещенной в РФ террористической группировки «Хизб ут-Тахрир аль-Ислами», занимался вербовкой боевиков и способствовал их отправке в Сир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отрудники полиции принудительно доставили в Свердловскую областную психиатрическую больницу Владимира Сергу (Мануйленко), лидера неоязыческой общины «Схорон еж Славен». Ему инкриминируют ч. 1 ст. 282 УК РФ. «Схорон еж Славен» придерживается ультраправой идеологии. Об уголовном деле в отношении Мануйленко стало известно 1 августа 2018 г. из его сообщения в соцсети «ВКонтакте». Верх-Исетский отдел СУ СКР возбудил против него дело по ч. 1 ст. 282 УК РФ. Поводом послужил репост поста верховного жреца России Богумила II, который Владимир Серга сделал у себя на страничке в соцсети «ВКонтакте» еще в сентябре 2016 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октября книга «Осетинская аннексия на Кавказе и Закавказье», написанная ингушским историком С. Хамчиевым (1939-2014), признана экстремистской. Такое решение принял Ленинский районный суд Владикавказа. Книга была выпущена в 2006 г. в Ингушетии тиражом 1000 экземпля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5 октября в Московском городском суде коллегия присяжных единогласно оправдала Рихарда Соболева по делу об убийстве по мотиву расовой ненависти (пункты «ж», «л» ч. 2 ст. 105 УК РФ).</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тало известно, что активистка запрещенного в России движения «Артподготовка» Оксана Походун обратилась в Европейский суд по правам человека с жалобой на приговор по ч. 1 ст. 282 УК РФ, вынесенный Советским судом Красноярска в апреле. Обвиняемая получила два года условно за сохраненные в альбоме «ВКонтакте» картинки, «посвященные событиям на Украине, некоторым священнослужителям и президенту Владимиру Путин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9 октября стало известно, что Приволжский окружной военный суд признал 31-летнего заключенного мордовской колонии виновным по ч. 1 ст. 205.2 УК РФ («Публичные призывы к осуществлению террористической деятельности, публичное оправдание терроризма или пропаганда терроризма») и ч. 1 ст. 282 УК РФ. Заключенный отбывает срок 6 лет и 10 месяцев за пособничество запрещенной в РФ террористической организации ИГИЛ, к которому прибавятся еще три года лишения свободы в колонии строгого режима и штраф в размере 1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же день сообщается о возвращении в прокуратуру дела Александра Белова (Поткина), повторно обвиняемого в легализации имущества, похищенного у БТА-банка, в связи с многочисленными нарушениями в обвинительном заключении. Из материалов дела националиста пропали листы с описанием вещественных доказательств, а прокуратура не исправила ошибки, на которые указывал Московский городской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29 октября в отношении активистки «Другой России» О.Шалиной возбуждено уголовное дело по п. «б» ч. 1 ст. 213 УК РФ (хулиганство) по мотиву ненависти к социальной группе «сотрудники ФСИН». 25 октября на экспозиции Федеральной службы исполнения наказаний, представленной на выставке «Интерполитех-2018» (ВВЦ, Москва), О.Шалина разбрасывала листовки против системы ФСИН с требованиями расследовать злоупотребления и наказать виновных, после чего вскрыла себе вены. Активистка была госпитализиров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0 октября следственное управление Следственного комитета России по Волгоградской области сообщило, что 38-летний житель Урюпинска признан виновным по ч. 1 ст. 282 УК РФ. В своих сетевых публикациях он допускал негативные и агрессивные высказывания в адрес коренных жителей Кавказа и Средней Азии, а также людей, принадлежащих к негроидной расе. Суд назначил ему наказание в виде штрафа в размере 300 тыс.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31 октября Верховный суд Республики Адыгея по жалобе Министерства финансов пересмотрел принятое ранее решение суда о компенсации за незаконное уголовное преследование экологу Валерию Бриниху и снизил ее размер с 1 млн. до 300 тыс. рублей. 17 декабря 2014 г. решением суда статья Бриниха «Молчание ягнят» о проблеме загрязнения окружающей среды в Адыгее местным свиноводческим комплексом была признана экстремистской на основании выводов сотрудника полиции, посчитавшего, что данный материал оскорбляет жителей Теучежского района. Между тем лингвист из Нижнего Новгорода Елизавета Толстунова показала, что эксперт МВД грубо нарушил методику проведения исследования на наличие экстремистских высказываний, эксперты ФСБ также отказались признать статью Бриниха экстремистской. 7 августа 2017 г. Майкопский городской суд прекратил уголовное дело в отношении эколога за отсутствием состава преступления. 13 сентября 2017 г. этот же суд отменил собственное решение от 17 декабря 2014 г. о включении статьи Бриниха «Молчание ягнят» в список экстремистских материалов. 25 апреля стало известно, что за незаконное уголовное преследование Майкопский городской суд назначил Бриниху компенсацию в размере 1 млн.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прокуратура Курской области сообщила о вынесении Обоянским районным судом приговора по ч. 2 ст. 280 УК РФ 20-летнему местному жителю. Подсудимый разместил на свой странице в Сети аудиозаписи с призывами к насильственным действиям в отношении неславян. Назначено наказание в виде лишения свободы сроком 1 год и 6 месяцев условно с испытательным сроком один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стало известно о передаче в суд уголовного дела по ч. 1 ст. 282 УК РФ в отношении 25-летнего жителя поселка Ноглики Сахалинской области, обвиняемого в публикации в соцсети аудиороликов с призывами к разжиганию межнациональной роз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Судебный департамент Верховного суда РФ разместил на своем сайте статистическую информацию о деятельности российских судов за первое полугодие 2018 г. По данным ведомства, в течение указанного периода по экстремистским уголовным статьям было осуждено 337 человек, по статьям КоАП РФ о распространении запрещенных материалов и демонстрации запрещенной символики – 2096.</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Федеральный список экстремистских материалов, публикуемый на официальном сайте Министерства юстиции РФ, пополнился пунктами 4511 – 4537. Среди них видеоматериалы, призывающие к джихаду, книга Артема Снегова «Русские с точки зрения расы», статья из газеты «Амаду Алтай», разжигающая ненависть к последователям буддизма, антисемитские и антикавказские песни и видеороли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1" w:name="__RefHeading___Toc531771495"/>
      <w:bookmarkEnd w:id="251"/>
      <w:r>
        <w:rPr>
          <w:rFonts w:cs="Arial" w:ascii="Arial" w:hAnsi="Arial"/>
          <w:sz w:val="24"/>
          <w:szCs w:val="24"/>
        </w:rPr>
        <w:t>СРОК ЗА РЕПОСТ: СКОЛЬКО В РОССИИ ОСУЖДЕННЫХ ЗА ДЕЙСТВИЯ В ИНТЕРНЕТЕ</w:t>
      </w:r>
    </w:p>
    <w:p>
      <w:pPr>
        <w:pStyle w:val="Style17"/>
        <w:ind w:left="-709" w:hanging="0"/>
        <w:rPr/>
      </w:pPr>
      <w:r>
        <w:rPr>
          <w:rStyle w:val="Style15"/>
          <w:rFonts w:cs="Times New Roman" w:ascii="Times New Roman" w:hAnsi="Times New Roman"/>
          <w:sz w:val="24"/>
          <w:szCs w:val="24"/>
        </w:rPr>
        <w:t>Екатерина Кинякина</w:t>
      </w:r>
    </w:p>
    <w:p>
      <w:pPr>
        <w:pStyle w:val="Style17"/>
        <w:ind w:left="-709" w:hanging="0"/>
        <w:rPr/>
      </w:pPr>
      <w:r>
        <w:rPr>
          <w:rStyle w:val="Style15"/>
          <w:rFonts w:cs="Times New Roman" w:ascii="Times New Roman" w:hAnsi="Times New Roman"/>
          <w:sz w:val="24"/>
          <w:szCs w:val="24"/>
        </w:rPr>
        <w:t>Forbes,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ачале ноября правительство утвердило правила регистрации в мессенджерах, которые вступят в силу весной 2019 года. Они привяжут всех пользователей мессенджеров к абонентским номерам мобильных телефонов, а через операторов сотовой связи — к паспортным данным. Доступ к мессенджерам смогут получить по специальному запросу ФСБ, МВД, ФСО, СВР и ФСИН. Несмотря на обещание главы Роскомнадзора обеспечить тайну переписки, нет никакого закона, ограничивающего доступ спецслужб и государственных органов к личным сообщениям пользователей. Зато есть «Пакет Яровой», предполагающий, что интернет-сервисы обязаны предоставлять доступ к переписке пользователей по запросу ФСБ, и статья, предусматривающая уголовную ответственность за возбуждение ненависти по расовым и религиозным принцип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ФСИН, на 21 ноября по 282 статье УК РФ реальный срок отбывают 36 человек. 282 статья Уголовного кодекса РФ предусматривает штраф в размере от 300 000 до 500 000 рублей либо лишение свободы на срок от двух до пяти лет за возбуждение ненависти и вражды по расовым или религиозным принципам. «282 статья — это практически всегда за высказывания в той или иной форме», — говорит директор информационно-аналитического центра «СОВА» Александр Верховский (этот центр занимается проблемами национализма и ксенофобии, взаимоотношения религии и общества в России). Однако не все эти люди осуждены за провокационную интернет-активность. «По нашим прикидкам, 95% из этих высказываний делаются онлайн, но это прикидки, естественно, на основе неполных данных», — поясняет Верхо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Верховского, никто не ведет подсчетов, сколько осужденных получили срок за свои действия в интернете. Зачастую фигуранты дел попадают в тюрьму не только за онлайн, но и за оффлайновую активность. «Более того, я уверен, у многих из этих 36 заключенных статья 282 — не единственная и даже не основная. У них «букет», в котором основные цветочки — разное насилие», — говорит Верхов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5 ноября Госдума в первом чтении приняла поправки к 282 статье по декриминализации репостов. После принятия поправок уголовная ответственность за экстремизм в интернете или СМИ будет наступать в том случае, если нарушение будет совершено повторно в течение одного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282-й, существуют статьи 280 и 280.1 — публичные призывы к осуществлению экстремистской деятельности или к нарушению территориальной целостности РФ, — и 205.2 — за публичные призывы к осуществлению террористической деятельности или публичное оправдание терроризма. «В принципе за высказывания еще можно вменять 354.1 (реабилитация нацизма) и первые две части 148 (за оскорбление чувств верующих), — объясняет Верховский. — Но сомневаюсь, что там есть реально сидящ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7 году в УК РФ появилась еще одна статья, связанная с интернетом, — 274.1 — «Неправомерное воздействие на критическую инфраструктуру Российской Федерации». Она появилась после того, как в системе блокировок Роскомнадзора обнаружилась системная уязвимость, позволяющая любому лицу произвольно вносить под блокировку IP-адреса популярных ресурс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Агоры» (юристы этой группы вели дело мессенджера Telegram в суде), реальные сроки за активность в интернете отбывают около 100 человек: 18 были осуждены в 2015 году, 32 — в 2016-м и 48 — в 2017 году, в том числе 5 человек — с принятием принудительных мер медицинского характера (то есть помещение в психиатрическую клинику). При этом число проходивших по подобным уголовным делам подозреваемых возросло за это время вдвое — с 202 до 41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два направления работы следователей, — объясняет юрист «Агоры» Дамир Гайнутдинов, — по интернет-активистам (за ними следят постоянно) и по статистике. Учет статистики ведется в большей степени по социальной сети «ВКонтакте». Специально для этой работы в регионах активно закупается оборудование для мониторинга соцсетей». По данным «Агоры» зачастую ручным мониторингом соцсетей занимаются так называемые «кибердружинники» — члены добровольной молодежной организации. На сайте «Кибердружины» говорится, что в ней состоит 20 000 человек в 32 регионах России. Впрочем, пожаловаться на любой контент в организацию можно и анонимно. По словам Дамира Гайнутдинова, главной целью поиска является выявление экстрем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бердружинники или сотрудники МВД, осуществляющие ручной мониторинг социальных сетей и сайтов, при обнаружении контента, который, как они считают, носит «экстремистский» характер, могут написать заявление, после чего будет запущена проверка с привлечением лингвистов. Если по итогам проверки контент действительно будет признан экстремистским, то против автора или пользователя, сделавшего репост у себя на странице, будет возбуждено дело, а Роскомнадзор его заблокирует. «Роскомнадзор к уголовным делам отношения не имеет. Это ведомство лишь исполняет решение суда, — объясняет Дамир Гайнутдинов. Единственным случаем, когда Роскомнадзор выступал инициатором судебного разбирательства, на сегодняшний день остается дело Telegram.</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статье, неправомерными могут считаться действия, «совершенные публично или с использованием интернет». «То есть возбуждение ненависти в интернет-сообщениях тоже годится, — говорит Дамир Гайнутдинов. — Во-вторых, есть постановление пленума ВС по делам об экстремизме, в котором говорится, что «вопрос о публичности … должен разрешаться судами с учетом места, способа, обстановки и других обстоятельств». Так что не вижу никаких препятствий к тому, чтобы использовать переписку. Тут, правда, возникает вопрос законности получения доказательства, но у наших судов с этим никогда проблем не бывает». В этом случае «Пакет Яровой» и правила регистрации в мессенджерах от 6 ноября смогут гарантировать законность получения доступа к переписк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2" w:name="__RefHeading___Toc531771496"/>
      <w:bookmarkEnd w:id="252"/>
      <w:r>
        <w:rPr>
          <w:rFonts w:cs="Arial" w:ascii="Arial" w:hAnsi="Arial"/>
          <w:sz w:val="24"/>
          <w:szCs w:val="24"/>
        </w:rPr>
        <w:t>ЧИСЛО ДЕЛ ОБ ЭКСТРЕМИЗМЕ В СЕТИ СНИЗИЛОСЬ ВПЕРВЫЕ ЗА ВОСЕМЬ ЛЕ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раво.ру, 2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фициальный представитель Генпрокуратуры Александр Куренной заявил, что это связано с уменьшением противозаконных действий пользователей интерн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только активно занялись полномочные органы, тогда и пошел рост зарегистрированных преступлений по этому профилю (по ст. 282 УК –  «Возбуждение ненависти либо вражды, а равно унижение человеческого достоинства»). С 2011 года по 2017 год прирост составил более 100%, и только в этом году впервые за много лет зарегистрировано снижение числа преступлений на 10%. И да, около 70% дел, то есть 2/3, связаны с информацией, размещенной в интернете», – сказал Куренной в интервью на интернет-канале «Эфир». По его словам, снижение количества дел связано с уменьшением преступных дея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Информация, размещенная в социальной сети «ВКонтакте», составляет почти 95% всех уголовных дел, возбужденных по 282-й статье. В некоторых регионах все 100% дел об экстремизме возбуждаются по информации в интернете. «Это пропаганда идей национального, религиозного превосходства», – пояснил Куренной. Он также отметил, что одно время наблюдался рост количества привлеченных к ответственности за экстремизм. Так, за первые шесть месяцев этого года суды признали виновными 301 человека, 29 из них не были совершеннолетними, а в 2017-м – 481 человека, 50 из них не было 18 ле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Ранее президент Владимир Путин подписал поправки в УК и КоАП, предусматривающие частичную декриминализацию ст. 282 УК («Возбуждение ненависти либо вражды, а равно унижение человеческого достоинства»). Её первая часть, предусматривающая наказание за «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 телекоммуникационных сетей, включая сеть «Интернет», перешла в КоАП. Административная ответственность предусматривается в этих случаях в виде штрафа для граждан в размере от 10 000 до 20 000 руб., или обязательных работы на срок до 100 часов, или административного ареста на срок до 15 суток. Юридических лиц ждет штраф от 250 000 до 500 000 руб. Экстремиста можно будет привлечь и к уголовной ответственности, но только если вновь нарушит закон и продолжит разжигать межнациональную рознь, ненависть, вражду или унижать человеческое достоинство.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3" w:name="__RefHeading___Toc531771497"/>
      <w:bookmarkEnd w:id="253"/>
      <w:r>
        <w:rPr>
          <w:rFonts w:cs="Arial" w:ascii="Arial" w:hAnsi="Arial"/>
          <w:sz w:val="24"/>
          <w:szCs w:val="24"/>
        </w:rPr>
        <w:t>ЯЗЫЧНИКИ И ЭКО-НАЦИОНАЛИСТЫ: В МОСКВЕ ПРОХОДИТ ДВА РУССКИХ МАРШ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Родионова</w:t>
      </w:r>
    </w:p>
    <w:p>
      <w:pPr>
        <w:pStyle w:val="Style17"/>
        <w:ind w:left="-709" w:hanging="0"/>
        <w:rPr/>
      </w:pPr>
      <w:r>
        <w:rPr>
          <w:rStyle w:val="Style15"/>
          <w:rFonts w:cs="Times New Roman" w:ascii="Times New Roman" w:hAnsi="Times New Roman"/>
          <w:sz w:val="24"/>
          <w:szCs w:val="24"/>
        </w:rPr>
        <w:t>Московский Комсомолец, 0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ремена, когда националисты составляли авангард «болотных» протестов, а «Русский марш» собирал несколько десятков тысяч человек давно прошли. Большинство организаторов первых РМ находятся за решеткой или в эмиграции, а оставшиеся на свободе лидеры националистов и их сторонники раскололись на два лагеря. Поэтому, не удивительно, что на оба «Русских марша» в этом году собралось в общей сложности лишь несколько сотен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скол в среде националистов произошел на волне украинских событий 2014 года. Часть представителей националистического движения поддержала майдан, другие, напротив, сочли присоединение Крыма торжеством исторической справедли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менно поэтому теперь проходят две акции с названием «Русский марш» - в Люблино и на Щукинск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Люблино в этом году состав организаторов акции сменился. Предыдущим – в частности, Институту национальной политики – власти отказали согласовании, и сейчас организатором выступает «Ассоциация народного сопротивления». Активисты намерены потребовать создания «национального и социального государства», а также освобождения осужденных по 282-й статье. Всего, по словам организаторов, они ожидали до 6 тысяч человек, которые должны были пройти по улицам Перерва и Люблинская и выйти на митинг у памятника «Солдатам Отеч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Щукине же организаторы своего «Русского марша» ожидали до 5 тысяч человек. Но оптимистичные прогнозы и тех и других не оправд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если на Щукинской шествие под имперскими флагами проходило довольно спокойно, то организаторов согласованной акции в Люблино стали задерживать еще до начала мероприятия. Правда, причина задержаний оказалась не связана с РМ, их подозревали в участи в недавней акции, в рамках которой неизвестные кинули файеры в здание ФСБ.</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фоне привычных национал-патриотов на Щукинской, активисты из Люблино радовали разнообразием. Новым явлением в этом году стали эко-националисты. Они выступают за защиту «русских лесов и природы в целом», а также за закрытие дельфинариев, цирков и контактных зоопарков.</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Животные должны иметь те же права, что и люди», - заявил один из эко-националистов. Правда, на вопрос «МК» о том, отличаются ли русские животные от остальных и стоит ли на повестке вопрос животных-мигрантов, ответить он затруднился. Не обошлось и без привычных для такого мероприятия язычников-родноверов, правда и они в этом году оказались малочисленнее.</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Что касается других лозунгов, то они отличались от тех, что звучали на маршах в прошлые годы.</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Свободный, социальный, национальный», «отменить 282», «свободу политзаключенным», - скандировали активисты. И почти совсем не звучало прежних лозунгов: «Россия для русских», «Москва для москвичей» и так далее. «Русским русская страна», - попытался прокричать кто-то в толпе. Но его не только не поддержали, но и осудили. «Импичмент, люстрация, десоветизация», - вот, пожалуй, самый радикальный лозунг марша. Но к национализму прямого отношения он все же не имеет.</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На этом марше другой дух, мы отрицаем шовинизм во всех его проявлениях, в том числе и по отношению к другим национальностям», - пояснил один из участников акции. При этом, в толпе преобладали черно-желтые флаги и коловраты, создалось впечатление, что участники не совсем понимают куда и зачем они выш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4" w:name="__RefHeading___Toc531771498"/>
      <w:bookmarkEnd w:id="254"/>
      <w:r>
        <w:rPr>
          <w:rFonts w:cs="Arial" w:ascii="Arial" w:hAnsi="Arial"/>
          <w:sz w:val="24"/>
          <w:szCs w:val="24"/>
        </w:rPr>
        <w:t>ВРЕМЯ АГРЕССИВНОГО НАЦИОНАЛИЗМА ПРОШЛО: ЧИСЛО УЧАСТНИКОВ «РУССКОГО МАРША» СОКРАТИЛОСЬ В 37 РАЗ</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66.ru (Екатеринбург), 04.11.2018</w:t>
      </w:r>
    </w:p>
    <w:p>
      <w:pPr>
        <w:pStyle w:val="Style16"/>
        <w:spacing w:lineRule="exact" w:line="240"/>
        <w:ind w:left="-709" w:firstLine="425"/>
        <w:jc w:val="both"/>
        <w:rPr/>
      </w:pPr>
      <w:r>
        <w:rPr>
          <w:rFonts w:cs="Times New Roman" w:ascii="Times New Roman" w:hAnsi="Times New Roman"/>
        </w:rPr>
        <w:t>Пять лет назад в «Русском марше» приняли участие 1200 человек. В 2018-м националисты поставили антирекорд: к традиционному шествию по Уралмашу присоединились 32 активи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катеринбурге прошел «Русский марш». Количество участников шествия было в три раза меньше, чем в прошлом году. По проспекту Космонавтов до кинотеатра «Заря» прошли 32 человека, включая женщин и детей. При этом для охраны правопорядка собралось 50 полицейских и омоновцев. Вот как это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 корреспондент 66.RU, по маршруту шествия были расставлены машины полиции, дежурили сотрудники правоохранительных органов. Раньше по ходу движения колонны было много антифашистских надписей, но в этом году жители Уралмаша проигнорировали митинг. Не было даже бессменного барабанщика, к которому привыкли участники ше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небольшом митинге у «Зари» скандировали обычные речевки: «Здесь русская земля», «Отменить два-восемь-два», «Один за всех и все за одного», «Русскому народу — русскую власть», «Путин, лыжи, Магадан», «Слава Руси», «Пока мы едины — мы непобедимы». Акция продлилась около ча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прошлом году журналист 66.RU насчитал 97 человек, хотя изначально на мероприятии было заявлено 500 участников. Тогда на прогулку пришли и представители «Артподготовки» — ячейки экстремистской организации, созданной политиком Вячеславом Мальцевым «с целью организации в России революц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годняшний «Русский марш» по количеству участников сопоставим с самыми первым, который проходил в 2007 году. Тогда мероприятие осталось почти незамеченным. Постепенно число активистов росло. Самый громкий на Урале «Русский марш» прошел 4 ноября 2012 года. Националисты пытались получить разрешение на шествие по центру Екатеринбурга. Однако официально шествие не удалось согласовать с властями. Националисты устроили сбор у памятника Кирова, чтобы промаршировать до Черного тюльпана. Но пришедших на площадь Кирова бритоголовых встретили полицейские. Тогда правоохранители задержали около 90 челов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род без русских маршей и белых патрулей: история падения агрессивного национализм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сле полученного урока наци смирились, и дальнейшие «Русские марши» организованно проходили на Уралмаше, собирая каждый последующий год все меньше участник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5" w:name="__RefHeading___Toc531771499"/>
      <w:bookmarkEnd w:id="255"/>
      <w:r>
        <w:rPr>
          <w:rFonts w:cs="Arial" w:ascii="Arial" w:hAnsi="Arial"/>
          <w:sz w:val="24"/>
          <w:szCs w:val="24"/>
        </w:rPr>
        <w:t>ПОЧЕМУ БОЛЬШЕ НИКТО НЕ ХОДИТ НА «РУССКИЙ МАРШ». ПЯТЬ ПРИЧИ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66.ru, 04.11.2018</w:t>
      </w:r>
    </w:p>
    <w:p>
      <w:pPr>
        <w:pStyle w:val="Style16"/>
        <w:spacing w:lineRule="exact" w:line="260"/>
        <w:ind w:left="-709" w:firstLine="425"/>
        <w:jc w:val="both"/>
        <w:rPr/>
      </w:pPr>
      <w:r>
        <w:rPr>
          <w:rFonts w:cs="Times New Roman" w:ascii="Times New Roman" w:hAnsi="Times New Roman"/>
        </w:rPr>
        <w:t>Постоянный участник «Русских маршей» в Екатеринбурге Максим Вахромов утверждает, что в этом году пришли около 60 человек (мы насчитали 32). Это гораздо меньше, чем раньше. Организатор объяснил, почему сокращается число участников. Публикуем его мнение колонкой на 66.ru.</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чина № 1. Отсутствие сиюминутного результа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Люди считают: если сегодня сходят на марш, завтра изменится то, что им не нравится в национальной политике в России. Но получается по-другому: на марш сходили, а результата не увидели. Поэтом участники испытывают разочарован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чина № 2. Возможные негативные последств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 марше производится оперативная съемка. Раньше можно было скрыть лица шарфом, теперь нельзя, потому что работает система определения личности. [Правоохранительные органы] находят участников и начинается хождение по вузам или местам работы. Есть множество людей, которых отчислили или уволили после «Русского марша» — несмотря на то, что это согласованное мероприяти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Живой пример: человек работал учителем физкультуры. К директору школы пришли, показали фотографию с «Русского марша». Сказали: «Человек, который работает с детьми, занимается экстремизмом. Вы должны его уволи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чина № 3. Устрашение учас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егодня по всему Уралмашу расставили полицейские машины, «крокодилы». ОМОН стоял по всему маршруту шествия. Один «крокодил» стоял на начальной точке марша, второй на конечной, третий — на углу Победы и проспекта Космонав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ьте себе состояние участников нашего мероприятия. Они идут и видят огромное количество полиции, ОМОНа и просто боятся, что их задержа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чина № 4. Оппозиционн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исповедуем идеи, которые противоречат курсу нынешней власти. Мы выступаем за уход Владимира Путина с его поста. Мы считаем, что правительство много делает не только против русских, но и против всех народов России. Например, пенсионная реформа, принятая неда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идем против ветра. Вместе с нами опасно идти тем, кто хочет сохранять свой личный комфорт: спокойно работать, получать зарплату, есть колбасу и летать в Турцию летом.</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Причина № 5. Война на Укра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се в нашем мире имеет периоды роста и спада. В 2011 году на «Русский марш» пришли 300 человек. В мае 2012-го — около 400–500 участников. В том же году был крупнейший несанкционированный марш, на который пришло до тысячи человек. Но его разогнали полицейские. Тогда задержали до ста человек и прекратили [винтить] только потому, что закончились места в автобус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ик произошел в 2013–2014 годах, а затем начался спад. Мы считаем, это связано с [войной на Донбассе]. Мы думаем, конфликт на Украине был организован искусственно. Одной из его целей был удар по русскому освободительному движению, которое тогда было на пи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то-то из нас поддержал Украину и решил, что тамошняя власть все делает правильно. Другие говорят: «Нет, это бандеровцы». Произошел серьезный раскол, из-за которого сократилось количество участников «Русских марш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война была выгодна и российским, и украинским властям. Патриоты с обеих сторон поехали воевать друг с другом и все самые активные сторонники национальных идей перестреляли друг друга в этой войне. Все неблагонадежные элементы погибли в стычке. Это же Древний Рим: «разделяй и властву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в воскресенье, 4 ноября, на «Русский марш» пришли от 30 до 60 человек. По словам организаторов, в Екатеринбург приехали жители из Кургана, Челябинска и Нижней Туры. «Идеи у нас стойкие и справедливые, просто неудобные для общества», — заключил Максим Вахром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6" w:name="__RefHeading___Toc531771500"/>
      <w:bookmarkEnd w:id="256"/>
      <w:r>
        <w:rPr>
          <w:rFonts w:cs="Arial" w:ascii="Arial" w:hAnsi="Arial"/>
          <w:sz w:val="24"/>
          <w:szCs w:val="24"/>
        </w:rPr>
        <w:t>ДЕПУТАТ ГОСДУМЫ АЛЕКСАНДР ХИНШТЕЙН СОБИРАЕТСЯ ПОДАТЬ В СУД НА ЛИДЕРА ЛДПР ВЛАДИМИРА ЖИРИНОВСКОГО. "КОЛЛЕГИ НЕ ОСТАВИЛИ МНЕ ДРУГОГО ВЫБО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домости Ур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 Госдумы РФ от "Единой России" Александр Хинштейн намерен подать в суд на лидера партии ЛДПР Владимира Жириновского, передает корреспондент "Ведомостей Урал".  Парламентарий утверждает, что во время записи ток-шоу "Вечер с Владимиром Соловьевым" лидер "либерал-демократов" якобы позволил себе антисемитские высказы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Хинштейн обратился в комиссию Госдумы по этике в связи с высказываниями Жириновского. Ему ответили, что считают подобное поведение депутатов недопустимым, а что касается антисемитских высказываний, то комиссия не вправе давать им оцен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иссия не правомочна давать какую-либо оценку, так как данный вопрос относится к компетенции правоохранительных органов», - говорится в ответе коми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инштейн заявил в Twitter, что считает такой ответ «даже не отпиской, а троллингом», и пообещал подать на Жириновского в су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ил ответ комиссии по этике на мою жалобу на Жириновского. Это даже не отписка, а троллинг какой-то. Поскольку коллеги не оставили мне другого выбора, буду подавать на Жириновского в суд", - написал депутат ГД Хинштейн в своем твитт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иссия Госдумы по этике верно указала на то, что выяснять содержание высказываний политика должны правоохранительные органы. Именно они и должны сопоставить содержание речи Жириновского В.В. со статьей 282 Уголовного Кодекса РФ. Для определения элементов антисемитизма правоохранителям следует обратиться к экспертам, которые, изучив высказывания политика без искажений, смогут прийти к выводу о разжигании межнациональной розни. В настоящее время рано делать выводы о возможной преступности действий Владимира Вольфовича. Как любой другой гражданин он имеет право на выражение своих мыслей и идей, а вот о противозаконности таких высказываний вывод сможет сделать только следователь, а если дело пойдет дальше - суд", - комментирует ситуацию юрист екатеринбургского юридического агентства DF Руслан Мель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ледует напомнить, что в сентябре нынешнего года в эфире программы «Вечер с Владимиром Соловьевым» (выходит на федеральном телеканале "Россия 1") Владимир Жириновский поспорил с Александром Хинштейном на тему, стоит ли отмечать день рождения Феликса Дзержинского, а затем сорвался на крик: «Я русский, а ты еврей. Вы еврей, поезжайте в Израи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бавим, что около двух недель назад Владимир Жириновский вновь высказался за сохранение исконного русского языка. Он предложил переименовать руководителя региона из губернатора или главы республики в хозяина или эмира, фермера - в кулака, а в быту обращаться к мужчинам и женщинам «барин, барыня» или «сударь, сударыня». «Руководителя субъекта России можно называть хозяин, а не губернатор или глава республики, в Средней Азии - эмир, а не губернатор области, в сельском хозяйстве - кулак, вместо слов "фермер", "колхозник". В бытовом разговоре обращаться к мужчинам - барин, к женщинам - барыня, и так далее - сударь, сударыня», - заявлял он. Политик подчеркнул, что «никакие революции и реформы не должны влиять на русский язык, исторически сложившиеся обращ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метим, что ранее лидер ЛДПР предлагал убрать из использования букву Ы, заявляя, что она пришла от монголов и портит русский язык. Инициатива вызвала общественный резонанс, но принята не бы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конце октября 2018 года Владимир Жириновский на встрече со студентами Башкирского государственного университета сделал другое странное заявление: политик сказал, что к власти во многих странах чаще всего приходят «тупые, хитрые, слабые, подхалимы». Обыватели, по его словам, из-за своей уязвимости и беззащитности похожи на червей. «К власти приходят люди не очень умные. Потому что для того, чтобы вверх по лестнице подняться, нужно быть немножко тупым, хитрым, слабым, подхалимом. Сильный, волевой человек не хочет унижаться, и его отодвигают», - отмечал он. По мнению известного российского политика, из-за большого количества такого рода политиков, не являющихся сильными личностями, в мире так много горячих точек и нестабильных регионов: «В Сирии почему не хотят закончить войну? Она нужна, чтобы взорвать снова Сирию, нанести удар по Ирану, взорвать Среднюю Азию и Афганистан, Пакистан, Западный Китай и спровоцировать войну на всем этом огромном субконтиненте». Обыватели же, составляя в любом обществе большинство, напоминают политику примитивных животных. «Не все могут быть Шаляпиными, Ойстрах, Каганович, Ростропович, - сказал Владимир Жириновский. - Большинство людей кого напоминает нам? Кого? Черви. Ползут, ползут, и любая нога сверху прихлопнет - и все. К сожалению. Вот видите, что делае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7" w:name="__RefHeading___Toc531771501"/>
      <w:bookmarkEnd w:id="257"/>
      <w:r>
        <w:rPr>
          <w:rFonts w:cs="Arial" w:ascii="Arial" w:hAnsi="Arial"/>
          <w:sz w:val="24"/>
          <w:szCs w:val="24"/>
        </w:rPr>
        <w:t>«КАЖДЫЙ ВТОРОЙ ПОКАЗЫВАЛ ПАЛЬЦЕМ»: ДЖУЛИЯ ОГУН</w:t>
      </w:r>
      <w:r>
        <w:rPr/>
        <w:t xml:space="preserve"> </w:t>
      </w:r>
      <w:r>
        <w:rPr>
          <w:rFonts w:cs="Arial" w:ascii="Arial" w:hAnsi="Arial"/>
          <w:sz w:val="24"/>
          <w:szCs w:val="24"/>
        </w:rPr>
        <w:t>О РАБОТЕ МОДЕЛЬЮ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 расизме, кастингах и буллинг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на Елисеева</w:t>
      </w:r>
    </w:p>
    <w:p>
      <w:pPr>
        <w:pStyle w:val="Style17"/>
        <w:ind w:left="-709" w:hanging="0"/>
        <w:rPr/>
      </w:pPr>
      <w:r>
        <w:rPr>
          <w:rStyle w:val="Style15"/>
          <w:rFonts w:cs="Times New Roman" w:ascii="Times New Roman" w:hAnsi="Times New Roman"/>
          <w:sz w:val="24"/>
          <w:szCs w:val="24"/>
        </w:rPr>
        <w:t>Wonderzine.com, 19.11.2018</w:t>
      </w:r>
    </w:p>
    <w:p>
      <w:pPr>
        <w:pStyle w:val="Style16"/>
        <w:spacing w:lineRule="exact" w:line="240"/>
        <w:ind w:left="-709" w:firstLine="425"/>
        <w:jc w:val="both"/>
        <w:rPr/>
      </w:pPr>
      <w:r>
        <w:rPr>
          <w:rFonts w:cs="Times New Roman" w:ascii="Times New Roman" w:hAnsi="Times New Roman"/>
        </w:rPr>
        <w:t>В конце сентября модель африканского происхождения Джулия Огун опубликовала в фейсбуке скриншот объявления, в котором в оскорбительной форме описывались требования к кандидаткам кастинга. После возмущения пользователей сети и сюжета на канале «Москва 24» руководитель агентства сообщил, что сотрудник, написавший откровенно расистский текст, был уволен. Знакомые Огун при этом утверждают, что агент до сих пор работает на прежнем 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Хотя модели африканского происхождения всё чаще принимают участие в российских съёмках, например, в лукбуках I AM Studio и 12Storeez, ситуаций открытого проявления расизма не становится меньше. Мы поговорили с Джулией Огун о том, как она стала моделью и с какими проблемами сталкивалась в жизни и в индустрии из-за своего происхождени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буллинге и переезде в Моск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шестнадцати лет я росла в маленьком городе в Белгородской области, Старом Осколе, и там уж мне досталось по максимуму. Всю жизнь я считала дни до момента, когда смогу уехать в Москву — для этого хорошо училась в школе, получила золотую медаль. Дома каждый второй человек показывал на меня пальцем, в ход шли самые разные оскорбления, иногда могли даже толкнуть. Один раз несколько взрослых парней окружили меня, и только единственная девушка в их компании сказала: «Она же ещё ребёнок». Мне было двенадцать л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знали все, но это не мешало людям вновь и вновь обращать на меня особое внимание. Не знаю, с чем это связано — возможно, так окружающие выражали свой интерес к чему-то непривычному. И хотя в основном попадались не агрессивные, а любопытные люди, смеялся при виде меня почти каждый. Сейчас я вспоминаю это как страшный сон. У меня не было близких друзей, об отношениях вообще молчу. Ещё в начальных классах я показала всем, что могу постоять за себя, и вплоть до старшей школы мне приходилось защищаться. Задирали в основном мальчики, и на улице приставали тоже в основном они. Я всё время злила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том я переехала в Москву, поступила в РУДН, затем в магистратуру в МФТИ, изучала теоретическую математику. Меня всё время спрашивали, не модель ли я, но я даже представить себя в такой роли не могла. Когда мне было восемнадцать, меня сфотографировал друг — получилось здорово, поэтому я выложила снимок в какую-то специальную группу «ВКонтакте», что-то вроде «Фотографы и модели». За одну ночь мне написало восемь человек с предложениями работы, и я поняла, что из этого может что-то выйти. Первое место, в которое пришла, оказалось эскорт-агенством, но я не отчаивалась — нашла нормальных агентов, поучаствовала в нескольких съёмках. В общем, начала работ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типаж»</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началу было очень сложно. Десять лет назад только самые смелые дизайнеры были готовы сотрудничать с моделью африканского происхождения, азиатских девушек тоже было очень мало. Я посещала все кастинги, но проходила, наверно, один из двадцати — даже сейчас у меня намного меньше работы, чем у белых девушек, как минимум вдвое. Гонорары при этом одинаковые, но если требуются исключительно модели моего типажа, можно запросить больше. Я понимаю, как мыслят дизайнеры и как устроен рынок: модель африканского происхождения в рекламе могут просто не понять, она не вяжется с образом местного потребителя — ведь зачастую реклама рассчитана не на Москву, а регио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ьше на кастингах мне говорили просто: «Не типаж». Многим клиентам не нравились в том числе и мои короткие волосы. Ещё лет пять назад требовалась классическая внешность: длинные волосы, худоба, высокий рост и «правильные» черты лица. Но я не унывала, продолжала пробовать, и дизайнеры стали брать всё больше нетипичных моделей: с тёмной кожей, азиатских, с «инопланетной» внешностью. Даже на Западе десять лет назад на подиуме было очень мало девушек африканского происхождения. Это сейчас стыдно, если у тебя нет разнообразия на показ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е кажется, человеческая красота действительно очень разнообразна — ведь на самом деле людей с пресловутыми «правильными» чертами лица не так много. Всё равно покупатель не сможет ассоциировать себя с «идеальной» моделью, а посмотрев на какого-нибудь необычного человека, он подумает, что и на нём такая одежда будет смотреться классно.</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 работе в Шта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мне довелось поработать в Нью-Йорке, я заметила, как местный рынок отличается от российского. Модели в США не думают о том, какого они происхождения и какого цвета их кожа — берут любых. Конкуренция, конечно, огромная — может быть, сто человек на место, — но при этом другие гонорары: за показы можно получить от пятисот долларов, за рекламу в журналах — десять тысяч. Здесь же минимум, которой тебе могут заплатить, — это ноль. А нормальным считается гонорар в пять — десять тысяч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помню вопиющих случаев расизма в модельной индустрии, за исключением того раза, когда одно агентство «интересно» описало кандидаток. В основном все держат своё мнение при себе. Иногда используют неприятные слова типа «нег****ска», но не задумываются о том, что оно оскорбительное. В мире моды работают в основном творческие и толерантные люди, которые сами часто не вписываются в общепринятые нормы, поэтому они относятся ко всему спокойно. В остальных же сферах жизни ты регулярно сталкиваешься с жестью.</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 расизме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я сестра начала играть за сборную России по баскетболу. Когда появилась первая фотография команды, в комментариях начался настоящий кошмар — типа: «Что чёрная делает в русской сборной, она не славянка» и так далее. Я довольно редко с таким сталкиваюсь и стараюсь неприятных комментаторов сразу блокировать. Хотя недавно на странице моего родного города в сети «ВКонтакте» выложили пост с сюжетом о том агентстве: «Огун Джулия рассказывает о жизни модели». Там в комментариях были самые настоящие экстремистские высказывания: «Н***ы — это низшая раса, они должны быть в рабах у бел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оскве это ощущается не так остро, и всё же здесь я тоже постоянно ловлю на себе взгляды, иногда кто-нибудь отпускает комментарии или показывает пальцем. Есть люди, которым не хватает ума как-то по-другому проявить своё любопытство или сдержать себя. В нашей стране очень плохо с толерантностью в целом, так что расизм по отношению к людям африканского происхождения только одна из проблем. У нас всё, что считается «странным» или «неправильным», вызывает агре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оссии нет нормальной образовательной программы, которая бы всем ещё в школе объясняла, что люди различаются, но при этом равны. Толерантность на государственном уровне считается чем-то плохим, уделом слабых, а выражение неуважительного мнения, кого бы оно ни обижало, — нормой. Поэтому в первую очередь с проблемой нужно бороться системно. Конечно, мне это неприятно, но я не переживаю, иначе бы уже давно сошла с ума. Я уверена в себе и не обращаю ни на кого внимания — я считаю себя космополитом и со многими могу найти общий язык.</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8" w:name="__RefHeading___Toc531771502"/>
      <w:bookmarkEnd w:id="258"/>
      <w:r>
        <w:rPr>
          <w:rFonts w:cs="Arial" w:ascii="Arial" w:hAnsi="Arial"/>
          <w:sz w:val="24"/>
          <w:szCs w:val="24"/>
        </w:rPr>
        <w:t>ОТПУСТИТЕ НА ВОЛЮ. МАМАЕВ И КОКОРИН ДОСТАТОЧНО НАТЕРПЕЛИСЬ И ДОЛЖНЫ БЫТЬ ОТПУЩЕН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Георгий Артмеладз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Sport.ru, 18.11.2018</w:t>
      </w:r>
    </w:p>
    <w:p>
      <w:pPr>
        <w:pStyle w:val="Style16"/>
        <w:spacing w:lineRule="exact" w:line="240"/>
        <w:ind w:left="-709" w:firstLine="425"/>
        <w:jc w:val="both"/>
        <w:rPr/>
      </w:pPr>
      <w:r>
        <w:rPr>
          <w:rFonts w:cs="Times New Roman" w:ascii="Times New Roman" w:hAnsi="Times New Roman"/>
        </w:rPr>
        <w:t xml:space="preserve">В начале октября текущего года Павел Мамаев, представляющий на клубном уровне интересы "Краснодара" из одноимённого города, и его друг Александр Кокорин, защищающий цвета "Зенита" из Санкт-Петербурга, натворили дел и попали на скамью подсудимых. Как известно, тогда два футболиста, в своё время получившие порцию критических стрел за собственное поведение в княжестве Монако после катастрофического Чемпионата Европы в исполнении национальной сборной России под руководством Леонида Слуцкого, ввязались в две драки - с Денисом Паком, являющимся российским чиновником, а также с водителем ведущей Первого Канал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общем-то, это действительно резонансные случаи, которые привлекли внимание не только со стороны правоохранительных органов, но и средств массовой информации - про две драки с участием бывших (об этом теперь можно говорить абсолютно точно) футболистов национальной сборной России не писал только ленивый, а многие порталы принялись анализировать действия футболистов. Находилось большое количество людей из мира футбола, которые высказали слова поддержки в адрес незадачливых бойцов, однако в основном на несчастных парней ополчился весь футбольный мир.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собенно интересно было слушать мнения всяких певцов, артистов и прочих товарищей, заехавших на "огонёк" и не имеющих непосредственно к футболу никакого отношения. Обвинять парней - можно, но когда это делают хотя бы представители средств массовой информации, это хотя бы понятно и логично с той точки зрения, что журналисты "ведут" футболистов достаточно продолжительный период времени и знают о том, что Мамай с Кокорой, как их называют ласково партнёры, имеют в высшей степени буйный нрав.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а, подрались. Да, вступили в словесную перепалку. Но зачем людей окунать в чан с помоями и призывать выдавать им максимальный срок наказания? Самое смешное, что Мамаева, жена которого, на минуточку, является осетинкой по национальности, обвиняют в национализме и расистских высказываний в отношении Пака, имеющего корейское происхождение со стороны отца. Мамаев, на теле которого нанесено большое количество разнообразных татуировок, человек, который никогда не лезет за словом в карман, однако почему-то никто не хочет рассмотреть дело с другой стороны - быть может, Пак первый нанёс оскорбления футболистам. Футболисты - те же самые люди, однако чуточку публичнее остальных граждан, которые устраивают мордобой порой ежедневно и в состоянии сильнейшего алкогольного опьяне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за дегенератов, которые садятся пьяными за руль, гибнут дети, старики и опытные водители, соблюдающие скоростной режим, однако этих придурков не призывают отправиться в тюрьму за содеянное, а ограничиваются лишь временным лишением водительских прав и взыманием определённого штрафа. Тем не менее, футболистов, которые не отправили никого в больницу, а просто выяснили отношения на повышенных тонах и с небольшим рукоприкладством, отправили в тюрь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взирая на это, тренеры и футбольные люди оказывают поддержку футболистам, попавшим в непростую ситуацию - например, глава Чеченской Республики Рамзан Кадыров передал слова поддержки игрокам и оповестил футбольную общественность, что готов предоставить игрокам контракт в "Ахмате", а Сергей Семак, являющийся главным тренером "сине-бело-голубым" заявил о том, что с гигантским нетерпением ожидает окончательного вердикта по делу Кокорина, чтобы в случае отсутствия настоящего срока обратиться к услугам талантливого футболиста, который двенадцать раз огорчал вратарей соперников в футболке национальной сборной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онятно, что сейчас оба игрока пребывают в состоянии шока - несмотря на тяжёлые характеры, ни Павел, ни Александр никогда ранее не оказывались в столь сложной ситуации и не привлекались к уголовной ответственности, поэтому можно с уверенностью говорить о том, что своё поведение они уже осознали и теперь готовы сосредоточиться исключительно на футбол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и "Зенит", ни "Краснодар" не ставят вопрос о досрочном расторжении контрактных обязательств с футболистами, поэтому после выхода из СИЗО оба футболиста, по всей видимости, вернутся на игровое поле и будут продолжать исправно трудиться на благо своих работодателей. </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59" w:name="__RefHeading___Toc531771503"/>
      <w:bookmarkEnd w:id="259"/>
      <w:r>
        <w:rPr>
          <w:rFonts w:cs="Arial" w:ascii="Arial" w:hAnsi="Arial"/>
          <w:sz w:val="24"/>
          <w:szCs w:val="24"/>
        </w:rPr>
        <w:t>В ПЕТЕРБУРГЕ АКТИВИЗИРОВАЛИСЬ НЕОНАЦИСТЫ — ДЕПУТАТ</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Евразия Daily, 1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дер фракции «Справедливая Россия» в Заксобрании северной столицы Алексей Ковалёв обратился к начальнику регионального ГУ МВД Сергею Умнову с требованием возбудить уголовное дело в отношении лиц, закрасивших легендарную блокадную надпись. По мнению депутата, отметившего, что надпись пытались испортить два раза, в акте вандализма могут быть замешаны члены неонацистских группиров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монстративное повреждение памятной надписи является оскорблением памяти ленинградцев, павших в годы блокады, оскорблением, нанесенным Петербургу и всей стране. Такие действия должны предотвращаться либо немедленно пресекаться органами внутренних дел. Повторное осквернение блокадной мемориальной надписи, на мой взгляд, свидетельствует о деятельности неонацистских группировок, которые, благодаря бездействию ГУВД, чувствуют себя безнаказанно в самом центре города», — заявил Алексей Ковалё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подчеркнул, что согласно действующему законодательству, вандализм по мотивам политической, идеологической, расовой, национальной или религиозной ненависти или вражды наказывается «ограничением свободы на срок до трех лет, либо принудительными работами на срок до трех лет, либо лишением свободы на тот же ср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EADaily сообщало, что неизвестные лица дважды 13 и 19 ноября закрасили белой краской мемориальную надпись «Граждане! При артобстреле эта сторона улицы наиболее опасна» на фасаде дома № 14 по Невскому проспек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м, что 27 января 2019 года в России будут торжественно отмечать 75-летие со дня полного снятия блокады Ленинграда, которая длилась с 8 сентября 1941 года по 27 января 1944 года в течение 872 дней. По разным подсчетам, общие потери советской стороны во время окружения составили от 800 тысяч до 1,5 миллиона человек, большинство из которых мирные жите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0" w:name="__RefHeading___Toc531771504"/>
      <w:bookmarkEnd w:id="260"/>
      <w:r>
        <w:rPr>
          <w:rFonts w:cs="Arial" w:ascii="Arial" w:hAnsi="Arial"/>
          <w:sz w:val="24"/>
          <w:szCs w:val="24"/>
        </w:rPr>
        <w:t>ПЕТЕРБУРЖЦА ОСУДИЛИ НА 300 ТЫСЯЧ РУБЛЕЙ ЗА ВИДЕО С ПОЮЩИМ «МУРКУ» СВЯЩЕННИКО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н также разместил в соцсетях фотографии с оскорбительными подписям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Дарья Лымарева</w:t>
      </w:r>
    </w:p>
    <w:p>
      <w:pPr>
        <w:pStyle w:val="Style17"/>
        <w:ind w:left="-709" w:hanging="0"/>
        <w:rPr/>
      </w:pPr>
      <w:r>
        <w:rPr>
          <w:rStyle w:val="Style15"/>
          <w:rFonts w:cs="Times New Roman" w:ascii="Times New Roman" w:hAnsi="Times New Roman"/>
          <w:sz w:val="24"/>
          <w:szCs w:val="24"/>
        </w:rPr>
        <w:t>78.ru (Санкт-Петербург),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недельник, 12 ноября, Калининский районный суд вынес приговор петербуржцу, обвиняемому в разжигании межнациональной розни. За размещение фотографий, картинок и видео в социальной сети ему назначили штраф 300 тысяч рублей. Об этом 78.ru сообщили в объединенной пресс-службе городских су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змещенных фото- и видеоматериалах усмотрели унижение группы лиц по признакам национальности и отношение к религии. Судом доказано, что своими действиями мужчина хотел подорвать основы конституционного строя и безопасность государства. Кроме того, он разместил на своей странице скандальный ролик «Священнослужитель вдохновенно исполняет хит из уголовного репертуара (поп поет Мурку)», снабдив его комментари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судимый полностью признал вину. По решению суда он должен выплатить 300 тысяч рублей штраф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сообщалось, что петербургский депутат предложил сажать за отказ удалять информацию из Сет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1" w:name="__RefHeading___Toc531771505"/>
      <w:bookmarkEnd w:id="261"/>
      <w:r>
        <w:rPr>
          <w:rFonts w:cs="Arial" w:ascii="Arial" w:hAnsi="Arial"/>
          <w:sz w:val="24"/>
          <w:szCs w:val="24"/>
        </w:rPr>
        <w:t>ДВОЕ УЧАСТНИКОВ АКЦИИ В ПОДДЕРЖКУ КРЫМСКИХ ТАТАР ЗАДЕРЖАНЫ В ПЕТЕРБУРГЕ ЗА ОТКАЗ ПОКАЗАТЬ ПАСПОР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Фонтанка.Ру, 18.11.2018</w:t>
      </w:r>
    </w:p>
    <w:p>
      <w:pPr>
        <w:pStyle w:val="Style16"/>
        <w:spacing w:lineRule="exact" w:line="240"/>
        <w:ind w:left="-709" w:firstLine="425"/>
        <w:jc w:val="both"/>
        <w:rPr/>
      </w:pPr>
      <w:r>
        <w:rPr>
          <w:rFonts w:cs="Times New Roman" w:ascii="Times New Roman" w:hAnsi="Times New Roman"/>
        </w:rPr>
        <w:t xml:space="preserve">Двух участников одиночного пикета задержала полиция на пересечении Невского проспекта и Малой Садовой улицы в Петербурге. 18 ноября там проходит очередная акция в поддержку крымских татар «Стратегия-18».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ак рассказала «Фонтанке» активистка Ольга Смирнова, сначала задержали петербуржца Евгения Тарасова. Он стоял с плакатом, на который была нанесена следующая надпись: «В многонациональном Крыму по признаку национальности притесняют только крымских татар». Сотрудники полиции подошли к мужчине и попросили его предъявить документы для проверки гражданства. Тот отказался, за что его и повезли в 78-е отделение полиции на улице Чехова, сказав, чтобы он взял плакат с собой. Однако Тарасов успел передать его другим участникам акц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Далее сотрудники полиции задержали второго участника одиночного пикета – Дмитрия Дорохина. На его плакате и вовсе не было ничего про современную Россию, только про сталинские репрессии, что, по мнению, Ольги Смирновой, вполне укладывается в историческую парадигму. Причина задержания та же – отказ предоставить паспорт. На сей раз полиция проследила, чтобы активист взял с собой плакат.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анный момент бессрочная акция «Стратегия-18», которая ежемесячно проводится в Петербурге, завершена. Все участники поехали в 78-е отделение полиции на Чехова, 15, поддержать задержанны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2" w:name="__RefHeading___Toc531771506"/>
      <w:bookmarkEnd w:id="262"/>
      <w:r>
        <w:rPr>
          <w:rFonts w:cs="Arial" w:ascii="Arial" w:hAnsi="Arial"/>
          <w:sz w:val="24"/>
          <w:szCs w:val="24"/>
        </w:rPr>
        <w:t>ИЗ АРХАНГЕЛЬСКОЙ ОБЛАСТИ ПРЕДЛОЖИЛИ СДЕЛАТЬ ЗОНУ МЕЖНАЦИОНАЛЬНОГО КОНФЛИК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Эксперты предостерегают от повторения "чечено-ингушского" сценар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гений Богучарский</w:t>
      </w:r>
    </w:p>
    <w:p>
      <w:pPr>
        <w:pStyle w:val="Style17"/>
        <w:ind w:left="-709" w:hanging="0"/>
        <w:rPr/>
      </w:pPr>
      <w:r>
        <w:rPr>
          <w:rStyle w:val="Style15"/>
          <w:rFonts w:cs="Times New Roman" w:ascii="Times New Roman" w:hAnsi="Times New Roman"/>
          <w:sz w:val="24"/>
          <w:szCs w:val="24"/>
        </w:rPr>
        <w:t>Новости Дня,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выездного совещания Совета по правам человека (СПЧ) в Архангельской области правительству РФ поступила рекомендация признать Мезенский район территорией традиционного проживания ненецкого народа, сообщает сегодня ИА Regnum со ссылкой на первого зампредседателя комитета Госдумы по госстроительству и законодательству Михаила Емель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хаил Васильевич возлагает ответственность за эту рекомендацию на главу СПЧ Михаила Федотова, представляющего компрадорское крыло российской элиты. Но вопрос положения ненецкого населения на территории Архангельской области даже не стоит, считает парламентарий, за предложением стоит попытка подогреть обстановку:</w:t>
      </w:r>
    </w:p>
    <w:p>
      <w:pPr>
        <w:pStyle w:val="Style16"/>
        <w:spacing w:lineRule="exact" w:line="240"/>
        <w:ind w:left="-709" w:firstLine="425"/>
        <w:jc w:val="both"/>
        <w:rPr/>
      </w:pPr>
      <w:r>
        <w:rPr>
          <w:rFonts w:cs="Times New Roman" w:ascii="Times New Roman" w:hAnsi="Times New Roman"/>
        </w:rPr>
        <w:t>«Совершенно очевидна попытка дестабилизировать внутриполитическую обстановку, причем это идет как по направлению социальному — совершенно необъяснимая пенсионная реформа, которая пенсии не увеличивает и бюджет не экономит. Идут территориальные споры между Ингушетией и Чеченской Республикой. Вопрос: может быть, эти проблемы решать надо, но почему именно сейчас, когда растет уровень социальной напряженности? Это попытка подкинуть дрова в тлеющую топку социальную процессов, добавить к ним межсоциальные. Советский Союз разваливали, постоянно ставя в повестку в принципе нерешаемые, не очень нужные вопрос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же говорить о реакции населения Архангельской области, то сейчас всё его внимание приковано к планам нынешних властей использовать территорию региона под всероссийскую свалку. Тем не менее, ряд экспертов уже заявил, что Мезенский район затруднительно будет сделать "ненецким" по элементарной причине — для этого отсутствует историческое обосновани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3" w:name="__RefHeading___Toc531771507"/>
      <w:bookmarkEnd w:id="263"/>
      <w:r>
        <w:rPr>
          <w:rFonts w:cs="Arial" w:ascii="Arial" w:hAnsi="Arial"/>
          <w:sz w:val="24"/>
          <w:szCs w:val="24"/>
        </w:rPr>
        <w:t>В ЧЕРЕПОВЦЕ ОСУДИЛИ КИБЕРЭКСТРЕМИСТА ЗА НАЦИОНАЛИЗ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н отделался условным наказание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Иван Чухнин</w:t>
      </w:r>
    </w:p>
    <w:p>
      <w:pPr>
        <w:pStyle w:val="Style17"/>
        <w:ind w:left="-709" w:hanging="0"/>
        <w:rPr/>
      </w:pPr>
      <w:r>
        <w:rPr>
          <w:rStyle w:val="Style15"/>
          <w:rFonts w:cs="Times New Roman" w:ascii="Times New Roman" w:hAnsi="Times New Roman"/>
          <w:sz w:val="24"/>
          <w:szCs w:val="24"/>
        </w:rPr>
        <w:t>КП - Вологда,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ереповце мужчину осудили за две статьи Уголовного кодекса: за публичные призывы к осуществлению экстремисткой деятельности и возбуждение национальной ненави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ет пресс-служба областного суда, с мая 2016 года по январь 2018 года он размещал на своей страничке в "ВКонтакте" видеоролики экстремистского харак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были доступны для всех, а сам мужчина прятался под псевдоним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ем он создал группу, там он также размещал записи, пропагандирующую расовую дискриминацию. Также череповчанин создал сообщество в мессенджере «Telegram», где сумел собрать в открытом чате 2500 человек, и размещал призывы к осуществлению экстремисткой деятель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жчина на суде признал свою вину и раскаялся. Суд, приняв во внимание здоровье подсудимого, назначил ему условное наказание, приговорив его к 2,5 годам лишения своб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говор пока не вступил в законную сил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4" w:name="__RefHeading___Toc531771508"/>
      <w:bookmarkEnd w:id="264"/>
      <w:r>
        <w:rPr>
          <w:rFonts w:cs="Arial" w:ascii="Arial" w:hAnsi="Arial"/>
          <w:sz w:val="24"/>
          <w:szCs w:val="24"/>
        </w:rPr>
        <w:t>ИНТЕРНЕТ-ЭКСТРЕМИСТА ОСУДЯТ ЗА РАЗЖИГАНИЕ МЕЖНАЦИОНАЛЬНОЙ РОЗН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сти35.рф, 1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 Вологды пойман на размещении в интернете запрещённых аудио и видеофай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олодой человек публиковал на странице «ВКонтакте» музыку и ролики, которые призывали к уничижительному отношению к людям другой национальности и вероисповедания. По версии следствия, материалы могут оправдывать идеи национализма, расизма и экстремизма, а также могут подтолкнуть к совершению преступл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верка показала, что файлы были размещены в открытом доступе, с возможностью копирования и прослуши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тношении Вологжанина было возбуждено уголовное дело по двум статьям: «Публичные призывы к осуществлению экстремистской деятельности» и «Возбуждение ненависти либо вражды, а равно унижение человеческого достоинства». Санкции предусматривают наказание в виде крупного штрафа либо реальное лишение свободы сроком до 5 лет. В настоящее время уголовное дело передано в суд для рассмотрения по существу – сообщает областная прокурату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омни, ранее Вести35.рф рассказывали о подобном случае, который произошел в Бабаевском районе. Молодой человек также размещал файлы на своей страничке, которые входили в федеральный перечень запрещённых материал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5" w:name="__RefHeading___Toc531771509"/>
      <w:bookmarkEnd w:id="265"/>
      <w:r>
        <w:rPr>
          <w:rFonts w:cs="Arial" w:ascii="Arial" w:hAnsi="Arial"/>
          <w:sz w:val="24"/>
          <w:szCs w:val="24"/>
        </w:rPr>
        <w:t>ГИМН ТВЕРИ ЗА 2 МИЛЛИОНА, ДЕПУТАТСКАЯ ПАНТОМИМА И ПАРКОВКА В ЧЕСТЬ СВЯТОГО: КАК ДЕПУТАТЫ УЛИЦЫ ПЕРЕИМЕНОВЫВАЛ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ИА,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седание Тверской городской Думы 2 ноября выдалось громким, каких не бывало давно. Камнем преткновения стал вопрос о переименовании улицы Володарского в Дементьева, а площади Советской – в Михаила Тверского. Кроме уличного "ребрендинга" думцы успели обсудить веру, антисемитизм, свою роль в принятии важных решений и устроили мини-экзамен сотрудникам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чалась дискуссия с выступления заместителя главы администрации Твери Любови Огиенко о переименовании площади Советской в Михаила Тверского. Инициатива о переименовании принадлежит "Обществу Михаила Ярославича Тверского" и общественной организации ветеранов. "В Твери нет более почитаемого святого, чем Михаил Тверской. В год 700-летия подвига Святого Благоверного князя Михаила Ярославича переименование в его честь центральной площади городу будет свидетельствовать о верности тверитян святыням родного края и его истории", - сказала замглавы администр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места в карьер коммунист Сергей Шишков высказал опасения, что люди, которые продвигают инициативу ребрендинга, сами ничего о святом не знают. И спросил, когда Михаил Тверской был канонизирован? Любовь Огиенко ответила неправильно (на самом деле это произошло в 1549 году на втором Московском Собо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мини-экзамена коммунист взял слово и зачитал текст письма с подписями, которое пришло 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 Переименование улиц и площадей вызывает ненависть и ярость у жителей города. Зачем воспалять общественный нерв? - процитировал Сергей Шишков и добавил от себя: - Да и по-хорошему, Советская площадь сейчас – по сути парковка. Вы что, парковке имя святого хотите присвоит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у и пусть люди думают, что хотят. Людей образовывать надо, - не согласился с письмом Шишкова единоросс Дмитрий Фадеев и призвал площадь переимен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аком случае Сергей Шишков предложил провести открытое голосование, чтобы каждый избиратель знал, как проголосовал их избранник. Большинство думцев с поименным голосованием не согласились. И с легкой руки 25 депутатских голосов переименовали площадь. Три неуслышанных голоса сказали свое "нет" и один воздержался. Четверо на заседание просто не приш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тором вопросе – о переименовании Володарского в Дементьева – споры стали еще жарче, дольше и глубж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дискуссии о топонимике депутаты перешли к вере и потерянном гимне Твери, написанным Андреем Дементьевым за 2 миллион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бовь Огиенко рассказала, почему улицу нужно переименовать, и перечислила лучшие и самые известные стихи и песни Андрея Дементьева. К тому же, особенных проблем для жителей улицы Володарского переименование не вызовет – всё будет осуществляться автоматически. Останется только таблички развесить (по 700 рублей шту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инициативой о переименовании улицы выступил Международный общественный фонд "Российский фонд ми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торый Олег Цуканов тут же обвинил в финансировании Запада – в шапке письма с обращением все по-английс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тавитель фонда – Елена Сутормина – отметила важный вклад Андрея Дементьева в жизнь города и добавила: "Он очень любил людей и был очень светлым человеком, особая любовь у него была к родному городу. Очень много стихов он посвятил Твери, Волг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У меня к вам простой вопрос – вы готовы нести затраты на замену табличек на домах на Володарского? А также иные расходы? - снова взял слово Сергей Шиш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опрос требует обсуждения, мы готовы его рассмотре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или нет? – не удовлетворился ответом коммун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Сергей Викторович, нам доложили, что вопрос с финансированием уже решен за счет внебюджетных средств, - попытался ответить единоросс Сергей Аксен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Опять тайна за семью печатями? - распалился коммунист и предупредил: – Смотрите, Сергей Михайлович. Деньги-то сомнитель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лег Цуканов предложил Фонду мира в лице Елене Суторминой обратиться Рамзану Кадырову с предложением о переименовании Грозного, а от Володарского отст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все прекрасно знаете, что Володарский – псевдоним Гольдштейна, и отношения к Тверской области он не имел (сама Елена Сутормина тоже отношения к Твери не имеет – с городом познакомилась на конкурсах Андрея Дементьева "Зеленый лист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ы, кажется, что-то имеете против фамилии Гольдштейн, - оскорбился депутат Юрий Фролов. И попросил впредь Елену Сутормину покорректнее выражаться. Та извинилась, за то, что депутат ее неправильно поня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пор перешел в религиозную плоско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лене Суторминой задали вопрос, как бы сам Андрей Дементьев отнесся к переименованию улицы, которая была изначально Скорбященской и в одноименной церкви венчались его родител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сама верующий человек, я очень уважительно отношусь к ве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вы получили благословение своего духовного от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Да, получи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Шишков показал странный жест – скрестил ладони у шеи – типа "вообще кран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 этом споры о духовном закончились.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радус дискуссии заметно снизился. Депутаты начали размышлять о своей роли и роли народа в принятии важных для города решений.</w:t>
      </w:r>
    </w:p>
    <w:p>
      <w:pPr>
        <w:pStyle w:val="Style16"/>
        <w:spacing w:lineRule="exact" w:line="240"/>
        <w:ind w:left="-709" w:firstLine="425"/>
        <w:jc w:val="both"/>
        <w:rPr/>
      </w:pPr>
      <w:r>
        <w:rPr>
          <w:rFonts w:cs="Times New Roman" w:ascii="Times New Roman" w:hAnsi="Times New Roman"/>
        </w:rPr>
        <w:t xml:space="preserve">Олег Цуканов назвал Думу "дырявым фильтром для принятия инициатив администрации", в то время как 80 % жителей Володарского против переименова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ргей Шишков призвал называть достойными именами новые улицы, а старые оставить в покое, проводить в таких случаях социологические опросы тверичан и еще раз попросил поименного голос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этот раз думцы согласи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сех проголосовавших Сергей Шишков записывал. Оппозиция в большинстве высказалась "против" (воздержался Юрий Фролов). Однако, когда дело дошло до отмалчивающегося ЛДПРовца Леонида Булатова, он громко сказал "За". Коммунист перестал писать и вопросительно посмотрел на "бывшего" коллегу. Тот многозначительно развел руками. Внезапная пантомима получилась очень смешно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м, Володарского в Дементьева все-таки переименовали. В финале обсуждения Дмитрий Фадеев вспомнил, что Андрей Дементьев написал гимн Твери за 2 миллиона руб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А никто из сидящих в зале не знает ни слова из н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Тверь! – кто-то из депутатов выкрикну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Ну Тверь там упоминается, конечно, да. Но гимн нам нуж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стати, этот гимн депутаты должны были петь перед началом заседания. Но как-то не срослось. Если ни разу не слышали, обязательно послушайт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6" w:name="__RefHeading___Toc531771510"/>
      <w:bookmarkEnd w:id="266"/>
      <w:r>
        <w:rPr>
          <w:rFonts w:cs="Arial" w:ascii="Arial" w:hAnsi="Arial"/>
          <w:sz w:val="24"/>
          <w:szCs w:val="24"/>
        </w:rPr>
        <w:t>«САМИ СЕБЕ ПРЕДОСТАВЛЕНЫ»: ЛИДЕРЫ ОБЛАСТНОЙ НАЦПАЛАТЫ НАЗВАЛИ ОДНУ ИЗ ПРИЧИН КСЕНОФОБИИ И ЭКСТРЕМИЗМА В РЕГИО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Бренер</w:t>
      </w:r>
    </w:p>
    <w:p>
      <w:pPr>
        <w:pStyle w:val="Style17"/>
        <w:ind w:left="-709" w:hanging="0"/>
        <w:rPr/>
      </w:pPr>
      <w:r>
        <w:rPr>
          <w:rStyle w:val="Style15"/>
          <w:rFonts w:cs="Times New Roman" w:ascii="Times New Roman" w:hAnsi="Times New Roman"/>
          <w:sz w:val="24"/>
          <w:szCs w:val="24"/>
        </w:rPr>
        <w:t>Горком,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Национальная палата при губернаторе Воронежской области на прошлой неделе провела круглый стол по проблеме профилактики экстремизма в молодежной среде. Собравшиеся обсудили развитие межнациональных отношений в регионе и возможные риски местного межконфессионального равновес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искуссия совпала с подписанием Президентом РФ Владимиром Путиным новой Концепции миграционной политики, которая облегчит для соотечественников из-за рубежа получение российского гражданства. Новая процедура будет упрощена для граждан стран – в прошлом республик СССР, то есть в том числе для тех, кто сегодня в статусе иностранных студентов обучается в воронежских вузах или приезжает в Воронежскую область на заработ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Модератором дискуссии выступил член областной Нацпалаты профессор Игорь Суровцев. Он провел исторические параллели между молодежным экстремизмом сегодня и ситуацией в 1968 году, когда в разных точках планеты независимо друг от друга начали вспыхивать радикальные движения молодых людей. Но сегодня, согласно социологическим опросам аналитического «Левада-центра», уровень ксенофобии в России снова возрастает. Выросло за последние годы и количество преступлений террористического и экстремистского характера в регионе. Об этом сообщил заместитель начальника Центра по противодействию экстремизму ГУВД Олег Калгин.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уходящий год в области совершено 186 таких преступлений. В 78 из них фигурантами стали студенты воронежских вуз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В связи с этим один из лидеров воронежских мусульман Юсуп Абдулаев выразил обеспокоенность по поводу прямого увязывания в общественном сознании терроризма и ислама.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гда происходит трагедия, сразу подчеркивается, что теракт совершен исламскими террористами. Но почему не обозначают религиозную принадлежность техасского, керченского стрелков? Ислам по своей сути не является заказчиком терроризма, и в нашем обществе при таких двойных стандартах еще будут большие проблемы. Многие наши ребята – мусульмане недовольны трактовкой терроризма в СМИ, – посетовал Абдула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xml:space="preserve">Между тем участники дискуссии отметили, что одна из основных причин проявления этнической и религиозной нетерпимости в Воронежской области связана не с трактовкой в СМИ, а с отсутствием преемственности и разрывом духовных связей внутри самих национальных общин. Особенно – между национальными, духовными лидерами и молодыми земляками, приехавшими в Воронежскую область на учебу или заработки. Именно такие связи и тесное общение в духе наставничества руководителей землячеств с приезжающей молодежью помогли бы избежать новых инцидентов в регионе.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уководители общин оторваны от своего молодежного крыла и от рядовых земляков, которые живут в районах области и все чаще предоставлены сами себе, – резюмировал секретарь областной Нацпалаты главный референт губернатора Александр Тимаш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Круглый стол прошел в стенах ВГМУ, где заработала единственная пока в регионе студенческая Нацпалат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территории Воронежской области действуют 16 религиозных общественных объединений, объединенных в областной межконфессиональный совет. Пять процентов населения Воронежского региона являются представителями 117 народ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7" w:name="__RefHeading___Toc531771511"/>
      <w:bookmarkEnd w:id="267"/>
      <w:r>
        <w:rPr>
          <w:rFonts w:cs="Arial" w:ascii="Arial" w:hAnsi="Arial"/>
          <w:sz w:val="24"/>
          <w:szCs w:val="24"/>
        </w:rPr>
        <w:t>В САРАНСКЕ 19-ЛЕТНИЙ ЮНОША ОТВЕТИТ ЗА ЭКСТРЕМИЗМ В СЕ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Известия Мордовии (Саранск), 08.11.2018</w:t>
      </w:r>
    </w:p>
    <w:p>
      <w:pPr>
        <w:pStyle w:val="Style16"/>
        <w:spacing w:lineRule="exact" w:line="260"/>
        <w:ind w:left="-709" w:firstLine="425"/>
        <w:jc w:val="both"/>
        <w:rPr/>
      </w:pPr>
      <w:r>
        <w:rPr>
          <w:rFonts w:cs="Times New Roman" w:ascii="Times New Roman" w:hAnsi="Times New Roman"/>
        </w:rPr>
        <w:t xml:space="preserve">В Саранске сотрудники СКР закончили расследование уголовного дела в отношении 19-летнего студента, которого обвиняют в экстремизме. Как сообщили в следственном ведомстве, еще в 2016 году он оставил на своей странице в соцсети ролики, которые возбуждают межнациональную рознь. Кроме того, для реабилитации нацизма он разместил материалы с отрицанием факта Холокоста, установленного приговором Международного военного трибунала. За это преступление он не ответит из-за давности лет. </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головное дело возбуждалось на основании материалов оперативников республиканского УФСБ. Сейчас уголовное дело с утвержденным обвинительным заключением направлено в суд.</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8" w:name="__RefHeading___Toc531771512"/>
      <w:bookmarkEnd w:id="268"/>
      <w:r>
        <w:rPr>
          <w:rFonts w:cs="Arial" w:ascii="Arial" w:hAnsi="Arial"/>
          <w:sz w:val="24"/>
          <w:szCs w:val="24"/>
        </w:rPr>
        <w:t>ЖЕНА РУССКОГО МУСУЛЬМАНИНА ВЗОРВАЛА СЕБЯ В ГРОЗНОМ У ПУНКТА ПОЛИЦ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Евразия Daily, 18.11.2018</w:t>
      </w:r>
    </w:p>
    <w:p>
      <w:pPr>
        <w:pStyle w:val="Style16"/>
        <w:spacing w:lineRule="exact" w:line="240"/>
        <w:ind w:left="-709" w:firstLine="425"/>
        <w:jc w:val="both"/>
        <w:rPr/>
      </w:pPr>
      <w:r>
        <w:rPr>
          <w:rFonts w:cs="Times New Roman" w:ascii="Times New Roman" w:hAnsi="Times New Roman"/>
        </w:rPr>
        <w:t>По факту самоподрыва в Грозном террористки-смертницы Следственным комитетом России возбуждено уголовное дело по статье 317 УК РФ (Посягательство на жизнь сотрудника правоохранительного орг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убботу около 16:00 по московскому времени, на территорию КПП полиции № 21 при въезде в Старопромысловский район чеченской столицы, попыталась проникнуть молодая женщина в хиджабе. Когда полицейский сделал предупредительный выстрел, она привела в действие хранящееся под одеждой взрывное устройств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о КПП смертница не дошла 75 метров, из полицейских никто не пострадал. Взрывные устройства, с которыми раньше действовали смертники в России, при срабатывании уродовали лица террористов до неузнаваемости. Судя по попавшим в Telegram-каналы кадрам оперативной съемки, находившаяся на смертнице из Грозного самодельная бомба полностью разворотила ей живот, но лицо не поврежден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теле смертницы найдена записка, где много раз повторяется «Аллах, прости меня». Установлено, что самоподрыв совершила Карина Спиридонова, 1993 года рождения, уроженка Кошехабльского района Республики Адыгея, прописанная в поселке Березинский Чесменского района Челябинской области. Карина и ее родная сестра воспитывались матерью — одиночкой, школьной учительницей. Карина хорошо училась в школе, любила спорт, активно занималась волейболом, увлекалась педагогикой. В 2015 году на студенческой конференции, посвященной методам воспитания культуры межнационального общения, Карина выступала с идеей сочетания спортивных игр и музейной педагогики. По ее мнению, спорт и погружение в мир исторических артефактов способствуют дружбе детей разных национальносте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од спустя Карина вышла замуж и переехала из Челябинской области в Дагестан, в Хасавюрт. Замужество отразилось на внешнем виде Карины. Если раньше у нее были обычные распущенные волосы, то на паспортной фотографии у нее волосы покрыты платком — как у практикующей мусульманки. Спиридонова — ее фамилия по мужу. Скорее всего, избранником девушки оказался новообращенный мусульманин из русских.</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69" w:name="__RefHeading___Toc531771513"/>
      <w:bookmarkEnd w:id="269"/>
      <w:r>
        <w:rPr>
          <w:rFonts w:cs="Arial" w:ascii="Arial" w:hAnsi="Arial"/>
          <w:sz w:val="24"/>
          <w:szCs w:val="24"/>
        </w:rPr>
        <w:t>ДРАКА В КУРДСКОМ КАФЕ В СИБАЕ – ПОВТОРЕНИЕ ИСТОРИИ В ТЕМЯСО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алерия Панаева</w:t>
      </w:r>
    </w:p>
    <w:p>
      <w:pPr>
        <w:pStyle w:val="Style17"/>
        <w:ind w:left="-709" w:hanging="0"/>
        <w:rPr/>
      </w:pPr>
      <w:r>
        <w:rPr>
          <w:rStyle w:val="Style15"/>
          <w:rFonts w:cs="Times New Roman" w:ascii="Times New Roman" w:hAnsi="Times New Roman"/>
          <w:sz w:val="24"/>
          <w:szCs w:val="24"/>
        </w:rPr>
        <w:t>ProUfu.ru (Уфа),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которая произошла на днях в одном из городов Башкирии, напоминает возвращение в лихие 90-е. С каждым часом ситуация накалялась и обрастала все новыми подробностями. Мы попытались выяснить, почему пьяная драка в небольшом кафе подняла сотни жителей на стихийный митинг и как разборки на нетрезвую голову обретают масштаб межнационального конфли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утром стало известно, что в кафе «Шашлычный двор» на окраине Сибая произошла драка. Ранее очевидцы сообщали, что восемь курдов якобы избили двух местных жителей. Уже на следующий день после случившегося на центральной площади в Сибае собрались сотни местных жителей и выступили в защиту сибайцев. Конфликт вдруг начал набирать обороты и стал напоминать недавнюю историю в Темясово, где произошла драка с чеченц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лавный пострадавший – 20-летний Азамат из деревни Татлыбаево Баймакского района республики – рассказал свою версию произошедше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ходил и выпивал, потом познакомился с одним парнем и мы начали вместе с ним пить. И пошли в "Шашлычный двор". Там, в кафе, один парень постоянно к нам приставал. Потом курды ему сказали, чтобы он так не делал, чтобы успокоился. Мы вышли на улицу, этот парень вышел за нами и начал снова нас задевать. Мы ему ответили, и он убежал. На улице осталась его куртка, которую я занес и отдал администраторам каф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ин курд, который работал в этой кафешке, обматерил меня. Я разозлился, подбежал к нему и пнул. Он ударил меня в ответ, у меня закружилась голова, и я остался на улиц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за меня заступился мой товарищ и ударил курда. Курд забежал в кафе со словами: "Сейчас я пацанов позов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убежали, а они погнались за нами. Я не знаю, куда мы побежали, но мы спрятались от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Азамат не сказал о том, что одного из участников драки якобы увезли в багажнике в лес к озеру Култубан, где угрожали пистоле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сть о том, что «курды наших бьют», моментально разлетелась по городу. К следующему дню на улицы вышли около 300 человек. Сибайцы требовали наказать виновных в происшествии. Тогда же начальник сибайского отдела полиции заявил, что в ближайшие дни будет возбуждено уголовное дело по статье «Хулиганство». Позже стало известно, что дело все-таки возбудили, правда, по другой статье – «Побо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А были ли кур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ают городские СМИ, глава Сибая считает, что инициаторами сбора людей стала ячейка «Башкорт». Конфликт в кафе действительно, как говорят городские власти, был, но без участия курдской диаспоры. Пресечь конфликт на корню пришлось сибайской полиции под руководством Константина Котилевского. При этом, по официальной версии, курдов в драке вообще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людей, вышедших ночью на площадь в защиту уроженцев Сибая, своя версия. По словам сибайцев, драка в местном кафе стала последней каплей в отношениях между горожанами разных национальностей. Жители Сибая говорят, что курды подобное позволяют себе давно. По сведениям нескольких информированных источников, местные силовики «крышуют» кафе, в котором все произошло, потому что сами его частенько посещ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ам Котилевский давно очень подозрительно мягко относится к преступным действиям приезжих курдов, армян и других восточных лиц. Сам он со своей полицейской компанией несколько раз был замечен в кафе «Южная ночь», которе опять принадлежит одному восточному лицу, – подмечает Луиза Да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и вообще, местные только теперь признались, что давно боятся своих сосе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 лет назад одной семье пришлось уехать из нашего города, мы соседями были. У их сына в школе произошел конфликт с одноклассником как раз той нации, из-за которой сейчас бунт горожан. Сначала этому мальчику угрожали, потом избили, а когда они написали заявление в милицию, никакой реакции, им не помогло ни руководство школы, ни органы. А потом они стали угрожать расправой их дочери и вообще семье. Они просто продали квартиру и уехали в другой город. Еще тогда им надо было дать понять, что мы своих в обиду не дадим… – рассказала Дина Исяньюлова-Алибаев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анкции» от местных ж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и Башкирии считают, что драки не было бы, если бы между представителями двух народов было уваж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ы самый терпеливый народ в целом по Башкортостану! К нам едут люди всех национальностей, и мы относимся к ним терпимо, без какой-либо враждебности! Но, видимо, эти гости понимают иначе наше гостеприимство! Отсюда и хамское отношение к местному населению! – говорит Гюзаль Сагит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авно пора поставить на место всех приезжих и навести порядок, если не умеют достойно себя вести в гостях! Закрыть их кафе, пусть подумают, как вести себя нужно, – считает Гульнара Суфиян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дий! Прояви себя, свой характер, если он есть, конечно! Тюркское население не славянское, здесь другой алгоритм поведения. Резня начнется, а где резня, там власть уже не нужна будет! – призывает Регина Зиганш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которые из них и вовсе предлагают устроить настоящий бойк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связи с неуважительным отношением курдского народа к коренным жителям города Сибай предлагаю не посещать их магаз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покупать продукты питания у них хотя бы неделю, а лучше месяц. Пусть сначала они извинятся в видеообращении перед жителями Сибая, – с такой идеей обратился к землякам Салават Карагу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Если хотите с такими бороться, надо бить их рублем. Это самое эффективное на сегодня. Просто не ходите в такие заведения и не кормите их. За мордобой посадят, а в том, что в их заведение не пойдете, одни плюсы. Вас туда никто не затащит, и никто не посадит. Сейчас капитализм. А при капитализме бить надо рублем. Если все вместе будем избегать какие-то магазины или заправки, то сразу все поменяется, – полагает Радмир Бирга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кольку нарушения общественного порядка в ходе воскресного схода граждан не было, то по официальным сводкам МВД проявлений экстремистского характера допущено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Присутствующими лицами было принято решение разойтись, считая инцидент исчерпанным», – говорится в сводк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ция продолжает настаивать, что драка произошла между жителями Баймакского района, а представители курдской диаспоры в ней участия вообще не приним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байская общественница Альфия Узянбаева одной из первых сообщила о том, что происходит в ее городе. Мы узнали у нее последние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дин из пострадавших по имени Руслан сильно избит и очень запуган, ничего не комментирует. Поэтому полиции сейчас достаточно выгодно преподнести это как бытовой конфликт и будто никаких курдов не было. Однако по факту их избили именно курды – владельцы каф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другой стороны, такие конфликты возникают там, где правоохранительные органы по-разному относятся к горожанам. Пока органы относятся к разным нациям по-разному, будут такие митинги. Люди чувствуют, что кому-то из них позволено больше, чем другим, – считает Альф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идер БОО «Башкорт» Фаиль Алчинов признает, что история носит весьма сомнительный характер.</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Наши представители вместе с полицейскими просмотрели видео с кафе. Парни начали драку между собой, потом вышли на улицу. Видно, что они сами сначала спровоцировали конфликт на почве алкогольного опьянения. А вот потом видео прерывается. Поэтому я не могу рассуждать, был ли захват одного из них и поездка в багажник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казания участников меняются, не исключено и давление на них. Я сейчас не собираюсь говорить о чье-либо вине. Проблема в другом. Беда в том, что у местного населения нет доверия к правоохранительной системе. Люди уже априори готовы верить в то, что «крыша» всегда отмажет своих. При этом «своими» чаще всего оказываются приезжие гости. На фоне безработицы, безысходности и пьянства случаются такие изначально бытовые конфликты. Но когда возникает искра, то есть риск возникновения совсем другого конфликт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И ведь этот случай – это уже не первый сигнал из Сибая. Сейчас получится так, что курды ни при чем, деревенские парни сами подрались между собой, полиция не допустила беспорядков. Кажется, что все молодцы. А ответственные люди в ранге вице-премьера, которые превратили госпрограмму по развитию региона в бизнес своего брата, будут дальше спокойно сидеть в своих креслах, – рассуждает лидер башкирской организаци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0" w:name="__RefHeading___Toc531771514"/>
      <w:bookmarkEnd w:id="270"/>
      <w:r>
        <w:rPr>
          <w:rFonts w:cs="Arial" w:ascii="Arial" w:hAnsi="Arial"/>
          <w:sz w:val="24"/>
          <w:szCs w:val="24"/>
        </w:rPr>
        <w:t>ОЧЕРЕДНОЙ МЕЖНАЦИОНАЛЬНЫЙ КОНФЛИКТ ЕДВА НЕ ПРОИЗОШЕЛ В БАШКИР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аша Версия – Башкирия (Уфа),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инувшее воскресение в Сибае в Башкирии прошел стихийный митинг, где почти 300 человек требовали наказать владельцев курдского кафе, избивших местных жителей. Однако уже сегодня в полиции опровергли национальный подтекст драки, и заявили о бытовой стычке между посетителями, один из которых - местный житель, возможно, и был зачинщиком конфли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кануне вечером в ряде региональных СМИ появилась информация о том, что в Сибае в Башкирии разгорается, возможно, очередной межнациональный конфликт, как это было в конце сентября селе Темясово Баймакского рай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чти 300 человек вышли на городскую площадь в Сибае с требованием наказать тех, кто избил двоих местных молодых людей. Поводом к митингу стал конфликт в курдском кафе под Сибаем, в ходе которого двое местных жителей были избиты владельцами кафе и их сторонниками. Активистка Альфия Узянбаева сообщила на своей странице в соцсетях, что одного из избитых молодых людей возили в лес в багажнике авто и угрожали оружием. Она так же добавила, что это не первая стычка с курдами в Сибае, но такой резонанс вызван впервые, сообщает proufu.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сегодня в республиканском МВД заявили, что драка в кафе была, но она не соответствует масштабам последствий, описанных в соцсетях. Сейчас полиция проводит проверку и говорит о том, что в развлекательном заведении произошла драка между двумя посетителями на бытовой почве. В настоящее время возбуждено уголовное дело по статье «Побои», проверка продолжается. Кроме того, речь может идти о том, что никто никого в тот вечер (ночь) никуда не отвозил, а сам якобы потерпевший от этого «ночного похода в лес» может являться зачинщиком конфликт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1" w:name="__RefHeading___Toc531771515"/>
      <w:bookmarkEnd w:id="271"/>
      <w:r>
        <w:rPr>
          <w:rFonts w:cs="Arial" w:ascii="Arial" w:hAnsi="Arial"/>
          <w:sz w:val="24"/>
          <w:szCs w:val="24"/>
        </w:rPr>
        <w:t>ПЕННАЯ «СВАСТИКА» ПОЯВИЛАСЬ В ЮЖНО-САХАЛИНСКЕ В ДЕНЬ БОРЬБЫ ПРОТИВ ФАШИЗМ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Загуменская</w:t>
      </w:r>
    </w:p>
    <w:p>
      <w:pPr>
        <w:pStyle w:val="Style17"/>
        <w:ind w:left="-709" w:hanging="0"/>
        <w:rPr/>
      </w:pPr>
      <w:r>
        <w:rPr>
          <w:rStyle w:val="Style15"/>
          <w:rFonts w:cs="Times New Roman" w:ascii="Times New Roman" w:hAnsi="Times New Roman"/>
          <w:sz w:val="24"/>
          <w:szCs w:val="24"/>
        </w:rPr>
        <w:t>Vostok.Today, 0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ей планировочного района Новоалександровск в Южно-Сахалинске возмутило появление под окнами дома свастики. Хулиганы нарисовали неоднозначный символ строительной пеной на асфальте на улице 3-й Институтской. Горожане уверены, что знак появился на асфальте накануне 9 ноября неслучайно. Сегодня отмечается Международный день против фашизма, расизма и антисемитиз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Я шла на работу и возле новых домов на дороге заметила этот символ. Понятно, что он сразу вызвал неприятные ассоциации. Каждый день хожу этой дорогой,  вчера я его не видела. Быстро сфотографировала и пошла дальше. Потом уже внимательно присмотрелась и поняла, что это не свастика, а славянский символ солнца. Его размер - примерно полметра на полметра, нарисован монтажной пеной. Муж предполагает, что это просто баловались местные дети и ничего криминального тут нет. Но у меня есть подозрения, что «художники», кем бы они ни были, хотели изобразить именно фашистскую символику, просто их подвела безграмотность, - рассказала РИА «Сахалин-Курилы» жительница планировочного района Дарья Сергеева.</w:t>
      </w:r>
    </w:p>
    <w:p>
      <w:pPr>
        <w:pStyle w:val="Style16"/>
        <w:spacing w:lineRule="exact" w:line="220"/>
        <w:ind w:left="-709" w:firstLine="425"/>
        <w:jc w:val="both"/>
        <w:rPr>
          <w:rFonts w:ascii="Times New Roman" w:hAnsi="Times New Roman" w:cs="Times New Roman"/>
        </w:rPr>
      </w:pPr>
      <w:r>
        <w:rPr>
          <w:rFonts w:cs="Times New Roman" w:ascii="Times New Roman" w:hAnsi="Times New Roman"/>
        </w:rPr>
        <w:t>Она добавила, что в этом районе часто собираются шумные компании – выпивают, разговаривают на повышенных тонах, громко слушают музыку. Не исключено, что они и были авторами пенного «шедевра». Несмотря на то, что знак считается безобидным, на первый взгляд он и правда вызывает противоречивые чувства.</w:t>
      </w:r>
    </w:p>
    <w:p>
      <w:pPr>
        <w:pStyle w:val="Style16"/>
        <w:spacing w:lineRule="exact" w:line="220"/>
        <w:ind w:left="-709" w:firstLine="425"/>
        <w:jc w:val="both"/>
        <w:rPr/>
      </w:pPr>
      <w:r>
        <w:rPr>
          <w:rFonts w:cs="Times New Roman" w:ascii="Times New Roman" w:hAnsi="Times New Roman"/>
        </w:rPr>
        <w:t>Как сообщила РИА «Сахалин-Курилы» старший помощник руководителя по взаимодействию со СМИ регионального следственного управления СК РФ Ольга Чебыкина, тех, кто распространяет запрещенную символику, могут привлечь к административной ответственности, если будет установлен факт пропаганды фашизма, расизма. В данном случае не ясно, что именно хотели изобразить люди, а призыв, на первый взгляд, отсутствует. Но подобные рисунки могут заинтересовать полицейс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впадение это или нет, но неправильная свастика появилась на окраине Южно-Сахалинска накануне 9 ноября, когда в мире отмечается День борьбы с фашизмом, расизмом и антисемитизмом.</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72" w:name="__RefHeading___Toc531771516"/>
      <w:bookmarkEnd w:id="272"/>
      <w:r>
        <w:rPr>
          <w:rFonts w:cs="Arial" w:ascii="Arial" w:hAnsi="Arial"/>
          <w:i/>
          <w:color w:val="000000"/>
        </w:rPr>
        <w:t>МИГРАНТЫ, ИММИГРАНТЫ И ИНОСТРАННЫЕ РАБОЧИЕ</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73" w:name="__RefHeading___Toc531771517"/>
      <w:bookmarkEnd w:id="273"/>
      <w:r>
        <w:rPr>
          <w:rFonts w:cs="Arial" w:ascii="Arial" w:hAnsi="Arial"/>
          <w:sz w:val="24"/>
          <w:szCs w:val="24"/>
        </w:rPr>
        <w:t>КОНЦЕПЦИЯ ИЗМЕНИЛАСЬ: КАК И КОГО ОБЪЕДИНЯЕТ РОСС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Когда заработают новые механизмы миграционной политик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лександр Братерский</w:t>
      </w:r>
    </w:p>
    <w:p>
      <w:pPr>
        <w:pStyle w:val="Style17"/>
        <w:ind w:left="-709" w:hanging="0"/>
        <w:rPr/>
      </w:pPr>
      <w:r>
        <w:rPr>
          <w:rStyle w:val="Style15"/>
          <w:rFonts w:cs="Times New Roman" w:ascii="Times New Roman" w:hAnsi="Times New Roman"/>
          <w:sz w:val="24"/>
          <w:szCs w:val="24"/>
        </w:rPr>
        <w:t>Газета.Ru, 04.11.2018</w:t>
      </w:r>
    </w:p>
    <w:p>
      <w:pPr>
        <w:pStyle w:val="Style16"/>
        <w:spacing w:lineRule="exact" w:line="240"/>
        <w:ind w:left="-709" w:firstLine="425"/>
        <w:jc w:val="both"/>
        <w:rPr/>
      </w:pPr>
      <w:r>
        <w:rPr>
          <w:rFonts w:cs="Times New Roman" w:ascii="Times New Roman" w:hAnsi="Times New Roman"/>
        </w:rPr>
        <w:t>4 ноября в нашей стране отмечается День народного единства. Один из его лозунгов — «Россия объединяет». Незадолго до праздника была обнародована новая концепция миграционной политики, цель которой — привлечь в страну больше русскоязычных соотечественников. Какова ситуация в этой сфере, разбиралась «Газета.Ru».</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России Владимир Путин поручил правительству разработать механизмы, которые облегчат получение российского гражданства соотечественниками из-за рубежа, а также обеспечат четкие правила предоставления права на работу и проживание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заявление Путин сделал на всемирном конгрессе российских соотечественников, который прошел в конце октября в Москве. Президент подписал новую редакцию концепции государственной миграционной политики. Она, как сообщил российский лид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равлена на «формирование наиболее комфортных условий для переселения в Россию на постоянной основе соотечественников из-за рубеж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проблемы и барьеры, о которых говорили наши соотечественники, сняты», — заявил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концепции говорится что миграция «должна быть направлена на создание благоприятного режима для добровольного переселения в Россию лиц, которые могут стать полноправными членами российского общества». В ней также говорится о необходимости «сохранять открытость» РФ для тех иностранных граждан, «которые не намерены полностью интегрироваться в российское общество», но рассматривают ее как страну «с благоприятными услов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д этой витиеватой формулировкой эксперты видят стремление Москвы облегчить въезд в страну потомкам русских, а также их детей, которые желают сохранять связь с родиной предков. Не исключено, что для этой категории граждан может быть предусмотрен упрощенный въезд в нашу страну. Такая возможность, например, существует у потомков польских граждан, которые могут получить специальную «карту поляка». Наличие этой карты позволяет ее обладателю посещать Польшу в упрощенном порядк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зидентском «миграционном» указе мало конкретики — практические меры в течении трех месяцев должно разработать правительство, однако эксперты ожидают позитивных изме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и должны быть отражены в поправках к закону о гражданстве, которые были приняты Госдумой в первом чтении в конце ок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оправках уже есть формулировка, которая наделяет президента правом определять, каким иностранцам можно будет обращаться за получением гражданства в «гуманитарных цел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ругих существенных изменений пока нет — появится лишь новая норма, которая облегчает подачу заявления на получение гражданства теми, кто прибыл в Россию по программе содействия добровольному переселению. Они смогут подавать документы не только по месту регистрации, но и по месту пребы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то же время, как следует из новой концепции, программу считают действенной. Благодаря ей в 2012-2017 годах гражданами России стали 525 тыс. человек — половина из всех получивших гражданство России в эти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ко программу часто критикуют — во многом за жесткие условия — чиновники предпочитают, чтобы «новые» граждане селились не в самых популярных мест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тому же, финансируются эти действия из средств региональных бюджетов, но принять соотечественников могут не все — в 2017 году 17 регионов России обратились в правительство, чтобы покинуть програм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министра МВД РФ Александр Горовой (это ведомство курирует вопросы миграции) объяснял, что регионы обосновывают это желание экономическими проблемами и нехваткой рабочих м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несмотря на то что в концепции подчеркивается, что миграция — «вспомогательное средство» для решения демографических проблем, директор Института демографии НИУ ВШЭ Анатолий Вишневский, отмечал, что мигранты в России выполняют роль основного прироста населения России, и эта тенденция, вероятно, сохранится в будущ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бирание русскоязычных и беже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ыдущая концепция миграционной политики была принята в 2012 году и должна была действовать до 2025 года. Однако чиновники уже некоторое время говорят, что она устарела. Принять новую программу заставляет не столько забота о «собирании русского мира», сколько изменившиеся обстоя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фликт на востоке Украины привел в Россию тысячи русскоязычных украинцев. По данным МВД, в России в 2017 году находилось 2 млн 300 тыс. 320 беженцев с Украи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из них, потеряв возможность вернуться на родину, захотели остаться в России, но для них не было создано механизма облегченного получения граждан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июне 2018 года несколько беженцев из Донбасса обратились к Владимиру Путину с жалобой на свое положение. Как граждане Украины, они имели право пребывать на территории России лишь до 90 дней, а затем уезжать обрат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том, что новая концепция разрабатывалась с учетом этих условий, подтвердил депутат Госдумы Константин Затул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сле событий на Украине «ситуация резко изменилась, и мы очень долго шли к признанию этого факта на уровне концепции», сказал Затулин изданию «Взгляд». Как отметил эксперт, многие беженцы с Украины столкнулись с различными административными препонами, которые необходимо устран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ю очередь, в беседе с «Газетой.Ru» правозащитник Светлана Ганнушкина, которая многие годы помогает беженцам и вынужденным переселенцам, признается, что не понимает зачем было необходимо принимать новую концепцию, пока не была выполнена предыдущ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потомки русских эмигрантов уже с надеждой ждут изменений в миграционной политике. Русский американец Алексей (имя изменено по его просьбе) на вид выглядит вполне благополучно, однако надеется на изменения в законе, которые помогут таким, как он, — русским эмигрантам — получить гражданство без бюрократических проволоче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женец СССР, он уехал вместе с родителями в 1970-е годы школьником, но сейчас вновь вернулся в Россию, уже зрелым человеком и, прожив несколько лет в Москве, хочет получить российское граждан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мотря на то что оба его родителя — граждане России, возможности получить гражданство в упрощенном порядке у него нет. Отец умер, а пожилая мать живет в США. Решив начать с получения разрешения на временное проживание, он столкнулся с рядом проблем. Для получения разрешения на временное проживание пришлось выстоять огромные очереди в миграционном центре «Сахарово»: «Записи на прием не существует. Мне уже за полтинник и мне тяжело бежать за молодыми ребятами из Средней Азии, которые занимают друг другу очередь. У меня процесс такой же, как и у 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собеседник «Газеты.Ru» признается, что не хочет пока отказываться от американского паспорта и поэтому «пошел долгим пут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нятие российского гражданства сегодня подразумевает, что иностранец, его получивший, должен согласно закону отказаться от гражданства другой страны. Исключение сделано лишь для некоторых государств, которые имеют соглашения с Росс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многие эксперты считают подобную практику анахронизмом, если речь не идет о том, что человек, имеющий два гражданства, идет на государственную служб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мментируя выступление Владимира Путина относительно новой концепции миграционной политики член президиума Совета при президенте РФ по межнациональным отношениям Владимир Зорин отмечает, что в стране по-прежнему немало бюрократических препонов. «Сегодня в России действуют несколько сотен законов и законодательных актов, которые имеют много особенностей, и человеку несведущему очень легко запутаться и иногда допустить ошибки», — рассказал Зорин в эфире Первого канал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4" w:name="__RefHeading___Toc531771518"/>
      <w:bookmarkEnd w:id="274"/>
      <w:r>
        <w:rPr>
          <w:rFonts w:cs="Arial" w:ascii="Arial" w:hAnsi="Arial"/>
          <w:sz w:val="24"/>
          <w:szCs w:val="24"/>
        </w:rPr>
        <w:t>ДЕПУТАТЫ ПОЗАБОТЯТСЯ ОБ АДАПТАЦИИ МИГРАНТ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ера Сергеева</w:t>
      </w:r>
    </w:p>
    <w:p>
      <w:pPr>
        <w:pStyle w:val="Style17"/>
        <w:ind w:left="-709" w:hanging="0"/>
        <w:rPr/>
      </w:pPr>
      <w:r>
        <w:rPr>
          <w:rStyle w:val="Style15"/>
          <w:rFonts w:cs="Times New Roman" w:ascii="Times New Roman" w:hAnsi="Times New Roman"/>
          <w:sz w:val="24"/>
          <w:szCs w:val="24"/>
        </w:rPr>
        <w:t>Мир новостей, 1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дседатель комитета Государственной думы по делам национальностей Ильдар Гильмутдинов рассказал, что в следующем году на рассмотрение парламентариев может быть вынесен законопроект о социально-культурной адаптации мигрантов и создании комфортных услов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Гильмутдинова, Федеральное агентство по делам национальностей уже подготовило проект закона в рабочем виде. Предполагается, что документ поступит в Госдуму в 2019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ы законопроекта считают, что с его помощью можно будет создать комфортные условия «как для принимающей стороны, так и для самих мигрантов», пишет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путат отметил что нужно иметь представление о том, кто приезжает в нашу страну, имеет ли он необходимые знания и навыки (включая знание истории России и русского язы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 этом, по его мнению, важно создать для мигрантов такие условия, чтобы они могли сохранять свои традиции и культуру и не были в РФ изго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тик подчеркнул, что мигрантам должны предоставляться полная информация о регионе, в который они приехали жить, об обычаях и живущих здесь народах, а также куда они могут обратиться за помощью, в том числе медицинско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5" w:name="__RefHeading___Toc531771519"/>
      <w:bookmarkEnd w:id="275"/>
      <w:r>
        <w:rPr>
          <w:rFonts w:cs="Arial" w:ascii="Arial" w:hAnsi="Arial"/>
          <w:sz w:val="24"/>
          <w:szCs w:val="24"/>
        </w:rPr>
        <w:t>КОД КСЕНОФОБ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стране снова растет ненависть к мигрантам, а государство обостряет вопрос на законодательном уровн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ячеслав Половинко, Артем Распопов, Лилит Саркисян, Анастасия Тороп</w:t>
      </w:r>
    </w:p>
    <w:p>
      <w:pPr>
        <w:pStyle w:val="Style17"/>
        <w:ind w:left="-709" w:hanging="0"/>
        <w:rPr/>
      </w:pPr>
      <w:r>
        <w:rPr>
          <w:rStyle w:val="Style15"/>
          <w:rFonts w:cs="Times New Roman" w:ascii="Times New Roman" w:hAnsi="Times New Roman"/>
          <w:sz w:val="24"/>
          <w:szCs w:val="24"/>
        </w:rPr>
        <w:t>Новая газета, 10.11.2018</w:t>
      </w:r>
    </w:p>
    <w:p>
      <w:pPr>
        <w:pStyle w:val="Style16"/>
        <w:spacing w:lineRule="exact" w:line="240"/>
        <w:ind w:left="-709" w:firstLine="425"/>
        <w:jc w:val="both"/>
        <w:rPr/>
      </w:pPr>
      <w:r>
        <w:rPr>
          <w:rFonts w:cs="Times New Roman" w:ascii="Times New Roman" w:hAnsi="Times New Roman"/>
        </w:rPr>
        <w:t>В феврале этого года 34-летний Шерзод Астанаев подвозил молодую пару в московское Ясенево. Поездка не задалась с самого начала: пассажир — мужчина с банкой пива в руках — всю дорогу выказывал свое неудовольствие национальностью водителя. Астанаев остановился на заправке, залил бензин, вернулся в салон — и тут же получил ножевое ранение. Пассажир закричал: «Умри, чурка!» «И ударил меня ножом в лоб, — вспоминает Шерзод. — Девушка, которая сидела рядом, все это время молчала, а когда началась драка — закрич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станаева били ножом; удары, помимо лба, пришлись в руку, ногу и в бок. Работники автозаправочной станции вызвали скорую и полицию. Астанаева забрали в больницу, а его обидчика не забрали никуда: приехавшим полицейским он заявил, что на него напал таксист. В итоге уголовное дело все-таки завели: следствие посчитало, что налицо «причинение тяжкого вреда здоровью по неосторожности». Дальше началась традиционная российская забава: следователи потеряли все записи с камер наблюдения, кроме одной (на которой, разумеется, ничего не видно), а в прокуратуре заявили, что никакой попытки убийства — тем более по мотивам национальной ненависти — и в помине не было. Шерзод Астанаев уехал домой, в тюрьму никто не се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тория московского таксиста из Узбекистана — яркий, но далеко не единичный пример новой волны агрессии по отношению к людям с неславянской внешностью в России. В новостях сообщений о нападениях не так много, и часто — в силу законодательства — они имеют нейтральный окрас — «конфликт на бытовой почве». Из некоторых «конфликтов» национальную подоплеку ретушируют сами представители этнических меньшинств. Как в случае с убитым парикмахером в Москве в прошлом году: узбекского стилиста Даню Адхамова недовольный клиент просто заколол шампур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бийцу-слесаря осудили на десять с половиной лет, председатель узбекской автономии в Москве Ренат Маннанов заявил, что «на месте нашего земляка мог оказаться любой житель одной из стран СНГ, да и вообще любой россиян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на видео с камер наблюдения четко видно, что к упавшему Адхамову не подошел ни один человек, а дело было в людном мест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прос, оказали бы ему помощь, будь он славянской внешности, остается открыт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чем умалчивают люди, о том говорят цифры. К концу лета социологи Левада-центра зафиксировали тревожный рост ксенофобских настроений в России, хотя за год до этого все говорили об одном из самых высоких уровней терпимости к людям другой национальности. Сказалась пенсионная реформа, вместе с которой закончилась эпоха оптимизма после присоединения Крыма. «Это классическая ситуация, когда на образ другого, — не важно: этнически, национально или религиозно — переносится раздражение, связанное в том числе с внутренними проблемами», — объясняет социолог Левада-центра Карина Пипия. В принципе, цифры пока еще непугающие. Они примерно такие же, как в 2013 году, до момента, когда вся социология стала бессмысленной из-за ура-патриотизма. Но возвращение ксенофобии в публичное поле означает, что никуда она все это время не девалась, а сентябрьское исследование Левада-центра лишь подтвердило, что речь идет о тренд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т момент сыграть на национальных чувствах россиян решили власти, причем на законодательном уровн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обро пожаловать в «русский ми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зидент Владимир Путин вновь обратился к теме национализма, выступая на Валдае 18 октября. «Если мы будем выпячивать пещерный национализм вперед, поливать грязью представителей других этносов, мы развалим страну, в чем не заинтересован русский народ. А я хочу, чтобы Россия сохранилась, в том числе и в интересах русского нар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этом смысле я и сказал, что самым правильным, настоящим националистом — и самым эффективным — являюсь 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это не пещерный национализм, дурацкий и придурочный, который ведет к развалу нашего государства, — вот в чем разница», — сказал президен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го через неделю в противовес этой риторике Путин высказался о сносе цыганских поселков в Тульской области: «Чего греха таить, надо прямо говорить об этом: там профессионально занимаются распространением наркотиков, люди просто не хотят рядом проживать». Президент, по всей видимости, читает соцопросы: в июле количество людей, назвавших присутствие цыган в России «нежелательным», составило 32% опрошенных, в два раза больше, чем годом ранее. На втором месте в этом опросе китайцы, но про них президент пока молчит. В полной мере свой «эффективный национализм» Путин демонстрирует в новой концепции миграционной политики, которую он представил на VI Всемирном конгрессе соотечественников 31 окт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цепция пока выглядит рамочной, основные подзаконные акты будут приняты не раньше чем через три месяца. Но уже в этом «было бы хорошо, чтобы» прослеживается сильное изменение отношения к русскоязычным и ко всем остальным. Теперь миграционная политика «способствует решению задач в сфере социально-экономического, пространственного и демографического развития страны, повышения качества жизни ее населения, обеспечения безопасности государства, защиты национального рынка труда, поддержания межнационального и межрелигиозного мира и согласия в российском обществе, а также в сфере защиты и сохранения русской культуры, русского языка и историко-культурного наследия народов России, составляющих основу ее культурного (цивилизационного) кода». Мигранты объявляются лишь «вспомогательной» силой, притом что отдельно оговаривается, что в последнее время законы в отношении приезжих только ужесточились — и правильно: нечего, мол, ездить кому попа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остранцам приезжать в итоге тоже можно, но желательно, чтобы они ехали не в Москву, Петербург или Краснодарский край, а куда-нибудь в депрессивный регион «для удовлетворения своих экономических, социальных и культурных потреб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ообще анекдот. Людей собираются засунуть в крепостное право, — возмущается правозащитник Валентина Чупик. — Они эти регионы колючей проволокой обнесут? Отберут паспор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думаю, что они будут брать с людей взятки за то, что люди якобы там находятся — как это сейчас происходит с РВП (разрешением на временное проживание. — В. П.). Практически все люди с РВП в Смоленской области, в Калужской области находятся в Москве. Эти люди платят по 15 тысяч рублей в год, когда приезжают подавать уведомление о продолжении пребывания. Они платят эти деньги, чтобы их там непрерывно «виде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ый документ пришел на смену предыдущей редакции концепции, которая вообще-то должна была действовать до 2025 года, но работала плохо: основной идеей там была программа переселения соотечественников, которая выполнялась как попало. К сентябрю 2017 года в Россию официально переехали 656 тысяч человек, но это не совсем те цифры, которых ждали от программы (особенно с учетом того, что за последние пару лет существенный вклад в эту цифру внесла Укра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встрече с правозащитниками несколько лет назад Путин мне лично сказал: нужно, чтобы к нам приезжали в продуктивном возрасте, славянского образа (именно так и сказал) и хорошо образован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что я ему ответила: «Возможно, вы не замечаете, но нам очень видно, что именно такие люди уезжают из России», — сокрушается Светлана Ганнушкина из «Гражданского содействия». Свежая концепция — оммаж «русскому миру», но проблему наполнения России молодыми русскими из других стран она так и не решает: все, кто хотел уехать раньше, уже уехали, а теперь в соседних странах остались старики — с ними демографию не разовьеш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новом указе изначально мало конкретики, отчего пункты про «цивилизационный код» выглядят ультранационалистически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считала: в концепции девять раз упоминается слово «безопасность», шесть раз упоминается слово «русский» и только три раза упоминается слово «мигрант». Что это за концепция миграционной политики, в которой о миграции и мигрантах практически ничего не упоминается? — бушует Чупик. — «Русский мир» прямым текстом не указан, там указаны «русские», «русскоязычные», «владеющие русским языком». Но я думаю, что если это не прописано напрямую, то будет проговариваться очень актив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удут брать больше взяток со всех, кто в новую концепцию не попадает по внешним признакам «русскости», соглашаются эксперты. Введенные в июле поправки к миграционному законодательству, по которым приезжий должен жить исключительно там, где зарегистрирован, уже позволяют перевести отношения с мигрантом в стадию «будем договариваться или как?». Но и без этих поправок способов нажиться на приезжих достаточ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лавянам можно и не платить, но тогда нарвешься на депортацию, которая сильно усложняет въезд обратно (и точно растягивает его во време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законе не разграничиваются типы миграционных нарушений на серьезные проступки и незначительные правонарушения, — говорит руководитель портала migranto.ru Светлана Саламова. — У иностранной компании, производящей телефоны, чей офис расположен в Москве, нескольким сотрудникам закрыли въезд, потому что они, паркуясь рядом с офисом, поставили машины в неположенном месте. А в 2017 году более чем десятку рабочим из Узбекистана и Таджикистана закрыли въезд из-за курения в неположенном месте, хотя среди этих людей были некурящи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Между империей и национальным государств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адиционный в последние годы «Русский марш» националистов 4 ноября в 2018 году собрал в Люблино около 300 человек. Уверения президента в том, что он «главный националист», все опрошенные корреспондентом «Новой» участники «Русского марша» воспринимают в лучшем случае со скепсисом. «Путин просто подыграл национальной идее. Он умный ведь и талантливый человек. Иногда политики перехватывают движение, даже входят в движение, чтобы его возглавить», — рассуждает с видом знатока мужчина 50 лет в черной шляпе. Представляться он не стал, но на марши ходит «со дня основ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игрывания российской власти с националистической риторикой ультраправые считают «недостаточ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утин это заявляет, а вот на уровне документов это никак не находит отражения, — сетует первый зампред комитета Государственной думы по делам СНГ и связям с соотечественниками Константин Затулин. — Совет по национальному развитию принял решение развивать тезис «российской нации». То есть мы идем по пути Советского Союза — единый советский народ. Президент в этих вопросах колебл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умент, утвержденный Путиным, Затулин считает «чем-то средним между желаемым и уже имевшимся», а вообще, политика в отношении соотечественников-репатриантов сильно буксует на уровне Госдумы и правительства, которые не могут решить, как относиться к приезжающим в Россию люд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тулин, как и правозащитники, обращает внимание на то, что новая концепция фактически переводит вопросы получения гражданства разными людьми под контроль презид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ое руководство этого направления в АП высказало пожелание заранее ознакомить депутатов с этой концепцией. Но нам прислали концепцию в тот момент, когда она уже шла на подпись президенту. Все наши соображения, высказанные при обсуждении, никоим образом не повлияли на эту концепцию. В документе не слишком ясно вся миграция разделена на два потока — репатриация и миграция (трудовая, образовательная и другие), — говорит Затулин. — Мы в Госдуме и я лично выступаем за то, чтобы выделить возвращение соотечественников и назвать вещи своими именами — репатриацией. У нас к этому ведет принятие в 2007 году государственной программы добровольного переселения соотечественников в Россию. По сути, она выродилась в программу поисков трудовых ресурсов среди соотечественников. Вернетесь вы в Россию или нет, сегодня зависит от того, попадете ли вы в квоту в конкретном регионе или нет. А попадете вы в нее или нет зависит от того, та ли у вас профессия, которая нужна этому региону, или не та. Какая же это репатриационная програм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ожно, недовольство концепцией с разных сторон — следствие противоречивой модели, заложенной при ее приня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иторика национального государства нарастает: «Мы русские, у нас русская культура, русский мир, миграция — это опасность», — и так далее. Но в этом нет какой-то однозначности. Всё же Россия — большая страна с разным населением. Главное, что она себя мыслит не как национальное государство, а как мировая держава с амбициями влияния на многие другие страны. Это можно назвать империей. Россия продолжает рассматривать себя как цивилизацию, как целый мир. Между этими двумя риториками, между этими двумя идеями идет борьба. Их пытаются совместить друг с другом», — рассуждает этнолог Сергей Абаш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политика России в отношении приезжих гласит, что страна с удовольствием и упрощенным механизмом будет принимать людей, которые ощущают себя не россиянами, а русскоязычными. Но беженцы с юго-востока Украины наверняка быстро пройдут по новому документу «фейсконтроль» (по одной из версий, под них новый документ и был написан). А вот с казахами, кыргызами, армянами — даже с учетом требования Путина упростить процедуру приезда «соотечественников» из стран ЕАЭС — может быть наклад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нстантин Затулин предлагает утвердить на законодательном уровне список наций и народов, исторически проживающих на территории России, и по этому перечню уже определять, проще будет человеку стать россиянином или н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это никто не решается, потому что это сразу поднимает массу лицемерия и политкорректности, что сродни лицемерию. Вдруг мы кого-то обидим, кого-то не учтем. У нас, в соответствии с переписью, на территории России 190 наций и народностей, в том числе нигерийцы. Считаете ли вы нигерийцев народом, исторически проживающим на территории РФ? Возможность спекулировать на этом процветает», — объясняет казус депута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ига нац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вая концепция миграционной политики — это не только попытка впихнуть «русский мир» в законодательный контекст, но и, конечно, часть игры на публику, которая последние пять лет откармливалась пропагандой подобных идей через телеэфир. Когда есть необходимость, идеи «русскости» всегда могут постоять в сторонке: именно так, в частности, проводится миграционная амнистия для нарушителей из Узбекистана и Таджикиста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ля жителей Украины такой амнистии, к слову, нет, потому что Шавкат Мирзияев и Эмомали Рахмон дружат с Кремлем и договорились, а Петр Порошенко не дружит и не договори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ладимир Жириновский, которого в 2013 году после нескольких эфиров на ТВ обвиняли в «нацизме» даже свои коллеги по парламенту, на прошлой неделе приехал в Душанбе и заявил, что его партия будет «добиваться принятия закона об особом статусе жителей Таджикистана во время пребывания в России». «Чтобы они не чувствовали себя мигрантами и понимали, что Россия — их вторая родина, как это было в СССР. А Родина-мать любит всех своих детей, и нет никакой разницы, где они работают, — на алюминиевом заводе в Сибири или в Турсунзаде», — сказал лидер ЛДПР и тут же добавил, что «создание Среднеазиатского федерального округа России — неизбежный процес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эти метания политиков из одной крайности в другую в конечном итоге чистой воды популизм. В больших дозах он становится слишком опасен и ведет к всплеску той самой ксенофобии, которая тлела в российских гражданах последние пять лет. «В 2013 году, когда антимигрантский фактор использовали все политики, — и на выборах, и в СМИ — мы фиксировали максимальные значения индикаторов ксенофобии», — напоминает Карина Пипия из Левада-цент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озащитный центр «СОВА» в этом году зафиксировал два случая организованного нападения возможных неонацистов на людей. Одна ситуация описывает нападение на людей в вагонах пригородных поездов (так называемая акция «белый вагон»), вторая история — ставшая широко известной серия нападения на бездомных и приезжих из других стран на севере Моск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данным следствия, минимум два молодых человека резали ножом людей на камеру, считая бездомных «низшим и ненужным слоем обще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ьзователи сайта «Двач» нашли следы нападавших в группах, посвященных неонацизму (большинство из них сейчас заблокирова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радикальная форма проявления насилия, которое рождает общий уровень насилия в обществе, помноженный на массовую ксенофобию, — говорит директор центра «СОВА» Александр Верховский. — Мигрантов много где не любят, но мало где режут с такой интенсивностью». В последнее время таких историй стало меньше, уточняет он, поскольку полицейских усилий за последние 10 лет было в избытке — внутренний ксенофоб в россиянине понимает, что бить мигранта чревато лишением свободы. К тому же совсем уж радикальных неонацистов сейчас точно «на порядок меньше». И их число измеряется «десятками», что, конечно, тоже мн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раз за разом говорить о «цивилизационном превосходстве», «цивилизационной роли» и прочих пограничных вещах, не очень осознавая последствия, а только с расчетом на сиюминутные выгоды, это приведет к тому, что мы получим новую армию людей, кидающихся с ножами на человека другой нации. Такой армии опасается даже ФСБ: 7 ноября о «возросшем количестве радикальных группировок, призывающих к насилию против мигрантов», на совещании спецслужб заявил Александр Борт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зможно, в такси таких нападений правда будет немного. Госдума сейчас думает о том, чтобы запретить мигрантам работать водителями. Чистая безопасность, никакого расизм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6" w:name="__RefHeading___Toc531771520"/>
      <w:bookmarkEnd w:id="276"/>
      <w:r>
        <w:rPr>
          <w:rFonts w:cs="Arial" w:ascii="Arial" w:hAnsi="Arial"/>
          <w:sz w:val="24"/>
          <w:szCs w:val="24"/>
        </w:rPr>
        <w:t>ЦВЕТ НАСИЛ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роект фотографа Сергея Строителева о преступлениях ненависти в Росси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овая газета, 03.11.2018</w:t>
      </w:r>
    </w:p>
    <w:p>
      <w:pPr>
        <w:pStyle w:val="Style16"/>
        <w:spacing w:lineRule="exact" w:line="240"/>
        <w:ind w:left="-709" w:firstLine="425"/>
        <w:jc w:val="both"/>
        <w:rPr/>
      </w:pPr>
      <w:r>
        <w:rPr>
          <w:rFonts w:cs="Times New Roman" w:ascii="Times New Roman" w:hAnsi="Times New Roman"/>
        </w:rPr>
        <w:t>Карта проекта hatecrimes.ru, который ведет комитет «Гражданское содействие». Здесь отмечены случаи нападения в Москве и Московской области, о которых сообщили мигранты и беженцы. Это лишь небольшая часть подобных преступл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кументальный фотограф Сергей Строителев с 2016 года работает над проектом «Цвет насилия», который рассказывает о мигрантах и беженцах, подвергшихся нападениям на почве ненави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представляем фрагмент этого проекта. Он состоит из портретов выживших жертв, а также фотороботов напавших на них преступников. Фотограф Строителев сам смоделировал эти фотороботы по описанию жертв, а психолог Лина Егорова прокомментировала их на основе конституциональной типологии Кречмера–Шелдона, в котором тип телосложения рассматривается как некая предопределенность характера и склонностей человека. Завершают проект фотографии и мнения простых москвичей, которые живут в наиболее опасных для мигрантов районах.</w:t>
      </w:r>
    </w:p>
    <w:p>
      <w:pPr>
        <w:pStyle w:val="Style16"/>
        <w:spacing w:lineRule="exact" w:line="240"/>
        <w:ind w:left="-709" w:firstLine="425"/>
        <w:jc w:val="both"/>
        <w:rPr/>
      </w:pPr>
      <w:r>
        <w:rPr>
          <w:rFonts w:cs="Times New Roman" w:ascii="Times New Roman" w:hAnsi="Times New Roman"/>
          <w:b/>
        </w:rPr>
        <w:t>Франсис. 48 лет, Конго.</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России живет четыре года, работает в реабилитационном православном центр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рансис подвергся нападению в Подольске около железнодорожной станции поздно вечером. Трое молодых людей, хорошо одетых и немного говорящих на английском языке, подошли к нему и спросили «не хочет ли ниггер сфотографироваться». Франсис попросил не называть себя так. Но издевательские вопросы продолжились: «любит ли он бананы», «ест ли он обезьян», «почему он так хорошо для ниггера одет». Потом они попросили отдать им куртку. Когда Франсис отказался, один из нападавших, матерясь, достал нож. Франсис снял куртку, но молодые люди не отставали и требовали снять еще и кофту. Франсис отказался. Тогда один из нападавших всадил ему нож в живот, пока двое других его держ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льше Франсис ничего не помнит. Он очнулся уже в больнице. Врач сказал, что бог его очень любит, потому что с таким ранением не выживаю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головное дело возбуждено не бы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Франсиса приютил знакомый православный священник. По его совету мужчина простил нападавших и злобы не держит.</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Фотороботы нападавших, составленные по описаниям Франсис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омментарий психолога Лины Егор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преступник: застревающий (на мысли или в аффективной реакции); депрессивный, склонный к аутоагрессии (потенциальный суицидент или наркоман; в данном случае наркомания может рассматриваться как пассивный суицид); «непристроенный», со случайно полученной професси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преступник: шизоид с чертами демонстративности; возможно, гомосексуал; возможно, трансгендер; прибегал к пластической хирургии; склонный к идее-фик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ий преступник: мстительный, демонстративный, недоминант; «себе на уме»; возможно, бывший спортсмен, ушедший в криминал.</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нения прохожих москвичей о приезж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ихаил, безработный: «У каждого свой дом. Где родился там и пригоди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ван, безработный: «Чурок надо гнать из России. Пусть едут восвояси и не высовывают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Циф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11 960 763 иностранцев в России (по данным МВД России на первое полугодие 2018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жчины из Центральной Азии в возрасте от 18 до 60 лет — основные жертвы напад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исленное превосходство нападавших и вечернее время — главные условия нападений на иностранце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ж — самое распространенное орудие нападения. (отчет информационно-аналитического центр «Сова» за 2017 го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015 год — спад преступлений на почве ненависти. Многие связывают это с тем, что государство начало преследовать представителей нацистских группирово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ычные люди, а не члены националистических банд, совершают в настоящее время подавляющее большинство преступлений против приезжих. На допросах они не скрывают своего агрессивного отношения. (Информация «Гражданского содейств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235 преступлений против приезжих зафиксировал Информационно-аналитический центр «СОВА» за 2007–2018 го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т официальных данных о преступлениях ненависти на почве ксенофобии в Росс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8% россиян считают, что не нужно вводить ограничения на проживание каких-либо наций на территории нашей страны.</w:t>
      </w:r>
    </w:p>
    <w:p>
      <w:pPr>
        <w:pStyle w:val="Style16"/>
        <w:spacing w:lineRule="exact" w:line="240"/>
        <w:ind w:left="-709" w:firstLine="425"/>
        <w:jc w:val="both"/>
        <w:rPr/>
      </w:pPr>
      <w:r>
        <w:rPr>
          <w:rFonts w:cs="Times New Roman" w:ascii="Times New Roman" w:hAnsi="Times New Roman"/>
          <w:b/>
        </w:rPr>
        <w:t>Джахангир. 27 лет, Таджикист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России живет 4 года, рабоч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жахангира напали два года назад в Подольске, где он работал на стройке. Около 11 вечера молодой человек шел с братом в гости к другу, когда немолодые подвыпившие мужчина и женщина окликнули их, попросив сигарету. Сигарет не оказалось, и женщина со словами «чурки оборзели совсем» стала толкать мужчин. Брат пытался увести Джахангира, но тот упорно спрашивал женщину, зачем она оскорбляет его. Ее спутник в это время звонил по телефону: «Тащи биту!» Очень быстро к ним прибежали еще люди, Джахангиру проломили череп бейсбольной битой, избили ногами. Молодой человек был госпитализирован. После нападения он уехал в Таджикистан, но потом вернулся — на родине невозможно сделать сложную операцию, которая ему предсто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он жалеет, что не ушел, а начал спорить. На улице Джахангир все время оглядывается, не выходит из дома после 22.00. Из Подольска он переехал из-за страха. Он хочет, чтобы нападавшие были наказаны по закону. Заявление о нападении подано, но движения по делу нет.</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Фотороботы двоих нападавших, составленные по описаниям Джахангир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омментарий психолога Лины Егор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преступник: аддиктивный (зависимый), демонстративный, в межличностных отношениях — манипулятор; возможны сексуальные девиации; возможно, музыкант. (В реальности — женщина. — Ав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торой преступник: демонстративный, неустойчивый, взрывной, садистический, эмоционально холодно-дистантный; возможно, работал в силовых структурах.</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нения прохожих москвичей о приезжи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Дмитрий, водитель: «Не могу сказать, что в восторге. Идешь по улице, а вокруг ни одного местного. Странно как-то, раньше такого не было. Испортилось мест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Эдуард, студент: «Мигранты отнимают рабочие места у местных. Это установленный факт. Если бы их не было, люди бы работали, а не бухали».</w:t>
      </w:r>
    </w:p>
    <w:p>
      <w:pPr>
        <w:pStyle w:val="Style16"/>
        <w:spacing w:lineRule="exact" w:line="240"/>
        <w:ind w:left="-709" w:firstLine="425"/>
        <w:jc w:val="both"/>
        <w:rPr/>
      </w:pPr>
      <w:r>
        <w:rPr>
          <w:rFonts w:cs="Times New Roman" w:ascii="Times New Roman" w:hAnsi="Times New Roman"/>
          <w:b/>
        </w:rPr>
        <w:t>Джумахон. 28 лет, Таджикист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России живет около 10 лет, таксис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а Джумахона напали в Рузском районе (Московская область). Он работал таксистом, приехал на вызов. Увидев, что Джумахон неславянской внешности, клиенты начали называть его чуркой и обезьяной, дергали за бороду, орали, матерились. Успокоить их не удалось, началась потасовка, в итоге клиенты вызвали полицию. Сотрудники правопорядка вышли из машины с оружием, завязалась драка с ними. В итоге Джумахон получил пулю в область бедр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йчас мужчина проходит сложное лечение в одной из московских больниц. Боится за свою русскую жену и двоих детей. Не понимает, как теперь можно себя чувствовать в безопасности. Отшучивается, что надо бриться, бороду в России носить нельз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енависти к русским Джумахон не чувствует, он прожил в России очень долго, женился и уезжать не собираетс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головное дело по инциденту заведено. Полиция занимается проверкой документов Джумахона, сейчас стоит вопрос о его депортаци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Фотороботы троих нападавших, составленные по описаниям Джумахон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омментарий психолога Лины Егоровой</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ервый преступник: органические нарушения, аффективно-напряженный, вспыльчивый, но способный контролировать себя при необходимости; способный к концентрации, упрямый; бывший спортсмен (возможно, штанга, единоборств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торой преступник: органические нарушения, тревожный, депрессивный; первая реакция в стрессовых ситуациях — замирани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ретий преступник: психопат с чертами демонстративности, аддиктивный (зависимый); возможно, наркоман.</w:t>
      </w:r>
    </w:p>
    <w:p>
      <w:pPr>
        <w:pStyle w:val="Style16"/>
        <w:spacing w:lineRule="exact" w:line="240"/>
        <w:ind w:left="-709" w:firstLine="425"/>
        <w:jc w:val="both"/>
        <w:rPr>
          <w:rFonts w:ascii="Times New Roman" w:hAnsi="Times New Roman" w:cs="Times New Roman"/>
          <w:i/>
          <w:i/>
          <w:u w:val="single"/>
        </w:rPr>
      </w:pPr>
      <w:r>
        <w:rPr>
          <w:rFonts w:cs="Times New Roman" w:ascii="Times New Roman" w:hAnsi="Times New Roman"/>
          <w:i/>
          <w:u w:val="single"/>
        </w:rPr>
        <w:t>Мнения прохожих москвичей о приезж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горь, прораб: «Мне главное, чтобы с ребенком можно было выйти спокойно вечером на прогулку, так, в принципе, и происходит. В этом районе в основном трудовые мигранты живут. Я сам был руководителем рабочей группы из мигрантов, нормальные ребята. Помню, совсем не хотели русский учить, что зря. И бухали, редко, но жестко — и тогда им совсем крышу сноси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рилл, студент: «Я гуляю по этому району каждый день, многое видел. Если резюмировать все, то без мигрантов было бы, конечно, спокойнее. Но кто их теперь уберет отсюда».</w:t>
      </w:r>
    </w:p>
    <w:p>
      <w:pPr>
        <w:pStyle w:val="Style16"/>
        <w:spacing w:lineRule="exact" w:line="240"/>
        <w:ind w:left="-709" w:firstLine="425"/>
        <w:jc w:val="both"/>
        <w:rPr/>
      </w:pPr>
      <w:r>
        <w:rPr>
          <w:rFonts w:cs="Times New Roman" w:ascii="Times New Roman" w:hAnsi="Times New Roman"/>
          <w:b/>
        </w:rPr>
        <w:t>Сулаймон. 38 лет, Таджикистан</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России живет 13 лет, занимается ремонтными работ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ва года назад в Москве Сулаймон возвращался с работы на метро вместе с племянником. Мальчик играл в телефоне, к нему подошел мужчина лет 60 и начал оскорблять, называл «чуркой» и говорил, что «черным» не стоит шататься по Москве и спускаться в метро. Неожиданно мужчина достал из кармана пистолет. Сулаймон не воспринял его всерьез, такие угрозы он слышал в Москве не в первый раз, к тому же мужчина был немного пьян и пистолет напоминал игрушку. Но мужчина приставил пистолет к голове Сулаймона и выстрелил. Сулаймон получил ранения в глаз, голову и грудь. Но ему удалось выхватить у нападавшего пистолет, племянник спрятался в толпе. На ближайшей станции их ждали полицейские, которые сначала решили, что преступник он. Но вскоре стрелявшего задержали по описанию и пистолету, сейчас он находится под следствием. Свидетелей найти крайне сложно — никто не хочет давать показания, хотя в вагоне было много пассажи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падавший пытается выставить дело так, как будто Сулаймон атаковал москвича, а сам он защищ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данный момент Сулаймон ждет операции по удалению глаз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Фоторобот нападавшего, составленный по описанию Сулаймон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омментарий психолога Лины Егор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еступник: наличие органики, возможны аффективные разрядки; злопамятный; пьющий; по роду занятий, возможно, тренер или пожарный.</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нения прохожих москвичей о приезж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ксим, таксист: «Те, кто едет работать, вроде норм, остальные борзые, ведут себя очень нагло, особенно если группами ходя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лексей, учитель спорта: «Я занимаюсь на площадке перед домом каждый вечер. Были стычки у меня с парой человек, теперь уж не разобраться, кто прав, а кто виноват был. Отношение было нехорошее, и стало еще хуже».</w:t>
      </w:r>
    </w:p>
    <w:p>
      <w:pPr>
        <w:pStyle w:val="Style16"/>
        <w:spacing w:lineRule="exact" w:line="240"/>
        <w:ind w:left="-709" w:firstLine="425"/>
        <w:jc w:val="both"/>
        <w:rPr/>
      </w:pPr>
      <w:r>
        <w:rPr>
          <w:rFonts w:cs="Times New Roman" w:ascii="Times New Roman" w:hAnsi="Times New Roman"/>
          <w:b/>
        </w:rPr>
        <w:t>Антонио. 50 лет, Ангола</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В России живет 23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Антонио напали четыре года назад в электричке «Мытищи–Москва». В этот день проходил футбольный матч, и в вагоне ехали восемь фанатов. Антонио услышал фразу: «Давай убьем эту обезьяну», — после чего молодые люди подбежали к мужчине и начали избивать его ногами, разбили ему все лиц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тонио, который был в Анголе пастором, решил не возбуждать уголовное дело: говорит, что простил нападавших. Однако в России он чувствует себя незащищенным. Рассказывает, что на улицах его называет «черной собакой», «обезьяной», в метро отсаживаются как от прокаженного.</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Фотороботы троих нападавших, составленные по описаниям Антонио</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Комментарий психолога Лины Егор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ервый преступник: ригидный, не склонный к рефлексии (самокопанию), при этом чувственный тип, сексуально активный; интерес к рискованным видам деятельности, возможно, автогонки или просто любитель быстрой езды; профессия как сублимация — повар, мясн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торой преступник: пассивно-агрессивный; возможно, пьющий; созерцатель; ожидает неприятнос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ий преступник: шизоид, социопат, возможно, наркозависимый; возможны перверзии; амбициозный, но не добивающийся высоких результатов из-за быстрой истощаемост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Мнения прохожих москвичей о приезж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митрий, где работает, не сказал: «Вам, похоже, нужны проблемы, если вы ошиваетесь здесь так поздно, или вам делать нечего, что вы к людям пристаете с такими вопроса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тьяна, учитель: «Все мы под одним богом ходим, какая разница, какой цвет кож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Комментарии</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Алексей Гаскаров, антифаши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ик нападений на людей неславянской внешности был приблизительно в 2008 году. Движение «Антифа» стало политически этому сопротивляться, проводить демонстрации, акции, а также общаться с журналистами. А в 2010 году реально несколько тысяч человек посадили по статьям, связанным с нападениями на иностранцев. Случаи нападений выявляются обычно с помощью соцсетей, активисты связываются с фондом «Гражданское содействие» для оказания помощи. Это невозможно победить, пока вообще в стране есть какие-то противоречи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Зара Арутюнян, псих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грессия с биологической точки зрения свойственна каждому человеку. Мы не применяем агрессию, потому что таковы правила нашего социума, в нашем мире не принято так поступать. Это, правда, большая проблема, но сейчас она меньше всего биологическая. Агрессия по отношению к другим транслируется как на идеологическом, так и на культуральном уровне. Если есть в любом фильме, в любом сериале персонаж иной этнической принадлежности, то в лучшем случае он смешной, в худшем случае — он плохой. Это абсолютная реальность нашего современного культурного контекста. Для решения этой проблемы должна вестись огромная работа, правильная, тонкая и нежная. Сейчас ее нет вообще. Проявления «культуры ненависти» есть даже в обычной школе, где учителя в разговоре друг с другом используют выражения вроде «вот эта девочка, которая нерусская, узкоглазая».</w:t>
      </w:r>
    </w:p>
    <w:p>
      <w:pPr>
        <w:pStyle w:val="Style16"/>
        <w:spacing w:lineRule="exact" w:line="240"/>
        <w:ind w:left="-709" w:firstLine="425"/>
        <w:jc w:val="both"/>
        <w:rPr>
          <w:rFonts w:ascii="Times New Roman" w:hAnsi="Times New Roman" w:cs="Times New Roman"/>
          <w:i/>
          <w:i/>
        </w:rPr>
      </w:pPr>
      <w:r>
        <w:rPr>
          <w:rFonts w:cs="Times New Roman" w:ascii="Times New Roman" w:hAnsi="Times New Roman"/>
          <w:i/>
        </w:rPr>
        <w:t>Подготовлено Марией Ефимовой, с использованием данных Фонда «Гражданское содействие» и информационно-аналитического центра «Со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7" w:name="__RefHeading___Toc531771521"/>
      <w:bookmarkEnd w:id="277"/>
      <w:r>
        <w:rPr>
          <w:rFonts w:cs="Arial" w:ascii="Arial" w:hAnsi="Arial"/>
          <w:sz w:val="24"/>
          <w:szCs w:val="24"/>
        </w:rPr>
        <w:t>В ПЕТЕРБУРГЕ ГРУППА ИЗ ПЯТИ ЧЕЛОВЕК НАПАЛА НА МИГРАНТ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Невские новости (Санкт-Петербург), 0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ночь с 1 на 2 ноября, группа из пяти мужчин напала на 51-летнего уроженца Азербайджана. Пострадавший с переломами двух ребер, закрытой черепно-мозговой травмой, сотрясением головного мозга, травмой головы и ранениями на руках был госпитализирован санитарным транспортом.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тало известно Невским новостям, инцидент произошел во дворах на улице Бабушкина на пункте приема металла. Пять человек напали на мигранта, работающего третий день на пункте, с его слов без очевидных причин избили, отобрали 10 000 рублей и оставили записку с номером телефона некого Юрия. Полицейские так же нашли свидетелей происшествия, подтверждающих слова избитог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Через пару часов после драки уголовный розыск задержал пятерых подозреваемых мужчин в сильном алкогольном опьянении.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территориальный отдел полиции доставили 31-летнего Андрея Л, 38-летнего Виталия Г,21-летнего-Юрия С,44-летнего Александра С и 28-летнего Константина П. Большая часть прибыла в Санкт-Петербург из стран ближнего зарубежья, в отделе полиции на каждого был составлен административный протокол за распити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стальные подробности инцидента продолжают выяснять сотрудники правоохранительных органов.</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8" w:name="__RefHeading___Toc531771522"/>
      <w:bookmarkEnd w:id="278"/>
      <w:r>
        <w:rPr>
          <w:rFonts w:cs="Arial" w:ascii="Arial" w:hAnsi="Arial"/>
          <w:sz w:val="24"/>
          <w:szCs w:val="24"/>
        </w:rPr>
        <w:t>В КИРОВЕ ИЗ-ЗА ТЮРЕМНЫХ УСЛОВИЙ ГОЛОДАЮТ МИГРАНТЫ В СПЕЦПРИЕМНИ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осбалт,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ее 20 человек, находящихся в Центре временного содержания иностранных граждан в Кирове, четвертый день держат голодовку. По информации «Первоисточника», 22 человека протестуют против практически тюремных условий содержа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частности, сотрудники не дают им видеться с родственниками, дают на пользование телефоном только два часа, а в качестве передач «с воли» можно получить только чай, кофе и сигаре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свободные люди, а к нам относятся, словно мы в тюрьме», — рассказал один из протестующ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 вторник прокуратура начала проверку.</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79" w:name="__RefHeading___Toc531771523"/>
      <w:bookmarkEnd w:id="279"/>
      <w:r>
        <w:rPr>
          <w:rFonts w:cs="Arial" w:ascii="Arial" w:hAnsi="Arial"/>
          <w:sz w:val="24"/>
          <w:szCs w:val="24"/>
        </w:rPr>
        <w:t>МИГРАНТЫ В ЦЕНТРЕ ВРЕМЕННОГО СОДЕРЖАНИЯ В КИРОВЕ ВНОВЬ ПРИНИМАЮТ ПИЩУ</w:t>
      </w:r>
    </w:p>
    <w:p>
      <w:pPr>
        <w:pStyle w:val="Style17"/>
        <w:ind w:left="-709" w:hanging="0"/>
        <w:rPr/>
      </w:pPr>
      <w:r>
        <w:rPr>
          <w:rStyle w:val="Style15"/>
          <w:rFonts w:cs="Times New Roman" w:ascii="Times New Roman" w:hAnsi="Times New Roman"/>
          <w:sz w:val="24"/>
          <w:szCs w:val="24"/>
        </w:rPr>
        <w:t>Ранее региональный омбудсмен Александр Панов сообщал, что 12 из 25 иностранных граждан в центре отказались от приема пищи в знак протеста против условий содержа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ТАСС, 23.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иров. Мигранты в центре временного содержания (ЦВС) иностранных граждан в Кирове вновь принимают предоставляемую пищу. Часть их требований по условиям содержания удовлетворена, сообщили ТАСС в пятницу в пресс-службе управления МВД России по Кир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нее, по данным омбудсмена в Кировской области Александра Панова, 12 из 25 иностранных граждан в центре отказались от приема пищи в знак протеста против условий содержания. В частности, они выступили против запрета на свидания с родственниками и ограничений использования мобильной связи и интерн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сегодняшнего дня все находящиеся в центре лица принимают предоставляемую пищу. Была проведена разъяснительная работа с данными гражданами, по согласованию с прокуратурой [им] разрешены краткосрочные свидания с родственниками. Что касается требований, которые противоречат требованиям внутреннего распорядка, это, например, касается круглосуточного предоставления мобильной связи, то в этой части распорядок остался неизменным", - сообщили в пресс-служб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йчас проверку по факту отказа мигрантов от пищи проводит также областная прокуратур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0" w:name="__RefHeading___Toc531771524"/>
      <w:bookmarkEnd w:id="280"/>
      <w:r>
        <w:rPr>
          <w:rFonts w:cs="Arial" w:ascii="Arial" w:hAnsi="Arial"/>
          <w:sz w:val="24"/>
          <w:szCs w:val="24"/>
        </w:rPr>
        <w:t>ПРОТИВ МИГРАНТОВ НА КУБАНИ ХОТЯТ ПРИВЛЕЧЬ ТОСОВЦЕВ И КВАРТАЛЬНЫ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Блокнот Краснодар,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 борьбе с незаконными мигрантами кубанские власти намерены привлечь посторонних люд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писке возможных кандидатов: представители общественных организаций, главы территориальных общественных самоуправлений, квартальные, а также люди с активной жизненной позицией. С таким предложением на заседании краевой комиссии по профилактике правонарушений выступил заместитель главы региона Алексей Копайгород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также напомнил о необходимости перестроить работу так, чтобы информацией об обстановке в каждом районе в равной мере знали все члены межведомственных рабочих групп по вопросам миграции. Сейчас, по его словам, в некоторых районах механизм их работы еще не налаже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ое, чтобы за документами шла практика, реальная работа, – добавил вице-губерна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ой инициативой стало создание памяток, рассказывающих о мошеннических схемах, для пожилых людей. Их планируется оставлять в подъездах, поликлиниках, почтовых отделениях и других общественных местах, сообщила 20 ноября пресс-служба администрации Краснодарского кра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1" w:name="__RefHeading___Toc531771525"/>
      <w:bookmarkEnd w:id="281"/>
      <w:r>
        <w:rPr>
          <w:rFonts w:cs="Arial" w:ascii="Arial" w:hAnsi="Arial"/>
          <w:sz w:val="24"/>
          <w:szCs w:val="24"/>
        </w:rPr>
        <w:t>НА КУБАНИ ВЫРОСЛА СТАТИСТИКА МИГРАНТОВ-«ВЫДВОРЕНЦЕВ»</w:t>
      </w:r>
    </w:p>
    <w:p>
      <w:pPr>
        <w:pStyle w:val="Style17"/>
        <w:ind w:left="-709" w:hanging="0"/>
        <w:rPr/>
      </w:pPr>
      <w:r>
        <w:rPr>
          <w:rStyle w:val="Style15"/>
          <w:rFonts w:cs="Times New Roman" w:ascii="Times New Roman" w:hAnsi="Times New Roman"/>
          <w:sz w:val="24"/>
          <w:szCs w:val="24"/>
        </w:rPr>
        <w:t>С начала года приставы выдворили за пределы РФ 4042 иностранца</w:t>
      </w:r>
    </w:p>
    <w:p>
      <w:pPr>
        <w:pStyle w:val="Style17"/>
        <w:ind w:left="-709" w:hanging="0"/>
        <w:rPr/>
      </w:pPr>
      <w:r>
        <w:rPr>
          <w:rStyle w:val="Style15"/>
          <w:rFonts w:cs="Times New Roman" w:ascii="Times New Roman" w:hAnsi="Times New Roman"/>
          <w:sz w:val="24"/>
          <w:szCs w:val="24"/>
        </w:rPr>
        <w:t>Александр Ефанов</w:t>
      </w:r>
    </w:p>
    <w:p>
      <w:pPr>
        <w:pStyle w:val="Style17"/>
        <w:ind w:left="-709" w:hanging="0"/>
        <w:rPr/>
      </w:pPr>
      <w:r>
        <w:rPr>
          <w:rStyle w:val="Style15"/>
          <w:rFonts w:cs="Times New Roman" w:ascii="Times New Roman" w:hAnsi="Times New Roman"/>
          <w:sz w:val="24"/>
          <w:szCs w:val="24"/>
        </w:rPr>
        <w:t>АиФ Краснодар,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ошлом, 2017 году, с территории Кубани было выдворено почти 3700 нелегалов. Эта цифра почти в три раза превысила показатели 2016 года. В текущем году, с января по середину ноября в соответствии с решениями судов на историческую родину выдворено 4042 человека. Это почти на 800 человек больше, чем за аналогичный период 2017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уточняет пресс-служба УФССП России по Краснодарскому краю, чаще всего к ответственности за нарушение миграционных правил привлекаются граждане Узбекистана (1720 человек с начала года), Таджикистана (669) и Украины (529).</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законных мигрантов приставы выдворяют за пределы РФ по решению судов. На территории края создан Центр временного содержания иностранных граждан, подлежащих административному выдворению, депортации и реадмиссии. Расположен он в селе Новоукраинском Гулькевичского района. Центр рассчитан на одновременное пребывание 214 человек (184 мужчин и 30 женщин) и никогда не бывает пусты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2" w:name="__RefHeading___Toc531771526"/>
      <w:bookmarkEnd w:id="282"/>
      <w:r>
        <w:rPr>
          <w:rFonts w:cs="Arial" w:ascii="Arial" w:hAnsi="Arial"/>
          <w:sz w:val="24"/>
          <w:szCs w:val="24"/>
        </w:rPr>
        <w:t>В АНАПЕ ОБСУДИЛИ ВОПРОСЫ ИНТЕГРАЦИИ МИГРАНТОВ В РОССИЙСКОЕ ОБЩЕ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В Анапе обсудили вопросы интеграции мигрантов в российское общество</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Кубань 24 (Краснодар), 1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урорте состоялся круглый стол «Деятельность национально-культурных общественных объединений Краснодарского края по социокультурной адаптации и интеграции мигрантов, противодействию этническому экстремиз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ероприятии приняли участие представители краевой администрации, правоохранительных структур и более двадцати культурно-национальных объедине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меститель директора департамента внутренней политики краевой администрации Петр Халанский подчеркнул, что основная задача мероприятия — выработать конкретные предложения по дальнейшему улучшению миграционной обстановки в регио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убань — территория с особой региональной идентичностью, и всем приезжающим важно понимать наши традиции и обычаи, соблюдать их. Это является залогом социально-политической стабильности региона», — отметил Халанск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ки заседания обратили внимание на необходимость соблюдения приезжими миграционного законодательства, а также традиций и обычаев населения Кубани. В этом направлении ведет работу местный Центр интеграции мигра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тогам круглого стола подготовят предложения по рассмотренным вопросам и передадут их в краснодарский Центр национальных культур. Некоторые инициативы могут стать основой региональных законопроектов, сообщает пресс-служба администрации Краснодарского кра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Subtitle"/>
        <w:ind w:left="-709" w:hanging="0"/>
        <w:jc w:val="left"/>
        <w:rPr>
          <w:rStyle w:val="Emphasis"/>
          <w:rFonts w:ascii="Arial" w:hAnsi="Arial" w:cs="Arial"/>
          <w:i w:val="false"/>
          <w:i w:val="false"/>
          <w:color w:val="000000"/>
        </w:rPr>
      </w:pPr>
      <w:bookmarkStart w:id="283" w:name="__RefHeading___Toc531771527"/>
      <w:bookmarkEnd w:id="283"/>
      <w:r>
        <w:rPr>
          <w:rFonts w:cs="Arial" w:ascii="Arial" w:hAnsi="Arial"/>
          <w:i/>
          <w:color w:val="000000"/>
        </w:rPr>
        <w:t>ЛЮДИ С ОГРАНИЧЕННЫМИ ВОЗМОЖНОСТЯМИ</w:t>
      </w:r>
    </w:p>
    <w:p>
      <w:pPr>
        <w:pStyle w:val="Style16"/>
        <w:spacing w:lineRule="exact" w:line="240"/>
        <w:ind w:left="-709" w:firstLine="425"/>
        <w:jc w:val="both"/>
        <w:rPr>
          <w:rStyle w:val="Emphasis"/>
          <w:rFonts w:ascii="Times New Roman" w:hAnsi="Times New Roman" w:cs="Times New Roman"/>
          <w:i w:val="false"/>
          <w:i w:val="false"/>
          <w:color w:val="000000"/>
        </w:rPr>
      </w:pPr>
      <w:r>
        <w:rPr/>
      </w:r>
    </w:p>
    <w:p>
      <w:pPr>
        <w:pStyle w:val="Heading3"/>
        <w:ind w:left="-709" w:hanging="0"/>
        <w:rPr>
          <w:rFonts w:ascii="Arial" w:hAnsi="Arial" w:cs="Arial"/>
          <w:sz w:val="24"/>
          <w:szCs w:val="24"/>
        </w:rPr>
      </w:pPr>
      <w:bookmarkStart w:id="284" w:name="__RefHeading___Toc531771528"/>
      <w:bookmarkEnd w:id="284"/>
      <w:r>
        <w:rPr>
          <w:rFonts w:cs="Arial" w:ascii="Arial" w:hAnsi="Arial"/>
          <w:sz w:val="24"/>
          <w:szCs w:val="24"/>
        </w:rPr>
        <w:t>ВОЛОНТЕРЫ И ПАЦИЕНТЫ ПСИХОНЕВРОЛОГИЧЕСКИХ ИНТЕРНАТОВ УСТРОИЛИ ПИКЕТ В ЦЕНТРЕ МОСКВ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Росбалт, 28.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центре Москвы 28 ноября  волонтеры и подопечные ПНИ Веневского района Тульской области провели акцию против пыток в психоневрологических интернатах. Об этом сообщила в своем Facebook Екатерина Ненаше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ее словам, участники пикета требовали привлечь к ответственности виновных в пытках пациентов и эксплуатации их тру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икетчики ставят самые актуальные вопросы о ПНИ в 21 веке: Имеют ли инвалиды в ПНИ права? Кто регулирует пытки в ПНИ и как наказать виноватых? Имеют ли право учреждения эксплуатировать труд жителей? Кроме того ребята просят разобраться в ситуации жителя 3 ПНИ в Тульской области Александра Грачева, которого незаконно поместили и продолжают удерживать в учреждении», — написала Ненашева.</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5" w:name="__RefHeading___Toc531771529"/>
      <w:bookmarkEnd w:id="285"/>
      <w:r>
        <w:rPr>
          <w:rFonts w:cs="Arial" w:ascii="Arial" w:hAnsi="Arial"/>
          <w:sz w:val="24"/>
          <w:szCs w:val="24"/>
        </w:rPr>
        <w:t>«СЛИШКОМ КРАСИВА ДЛЯ ИНВАЛИ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Пресса Обнинск,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Жительницу Обнинска не пускают в магазины из-за кардиостимулято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шу сегодняшнюю героиню зовут Христина Г., она мама десятерых детей, счастливая жена, и просто красивая женщина. Она занимается благотворительностью, помогает бездомным и ведет активную общественную жизнь. Глядя на нее никогда не подумаешь, что это некогда выросшая в детдоме девочка, а сейчас многодетная мать. Христина всегда отлично выглядит, улыбается и шутит. И уж никто в этот момент даже не подозревает, что у нее не работает сердц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ердце просто сожг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а история не про жалость, не про выбивание каких-то благ для большой семьи, и даже не про мораль. Эта история про то, как в один миг лишиться самых привычных вещей, потерять возможность жить полной жизнью, и при этом не сойти с у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бнинск - вполне продвинутый город, здесь есть современные супермаркеты, модные бутики и рестораны. Каждый из нас в любой момент может устроить шопинг или сходить в кино. Но для нашей героини самый банальный поход за продуктами ежедневно оборачивается в целый кве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Шесть лет назад Христине провели операцию, в одном из лучших медучреждений столицы - в Научном центре сердечно-сосудистой хирургии имени Бакулева. Ей убирали тахикардию путем так называемого РЧА (радиочастотная абляция, прижигание). Но почему-то медики не учли, что этот метод подходит не всем, и в итоге при проведении процедуры случайно полностью сожгли сердце. От него осталась только оболочка, ритма в нем нет. Единственное, что заставляет сердце работать и дает импульсы на сокращение - это кардиостимулято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 него целиком и полностью зависит жизнь Христины. Безусловно, в городе есть много людей, которые ходят с кардиостимуляторами, в большинстве своем это пожилые люди, у которых есть свое, пусть минимальное, но сердцебиение. То есть, даже, если стимулятор в какой-то момент случайно замкнет - сердце будет биться и человеку успеют оказать помощь. У Христины в случае сбоя второго шанса на жизнь нет. Она может умереть даже от того, что кто-то в шутку наведет на нее лазерную указк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итуация редкая, в своем роде Христина - одна на миллион. И, как оказалось, быть уникальным человеком и жить в Обнинске - дело непростое.</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е слишком «доступная сре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едакцию многодетная мать пришла потому что больше не может слышать о так называемой «доступной среде», которой, вроде как, славится город Обнинск. Ей как никому другому известна изнанка этого. С тех пор, как женщине установили кардиостимулятор, жизнь ее круто изменилась - даже простые вещи вроде похода в магазин, поездки в лифте, или путешествия на самолете, попали под запр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ая часть супермаркетов и бутиков с одеждой для Христины недоступны из-за магнитных рамок. Проход под ней для женщины может стать смертель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рдиостимулятор установлен с определенными параметрами, под каждого человека их настраивают индивидуально - ритм, частота, сердцебиение, давление. В приборе прописываются минимальные и максимальные пороги, например, если давление падает ниже 50, то кардиостимулятор всё равно его держит на необходимом уров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гнитное же излучение в рамках сбивает все эти настройки. Даже если «ловить» волны по чуть-чуть, со временем прибор может дать смертельный сбой. В случае Христины, которая даже при всем желании в современном мире не может избежать микроволн, такие легкие помехи влияют на кардиостимулятор регулярно. Если проверить его записи, то можно увидеть, что в день он фиксирует у Христины три-четыре остановки серд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авда, как говорит она сама, сейчас запись данных отключили - это поможет экономить батарейку прибора, который, впрочем, всё равно когда-то придется менять - проводить операцию, разрезать, вставлять новый. Кстати, кардиостимулятор женщина покупала за свой счет, так как если бы пришлось устанавливать бесплатный от государства - скорее всего она бы была лежачей.</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ы не похожи на инвал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щем, суть ясна - пройти под рамкой равносильно смерти. Поэтому, единственный способ попасть в магазин, это или попросить отключить ее, или каким-то образом обойти. Напомним, что Христина - заботливая мать и любящая жена, хозяйка и просто эффектная женщина, которая, как и все, любит ходить устраивать шопинг, знает какие продукты нужны на обед, какой размер ноги у младшего сына, и какие тетрадки нужны дочке в школе. Не говоря уже о том, что большая семья хоть и не бедствует, но всё равно старается экономить, поэтому иногда, натолкнувшись на витрину со скидками, женщине необходимо оперативно попасть в магазин.</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вы понимаете, даже самый замечательный муж в продуктовом вряд ли сможет заменить домохозяйку со стаже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долгие годы у семьи выработалась своя стратегия - сначала в супермаркет заходит супруг, объясняет охраннику ситуацию и просит на одно мгновение отключить рамку, чтобы жена могла пройти. Тот, как правило, вообще не в курсе, где и что отключается. Тогда семейство, уже познавшее разные виды рамок, объясняет, как отключить систему. Проходит минут 20-30 и руководство магазина всё-таки идет навстречу и отключает прибор. Но это только в самых удачливых случаях. Иногда охранники говорят, мол - проходите, если запищит, то ничего страшного. Хотя им перед этим уже объяснили, что это смертельн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 основном в Обнинске сотрудникам магазинов проще спровадить проблемную покупательницу, чем из-за одной ее что-то отключать. Иногда, глядя на эффектную даму, прямо говорят, мол, вы не похожи на инвали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чему-то люди уверены, что если ты инвалид, то внешне ты должен быть каким-то уродом, - говорит Христина. - Они даже не понимают, что я наряжаюсь, крашусь и стараюсь выглядеть хорошо именно потому что завтра могу вообще не проснуться, и хочу каждый день себя хоть чем-то радовать...</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Есть исклю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огда реакция у персонала еще более жесткая - раз вы инвалиды и такие немощные, то нечего тут лазить, сидите до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лько раз эту фразу слышала Христина - уже даже не сосчитать, но обиднее всего то, что вместе с ней её слышат и младшие де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Мне очень неприятно, когда люди говорят нечто подобное в присутствии детей, я не хочу, например, чтобы мой шестилетний сын уже с раннего возраста видел, что мир устроен не для всех, и что прогонять людей и относиться к ним неуважительно - это нормально. Я верующий человек, поэтому в таких случаях говорю ему просто - бог всё види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сколько лет назад в одном из гипермаркетов города случился самый серьезный конфликт. Христину полтора часа «мариновали» при входе и категорически отказывались что-либо для нее отключать - дескать, ну и что, что кардиостимулятор, мол, вон - бабушки же некоторые с ним проходя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огда, чтобы раз и навсегда поставить точку, Христина легла в больницу, прошла обследование и ей дали документ, согласно которому она на 100% зависима от кардиостимулятора и согласно закону, ее обязаны пропускать в магаз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 какие бы документы она не предъявляла - в Обнинске это не работает.</w:t>
      </w:r>
    </w:p>
    <w:p>
      <w:pPr>
        <w:pStyle w:val="Style16"/>
        <w:spacing w:lineRule="exact" w:line="260"/>
        <w:ind w:left="-709" w:firstLine="425"/>
        <w:jc w:val="both"/>
        <w:rPr/>
      </w:pPr>
      <w:r>
        <w:rPr>
          <w:rFonts w:cs="Times New Roman" w:ascii="Times New Roman" w:hAnsi="Times New Roman"/>
        </w:rPr>
        <w:t>По словам женщины, есть ряд магазинов, где ее знают и без проблем помогают ей попасть внутрь. Например, в «Спортмастере» постоянную клиентку впускают через подсобку. С пониманием относятся «Аист», «Экобазар», а в «Технопарке» на Аксёнова для Христины и вовсе наливают кофе. Но это скорее исключения из правил.</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чувствую линии электропередач за 10 километр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стальном же, если находится возможность пройти в магазин, отключив рамки, то Христина оставляет дамскую сумочку и остальные вещи мужу на входе, дабы было видно, что она ничего не своровала. Унизительно, но по-другому ник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ногда доходит до смешного - инвалид не может попасть в аптеку! Если там установлены рамки, то пусть туда закры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же зачастую источником проблем становятся даже не бездушные машины, а люди. Когда случаются сбои, появляются приступы и жизнь висит на волоске, человеку с кардиостимулятором необходимо банально попасть в уборную. Но в Обнинске открывать для посетителей служебные туалеты в некоторых организация просто отказываются - даже не смотря на особое положение человека, просящего о помощ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о несмотря на все неприятности, многодетная мать полна энергии и самоиро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 Вы знаете, а я ведь женщина-робот, - смеется Христина. - Я всегда ощущаю, если коротит розетка. Как только мне становится нехорошо, перестаю чувствовать пульсацию, значит точно где-то электроприбор вот-вот сломается. Когда прихожу кому-то в гости или в офис - сразу могу сказать всё ли у них в порядке с электроникой. Если мы с мужем едем куда-то на машине, я за десять километров могу предвидеть: скоро мы будет проезжать высоковольтные лин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Такая суперсила, пожалуй, единственная компенсация за неработающее сердце. В остальном, женщина мечтает, как в прежние времена ходить с детьми по магазинам и выбирать самой себе духи, а не объяснять мужу какой ей нужен арома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ринципе, всё это возможно, если только женщине без сердца захотят помочь люди с вполне стабильным сердцебиение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6" w:name="__RefHeading___Toc531771530"/>
      <w:bookmarkEnd w:id="286"/>
      <w:r>
        <w:rPr>
          <w:rFonts w:cs="Arial" w:ascii="Arial" w:hAnsi="Arial"/>
          <w:sz w:val="24"/>
          <w:szCs w:val="24"/>
        </w:rPr>
        <w:t>ВЕЛИКИЙ НОВГОРОД НЕДОСТУПЕН ДЛЯ ИНВАЛИД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ина Смирнова</w:t>
      </w:r>
    </w:p>
    <w:p>
      <w:pPr>
        <w:pStyle w:val="Style17"/>
        <w:ind w:left="-709" w:hanging="0"/>
        <w:rPr/>
      </w:pPr>
      <w:r>
        <w:rPr>
          <w:rStyle w:val="Style15"/>
          <w:rFonts w:cs="Times New Roman" w:ascii="Times New Roman" w:hAnsi="Times New Roman"/>
          <w:sz w:val="24"/>
          <w:szCs w:val="24"/>
        </w:rPr>
        <w:t>Великий Новгород.ру, 2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еликий Новгород недоступен для инвалидов Насколько городская среда доступна для маломобильных новгородцев? - обсудили сегодня в мэрии, в рамках заседания совета по делам инвалидов. Коснулись самых больных вопросов, например, равного для всех доступа к качественному образованию.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перативном управлении комитета по образованию в настоящее время находится 44 здания общеобразовательных учреждений и 64 здания дошкольных образовательных учреждений. Из них в двух, это новые школы № 36 и № 37, полностью обеспечен доступ для инвалидов", - отмечает Тамара Бурцева, заместитель председателя городского комитета по образова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остальных образовательных учреждениях, и то далеко не во всех, удалось достичь лишь расширенных условий доступности - благодаря участию в федеральной программе. В 11 школах и 6 детских садах провели реконструкцию санузлов, сделали доступными медкабинеты и библиотеки и оборудовали учебные места. В остальных же либо просто обеспечили доступ людей с ограниченными возможностями в здание, либо вообще не создали никаких условий. Причина известна – отсутствие финансирования.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В сфере торговли ситуация с доступной средой так же неоднозначна. Крупные торговые центры и гипермаркеты создают необходимые условия для маломобильных покупателей. А вот небольшие магазины, аптеки и салоны красоты грешат существенными нарушениями. И отсутствие пандусов и узкие дверные проёмы - лишь малая часть всего списк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Ещё один из проблемных вопросов доступной городской среды – многоквартирные дома.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з анализа ранее разработанной проектной документации на строительство многоквартирных домов, которые в настоящее время находятся в стадии строительства, следует, что беспрепятственный доступ инвалидов к жилым помещениям в многоквартирных домах до пяти этажей не обеспечен", - констатирует Евгений Жилин, председатель городского комитета архитектуры и градострои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жду тем с 1 июля 2016 года застройщики обязаны соблюдать требования закона о доступности домов для всех категорий граждан.</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7" w:name="__RefHeading___Toc531771531"/>
      <w:bookmarkEnd w:id="287"/>
      <w:r>
        <w:rPr>
          <w:rFonts w:cs="Arial" w:ascii="Arial" w:hAnsi="Arial"/>
          <w:sz w:val="24"/>
          <w:szCs w:val="24"/>
        </w:rPr>
        <w:t>КОСТРОМСКОЙ ВОДИТЕЛЬ ВЫГНАЛ ИЗ АВТОБУСА РЕБЕНКА-ИНВАЛИД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10-летняя девочка была в истерик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Kostroma.Today, 10.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пиющий случай произошел в Костроме в конце октября – водитель автобуса высадил ребенка-инвалида, узнал Kostroma.Today. 10-летнюю девочку одну на улице оставил водитель автобуса №11.</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ребенка при себе имелась справка из школы и справка о том ребенок является инвалидом. Водитель высадил ребёнка на остановке и сказал, что она врёт и это не её проездной. Она не знала, где находится, так как ехала из бассейна не в своём районе. Хорошо ещё, что был телефон, и она дозвонилась до нас в истерике», — рассказывает мама малышк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стромичка не стала оставлять ситуацию и пожаловалась на водителя в управление транспорта. После этого перевозчик провел в своем предприятии служебную проверку. Факт подтвердился, и водителя уволил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8" w:name="__RefHeading___Toc531771532"/>
      <w:bookmarkEnd w:id="288"/>
      <w:r>
        <w:rPr>
          <w:rFonts w:cs="Arial" w:ascii="Arial" w:hAnsi="Arial"/>
          <w:sz w:val="24"/>
          <w:szCs w:val="24"/>
        </w:rPr>
        <w:t>В МЭРИИ ВОРОНЕЖА НАЗВАЛИ ВОПИЮЩЕЙ СИТУАЦИЮ С КОЛЯСОЧНИКОМ, ПЕРЕД КОТОРЫМ ВОДИТЕЛЬ ЗАКРЫЛ ДВЕРИ АВТОБУС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т перевозчика потребуют наказания для шофера</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ег Петров</w:t>
      </w:r>
    </w:p>
    <w:p>
      <w:pPr>
        <w:pStyle w:val="Style17"/>
        <w:ind w:left="-709" w:hanging="0"/>
        <w:rPr/>
      </w:pPr>
      <w:r>
        <w:rPr>
          <w:rStyle w:val="Style15"/>
          <w:rFonts w:cs="Times New Roman" w:ascii="Times New Roman" w:hAnsi="Times New Roman"/>
          <w:sz w:val="24"/>
          <w:szCs w:val="24"/>
        </w:rPr>
        <w:t>Новости Воронежа,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Воронеже в сети сегодня появилось шокирующее видео. Его участниками стали мужчина в инвалидном кресле с сопровождаемым и водитель автобуса №5а компании «Автолайн». Молодой человек с инвалидом сначала подошли к передней двери. После общения с водителем маршрутки они подошли к средней двери автобуса, где находится откидной пандус. Однако этот пандус так и не сдвинулся с места. Более того, водитель решил не дожидаться того, чтобы инвалид смог попасть в автобус, закрыл перед его носом двери и уехал. Отметим, что за инвалида не заступился ни один из пассажиров, находившихся в автобусе. «Новости Воронежа» обратились за комментарием по поводу этой ситуации в мэрию Воронеж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опиющее видео уже отправлено руководству предприятия-перевозчика. Мы считаем такое поведение водителя недопустимым. Профильное управление потребует принять меры дисциплинарного воздействия к этому конкретному водителю, а со всем персоналом провести дополнительные инструктажи и разъяснительные беседы, – прокомментировали в пресс-службе мэрии. – Результаты проверки общественниками доступности транспорта для маломобильных групп населения также будут обсуждаться на специальном круглом столе с представителями управления транспорта. По всем случаям нарушения водителями порядка действий в таких ситуациях будут приниматься соответствующие решени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89" w:name="__RefHeading___Toc531771533"/>
      <w:bookmarkEnd w:id="289"/>
      <w:r>
        <w:rPr>
          <w:rFonts w:cs="Arial" w:ascii="Arial" w:hAnsi="Arial"/>
          <w:sz w:val="24"/>
          <w:szCs w:val="24"/>
        </w:rPr>
        <w:t>В ВОРОНЕЖЕ УВОЛИЛСЯ ВОДИТЕЛЬ, НЕ ПУСТИВШИЙ ИНВАЛИДА В МАРШРУТКУ</w:t>
      </w:r>
    </w:p>
    <w:p>
      <w:pPr>
        <w:pStyle w:val="Style17"/>
        <w:ind w:left="-709" w:hanging="0"/>
        <w:rPr/>
      </w:pPr>
      <w:r>
        <w:rPr>
          <w:rStyle w:val="Style15"/>
          <w:rFonts w:cs="Times New Roman" w:ascii="Times New Roman" w:hAnsi="Times New Roman"/>
          <w:sz w:val="24"/>
          <w:szCs w:val="24"/>
        </w:rPr>
        <w:t>Евгений Касилов</w:t>
      </w:r>
    </w:p>
    <w:p>
      <w:pPr>
        <w:pStyle w:val="Style17"/>
        <w:ind w:left="-709" w:hanging="0"/>
        <w:rPr/>
      </w:pPr>
      <w:r>
        <w:rPr>
          <w:rStyle w:val="Style15"/>
          <w:rFonts w:cs="Times New Roman" w:ascii="Times New Roman" w:hAnsi="Times New Roman"/>
          <w:sz w:val="24"/>
          <w:szCs w:val="24"/>
        </w:rPr>
        <w:t>Вести Воронеж, 2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дитель автобуса №5а, который не пустил инвалида в салон, уже написал заявление на увольнение по собственному желанию. Об этом корреспонденту «Вести Воронеж» сообщили в ТК «Автолайн+», обслуживающей маршр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пись была сделана на остановке «Памятник Славы» на улице Хользунова и опубликована в соцсети. На кадрах видно, как горожанин на коляске вместе с сопровождающим обратился к водителю маршрутки с просьбой откинуть пандус. Тот сказал: «Идите, садитесь». Но пандус так и не откинул и не стал ждать, пока инвалиду помогут забраться в салон. Водитель просто закрыл перед ним дверь и уех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мэрии назвали поведение водителя недопустимым, а само видео – вопиющим и отправили его руководству предприятия-перевозчи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информации «Вести Воронеж», подобное обращение с инвалидами на городском транспорте – не редкость. Некоторым людям, которые могут передвигаться только на коляске, приходится подолгу выстаивать на остановке, чтобы дождаться доброго водителя, который им помож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0" w:name="__RefHeading___Toc531771534"/>
      <w:bookmarkEnd w:id="290"/>
      <w:r>
        <w:rPr>
          <w:rFonts w:cs="Arial" w:ascii="Arial" w:hAnsi="Arial"/>
          <w:sz w:val="24"/>
          <w:szCs w:val="24"/>
        </w:rPr>
        <w:t>В КАЛМЫКИИ СТАРИКАМ НЕЧЕГО ЕСТЬ, А ДЕПУТАТЫ "ВЫБИЛИ" ИМ БИЛЕТЫ В ТЕАТР</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Московский Комсомолец Калмыкия, 24.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минувшей сессии Народного Хурала РК приняты поправки в действующий закон «О культуре», согласно которым пожилые граждане Калмыкии теперь смогут бесплатно посещать местные театры и музе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конопроект инициирован группой депутатов-единороссов, куда вошли Анатолий Козачко, Саглар Бакинова, Валерий Болдырев, Владилен Балдашинов, Геннадий Даванов, Михаил Мутулов, Бадма Салаев и Очир Халгаев, озабоченные, по всей вероятности, повышением культурного уровня пенсионеров и лиц предпенсионного возра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общается, что законопроект гласил: «В целях расширения мер социальной поддержки в сфере культуры лицам, достигшим возраста не менее 60 лет для мужчин и не менее 55 лет для женщин, предлагается предоставить право на бесплатное посещение государственных музеев, выставок, театров один раз в два месяца в порядке, определенном правительством республики». Правда, каким именно образом граждане смогут воспользоваться данной льготой, хурал с правительством еще не решили. Зато законодательная власть уже отметила, что Калмыкия стала первым и пока единственным регионом, где введена такая мера социальной поддержки в отношении людей предпенсионного возраста. Тем самым, дескать, исполнительная и законодательная власти региона решили претворять в жизнь рекомендации президента России поддержать людей, которых затронут меры пенсионного законодатель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от только не с того начали, говорят калмыцкие пенсионеры. Можно было хотя бы ввести социальную поддержку в виде льготного проезда в городском общественном транспорте, чего у нас нет уже в течение 15-ти лет. Далее, старикам - даже инвалидам второй и третьей групп, практически не отдохнуть в санаториях (в то время как по бесплатным путевкам по два-три раза в год туда ездят  чиновники фонда соцсотраха, министерств – здравоохранения и социального развития, труда и занятости РК и члены их семей, а также работники других служб и ведомст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мало вопросов и к будущей процедуре выдачи разрешений на посещение культурных учреждений. Что это будет : билеты в собесах, купоны в домоуправлениях или штампы о выдаче талонов в паспортах – народ уже сейчас теряется в догадк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я, например, живу в дальнем от Элисты районе, – говорит одинокая пенсионерка Галина Гаряевна. – У меня сейчас проблемы с нехваткой теплой одежды. Пенсии не хватает на питание, коммуналку, лекарства, ремонт дома. На улицу выхожу только в туалет, и чтобы набрать в бассейне воды. Болят ноги, передвигаюсь с клюкой. И зачем мне, спрашивается, ваши бесплатные билеты в элистинские театры с выставками? Мне бы хлеба и чайной заварки побольше!». Те же жалобы у соседей бабушки Гали. Вот так послушаешь наших стариков – и диву даешься: как же далеки калмыцкие законотворцы от нужд народа, чьими «слугами» они, по сути, являю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1" w:name="__RefHeading___Toc531771535"/>
      <w:bookmarkEnd w:id="291"/>
      <w:r>
        <w:rPr>
          <w:rFonts w:cs="Arial" w:ascii="Arial" w:hAnsi="Arial"/>
          <w:sz w:val="24"/>
          <w:szCs w:val="24"/>
        </w:rPr>
        <w:t>ПЕРМЯКИ ВЫЙДУТ НА МИТИНГ, ЧТОБЫ ПОДНЯТЬ ПРОБЛЕМЫ ИНВАЛИДОВ И ИХ СЕМ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Properm.ru, 27.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России пособие по уходу за инвалидом ниже пособия по безработице и МРОТ. Оно не индексировалось уже много лет.</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3 декабря, в Международный день инвалидов, в Перми пройдет митинг. Акция состоится в Парке камней. Как сообщают организаторы митинга, цель мероприятия — привлечь внимание президента Владимира Путина к низкому уровню жизни инвалидов в Росси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Однако инвалиды и их семьи в нашей стране по-прежнему чаще всего живут за чертой бедности. Пособие по уходу за инвалидом ниже пособия по безработице и МРОТ. Оно не индексировалось уже много лет, так как было назначено личным Указом президента, и в документе не написали, что его надо индексировать. Правительство в своих ответах на обращения граждан отказывается повышать данное пособие, а Законопроект № 386154–7, предлагающий его повышение, вот уже почти год лежит в Госдуме», — пишут организатор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добные акции пройдут в Москве, Санкт-Петербурге, Казани, Калининграде, Курске, Воронеже, Владимире, Симферополе, Саратове. Также в январе 2018 года в интернете была создана петиция с требованием повысить пособие по уходу за инвалидами до уровня МРОТ. Сейчас собрано более 760 тыс. подпиcе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2" w:name="__RefHeading___Toc531771536"/>
      <w:bookmarkEnd w:id="292"/>
      <w:r>
        <w:rPr>
          <w:rFonts w:cs="Arial" w:ascii="Arial" w:hAnsi="Arial"/>
          <w:sz w:val="24"/>
          <w:szCs w:val="24"/>
        </w:rPr>
        <w:t>ПОЛИЦЕЙСКИХ НА АЛТАЕ ПОДОЗРЕВАЮТ В ИЗБИЕНИИ ИНВАЛИДА НА КОСТЫЛЯХ</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Газета.Ru, 14.11.2018</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Главное управление МВД России по Алтайскому краю на своем сайте сообщило о начале проверки, назначенной руководителем ГУ МВД генерал-майором полиции Андреем Подоляном, по факту видеоролика, на котором одетые в форму полиции люди избивают инвалида на костыл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ети Интернет опубликован видеоролик, на котором, предположительно, в городе Горняке люди, одетые в форму сотрудников полиции, применяют физическую силу к человеку с костылями», — говорится в тексте официального сообщ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случае подтверждения участия полицейских в этом инциденте, им и их руководству грозит наказание в соответствии с действующим законодательство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3" w:name="__RefHeading___Toc531771537"/>
      <w:bookmarkEnd w:id="293"/>
      <w:r>
        <w:rPr>
          <w:rFonts w:cs="Arial" w:ascii="Arial" w:hAnsi="Arial"/>
          <w:sz w:val="24"/>
          <w:szCs w:val="24"/>
        </w:rPr>
        <w:t>"ХОЧЕТСЯ УЙТИ В ЛЕС И КРИЧАТЬ ОТ ЭТОЙ НЕСПРАВЕДЛИВОСТИ"</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лина Змановска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ибирь.Реалии, 18.11.2018</w:t>
      </w:r>
    </w:p>
    <w:p>
      <w:pPr>
        <w:pStyle w:val="Style16"/>
        <w:spacing w:lineRule="exact" w:line="240"/>
        <w:ind w:left="-709" w:firstLine="425"/>
        <w:jc w:val="both"/>
        <w:rPr/>
      </w:pPr>
      <w:r>
        <w:rPr>
          <w:rFonts w:cs="Times New Roman" w:ascii="Times New Roman" w:hAnsi="Times New Roman"/>
        </w:rPr>
        <w:t>Житель ХМАО, инвалид первой группы 64-летний Петр Исаньков страдает хронической почечной недостаточностью. Гемодиализ три раза в неделю – единственный для него способ продлить жизнь. Однако Исаньковы живут в 170 километрах от Нефтеюганска, где проводится процедура. После инсульта Петр Николаевич не может водить машину, да и на автобусе передвигаться не в состоянии. Но чиновники отказываются выделять ему транспор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первых, до общественного транспорта надо добраться же как-то, он его ведь не будет от крыльца забирать и к больнице подвозить, – рассказывает Мария Исанькова, жена Петра Николаевича. – Он практически не ходит. Десять метров – все, больше нет. Во-вторых, общественный транспорт уходит от нас в шесть утра и возвращается в одиннадцатом часу. Столько времени находиться вне дома он не может по состоянию здоровья. И не совпадают расписания, его же не будут принимать, когда он захочет, он в определенные часы ездит на гемодиализ. Есть заключение врачей диализного центра, что он действительно нуждается в транспорте. Но никто это не видит, никому ничего этого не надо. Зато у нас есть федеральный закон 323 об охране здоровья граждан, где тоже расписано, как заботиться должны о наших гражданах, в том числе и транспортной доступностью должен пользоваться каждый человек. Но в департаменте мне сказали: "Вы неправильно трактуете, транспортная доступность – это чтобы были дороги. Дорога же есть, значит, можете доехать". Я говорю, какие дороги, вы в какой стране и в какое время живете? Вот так каждый по-своему все трактует, но все не в нашу польз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ария раньше работала в Салымской участковой больнице. С просьбами и требованиями обращалась уже во все инстанции: в больницу по месту жительства, комитет здравоохранения, окружной департамент. Получив в ответ отписки, написала в Министерство здравоохранения и даже лично Путину. Дважд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чение четырех лет я воюю с нашим правительством. Но, естественно, из Москвы все отправляется куда? По месту, в департамент здравоохранения Югры. Оттуда я получаю одно и то же: отписка, отписка, и ничего не предпринимает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емья Исаньковых живет в поселке Салым в Ханты-Мансийском автономном округе. До Нефтеюганска Петр Николаевич в течение четырех лет добирался сам, за рулем машины, но после первого инсульта резко упало зрение. А после второго инсульта преодолеть даже несколько метров пешком для Исанькова проблем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о процедуры гемодиализа он теперь может добраться только на такси. Одна поездка туда-обратно обходится в 6 тысяч рублей. В месяц выходит больше 70 тысяч – для пенсионеров сумма неподъемная. В результате процедуры приходится пропускать, что ухудшает состояние больного – об этом свидетельствуют заключения и участкового терапевта, и специалистов центра гемодиализа в Нефтеюганске. Но чиновники настаивают, что Исаньков вполне может ездить на гемодиализ на автобусе, тем более компенсацию 90% от стоимости проезда ему государство выделя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саньковы обратились в прокуратуру. Но окружные прокуроры никаких нарушений не обнаружили, посчитав, что компенсации 90% за автобусный билет вполне достаточно. Дело сдвинулось лишь после жалобы представителя общественной организации "Нефро-лига" в Генеральную прокуратур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фтеюганским межрайонным прокурором был подан иск к департаменту здравоохранения Югры и Нефтеюганской районной больнице с требованием "обязать больницу обеспечить пациента транспортом от дома к месту проведения гемодиализа и обратно в соответствии с графиком процедуры". Первый суд в Нефтеюганске отказал истцам, но после апелляционной жалобы в окружной суд дело, наконец, решилось в пользу Исань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ольница нам предоставила машину и даже фельдшера, – рассказывает Мария Исанькова. – Хотя я говорила, что фельдшера можно уже не давать, но главный врач настаивала: "Как же, он такой тяжелый, мало ли что в дороге случится". Девять месяцев они нас возили. Но департамент здравоохранения ХМАО-Югры не согласен был с этим, они подали кассационную жалобу в окружной суд. Казалось бы, тот орган, который должен заботиться о здоровье людей и как-то помогать, он подал кассационную жалобу, чтобы только не возить. Это говорит о чем – ложись и умирай? Отменили поездки, везде так же ссылаются на то, что выплачивают компенсацию расходов на общественный транспорт. Та прокурор, которая выиграла нашу апелляционную жалобу, снова была в суде, но уже против нас говорила. Поменяла свое мнение вдруг. То есть кругом коррупция, кругом сговор, можно сказать. Включена целая махина против инвалида, чтобы только не помоч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августа 2018 года Петр вновь вынужден добираться на гемодиализ самостоятельно. Сыновья по очереди брали отпуск, чтобы трижды в неделю возить отца на процедуры. Но сейчас им обоим пришлось вернуться на работу. И обеспечить выезд на три гемодиализа в неделю семья не может. Глава Нефтеюганского района выделила Исанькову единовременную материальную помощь, 40 тысяч рублей. Семья благодарна, но эти деньги лишь временное решение проблем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к только ехать, мы думаем, Боже мой, кого где найти? На такси у нас, естественно, денег не хватает, это же сколько надо получать?! Я на пенсии, он на пенсии. А сколько еще уходит в аптеку на медикаменты! Лекарства, которые назначают кардиологи, неврологи, все дорогущие. В программе льготной их нет, приходится покупать за свои деньг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ациенты с почечной недостаточностью сталкиваются с подобными проблемами по всей России. Центры диализа открывают в крупных медицинских учреждениях, но из отдаленных районов ездить несколько раз в неделю в областной центр для многих просто нереально. В ходе прямой линии в 2017 году к Путину обратилась жительница Орла с просьбой узаконить бесплатную перевозку на гемодиализ. По поручению президента правительство внесло соответствующие дополнения в программу государственных гарантий бесплатного оказания медицинской помощи. Кое-где проблема действительно стала решаться. К примеру, в Омской области тут же закупили 28 "газелей" для транспортировки пациентов, а в Свердловской области заключили договоры об оказании транспортных услуг с коммерческими перевозчика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Югре же решили пойти другим путем. Окружной департамент здравоохранения не включил поправку правительства в территориальную программу госгарантий. Добавили лишь пункт о компенсации стоимости проезда, но речь при этом идет лишь о передвижениях на общественном транспорте. В список гарантий для таких больных также входит возможность проживания в пансионате в Ханты-Мансийске на льготных условиях. Петр Николаевич рад бы воспользоваться этой возможностью, но по состоянию здоровья не может жить один.</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нсионат – то же общежитие. То есть ты должен сам ходить в магазин, закупать продукты, готовить, стирать себе и посещать гемодиализ в больнице. Но он инвалид первой группы, он не может сам себя обслуживать, он практически не ходит, – говорит Исань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подчеркивает, что проблема эта касается не только ее мужа, но и других пациентов с аналогичным диагнозо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 пути в Нефтеюганск, в Сентябрьском поселке, у нас такой же мужчина был, женщина из Куть-Яха была. Так же добирались, кто как может. Это тоже сказывается на здоровье. Уже и мужчина, и женщина умерл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то делать дальше, Мария не знает. В окружном суде уже три месяца лежит заявление Исаньковых о возобновлении дела.</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ду сейчас из суда в Ханты-Мансийске, какое решение будет. Не знаю, состоится суд или не состоится. Я не знаю, куда еще обратиться. Я разочарована уже до такой степени, что порой хочется уйти в лес и громко-громко кричать от этой несправедливо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Член правления Межрегиональной общественной организации "Нефро-лига", правозащитник Александр Золотарев пытается помочь семье. Он говорит, что эта ситуация – ущемление прав пациентов из отдаленных населенных пункто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ласти не хотят признать, что компенсация билетов на общественный транспорт не решает полностью эти вопросы, поскольку график движения общественного транспорта не совпадает с графиком проведения жизненно необходимой процедуры гемодиализа. А порой вообще этого общественного транспорта просто нет. Речь, напомню, идет о жизненно необходимой процедуре, пропуск которой может привести к летальному исходу! Вся система власти словно специально общими усилиями включилась в борьбу против инвалида, – говорит Александр Золотарев.</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отделении нефрологии и гемодиализа в Нефтеюганске, где Петр Исаньков проходит процедуры гемодиализа, отказались комментировать ситуацию: "Мы оказываем процедуру гемодиализа, к транспортировке наше учреждение не имеет никакого отношения, она не входит в обязанности нашего учрежден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Сейчас Петр Николаевич принял рискованное, но вынужденное решение отказаться пока от одного из трех гемодиализов в неделю. Хотя врачи предупреждают, что пропуск даже одной процедуры может обернуться интоксикацией и необратимыми последствиям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4" w:name="__RefHeading___Toc531771538"/>
      <w:bookmarkEnd w:id="294"/>
      <w:r>
        <w:rPr>
          <w:rFonts w:cs="Arial" w:ascii="Arial" w:hAnsi="Arial"/>
          <w:sz w:val="24"/>
          <w:szCs w:val="24"/>
        </w:rPr>
        <w:t>НОВОСИБИРЦЫ ПЕРЕСТАЛИ БОЯТЬСЯ МИГРАНТОВ — СОЦИОЛОГ</w:t>
      </w:r>
    </w:p>
    <w:p>
      <w:pPr>
        <w:pStyle w:val="Style17"/>
        <w:ind w:left="-709" w:hanging="0"/>
        <w:rPr/>
      </w:pPr>
      <w:r>
        <w:rPr>
          <w:rStyle w:val="Style15"/>
          <w:rFonts w:cs="Times New Roman" w:ascii="Times New Roman" w:hAnsi="Times New Roman"/>
          <w:sz w:val="24"/>
          <w:szCs w:val="24"/>
        </w:rPr>
        <w:t>Лариса Сокольникова</w:t>
      </w:r>
    </w:p>
    <w:p>
      <w:pPr>
        <w:pStyle w:val="Style17"/>
        <w:ind w:left="-709" w:hanging="0"/>
        <w:rPr/>
      </w:pPr>
      <w:r>
        <w:rPr>
          <w:rStyle w:val="Style15"/>
          <w:rFonts w:cs="Times New Roman" w:ascii="Times New Roman" w:hAnsi="Times New Roman"/>
          <w:sz w:val="24"/>
          <w:szCs w:val="24"/>
        </w:rPr>
        <w:t>Новосибирские новости, 22.11.2018</w:t>
      </w:r>
    </w:p>
    <w:p>
      <w:pPr>
        <w:pStyle w:val="Style16"/>
        <w:spacing w:lineRule="exact" w:line="240"/>
        <w:ind w:left="-709" w:firstLine="425"/>
        <w:jc w:val="both"/>
        <w:rPr/>
      </w:pPr>
      <w:r>
        <w:rPr>
          <w:rFonts w:cs="Times New Roman" w:ascii="Times New Roman" w:hAnsi="Times New Roman"/>
        </w:rPr>
        <w:t>Напряжённость в межэтнических отношениях в Новосибирске снижается на протяжении нескольких лет. Это отмечают социологи, ежегодно проводя аналитические исследования. Они опрашивают жителей всех районов города, выясняя, где располагаются самые горячие точки, и что нужно делать властям, чтобы снизить напряжение в отношениях людей разных национальностей и вероисповедани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заседании Консультативного совета по вопросам этнокультурного развития и межнациональных отношений, которое прошло 21 ноября в мэрии Новосибирска, доктор социологических наук, профессор, ректор Нового Сибирского института Надежда Вавилина представила результаты мониторингового исследования. Его ежегодно проводят в Новосибирске с 2016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воря о тенденциях, наблюдаемых социологами в межэтнических отношениях, Надежда Вавилина отметила, что во взаимоотношениях между жителями Новосибирска и мигрантами произошёл перелом. По её словам, отношения становятся менее напряжёнными и более позитивными. Улучшаются взаимоотношения между людьми одного поколения, одной профессии и рода занятий, а также между представителями диаспор, живущими в одном городе.</w:t>
      </w:r>
    </w:p>
    <w:p>
      <w:pPr>
        <w:pStyle w:val="Style16"/>
        <w:spacing w:lineRule="exact" w:line="240"/>
        <w:ind w:left="-709"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е 90% участников опроса не испытывают негативного отношения к себе из-за своей национальной принадлежности», — добавила о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ценивая уровень миграции в Новосибирске в 2018 году, социологи выяснили, что 62% участников опроса считают, что мигрантов «очень много» и «довольно много». Особенно часто мигрантов видят жители Первомайского района — 77% опрошенных, Калининского района — 74%, Центрального — 67%, Октябрьского района — 66%, Ленинского района — 64%.</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и опасений, ни насторож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ще всего о ситуации с мигрантами в 2018 году респонденты отвечали: «Сталкиваясь в повседневной жизни с трудовыми мигрантами из других стран, я не испытываю опасений, насторожен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предыдущие годы большинство участников к приезду мигрантов в город относились либо нейтрально, либо отрицательно», — напомнила Надежда Вави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6-м и 2017 годах настороженность и опасение в отношениях с мигрантами испытывали почти 60% опрошенных. В 2018 году более 55% отвечают, что отношения нормальные и бесконфликтные. О конфликтных отношениях говорят около 20% опрошенных, о возможном переходе конфликтов во взрывоопасные ситуации упомянули 3%.</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опрошенных жителей, наиболее благополучно межнациональные отношения сложились в Советском, Октябрьском, Железнодорожном районах. Достаточно проблемными отношения выглядят для жителей Первомайского и Дзержинского районов. Жители Ленинского и Кировского районов завили о высокой напряжённости в межнациональных отношения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месте с тем, более 60% опрошенных уверенно заявляют, что такой напряжённости вообще нет, хотя 7% опрошенных говорят, что они её ощущают.</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Стереотипы и настро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начительные опасения и настороженность вызывают мигранты в Центральном (77,6%), Первомайском (63,0%), Ленинском (53,2%), Калининском (48,4%) и Дзержинском районах (46,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Надежды Вавилиной, опасения жителей Центрального района связаны со стереотипом массового сознания. «Реальных оснований мы в своих исследованиях не обнаружили», — поясняет соци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всех в возможности возникновения открытых межнациональных конфликтов уверены жители Советского (31,5%), Октябрьского (22,5%) и Кировского районов (15,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сть респондентов сообщили, что испытывали неприязнь по национальному признаку при приёме на работу. «Возможно, это некое настроение. У нас часто виноват тот, кто рядом, а не я. Существует масса проблем на работе, но очень хочется всегда найти посредника, который в этом виноват», — предположила Надежда Вавили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ужны центры национальных культ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опрошенных социологами новосибирцев хотят улучшения отношений между людьми с разными национальными и религиозными взглядами. Жители Новосибирска считают важным и нужным проведение национальных праздников и межнациональных мероприятий, специальных занятий в школах по изучению культур разных народ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дчеркнула социолог Вавилина, новосибирцы уверены, что необходимо создавать специальные центры национальных культур и проводить в городе лектории культурно-просветительского характер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тдельно в 2018 году участникам задавали вопрос об их оценке деятельности мэрии Новосибирска в межнациональной и межрелигиозной сфер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енные результаты показали: почти половина опрошенных считают, что мэрии удаётся с той или иной степенью эффективности предотвращать конфликты на межнациональной и межрелигиозной основе», — подытожила Надежда Вавилина.</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p>
      <w:pPr>
        <w:pStyle w:val="Heading1"/>
        <w:ind w:left="-709" w:hanging="0"/>
        <w:rPr>
          <w:color w:val="000000"/>
        </w:rPr>
      </w:pPr>
      <w:bookmarkStart w:id="295" w:name="__RefHeading___Toc531771539"/>
      <w:bookmarkEnd w:id="295"/>
      <w:r>
        <w:rPr>
          <w:color w:val="000000"/>
        </w:rPr>
        <w:t>РАЗНОЕ</w:t>
      </w:r>
    </w:p>
    <w:p>
      <w:pPr>
        <w:pStyle w:val="Style16"/>
        <w:spacing w:lineRule="exact" w:line="240"/>
        <w:ind w:left="-709" w:firstLine="425"/>
        <w:jc w:val="both"/>
        <w:rPr>
          <w:rFonts w:ascii="Times New Roman" w:hAnsi="Times New Roman" w:cs="Times New Roman"/>
          <w:color w:val="000000"/>
        </w:rPr>
      </w:pPr>
      <w:r>
        <w:rPr>
          <w:rFonts w:cs="Times New Roman" w:ascii="Times New Roman" w:hAnsi="Times New Roman"/>
          <w:color w:val="000000"/>
        </w:rPr>
      </w:r>
    </w:p>
    <w:p>
      <w:pPr>
        <w:pStyle w:val="Heading3"/>
        <w:ind w:left="-709" w:hanging="0"/>
        <w:rPr>
          <w:rFonts w:ascii="Arial" w:hAnsi="Arial" w:cs="Arial"/>
          <w:sz w:val="24"/>
          <w:szCs w:val="24"/>
        </w:rPr>
      </w:pPr>
      <w:bookmarkStart w:id="296" w:name="__RefHeading___Toc531771540"/>
      <w:bookmarkEnd w:id="296"/>
      <w:r>
        <w:rPr>
          <w:rFonts w:cs="Arial" w:ascii="Arial" w:hAnsi="Arial"/>
          <w:sz w:val="24"/>
          <w:szCs w:val="24"/>
        </w:rPr>
        <w:t>КАЖДЫЙ ДЕВЯТЫЙ РОССИЯНИН СЧЕЛ ОПРАВДАННЫМ РАЗГОН НЕСОГЛАСОВАННЫХ МИТИНГОВ</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Растет доля россиян, которые готовы оправдывать применение насилия со стороны власти в отдельных случаях. Как поясняют социологи, сказалось его «опривычивание» и частое освещение в СМИ связанных с пытками и истязательствами тем</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аргарита Алехина, Валерий Романов</w:t>
      </w:r>
    </w:p>
    <w:p>
      <w:pPr>
        <w:pStyle w:val="Style17"/>
        <w:ind w:left="-709" w:hanging="0"/>
        <w:rPr/>
      </w:pPr>
      <w:r>
        <w:rPr>
          <w:rStyle w:val="Style15"/>
          <w:rFonts w:cs="Times New Roman" w:ascii="Times New Roman" w:hAnsi="Times New Roman"/>
          <w:sz w:val="24"/>
          <w:szCs w:val="24"/>
        </w:rPr>
        <w:t>РБК, 07.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ногие россияне готовы допустить применение властями силы в отдельных ситуациях, в том числе при разгоне мирных несанкционированных митингов. Об этом сообщили исследователи фонда «Общественный вердикт» по итогам третьей волны общероссийского опроса, посвященного отношению россиян к пыткам и проводившегося при участии группы старшего научного сотрудника Института социологии РАН Дмитрия Рогоз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амках исследования социологи предлагали респондентам примеры конкретных ситуаций, в которых те должны были представить себя на месте полицейского, тюремщика или сотрудника психиатрической больницы и решить, насколько оправданно или необходимо применение насилия. Кейсы для опроса — реальные случаи из правозащитной практики «Общественного вердикта», по большинству из которых идет или шло официальное разбирательство, рассказала РБК руководитель исследовательских программ фонда Асмик Нов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ряду кейсов доля респондентов, допускающих насилие, выросла на 5–6%, отмечает она. Социологи предполагают, что тенденция связана с «опривычиванием» насилия и его более широким, чем раньше, освещением в СМИ. Привлечение внимания к проблемам насилия имеет побочный эффект, говорят социологи: для аудитории оно становится более обыденным, а значит, приемлем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прос «Общественного вердикта» проводился в интернете с применением таргетирования в соцсетях (ссылка на анкету предлагалась совершеннолетним пользователям во всех регионах страны, при этом ее не видели те пользователи, которые были подписаны на страницы «Общественного вердик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ретья волна исследования проводилась с 8 по 15 октября; в опросе приняли участие 3292 респондента. Первая волна исследования проводилась в апреле 2017 года. Она включала в себя также телефонный опрос для калибровки и «взвешивания» групп респондентов по демографическим показателям; позднее от него решено было отказатьс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Опривычивание» насил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огласно данным телефонного опроса 2017 года, с тезисом о том, что для властей допустимо «идти на незначительные нарушения закона для раскрытия общественно значимых преступлений», соглашались 41% россиян. Во всех трех волнах онлайн-опроса эта доля гораздо ниже — около 22%. Нельзя утверждать, что интернет-аудитория в целом менее толерантна к насилию, однако ее активная часть — да, пояснила РБК Асмик Нов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ктябре 2018 года 43% опрошенных сочли допустимым применение насилия к грабителю, который вырвал сумку из рук пенсионера и попытался убежать от полицейских. 42% опрошенных согласились с необходимостью применить пытки к маньяку, который нападает в парке на детей, а затем скрывает их в неизвестном месте. 69% респондентов оправдывают действия медиков психиатрической больницы, которые в отсутствие санитаров привлекли других пациентов к «нейтрализации» буйного больного, которому нужно было срочно сделать уко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24% считают допустимыми пытки обвиняемого в групповом убийстве, который берет всю вину на себя, чтобы скрыть подельников и избежать более тяжкого обвинения за преступление в составе организованной группы. 11% сочли оправданными побои заключенного, который отказывается выходить на работ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воих комментариях многие опрошенные отмечали, что в отношении заключенных «допустимо применять насилие, потому что они не в санатории». «Часто встречается мнение, что наказание заключенного — это не просто лишение свободы, но и унижение как норма общения, насилие, какие-то лишения и бесчеловечные условия содержания. Отсутствие понимания, что собой представляет в современном мире лишение свободы, — это, конечно, довольно грустное наблюдение», — говорит Новик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а идея, которую не разделяют многие респонденты, — что сотрудник правоохранительных органов должен владеть своими эмоциями и не срывать гнев на задержанном или заключенном, отмечает социолог.</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социологи добавили к опросу новый кейс — о применении силы к участникам несогласованного митинга, которые не устраивают беспорядков, но отказываются расходиться. Всего с необходимостью задействовать силовые методы согласились 12% респондентов. Однако среди тех, кто положительно ответил на вопрос о допустимости «незначительных нарушений закона» со стороны властей в целом, эта доля составила 25%.</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кейсам с заключенным и грабителем доля респондентов, допускающих насилие, выросла на 5–6%, отметила Новикова. «Я это связываю с опривычиванием насилия. Оно стало обыденным как тема — взять, например, случай в ярославской колонии. Тема обсуждается, она в повестке, и это дает в том числе и такой результат. Освещение необязательно дает рост неприятия, оно приводит и к усвоению этой практики, пониманию, что это есть в нашей реальности, мы так живем, поэтому в каких-то ситуациях это допустимо», — говорит социолог «Общественного вердикт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Насилие оправдывают молодые и пострадавш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инство россиян выступают против применения насилия, но немалая часть допускают его применение в отдельных случаях, отмечает руководитель отдела прикладных социологических исследований Левада-центра Денис Волков. «Значительная часть россиян считают, что в отдельных случаях применять насилие можно. Они готовы оправдывать то насилие, которое существует, закрывать на него глаза, думая, что это про других, не про меня», — отметил он. Социолог также добавил, что в целом россияне не очень информированы о распространенности насилия и не очень заинтересованы в такой информац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юди с высшим образованием и действующим загранпаспортом несколько чаще демонстрируют неприятие «незначительных нарушений закона» со стороны властей, чем люди без высшего образования и загранпаспорта, следует из данных опро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ин фактор, устойчиво коррелирующий с отношением человека к насилию, — собственный опыт насилия со стороны властей: при прочих равных такие респонденты реже высказывались за допустимость применения си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аще всего о том, что к ним применяли насилие полицейские, заявляли молодые мужчины (27% ответивших положительно на соответствующий вопрос — мужчины в возрасте 18–34 лет, еще 38% — в возрасте 35–55 лет). При этом уровень толерантности к насилию самый высокий среди мужчин моложе 35 лет: так, к этой демографической категории относятся 40% согласившихся с допустимостью применения силы для раскрытия преступлений.</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7" w:name="__RefHeading___Toc531771541"/>
      <w:bookmarkEnd w:id="297"/>
      <w:r>
        <w:rPr>
          <w:rFonts w:cs="Arial" w:ascii="Arial" w:hAnsi="Arial"/>
          <w:sz w:val="24"/>
          <w:szCs w:val="24"/>
        </w:rPr>
        <w:t>ПОЧЕМУ НАСИЛИЕ СТАНОВИТСЯ НОРМО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Уровень толерантности к жестокости и пыткам в России растет на волне общей милитаризации сознани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Ведомости, 06.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ровень толерантности российского общества к насилию и жестокости высок – это подтвердил октябрьский опрос «Левада-центра» об отношении к пыткам и издевательствам в колониях и тюрьм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водом для опроса стали новые сообщения о пытках в колониях вслед за историей об истязаниях Евгения Макарова, отбывавшего срок в ярославской колонии: видео пыток, записанное на штатный регистратор сотрудника ИК-1, опубликовала «Новая газета». Много слышали о событиях в ярославской колонии 7%, еще 23% слышали, но сути произошедшего не знают, но две трети опрошенных – 69% – узнали об издевательствах над осужденным от социоло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ое неведение – это, с одной стороны, следствие того, что тема пыток в колониях практически отсутствует в эфире федеральных каналов, откуда большинство россиян получают картинку реальности и норму оценки, отмечает директор «Левады» Лев Гудков. Это подтверждает и августовский опрос ФОМа: в 2018 г. 66% респондентов «ничего не знают» о порядках и условиях содержания в местах лишения свободы (в 1997 г. – 18%). Главным источником информации были и остаются как раз газеты, теле- и радиопередачи (59% в 1997 г. против 13% в 2018 г.), на втором месте – собственный опыт и рассказы родственников (4 и 12% в 2018 г., 4 и 17% в 1997 г. соответственно). С другой стороны, интерес к теме снижается, говорит Гудков: насилие банализируется.</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8" w:name="__RefHeading___Toc531771542"/>
      <w:bookmarkEnd w:id="298"/>
      <w:r>
        <w:rPr>
          <w:rFonts w:cs="Arial" w:ascii="Arial" w:hAnsi="Arial"/>
          <w:sz w:val="24"/>
          <w:szCs w:val="24"/>
        </w:rPr>
        <w:t>ПРИЮТ ДЛЯ МАМ. ПОЧЕМУ В НОВОМ ДОМЕ ЖЕНЩИНЫ НАЧИНАЮТ ВЕРИТЬ В СЕБЯ</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настасия Богдашова</w:t>
      </w:r>
    </w:p>
    <w:p>
      <w:pPr>
        <w:pStyle w:val="Style17"/>
        <w:ind w:left="-709" w:hanging="0"/>
        <w:rPr/>
      </w:pPr>
      <w:r>
        <w:rPr>
          <w:rStyle w:val="Style15"/>
          <w:rFonts w:cs="Times New Roman" w:ascii="Times New Roman" w:hAnsi="Times New Roman"/>
          <w:sz w:val="24"/>
          <w:szCs w:val="24"/>
        </w:rPr>
        <w:t>ТАСС, 09.11.2018</w:t>
      </w:r>
    </w:p>
    <w:p>
      <w:pPr>
        <w:pStyle w:val="Style16"/>
        <w:spacing w:lineRule="exact" w:line="240"/>
        <w:ind w:left="-709" w:firstLine="425"/>
        <w:jc w:val="both"/>
        <w:rPr/>
      </w:pPr>
      <w:r>
        <w:rPr>
          <w:rFonts w:cs="Times New Roman" w:ascii="Times New Roman" w:hAnsi="Times New Roman"/>
        </w:rPr>
        <w:t>Социальные приюты, за помощью в которые могут прийти беременные и матери, оказавшиеся в тяжелой ситуации, открываются по всей России. Недавно такой центр появился в Орловской обла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перь, с октября 2018 года, новый дом для мам "Все в твоих руках" действует и в городе Ливны. Это детище Галины Ровенской. Идея возникла два года назад, когда понадобилась помощь знакомой матери троих детей. "Они жили в аварийном доме, в какой-то момент там обвалилась крыша, а пойти им некуда было. Тогда что-то щелкнуло. Долго думала, вынашивала проек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в доме две насельницы с детьми — Юлия и Анастасия. Галина Ровенская признается, что обе девочки непростые, как и их дети.</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Директор" без докумен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торагодовалый "директор" Константин встречает всех гостей на входе. Он спокоен и деловит. Заглядывает в пакет с подарками, перебирает памперсы, еду, шампуни и, не найдя ничего интересного, быстро уходит, заложив руки за спину. "Директор" самостоятелен: устав, он забирается на диван и засыпае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го мама Юлия ушла гулять с младшим — двухнедельным Вячеславом. В ливенском православном приюте для мам "Все в твоих руках" они живут чуть больше двух недел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ерез неделю после родов позвонил муж и сказал, что старший ребенок заболел. Возвращаюсь домой, а он с моей сестрой в одной постели спит. Я детдомовская, поехать мне некуда. А здесь быстро освоилась, Костю вон директором все называют, такой он деловой", — говорит Юлия, укачивая на руках малыш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ечером придет юрист, поможет оформить документы — ни у полуторагодовалого Константина, ни у двухнедельного Вячеслава нет свидетельств о рождении. Да и самой Юле паспорт помогли сделать сотрудники соцзащиты только год наза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мужчиной, которого она называет мужем, юридически отношения у них не оформлены. Поэтому мы начинаем с чего — нужно расписаться, зарегистрировать детей в квартире мужа, тогда можно будет оформлять пособие", — говорит Ровен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упруг Юлии приходит их навестить. Сотрудники учат его обустраивать быт, объясняют, что нужно оплачивать квитанции за коммунальные платежи, а главное, постепенно приучают общаться с детьми. За свою жизнь Костя ни разу не сидел на коленях у отца. "Он сам из детдома, не понимает, как это — общаться с детьми", — комментирует Юл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ыстроить отношения между отцами и детьми помогают и психолог, который приходит раз в неделю, и батюшка, общение с которым по желанию. "Сегодня девочки сказали, что хотят ходить на воскресные службы. Мы религию никому не навязываем. Придут мусульманки или католички, поможем. Нам не важно, какой веры", — отмечает Галина Ровенск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Видишь яму? Закопа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помощью во "Все в твоих руках" могут обратиться беременные, мамы с детьми, пострадавшие от домашнего насилия или оказавшиеся в сложных, стесненных обстоятельствах. На плечи 27-летней Анастасии свалилось все и сразу. Пока мы разговаривали, в соседней комнате мирно посапывала ее дочь. В свои десять месяцев она не переворачивается, не ползает и не может сиде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овая травма. Врачи говорят, что она и через год вряд ли пойдет. Но меня научили делать ей массаж, делаю иногда", — говорит Настя, поглаживая уже заметный живо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а на шестом месяце беременности. Сбежала от мужа, испугавшись за свою жизнь и жизни своих дет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бил сильно. Но помимо физического насилия еще и морально давил меня. Однажды выкопал яму во дворе, подвел туда и сказал: "Видишь яму? Закопаю!" Тогда я позвонила Галине Юрьевне", — продолжает Наст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ти, в отличие от Юли, есть образование — сразу после школы она отучилась в техникуме и получила диплом повара-кондитера. Но в любовных отношениях разборчивой Настю не назовешь: в годы учебы, признается девушка, она много пила, вела беспорядочную половую жизнь. Сделала девять абортов, одного ребенка оставила в роддо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грешная. Вчера пошла акафист читать, а живот схватило. Сегодня утром вот с батюшкой поговорила, легче стало. Поверила, что жизнь может в лучшую сторону измениться", — говорит он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Искусство жарить котле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алина Ровенская отмечает, что все неблагополучные семьи отличаются одним общим: неумением заботиться о себе и своих близк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дача этого центра — чтобы девочки захотели отсюда побыстрее уйти. Мы учим их всему, что умеем сами, — готовить, убирать, шить, ухаживать за детьми. Первый контракт заключается на месяц, потом по ситуации, но не больше трех месяцев. Но есть особые случаи, как у Насти, — она задержится до родов", — говорит директор прию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ка разговариваем, по расписанию приготовление обеда. Настя ставит на плиту неразмороженные котлеты и уходит. Забегает на кухню, только когда ощущается стойкий запах подгоревшего мяс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журных в социальном центре четверо. Работают посменно, обязательно кто-то остается на ночь, на случай, если с детьми или мамами что-то случится. Они-то и являются главными учителями в вопросах воспитания и бытовых обязанностей. А их у насельниц тоже хватает — ежедневно нужно делать влажную уборку своей комнаты, общей гостиной, кухни и класса.</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Господи, не как я хочу, а как т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ещение площадью 300 квадратных метров рассчитано на десять мам с детьми. Еще в приюте есть просторная гостиная с телевизором и класс для обучен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рассчитываем, что у нас будут жить дети школьного и детсадовского возраста, поэтому закупили парты, компьютер, есть доска и проектор. За нами закреплена школа №6, сейчас пытаемся договориться с детскими садиками", — рассказывает Гали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18 году Галина на форуме добровольцев встретила представителей Фонда президентских грантов. Проект им понравился, помогли оформить документы. "В конце заявки я написала: "Господи, не как я хочу, а как ты хочешь". А 1 июня пришло сообщение, что грант я выигра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ольше четырех месяцев шел ремонт. Помещение, которое помогла найти администрация Ливен, находилось в плачевном состоянии: облупившиеся стены, отсутствие проводки, дырявая канализация. Большую часть работ взяли на себя волонтеры — приюту помогают студенты медицинского колледжа и строительного техникума, филиала Орловского государственного университе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Одна из волонтеров, Ангелина — студентка четвертого курса медицинского колледжа. Летом планирует поступать на психолога в Орел, но бросать волонтерство не собирается. Говорит, будет приходить сюда по выходным. Ангелина уверена: общение с теми, кто вырос в полных семьях, помогает мамочкам социализироваться, грамотно выстраивать отношения внутри собственных семей.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евочки часто спрашивают, как устроено все у меня в семье. Удивляются, когда узнают, что на меня, например, родители ни разу не подняли руку. Волонтеры остаются с детьми, когда им нужно куда-то отойти. Глядя на то, как мы общаемся с их малышами, начинают повторять, играть с ними в развивающие игры", — рассказывает волонте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нгелина уверена, что приют не должен быть просто ночлежкой, важно научить молодых мам достойно справляться со всеми жизненными невзгодами. "Я только сейчас начинаю понимать смысл названия "Все в твоих руках". Ведь так оно и есть на самом деле".</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299" w:name="__RefHeading___Toc531771543"/>
      <w:bookmarkEnd w:id="299"/>
      <w:r>
        <w:rPr>
          <w:rFonts w:cs="Arial" w:ascii="Arial" w:hAnsi="Arial"/>
          <w:sz w:val="24"/>
          <w:szCs w:val="24"/>
        </w:rPr>
        <w:t>КАК МИНИСТР «НИКТО НЕ ПРОСИЛ РОЖАТЬ» ОСКАНДАЛИЛАСЬ ДВАЖДЫ ЗА ДЕН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После слов свердловчанки в Москве сделали выводы</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Ольга Кулакова</w:t>
      </w:r>
    </w:p>
    <w:p>
      <w:pPr>
        <w:pStyle w:val="Style17"/>
        <w:ind w:left="-709" w:hanging="0"/>
        <w:rPr/>
      </w:pPr>
      <w:r>
        <w:rPr>
          <w:rStyle w:val="Style15"/>
          <w:rFonts w:cs="Times New Roman" w:ascii="Times New Roman" w:hAnsi="Times New Roman"/>
          <w:sz w:val="24"/>
          <w:szCs w:val="24"/>
        </w:rPr>
        <w:t>Ura.ru, 05.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Ura.ru» стали известны все подробности инцидента со свердловским министром по делам молодежи, объяснившей, что государство никого не заставляло рожать, а значит, и дополнительно помогать не обязано. Это заявление было сделано директором департамента молодежной политики Свердловской области Ольгой Глацких 24 октября на встрече с молодежью в Кировграде. Со 2 ноября свердловчане пересылают его в мессенджерах, информповодом федерального масштаба оно стало в третий день ноябрьских каникул — 5 ноябр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дминистрации Кировградского городского округа на круглом столе с участием молодежных объединений обсуждались создание и развитие в муниципалитете площадок для раскрытия и развития интересов и талантов местных молодых людей. На вопрос о финансировании детских проектов Глацких ответила: «На сегодняшний день почему-то у молодежи складывается почему-то такое понимание, что государство вам все должно». Затем она добавила, что государство молодым людям ничего не должно, а ответственность за их жизни должны нести родители: «Государство их не просило вас рож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убернатор Свердловской области Евгений Куйвашев оперативно отреагировал на произошедшее. Он планирует изучить всю видеозапись, «чтобы спокойно разобраться и сделать выводы». Глацких назвала свои цитаты ложью и клеветой. Она утверждает, что отвечала на вопрос о маленьком финансировании молодежных проект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частница круглого стола, председатель общешкольного родительского комитета поселка Левиха (Кировградский округ), член родительского общества Кировграда Евгения Ковалева рассказала «URA.RU», что фраза не была вырвана из контекста. По ее словам, это был прямой ответ чиновницы на вопрос о помощи областного и городского бюджетов талантливым детям и их семьям. «Я до сих пор в шоке, разочарована в случившемся», — поделилась общественниц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оисходящее подтверждает «нехорошую тенденцию» со стороны чиновников, рассказала политолог Анна Федорова. «Они позволяют себе неудачные выражения, связанные с дискриминацией и пренебрежением по отношению к социально незащищенным слоям населения», — сказала она и порекомендовала Глацких публично извиниться за свои слова. «Никто не святой, никто не робот, все могут оговориться. Но человек, который не раскаивается, имеет большие репутационные проблемы. Все публичные люди должны уяснить, что никаких насмешек над бедными позволять себе не должны», — поделилась Федоро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мнению директора Агентства политических и экономических коммуникаций (АПЭК) Дмитрия Орлова, поведение свердловской чиновницы «абсолютно неподобающее». «Ряд событий свидетельствует о потере этических ориентиров частью чиновников. Адекватной реакцией руководства региона могло бы быть увольнение Глацких. При выборе сотрудников региональные власти должны быть достаточно тщательными и осторожными», — отмечает Орл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втор телеграм-канала «Давыдов.Индекс», политконсультант Леонид Давыдов рассказал: «Глацких стоило с самого начала молчать. Не стоило, конечно, говорить то, что она сказала, но потом надо было тем более молчать, а не усугублять ситуацию, заявляя, что это клевета и ее неправильно поняли. На том ролике, что есть в интернете, невозможно по-другому интерпретировать ее слова. И нет там никакого другого контекс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ще одно осуждающее мнение высказал организатор движения «Синие ведерки» Петр Шкуматов. Он ждет, когда-то же самое заявят больным, что «государство не должно их лечить, инвалидам, что государство не должно им помогать, детям, что государство не должно их лечить». Он делает вывод: «И только мы должны платить вам [власти], чтобы вы жили хорош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диной России» осудили Глацких. Член Президиума Генсовета партии депутат Госдумы Алена Аршинова уверена, что «руководство Свердловской области адекватно отреагирует на такие грубые ошибки своих подчиненных и не допустит их впредь». Глава свердловского регионального отделения «ЕР» Виктор Шептий, в свою очередь, признался, что «поражен» словами «молодежного» министра. В федеральном агентстве по делам молодежи ее слова назвали «крайне некорректны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же не поддерживает Глацких глава Кировградского городского округа Александр Оськин. В разговоре с корреспондентом «Ura.ru» он отметил, что не очень хочет комментировать ее слова, потому что лично не присутствовал на встрече. «Молодым людям нужно помогать развиваться не только в крупных городах, но и в малых тоже, чтобы условия были одинаковыми. Поэтому не соглашусь с позицией Глацких: бывают разные семьи и трудные ситуации, в любом случае нужно создавать им условия. Слова могли быть вырваны из контекста, поэтому нужно посмотреть репортаж полностью», — рассказал Оськин.</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оцсетях требуют уволить оскандалившуюся чиновницу: «Нужно просто дать ей пинка под зад», «На мельдоний ее проверьте, и на наличие головного мозга внутри черепной коробки». Ее действия называют «позорищем» и пишут, что «ошибкой было ее рож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а же чиновница в первых числах ноября срочно ушла в отпуск, сообщил агентству источник в областной власти. В скором времени ее могут отправить в отставку. Общественник Евгений Артюх рекомендовал Глацких уйти в декретный отпус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учить оперативный комментарий Глацких не удалось. На звонки корреспондента «Ura.ru» она не отвечает.</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0" w:name="__RefHeading___Toc531771544"/>
      <w:bookmarkEnd w:id="300"/>
      <w:r>
        <w:rPr>
          <w:rFonts w:cs="Arial" w:ascii="Arial" w:hAnsi="Arial"/>
          <w:sz w:val="24"/>
          <w:szCs w:val="24"/>
        </w:rPr>
        <w:t>РИСУНКИ СО ШКОЛЬНОЙ ВЫСТАВКИ "ТОЛЕРАНТНЫЙ МИР" ОТДАЛИ НА ЭКСПЕРТИЗУ</w:t>
      </w:r>
    </w:p>
    <w:p>
      <w:pPr>
        <w:pStyle w:val="Style17"/>
        <w:ind w:left="-709" w:hanging="0"/>
        <w:rPr/>
      </w:pPr>
      <w:r>
        <w:rPr>
          <w:rStyle w:val="Style15"/>
          <w:rFonts w:cs="Times New Roman" w:ascii="Times New Roman" w:hAnsi="Times New Roman"/>
          <w:sz w:val="24"/>
          <w:szCs w:val="24"/>
        </w:rPr>
        <w:t>Светлана Добрынина</w:t>
      </w:r>
    </w:p>
    <w:p>
      <w:pPr>
        <w:pStyle w:val="Style17"/>
        <w:ind w:left="-709" w:hanging="0"/>
        <w:rPr/>
      </w:pPr>
      <w:r>
        <w:rPr>
          <w:rStyle w:val="Style15"/>
          <w:rFonts w:cs="Times New Roman" w:ascii="Times New Roman" w:hAnsi="Times New Roman"/>
          <w:sz w:val="24"/>
          <w:szCs w:val="24"/>
        </w:rPr>
        <w:t>Российская газета, 29.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лиция Екатеринбурга проводит проверку по факту организованной в школе выставки детских рисунков на тему толерантности. На нескольких работах старшеклассников были изображены радуга, однополые па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ворческая экспозиция вызвала бурную реакцию в родительском сообществе. Несколько горожан даже обратились с заявлением на предмет возможных нарушений статьи 6.21 КоАП РФ. "Пропаганда нетрадиционных сексуальных отношений среди несовершеннолетни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В связи с множеством негативных откликов со стороны родителей, сотрудники ОП №15 управления МВД Екатеринбурга выехали в школу, чтобы провести проверку. Выясняется, действительно ли это мероприятие было приурочено ко Дню толерантности. Изъято семнадцать работ учащихся, в данный момент они направлены на экспертизу. На основании итогов проверки будет принято процессуальное решение, - пояснил " РГ" руководитель управления общественных связей ГУ МВД по Свердловской области Валерий Горелы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подтвердили в департаменте образования Екатеринбурга, конкурс плакатов "Толерантный мир" проходил в школе с 12 по 17 ноября в рамках единого дня профилактики "Единство разных" к Международному дню толерант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рисунках отражены общечеловеческие ценности: дружба, уважение, взаимопонимание и принятие ценностей и взглядов других людей. В некоторых работах изображена радуга - символ чистоты, детства, дружбы, олицетворяющая единение народов разных национальностей", - прокомментировали в образовательном ведомстве агентству РИА Нов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епартаменте говорят, что рисунков, пропагандирующих нетрадиционные ценности, на выставке не было. Тем не менее, с педагогами уже проведена разъяснительная работа. К ситуации подключены психологи, которые при необходимости готовы дать консультации детям, родителям и учителям.</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1" w:name="__RefHeading___Toc531771545"/>
      <w:bookmarkEnd w:id="301"/>
      <w:r>
        <w:rPr>
          <w:rFonts w:cs="Arial" w:ascii="Arial" w:hAnsi="Arial"/>
          <w:sz w:val="24"/>
          <w:szCs w:val="24"/>
        </w:rPr>
        <w:t>СИЛОВИКИ СОРВАЛИ ВЫСТУПЛЕНИЕ РЭПЕРА ХАСКИ В РОСТОВЕ</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Автор не указан</w:t>
      </w:r>
    </w:p>
    <w:p>
      <w:pPr>
        <w:pStyle w:val="Style17"/>
        <w:ind w:left="-709" w:hanging="0"/>
        <w:rPr/>
      </w:pPr>
      <w:r>
        <w:rPr>
          <w:rStyle w:val="Style15"/>
          <w:rFonts w:cs="Times New Roman" w:ascii="Times New Roman" w:hAnsi="Times New Roman"/>
          <w:sz w:val="24"/>
          <w:szCs w:val="24"/>
        </w:rPr>
        <w:t>Rostov.ru, 21.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донской столице правоохранители сорвали концерт известного исполнителя Хаски. Выступление проходило 20 ноября в одном из клуб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ообщению портала «Правозащита открытой России», перед началом мероприятия в клуб пришли несколько силовиков. Они выдали турменеджеру рэпера документ с предупреждением о недопущении осуществления экстремистской деятельности и нарушений требований законодательства при проведении публичного мероприяти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еджер тура подписал бумаги, однако директор клуба потребовал, чтобы исполнители покинули заведен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ем не менее концерт всё равно начался. Тогда в зале отключили свет и всю аппаратуру. Хаски продолжил выступление без микрофона и музыкального сопровождения. «В строю», кроме рэпера, остался только барабанщи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мимо прочего, на мероприятие не пустили половину слушателей, купивших билеты. В какой-то момент вход просто перекры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концерте правоохранители снимали всё происходящие на видео. Сделав несколько записей, они уш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сообщили в пресс-службе ГУ МВД по Ростовской области, силовики не мешали выступлен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Полицейские не предпринимали никаких ограничительных мер во время мероприятия, - заметили в ведомстве. - В тот вечер в клубе подрались три молодых человека. В отношении парней составлены административные протоколы за мелкое хулиган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зыканты и организаторы принесли извинения всем, кого не пустили в клуб. Деньги за билеты они пообещали вернуть в ближайшее врем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о словам самого Хаски, правоохранительные органы пытаются срывать его концерты, так как считают, что он в своих песнях оскорбляет чувства верующих, пропагандирует национализм и разврат. Недавно концерт рэпера отменили в Тольят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Лингвистическую экспертизу песен, конечно же, не проводили, - сообщил Хаски.</w:t>
      </w:r>
    </w:p>
    <w:p>
      <w:pPr>
        <w:pStyle w:val="DefscrRUSTxtStyleText"/>
        <w:ind w:left="-540" w:firstLine="425"/>
        <w:rPr/>
      </w:pPr>
      <w:hyperlink w:anchor="_top">
        <w:r>
          <w:rPr>
            <w:rStyle w:val="InternetLink"/>
          </w:rPr>
          <w:t>Содержание&gt;&gt;</w:t>
        </w:r>
      </w:hyperlink>
    </w:p>
    <w:p>
      <w:pPr>
        <w:pStyle w:val="Heading3"/>
        <w:ind w:left="-709" w:hanging="0"/>
        <w:rPr>
          <w:rFonts w:ascii="Arial" w:hAnsi="Arial" w:cs="Arial"/>
          <w:sz w:val="24"/>
          <w:szCs w:val="24"/>
        </w:rPr>
      </w:pPr>
      <w:bookmarkStart w:id="302" w:name="__RefHeading___Toc531771546"/>
      <w:bookmarkEnd w:id="302"/>
      <w:r>
        <w:rPr>
          <w:rFonts w:cs="Arial" w:ascii="Arial" w:hAnsi="Arial"/>
          <w:sz w:val="24"/>
          <w:szCs w:val="24"/>
        </w:rPr>
        <w:t>«Я ВОЛК В ЛЕСУ: УНИЧТОЖАЮ ВСЯКУЮ ПОГАНЬ»</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Мусульманин объявил войну геям. И уволил уже сотню учителей</w:t>
      </w:r>
    </w:p>
    <w:p>
      <w:pPr>
        <w:pStyle w:val="Style17"/>
        <w:ind w:left="-709" w:hanging="0"/>
        <w:rPr>
          <w:rStyle w:val="Style15"/>
          <w:rFonts w:ascii="Times New Roman" w:hAnsi="Times New Roman" w:cs="Times New Roman"/>
          <w:sz w:val="24"/>
          <w:szCs w:val="24"/>
        </w:rPr>
      </w:pPr>
      <w:r>
        <w:rPr>
          <w:rStyle w:val="Style15"/>
          <w:rFonts w:cs="Times New Roman" w:ascii="Times New Roman" w:hAnsi="Times New Roman"/>
          <w:sz w:val="24"/>
          <w:szCs w:val="24"/>
        </w:rPr>
        <w:t>Сергей Лютых</w:t>
      </w:r>
    </w:p>
    <w:p>
      <w:pPr>
        <w:pStyle w:val="Style17"/>
        <w:ind w:left="-709" w:hanging="0"/>
        <w:rPr/>
      </w:pPr>
      <w:r>
        <w:rPr>
          <w:rStyle w:val="Style15"/>
          <w:rFonts w:cs="Times New Roman" w:ascii="Times New Roman" w:hAnsi="Times New Roman"/>
          <w:sz w:val="24"/>
          <w:szCs w:val="24"/>
          <w:lang w:val="en-US"/>
        </w:rPr>
        <w:t>Lenta</w:t>
      </w:r>
      <w:r>
        <w:rPr>
          <w:rStyle w:val="Style15"/>
          <w:rFonts w:cs="Times New Roman" w:ascii="Times New Roman" w:hAnsi="Times New Roman"/>
          <w:sz w:val="24"/>
          <w:szCs w:val="24"/>
        </w:rPr>
        <w:t>.</w:t>
      </w:r>
      <w:r>
        <w:rPr>
          <w:rStyle w:val="Style15"/>
          <w:rFonts w:cs="Times New Roman" w:ascii="Times New Roman" w:hAnsi="Times New Roman"/>
          <w:sz w:val="24"/>
          <w:szCs w:val="24"/>
          <w:lang w:val="en-US"/>
        </w:rPr>
        <w:t>ru</w:t>
      </w:r>
      <w:r>
        <w:rPr>
          <w:rStyle w:val="Style15"/>
          <w:rFonts w:cs="Times New Roman" w:ascii="Times New Roman" w:hAnsi="Times New Roman"/>
          <w:sz w:val="24"/>
          <w:szCs w:val="24"/>
        </w:rPr>
        <w:t>, 12.11.2018</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обывательской среде принято считать, что в России представителей секс-меньшинств не преследуют, просто не дают им устраивать парады и пропагандировать нетрадиционные отношения среди несовершеннолетних. Однако в стране есть люди, которые целенаправленно борются с представителями ЛГБТ-сообщества. Один из наиболее известных — Тимур Булатов, хвастающий тем, что «уволил» уже почти сотню учителей. Чтобы стать объектом охоты для созданного Булатовым проекта «Действие», педагогу не обязательно быть представителем секс-меньшинств — достаточно просто поговорить с детьми о толерантности. В беседе с корреспондентом «Ленты.ру» активист рассказал, зачем и при чьей поддержке выполняет «санитарные функции» в учительской среде, а также о том, что Земля плоская.</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Ленин был педераст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Лента.ру»: Расскажите о проекте «Действие», занимающемся выявлением представителей ЛГБТ-сообщества среди российских уч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улатов: Проект находится под руководством организации «Первый нравственный российский фронт». «Действие» — это прежде всего мусульманское движение. Однако де-факто никому, кроме меня, обозначенная вами работа сегодня не важ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когда это стало важным для вас?</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2008 году моему ребенку было три года. А я тогда купил самый мощный компьютер из тех, что вообще продавались. У меня подход к жизни такой, что я стараюсь максимально глубоко проникать в любой вид деятельности, которым занимаюсь. И я стал изучать принципы систематизации данных, поиска данных, основы программирования, хакинг и так далее. Любимым занятием было выбрать точку на карте — любой город — и выяснить, какие ролики пользуются максимальной популярностью именно в этой точке мира. Систематизировал данные по YouTube.</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вот я нахожу в Канаде видеоролик, пользующийся там наибольшей популярностью, где две девочки 11-13 лет прыгали на кровати и раздевались, а внизу педофилы давали им всякие комментарии, подсказывая, как нужно двигаться и так далее. Судя по обстановке, съемки велись где-то на территории бывшей советской республики. Увидел я этот видеоролик в 23 часа. К четырем часа утра я вскрыл этот аккаунт на YouTube, скачал все видео, уничтожил канал и нашел по IP-адресам, откуда они выходили. Это оказалась Украина, Одесса, еврейская школ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тал тут же рассылать письма повсюду. Это была ночь на первое сентября. И уже утром школа была окружена полицейскими машинами. Прокуратура туда приехала. Телефон у меня разрывалс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я понял, что никому кроме нас — простых людей, воспитывающих своих детей, заниматься выявлением педофилов неинтересно. А мы — родители — заинтересованы именно в превентивной борьбе с этой нечистью, еще когда конкретного преступления в отношении наших детей не совершено, но планы такие ес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тех пор только по России мне удалось посадить 12 педофилов. Сотрудничал в деле по выявлению таких уродов с Интерполом, за что мне даже благодарность выписа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 педофилами все понятно, но причем здесь ЛГБ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определенном этапе произошла корректировка цели. Я, как человек системно мыслящий, принялся искать максимальное сосредоточение вражеского континг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аботая координатором движения «Охотники за головами», я занимался связями с общественностью и СМИ. Расстался я с ними из-за того, что у его руководителя тоже выявил проблемы с нравственностью. Ведь я проверяю и друзей. Так вот, я ему говорил, что рассадником педофилии является ЛГБТ-сообщество, а он со мною не соглашался. Говорил, что преследование геев и лесбиянок — это гнилое дело, на нас все СМИ накинутся, и все такое. В итоге он сам оказался «заднеприводны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днажды мне пришлось побывать на одном гей-параде, где я, кстати, познакомился и обменялся координатами с Виталием Милоновым, правда, он это знакомство затем отрицал. Он казаков привел, а я от нашего мусульманского движения привел муллу. И мы провели сначала православный, а затем мусульманский молебен. Все были на одной волне. С тех пор я основной упор стал делать на среду ЛГБ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потом я понял, куда они проникли: в высшие учебные заведения, школы, детские сады. И понял, что им там не мест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ак в чем же от этих людей вред?</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ут не нужна статистика. Есть математика. Берем данные об общем количестве населения Земли. Где-то от 5 до 7 процентов людей принадлежат к секс-меньшинствам. Теперь посчитаем концентрацию педофилов в ЛГБТ-среде — и вс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есть какие-то цифр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62 процент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в интернете вы наш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можно просто взять калькулятор и посчитать. Тут не нужны статистические агентства. Калькулятор, здравый смысл и знания за четвертый класс о пропорциях. Потом есть официальные данные МВД о том, что более половины (54-56 процентов) половых преступлений совершаются гомосексуальным методо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еще психиатр из института Бехтерева. В интернете ее часто можно видеть. Она говорит, что мои выкладки верны, но даже они немного занижены, потому что есть такая штука, как инициация через педофилию к педерасти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как?</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нас крайне неразвит институт реабилитации жертв педофилов. Эти люди остаются наедине со своим горем. И 92 процента жертв совершат такое же преступление рано или поздно. Это социальный вирус, который передается через насилие, оставляя рану на психике человек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Это я понял году в 2010-м и стал работать конкретно против всех этих педерастов, лесбиянок, транссексуалов и так далее. Через психиатров и сам я понял, что это самая управляемая часть населения. Их можно очень легко побудить к аморальным действия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удрые мира сего используют секс-меньшинства для достижения политических целей. Все революции у нас были сделаны кем? Ленин был педерастом. Французская революция — они там все были извращенцами. На той же самой Украин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вы получаете информацию о представителях ЛГБТ и как много их, на ваш взгляд, работает в российских школ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 в каждой школе они есть, но есть толерантные к ним люди. Если какой-то учитель заведет разговоры о гендере хотя бы — что якобы это некий социальный конструкт и его можно выбирать, ко мне эта информация рано или поздно придет. От самих школьник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в основном, кстати, узнают подростки. Они мне рассказали об учительнице, которая была стриптизершей. А еще о ее коллеге, подрабатывавшей моделью на показах нижнего бель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 меня есть информаторы, в том числе в ЛГБТ-среде, которые сообщают мне о планах активистов. Кто-то бесплатно, кто-то за небольшое вознаграждение. Я с ними общаюсь, у меня есть информаторы из той среды. Они разделяют мои позиции и все почти рассказывают, что не были педерастами с рождения. Их инициация произошла в детском или подростковом возрасте. Этих людей можно и нужно лечи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болезнью официально это ведь уже не является. В психушку их уже не приму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ы в России имеем право использовать все версии МКБ, а не только последнюю. Кстати, в следующей, одиннадцатой версии, уже хотят гомофобию сделать психическим заболеванием, а трансгендерность — вариантом нормы.</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Уничтожаю всякую поган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вы добиваетесь увольнения не понравившихся вам педагогов?</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статус учителя. Есть ФГОС, где говорится, что морально-нравственные качества учителя в работе и в жизни являются основополагающими для воспитания у подрастающего поколения патриотизма, нравственных ценностей и так далее. Вот это «в жизни» и помогает мне увольнять любого поганца из школ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И скольких учителей вы так «увол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римерно 90 человек. Петербургские учителя уже очень хорошо обо мне знают. Вернее, знают, что есть такой чувак в тюбетейке и зовут его Тимур.</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давно был праздник, День учителя. Я его отмечаю уже как свой. Для учителей я — как волк в лесу: «уничтожаю» (в кавычках, но слово хорошее) всякую погань, которая позорит древнейшую и самую уважаемую на свете профессию.</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ть такое понятие, как исполнение родительских обязанностей. И я чувствую, что игнорирование подобных угроз для своих детей — это правонарушение со стороны его мамы и папы. Все, кто молчат, виновн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 есть родители должны полностью контролировать личную жизнь уч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Кто с кем. Какие у него политические взгляды, ходит ли он в церковь или в мечеть. Я не беру какие-то биологические подробн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Что вы можете рассказать о себе и своей семь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родился на Урале, в Свердловске-45. Моя мама руками своими изготавливала то, чего до сих пор боятся США. И папа тоже. Мы оттуда уехали, когда я учился в четвертом классе, потому что я сильно болел. В общем, там бывали радиоактивные выбросы, и у меня из-за них развился аналог ревматизма, как у пожилого человека. Болели все суставы.</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Уехали мы в Ивангород, в Прибалтику. Родители перешли работать на другое предприяти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 xml:space="preserve">Свердловск-45 был весьма милитаристским городом, там зарождался стрелковый спорт. Шипулин, к примеру, оттуда. Я сам мастер спорта по стрельбе, отец — международник. Он оружейный мастер и ювелир. И я тоже. </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н не углублялся в кузнечное дело, но я считаю себя обязанным поднимать фамильное родовое ремесло. Фамилия у меня Булатов, и я кузнец ручной ковки. По образованию я художник по металл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меня пытались запереть в Кресты (тюрьма в Санкт-Петербурге). Именно пытали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росто устал пилить золото на верстаке и решил заняться бизнесом. Отучился в одной серьезной школе столичной с иностранными преподавателями от одной фирмы. Занимался на уровне топ-менеджера продажами бронестекла. У меня были заказы от крупнейших банков. ДПС-кабины вокруг КАДа все бронированы нашим стеклом. Были многомиллионные выручки. Я, как человек не очень грамотный финансово, просто потерял небольшую сумму — около 148 тысяч. Часть из них нашли. Я доплатил из своих. Однако завистливый замгендиректора написал на меня заявление в БЭП о растрате. В 2006 году возбудили на меня дело, но я показал справку, что все выплати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 2008 году, когда я стал активно бороться с педофилами, вдруг выяснилось, что меня заочно осудили на 2,5 года. Без меня и моих адвокатов. И приговор положили под сукно до 2014 год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плыло все только тогда, когда я должен был ехать в Москву на телепередачу, чтобы рассказать о десяти выявленных мною педагогах — педерастах и лесбиянках — в прямом эфире, с фотографиями, досье и претензиям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За день до выезда меня задержали в районе проспекта Просвещения и повезли в Кресты. Я семь месяцев из-за решетки отменял приговор и добился увольнения судьи. Мне смягчили статью, оштрафовали и не оправдали только лишь потому, что замириться в суде мне было не с кем — фирма прекратила существование в 2009 год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а суд приходили активисты из ЛГБТ-альянса. Мы их оттуда выгнал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Как вам жилось за решеткой? И как вы относились к характерным для мест лишения свободы гомосексуальным контакт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меня все было в порядке. В моей камере был аэрогриль, стиральная машина, горячая вода, большой телевизор на стене и интернет, но я не мог от себя вести через сеть какую-то деятельность, чтобы не подводить людей, создавших мне такие условия.</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 считаю, что нужно вводить уголовную статью за гомосексуальность и гомосексуальные контакты в тюрьмах. Добавлять срок людям, вступающим в такую связ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одители вас воспитывали в строгост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Родители как родители. Они научили меня работать и вообще все делать на отлично.</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 Прибалтике маму поразила местная молодежь — разнузданная, матерящаяся, не уважающая старших. И чтобы у меня не оставалось свободного времени на праздные прогулки, я уходил в 7:30 из дома и возвращался, когда шла вечерняя программа «Время». Домашнее задание делал на переменах — иначе бы просто не успевал.</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армии служи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О моей службе в армии я рассказывать не могу. Скажу лишь, что была снайперская школа и несколько заданий. Все. Об этой части своей жизни я рассказывать не мог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Был в Донбассе в течение пяти дней. Пока жена с ребенком были на отдыхе за границей. Поехал, посмотрев видеоролик, на котором в донецкую школу попал снаряд, и оттуда вынесли пятерых мертвых детей. Девять пораженных целей — иностранных военных специалистов, и я уехал. Наводчик при последнем отходе был ранен в ноги, и я его еле дотащил до базы. После чего уехал, восприняв это как сигнал от Всевышнего. Мол, хватит, Булатов.</w:t>
      </w:r>
    </w:p>
    <w:p>
      <w:pPr>
        <w:pStyle w:val="Style16"/>
        <w:spacing w:lineRule="exact" w:line="240"/>
        <w:ind w:left="-709" w:firstLine="425"/>
        <w:jc w:val="both"/>
        <w:rPr>
          <w:rFonts w:ascii="Times New Roman" w:hAnsi="Times New Roman" w:cs="Times New Roman"/>
          <w:b/>
          <w:b/>
        </w:rPr>
      </w:pPr>
      <w:r>
        <w:rPr>
          <w:rFonts w:cs="Times New Roman" w:ascii="Times New Roman" w:hAnsi="Times New Roman"/>
          <w:b/>
        </w:rPr>
        <w:t>«Я адепт теории плоской Земл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Религиозность вам прививали с детств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не помню, чтобы у нас дома был Коран. Он появился потом, когда я вырос. Религиозными были бабушки и дедушки, иногда приезжавшие к нам в гост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ам я однажды просто посмотрел на небо и понял: что-то там есть, и не все в нашей жизни зависит от нас. Начал искать, интересоваться. Отец у меня башкир, мама — татарка, поэтому я пошел по пути ислама, но параллельно изучал православие, иудаизм и буддиз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жена у вас пока одна?</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Да. Мы не находимся в состоянии войны, чтобы плодить воинов. А для чего несколько жен нужно? Чтобы рожать больше детей. Мы с женой были одноклассниками в школе. У нас один ребенок, и вряд ли появится ещ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ы часто говорите, что боретесь с либералами как таковыми.</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 пытаюсь сделать эту страну лучше. Каждый день звоню в полицию по несколько раз и сообщаю о замеченных мною правонарушениях.</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Либералы говорят о толерантности и уважении, но у меня есть право, закрепленное в Конституции — главном законе страны (к которому у меня тоже есть претензии), на личное мнение, воспитание своего ребенка согласно своим религиозным и морально-этическим взглядам.</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Либералы же насильно навязывают свои ценности и говорят, что я плохой, называют гомофобом. Я такой же человек, как он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ведь именно либералы отстаивают права граждан перед лицом государства, в том числе право родителя на контроль за ситуацией в школе, за педагогами. Разве не так?</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них нет прав. У тварей из ЛГБТ-движения нет прав. Это больные животны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Я написал президенту, сообщил ему, что проблем у меня много, но я решу их сам. В администрации президента собрали обо мне всю информацию, даже карту из Елизаветинской больницы взяли. В итоге половину ипотеки за трехкомнатную квартиру мне оплатило мое любимое государ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кто же вас задерживал и отвозил в Кресты в 2014 году, разве не любимое вами государств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Государственные органы, которые были в сговоре с ЛГБТ-активистами. Мы это доказали, и именно поэтому судья была уволена. Прокурор был педерас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за экстремизм вас не пытались привлека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Попытки были, но ничего не получилось. Вызывали в Центр «Э», спрашивали, почему я говорю именно так. Я все объяснял. И, кстати, ЛГБТ — это четыре разные социальные группы.</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Вы боретесь с теми, кто говорит о гендере и толерантности к секс-меньшинствам в школе, но ведь такие взгляды являются естественным следствием изучения биологии и вообще естествознания в нынешнем его вид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Если в школе преподают всякую чушь, то это значит, что там о нравственности нельзя говорить?</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Нравственность в религиозном и светском понимании отличаются. Согласно конституции, у нас светское государство, в котором все люди имеют равные права — и представители секс-меньшинств тоже.</w:t>
      </w:r>
    </w:p>
    <w:p>
      <w:pPr>
        <w:pStyle w:val="Style16"/>
        <w:spacing w:lineRule="exact" w:line="260"/>
        <w:ind w:left="-709" w:firstLine="425"/>
        <w:jc w:val="both"/>
        <w:rPr>
          <w:rFonts w:ascii="Times New Roman" w:hAnsi="Times New Roman" w:cs="Times New Roman"/>
        </w:rPr>
      </w:pPr>
      <w:r>
        <w:rPr>
          <w:rFonts w:cs="Times New Roman" w:ascii="Times New Roman" w:hAnsi="Times New Roman"/>
        </w:rPr>
        <w:t>У человека есть право на жизнь и так далее, но нет права у него распространять педерастию в детской и подростковой среде, потому что у нас законодательно это запрещено. Хвала Всевышнему.</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Санкт-Петербурге это все началось, и скоро в других странах будут принимать решения о запрете пропаганды ЛГБ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Тогда нужно идти дальше: запрещать преподавать в школах теорию эволюции и не божественного происхождения человека. Если человек — животное, хоть и высокоразвитое, как можно предъявлять к нему претензии по поводу его сексуальной ориентации, если подобное есть и в природе его млекопитающих сородич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се говорят, что есть теория Дарвина, а не факт Дарвина или закон. Я не верю в теорию эволюции. Сейчас другие знания распространяются. Я вот поддерживаю мнение о том, что наша Земля вовсе не вращающийся в космосе шар. Как тело вращения она не подчиняется законам физики, и я это доказал учителю физики на уроках в девятом классе. Мой вес в Санкт-Петербурге должен быть на 17,5 процента меньше, чем на экваторе. Сила тяготения тоже не должна быть одинаково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какая наша планета? Плоская?</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 по угловому расстоянию могу посчитать, что Солнце от меня не в миллионах километров находится, а в шести-восьми тысячах. Я адепт теории плоской Земли. Я еще в школе учителю доказал, что вся эта шарообразная теория — ложь полная. У меня физичка убегала в коридор в слезах.</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Ясно. Давайте вернемся к теме нашего разговора. Что вы будете делать, если государство перестанет преследовать ЛГБТ?</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Если мне государство не будет помогать бороться, я возьму винтовку и просто буду их тупо отстрели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В Европу мне уже ход закрыт. К своим родителям, которые живут в Эстонии, я приехать не могу, а если все же решусь — то меня арестуют. Я сделал запрос в наш МИД, и мне ответили, что лучше не экспериментироват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А все потому, что некоторые ЛГБТ уехали за границу и написали на меня заявление, что я их тут угнетал. Хвала Всевышнему, что меня Россия не выдает этим странам.</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огда жена моя ездила во Францию, педерасты из альянса натравили на нее полицию. Думали, я вместе с ней приехал. Ведь я и правда публиковал фотки оттуда, сопровождая комментариями, что везде там грязь, смрад, бездомны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о до откровенного насилия дело не дошло?</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Нет. Просто задержали минут на пять, расспросили и отпустили. А я разместил тогда в интернете видеозапись, в которой призвал мигрантов-мусульман, приехавших в Европу, совершать над ЛГБТ шариатские суды. Европа — их новый дом, и они могли бы освобождать ее от этой грязи.</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Планами на будущее поделитесь?</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Скоро в Москве мы планируем публично изъять водительские права у человека, сменившего пол. Кандидат уже есть. Он был когда-то мужчиной и помощником депутата от КПРФ в Госдуме.</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Как к вам относятся представители государственных органов, в которые вы обращаетесь с жалобами на учителей?</w:t>
      </w:r>
    </w:p>
    <w:p>
      <w:pPr>
        <w:pStyle w:val="Style16"/>
        <w:spacing w:lineRule="exact" w:line="240"/>
        <w:ind w:left="-709" w:firstLine="425"/>
        <w:jc w:val="both"/>
        <w:rPr>
          <w:rFonts w:ascii="Times New Roman" w:hAnsi="Times New Roman" w:cs="Times New Roman"/>
        </w:rPr>
      </w:pPr>
      <w:r>
        <w:rPr>
          <w:rFonts w:cs="Times New Roman" w:ascii="Times New Roman" w:hAnsi="Times New Roman"/>
        </w:rPr>
        <w:t>Меня в штыки не воспринимают, поэтому у меня что-то получается.</w:t>
      </w:r>
    </w:p>
    <w:p>
      <w:pPr>
        <w:pStyle w:val="DefscrRUSTxtStyleText"/>
        <w:ind w:left="-540" w:firstLine="425"/>
        <w:rPr/>
      </w:pPr>
      <w:hyperlink w:anchor="_top">
        <w:r>
          <w:rPr>
            <w:rStyle w:val="InternetLink"/>
          </w:rPr>
          <w:t>Содержание&gt;&gt;</w:t>
        </w:r>
      </w:hyperlink>
    </w:p>
    <w:p>
      <w:pPr>
        <w:pStyle w:val="Style16"/>
        <w:spacing w:lineRule="exact" w:line="240"/>
        <w:ind w:left="-709" w:firstLine="425"/>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pPr>
    <w:rPr>
      <w:rFonts w:ascii="Arial" w:hAnsi="Arial"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kern w:val="2"/>
      <w:sz w:val="28"/>
    </w:rPr>
  </w:style>
  <w:style w:type="character" w:styleId="Style13">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Style14">
    <w:name w:val="Текст Знак"/>
    <w:qFormat/>
    <w:rPr>
      <w:rFonts w:ascii="Consolas" w:hAnsi="Consolas" w:cs="Consolas"/>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5">
    <w:name w:val="Слабое выделение"/>
    <w:qFormat/>
    <w:rPr>
      <w:i/>
      <w:iCs/>
      <w:color w:val="80808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w:hAnsi="Arial" w:eastAsia="Calibri" w:cs="Arial"/>
      <w:color w:val="auto"/>
      <w:sz w:val="24"/>
      <w:szCs w:val="22"/>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eastAsia="Times New Roman" w:cs="Cambria"/>
      <w:szCs w:val="24"/>
    </w:rPr>
  </w:style>
  <w:style w:type="paragraph" w:styleId="Style17">
    <w:name w:val="Текст"/>
    <w:basedOn w:val="Normal"/>
    <w:qFormat/>
    <w:pPr/>
    <w:rPr>
      <w:rFonts w:ascii="Consolas" w:hAnsi="Consolas" w:cs="Consolas"/>
      <w:sz w:val="21"/>
      <w:szCs w:val="21"/>
    </w:rPr>
  </w:style>
  <w:style w:type="paragraph" w:styleId="Style18">
    <w:name w:val="Схема документа"/>
    <w:basedOn w:val="Normal"/>
    <w:qFormat/>
    <w:pPr>
      <w:shd w:fill="000080" w:val="clear"/>
    </w:pPr>
    <w:rPr>
      <w:rFonts w:ascii="Tahoma" w:hAnsi="Tahoma" w:cs="Tahoma"/>
      <w:sz w:val="20"/>
      <w:szCs w:val="20"/>
    </w:rPr>
  </w:style>
  <w:style w:type="paragraph" w:styleId="DefscrRUSTxtStyleText">
    <w:name w:val="defscr_RUS_TxtStyleText"/>
    <w:basedOn w:val="Normal"/>
    <w:qFormat/>
    <w:pPr>
      <w:widowControl w:val="false"/>
      <w:spacing w:before="120" w:after="0"/>
      <w:ind w:firstLine="425"/>
      <w:jc w:val="both"/>
    </w:pPr>
    <w:rPr>
      <w:rFonts w:ascii="Times New Roman" w:hAnsi="Times New Roman" w:eastAsia="Times New Roman" w:cs="Times New Roman"/>
      <w:color w:val="000000"/>
      <w:szCs w:val="20"/>
      <w:lang w:val="en-US" w:eastAsia="en-US"/>
    </w:rPr>
  </w:style>
  <w:style w:type="paragraph" w:styleId="Contents1">
    <w:name w:val="TOC 1"/>
    <w:basedOn w:val="Normal"/>
    <w:next w:val="Normal"/>
    <w:pPr>
      <w:tabs>
        <w:tab w:val="clear" w:pos="708"/>
        <w:tab w:val="right" w:pos="9345" w:leader="dot"/>
      </w:tabs>
      <w:spacing w:before="0" w:after="120"/>
      <w:ind w:left="-709" w:hanging="0"/>
    </w:pPr>
    <w:rPr>
      <w:b/>
      <w:sz w:val="28"/>
      <w:szCs w:val="28"/>
      <w:lang w:val="en-US" w:eastAsia="en-US"/>
    </w:rPr>
  </w:style>
  <w:style w:type="paragraph" w:styleId="Contents2">
    <w:name w:val="TOC 2"/>
    <w:basedOn w:val="Normal"/>
    <w:next w:val="Normal"/>
    <w:pPr>
      <w:tabs>
        <w:tab w:val="clear" w:pos="708"/>
        <w:tab w:val="right" w:pos="9345" w:leader="dot"/>
      </w:tabs>
      <w:spacing w:before="0" w:after="120"/>
      <w:ind w:left="-709" w:hanging="0"/>
    </w:pPr>
    <w:rPr>
      <w:rFonts w:cs="Arial"/>
      <w:b/>
      <w:i/>
      <w:iCs/>
      <w:lang w:val="en-US" w:eastAsia="en-US"/>
    </w:rPr>
  </w:style>
  <w:style w:type="paragraph" w:styleId="Contents3">
    <w:name w:val="TOC 3"/>
    <w:basedOn w:val="Normal"/>
    <w:next w:val="Normal"/>
    <w:pPr>
      <w:tabs>
        <w:tab w:val="clear" w:pos="708"/>
        <w:tab w:val="right" w:pos="9345" w:leader="dot"/>
      </w:tabs>
      <w:spacing w:before="0" w:after="120"/>
      <w:ind w:left="-709" w:hanging="0"/>
    </w:pPr>
    <w:rPr>
      <w:rFonts w:cs="Arial"/>
      <w:color w:val="548DD4"/>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rFonts w:ascii="Times New Roman" w:hAnsi="Times New Roman" w:eastAsia="Times New Roman" w:cs="Times New Roman"/>
      <w:color w:val="000000"/>
      <w:spacing w:val="80"/>
      <w:szCs w:val="20"/>
      <w:lang w:val="en-US" w:eastAsia="en-US"/>
    </w:rPr>
  </w:style>
  <w:style w:type="paragraph" w:styleId="DefscrRUSCoverIDateStyle">
    <w:name w:val="defscr_RUS_CoverIDateStyle"/>
    <w:basedOn w:val="Normal"/>
    <w:qFormat/>
    <w:pPr>
      <w:keepNext w:val="true"/>
      <w:keepLines/>
      <w:tabs>
        <w:tab w:val="clear" w:pos="708"/>
        <w:tab w:val="left" w:pos="9356" w:leader="none"/>
      </w:tabs>
      <w:spacing w:before="80" w:after="240"/>
      <w:jc w:val="center"/>
    </w:pPr>
    <w:rPr>
      <w:rFonts w:ascii="Times New Roman" w:hAnsi="Times New Roman" w:eastAsia="Times New Roman" w:cs="Times New Roman"/>
      <w:b/>
      <w:color w:val="000000"/>
      <w:spacing w:val="40"/>
      <w:sz w:val="26"/>
      <w:szCs w:val="20"/>
      <w:lang w:val="en-US" w:eastAsia="en-US"/>
    </w:rPr>
  </w:style>
  <w:style w:type="paragraph" w:styleId="DefscrRUSCoverINameStyle">
    <w:name w:val="defscr_RUS_CoverINameStyle"/>
    <w:basedOn w:val="Normal"/>
    <w:qFormat/>
    <w:pPr>
      <w:spacing w:before="480" w:after="240"/>
      <w:jc w:val="center"/>
    </w:pPr>
    <w:rPr>
      <w:rFonts w:ascii="Arial CYR" w:hAnsi="Arial CYR" w:eastAsia="Times New Roman" w:cs="Arial CYR"/>
      <w:b/>
      <w:color w:val="000000"/>
      <w:sz w:val="48"/>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04:00Z</dcterms:created>
  <dc:creator>1</dc:creator>
  <dc:description/>
  <dc:language>en-US</dc:language>
  <cp:lastModifiedBy>1</cp:lastModifiedBy>
  <dcterms:modified xsi:type="dcterms:W3CDTF">2018-12-05T13:04:00Z</dcterms:modified>
  <cp:revision>2</cp:revision>
  <dc:subject/>
  <dc:title>&lt;rub&gt;ТОЛЕРАНТНОСТЬ</dc:title>
</cp:coreProperties>
</file>