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5, 5 июня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ДАТУ ПРОВЕДЕНИЯ "НОЧИ РЕЛИГИЙ" ОПРЕДЕЛЯТ КОНФЕССИИ</w:t>
        </w:r>
      </w:hyperlink>
    </w:p>
    <w:p>
      <w:pPr>
        <w:pStyle w:val="CovTitleBK"/>
        <w:rPr/>
      </w:pPr>
      <w:hyperlink w:anchor="TTIT1_2">
        <w:bookmarkStart w:id="1" w:name="CTIT1_2"/>
        <w:bookmarkEnd w:id="1"/>
        <w:r>
          <w:rPr>
            <w:rStyle w:val="InternetLink"/>
          </w:rPr>
          <w:t>СТОЛИЦЕ НЕ ХВАТАЕТ ГЕРОЕВ, МЕЧЕТЕЙ И ШТРАФОВ</w:t>
        </w:r>
      </w:hyperlink>
    </w:p>
    <w:p>
      <w:pPr>
        <w:pStyle w:val="CovTitleBK"/>
        <w:rPr/>
      </w:pPr>
      <w:hyperlink w:anchor="TTIT1_3">
        <w:bookmarkStart w:id="2" w:name="CTIT1_3"/>
        <w:bookmarkEnd w:id="2"/>
        <w:r>
          <w:rPr>
            <w:rStyle w:val="InternetLink"/>
          </w:rPr>
          <w:t>САБАНТУЙ ОСВЕТИЛА РАДУГА</w:t>
        </w:r>
      </w:hyperlink>
    </w:p>
    <w:p>
      <w:pPr>
        <w:pStyle w:val="CovTitleBK"/>
        <w:rPr/>
      </w:pPr>
      <w:hyperlink w:anchor="TTIT1_4">
        <w:bookmarkStart w:id="3" w:name="CTIT1_4"/>
        <w:bookmarkEnd w:id="3"/>
        <w:r>
          <w:rPr>
            <w:rStyle w:val="InternetLink"/>
          </w:rPr>
          <w:t>В КОНТЕКСТЕ СТРАТЕГИЧЕСКОГО ВИДЕНИЯ</w:t>
        </w:r>
      </w:hyperlink>
    </w:p>
    <w:p>
      <w:pPr>
        <w:pStyle w:val="CovTitleBK"/>
        <w:rPr/>
      </w:pPr>
      <w:hyperlink w:anchor="TTIT1_5">
        <w:bookmarkStart w:id="4" w:name="CTIT1_5"/>
        <w:bookmarkEnd w:id="4"/>
        <w:r>
          <w:rPr>
            <w:rStyle w:val="InternetLink"/>
          </w:rPr>
          <w:t>ВЫСТРАИВАЯ ДИАЛОГ, ИЗБАВЛЯТЬСЯ ОТ "УЗКИХ ТОЧЕК"</w:t>
        </w:r>
      </w:hyperlink>
    </w:p>
    <w:p>
      <w:pPr>
        <w:pStyle w:val="CovTitleBK"/>
        <w:rPr/>
      </w:pPr>
      <w:hyperlink w:anchor="TTIT1_6">
        <w:bookmarkStart w:id="5" w:name="CTIT1_6"/>
        <w:bookmarkEnd w:id="5"/>
        <w:r>
          <w:rPr>
            <w:rStyle w:val="InternetLink"/>
          </w:rPr>
          <w:t>ШКОЛА ИМАМОВ</w:t>
        </w:r>
      </w:hyperlink>
    </w:p>
    <w:p>
      <w:pPr>
        <w:pStyle w:val="CovTitleBK"/>
        <w:rPr/>
      </w:pPr>
      <w:hyperlink w:anchor="TTIT1_7">
        <w:bookmarkStart w:id="6" w:name="CTIT1_7"/>
        <w:bookmarkEnd w:id="6"/>
        <w:r>
          <w:rPr>
            <w:rStyle w:val="InternetLink"/>
          </w:rPr>
          <w:t>МИТРОПОЛИТ ТИХОН ВЫСКАЗАЛСЯ ПО ПОВОДУ ТОЛЕРАНТНОСТИ</w:t>
        </w:r>
      </w:hyperlink>
    </w:p>
    <w:p>
      <w:pPr>
        <w:pStyle w:val="CovTitleBK"/>
        <w:rPr/>
      </w:pPr>
      <w:hyperlink w:anchor="TTIT1_8">
        <w:bookmarkStart w:id="7" w:name="CTIT1_8"/>
        <w:bookmarkEnd w:id="7"/>
        <w:r>
          <w:rPr>
            <w:rStyle w:val="InternetLink"/>
          </w:rPr>
          <w:t>ЯКУТЯНЕ НА МУСУЛЬМАНСКОМ ФОРУМЕ</w:t>
        </w:r>
      </w:hyperlink>
    </w:p>
    <w:p>
      <w:pPr>
        <w:pStyle w:val="CovTitleBK"/>
        <w:rPr/>
      </w:pPr>
      <w:hyperlink w:anchor="TTIT1_9">
        <w:bookmarkStart w:id="8" w:name="CTIT1_9"/>
        <w:bookmarkEnd w:id="8"/>
        <w:r>
          <w:rPr>
            <w:rStyle w:val="InternetLink"/>
          </w:rPr>
          <w:t>МУСУЛЬМАНЕ ПРОСЯТ ХАБАРОВЧАН ВОДИТЬ ДЕТЕЙ В ХРАМЫ</w:t>
        </w:r>
      </w:hyperlink>
    </w:p>
    <w:p>
      <w:pPr>
        <w:pStyle w:val="CovTitleBK"/>
        <w:rPr/>
      </w:pPr>
      <w:hyperlink w:anchor="TTIT1_10">
        <w:bookmarkStart w:id="9" w:name="CTIT1_10"/>
        <w:bookmarkEnd w:id="9"/>
        <w:r>
          <w:rPr>
            <w:rStyle w:val="InternetLink"/>
          </w:rPr>
          <w:t>ГРАДОНАЧАЛЬНИК АЛЕКСАНДР СОКОЛОВ ВСТРЕТИЛСЯ С ВЕРХОВНЫМ МУФТИЕМ ТАЛГАТОМ ТАДЖУДДИНОМ</w:t>
        </w:r>
      </w:hyperlink>
    </w:p>
    <w:p>
      <w:pPr>
        <w:pStyle w:val="Sru"/>
        <w:rPr/>
      </w:pPr>
      <w:r>
        <w:rPr/>
        <w:t>ЭТНОСЫ</w:t>
      </w:r>
    </w:p>
    <w:p>
      <w:pPr>
        <w:pStyle w:val="CovTitleBK"/>
        <w:rPr/>
      </w:pPr>
      <w:hyperlink w:anchor="TTIT1_11">
        <w:bookmarkStart w:id="10" w:name="CTIT1_11"/>
        <w:bookmarkEnd w:id="10"/>
        <w:r>
          <w:rPr>
            <w:rStyle w:val="InternetLink"/>
          </w:rPr>
          <w:t>ЮЖНЫЙ КОЛОРИТ В СЕВЕРНОЙ СТОЛИЦЕ</w:t>
        </w:r>
      </w:hyperlink>
    </w:p>
    <w:p>
      <w:pPr>
        <w:pStyle w:val="CovTitleBK"/>
        <w:rPr/>
      </w:pPr>
      <w:hyperlink w:anchor="TTIT1_12">
        <w:bookmarkStart w:id="11" w:name="CTIT1_12"/>
        <w:bookmarkEnd w:id="11"/>
        <w:r>
          <w:rPr>
            <w:rStyle w:val="InternetLink"/>
          </w:rPr>
          <w:t>ВСЕ ФЛАГИ В ГОСТИ К НАМ</w:t>
        </w:r>
      </w:hyperlink>
    </w:p>
    <w:p>
      <w:pPr>
        <w:pStyle w:val="CovTitleBK"/>
        <w:rPr/>
      </w:pPr>
      <w:hyperlink w:anchor="TTIT1_13">
        <w:bookmarkStart w:id="12" w:name="CTIT1_13"/>
        <w:bookmarkEnd w:id="12"/>
        <w:r>
          <w:rPr>
            <w:rStyle w:val="InternetLink"/>
          </w:rPr>
          <w:t>МОРДОВИЯ ПОЛУЧИТ СРЕДСТВА НА УКРЕПЛЕНИЕ ЕДИНСТВА НАЦИИ И ЭТНОКУЛЬТУРНОЕ РАЗВИТИЕ</w:t>
        </w:r>
      </w:hyperlink>
    </w:p>
    <w:p>
      <w:pPr>
        <w:pStyle w:val="CovTitleBK"/>
        <w:rPr/>
      </w:pPr>
      <w:hyperlink w:anchor="TTIT1_14">
        <w:bookmarkStart w:id="13" w:name="CTIT1_14"/>
        <w:bookmarkEnd w:id="13"/>
        <w:r>
          <w:rPr>
            <w:rStyle w:val="InternetLink"/>
          </w:rPr>
          <w:t>ПРАЗДНИК СОЗВУЧИЯ КУЛЬТУР</w:t>
        </w:r>
      </w:hyperlink>
    </w:p>
    <w:p>
      <w:pPr>
        <w:pStyle w:val="CovTitleBK"/>
        <w:rPr/>
      </w:pPr>
      <w:hyperlink w:anchor="TTIT1_15">
        <w:bookmarkStart w:id="14" w:name="CTIT1_15"/>
        <w:bookmarkEnd w:id="14"/>
        <w:r>
          <w:rPr>
            <w:rStyle w:val="InternetLink"/>
          </w:rPr>
          <w:t>КРЫМСКИЕ ВЛАСТИ ОСВАИВАЮТ НАЦИОНАЛЬНЫЕ ОБЫЧАИ</w:t>
        </w:r>
      </w:hyperlink>
    </w:p>
    <w:p>
      <w:pPr>
        <w:pStyle w:val="CovTitleBK"/>
        <w:rPr/>
      </w:pPr>
      <w:hyperlink w:anchor="TTIT1_16">
        <w:bookmarkStart w:id="15" w:name="CTIT1_16"/>
        <w:bookmarkEnd w:id="15"/>
        <w:r>
          <w:rPr>
            <w:rStyle w:val="InternetLink"/>
          </w:rPr>
          <w:t>В ПРОГРАММЕ - ФЕСТИВАЛИ</w:t>
        </w:r>
      </w:hyperlink>
    </w:p>
    <w:p>
      <w:pPr>
        <w:pStyle w:val="CovTitleBK"/>
        <w:rPr/>
      </w:pPr>
      <w:hyperlink w:anchor="TTIT1_17">
        <w:bookmarkStart w:id="16" w:name="CTIT1_17"/>
        <w:bookmarkEnd w:id="16"/>
        <w:r>
          <w:rPr>
            <w:rStyle w:val="InternetLink"/>
          </w:rPr>
          <w:t>УКРЕПИМ ЕДИНСТВО</w:t>
        </w:r>
      </w:hyperlink>
    </w:p>
    <w:p>
      <w:pPr>
        <w:pStyle w:val="CovTitleBK"/>
        <w:rPr/>
      </w:pPr>
      <w:hyperlink w:anchor="TTIT1_18">
        <w:bookmarkStart w:id="17" w:name="CTIT1_18"/>
        <w:bookmarkEnd w:id="17"/>
        <w:r>
          <w:rPr>
            <w:rStyle w:val="InternetLink"/>
          </w:rPr>
          <w:t>РЕЙС НА "РАДУГУ"</w:t>
        </w:r>
      </w:hyperlink>
    </w:p>
    <w:p>
      <w:pPr>
        <w:pStyle w:val="CovTitleBK"/>
        <w:rPr/>
      </w:pPr>
      <w:hyperlink w:anchor="TTIT1_19">
        <w:bookmarkStart w:id="18" w:name="CTIT1_19"/>
        <w:bookmarkEnd w:id="18"/>
        <w:r>
          <w:rPr>
            <w:rStyle w:val="InternetLink"/>
          </w:rPr>
          <w:t>ГАБДУЛЛЕ ТУКАЮ ПИШУТ СТИХИ</w:t>
        </w:r>
      </w:hyperlink>
    </w:p>
    <w:p>
      <w:pPr>
        <w:pStyle w:val="CovTitleBK"/>
        <w:rPr/>
      </w:pPr>
      <w:hyperlink w:anchor="TTIT1_20">
        <w:bookmarkStart w:id="19" w:name="CTIT1_20"/>
        <w:bookmarkEnd w:id="19"/>
        <w:r>
          <w:rPr>
            <w:rStyle w:val="InternetLink"/>
          </w:rPr>
          <w:t>ПРЕДСТАВИТЕЛИ ВСЕХ РАС ВСТРЕТИЛИСЬ В ТЮМЕНИ</w:t>
        </w:r>
      </w:hyperlink>
    </w:p>
    <w:p>
      <w:pPr>
        <w:pStyle w:val="CovTitleBK"/>
        <w:rPr/>
      </w:pPr>
      <w:hyperlink w:anchor="TTIT1_21">
        <w:bookmarkStart w:id="20" w:name="CTIT1_21"/>
        <w:bookmarkEnd w:id="20"/>
        <w:r>
          <w:rPr>
            <w:rStyle w:val="InternetLink"/>
          </w:rPr>
          <w:t>ХОЛОКОСТ. ДЕНЬ КАТАСТРОФЫ И ГЕРОИЗМА</w:t>
        </w:r>
      </w:hyperlink>
    </w:p>
    <w:p>
      <w:pPr>
        <w:pStyle w:val="Sru"/>
        <w:rPr/>
      </w:pPr>
      <w:r>
        <w:rPr/>
        <w:t>МИГРАНТЫ, ИММИГРАНТЫ И ИНОСТРАННЫЕ РАБОЧИЕ</w:t>
      </w:r>
    </w:p>
    <w:p>
      <w:pPr>
        <w:pStyle w:val="CovTitleBK"/>
        <w:rPr/>
      </w:pPr>
      <w:hyperlink w:anchor="TTIT1_22">
        <w:bookmarkStart w:id="21" w:name="CTIT1_22"/>
        <w:bookmarkEnd w:id="21"/>
        <w:r>
          <w:rPr>
            <w:rStyle w:val="InternetLink"/>
          </w:rPr>
          <w:t>ПО ВСЕЙ СТРОГОСТИ ШКОЛЬНОЙ ПРОГРАММЫ</w:t>
        </w:r>
      </w:hyperlink>
    </w:p>
    <w:p>
      <w:pPr>
        <w:pStyle w:val="Sru"/>
        <w:rPr/>
      </w:pPr>
      <w:r>
        <w:rPr/>
        <w:t>ЛЮДИ С ОГРАНИЧЕННЫМИ ВОЗМОЖНОСТЯМИ</w:t>
      </w:r>
    </w:p>
    <w:p>
      <w:pPr>
        <w:pStyle w:val="CovTitleBK"/>
        <w:rPr/>
      </w:pPr>
      <w:hyperlink w:anchor="TTIT1_23">
        <w:bookmarkStart w:id="22" w:name="CTIT1_23"/>
        <w:bookmarkEnd w:id="22"/>
        <w:r>
          <w:rPr>
            <w:rStyle w:val="InternetLink"/>
          </w:rPr>
          <w:t>ДЛЯ ПРЕПОДАВАТЕЛЕЙ НАПИШУТ УЧЕБНИК ПО РАБОТЕ С ДЕТЬМИ-ИНВАЛИДАМИ</w:t>
        </w:r>
      </w:hyperlink>
    </w:p>
    <w:p>
      <w:pPr>
        <w:pStyle w:val="CovTitleBK"/>
        <w:rPr/>
      </w:pPr>
      <w:hyperlink w:anchor="TTIT1_24">
        <w:bookmarkStart w:id="23" w:name="CTIT1_24"/>
        <w:bookmarkEnd w:id="23"/>
        <w:r>
          <w:rPr>
            <w:rStyle w:val="InternetLink"/>
          </w:rPr>
          <w:t>РАБОТА НАЙДЕТСЯ ДЛЯ ВСЕХ</w:t>
        </w:r>
      </w:hyperlink>
    </w:p>
    <w:p>
      <w:pPr>
        <w:pStyle w:val="CovTitleBK"/>
        <w:rPr/>
      </w:pPr>
      <w:hyperlink w:anchor="TTIT1_25">
        <w:bookmarkStart w:id="24" w:name="CTIT1_25"/>
        <w:bookmarkEnd w:id="24"/>
        <w:r>
          <w:rPr>
            <w:rStyle w:val="InternetLink"/>
          </w:rPr>
          <w:t>ТО, ЧТО ДОКТОР ПРОПИСАЛ</w:t>
        </w:r>
      </w:hyperlink>
    </w:p>
    <w:p>
      <w:pPr>
        <w:pStyle w:val="CovTitleBK"/>
        <w:rPr/>
      </w:pPr>
      <w:hyperlink w:anchor="TTIT1_26">
        <w:bookmarkStart w:id="25" w:name="CTIT1_26"/>
        <w:bookmarkEnd w:id="25"/>
        <w:r>
          <w:rPr>
            <w:rStyle w:val="InternetLink"/>
          </w:rPr>
          <w:t>ПРАВИТЕЛЬСТВО ПРОСЯТ ОБУСТРОИТЬ ПЛЯЖИ ДЛЯ ИНВАЛИДОВ</w:t>
        </w:r>
      </w:hyperlink>
    </w:p>
    <w:p>
      <w:pPr>
        <w:pStyle w:val="CovTitleBK"/>
        <w:rPr/>
      </w:pPr>
      <w:hyperlink w:anchor="TTIT1_27">
        <w:bookmarkStart w:id="26" w:name="CTIT1_27"/>
        <w:bookmarkEnd w:id="26"/>
        <w:r>
          <w:rPr>
            <w:rStyle w:val="InternetLink"/>
          </w:rPr>
          <w:t>ГОРОД РАВНЫХ ВОЗМОЖНОСТЕЙ - МЕЧТА ИЛИ РЕАЛЬНОСТЬ</w:t>
        </w:r>
      </w:hyperlink>
    </w:p>
    <w:p>
      <w:pPr>
        <w:pStyle w:val="CovTitleBK"/>
        <w:rPr/>
      </w:pPr>
      <w:hyperlink w:anchor="TTIT1_28">
        <w:bookmarkStart w:id="27" w:name="CTIT1_28"/>
        <w:bookmarkEnd w:id="27"/>
        <w:r>
          <w:rPr>
            <w:rStyle w:val="InternetLink"/>
          </w:rPr>
          <w:t>СПОРТ, ДОСТУПНЫЙ ВСЕМ</w:t>
        </w:r>
      </w:hyperlink>
    </w:p>
    <w:p>
      <w:pPr>
        <w:pStyle w:val="CovTitleBK"/>
        <w:rPr/>
      </w:pPr>
      <w:hyperlink w:anchor="TTIT1_29">
        <w:bookmarkStart w:id="28" w:name="CTIT1_29"/>
        <w:bookmarkEnd w:id="28"/>
        <w:r>
          <w:rPr>
            <w:rStyle w:val="InternetLink"/>
          </w:rPr>
          <w:t>ДОГОВОР НА НОВОСЕЛЬЕ - СОЦЗАЩИТА</w:t>
        </w:r>
      </w:hyperlink>
    </w:p>
    <w:p>
      <w:pPr>
        <w:pStyle w:val="CovTitleBK"/>
        <w:rPr/>
      </w:pPr>
      <w:hyperlink w:anchor="TTIT1_30">
        <w:bookmarkStart w:id="29" w:name="CTIT1_30"/>
        <w:bookmarkEnd w:id="29"/>
        <w:r>
          <w:rPr>
            <w:rStyle w:val="InternetLink"/>
          </w:rPr>
          <w:t>ИНКЛЮЗИВНЫЙ ТЕАТР - ШАГ К ТОЛЕРАНТНОМУ ОБЩЕСТВУ</w:t>
        </w:r>
      </w:hyperlink>
    </w:p>
    <w:p>
      <w:pPr>
        <w:pStyle w:val="CovTitleBK"/>
        <w:rPr/>
      </w:pPr>
      <w:hyperlink w:anchor="TTIT1_31">
        <w:bookmarkStart w:id="30" w:name="CTIT1_31"/>
        <w:bookmarkEnd w:id="30"/>
        <w:r>
          <w:rPr>
            <w:rStyle w:val="InternetLink"/>
          </w:rPr>
          <w:t>ГЛАДКАЯ ДОРОГА</w:t>
        </w:r>
      </w:hyperlink>
    </w:p>
    <w:p>
      <w:pPr>
        <w:pStyle w:val="CovTitleBK"/>
        <w:rPr/>
      </w:pPr>
      <w:hyperlink w:anchor="TTIT1_32">
        <w:bookmarkStart w:id="31" w:name="CTIT1_32"/>
        <w:bookmarkEnd w:id="31"/>
        <w:r>
          <w:rPr>
            <w:rStyle w:val="InternetLink"/>
          </w:rPr>
          <w:t>НОВАЯ МОДЕЛЬ СТАРОСТИ</w:t>
        </w:r>
      </w:hyperlink>
    </w:p>
    <w:p>
      <w:pPr>
        <w:pStyle w:val="CovTitleBK"/>
        <w:rPr/>
      </w:pPr>
      <w:hyperlink w:anchor="TTIT1_33">
        <w:bookmarkStart w:id="32" w:name="CTIT1_33"/>
        <w:bookmarkEnd w:id="32"/>
        <w:r>
          <w:rPr>
            <w:rStyle w:val="InternetLink"/>
          </w:rPr>
          <w:t>КАЛИНИНГРАДСКИЕ ИНВАЛИДЫ МОЛЧАТЬ НЕ ПРИВЫКЛИ</w:t>
        </w:r>
      </w:hyperlink>
    </w:p>
    <w:p>
      <w:pPr>
        <w:pStyle w:val="CovTitleBK"/>
        <w:rPr/>
      </w:pPr>
      <w:hyperlink w:anchor="TTIT1_34">
        <w:bookmarkStart w:id="33" w:name="CTIT1_34"/>
        <w:bookmarkEnd w:id="33"/>
        <w:r>
          <w:rPr>
            <w:rStyle w:val="InternetLink"/>
          </w:rPr>
          <w:t>"Я - БОГИНЯ В КОЛЕСНИЦЕ" ФЕСТИВАЛЬ</w:t>
        </w:r>
      </w:hyperlink>
    </w:p>
    <w:p>
      <w:pPr>
        <w:pStyle w:val="CovTitleBK"/>
        <w:rPr/>
      </w:pPr>
      <w:hyperlink w:anchor="TTIT1_35">
        <w:bookmarkStart w:id="34" w:name="CTIT1_35"/>
        <w:bookmarkEnd w:id="34"/>
        <w:r>
          <w:rPr>
            <w:rStyle w:val="InternetLink"/>
          </w:rPr>
          <w:t>РУМБА НА КОЛЯСКЕ</w:t>
        </w:r>
      </w:hyperlink>
    </w:p>
    <w:p>
      <w:pPr>
        <w:pStyle w:val="CovTitleBK"/>
        <w:rPr/>
      </w:pPr>
      <w:hyperlink w:anchor="TTIT1_36">
        <w:bookmarkStart w:id="35" w:name="CTIT1_36"/>
        <w:bookmarkEnd w:id="35"/>
        <w:r>
          <w:rPr>
            <w:rStyle w:val="InternetLink"/>
          </w:rPr>
          <w:t>ДОСТУПНАЯ СРЕДА В ОГРАНИЧЕННЫХ УСЛОВИЯХ</w:t>
        </w:r>
      </w:hyperlink>
    </w:p>
    <w:p>
      <w:pPr>
        <w:pStyle w:val="CovTitleBK"/>
        <w:rPr/>
      </w:pPr>
      <w:hyperlink w:anchor="TTIT1_37">
        <w:bookmarkStart w:id="36" w:name="CTIT1_37"/>
        <w:bookmarkEnd w:id="36"/>
        <w:r>
          <w:rPr>
            <w:rStyle w:val="InternetLink"/>
          </w:rPr>
          <w:t>ПОМОЖЕТ "ДОМАШНЯЯ ГАВАНЬ"</w:t>
        </w:r>
      </w:hyperlink>
    </w:p>
    <w:p>
      <w:pPr>
        <w:pStyle w:val="CovTitleBK"/>
        <w:rPr/>
      </w:pPr>
      <w:hyperlink w:anchor="TTIT1_38">
        <w:bookmarkStart w:id="37" w:name="CTIT1_38"/>
        <w:bookmarkEnd w:id="37"/>
        <w:r>
          <w:rPr>
            <w:rStyle w:val="InternetLink"/>
          </w:rPr>
          <w:t>НА ОДНОЙ СЦЕНЕ С ПЕДАГОГАМИ И РОДИТЕЛЯМИ</w:t>
        </w:r>
      </w:hyperlink>
    </w:p>
    <w:p>
      <w:pPr>
        <w:pStyle w:val="CovTitleBK"/>
        <w:rPr/>
      </w:pPr>
      <w:hyperlink w:anchor="TTIT1_39">
        <w:bookmarkStart w:id="38" w:name="CTIT1_39"/>
        <w:bookmarkEnd w:id="38"/>
        <w:r>
          <w:rPr>
            <w:rStyle w:val="InternetLink"/>
          </w:rPr>
          <w:t>В КАЛМЫКИИ ПОЧТИ НЕТ ОЧЕРЕДЕЙ В ИНТЕРНАТЫ ДЛЯ ПРЕСТАРЕЛЫХ</w:t>
        </w:r>
      </w:hyperlink>
    </w:p>
    <w:p>
      <w:pPr>
        <w:pStyle w:val="CovTitleBK"/>
        <w:rPr/>
      </w:pPr>
      <w:hyperlink w:anchor="TTIT1_40">
        <w:bookmarkStart w:id="39" w:name="CTIT1_40"/>
        <w:bookmarkEnd w:id="39"/>
        <w:r>
          <w:rPr>
            <w:rStyle w:val="InternetLink"/>
          </w:rPr>
          <w:t>АКТЕРЫ ИЗ "ПАРАЛЛЕЛЬНОГО МИРА"</w:t>
        </w:r>
      </w:hyperlink>
    </w:p>
    <w:p>
      <w:pPr>
        <w:pStyle w:val="CovTitleBK"/>
        <w:rPr/>
      </w:pPr>
      <w:hyperlink w:anchor="TTIT1_41">
        <w:bookmarkStart w:id="40" w:name="CTIT1_41"/>
        <w:bookmarkEnd w:id="40"/>
        <w:r>
          <w:rPr>
            <w:rStyle w:val="InternetLink"/>
          </w:rPr>
          <w:t>"ЕДИНАЯ СТРАНА - ДОСТУПНАЯ СРЕДА"</w:t>
        </w:r>
      </w:hyperlink>
    </w:p>
    <w:p>
      <w:pPr>
        <w:pStyle w:val="CovTitleBK"/>
        <w:rPr/>
      </w:pPr>
      <w:hyperlink w:anchor="TTIT1_42">
        <w:bookmarkStart w:id="41" w:name="CTIT1_42"/>
        <w:bookmarkEnd w:id="41"/>
        <w:r>
          <w:rPr>
            <w:rStyle w:val="InternetLink"/>
          </w:rPr>
          <w:t>РЕАБИЛИТАЦИЯ ЧЕРЕЗ ИСКУССТВО</w:t>
        </w:r>
      </w:hyperlink>
    </w:p>
    <w:p>
      <w:pPr>
        <w:pStyle w:val="CovTitleBK"/>
        <w:rPr/>
      </w:pPr>
      <w:hyperlink w:anchor="TTIT1_43">
        <w:bookmarkStart w:id="42" w:name="CTIT1_43"/>
        <w:bookmarkEnd w:id="42"/>
        <w:r>
          <w:rPr>
            <w:rStyle w:val="InternetLink"/>
          </w:rPr>
          <w:t>ВРЕМЯ РАВНЫХ ВОЗМОЖНОСТЕЙ</w:t>
        </w:r>
      </w:hyperlink>
    </w:p>
    <w:p>
      <w:pPr>
        <w:pStyle w:val="CovTitleBK"/>
        <w:rPr/>
      </w:pPr>
      <w:hyperlink w:anchor="TTIT1_44">
        <w:bookmarkStart w:id="43" w:name="CTIT1_44"/>
        <w:bookmarkEnd w:id="43"/>
        <w:r>
          <w:rPr>
            <w:rStyle w:val="InternetLink"/>
          </w:rPr>
          <w:t>СЕГОДНЯ В ХАБАРОВСКЕ СТАРТУЕТ VIII ФЕСТИВАЛЬ "КИНО БЕЗ БАРЬЕРОВ"</w:t>
        </w:r>
      </w:hyperlink>
    </w:p>
    <w:p>
      <w:pPr>
        <w:pStyle w:val="CovTitleBK"/>
        <w:rPr/>
      </w:pPr>
      <w:hyperlink w:anchor="TTIT1_45">
        <w:bookmarkStart w:id="44" w:name="CTIT1_45"/>
        <w:bookmarkEnd w:id="44"/>
        <w:r>
          <w:rPr>
            <w:rStyle w:val="InternetLink"/>
          </w:rPr>
          <w:t>"ДОСТУПНАЯ СРЕДА": НЕКОТОРЫЕ БЛАГОВЕЩЕНЦЫ НЕ МОГУТ ВЫЙТИ НА УЛИЦУ НЕ ОДИН ДЕСЯТОК ЛЕТ</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5" w:name="CTIT2_1"/>
        <w:bookmarkEnd w:id="45"/>
        <w:r>
          <w:rPr>
            <w:rStyle w:val="InternetLink"/>
          </w:rPr>
          <w:t>СВЯЩЕННИКА-ГЕЯ УЛИЧИЛИ В НАЦИСТСКОЙ ПРОПАГАНДЕ</w:t>
        </w:r>
      </w:hyperlink>
    </w:p>
    <w:p>
      <w:pPr>
        <w:pStyle w:val="CovTitleBK"/>
        <w:rPr/>
      </w:pPr>
      <w:hyperlink w:anchor="TTIT2_2">
        <w:bookmarkStart w:id="46" w:name="CTIT2_2"/>
        <w:bookmarkEnd w:id="46"/>
        <w:r>
          <w:rPr>
            <w:rStyle w:val="InternetLink"/>
          </w:rPr>
          <w:t>МОЛЕЛЬНЫЙ ДОМ ОКАЗАЛСЯ ОРУЖЕЙКОЙ</w:t>
        </w:r>
      </w:hyperlink>
    </w:p>
    <w:p>
      <w:pPr>
        <w:pStyle w:val="CovTitleBK"/>
        <w:rPr/>
      </w:pPr>
      <w:hyperlink w:anchor="TTIT2_3">
        <w:bookmarkStart w:id="47" w:name="CTIT2_3"/>
        <w:bookmarkEnd w:id="47"/>
        <w:r>
          <w:rPr>
            <w:rStyle w:val="InternetLink"/>
          </w:rPr>
          <w:t>ЗАЩИТИТЬ ЯМАЛЬЦЕВ ОТ МИССИОНЕРОВ</w:t>
        </w:r>
      </w:hyperlink>
      <w:r>
        <w:br w:type="page"/>
      </w:r>
    </w:p>
    <w:p>
      <w:pPr>
        <w:pStyle w:val="Sru"/>
        <w:rPr/>
      </w:pPr>
      <w:r>
        <w:rPr/>
        <w:t>ЭТНОСЫ</w:t>
      </w:r>
    </w:p>
    <w:p>
      <w:pPr>
        <w:pStyle w:val="CovTitleBK"/>
        <w:rPr/>
      </w:pPr>
      <w:hyperlink w:anchor="TTIT2_4">
        <w:bookmarkStart w:id="48" w:name="CTIT2_4"/>
        <w:bookmarkEnd w:id="48"/>
        <w:r>
          <w:rPr>
            <w:rStyle w:val="InternetLink"/>
          </w:rPr>
          <w:t>ПРИЗНАНЫ ВНЕ ЗАКОНА</w:t>
        </w:r>
      </w:hyperlink>
    </w:p>
    <w:p>
      <w:pPr>
        <w:pStyle w:val="CovTitleBK"/>
        <w:rPr/>
      </w:pPr>
      <w:hyperlink w:anchor="TTIT2_5">
        <w:bookmarkStart w:id="49" w:name="CTIT2_5"/>
        <w:bookmarkEnd w:id="49"/>
        <w:r>
          <w:rPr>
            <w:rStyle w:val="InternetLink"/>
          </w:rPr>
          <w:t>УСЛОВНАЯ "АТАКА"</w:t>
        </w:r>
      </w:hyperlink>
    </w:p>
    <w:p>
      <w:pPr>
        <w:pStyle w:val="CovTitleBK"/>
        <w:rPr/>
      </w:pPr>
      <w:hyperlink w:anchor="TTIT2_6">
        <w:bookmarkStart w:id="50" w:name="CTIT2_6"/>
        <w:bookmarkEnd w:id="50"/>
        <w:r>
          <w:rPr>
            <w:rStyle w:val="InternetLink"/>
          </w:rPr>
          <w:t>ВСЕ БЕЗ ПРАВИЛ</w:t>
        </w:r>
      </w:hyperlink>
    </w:p>
    <w:p>
      <w:pPr>
        <w:pStyle w:val="CovTitleBK"/>
        <w:rPr/>
      </w:pPr>
      <w:hyperlink w:anchor="TTIT2_7">
        <w:bookmarkStart w:id="51" w:name="CTIT2_7"/>
        <w:bookmarkEnd w:id="51"/>
        <w:r>
          <w:rPr>
            <w:rStyle w:val="InternetLink"/>
          </w:rPr>
          <w:t>ШКОЛЬНИЦА ИЗ ГУСЕВА ПУБЛИЧНО ЗАЯВИЛА О СВОЕЙ ПОДДЕРЖКЕ ИГИЛ</w:t>
        </w:r>
      </w:hyperlink>
    </w:p>
    <w:p>
      <w:pPr>
        <w:pStyle w:val="CovTitleBK"/>
        <w:rPr/>
      </w:pPr>
      <w:hyperlink w:anchor="TTIT2_8">
        <w:bookmarkStart w:id="52" w:name="CTIT2_8"/>
        <w:bookmarkEnd w:id="52"/>
        <w:r>
          <w:rPr>
            <w:rStyle w:val="InternetLink"/>
          </w:rPr>
          <w:t>ВЫПУСК МОРОЖЕНОГО "ОБАМКА" ПРЕКРАЩЕН</w:t>
        </w:r>
      </w:hyperlink>
    </w:p>
    <w:p>
      <w:pPr>
        <w:pStyle w:val="CovTitleBK"/>
        <w:rPr/>
      </w:pPr>
      <w:hyperlink w:anchor="TTIT2_9">
        <w:bookmarkStart w:id="53" w:name="CTIT2_9"/>
        <w:bookmarkEnd w:id="53"/>
        <w:r>
          <w:rPr>
            <w:rStyle w:val="InternetLink"/>
          </w:rPr>
          <w:t>МЕДЖЛИС НАКАЗАН ЗА СЛОВА</w:t>
        </w:r>
      </w:hyperlink>
    </w:p>
    <w:p>
      <w:pPr>
        <w:pStyle w:val="CovTitleBK"/>
        <w:rPr/>
      </w:pPr>
      <w:hyperlink w:anchor="TTIT2_10">
        <w:bookmarkStart w:id="54" w:name="CTIT2_10"/>
        <w:bookmarkEnd w:id="54"/>
        <w:r>
          <w:rPr>
            <w:rStyle w:val="InternetLink"/>
          </w:rPr>
          <w:t>МЕДЖЛИС ПОЯВИЛСЯ В МОСКВЕ</w:t>
        </w:r>
      </w:hyperlink>
    </w:p>
    <w:p>
      <w:pPr>
        <w:pStyle w:val="CovTitleBK"/>
        <w:rPr/>
      </w:pPr>
      <w:hyperlink w:anchor="TTIT2_11">
        <w:bookmarkStart w:id="55" w:name="CTIT2_11"/>
        <w:bookmarkEnd w:id="55"/>
        <w:r>
          <w:rPr>
            <w:rStyle w:val="InternetLink"/>
          </w:rPr>
          <w:t>БРЕДИЛИ ХАЛИФАТОМ</w:t>
        </w:r>
      </w:hyperlink>
    </w:p>
    <w:p>
      <w:pPr>
        <w:pStyle w:val="CovTitleBK"/>
        <w:rPr/>
      </w:pPr>
      <w:hyperlink w:anchor="TTIT2_12">
        <w:bookmarkStart w:id="56" w:name="CTIT2_12"/>
        <w:bookmarkEnd w:id="56"/>
        <w:r>
          <w:rPr>
            <w:rStyle w:val="InternetLink"/>
          </w:rPr>
          <w:t>ОДИН ИЗ РАЙОНОВ ВЛАДИВОСТОКА ДЕРЖИТ В СТРАХЕ ПОДРОСТКОВАЯ БАНДА</w:t>
        </w:r>
      </w:hyperlink>
    </w:p>
    <w:p>
      <w:pPr>
        <w:pStyle w:val="Sru"/>
        <w:rPr/>
      </w:pPr>
      <w:r>
        <w:rPr/>
        <w:t>МИГРАНТЫ, ИММИГРАНТЫ И ИНОСТРАННЫЕ РАБОЧИЕ</w:t>
      </w:r>
    </w:p>
    <w:p>
      <w:pPr>
        <w:pStyle w:val="CovTitleBK"/>
        <w:rPr/>
      </w:pPr>
      <w:hyperlink w:anchor="TTIT2_13">
        <w:bookmarkStart w:id="57" w:name="CTIT2_13"/>
        <w:bookmarkEnd w:id="57"/>
        <w:r>
          <w:rPr>
            <w:rStyle w:val="InternetLink"/>
          </w:rPr>
          <w:t>ВЫСЛАТЬ ЗА ПЯТЬ МИНУТ</w:t>
        </w:r>
      </w:hyperlink>
    </w:p>
    <w:p>
      <w:pPr>
        <w:pStyle w:val="CovTitleBK"/>
        <w:rPr/>
      </w:pPr>
      <w:hyperlink w:anchor="TTIT2_14">
        <w:bookmarkStart w:id="58" w:name="CTIT2_14"/>
        <w:bookmarkEnd w:id="58"/>
        <w:r>
          <w:rPr>
            <w:rStyle w:val="InternetLink"/>
          </w:rPr>
          <w:t>МИГРАНТОВ ГОНЯТ С ПРЕВЫШЕНИЕМ СКОРОСТИ</w:t>
        </w:r>
      </w:hyperlink>
    </w:p>
    <w:p>
      <w:pPr>
        <w:pStyle w:val="CovTitleBK"/>
        <w:rPr/>
      </w:pPr>
      <w:hyperlink w:anchor="TTIT2_15">
        <w:bookmarkStart w:id="59" w:name="CTIT2_15"/>
        <w:bookmarkEnd w:id="59"/>
        <w:r>
          <w:rPr>
            <w:rStyle w:val="InternetLink"/>
          </w:rPr>
          <w:t>ДЛЯ МИГРАНТОВ ПРИДУМАЛИ "ЧЕРТАНОВСКОЕ ПРАВОСУДИЕ": ДЕПОРТИРУЮТ ЗА ПЯТЬ МИНУТ</w:t>
        </w:r>
      </w:hyperlink>
    </w:p>
    <w:p>
      <w:pPr>
        <w:pStyle w:val="CovTitleBK"/>
        <w:rPr/>
      </w:pPr>
      <w:hyperlink w:anchor="TTIT2_16">
        <w:bookmarkStart w:id="60" w:name="CTIT2_16"/>
        <w:bookmarkEnd w:id="60"/>
        <w:r>
          <w:rPr>
            <w:rStyle w:val="InternetLink"/>
          </w:rPr>
          <w:t>ОТ РЕДАКЦИИ: БЕЗВИЗОВЫЙ ВЫЕЗД</w:t>
        </w:r>
      </w:hyperlink>
    </w:p>
    <w:p>
      <w:pPr>
        <w:pStyle w:val="CovTitleBK"/>
        <w:rPr/>
      </w:pPr>
      <w:hyperlink w:anchor="TTIT2_17">
        <w:bookmarkStart w:id="61" w:name="CTIT2_17"/>
        <w:bookmarkEnd w:id="61"/>
        <w:r>
          <w:rPr>
            <w:rStyle w:val="InternetLink"/>
          </w:rPr>
          <w:t>МИГРАНТ КРЕПКИЙ ПОШЕЛ - В МОСКОВСКОМ КОТЛЕ НЕ ПЛАВИТСЯ...</w:t>
        </w:r>
      </w:hyperlink>
    </w:p>
    <w:p>
      <w:pPr>
        <w:pStyle w:val="CovTitleBK"/>
        <w:rPr/>
      </w:pPr>
      <w:hyperlink w:anchor="TTIT2_18">
        <w:bookmarkStart w:id="62" w:name="CTIT2_18"/>
        <w:bookmarkEnd w:id="62"/>
        <w:r>
          <w:rPr>
            <w:rStyle w:val="InternetLink"/>
          </w:rPr>
          <w:t>ЖИВИ И РАБОТАЙ ПО НАШИМ ЗАКОНАМ</w:t>
        </w:r>
      </w:hyperlink>
    </w:p>
    <w:p>
      <w:pPr>
        <w:pStyle w:val="CovTitleBK"/>
        <w:rPr/>
      </w:pPr>
      <w:hyperlink w:anchor="TTIT2_19">
        <w:bookmarkStart w:id="63" w:name="CTIT2_19"/>
        <w:bookmarkEnd w:id="63"/>
        <w:r>
          <w:rPr>
            <w:rStyle w:val="InternetLink"/>
          </w:rPr>
          <w:t>БОЙ СРЕДИ МОГИЛ</w:t>
        </w:r>
      </w:hyperlink>
    </w:p>
    <w:p>
      <w:pPr>
        <w:pStyle w:val="CovTitleBK"/>
        <w:rPr/>
      </w:pPr>
      <w:hyperlink w:anchor="TTIT2_20">
        <w:bookmarkStart w:id="64" w:name="CTIT2_20"/>
        <w:bookmarkEnd w:id="64"/>
        <w:r>
          <w:rPr>
            <w:rStyle w:val="InternetLink"/>
          </w:rPr>
          <w:t>ОКРУЖЕННЫЕ СТРАХОМ</w:t>
        </w:r>
      </w:hyperlink>
    </w:p>
    <w:p>
      <w:pPr>
        <w:pStyle w:val="Sru"/>
        <w:rPr/>
      </w:pPr>
      <w:r>
        <w:rPr/>
        <w:t>ЛЮДИ С ОГРАНИЧЕННЫМИ ВОЗМОЖНОСТЯМИ</w:t>
      </w:r>
    </w:p>
    <w:p>
      <w:pPr>
        <w:pStyle w:val="CovTitleBK"/>
        <w:rPr/>
      </w:pPr>
      <w:hyperlink w:anchor="TTIT2_21">
        <w:bookmarkStart w:id="65" w:name="CTIT2_21"/>
        <w:bookmarkEnd w:id="65"/>
        <w:r>
          <w:rPr>
            <w:rStyle w:val="InternetLink"/>
          </w:rPr>
          <w:t>ГОСУДАРСТВО ФАКТИЧЕСКИ ПООЩРЯЕТ ПЕРЕДАЧУ ДЕТЕЙ-ИНВАЛИДОВ В ИНТЕРНАТНЫЕ УЧРЕЖДЕНИЯ</w:t>
        </w:r>
      </w:hyperlink>
    </w:p>
    <w:p>
      <w:pPr>
        <w:pStyle w:val="CovTitleBK"/>
        <w:rPr/>
      </w:pPr>
      <w:hyperlink w:anchor="TTIT2_22">
        <w:bookmarkStart w:id="66" w:name="CTIT2_22"/>
        <w:bookmarkEnd w:id="66"/>
        <w:r>
          <w:rPr>
            <w:rStyle w:val="InternetLink"/>
          </w:rPr>
          <w:t>ОБРАЗ "МАЛЕНЬКОГО ЧЕЛОВЕКА"</w:t>
        </w:r>
      </w:hyperlink>
    </w:p>
    <w:p>
      <w:pPr>
        <w:pStyle w:val="CovTitleBK"/>
        <w:rPr/>
      </w:pPr>
      <w:hyperlink w:anchor="TTIT2_23">
        <w:bookmarkStart w:id="67" w:name="CTIT2_23"/>
        <w:bookmarkEnd w:id="67"/>
        <w:r>
          <w:rPr>
            <w:rStyle w:val="InternetLink"/>
          </w:rPr>
          <w:t>В ПИТЕРЕ ЖИЗНЬ МАЛОМОБИЛЬНЫХ ГРАЖДАН УЛУЧШАЕТСЯ СЛИШКОМ МЕДЛЕННО</w:t>
        </w:r>
      </w:hyperlink>
    </w:p>
    <w:p>
      <w:pPr>
        <w:pStyle w:val="CovTitleBK"/>
        <w:rPr/>
      </w:pPr>
      <w:hyperlink w:anchor="TTIT2_24">
        <w:bookmarkStart w:id="68" w:name="CTIT2_24"/>
        <w:bookmarkEnd w:id="68"/>
        <w:r>
          <w:rPr>
            <w:rStyle w:val="InternetLink"/>
          </w:rPr>
          <w:t>ТАТАРСТАН ОТСТАЕТ В ИНКЛЮЗИВНОМ ОБРАЗОВАНИИ</w:t>
        </w:r>
      </w:hyperlink>
    </w:p>
    <w:p>
      <w:pPr>
        <w:pStyle w:val="CovTitleBK"/>
        <w:rPr/>
      </w:pPr>
      <w:hyperlink w:anchor="TTIT2_25">
        <w:bookmarkStart w:id="69" w:name="CTIT2_25"/>
        <w:bookmarkEnd w:id="69"/>
        <w:r>
          <w:rPr>
            <w:rStyle w:val="InternetLink"/>
          </w:rPr>
          <w:t>НОВОСИБИРСКУ ДО БЕЗБАРЬЕРНОЙ СРЕДЫ ЕЩЕ ДАЛЕКО</w:t>
        </w:r>
      </w:hyperlink>
    </w:p>
    <w:p>
      <w:pPr>
        <w:pStyle w:val="CovTitleBK"/>
        <w:rPr/>
      </w:pPr>
      <w:hyperlink w:anchor="TTIT2_26">
        <w:bookmarkStart w:id="70" w:name="CTIT2_26"/>
        <w:bookmarkEnd w:id="70"/>
        <w:r>
          <w:rPr>
            <w:rStyle w:val="InternetLink"/>
          </w:rPr>
          <w:t>ИСТОРИЯ С КРАСНОЯРСКИМ ПАНДУСОМ ВЗБУДОРАЖИЛА ВСЮ СТРАНУ</w:t>
        </w:r>
      </w:hyperlink>
    </w:p>
    <w:p>
      <w:pPr>
        <w:pStyle w:val="DefscrRUSCovStyleRubric"/>
        <w:rPr/>
      </w:pPr>
      <w:r>
        <w:rPr/>
        <w:t>РАЗНОЕ</w:t>
      </w:r>
    </w:p>
    <w:p>
      <w:pPr>
        <w:pStyle w:val="CovTitleBK"/>
        <w:rPr/>
      </w:pPr>
      <w:hyperlink w:anchor="TTIT3_1">
        <w:bookmarkStart w:id="71" w:name="CTIT3_1"/>
        <w:bookmarkEnd w:id="71"/>
        <w:r>
          <w:rPr>
            <w:rStyle w:val="InternetLink"/>
          </w:rPr>
          <w:t>ЭКСТРЕМИЗМ ДЛЯ ОБРАЗЦА</w:t>
        </w:r>
      </w:hyperlink>
    </w:p>
    <w:p>
      <w:pPr>
        <w:pStyle w:val="CovTitleBK"/>
        <w:rPr/>
      </w:pPr>
      <w:hyperlink w:anchor="TTIT3_2">
        <w:bookmarkStart w:id="72" w:name="CTIT3_2"/>
        <w:bookmarkEnd w:id="72"/>
        <w:r>
          <w:rPr>
            <w:rStyle w:val="InternetLink"/>
          </w:rPr>
          <w:t>ДВА ГОДА ЗА РЕПОСТ</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73" w:name="TRUB1"/>
      <w:bookmarkEnd w:id="73"/>
      <w:r>
        <w:rPr/>
        <w:t>ТОЛЕРАНТНОСТЬ</w:t>
      </w:r>
    </w:p>
    <w:p>
      <w:pPr>
        <w:pStyle w:val="Sru"/>
        <w:rPr/>
      </w:pPr>
      <w:r>
        <w:rPr/>
        <w:t>КОНФЕССИИ</w:t>
      </w:r>
    </w:p>
    <w:p>
      <w:pPr>
        <w:pStyle w:val="DefscrRUSTxtStyleTitle"/>
        <w:rPr/>
      </w:pPr>
      <w:bookmarkStart w:id="74" w:name="TTIT1_1"/>
      <w:bookmarkEnd w:id="74"/>
      <w:r>
        <w:rPr/>
        <w:t>ДАТУ ПРОВЕДЕНИЯ "НОЧИ РЕЛИГИЙ" ОПРЕДЕЛЯТ КОНФЕССИИ</w:t>
      </w:r>
    </w:p>
    <w:p>
      <w:pPr>
        <w:pStyle w:val="DefscrRUSTxtStyleReference"/>
        <w:rPr/>
      </w:pPr>
      <w:r>
        <w:rPr/>
        <w:t>Автор не указан</w:t>
      </w:r>
    </w:p>
    <w:p>
      <w:pPr>
        <w:pStyle w:val="DefscrRUSTxtStyleReference"/>
        <w:rPr/>
      </w:pPr>
      <w:r>
        <w:rPr/>
        <w:t>Московская правда, N71, 26.05.2016, с. 6</w:t>
      </w:r>
    </w:p>
    <w:p>
      <w:pPr>
        <w:pStyle w:val="DefscrRUSTxtStyleText"/>
        <w:rPr/>
      </w:pPr>
      <w:r>
        <w:rPr/>
        <w:t>Конкретная дата проведения "Ночи религий" в Москве будет определена после согласования с религиозными конфессиями. Представители разных религий поддержали проведение подобной акции в столице, у некоторых даже готова программа проведения мероприятий. Об этом было заявлено на совместном заседании комиссий по культуре и массовым коммуникациям и по делам общественных объединений и религиозных организаций.</w:t>
      </w:r>
    </w:p>
    <w:p>
      <w:pPr>
        <w:pStyle w:val="DefscrRUSTxtStyleText"/>
        <w:rPr/>
      </w:pPr>
      <w:r>
        <w:rPr/>
        <w:t>Акция "Ночь религий" во многом носит просветительский характер и несет в себе важную духовную составляющую для нашего многонационального города, заявил председатель комиссии по культуре и массовым коммуникациям Евгений Герасимов.</w:t>
      </w:r>
    </w:p>
    <w:p>
      <w:pPr>
        <w:pStyle w:val="DefscrRUSTxtStyleText"/>
        <w:rPr/>
      </w:pPr>
      <w:r>
        <w:rPr/>
        <w:t>Он добавил, что многие горожане приходят в культовые сооружения, но очень мало знают об истории религий, о том, чем один храм отличается от другого. Депутат напомнил, что в Москве с неизменным успехом проходят масштабные тематические акции "Библионочь", "Ночь в музее", "Ночь в театре". Проведение подобных мероприятий позволило в сотни раз увеличить число посетителей учреждений культуры. "К примеру, библиотеки буквально пережили второе рождение. Туда активно потянулась молодежь", - подчеркнул Евгений Герасимов.</w:t>
      </w:r>
    </w:p>
    <w:p>
      <w:pPr>
        <w:pStyle w:val="DefscrRUSTxtStyleText"/>
        <w:rPr/>
      </w:pPr>
      <w:r>
        <w:rPr/>
        <w:t>- Общественность, главным образом молодежь, доброжелательно восприняла эту акцию, что нечасто бывает. Нам хотелось бы, чтобы представители конфессий не только определились с датой, но и высказали свои предложения по поводу программы. Что они сами могли бы интересного и содержательного предложить горожанам, - сказал председатель комиссии по делам общественных объединений и религиозных организаций Антон Палеев. Он отметил, что для проведения первой акции было бы достаточно всего несколько религиозных объектов. Возможно, логичным было бы провести "Ночь религий" в течение нескольких дней, разделив по конфессиям.</w:t>
      </w:r>
    </w:p>
    <w:p>
      <w:pPr>
        <w:pStyle w:val="DefscrRUSTxtStyleText"/>
        <w:rPr/>
      </w:pPr>
      <w:r>
        <w:rPr/>
        <w:t>Заместитель начальника Управления по связям с религиозными организациями Департамента национальной политики, межрегиональных связей и туризма города Москвы Антон Игнатенко подтвердил, что москвичи стремятся больше узнать о религиозных традициях. Он рассказал о существующих на сегодняшний день формах взаимодействия с различными конфессиями, в числе наиболее популярных - экскурсионно-туристические маршруты по храмам. Он заявил, что со своей стороны ведомство готово оказывать необходимую поддержку.</w:t>
      </w:r>
    </w:p>
    <w:p>
      <w:pPr>
        <w:pStyle w:val="DefscrRUSTxtStyleText"/>
        <w:rPr/>
      </w:pPr>
      <w:r>
        <w:rPr/>
        <w:t>Руководитель пресс-службы Федерации еврейских общин России Андрей Глоцер заявил, что акция ими всецело поддерживается. Более того, у еврейской общины уже есть опыт проведения подобных мероприятий. Еврейский музей и центр толерантности принимал участие в музейной ночи, и этот опыт оказался очень успешным. По его словам, у них фактически уже есть готовая программа. Не будет проблем и с открытием синагоги для широкого круга посетителей.</w:t>
      </w:r>
    </w:p>
    <w:p>
      <w:pPr>
        <w:pStyle w:val="DefscrRUSTxtStyleText"/>
        <w:rPr/>
      </w:pPr>
      <w:r>
        <w:rPr/>
        <w:t>Руководитель отдела по делам молодежи Духовного управления мусульман города Москвы и центрального региона "Московский муфтият" Рамис Якупов также заявил о поддержке данной инициативы.</w:t>
      </w:r>
    </w:p>
    <w:p>
      <w:pPr>
        <w:pStyle w:val="DefscrRUSTxtStyleText"/>
        <w:rPr/>
      </w:pPr>
      <w:r>
        <w:rPr/>
        <w:t>Главный Имам Московской соборной мечети, председатель Духовного управления мусульман города Москвы Ильдар-Хазрат Аляутдинов рассказал, что ими уже самостоятельно проводилась подобная акция. День открытых дверей прошел с большим успехом, и мусульманская община всецело за подобный формат работы с населением. "Для нас это очень важно, потому что люди с некоторой предвзятостью и опаской относятся к исламу", - добавил он.</w:t>
      </w:r>
    </w:p>
    <w:p>
      <w:pPr>
        <w:pStyle w:val="DefscrRUSTxtStyleText"/>
        <w:rPr/>
      </w:pPr>
      <w:r>
        <w:rPr/>
        <w:t>Положительный ответ был дан и буддистской общиной.</w:t>
      </w:r>
    </w:p>
    <w:p>
      <w:pPr>
        <w:pStyle w:val="DefscrRUSTxtStyleText"/>
        <w:rPr/>
      </w:pPr>
      <w:r>
        <w:rPr/>
        <w:t>Представители православной церкви на заседании присутствовать не смогли. Им будет направлено соответствующее обращение с просьбой прояснить свою позицию.</w:t>
      </w:r>
    </w:p>
    <w:p>
      <w:pPr>
        <w:pStyle w:val="DefscrRUSTxtStyleText"/>
        <w:rPr/>
      </w:pPr>
      <w:r>
        <w:rPr/>
        <w:t>В свою очередь присутствующий на заседании руководитель экскурсионной службы Высокопетровского монастыря Роман Криницын заявил о готовности внести свою посильную лепту в реализации проекта. "Территория монастыря и большое количество храмов позволяют проводить нам экскурсии и интересные квесты, такой опыт у нас уже есть", - добавил он.</w:t>
      </w:r>
    </w:p>
    <w:p>
      <w:pPr>
        <w:pStyle w:val="DefscrRUSTxtStyleText"/>
        <w:rPr/>
      </w:pPr>
      <w:r>
        <w:rPr/>
        <w:t>Представители конфессий высказали просьбу обратить особое внимание на календарь религиозных праздников, во время которых проведение подобной акции будет невозможно. Евгений Герасимов предложил им направить в адрес комиссии персональные календари с тем, чтобы можно было определить оптимальную для всех дату проведения "Ночи религий".</w:t>
      </w:r>
    </w:p>
    <w:p>
      <w:pPr>
        <w:pStyle w:val="DefscrRUSTxtStyleText"/>
        <w:rPr/>
      </w:pPr>
      <w:r>
        <w:rPr/>
        <w:t>В поддержку проведения акции высказались и представители Комитета общественных связей, Департамента культуры.</w:t>
      </w:r>
    </w:p>
    <w:p>
      <w:pPr>
        <w:pStyle w:val="DefscrRUSTxtStyleText"/>
        <w:rPr/>
      </w:pPr>
      <w:r>
        <w:rPr/>
        <w:t>Правоохранительные органы обратили особое внимание, что проведение подобной акции потребует большой подготовки с точки зрения безопасности. Как вариант, они предложили рассмотреть перенос мероприятия на дневное время. В то же время в ведомстве отметили, что положительно относятся к подобным инициативам, прежде всего с точки зрения профилактики ксенофобии.</w:t>
      </w:r>
    </w:p>
    <w:p>
      <w:pPr>
        <w:pStyle w:val="DefscrRUSTxtStyleText"/>
        <w:rPr/>
      </w:pPr>
      <w:r>
        <w:rPr/>
        <w:t>По итогам заседания было решено направить обращение в конфессии с просьбой в короткие сроки определиться с возможными датами и подготовить предложения по формированию программы мероприятий акции "Ночь религий".</w:t>
      </w:r>
    </w:p>
    <w:p>
      <w:pPr>
        <w:pStyle w:val="DefscrRUSTxtStyleText"/>
        <w:rPr/>
      </w:pPr>
      <w:hyperlink w:anchor="CTIT1_1">
        <w:r>
          <w:rPr>
            <w:rStyle w:val="InternetLink"/>
          </w:rPr>
          <w:t>К содержанию &gt;&gt;</w:t>
        </w:r>
      </w:hyperlink>
    </w:p>
    <w:p>
      <w:pPr>
        <w:pStyle w:val="DefscrRUSTxtStyleTitle"/>
        <w:rPr/>
      </w:pPr>
      <w:bookmarkStart w:id="75" w:name="TTIT1_2"/>
      <w:bookmarkEnd w:id="75"/>
      <w:r>
        <w:rPr/>
        <w:t>СТОЛИЦЕ НЕ ХВАТАЕТ ГЕРОЕВ, МЕЧЕТЕЙ И ШТРАФОВ</w:t>
      </w:r>
    </w:p>
    <w:p>
      <w:pPr>
        <w:pStyle w:val="DefscrRUSTxtStyleTextStl"/>
        <w:rPr/>
      </w:pPr>
      <w:r>
        <w:rPr/>
        <w:t>В Мосгордуме прошел круглый стол о противодействии экстремизму</w:t>
      </w:r>
    </w:p>
    <w:p>
      <w:pPr>
        <w:pStyle w:val="DefscrRUSTxtStyleReference"/>
        <w:rPr/>
      </w:pPr>
      <w:r>
        <w:rPr/>
        <w:t>Александр Черных</w:t>
      </w:r>
    </w:p>
    <w:p>
      <w:pPr>
        <w:pStyle w:val="DefscrRUSTxtStyleReference"/>
        <w:rPr/>
      </w:pPr>
      <w:r>
        <w:rPr/>
        <w:t>Коммерсантъ, N92, 27.05.2016, с. 5</w:t>
      </w:r>
    </w:p>
    <w:p>
      <w:pPr>
        <w:pStyle w:val="DefscrRUSTxtStyleText"/>
        <w:rPr/>
      </w:pPr>
      <w:r>
        <w:rPr/>
        <w:t>В Мосгордуме вчера обсуждали способы борьбы с распространением экстремистских идей среди молодежи - речь шла прежде всего о влиянии "Исламского государства". Представители столичных мусульман предлагали в качестве противодействия исламизму строить больше мечетей, а еврейская община призывала увеличить штрафы за пропаганду экстремизма. В то же время участники предостерегали от избытка мигрантов и предупреждали, что толерантность приводит к "разрушению страны чужаками". Итог обсуждению подвел представитель центра "Э", который заявил о необходимости "пожертвовать какими-то свободами", так как "благодаря либерализму мы уже потеряли Российскую Империю и Советский Союз".</w:t>
      </w:r>
    </w:p>
    <w:p>
      <w:pPr>
        <w:pStyle w:val="DefscrRUSTxtStyleText"/>
        <w:rPr/>
      </w:pPr>
      <w:r>
        <w:rPr/>
        <w:t>Круглый стол о проблемах противодействия экстремизму в молодежной среде открыл депутат Мосгордумы Антон Молев. "В настоящий момент, в мае 2016 года, мы со всем человечеством находимся в очень непростой эпохе,- заметил он.- Мировое сообщество преодолело масштабные идеологические разногласия, и теперь перед нами вопрос цивилизационного противостояния. На одной стороне - готовность конструктивного диалога и общечеловеческие ценности, а с другой стороны - закрытые глаза и уши, нетерпимость, экстремизм". Отдельный фронт этой борьбы - молодежная аудитория, которая особенно уязвима "из-за периода становления личности и стремления открывать новое". "Здесь надо действовать тонко",- призвал депутат Молев, и был услышан.</w:t>
      </w:r>
    </w:p>
    <w:p>
      <w:pPr>
        <w:pStyle w:val="DefscrRUSTxtStyleText"/>
        <w:rPr/>
      </w:pPr>
      <w:r>
        <w:rPr/>
        <w:t>"Мы, к сожалению, живем в пространстве, навязанном либеральной идеологией, где нет героев,- посетовал глава Духовного управления мусульман Москвы Альбир Крганов.- А молодежь ищет героев, которые повели бы ее за собой". Место героев занимают боевики "Исламского государства" (ИГ, запрещено в России) - как подсчитал муфтий, они выпустили 18 номеров своего журнала и сняли 723 ярких видеоролика. "А сколько сделали мы?" - покаянно задал он риторический вопрос. Господин Крганов признал, что сейчас столичные мусульмане не могут справиться со своей молодежью, но не по своей вине. "Очевидно, что нам не хватает действующих в Москве четырех мечетей. Молодежи у нас много, а что с ней делать? - спросил муфтий у депутатов.- У евреев есть прекрасный Центр толерантности, у РПЦ - свои музеи, а у нас нет культурного центра".</w:t>
      </w:r>
    </w:p>
    <w:p>
      <w:pPr>
        <w:pStyle w:val="DefscrRUSTxtStyleText"/>
        <w:rPr/>
      </w:pPr>
      <w:r>
        <w:rPr/>
        <w:t>Представитель Федерации еврейских общин Андрей Глоцер пожаловался, что экстремизм безнаказанно "расцветает цветами зла" и в интернете, и на книжных ярмарках. А дела по этому поводу не возбуждают "из-за якобы незначительности". Он предложил увеличить штрафы за пропаганду экстремизма в интернете, СМИ и книгах, подняв до 1 млн руб. минимум. Исламовед Роман Силантьев заявил о необходимости вести работу по "деромантизации террористов". "Мы давно предлагали в "Нашей Раше" делать юмористические скетчи про ваххабитов,- подал он неожиданную идею.- Также можно высмеивать неоязычников и фашистов". Впрочем, он признал, что "бомбить ИГ получается дешевле и эффективнее, чем проводить контрпропаганду".</w:t>
      </w:r>
    </w:p>
    <w:p>
      <w:pPr>
        <w:pStyle w:val="DefscrRUSTxtStyleText"/>
        <w:rPr/>
      </w:pPr>
      <w:r>
        <w:rPr/>
        <w:t>Доцент кафедры юридической психологии и права МГППУ Римма Чиркина предупредила об опасности толерантности. "Страны, пораженные толерантностью в крайнем выражении, разрешают себя разрушать чужим,- сказала она.- У нас очень много мигрантов. В Москве посвободнее, но в Подмосковье катастрофическая ситуация. Все дворы заполнены не нашими детьми, которые живут в ужасных условиях и дерутся с нашими подростками. А ведь агентами экстремальных идей являются именно дети мигрантов - узбекских и таджикских рабочих". Госпожа Чиркина предложила возродить уличную социальную работу, а заодно подумать, кем заменить иностранных рабочих.</w:t>
      </w:r>
    </w:p>
    <w:p>
      <w:pPr>
        <w:pStyle w:val="DefscrRUSTxtStyleText"/>
        <w:rPr/>
      </w:pPr>
      <w:r>
        <w:rPr/>
        <w:t>Столичный уполномоченный по правам ребенка Евгений Бунимович посоветовал спросить у самих подростков, какие методы могли бы оказаться эффективными. "Надо признать, что молодежь лучше нас понимает свою среду,- сказал детский омбудсмен.- Есть много порталов, сделанных за большие деньги, но они не посещаются подростками, потому что авторы не умеют с ними работать". В конце выступления господин Бунимович попросил "не говорить, что либеральная среда что-то испортила". "У нас разные взгляды, но общая проблема. Для ее решения нельзя использовать простые решения и действовать только запретами",- сказал он. Однако заместитель главы отдела по противодействию религиозному экстремизму столичного центра "Э" Денис Белялов с ним не согласился. "Может быть, кому-то это не понравится, но мы в правоохранительных органах выступаем, конечно, за ужесточение законодательства,- сказал полицейский.- Вот этот так называемый либерализм может привести к необратимым процессам, которые мы уже проходили в прошлом веке. Мы потеряли два государства - Российскую Империю и Советский Союз. И дабы не допустить этого, мы должны, как говорит Владимир Владимирович, какими-то то своими свободами пожертвовать. В том числе и внутри себя. И это уже идет - законодательство ужесточается".</w:t>
      </w:r>
    </w:p>
    <w:p>
      <w:pPr>
        <w:pStyle w:val="DefscrRUSTxtStyleText"/>
        <w:rPr/>
      </w:pPr>
      <w:hyperlink w:anchor="CTIT1_2">
        <w:r>
          <w:rPr>
            <w:rStyle w:val="InternetLink"/>
          </w:rPr>
          <w:t>К содержанию &gt;&gt;</w:t>
        </w:r>
      </w:hyperlink>
    </w:p>
    <w:p>
      <w:pPr>
        <w:pStyle w:val="DefscrRUSTxtStyleTitle"/>
        <w:rPr/>
      </w:pPr>
      <w:bookmarkStart w:id="76" w:name="TTIT1_3"/>
      <w:bookmarkEnd w:id="76"/>
      <w:r>
        <w:rPr/>
        <w:t>САБАНТУЙ ОСВЕТИЛА РАДУГА</w:t>
      </w:r>
    </w:p>
    <w:p>
      <w:pPr>
        <w:pStyle w:val="DefscrRUSTxtStyleReference"/>
        <w:rPr/>
      </w:pPr>
      <w:r>
        <w:rPr/>
        <w:t>Ирина Савкина</w:t>
      </w:r>
    </w:p>
    <w:p>
      <w:pPr>
        <w:pStyle w:val="DefscrRUSTxtStyleReference"/>
        <w:rPr/>
      </w:pPr>
      <w:r>
        <w:rPr/>
        <w:t>Советская Чувашия (Чебоксары), N69, 12.05.2016, EV</w:t>
      </w:r>
    </w:p>
    <w:p>
      <w:pPr>
        <w:pStyle w:val="DefscrRUSTxtStyleText"/>
        <w:rPr/>
      </w:pPr>
      <w:r>
        <w:rPr/>
        <w:t>Начался праздник спортивно: в полдень состоялся футбольный турнир между администрацией города Чебоксары и сборной национальной культурной автономии татар Чувашии. А затем чебоксарцы с удовольствием наблюдали за национальной борьбой куреш - парни боролись на поясах на специальной, покрытой пластиком спортивной площадке. Очень старались, ведь наблюдал за борьбой не только строгий рефери, но и уважаемые гости, нарядные девушки - во всех смыслах нельзя было упасть лицом в грязь! Традиционный приз, живой баран, терпеливо дожидался церемонии вручения наград.</w:t>
      </w:r>
    </w:p>
    <w:p>
      <w:pPr>
        <w:pStyle w:val="DefscrRUSTxtStyleText"/>
        <w:rPr/>
      </w:pPr>
      <w:r>
        <w:rPr/>
        <w:t>Тем временем на сцене у Чувашского драматического театра зрители аплодировали выступающим на театрализованном представлении в рамках гала-концерта Международного фестиваля традиционной культуры и искусства тюркского мира России "Урмай залида". Фестиваль стартовал 6 мая в деревне Урмаево Комсомольского района, а на Сабантуй в Чебоксарах приехали фольклорные коллективы из Чувашии, Татарстана, Башкортостана, Кабардино-Балкарии, Якутии и Крыма. Под зажигательные мотивы отплясывали у сцены малыши, пританцовывала молодежь, с чувством хлопали в такт сидящие в импровизированном партере гости в национальных одеждах.</w:t>
      </w:r>
    </w:p>
    <w:p>
      <w:pPr>
        <w:pStyle w:val="DefscrRUSTxtStyleText"/>
        <w:rPr/>
      </w:pPr>
      <w:r>
        <w:rPr/>
        <w:t>Неподалеку от сцены развернулась выставка-продажа сувениров и предметов национальной одежды, блюд национальной кухни. Самым востребованным у покупателей оказался казанский чакчак - шары, лепестки и палочки из воздушного теста в меду стремительно разлетались с прилавков к удовольствию детворы и взрослых. Вторым по популярности стал ароматный шашлык из баранины.</w:t>
      </w:r>
    </w:p>
    <w:p>
      <w:pPr>
        <w:pStyle w:val="DefscrRUSTxtStyleTextPar"/>
        <w:rPr/>
      </w:pPr>
      <w:r>
        <w:rPr/>
        <w:t>Дословно</w:t>
      </w:r>
    </w:p>
    <w:p>
      <w:pPr>
        <w:pStyle w:val="DefscrRUSTxtStyleText"/>
        <w:rPr/>
      </w:pPr>
      <w:r>
        <w:rPr/>
        <w:t>Леонид Черкесов, глава города Чебоксары:</w:t>
      </w:r>
    </w:p>
    <w:p>
      <w:pPr>
        <w:pStyle w:val="DefscrRUSTxtStyleText"/>
        <w:rPr/>
      </w:pPr>
      <w:r>
        <w:rPr/>
        <w:t>- Я благодарен организаторам Сабантуя за яркое и незабываемое торжество и уверен, что этот год дарует не только богатый урожай, но и вдохновит людей на благородные дела и начинания. Чувашия - многонациональная республика, в ней мирно соседствуют более сотни национальностей, и городские власти готовы оказать поддержку традициям различных народов. Этот праздник в полной мере показывает, что жители республики умеют дружить.</w:t>
      </w:r>
    </w:p>
    <w:p>
      <w:pPr>
        <w:pStyle w:val="DefscrRUSTxtStyleTextPar"/>
        <w:rPr/>
      </w:pPr>
      <w:r>
        <w:rPr/>
        <w:t>О дружбе и праздниках</w:t>
      </w:r>
    </w:p>
    <w:p>
      <w:pPr>
        <w:pStyle w:val="DefscrRUSTxtStyleText"/>
        <w:rPr/>
      </w:pPr>
      <w:r>
        <w:rPr/>
        <w:t>Строго на официальной части Сабантуя хлынул дождь, словно у небесной канцелярии оказался экземпляр сценария. Да не символические "три капли", а хороший ливень обрушился на Красную площадь, но вызвал лишь улыбки и заранее припасенные зонтики. Дождь на Сабантуй - давняя и хорошая примета, предвещающая урожайный год.</w:t>
      </w:r>
    </w:p>
    <w:p>
      <w:pPr>
        <w:pStyle w:val="DefscrRUSTxtStyleText"/>
        <w:spacing w:before="0" w:after="0"/>
        <w:rPr/>
      </w:pPr>
      <w:r>
        <w:rPr/>
        <w:t>Со сцены от имени Главы Чувашии Михаила Игнатьева всех участников Сабантуя поздравил исполняющий обязанности министра культуры, по делам национальностей и архивного дела Чувашии Константин Яковлев. Был зачитан приветственный адрес от Президента Республики Татарстан Рустама Минниханова. Взял слово и организатор Сабантуя, гость из Татарстана, глава Верхнеуслонского муниципального района Марат Зиатдинов.</w:t>
      </w:r>
    </w:p>
    <w:p>
      <w:pPr>
        <w:pStyle w:val="DefscrRUSTxtStyleText"/>
        <w:spacing w:before="0" w:after="0"/>
        <w:rPr/>
      </w:pPr>
      <w:r>
        <w:rPr/>
        <w:t>- Мы веками жили бок о бок и многие традиции переняли друг у друга, - сказал он. - В Татарстане также празднуют Акатуй, как здесь сегодня Сабантуй. Пусть у наших народов будут общими праздники, дружба и взаимопонимание, а не разногласия.</w:t>
      </w:r>
    </w:p>
    <w:p>
      <w:pPr>
        <w:pStyle w:val="DefscrRUSTxtStyleText"/>
        <w:spacing w:before="0" w:after="0"/>
        <w:rPr/>
      </w:pPr>
      <w:r>
        <w:rPr/>
        <w:t>- Мы всегда находим общий язык с городскими и республиканскими властями, чувашскими диаспорами в различных регионах России, - подчеркнул председатель централизованной религиозной организации Духовное управление мусульман Чувашской Республики Мансур Хайбуллов. - Это говорит о том, что межнациональному и межконфессиональному взаимодействию придается большое значение.</w:t>
      </w:r>
    </w:p>
    <w:p>
      <w:pPr>
        <w:pStyle w:val="DefscrRUSTxtStyleText"/>
        <w:rPr/>
      </w:pPr>
      <w:r>
        <w:rPr/>
        <w:t>Словно в знак согласия со словами о дружбе Красную площадь вдруг осветила яркая многоцветная радуга.</w:t>
      </w:r>
    </w:p>
    <w:p>
      <w:pPr>
        <w:pStyle w:val="DefscrRUSTxtStyleText"/>
        <w:rPr/>
      </w:pPr>
      <w:r>
        <w:rPr/>
        <w:t>Принял участие в народных гуляньях Сабантуя Глава Чувашии Михаил Игнатьев: пообщался с организаторами праздника, поговорил с гостями и осмотрел павильоны выставки.</w:t>
      </w:r>
    </w:p>
    <w:p>
      <w:pPr>
        <w:pStyle w:val="DefscrRUSTxtStyleText"/>
        <w:rPr/>
      </w:pPr>
      <w:hyperlink w:anchor="CTIT1_3">
        <w:r>
          <w:rPr>
            <w:rStyle w:val="InternetLink"/>
          </w:rPr>
          <w:t>К содержанию &gt;&gt;</w:t>
        </w:r>
      </w:hyperlink>
    </w:p>
    <w:p>
      <w:pPr>
        <w:pStyle w:val="DefscrRUSTxtStyleTitle"/>
        <w:rPr/>
      </w:pPr>
      <w:bookmarkStart w:id="77" w:name="TTIT1_4"/>
      <w:bookmarkEnd w:id="77"/>
      <w:r>
        <w:rPr/>
        <w:t>В КОНТЕКСТЕ СТРАТЕГИЧЕСКОГО ВИДЕНИЯ</w:t>
      </w:r>
    </w:p>
    <w:p>
      <w:pPr>
        <w:pStyle w:val="DefscrRUSTxtStyleReference"/>
        <w:rPr/>
      </w:pPr>
      <w:r>
        <w:rPr/>
        <w:t>Автор не указан</w:t>
      </w:r>
    </w:p>
    <w:p>
      <w:pPr>
        <w:pStyle w:val="DefscrRUSTxtStyleReference"/>
        <w:rPr/>
      </w:pPr>
      <w:r>
        <w:rPr/>
        <w:t>Республика Татарстан, N66, 13.05.2016, EV</w:t>
      </w:r>
    </w:p>
    <w:p>
      <w:pPr>
        <w:pStyle w:val="DefscrRUSTxtStyleText"/>
        <w:rPr/>
      </w:pPr>
      <w:r>
        <w:rPr/>
        <w:t>Заседание организационного комитета по подготовке и проведению заседания Группы стратегического видения "Россия - Исламский мир" провел сегодня Премьер-министр Ильдар Халиков в Доме Правительства.</w:t>
      </w:r>
    </w:p>
    <w:p>
      <w:pPr>
        <w:pStyle w:val="DefscrRUSTxtStyleText"/>
        <w:rPr/>
      </w:pPr>
      <w:r>
        <w:rPr/>
        <w:t>Глава Правительства напомнил, что в июне 2014 года Президент РФ Владимир Путин уполномочил Рустама Минниханова возглавить Группу стратегического видения "Россия - Исламский мир" и возобновить ее деятельность. Уже в июне 2015 года в Москве прошло заседание Группы в обновленном формате под председательством Президента Татарстана. В работе принимали участие министр иностранных дел РФ Сергей Лавров, генеральный секретарь Организации исламского сотрудничества (ОИС) Ияд Мадани, государственные и религиозные деятели исламских стран.</w:t>
      </w:r>
    </w:p>
    <w:p>
      <w:pPr>
        <w:pStyle w:val="DefscrRUSTxtStyleTextPar"/>
        <w:rPr/>
      </w:pPr>
      <w:r>
        <w:rPr/>
        <w:t>Ильдар Халиков, Премьер-министр Татарстана:</w:t>
      </w:r>
    </w:p>
    <w:p>
      <w:pPr>
        <w:pStyle w:val="DefscrRUSTxtStyleText"/>
        <w:rPr/>
      </w:pPr>
      <w:r>
        <w:rPr/>
        <w:t>Основные цели запланированных мероприятий - формирование у иностранных членов Группы объективного мнения о России, ее поликультурном обществе, представление гостям на примере Татарстана накопленного опыта в области развития межконфессиональных и межкультурных отношений.</w:t>
      </w:r>
    </w:p>
    <w:p>
      <w:pPr>
        <w:pStyle w:val="DefscrRUSTxtStyleText"/>
        <w:rPr/>
      </w:pPr>
      <w:r>
        <w:rPr/>
        <w:t>Проведение следующего заседания Группы запланировано в Казани с 25 по 28 мая этого года. Ильдар Халиков отметил, что столица Татарстана принимает данное мероприятие во второй раз. Первое состоялось в августе 2006 года. Тогда по итогам заседания были приняты заявление Группы и Казанская декларация.</w:t>
      </w:r>
    </w:p>
    <w:p>
      <w:pPr>
        <w:pStyle w:val="DefscrRUSTxtStyleText"/>
        <w:rPr/>
      </w:pPr>
      <w:r>
        <w:rPr/>
        <w:t>"Ожидается, что в этом году к нам прибудут представители из 30 мусульманских государств, а также 19 экспертов из России, - сказал Ильдар Халиков. - Основные цели запланированных мероприятий - формирование у иностранных членов Группы объективного мнения о России, ее поликультурном обществе, представление гостям на примере Татарстана накопленного опыта в области развития межконфессиональных и межкультурных отношений".</w:t>
      </w:r>
    </w:p>
    <w:p>
      <w:pPr>
        <w:pStyle w:val="DefscrRUSTxtStyleText"/>
        <w:rPr/>
      </w:pPr>
      <w:r>
        <w:rPr/>
        <w:t>Важной частью программы, по словам Премьер-министра, станет посещение членами Группы древнего города Болгара и ознакомление с образовательным проектом "Болгарская исламская академия".</w:t>
      </w:r>
    </w:p>
    <w:p>
      <w:pPr>
        <w:pStyle w:val="DefscrRUSTxtStyleText"/>
        <w:rPr/>
      </w:pPr>
      <w:r>
        <w:rPr/>
        <w:t>Далее о текущей ситуации в рамках подготовки к мероприятию рассказал заместитель министра промышленности и торговли РТ Алмаз Хусаинов, информирует пресс-служба Президента РТ.</w:t>
      </w:r>
    </w:p>
    <w:p>
      <w:pPr>
        <w:pStyle w:val="DefscrRUSTxtStyleText"/>
        <w:rPr/>
      </w:pPr>
      <w:hyperlink w:anchor="CTIT1_4">
        <w:r>
          <w:rPr>
            <w:rStyle w:val="InternetLink"/>
          </w:rPr>
          <w:t>К содержанию &gt;&gt;</w:t>
        </w:r>
      </w:hyperlink>
    </w:p>
    <w:p>
      <w:pPr>
        <w:pStyle w:val="DefscrRUSTxtStyleTitle"/>
        <w:rPr/>
      </w:pPr>
      <w:bookmarkStart w:id="78" w:name="TTIT1_5"/>
      <w:bookmarkEnd w:id="78"/>
      <w:r>
        <w:rPr/>
        <w:t>ВЫСТРАИВАЯ ДИАЛОГ, ИЗБАВЛЯТЬСЯ ОТ "УЗКИХ ТОЧЕК"</w:t>
      </w:r>
    </w:p>
    <w:p>
      <w:pPr>
        <w:pStyle w:val="DefscrRUSTxtStyleReference"/>
        <w:rPr/>
      </w:pPr>
      <w:r>
        <w:rPr/>
        <w:t>Айшат Тажудинова</w:t>
      </w:r>
    </w:p>
    <w:p>
      <w:pPr>
        <w:pStyle w:val="DefscrRUSTxtStyleReference"/>
        <w:rPr/>
      </w:pPr>
      <w:r>
        <w:rPr/>
        <w:t>Дагестанская правда (Дагестан), N81, 12.05.2016, EV</w:t>
      </w:r>
    </w:p>
    <w:p>
      <w:pPr>
        <w:pStyle w:val="DefscrRUSTxtStyleText"/>
        <w:spacing w:before="0" w:after="0"/>
        <w:rPr/>
      </w:pPr>
      <w:r>
        <w:rPr/>
        <w:t>Политика и религия, геополитический, региональный и социокультурный аспекты, новые вызовы и проблемы поиска адекватного ответа... Все эти острые вопросы не могут не вызывать интерес не только у политологов, экспертов, но и у молодежи.</w:t>
      </w:r>
    </w:p>
    <w:p>
      <w:pPr>
        <w:pStyle w:val="DefscrRUSTxtStyleText"/>
        <w:rPr/>
      </w:pPr>
      <w:r>
        <w:rPr/>
        <w:t>Что же должно стать основой мировоззрения современного поколения, как удержать от опрометчивых шагов тех, кто сегодня олицетворяет горный край и должен стать движущей силой общественных отношений в политике, экономике, культуре? На эти вопросы в стенах ДГУ постарался ответить советник Главы республики, член президиумов Академии геополитических проблем и ОАО "Российский конгресс народов Кавказа", кандидат философских наук Деньга Халидов. Аудитория, студенты ДГУ И ДГПУ, независимые эксперты, журналисты готовы были выслушать авторитетного ученого, позиционирующего власть, готовую к диалогу, примирению с теми, кто стал тем ковким податливым металлом в руках ближневосточных, западных политтехнологов, пытающихся изнутри развалить северного соседа и сегодня во многом противопоставляющих себя светскому образу жизни, традиционному исламу.</w:t>
      </w:r>
    </w:p>
    <w:p>
      <w:pPr>
        <w:pStyle w:val="DefscrRUSTxtStyleText"/>
        <w:rPr/>
      </w:pPr>
      <w:r>
        <w:rPr/>
        <w:t>Говоря о светских приоритетах и пределах участия религиозных деятелей в политической жизни страны и республики, Деньга Халидов акцентировал внимание на том, что сегодня волнует молодежь, насколько ей небезразлична сложившаяся общественно-политическая обстановка. Он также рассказал о задачах федеральной партии "Народ против коррупции", отметив, что коррупция - одна из самых злободневных тем, и бороться с этим явлением необходимо всем миром. Деньга Халидов отметил, что сегодня отдельные средства массовой информации проводят так называемые исследования популярности "народных президентов". И эти исследования не имеют никакого отношения к реальному рейтингу политиков.</w:t>
      </w:r>
    </w:p>
    <w:p>
      <w:pPr>
        <w:pStyle w:val="DefscrRUSTxtStyleText"/>
        <w:rPr/>
      </w:pPr>
      <w:r>
        <w:rPr/>
        <w:t>В фокусе внимания власти находится и активное вовлечение религиозных деятелей во властные структуры. С помощью групп влияния они проникают в управленческие муниципалитеты, поселения. Однако здесь на первый план должны выходить прежде всего гражданская позиция и профессиональная состоятельность того или иного кандидата. И клерикализация в этом случае недопустима. Давая оценку кавказскому "эмирату" и ближневосточному фактору в лице запрещенной в России ДАИШ (ИГИЛ), насколько опасна угроза "импорта" терроризма в республике и отвечая на вопрос, что с этим делать, Деньга Халидов напомнил дагестанскому студенчеству о том, что ИГИЛ - это искусственно созданный халифат, куда попадают молодые люди со всего мира, прошедшие массированную идеологическую обработку, готовые к вооруженному противостоянию на любой территории. Это приводит к тому, что в мировой, в том числе и российской прессе, будируются настроения против ислама как религии войны.</w:t>
      </w:r>
    </w:p>
    <w:p>
      <w:pPr>
        <w:pStyle w:val="DefscrRUSTxtStyleText"/>
        <w:rPr/>
      </w:pPr>
      <w:r>
        <w:rPr/>
        <w:t>Тем самым ислам противопоставляется другим религиозным течениям. Таким образом готовится антиисламская начинка в общественном сознании. И это несмотря на то, что собранные аналитические сведения ведущих ученых мира свидетельствуют о том, что ИГИЛ не имеет ничего общего с традиционным исламом. Этнический маркер формирует общественное мнение, создает почву для ксенофобских настроений. А ведь сегодня как никогда важно сформировать объединяющую, а не разобщающую форму российской гражданской идентичности многонационального, многоконфессионального государства. Д. Халидов также напомнил и о том, что "коридор" ИГИЛ имеет строго ограниченные рамки, за пределы которых ей не позволяется выходить. Необходимо понимать, что сегодня интернет-ловушка - один из самых мощных ресурсов по пропаганде идей джихада. И важно сохранять политическую бдительность, разбираться в сложных хитросплетениях религиозных экстремистских течений всемирного масштаба.</w:t>
      </w:r>
    </w:p>
    <w:p>
      <w:pPr>
        <w:pStyle w:val="DefscrRUSTxtStyleText"/>
        <w:rPr/>
      </w:pPr>
      <w:r>
        <w:rPr/>
        <w:t>Сегодня нужно говорить о мощном воспитательном компоненте, который и должен переломить ситуацию. Общественно полезные инициативы, социальные лифты, в которые вовлекается молодежь, также должны стать мощным фактором социализации. Было подчеркнуто, что Глава республики создает условия для реализации молодежных инициатив в Правительстве, муниципалитетах. У молодежи есть возможности, чтобы заявить о себе и на политических площадках, выборах в Госдуму РФ, Народное Собрание РД.</w:t>
      </w:r>
    </w:p>
    <w:p>
      <w:pPr>
        <w:pStyle w:val="DefscrRUSTxtStyleText"/>
        <w:rPr/>
      </w:pPr>
      <w:r>
        <w:rPr/>
        <w:t>Д. Халидов был далек от крайних суждений. Он отметил важность диалога с умеренными салафитами, который может принести обоюдополезную пользу, характеризуя власть как сторонника мирного разрешения политических вопросов, и призвал отходить от прежних стереотипов, преобладающих в обществе. Говоря об источниках и природе новых угроз и проблемах социополитической стабильности, Д. Халидов отметил, что умение правильно выстраивать отношения внутри республики с соседними регионами - один из важных элементов социальной стабильности. "Узкие точки", по его мнению, должны быть устранены. И, переходя от слов к делу, надо двигаться вперед, в позитивном направлении, чтобы успешно решать политические, экономические вопросы.</w:t>
      </w:r>
    </w:p>
    <w:p>
      <w:pPr>
        <w:pStyle w:val="DefscrRUSTxtStyleText"/>
        <w:rPr/>
      </w:pPr>
      <w:hyperlink w:anchor="CTIT1_5">
        <w:r>
          <w:rPr>
            <w:rStyle w:val="InternetLink"/>
          </w:rPr>
          <w:t>К содержанию &gt;&gt;</w:t>
        </w:r>
      </w:hyperlink>
    </w:p>
    <w:p>
      <w:pPr>
        <w:pStyle w:val="DefscrRUSTxtStyleTitle"/>
        <w:rPr/>
      </w:pPr>
      <w:bookmarkStart w:id="79" w:name="TTIT1_6"/>
      <w:bookmarkEnd w:id="79"/>
      <w:r>
        <w:rPr/>
        <w:t>ШКОЛА ИМАМОВ</w:t>
      </w:r>
    </w:p>
    <w:p>
      <w:pPr>
        <w:pStyle w:val="DefscrRUSTxtStyleTextStl"/>
        <w:rPr/>
      </w:pPr>
      <w:r>
        <w:rPr/>
        <w:t>На Урале духовенство учится выявлять экстремистов</w:t>
      </w:r>
    </w:p>
    <w:p>
      <w:pPr>
        <w:pStyle w:val="DefscrRUSTxtStyleReference"/>
        <w:rPr/>
      </w:pPr>
      <w:r>
        <w:rPr/>
        <w:t>Автор не указан</w:t>
      </w:r>
    </w:p>
    <w:p>
      <w:pPr>
        <w:pStyle w:val="DefscrRUSTxtStyleReference"/>
        <w:rPr/>
      </w:pPr>
      <w:r>
        <w:rPr/>
        <w:t>Российская газета (неделя), N18, 12.05.2016, с. 8</w:t>
      </w:r>
    </w:p>
    <w:p>
      <w:pPr>
        <w:pStyle w:val="DefscrRUSTxtStyleText"/>
        <w:rPr/>
      </w:pPr>
      <w:r>
        <w:rPr/>
        <w:t>Исламские священники и руководители общин прошли обучение в рамках "Школы имамов" в Екатеринбурге, занятия в которой организуют два раза в год. По словам организаторов, умение выявлять подстрекателей и экстремистов - важнейший навык. Также не менее важно умение вести публичную дискуссию с провокаторами. А еще в "Школе имамов" проводят занятия по основам традиционного ислама и правилам чтения Корана.</w:t>
      </w:r>
    </w:p>
    <w:p>
      <w:pPr>
        <w:pStyle w:val="DefscrRUSTxtStyleText"/>
        <w:rPr/>
      </w:pPr>
      <w:hyperlink w:anchor="CTIT1_6">
        <w:r>
          <w:rPr>
            <w:rStyle w:val="InternetLink"/>
          </w:rPr>
          <w:t>К содержанию &gt;&gt;</w:t>
        </w:r>
      </w:hyperlink>
    </w:p>
    <w:p>
      <w:pPr>
        <w:pStyle w:val="DefscrRUSTxtStyleTitle"/>
        <w:rPr/>
      </w:pPr>
      <w:bookmarkStart w:id="80" w:name="TTIT1_7"/>
      <w:bookmarkEnd w:id="80"/>
      <w:r>
        <w:rPr/>
        <w:t>МИТРОПОЛИТ ТИХОН ВЫСКАЗАЛСЯ ПО ПОВОДУ ТОЛЕРАНТНОСТИ</w:t>
      </w:r>
    </w:p>
    <w:p>
      <w:pPr>
        <w:pStyle w:val="DefscrRUSTxtStyleReference"/>
        <w:rPr/>
      </w:pPr>
      <w:r>
        <w:rPr/>
        <w:t>Валентина Мальцева</w:t>
      </w:r>
    </w:p>
    <w:p>
      <w:pPr>
        <w:pStyle w:val="DefscrRUSTxtStyleReference"/>
        <w:rPr/>
      </w:pPr>
      <w:r>
        <w:rPr/>
        <w:t>Советская Сибирь (Новосибирск), N85, 18.05.2016, EV</w:t>
      </w:r>
    </w:p>
    <w:p>
      <w:pPr>
        <w:pStyle w:val="DefscrRUSTxtStyleText"/>
        <w:rPr/>
      </w:pPr>
      <w:r>
        <w:rPr/>
        <w:t>В эти майские дни работала выставка "Вера и дела", которая послужила прекрасным дополнением конференции. Более 150 экспонатов посвящены различным религиозным течениям, утвердившимся на территории РФ.</w:t>
      </w:r>
    </w:p>
    <w:p>
      <w:pPr>
        <w:pStyle w:val="DefscrRUSTxtStyleText"/>
        <w:rPr/>
      </w:pPr>
      <w:r>
        <w:rPr/>
        <w:t>Толерантность - это вчерашний день, пройденный этап межнациональных и межрелигиозных отношений, заявил митрополит Новосибирский и Бердский Тихон, ссылаясь на аналогичную позицию патриарха Московского и Всея Руси Кирилла.</w:t>
      </w:r>
    </w:p>
    <w:p>
      <w:pPr>
        <w:pStyle w:val="DefscrRUSTxtStyleText"/>
        <w:rPr/>
      </w:pPr>
      <w:r>
        <w:rPr/>
        <w:t>Прозвучало неожиданно. Заявление митрополита подхлестнуло интерес к состоявшейся на прошлой неделе в Новосибирске научно-практической конференции "Государство, общество и церковь: укрепление межнационального и межрелигиозного согласия, социальной стабильности, развитие и совершенствование механизмов взаимодействия".</w:t>
      </w:r>
    </w:p>
    <w:p>
      <w:pPr>
        <w:pStyle w:val="DefscrRUSTxtStyleText"/>
        <w:rPr/>
      </w:pPr>
      <w:r>
        <w:rPr/>
        <w:t>У каких общественных, религиозных организаций есть право быть в государстве значимым моральным цензором, арбитром и судьей, который мог бы определять, что для всех нас хорошо, а что плохо? Почему в неформальных группах российской молодежи наблюдаются экстремистские настроения? Вопросы есть, и хорошо, что они есть. Не потому, что жареным пахнет. Напротив, по словам заместителя губернатора Новосибирской области Александра Титкова, "нет оснований и предпосылок к ухудшению в регионе межнациональных и межконфессиональных отношений, но мало констатировать наличие стабильности, главное, чтобы в своей работе мы понимали динамику развития этих отношений. Могли своевременно и компетентно выстраивать диалог между представителями различных национальностей, религий, общественных объединений. Именно поэтому правительством была поддержана инициатива проведения данной научно-практической конференции. Содержание сегодняшнего разговора необходимо в дальнейшем рассмотреть и осмыслить на различных площадках во всех районах Новосибирской области".</w:t>
      </w:r>
    </w:p>
    <w:p>
      <w:pPr>
        <w:pStyle w:val="DefscrRUSTxtStyleText"/>
        <w:rPr/>
      </w:pPr>
      <w:r>
        <w:rPr/>
        <w:t>Как отмечали участники конференции, ведущая роль в обеспечении диалога принадлежит министерству регионального развития области. При активном содействии правительства Новосибирской области национально-культурные автономии региона проводят работу по популяризации национальных культур и языка. Грамотный подход к созданию специальных программ, конкурсам, грантам позволяет реализовать новое понятие толерантности, о котором говорил митрополит. "На русский язык слово "толерантность" переводится как "терпимость", но терпеть можно и сжав зубы. Толерантность не несет в себе положительного заряда и может предполагать безразличие по отношению друг к другу, отсутствие сотрудничества, отсутствие взаимодействия. Диалог и сотрудничество - это куда больше, чем толерантность", - заключил митрополит Тихон.</w:t>
      </w:r>
    </w:p>
    <w:p>
      <w:pPr>
        <w:pStyle w:val="DefscrRUSTxtStyleText"/>
        <w:rPr/>
      </w:pPr>
      <w:r>
        <w:rPr/>
        <w:t>В выступлениях участников звучали слова из Ветхого завета, Корана, Торы, цитировали Будду и Христа. Эксперты ратовали за комплексное - научное, философское и богословское - осмысление гуманитарных проблем для предотвращения социальных конфликтов, минимизации этнополитических и этносоциальных рисков, связанных с национальной безопасностью России.</w:t>
      </w:r>
    </w:p>
    <w:p>
      <w:pPr>
        <w:pStyle w:val="DefscrRUSTxtStyleText"/>
        <w:rPr/>
      </w:pPr>
      <w:r>
        <w:rPr/>
        <w:t>Серьезные доклады дополняли образные выступления глав различных конфессий. Главный раввин Новосибирска и Новосибирской области Шнеур Залмен Заклас напомнил, что седьмой день от сотворения мира дан для отдыха во всех религиях и это объединяет. Правда, для христиан отдых - воскресенье, для мусульман - пятница, для евреев - суббота, но разве это причина для разъединения? Председатель буддийской общины "Ринчин" Новосибирска, представитель буддийской традиции сангхи Бато-лама Базаров обосновал свой тезис единства наций, вероисповеданий: "Жизнь человечества - это бесконечная тонкая нить, состоящая из точек - человеческих жизней. Что будет, если хотя бы одна будет вырвана из этой линии?".</w:t>
      </w:r>
    </w:p>
    <w:p>
      <w:pPr>
        <w:pStyle w:val="DefscrRUSTxtStyleTextPar"/>
        <w:rPr/>
      </w:pPr>
      <w:r>
        <w:rPr/>
        <w:t>Комментарии</w:t>
      </w:r>
    </w:p>
    <w:p>
      <w:pPr>
        <w:pStyle w:val="DefscrRUSTxtStyleTextPar"/>
        <w:rPr/>
      </w:pPr>
      <w:r>
        <w:rPr/>
        <w:t>Министр региональной политики Новосибирской области Игорь Яковлев:</w:t>
      </w:r>
    </w:p>
    <w:p>
      <w:pPr>
        <w:pStyle w:val="DefscrRUSTxtStyleText"/>
        <w:rPr/>
      </w:pPr>
      <w:r>
        <w:rPr/>
        <w:t>- Правительство Новосибирской области с большим вниманием относится к сохранению и укреплению межнационального и межрелигиозного согласия. Одной из форм совершенствования работы в данном направлении является проведение круглых столов, семинаров и конференций. Именно поэтому правительством региона не только была поддержана инициатива Новосибирской митрополии Русской православной церкви, но и принято активное участие в подготовке и проведении этого масштабного мероприятия. Наш регион всегда отличался многонациональным составом и многоконфессиональностью.</w:t>
      </w:r>
    </w:p>
    <w:p>
      <w:pPr>
        <w:pStyle w:val="DefscrRUSTxtStyleTextPar"/>
        <w:rPr/>
      </w:pPr>
      <w:r>
        <w:rPr/>
        <w:t>Тихон, глава Новосибирской митрополии, митрополит Новосибирский и Бердский:</w:t>
      </w:r>
    </w:p>
    <w:p>
      <w:pPr>
        <w:pStyle w:val="DefscrRUSTxtStyleText"/>
        <w:rPr/>
      </w:pPr>
      <w:r>
        <w:rPr/>
        <w:t>- За последние десятилетия мы неоднократно были свидетелями того, как международный мир нарушался межнациональными и межконфессиональными конфликтами. Не допустить возникновения и разрастания таких конфликтов - одна из главных задач государства, общества и церкви.</w:t>
      </w:r>
    </w:p>
    <w:p>
      <w:pPr>
        <w:pStyle w:val="DefscrRUSTxtStyleTextPar"/>
        <w:rPr/>
      </w:pPr>
      <w:r>
        <w:rPr/>
        <w:t>Салим Шакирзянов, имам-хатыб соборной мечети Новосибирска:</w:t>
      </w:r>
    </w:p>
    <w:p>
      <w:pPr>
        <w:pStyle w:val="DefscrRUSTxtStyleText"/>
        <w:rPr/>
      </w:pPr>
      <w:r>
        <w:rPr/>
        <w:t>- Считаю, что у государства, общества и религии задачи идентичные и решать их нужно согласованно. Миграция из ближнего зарубежья меняет ситуацию в России, может влиять на безопасность, если не гармонизировать этот процесс.</w:t>
      </w:r>
    </w:p>
    <w:p>
      <w:pPr>
        <w:pStyle w:val="DefscrRUSTxtStyleTextPar"/>
        <w:rPr/>
      </w:pPr>
      <w:r>
        <w:rPr/>
        <w:t>Шнеур Залмен Заклас, главный раввин Новосибирска и Новосибирской области:</w:t>
      </w:r>
    </w:p>
    <w:p>
      <w:pPr>
        <w:pStyle w:val="DefscrRUSTxtStyleText"/>
        <w:rPr/>
      </w:pPr>
      <w:r>
        <w:rPr/>
        <w:t>- Наше содружество похоже на оркестр, в котором каждый инструмент слышен, а дирижирует государство в лице регионального правительства.</w:t>
      </w:r>
    </w:p>
    <w:p>
      <w:pPr>
        <w:pStyle w:val="DefscrRUSTxtStyleTextPar"/>
        <w:rPr/>
      </w:pPr>
      <w:r>
        <w:rPr/>
        <w:t>Бато-лама Базаров, председатель буддийской общины "Ринчин" Новосибирска, представитель буддийской традиции сангхи:</w:t>
      </w:r>
    </w:p>
    <w:p>
      <w:pPr>
        <w:pStyle w:val="DefscrRUSTxtStyleText"/>
        <w:rPr/>
      </w:pPr>
      <w:r>
        <w:rPr/>
        <w:t>- Государство, общество, церковь - это прежде всего люди, а потом уже их убеждения. Смысл жизни каждого - помогать другим. "Карма" в переводе с санскрита - "действие".</w:t>
      </w:r>
    </w:p>
    <w:p>
      <w:pPr>
        <w:pStyle w:val="DefscrRUSTxtStyleTextPar"/>
        <w:rPr/>
      </w:pPr>
      <w:r>
        <w:rPr/>
        <w:t>Григорий Бекназарян, иерей Армянской апостольской церкви:</w:t>
      </w:r>
    </w:p>
    <w:p>
      <w:pPr>
        <w:pStyle w:val="DefscrRUSTxtStyleText"/>
        <w:rPr/>
      </w:pPr>
      <w:r>
        <w:rPr/>
        <w:t>- Смысл сработничества церкви и государства - в создании основ для продуктивного сотрудничества и противостояния вызовам времени, в просвещении населения всех национальностей.</w:t>
      </w:r>
    </w:p>
    <w:p>
      <w:pPr>
        <w:pStyle w:val="DefscrRUSTxtStyleText"/>
        <w:rPr/>
      </w:pPr>
      <w:hyperlink w:anchor="CTIT1_7">
        <w:r>
          <w:rPr>
            <w:rStyle w:val="InternetLink"/>
          </w:rPr>
          <w:t>К содержанию &gt;&gt;</w:t>
        </w:r>
      </w:hyperlink>
    </w:p>
    <w:p>
      <w:pPr>
        <w:pStyle w:val="DefscrRUSTxtStyleTitle"/>
        <w:rPr/>
      </w:pPr>
      <w:bookmarkStart w:id="81" w:name="TTIT1_8"/>
      <w:bookmarkEnd w:id="81"/>
      <w:r>
        <w:rPr/>
        <w:t>ЯКУТЯНЕ НА МУСУЛЬМАНСКОМ ФОРУМЕ</w:t>
      </w:r>
    </w:p>
    <w:p>
      <w:pPr>
        <w:pStyle w:val="DefscrRUSTxtStyleReference"/>
        <w:rPr/>
      </w:pPr>
      <w:r>
        <w:rPr/>
        <w:t>Автор не указан</w:t>
      </w:r>
    </w:p>
    <w:p>
      <w:pPr>
        <w:pStyle w:val="DefscrRUSTxtStyleReference"/>
        <w:rPr/>
      </w:pPr>
      <w:r>
        <w:rPr/>
        <w:t>Якутия (Якутск), N51, 13.05.2016, EV</w:t>
      </w:r>
    </w:p>
    <w:p>
      <w:pPr>
        <w:pStyle w:val="DefscrRUSTxtStyleText"/>
        <w:rPr/>
      </w:pPr>
      <w:r>
        <w:rPr/>
        <w:t>Делегация республики участвует во II мусульманском форуме "Ислам на Дальнем Востоке: территория единства и согласия", который завершается сегодня в Хабаровске.</w:t>
      </w:r>
    </w:p>
    <w:p>
      <w:pPr>
        <w:pStyle w:val="DefscrRUSTxtStyleText"/>
        <w:rPr/>
      </w:pPr>
      <w:r>
        <w:rPr/>
        <w:t>Форум посвящен вопросам развития традиционного ислама на территории ДФО, популяризации работы духовного управления мусульман Дальнего Востока и систематизации его деятельности в регионе, содействия последовательной и гармоничной социализации мусульманской молодежи, усиления межконфессионального сотрудничества, противодействия радикализму и национализму.</w:t>
      </w:r>
    </w:p>
    <w:p>
      <w:pPr>
        <w:pStyle w:val="DefscrRUSTxtStyleText"/>
        <w:rPr/>
      </w:pPr>
      <w:r>
        <w:rPr/>
        <w:t>Прошел "круглый стол" под председательством заместителя полпреда президента РФ в ДФО Андрея Мотовилова и Верховного муфтия, председателя Центрального духовного управления мусульман России Шейхуль-Ислама Талгат Сафа Таджуддина. В его работе приняла участие делегация Якутии во главе с заместителем Председателя Правительства республики Александром Соловьевым.</w:t>
      </w:r>
    </w:p>
    <w:p>
      <w:pPr>
        <w:pStyle w:val="DefscrRUSTxtStyleText"/>
        <w:rPr/>
      </w:pPr>
      <w:r>
        <w:rPr/>
        <w:t>В ходе мероприятия представлена Общественная инфраструктурная программа развития Духовного управления мусульман ДФО в составе Центрального духовного управления мусульман России на период с 2016 по 2026 годы, на основании которой в ближайшие годы будет развиваться мусульманское сообщество на Дальнем Востоке.</w:t>
      </w:r>
    </w:p>
    <w:p>
      <w:pPr>
        <w:pStyle w:val="DefscrRUSTxtStyleText"/>
        <w:rPr/>
      </w:pPr>
      <w:hyperlink w:anchor="CTIT1_8">
        <w:r>
          <w:rPr>
            <w:rStyle w:val="InternetLink"/>
          </w:rPr>
          <w:t>К содержанию &gt;&gt;</w:t>
        </w:r>
      </w:hyperlink>
    </w:p>
    <w:p>
      <w:pPr>
        <w:pStyle w:val="DefscrRUSTxtStyleTitle"/>
        <w:rPr/>
      </w:pPr>
      <w:bookmarkStart w:id="82" w:name="TTIT1_9"/>
      <w:bookmarkEnd w:id="82"/>
      <w:r>
        <w:rPr/>
        <w:t>МУСУЛЬМАНЕ ПРОСЯТ ХАБАРОВЧАН ВОДИТЬ ДЕТЕЙ В ХРАМЫ</w:t>
      </w:r>
    </w:p>
    <w:p>
      <w:pPr>
        <w:pStyle w:val="DefscrRUSTxtStyleReference"/>
        <w:rPr/>
      </w:pPr>
      <w:r>
        <w:rPr/>
        <w:t>Автор не указан</w:t>
      </w:r>
    </w:p>
    <w:p>
      <w:pPr>
        <w:pStyle w:val="DefscrRUSTxtStyleReference"/>
        <w:rPr/>
      </w:pPr>
      <w:r>
        <w:rPr/>
        <w:t>Московский Комсомолец в Хабаровске (Хабаровск), N19, 18.05.2016, EV</w:t>
      </w:r>
    </w:p>
    <w:p>
      <w:pPr>
        <w:pStyle w:val="DefscrRUSTxtStyleText"/>
        <w:rPr/>
      </w:pPr>
      <w:r>
        <w:rPr/>
        <w:t>Строительство мечети в Хабаровске пока под вопросом: слишком много противников этой идеи в городе. А вот появление мусульманского духовно-просветительского центра - не за горами.</w:t>
      </w:r>
    </w:p>
    <w:p>
      <w:pPr>
        <w:pStyle w:val="DefscrRUSTxtStyleText"/>
        <w:rPr/>
      </w:pPr>
      <w:r>
        <w:rPr/>
        <w:t>Накануне II мусульманского форума в Хабаровск прибыла делегация Центрального духовного управления мусульман России во главе Верховным муфтием Талгатом Таджуддином.</w:t>
      </w:r>
    </w:p>
    <w:p>
      <w:pPr>
        <w:pStyle w:val="DefscrRUSTxtStyleText"/>
        <w:rPr/>
      </w:pPr>
      <w:r>
        <w:rPr/>
        <w:t>Об этом рассказал проректор Российского исламского университета Центрального духовного управления мусульман России (РИУ ЦДУМ) Марс Ахметов на прошедшем недавно в Хабаровске II мусульманском форуме. По мнению проректора, такие центры смогут и просвещать, и возрождать духовность в том регионе, где они действуют.</w:t>
      </w:r>
    </w:p>
    <w:p>
      <w:pPr>
        <w:pStyle w:val="DefscrRUSTxtStyleText"/>
        <w:rPr/>
      </w:pPr>
      <w:r>
        <w:rPr/>
        <w:t>- Это будет образовательный центр в рамках российского законодательства. Уже достигнуто соглашение с ДВФУ, с нами готовы работать некоторые хабаровские вузы. Работа будет строиться в плане переподготовки кадров в вопросах теологии, социологии, педагогики.</w:t>
      </w:r>
    </w:p>
    <w:p>
      <w:pPr>
        <w:pStyle w:val="DefscrRUSTxtStyleText"/>
        <w:rPr/>
      </w:pPr>
      <w:r>
        <w:rPr/>
        <w:t>К слову, за прошедший учебный год в Российском исламском университете было переподготовлено более 500 действующих имамов по нормам и канонам традиционного ислама.</w:t>
      </w:r>
    </w:p>
    <w:p>
      <w:pPr>
        <w:pStyle w:val="DefscrRUSTxtStyleText"/>
        <w:rPr/>
      </w:pPr>
      <w:r>
        <w:rPr/>
        <w:t>- Человек должен быть посвященным, просвещенным или просветленным, а любой храм - быть духовным центром, распространять свет, просвещать, - убежден Марс Ахметов.</w:t>
      </w:r>
    </w:p>
    <w:p>
      <w:pPr>
        <w:pStyle w:val="DefscrRUSTxtStyleText"/>
        <w:rPr/>
      </w:pPr>
      <w:r>
        <w:rPr/>
        <w:t>При этом основной акцент работы как духовных центров в частности, так и представителей ислама вообще должен быть сделан на молодых людей, убежден представитель правительства Республики Дагестан в Хабаровском крае Бейдулах Исаев. Именно это поможет уберечь молодежь от экстремистских идей.</w:t>
      </w:r>
    </w:p>
    <w:p>
      <w:pPr>
        <w:pStyle w:val="DefscrRUSTxtStyleText"/>
        <w:rPr/>
      </w:pPr>
      <w:r>
        <w:rPr/>
        <w:t>С ним согласен начальник центра по противодействию экстремизму УМВД Хабаровского края Олег Колесник, заметивший, впрочем, что за долгие годы работы к нему не обратилась ни одна общественная или религиозная организация с жалобами на экстремистские материалы в интернете.</w:t>
      </w:r>
    </w:p>
    <w:p>
      <w:pPr>
        <w:pStyle w:val="DefscrRUSTxtStyleText"/>
        <w:rPr/>
      </w:pPr>
      <w:r>
        <w:rPr/>
        <w:t>- В Хабаровском крае тоже есть проблема, когда местные жители уезжают для участия в разных террористических организациях или пытаются вербовать других, и с каждым годом ситуация ухудшается.</w:t>
      </w:r>
    </w:p>
    <w:p>
      <w:pPr>
        <w:pStyle w:val="DefscrRUSTxtStyleText"/>
        <w:spacing w:before="0" w:after="0"/>
        <w:rPr/>
      </w:pPr>
      <w:r>
        <w:rPr/>
        <w:t>По словам Олега Колесника, 99% агитационных видеороликов идут не на русском языке, и здесь как нельзя кстати оказалась бы помощь мусульман, владеющих этими языками.</w:t>
      </w:r>
    </w:p>
    <w:p>
      <w:pPr>
        <w:pStyle w:val="DefscrRUSTxtStyleText"/>
        <w:spacing w:before="0" w:after="0"/>
        <w:rPr/>
      </w:pPr>
      <w:r>
        <w:rPr/>
        <w:t>- Молодежь должна быть под вашим пристальным вниманием, их надо переубеждать - многие становятся приверженцами радикального ислама. Среди этнических русских сейчас стало модным принимать ислам, молодые люди приходят "стерильными": их родители не мусульмане, они ничего не знают об этой религии, и если попадут "не к тому" учителю, то через три-четыре месяца могут стать радикальными ваххабитами, - заметил правоохранитель.</w:t>
      </w:r>
    </w:p>
    <w:p>
      <w:pPr>
        <w:pStyle w:val="DefscrRUSTxtStyleText"/>
        <w:spacing w:before="0" w:after="0"/>
        <w:rPr/>
      </w:pPr>
      <w:r>
        <w:rPr/>
        <w:t>Впрочем, по словам проректора РИУ ЦДУМ представители Центрального духовного управления мусульман России не ставят целью увеличить число приверженцев своей религии:</w:t>
      </w:r>
    </w:p>
    <w:p>
      <w:pPr>
        <w:pStyle w:val="DefscrRUSTxtStyleText"/>
        <w:spacing w:before="0" w:after="0"/>
        <w:rPr/>
      </w:pPr>
      <w:r>
        <w:rPr/>
        <w:t>- Когда к нам приходит этнический русский и говорит, что хотел бы стать мусульманином, мы спрашиваем его: "А ты у батюшки был?". Вполне возможно, что человек найдет ответы на свои вопросы после разговора с православным священником, и он к нам не вернется.</w:t>
      </w:r>
    </w:p>
    <w:p>
      <w:pPr>
        <w:pStyle w:val="DefscrRUSTxtStyleText"/>
        <w:rPr/>
      </w:pPr>
      <w:r>
        <w:rPr/>
        <w:t>Водите детей в храмы своих религий, - призвал всех Марс Ахметов. - Потому что если мы не будем говорить с детьми о Боге, то потом нам придется говорить с Богом о них.</w:t>
      </w:r>
    </w:p>
    <w:p>
      <w:pPr>
        <w:pStyle w:val="DefscrRUSTxtStyleText"/>
        <w:rPr/>
      </w:pPr>
      <w:hyperlink w:anchor="CTIT1_9">
        <w:r>
          <w:rPr>
            <w:rStyle w:val="InternetLink"/>
          </w:rPr>
          <w:t>К содержанию &gt;&gt;</w:t>
        </w:r>
      </w:hyperlink>
    </w:p>
    <w:p>
      <w:pPr>
        <w:pStyle w:val="DefscrRUSTxtStyleTitle"/>
        <w:rPr/>
      </w:pPr>
      <w:bookmarkStart w:id="83" w:name="TTIT1_10"/>
      <w:bookmarkEnd w:id="83"/>
      <w:r>
        <w:rPr/>
        <w:t>ГРАДОНАЧАЛЬНИК АЛЕКСАНДР СОКОЛОВ ВСТРЕТИЛСЯ С ВЕРХОВНЫМ МУФТИЕМ ТАЛГАТОМ ТАДЖУДДИНОМ</w:t>
      </w:r>
    </w:p>
    <w:p>
      <w:pPr>
        <w:pStyle w:val="DefscrRUSTxtStyleReference"/>
        <w:rPr/>
      </w:pPr>
      <w:r>
        <w:rPr/>
        <w:t>Автор не указан</w:t>
      </w:r>
    </w:p>
    <w:p>
      <w:pPr>
        <w:pStyle w:val="DefscrRUSTxtStyleReference"/>
        <w:rPr/>
      </w:pPr>
      <w:r>
        <w:rPr/>
        <w:t>Хабаровские Вести (Хабаровск), N66, 12.05.2016, EV</w:t>
      </w:r>
    </w:p>
    <w:p>
      <w:pPr>
        <w:pStyle w:val="DefscrRUSTxtStyleText"/>
        <w:spacing w:before="0" w:after="0"/>
        <w:rPr/>
      </w:pPr>
      <w:r>
        <w:rPr/>
        <w:t>Глава мусульманского сообщества России впервые посетил Хабаровск.</w:t>
      </w:r>
    </w:p>
    <w:p>
      <w:pPr>
        <w:pStyle w:val="DefscrRUSTxtStyleText"/>
        <w:spacing w:before="0" w:after="0"/>
        <w:rPr/>
      </w:pPr>
      <w:r>
        <w:rPr/>
        <w:t>По его словам, город понравился тем, что здесь бережно относятся к истории - сохранены старые здания, а улицы радуют чистотой. Но еще больше впечатлило муфтия отношение к культурным и духовным традициям мусульманских общин.</w:t>
      </w:r>
    </w:p>
    <w:p>
      <w:pPr>
        <w:pStyle w:val="DefscrRUSTxtStyleText"/>
        <w:spacing w:before="0" w:after="0"/>
        <w:rPr/>
      </w:pPr>
      <w:r>
        <w:rPr/>
        <w:t>- Мы благодарны за то внимание, которое вы уделяете мусульманской общине, - сказал Талгат Таджуддин. - Наша общая с вами цель - сохранить межнациональный и межконфессиональный мир и спокойствие.</w:t>
      </w:r>
    </w:p>
    <w:p>
      <w:pPr>
        <w:pStyle w:val="DefscrRUSTxtStyleText"/>
        <w:rPr/>
      </w:pPr>
      <w:r>
        <w:rPr/>
        <w:t>Разговор на встрече шел о социально-экономической ситуации в краевом центре, развитии промышленного потенциала.</w:t>
      </w:r>
    </w:p>
    <w:p>
      <w:pPr>
        <w:pStyle w:val="DefscrRUSTxtStyleText"/>
        <w:rPr/>
      </w:pPr>
      <w:r>
        <w:rPr/>
        <w:t>- У нас стабильная общественно-политическая обстановка, - подчеркнул Александр Соколов. - Попытки расшатать ситуацию были, но они не увенчались успехом, потому что мы совместно живем, работаем, растим детей. У нас общие трудности и общие заботы. И никто не делает различий ни по вере, ни по национальному признаку.</w:t>
      </w:r>
    </w:p>
    <w:p>
      <w:pPr>
        <w:pStyle w:val="DefscrRUSTxtStyleText"/>
        <w:rPr/>
      </w:pPr>
      <w:hyperlink w:anchor="CTIT1_10">
        <w:r>
          <w:rPr>
            <w:rStyle w:val="InternetLink"/>
          </w:rPr>
          <w:t>К содержанию &gt;&gt;</w:t>
        </w:r>
      </w:hyperlink>
    </w:p>
    <w:p>
      <w:pPr>
        <w:pStyle w:val="Sru"/>
        <w:rPr/>
      </w:pPr>
      <w:r>
        <w:rPr/>
        <w:t>ЭТНОСЫ</w:t>
      </w:r>
    </w:p>
    <w:p>
      <w:pPr>
        <w:pStyle w:val="DefscrRUSTxtStyleTitle"/>
        <w:rPr/>
      </w:pPr>
      <w:bookmarkStart w:id="84" w:name="TTIT1_11"/>
      <w:bookmarkEnd w:id="84"/>
      <w:r>
        <w:rPr/>
        <w:t>ЮЖНЫЙ КОЛОРИТ В СЕВЕРНОЙ СТОЛИЦЕ</w:t>
      </w:r>
    </w:p>
    <w:p>
      <w:pPr>
        <w:pStyle w:val="DefscrRUSTxtStyleReference"/>
        <w:rPr/>
      </w:pPr>
      <w:r>
        <w:rPr/>
        <w:t>Низамидин Каинбеков</w:t>
      </w:r>
    </w:p>
    <w:p>
      <w:pPr>
        <w:pStyle w:val="DefscrRUSTxtStyleReference"/>
        <w:rPr/>
      </w:pPr>
      <w:r>
        <w:rPr/>
        <w:t>Дагестанская правда (Дагестан), N81, 12.05.2016, EV</w:t>
      </w:r>
    </w:p>
    <w:p>
      <w:pPr>
        <w:pStyle w:val="DefscrRUSTxtStyleText"/>
        <w:rPr/>
      </w:pPr>
      <w:r>
        <w:rPr/>
        <w:t>Культурная акция - День Республики Дагестан - состоялась в Российском этнографическом музее (РЭМ) Северной столицы. Это первый цельный совместный проект музея и представительства Дагестана в Санкт-Петербурге. Его инициаторы - сотрудники РЭМ Наталия Челищева и Сакинат Исмаилова.</w:t>
      </w:r>
    </w:p>
    <w:p>
      <w:pPr>
        <w:pStyle w:val="DefscrRUSTxtStyleText"/>
        <w:rPr/>
      </w:pPr>
      <w:r>
        <w:rPr/>
        <w:t>Открыла День Дагестана яркая концертная программа с приветственной лезгинкой в исполнении танцоров дагестанского ансамбля национальной культуры Кавказа в Санкт-Петербурге "Дружба" под управлением Ашрафуддина Мехдиева. В продолжение праздника Разита Османова сыграла на флейте несколько авторских произведений, петербургские дагестанцы Написат Магомедова и ее четырехлетний сын Магомед и Барзани Алиханов прочитали стихи Расула Гамзатова и Фазу Алиевой. После приветственного слова члена Союза писателей России, кандидата педагогических наук, дагестанской поэтессы Гурии Османовой ее стихи декламировали участники и победители городского детского конкурса чтецов. Завершился концерт мастер-классом по национальным танцам, который солисты "Дружбы" провели для зрителей.</w:t>
      </w:r>
    </w:p>
    <w:p>
      <w:pPr>
        <w:pStyle w:val="DefscrRUSTxtStyleText"/>
        <w:rPr/>
      </w:pPr>
      <w:r>
        <w:rPr/>
        <w:t>По завершении концертной программы в выставочном зале состоялась презентация авторского проекта Сакинат Исмаиловой "Матрешки-неваляшки в национальных костюмах народов Дагестана". Интересные работы были представлены в сборной выставке изделий народного творчества петербуржских дагестанок. Врач Саида Шахбанова показала панно, поделки, изготовленные с использованием войлока, вязаные вещи с национальным орнаментом, Зимнаят Самедова - великолепные изделия кубачинских, унцукульских мастеров и ковер предприятия "Ханские ковры". Саида Шахбанова и Зибейда Самедова провели мастер-классы по изготовлению войлочного изделия и кайтагской вышивке.</w:t>
      </w:r>
    </w:p>
    <w:p>
      <w:pPr>
        <w:pStyle w:val="DefscrRUSTxtStyleText"/>
        <w:rPr/>
      </w:pPr>
      <w:r>
        <w:rPr/>
        <w:t>Акция в этнографическом музее привлекла внимание многих жителей Санкт-Петербурга. Участники команды, работавшей над ее организацией (сотрудники музея и работники постоянного представительства Дагестана), вдохновившись успехом, наметили планы новых совместных проектов.</w:t>
      </w:r>
    </w:p>
    <w:p>
      <w:pPr>
        <w:pStyle w:val="DefscrRUSTxtStyleText"/>
        <w:rPr/>
      </w:pPr>
      <w:hyperlink w:anchor="CTIT1_11">
        <w:r>
          <w:rPr>
            <w:rStyle w:val="InternetLink"/>
          </w:rPr>
          <w:t>К содержанию &gt;&gt;</w:t>
        </w:r>
      </w:hyperlink>
    </w:p>
    <w:p>
      <w:pPr>
        <w:pStyle w:val="DefscrRUSTxtStyleTitle"/>
        <w:rPr/>
      </w:pPr>
      <w:bookmarkStart w:id="85" w:name="TTIT1_12"/>
      <w:bookmarkEnd w:id="85"/>
      <w:r>
        <w:rPr/>
        <w:t>ВСЕ ФЛАГИ В ГОСТИ К НАМ</w:t>
      </w:r>
    </w:p>
    <w:p>
      <w:pPr>
        <w:pStyle w:val="DefscrRUSTxtStyleTextStl"/>
        <w:rPr/>
      </w:pPr>
      <w:r>
        <w:rPr/>
        <w:t>В воронежской школе встречали зарубежных гостей</w:t>
      </w:r>
    </w:p>
    <w:p>
      <w:pPr>
        <w:pStyle w:val="DefscrRUSTxtStyleReference"/>
        <w:rPr/>
      </w:pPr>
      <w:r>
        <w:rPr/>
        <w:t>Автор не указан</w:t>
      </w:r>
    </w:p>
    <w:p>
      <w:pPr>
        <w:pStyle w:val="DefscrRUSTxtStyleReference"/>
        <w:rPr/>
      </w:pPr>
      <w:r>
        <w:rPr/>
        <w:t>Берег (Воронеж), N32, 12.05.2016, EV</w:t>
      </w:r>
    </w:p>
    <w:p>
      <w:pPr>
        <w:pStyle w:val="DefscrRUSTxtStyleText"/>
        <w:rPr/>
      </w:pPr>
      <w:r>
        <w:rPr/>
        <w:t>В гимназии "Учебно-воспитательный комплекс N1" работают научные сообщества учащихся. Есть такое сообщество у географов. Стало традицией каждый год проводить географический бал с участием зарубежных гостей. В УВК N1 приезжают иностранные студенты из ВГУ и ВГПУ.</w:t>
      </w:r>
    </w:p>
    <w:p>
      <w:pPr>
        <w:pStyle w:val="DefscrRUSTxtStyleText"/>
        <w:spacing w:before="0" w:after="0"/>
        <w:rPr/>
      </w:pPr>
      <w:r>
        <w:rPr/>
        <w:t>Дети с нетерпением ждут встреч, дарящих радость общения, а заодно возможность пройти языковую практику. После бала можно пообщаться за чаем, послушать рассказы гостей о своих семьях и между делом пополнить языковую копилку. Директор "УВК N1" Елена Алексеева считает, что ставшее традицией общение с иностранными студентами воронежских вузов развивает детей морально, творчески и духовно, знакомит с нравами, обычаями, культурой разных стран, учит быть толерантными.</w:t>
      </w:r>
    </w:p>
    <w:p>
      <w:pPr>
        <w:pStyle w:val="DefscrRUSTxtStyleTextPar"/>
        <w:rPr/>
      </w:pPr>
      <w:r>
        <w:rPr/>
        <w:t>Пели и музицировали</w:t>
      </w:r>
    </w:p>
    <w:p>
      <w:pPr>
        <w:pStyle w:val="DefscrRUSTxtStyleText"/>
        <w:spacing w:before="0" w:after="0"/>
        <w:rPr/>
      </w:pPr>
      <w:r>
        <w:rPr/>
        <w:t>Все гостьи: Соня Делон из Франции, Милена Шофранац из Черногории, Мария Анджани и Джоанна Бенедикта из Индонезии, Тиен Тхи Тху из Вьетнама - оказались вокалистками. Пели о любимой Родине, о ее красотах, о любви:</w:t>
      </w:r>
    </w:p>
    <w:p>
      <w:pPr>
        <w:pStyle w:val="DefscrRUSTxtStyleText"/>
        <w:rPr/>
      </w:pPr>
      <w:r>
        <w:rPr/>
        <w:t>Юноши показали виртуозную игру на музыкальных инструментах, причем, если Жан Марк Манувантсуа владеет игрой на традиционной гитаре, то палестинец Хэльми Абуибаид на своем народном инструменте, похожем на русскую домру, только в два раза больше по величине, исполнил не только национальную мелодию, но и "Катюшу", чем покорил аудиторию.</w:t>
      </w:r>
    </w:p>
    <w:p>
      <w:pPr>
        <w:pStyle w:val="DefscrRUSTxtStyleTextPar"/>
        <w:rPr/>
      </w:pPr>
      <w:r>
        <w:rPr/>
        <w:t>Ритмы с берегов Атлантики</w:t>
      </w:r>
    </w:p>
    <w:p>
      <w:pPr>
        <w:pStyle w:val="DefscrRUSTxtStyleText"/>
        <w:rPr/>
      </w:pPr>
      <w:r>
        <w:rPr/>
        <w:t>Фадел Юссуфу родом из Бенина - африканской страны, расположенной на самом берегу Атлантического океана. Полгода в Воронеже, но уже неплохо говорит по-русски. На родине он закончил университет, и, после трех лет работы родители посоветовали продолжить образование в России. Учится в Институте международных отношений при университете, планирует поступить в магистратуру экономического факультета ВГУ. Выступление Фадела проходило в сопровождении дружных аплодисментов. Он аккомпанировал себе на тамтаме, похожем на наш барабан, его национальная одежда напоминала о колоритных обрядах его страны и ярких красках африканской природы. В исполнении Фадела прозвучало стихотворение на языке племени йоруба, которые сочиняют странствующие поэты. Один из экзотических обрядов, при которых исполняются такие стихи, повествует о том, как души умерших предков в трудные моменты возрождаются к жизни и приходят на помощь из мира духов. Древние верования, похожие на языческие предания всех народов мира, вместе с исполнением ритуальных песен заставляют людей вспоминать об историческом прошлом, не подвергать его нападкам, но учиться разбираться в том, какие обряды можно считать ушедшим в далекое прошлое фольклором, а какие - традициями, что помогают человеку воспитать в себе характер, научиться состраданию и умению жить среди людей в любом человеческом обществе. Интересно было видеть, как исполняются строки на непонятном языке, в них не было привычной для русского уха стихотворной рифмы, ритм стихотворения выстукивается на тамтаме, а вовсе не скандируется, как это привычно любителям ямбов и хореев.</w:t>
      </w:r>
    </w:p>
    <w:p>
      <w:pPr>
        <w:pStyle w:val="DefscrRUSTxtStyleText"/>
        <w:rPr/>
      </w:pPr>
      <w:r>
        <w:rPr/>
        <w:t>Галина Семенова, заместитель директора по учебно-воспитательной работе, в беседе с нами назвала географический бал не только образовательным мероприятием, но и воспитывающим подрастающее поколение в духе добрососедства и взаимопонимания. Очень хочется надеяться, что сказанные слова окажутся пророческими.</w:t>
      </w:r>
    </w:p>
    <w:p>
      <w:pPr>
        <w:pStyle w:val="DefscrRUSTxtStyleText"/>
        <w:rPr/>
      </w:pPr>
      <w:hyperlink w:anchor="CTIT1_12">
        <w:r>
          <w:rPr>
            <w:rStyle w:val="InternetLink"/>
          </w:rPr>
          <w:t>К содержанию &gt;&gt;</w:t>
        </w:r>
      </w:hyperlink>
    </w:p>
    <w:p>
      <w:pPr>
        <w:pStyle w:val="DefscrRUSTxtStyleTitle"/>
        <w:rPr/>
      </w:pPr>
      <w:bookmarkStart w:id="86" w:name="TTIT1_13"/>
      <w:bookmarkEnd w:id="86"/>
      <w:r>
        <w:rPr/>
        <w:t>МОРДОВИЯ ПОЛУЧИТ СРЕДСТВА НА УКРЕПЛЕНИЕ ЕДИНСТВА НАЦИИ И ЭТНОКУЛЬТУРНОЕ РАЗВИТИЕ</w:t>
      </w:r>
    </w:p>
    <w:p>
      <w:pPr>
        <w:pStyle w:val="DefscrRUSTxtStyleReference"/>
        <w:rPr/>
      </w:pPr>
      <w:r>
        <w:rPr/>
        <w:t>Автор не указан</w:t>
      </w:r>
    </w:p>
    <w:p>
      <w:pPr>
        <w:pStyle w:val="DefscrRUSTxtStyleReference"/>
        <w:rPr/>
      </w:pPr>
      <w:r>
        <w:rPr/>
        <w:t>Известия Мордовии (Саранск), N79, 05.05.2016, EV</w:t>
      </w:r>
    </w:p>
    <w:p>
      <w:pPr>
        <w:pStyle w:val="DefscrRUSTxtStyleText"/>
        <w:rPr/>
      </w:pPr>
      <w:r>
        <w:rPr/>
        <w:t>Распоряжением Правительства России Мордовии выделены субсидии из федерального бюджета в размере около 9 млн рублей на реализацию целевой программы "Укрепление единства российской нации и этнокультурное развитие народов России".</w:t>
      </w:r>
    </w:p>
    <w:p>
      <w:pPr>
        <w:pStyle w:val="DefscrRUSTxtStyleText"/>
        <w:rPr/>
      </w:pPr>
      <w:r>
        <w:rPr/>
        <w:t>Как сообщает официальный сайт органов госвласти, деньги пойдут на мероприятия, направленные на укрепление гражданского единства, гармонизацию межнациональных отношений и на содействие этнокультурному многообразию народов России.</w:t>
      </w:r>
    </w:p>
    <w:p>
      <w:pPr>
        <w:pStyle w:val="DefscrRUSTxtStyleText"/>
        <w:rPr/>
      </w:pPr>
      <w:hyperlink w:anchor="CTIT1_13">
        <w:r>
          <w:rPr>
            <w:rStyle w:val="InternetLink"/>
          </w:rPr>
          <w:t>К содержанию &gt;&gt;</w:t>
        </w:r>
      </w:hyperlink>
    </w:p>
    <w:p>
      <w:pPr>
        <w:pStyle w:val="DefscrRUSTxtStyleTitle"/>
        <w:rPr/>
      </w:pPr>
      <w:bookmarkStart w:id="87" w:name="TTIT1_14"/>
      <w:bookmarkEnd w:id="87"/>
      <w:r>
        <w:rPr/>
        <w:t>ПРАЗДНИК СОЗВУЧИЯ КУЛЬТУР</w:t>
      </w:r>
    </w:p>
    <w:p>
      <w:pPr>
        <w:pStyle w:val="DefscrRUSTxtStyleReference"/>
        <w:rPr/>
      </w:pPr>
      <w:r>
        <w:rPr/>
        <w:t>Мадина Ахмедова</w:t>
      </w:r>
    </w:p>
    <w:p>
      <w:pPr>
        <w:pStyle w:val="DefscrRUSTxtStyleReference"/>
        <w:rPr/>
      </w:pPr>
      <w:r>
        <w:rPr/>
        <w:t>Дагестанская правда (Дагестан), N77, 05.05.2016, EV</w:t>
      </w:r>
    </w:p>
    <w:p>
      <w:pPr>
        <w:pStyle w:val="DefscrRUSTxtStyleText"/>
        <w:rPr/>
      </w:pPr>
      <w:r>
        <w:rPr/>
        <w:t>Международный форум-фестиваль народного творчества "Кавказ - единая семья", проводимый в рамках Года гор и реализации приоритетного проекта развития Дагестана "Человеческий капитал", прошел на днях в Махачкале и Дербенте по инициативе министерств культуры России и Дагестана, Республиканского дома народного творчества, администрации и управления культуры Махачкалы и при поддержке Российского научно-исследовательского института культурного и природного наследия им. Д.Лихачева и Института языка, литературы и искусств ДНЦ РАН.</w:t>
      </w:r>
    </w:p>
    <w:p>
      <w:pPr>
        <w:pStyle w:val="DefscrRUSTxtStyleText"/>
        <w:rPr/>
      </w:pPr>
      <w:r>
        <w:rPr/>
        <w:t>Фестиваль собрал на гостеприимной земле Страны гор исполнителей, творческие коллективы из Чечни, Ингушетии, Кабардино-Балкарии, Карачаево-Черкесии, Северной Осетии-Алании, Ставропольского края. Три дня артисты радовали зрителей колоритными выступлениями.</w:t>
      </w:r>
    </w:p>
    <w:p>
      <w:pPr>
        <w:pStyle w:val="DefscrRUSTxtStyleText"/>
        <w:rPr/>
      </w:pPr>
      <w:r>
        <w:rPr/>
        <w:t>В первый же день фестиваль поразил махачкалинцев и гостей столицы ярким национальным парадом. На центральной площади танцоры, певцы и мастера игры на национальных инструментах с самого утра развернули красочный праздник. Живая река людей в многоцветных костюмах под звуки дудука и тара, гармошки и пандура, зурны и барабана двинулась к Русскому театру, где по традиции была сделана общая фотография.</w:t>
      </w:r>
    </w:p>
    <w:p>
      <w:pPr>
        <w:pStyle w:val="DefscrRUSTxtStyleText"/>
        <w:rPr/>
      </w:pPr>
      <w:r>
        <w:rPr/>
        <w:t>В фойе театра состоялись выставки народных промыслов, декоративно-прикладного и изобразительного искусства. Изделия гончарного ремесла, кайтагской вышивки, резьбы по дереву, ковроткачества, различные поделки, изготовление национальных кукол демонстрировали мастера Рамазан Аминов и Султанахмед Иразутдинов, Садула Наврузов и Абакар Газимагомедов, Рамия Насирова и Жанна Курбанова, Джаминат Шугаипова, Гайдарбек Ашурбеков, Зубайдат Гасанова, Барият Исмаилова, Светлана Дергачева, Юсуф Самурлаев и Магомед Ханцуев.</w:t>
      </w:r>
    </w:p>
    <w:p>
      <w:pPr>
        <w:pStyle w:val="DefscrRUSTxtStyleText"/>
        <w:rPr/>
      </w:pPr>
      <w:r>
        <w:rPr/>
        <w:t>Особое внимание привлекла выставка детского рисунка "Культурное наследие Северного Кавказа" учащихся детских художественных школ и школ искусств из Махачкалы, Избербаша, Кизляра, Кизлярского и Дербентского районов. Юные художники в ярких красках, незатейливых образах изобразили быт горцев, народные обряды, веселые сельские праздники.</w:t>
      </w:r>
    </w:p>
    <w:p>
      <w:pPr>
        <w:pStyle w:val="DefscrRUSTxtStyleText"/>
        <w:rPr/>
      </w:pPr>
      <w:r>
        <w:rPr/>
        <w:t>По завершении праздничных торжеств фестивальные мероприятия продолжились мастер-классами заслуженных деятелей искусств республики - хореографов, музыкантов, певцов, проходившими на нескольких площадках: в Махачкалинском музучилище, Дворце культуры, Национальной библиотеке им. Р.Гамзатова.</w:t>
      </w:r>
    </w:p>
    <w:p>
      <w:pPr>
        <w:pStyle w:val="DefscrRUSTxtStyleText"/>
        <w:rPr/>
      </w:pPr>
      <w:r>
        <w:rPr/>
        <w:t>Ярким завершением первого дня фестиваля стал гала-концерт в Русском театре, который прошел при полном аншлаге. Открывая его, Первый заместитель Председателя Правительства Дагестана Анатолий Карибов отметил: "Фестиваль "Кавказ - единая семья" - это праздник созвучия культур северокавказских народов".</w:t>
      </w:r>
    </w:p>
    <w:p>
      <w:pPr>
        <w:pStyle w:val="DefscrRUSTxtStyleText"/>
        <w:rPr/>
      </w:pPr>
      <w:r>
        <w:rPr/>
        <w:t>На следующий день форум-фестиваль переместился в Дербент, где состоялись фотовыставка "Культурное наследие Северного Кавказа" и конференция "Культура как ресурс межнационального согласия".</w:t>
      </w:r>
    </w:p>
    <w:p>
      <w:pPr>
        <w:pStyle w:val="DefscrRUSTxtStyleText"/>
        <w:rPr/>
      </w:pPr>
      <w:r>
        <w:rPr/>
        <w:t>Завершились торжества гала-концертом "Фестивальные картинки" - исполнители и творческие коллективы республик СКФО и Дагестана поздравили дагестанцев с Праздником Весны и Труда.</w:t>
      </w:r>
    </w:p>
    <w:p>
      <w:pPr>
        <w:pStyle w:val="DefscrRUSTxtStyleText"/>
        <w:rPr/>
      </w:pPr>
      <w:hyperlink w:anchor="CTIT1_14">
        <w:r>
          <w:rPr>
            <w:rStyle w:val="InternetLink"/>
          </w:rPr>
          <w:t>К содержанию &gt;&gt;</w:t>
        </w:r>
      </w:hyperlink>
    </w:p>
    <w:p>
      <w:pPr>
        <w:pStyle w:val="DefscrRUSTxtStyleTitle"/>
        <w:rPr/>
      </w:pPr>
      <w:bookmarkStart w:id="88" w:name="TTIT1_15"/>
      <w:bookmarkEnd w:id="88"/>
      <w:r>
        <w:rPr/>
        <w:t>КРЫМСКИЕ ВЛАСТИ ОСВАИВАЮТ НАЦИОНАЛЬНЫЕ ОБЫЧАИ</w:t>
      </w:r>
    </w:p>
    <w:p>
      <w:pPr>
        <w:pStyle w:val="DefscrRUSTxtStyleTextStl"/>
        <w:rPr/>
      </w:pPr>
      <w:r>
        <w:rPr/>
        <w:t>На полуострове отметили татарский праздник Хыдырлез</w:t>
      </w:r>
    </w:p>
    <w:p>
      <w:pPr>
        <w:pStyle w:val="DefscrRUSTxtStyleReference"/>
        <w:rPr/>
      </w:pPr>
      <w:r>
        <w:rPr/>
        <w:t>Алексей Вакуленко, Симферополь</w:t>
      </w:r>
    </w:p>
    <w:p>
      <w:pPr>
        <w:pStyle w:val="DefscrRUSTxtStyleReference"/>
        <w:rPr/>
      </w:pPr>
      <w:r>
        <w:rPr/>
        <w:t>Коммерсантъ, N76, 04.05.2016, с. 3</w:t>
      </w:r>
    </w:p>
    <w:p>
      <w:pPr>
        <w:pStyle w:val="DefscrRUSTxtStyleText"/>
        <w:rPr/>
      </w:pPr>
      <w:r>
        <w:rPr/>
        <w:t>В Крыму отмечают национальный крымскотатарский праздник Хыдырлез. Народные гулянья были организованы крымскими властями вопреки призывам признанного экстремистским и запрещенного в России Меджлиса крымскотатарского народа бойкотировать празднования. Вице-спикер Госсовета республики, глава движения "Крым" Ремзи Ильясов сообщил, что будет сформирован новый представительный орган крымских татар. В общественных движениях к этому отнеслись скептически.</w:t>
      </w:r>
    </w:p>
    <w:p>
      <w:pPr>
        <w:pStyle w:val="DefscrRUSTxtStyleText"/>
        <w:rPr/>
      </w:pPr>
      <w:r>
        <w:rPr/>
        <w:t>До присоединения Крыма к РФ Хыдырлез (тюркский сельскохозяйственный праздник) праздновался при активном участии Меджлиса и Всемирного конгресса крымских татар. В этом году число гостей Хыдырлеза, по оценкам главы Госкомнаца Крыма Заура Смирнова, превысило 50 тыс. человек. Однако председатель Меджлиса Рефат Чубаров, которому на пять лет запрещен въезд в РФ, заявил, что "реальное количество участников "праздника" оказалось ничтожно малым по сравнению с анонсированными 40-50 тыс. человек". При этом он отметил, что "директивные разнарядки на обязательное участие в "празднестве" не обошли никого - ни школы, ни вузы, ни бюджетные организации".</w:t>
      </w:r>
    </w:p>
    <w:p>
      <w:pPr>
        <w:pStyle w:val="DefscrRUSTxtStyleText"/>
        <w:rPr/>
      </w:pPr>
      <w:r>
        <w:rPr/>
        <w:t>"Это поистине интернациональный праздник",- сказал глава Крыма Сергей Аксенов, открывая праздник в культурно-развлекательном центре "Шахерезада" в Бахчисарайском районе. "Такие праздники будут укреплять нашу межнациональную дружбу... и вместе мы преодолеем все препятствия",- сказал он. Спикер Госсовета Крыма Владимир Константинов заявил, что именно благодаря России в Крыму удалось сохранить и укрепить межнациональный мир. "Весной мы вернулись на родину. Именно с Россией мы связываем самые лучшие и светлые ожидания",- сообщил он, отметив, что "весна в Крыму - это время нравственного и духовного обновления".</w:t>
      </w:r>
    </w:p>
    <w:p>
      <w:pPr>
        <w:pStyle w:val="DefscrRUSTxtStyleText"/>
        <w:rPr/>
      </w:pPr>
      <w:r>
        <w:rPr/>
        <w:t>Вице-спикер крымского парламента, глава движения "Крым" Ремзи Ильясов напомнил крымским татарам, что "предки завещали сохранить культуру и обычаи". "Наше поколение обязательно будет делать все для этого, несмотря на все провокации со стороны",- сказал он. Накануне праздника Рефат Чубаров обвинил крымские власти в том, что они хотят "сотворить гламурную телевизионную картинку из множества поющих людей, чтобы затем поведать всему миру о том, насколько якобы хорошо живется в Крыму крымским татарам".</w:t>
      </w:r>
    </w:p>
    <w:p>
      <w:pPr>
        <w:pStyle w:val="DefscrRUSTxtStyleText"/>
        <w:spacing w:before="0" w:after="0"/>
        <w:rPr/>
      </w:pPr>
      <w:r>
        <w:rPr/>
        <w:t>Напомним, 26 апреля Верховный суд Крыма по требованию прокурора республики Натальи Поклонской признал Меджлис крымскотатарского народа экстремистской организацией и запретил его деятельность в России. Ремзи Ильясов уже сообщил, что общественные и религиозные деятели крымскотатарского народа намерены создать альтернативу Меджлису и учредить специальную национальную комиссию. Она займется подготовкой общенационального съезда, который, как ожидается, пройдет в ноябре-декабре. "На съезде мы выберем коллегиальный представительный орган, который будет ставить проблемы крымских татар перед властью и совместно искать пути их разрешения",- сообщил вице-спикер, отметив, что Меджлис был дискредитирован его лидерами.</w:t>
      </w:r>
    </w:p>
    <w:p>
      <w:pPr>
        <w:pStyle w:val="DefscrRUSTxtStyleText"/>
        <w:spacing w:before="0" w:after="0"/>
        <w:rPr/>
      </w:pPr>
      <w:r>
        <w:rPr/>
        <w:t>Глава правления общественной организации "Милли Фирка" Васви Абдураимов считает, что, заявляя о создании комиссии, господин Ильясов "пытается привлечь внимание к своей полностью провальной линии по созданию альтернативы Меджлису". Господин Абдураимов полагает, что при проведении выборов в советы всех уровней в Крыму необходимо формировать "здоровый депутатский корпус, в котором было бы адекватное представительство крымских татар, не менее 20%, как это предусмотрено постановлением крымского парламента "О гарантиях восстановления прав крымскотатарского народа", принятым 11 марта 2014 года, за несколько дней до референдума". По мнению лидера движения, в таком случае можно было бы собрать крымскотатарский депутатский корпус и "объявить это собрание Курултаем, который был бы единственным органом, полномочным говорить от имени нации".</w:t>
      </w:r>
    </w:p>
    <w:p>
      <w:pPr>
        <w:pStyle w:val="DefscrRUSTxtStyleText"/>
        <w:spacing w:before="0" w:after="0"/>
        <w:rPr/>
      </w:pPr>
      <w:r>
        <w:rPr/>
        <w:t>Председатель общественного совета крымскотатарского народа, в который входят руководители 22 крымскотатарских организаций, глава общественной организации "Единство Крыма" Сейтумер Ниметуллаев сообщил "Ъ", что вопрос участия возглавляемых им организаций в съезде с руководством движения "Крым" не обсуждал. "Ремзи Ильясов - заместитель спикера крымского парламента. Он во власти, они там решают, нас туда не пускают решать вопросы",- сказал господин Ниметуллаев.</w:t>
      </w:r>
    </w:p>
    <w:p>
      <w:pPr>
        <w:pStyle w:val="DefscrRUSTxtStyleText"/>
        <w:rPr/>
      </w:pPr>
      <w:hyperlink w:anchor="CTIT1_15">
        <w:r>
          <w:rPr>
            <w:rStyle w:val="InternetLink"/>
          </w:rPr>
          <w:t>К содержанию &gt;&gt;</w:t>
        </w:r>
      </w:hyperlink>
    </w:p>
    <w:p>
      <w:pPr>
        <w:pStyle w:val="DefscrRUSTxtStyleTitle"/>
        <w:rPr/>
      </w:pPr>
      <w:bookmarkStart w:id="89" w:name="TTIT1_16"/>
      <w:bookmarkEnd w:id="89"/>
      <w:r>
        <w:rPr/>
        <w:t>В ПРОГРАММЕ - ФЕСТИВАЛИ</w:t>
      </w:r>
    </w:p>
    <w:p>
      <w:pPr>
        <w:pStyle w:val="DefscrRUSTxtStyleReference"/>
        <w:rPr/>
      </w:pPr>
      <w:r>
        <w:rPr/>
        <w:t>Надежда Алексеева, Челябинск</w:t>
      </w:r>
    </w:p>
    <w:p>
      <w:pPr>
        <w:pStyle w:val="DefscrRUSTxtStyleReference"/>
        <w:rPr/>
      </w:pPr>
      <w:r>
        <w:rPr/>
        <w:t>Коммерсант (Екатеринбург), N86, 19.05.2016, EV</w:t>
      </w:r>
    </w:p>
    <w:p>
      <w:pPr>
        <w:pStyle w:val="DefscrRUSTxtStyleText"/>
        <w:rPr/>
      </w:pPr>
      <w:r>
        <w:rPr/>
        <w:t>Вчера уральский полпред Игорь Холманских провел в Челябинске совещание, посвященное реализации стратегии государственной нацполитики до 2025 года. Полпред отметил низкое финансирование нацпрограмм в регионе и призвал провести аудит средств для более эффективного их расходования. А глава Федерального агентства по делам национальностей Игорь Баринов раскритиковал заявки на получение бюджетных средств.</w:t>
      </w:r>
    </w:p>
    <w:p>
      <w:pPr>
        <w:pStyle w:val="DefscrRUSTxtStyleText"/>
        <w:rPr/>
      </w:pPr>
      <w:r>
        <w:rPr/>
        <w:t>Ситуацию с межнациональными и межконфессиональным отношениями в УрФО полпред Игорь Холманских оценил как стабильную. По его оценке, межнациональные конфликты в округе происходят на бытовом уровне, но их удается локализовать на ранних стадиях. Полпред также отметил рост активности вербовщиков международных террористических организаций в мусульманских общинах среди молодежи в вузах и спортзалах. По его словам, неофиты позже уезжают в зону конфликтов на Ближний Восток.</w:t>
      </w:r>
    </w:p>
    <w:p>
      <w:pPr>
        <w:pStyle w:val="DefscrRUSTxtStyleText"/>
        <w:rPr/>
      </w:pPr>
      <w:r>
        <w:rPr/>
        <w:t>Полпред отметил низкое финансирование региональных планов по реализации стратегии нацполитики. По его данным, в 2015 году в Тюменской области на эти цели потрачено 192 млн руб., в ЯНАО - 233 млн руб., в Свердловской области - 23 млн руб., в Курганской области - 920 тыс. руб., в Челябинской области - 2 млн руб. Замруководителя администрации президента РФ Магомедсалам Магомедов назвал низкой активность субъектов при получении субсидий в рамках федеральной целевой программы "Укрепление единства российской нации и этнокультурное развитие народов России на 2014-2020 годы". "Из года в год Курганская и Челябинская области ни разу в этом не участвовали", - подчеркнул он.</w:t>
      </w:r>
    </w:p>
    <w:p>
      <w:pPr>
        <w:pStyle w:val="DefscrRUSTxtStyleText"/>
        <w:rPr/>
      </w:pPr>
      <w:r>
        <w:rPr/>
        <w:t>Руководитель Федерального агентства по делам национальностей Игорь Баринов пояснил, что в 2016 году пять из шести регионов УрФО представили программы для получения федерального финансирования. "Челябинская область заявку не представила, притом что здесь проживает более 100 национальностей. Очевидно, что в нынешних сложных экономических условиях получение федеральных средств не помешало бы", - заметил он. При этом качество представляемых от регионов программ господина Баринова также не устраивает. Он отметил, что в них больше средств закладывается на организацию праздников, фестивалей, а этим невозможно решить сложные вопросы нацполитики. Мало внимания уделяется мероприятиям по профилактике экстремизма, воспитанию молодежи. По его словам, сотрудники профильных структур в регионах не совсем понимают, чем должны заниматься и какие задачи решать. По его оценке, в ближайшие два года в стране нужно повысить квалификацию 1,8 тыс. государственных и 3,1 тыс. муниципальных служащих. Количество сотрудников, занимающихся государственной нацполитикой, нужно увеличивать, считает господин Баринов. По его данным, в Северо-Кавказском федеральном округе этим вопросом занимаются семь человек, в Сибирском округе - 28, в Свердловской области - пять, в ХМАО - 19, в ЯНАО - четыре, в Челябинской области - семь. Он предложил для субъектов численностью до 1 млн человек увеличить число специалистов до 15-17 человек, от 1 млн до 5 млн - до 19 человек. Речь идет о специалистах по направлениям национально-культурной организации, взаимодействию с религиозными организациями, казачеством, профилактикой экстремизма, работы с мигрантами и прочих.</w:t>
      </w:r>
    </w:p>
    <w:p>
      <w:pPr>
        <w:pStyle w:val="DefscrRUSTxtStyleText"/>
        <w:rPr/>
      </w:pPr>
      <w:r>
        <w:rPr/>
        <w:t>Челябинский губернатор Борис Дубровский объяснил низкое финансирование нацвопросов в регионе выделением средств в рамках других программ социальной направленности. Что касается заявки для участия в ФЦП, она не подается по формальным причинам. "Мы находимся в стадии передачи вопросов из минкульта в аппарат губернатора и правительства. Эта формальная процедура не позволяет квалифицированно заявиться на федеральные деньги", - пояснил губернатор.</w:t>
      </w:r>
    </w:p>
    <w:p>
      <w:pPr>
        <w:pStyle w:val="DefscrRUSTxtStyleText"/>
        <w:rPr/>
      </w:pPr>
      <w:r>
        <w:rPr/>
        <w:t>Главы других субъектов финансирование от федерации уже получили. Тюменский губернатор Владимир Якушев сообщил, что в 2016 году региональный бюджет выделит на нацпрограммы около 100 млн руб. и рассчитывает на субсидию из федеральной казны в размере 5 млн руб. Председатель свердловского правительства Денис Паслер сказал, что на нацвопросы субъект в 2016 году выделит около 50 млн руб., а субсидия от федерации составит 25 млн руб.</w:t>
      </w:r>
    </w:p>
    <w:p>
      <w:pPr>
        <w:pStyle w:val="DefscrRUSTxtStyleText"/>
        <w:rPr/>
      </w:pPr>
      <w:hyperlink w:anchor="CTIT1_16">
        <w:r>
          <w:rPr>
            <w:rStyle w:val="InternetLink"/>
          </w:rPr>
          <w:t>К содержанию &gt;&gt;</w:t>
        </w:r>
      </w:hyperlink>
    </w:p>
    <w:p>
      <w:pPr>
        <w:pStyle w:val="DefscrRUSTxtStyleTitle"/>
        <w:rPr/>
      </w:pPr>
      <w:bookmarkStart w:id="90" w:name="TTIT1_17"/>
      <w:bookmarkEnd w:id="90"/>
      <w:r>
        <w:rPr/>
        <w:t>УКРЕПИМ ЕДИНСТВО</w:t>
      </w:r>
    </w:p>
    <w:p>
      <w:pPr>
        <w:pStyle w:val="DefscrRUSTxtStyleReference"/>
        <w:rPr/>
      </w:pPr>
      <w:r>
        <w:rPr/>
        <w:t>Автор не указан</w:t>
      </w:r>
    </w:p>
    <w:p>
      <w:pPr>
        <w:pStyle w:val="DefscrRUSTxtStyleReference"/>
        <w:rPr/>
      </w:pPr>
      <w:r>
        <w:rPr/>
        <w:t>Местное время (Нижневартовск), N85, 13.05.2016, EV</w:t>
      </w:r>
    </w:p>
    <w:p>
      <w:pPr>
        <w:pStyle w:val="DefscrRUSTxtStyleText"/>
        <w:rPr/>
      </w:pPr>
      <w:r>
        <w:rPr/>
        <w:t>Жители Югры смогут выдвинуть свои проекты и инициативы на премию Президента России за вклад в укрепление единства российской нации в размере 2,5 млн рублей. Об этом на заседании Координационного совета по делам национально-культурных автономий сообщила губернатор Югры Наталья Комарова. Напомним, что Указ президента был подписан две недели назад.</w:t>
      </w:r>
    </w:p>
    <w:p>
      <w:pPr>
        <w:pStyle w:val="DefscrRUSTxtStyleText"/>
        <w:rPr/>
      </w:pPr>
      <w:r>
        <w:rPr/>
        <w:t>"Премия предназначена для проектов и инициатив, связанных с укреплением духовной общности многонационального народа России, гармонизации межнациональных отношений, развития этнокультурного многообразия народов нашей страны, - отметила глава округа. - Считаю, что у нас в регионе есть инициативы, которые можно предложить конкурсной комиссии".</w:t>
      </w:r>
    </w:p>
    <w:p>
      <w:pPr>
        <w:pStyle w:val="DefscrRUSTxtStyleText"/>
        <w:rPr/>
      </w:pPr>
      <w:r>
        <w:rPr/>
        <w:t>Наталья Комарова обратила внимание участников заседания, что с 4 мая также начат прием документов на соискание премии губернатора Югры "За вклад в развитие межэтнических отношений в Ханты-Мансийском автономном округе". Заявки принимаются до 1 июля.</w:t>
      </w:r>
    </w:p>
    <w:p>
      <w:pPr>
        <w:pStyle w:val="DefscrRUSTxtStyleText"/>
        <w:rPr/>
      </w:pPr>
      <w:r>
        <w:rPr/>
        <w:t>По мнению губернатора, учреждение таких премий - подтверждение важности активного участия общественных организаций и объединений, деятелей культуры, национально-культурных автономий и религиозных объединений в этой работе. Наталья Комарова напомнила, что в конце прошлого года Президент РФ Владимир Путин утвердил Стратегию национальной безопасности. В качестве особой, стратегической задачи в ней отмечено сохранение и развитие идентичности, традиционных духовно-нравственных ценностей. "Межнациональный мир и согласие, единство культур многонационального народа Российской Федерации, уважение семейных и конфессиональных традиций, патриотизм являются ключевыми элементами фундамента нашей государственности. Важная роль в укреплении этого фундамента отводится работе национально-культурных автономий, религиозных объединений, всех нацеленных на диалог культур сил гражданского общества", - отметила глава региона.</w:t>
      </w:r>
    </w:p>
    <w:p>
      <w:pPr>
        <w:pStyle w:val="DefscrRUSTxtStyleText"/>
        <w:rPr/>
      </w:pPr>
      <w:r>
        <w:rPr/>
        <w:t>Добавим, что на совете, который прошел в режиме видеоконференции с участием муниципалитетов, также обсуждалось взаимодействие органов местного самоуправления с традиционными конфессиями, сообщает департамент общественных и внешних связей Югры.</w:t>
      </w:r>
    </w:p>
    <w:p>
      <w:pPr>
        <w:pStyle w:val="DefscrRUSTxtStyleText"/>
        <w:rPr/>
      </w:pPr>
      <w:hyperlink w:anchor="CTIT1_17">
        <w:r>
          <w:rPr>
            <w:rStyle w:val="InternetLink"/>
          </w:rPr>
          <w:t>К содержанию &gt;&gt;</w:t>
        </w:r>
      </w:hyperlink>
    </w:p>
    <w:p>
      <w:pPr>
        <w:pStyle w:val="DefscrRUSTxtStyleTitle"/>
        <w:rPr/>
      </w:pPr>
      <w:bookmarkStart w:id="91" w:name="TTIT1_18"/>
      <w:bookmarkEnd w:id="91"/>
      <w:r>
        <w:rPr/>
        <w:t>РЕЙС НА "РАДУГУ"</w:t>
      </w:r>
    </w:p>
    <w:p>
      <w:pPr>
        <w:pStyle w:val="DefscrRUSTxtStyleReference"/>
        <w:rPr/>
      </w:pPr>
      <w:r>
        <w:rPr/>
        <w:t>Марина Бровко, пресс-служба ЦНК</w:t>
      </w:r>
    </w:p>
    <w:p>
      <w:pPr>
        <w:pStyle w:val="DefscrRUSTxtStyleReference"/>
        <w:rPr/>
      </w:pPr>
      <w:r>
        <w:rPr/>
        <w:t>Местное время (Нижневартовск), N85, 13.05.2016, EV</w:t>
      </w:r>
    </w:p>
    <w:p>
      <w:pPr>
        <w:pStyle w:val="DefscrRUSTxtStyleText"/>
        <w:rPr/>
      </w:pPr>
      <w:r>
        <w:rPr/>
        <w:t>один из вечеров концертный зал центра национальных культур превратился в авиалайнер, совершавший кругосветный танцевальный полет. Приветливые бортпроводницы приглашали горожан на борт "самолета", угощая знакомыми с детства конфетами под названием "Летные". Такой необычный концерт был посвящен Международному дню танца и стал отчетным для хореографического ансамбля народного танца "Радуга". Зрители путешествовали по разным странам, знакомясь с каждой с помощью танцевальных композиций. Вот Россия-матушка с прекрасным хороводом среди белых берез, а вот Белоруссия с синими озерами, зелеными лесами и разудалым танцем и, конечно, многоликая Сибирь с бескрайней тайгой и обрядовыми танцами народов ханты и манси под звуки священного бубна. Конечный пункт - страна под названием "Радуга". Как многообразен ее колорит! "Полечка", "Топотушки", "Гусеница", "Кувшинки", "Валенки", "Зонтики", "Цыганский", "Татарский", "Чувашский", "Осетинский", "Веснянки", "Чарльстон"! Руководит волшебной радужной страной заслуженный деятель культуры Ханты-Мансийского автономного округа-Югры Жанетта Щенникова, награжденная, в этот вечер в честь 15-летнего юбилея ансамбля народного танца "Радуга" благодарственным письмом "За активное участие в культурной жизни Нижневартовска и центра национальных культур, за сохранение и развитие танцевального искусства разных народов".</w:t>
      </w:r>
    </w:p>
    <w:p>
      <w:pPr>
        <w:pStyle w:val="DefscrRUSTxtStyleText"/>
        <w:rPr/>
      </w:pPr>
      <w:r>
        <w:rPr/>
        <w:t>Ну а завершился танцевальный полет "Гимном "Радуги" в исполнении всех участников яркого хореографического коллектива, которые, как оказалось, не только здорово танцуют, но и прекрасно поют!</w:t>
      </w:r>
    </w:p>
    <w:p>
      <w:pPr>
        <w:pStyle w:val="DefscrRUSTxtStyleText"/>
        <w:rPr/>
      </w:pPr>
      <w:hyperlink w:anchor="CTIT1_18">
        <w:r>
          <w:rPr>
            <w:rStyle w:val="InternetLink"/>
          </w:rPr>
          <w:t>К содержанию &gt;&gt;</w:t>
        </w:r>
      </w:hyperlink>
    </w:p>
    <w:p>
      <w:pPr>
        <w:pStyle w:val="DefscrRUSTxtStyleTitle"/>
        <w:rPr/>
      </w:pPr>
      <w:bookmarkStart w:id="92" w:name="TTIT1_19"/>
      <w:bookmarkEnd w:id="92"/>
      <w:r>
        <w:rPr/>
        <w:t>ГАБДУЛЛЕ ТУКАЮ ПИШУТ СТИХИ</w:t>
      </w:r>
    </w:p>
    <w:p>
      <w:pPr>
        <w:pStyle w:val="DefscrRUSTxtStyleReference"/>
        <w:rPr/>
      </w:pPr>
      <w:r>
        <w:rPr/>
        <w:t>Рузалия Гиниятуллина, член правления общественной организации "Ватан"</w:t>
      </w:r>
    </w:p>
    <w:p>
      <w:pPr>
        <w:pStyle w:val="DefscrRUSTxtStyleReference"/>
        <w:rPr/>
      </w:pPr>
      <w:r>
        <w:rPr/>
        <w:t>Местное время (Нижневартовск), N85, 13.05.2016, EV</w:t>
      </w:r>
    </w:p>
    <w:p>
      <w:pPr>
        <w:pStyle w:val="DefscrRUSTxtStyleText"/>
        <w:rPr/>
      </w:pPr>
      <w:r>
        <w:rPr/>
        <w:t>Нижневартовская татарская общественная организация "Ватан" ("Отечество") собрала в центре национальных культур представителей творческой интеллигенции, любителей поэзии, чтобы вспомнить и почтить память великого татарского поэта Габдуллы Тукая, родившегося 130 лет назад. Творчество Тукая многогранно: он поэт и публицист, литературный критик и общественный деятель. Габдулла Тукай прожил недолгую жизнь, умер в 27 лет. Для развития татарской поэзии и культуры в целом сделал так же много, как и Пушкин для русской поэзии и культуры. Тукая называют основателем литературного татарского языка, поэтом-революционером, чья биография буквально иссечена шрамами от страданий целого народа. За свою короткую жизнь он успел написать много стихов, интересных сказок, в которых воспевал красоту родного края, любовь к народу.</w:t>
      </w:r>
    </w:p>
    <w:p>
      <w:pPr>
        <w:pStyle w:val="DefscrRUSTxtStyleText"/>
        <w:rPr/>
      </w:pPr>
      <w:r>
        <w:rPr/>
        <w:t>Рассказывала о творчестве Габдуллы Тукая в уютной гостиной ЦНК режиссер центра Дарья Толстова. Стихи классика татарской поэзии прозвучали в исполнении активистов "Ватана" - Изили Кадыровой, Фанузы Газиевой. Аксакал, поэт Шамиль Хисматуллин посвятил любимому Тукаю свое стихотворение. Почетный гость вечера, поэтесса, член Содружества писателей Нижневартовска и литературного объединения "Замысел", автор-исполнитель Светлана Рамазанова пела под гитару. Активными участниками литературной гостиной были ребята из кружка "Истоки" средней школы N12. Лиана Мухаметшина, ученица 4 "б" класса, прочитала стихотворение Тукая на татарском языке. Лейсан Галеева (8 "б" класс) порадовала гостей произведениями собственного сочинения. Украшением праздника стало выступление детского хореографического ансамбля "Алтын",</w:t>
      </w:r>
    </w:p>
    <w:p>
      <w:pPr>
        <w:pStyle w:val="DefscrRUSTxtStyleText"/>
        <w:rPr/>
      </w:pPr>
      <w:r>
        <w:rPr/>
        <w:t>руководитель Эльвира Сагинбаева. Праздник завершился песней "Туган тел" ("Родной язык"), ставшей гимном татарского народа, в исполнении ансамбля "Ватан".</w:t>
      </w:r>
    </w:p>
    <w:p>
      <w:pPr>
        <w:pStyle w:val="DefscrRUSTxtStyleText"/>
        <w:rPr/>
      </w:pPr>
      <w:r>
        <w:rPr/>
        <w:t>Зенфира Валеева, председатель Нижневартовской городской общественной организации татарской культуры "Ватан", поблагодарила всех участников литературной гостиной и отметила, что такие мероприятия помогают развивать литературно-творческие способности и языковую культуру детей, воспитывают интерес к истории и культуре татарского народа.</w:t>
      </w:r>
    </w:p>
    <w:p>
      <w:pPr>
        <w:pStyle w:val="DefscrRUSTxtStyleText"/>
        <w:rPr/>
      </w:pPr>
      <w:r>
        <w:rPr/>
        <w:t>Мероприятие проводилось совместно с центром национальных культур в рамках муниципальной программы "Профилактика терроризма и экстремизма в городе Нижневартовске на 2015-2020 годы".</w:t>
      </w:r>
    </w:p>
    <w:p>
      <w:pPr>
        <w:pStyle w:val="DefscrRUSTxtStyleText"/>
        <w:rPr/>
      </w:pPr>
      <w:hyperlink w:anchor="CTIT1_19">
        <w:r>
          <w:rPr>
            <w:rStyle w:val="InternetLink"/>
          </w:rPr>
          <w:t>К содержанию &gt;&gt;</w:t>
        </w:r>
      </w:hyperlink>
    </w:p>
    <w:p>
      <w:pPr>
        <w:pStyle w:val="DefscrRUSTxtStyleTitle"/>
        <w:rPr/>
      </w:pPr>
      <w:bookmarkStart w:id="93" w:name="TTIT1_20"/>
      <w:bookmarkEnd w:id="93"/>
      <w:r>
        <w:rPr/>
        <w:t>ПРЕДСТАВИТЕЛИ ВСЕХ РАС ВСТРЕТИЛИСЬ В ТЮМЕНИ</w:t>
      </w:r>
    </w:p>
    <w:p>
      <w:pPr>
        <w:pStyle w:val="DefscrRUSTxtStyleReference"/>
        <w:rPr/>
      </w:pPr>
      <w:r>
        <w:rPr/>
        <w:t>Автор не указан</w:t>
      </w:r>
    </w:p>
    <w:p>
      <w:pPr>
        <w:pStyle w:val="DefscrRUSTxtStyleReference"/>
        <w:rPr/>
      </w:pPr>
      <w:r>
        <w:rPr/>
        <w:t>Красный Север (Ямало-Ненецкий АО), N36, 18.05.2016, EV</w:t>
      </w:r>
    </w:p>
    <w:p>
      <w:pPr>
        <w:pStyle w:val="DefscrRUSTxtStyleText"/>
        <w:rPr/>
      </w:pPr>
      <w:r>
        <w:rPr/>
        <w:t>В областном центре прошел девятый международный студенческий фестиваль "Поколение без границ". В нем, помимо российской молодежи, участвовали гости 43 стран! Форум открылся парадным шествием представителей разных народов и культур. Собравшиеся написали тотальный диктант, отведали национальные блюда и выступили в студенческом "Евровидении".</w:t>
      </w:r>
    </w:p>
    <w:p>
      <w:pPr>
        <w:pStyle w:val="DefscrRUSTxtStyleText"/>
        <w:rPr/>
      </w:pPr>
      <w:hyperlink w:anchor="CTIT1_20">
        <w:r>
          <w:rPr>
            <w:rStyle w:val="InternetLink"/>
          </w:rPr>
          <w:t>К содержанию &gt;&gt;</w:t>
        </w:r>
      </w:hyperlink>
    </w:p>
    <w:p>
      <w:pPr>
        <w:pStyle w:val="DefscrRUSTxtStyleTitle"/>
        <w:rPr/>
      </w:pPr>
      <w:bookmarkStart w:id="94" w:name="TTIT1_21"/>
      <w:bookmarkEnd w:id="94"/>
      <w:r>
        <w:rPr/>
        <w:t>ХОЛОКОСТ. ДЕНЬ КАТАСТРОФЫ И ГЕРОИЗМА</w:t>
      </w:r>
    </w:p>
    <w:p>
      <w:pPr>
        <w:pStyle w:val="DefscrRUSTxtStyleReference"/>
        <w:rPr/>
      </w:pPr>
      <w:r>
        <w:rPr/>
        <w:t>Автор не указан</w:t>
      </w:r>
    </w:p>
    <w:p>
      <w:pPr>
        <w:pStyle w:val="DefscrRUSTxtStyleReference"/>
        <w:rPr/>
      </w:pPr>
      <w:r>
        <w:rPr/>
        <w:t>Муниципальная информационная газета (Биробиджан), N19, 12.05.2016, EV</w:t>
      </w:r>
    </w:p>
    <w:p>
      <w:pPr>
        <w:pStyle w:val="DefscrRUSTxtStyleText"/>
        <w:rPr/>
      </w:pPr>
      <w:r>
        <w:rPr/>
        <w:t>День Катастрофы и героизма евреев Европы, уничтоженных нацистами, отметили 5 мая в Биробиджане.</w:t>
      </w:r>
    </w:p>
    <w:p>
      <w:pPr>
        <w:pStyle w:val="DefscrRUSTxtStyleText"/>
        <w:rPr/>
      </w:pPr>
      <w:r>
        <w:rPr/>
        <w:t>Почтить память людей, трагически погибших в результате преследования и массовых казней, на траурный митинг, состоявшийся у биробиджанской еврейской общины "Фрейд", пришли ее прихожане, бывшие узники гетто, депутаты, представители исполнительной и муниципальной власти, студенты, школьники, представители общественных и религиозных организаций.</w:t>
      </w:r>
    </w:p>
    <w:p>
      <w:pPr>
        <w:pStyle w:val="DefscrRUSTxtStyleText"/>
        <w:rPr/>
      </w:pPr>
      <w:r>
        <w:rPr/>
        <w:t>Перед собравшимися выступили председатель общины Роман Ледер, руководитель клуба бывших малолетних узников гетто Семен Бронштейн и другие. Главной мыслью обращений была невозможность забыть о Катастрофе. Пока жива память о миллионах безвинно погибших людей, есть возможность не повторить историю, не допустить подобной трагедии, когда человек преследуется государством по национальному признаку.</w:t>
      </w:r>
    </w:p>
    <w:p>
      <w:pPr>
        <w:pStyle w:val="DefscrRUSTxtStyleText"/>
        <w:rPr/>
      </w:pPr>
      <w:r>
        <w:rPr/>
        <w:t>В соответствии с традицией траурное мероприятие завершилось возложением к монументу, установленному на территории общины в знак памяти всех жертв Холокоста, камней скорби. Также все участники поставили здесь зажженные свечи и помянули жертв Катастрофы минутой молчания.</w:t>
      </w:r>
    </w:p>
    <w:p>
      <w:pPr>
        <w:pStyle w:val="DefscrRUSTxtStyleText"/>
        <w:rPr/>
      </w:pPr>
      <w:hyperlink w:anchor="CTIT1_21">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95" w:name="TTIT1_22"/>
      <w:bookmarkEnd w:id="95"/>
      <w:r>
        <w:rPr/>
        <w:t>ПО ВСЕЙ СТРОГОСТИ ШКОЛЬНОЙ ПРОГРАММЫ</w:t>
      </w:r>
    </w:p>
    <w:p>
      <w:pPr>
        <w:pStyle w:val="DefscrRUSTxtStyleTextStl"/>
        <w:rPr/>
      </w:pPr>
      <w:r>
        <w:rPr/>
        <w:t>Детьми мигрантов решили заняться на государственном уровне</w:t>
      </w:r>
    </w:p>
    <w:p>
      <w:pPr>
        <w:pStyle w:val="DefscrRUSTxtStyleReference"/>
        <w:rPr/>
      </w:pPr>
      <w:r>
        <w:rPr/>
        <w:t>Валерия Мишина</w:t>
      </w:r>
    </w:p>
    <w:p>
      <w:pPr>
        <w:pStyle w:val="DefscrRUSTxtStyleReference"/>
        <w:rPr/>
      </w:pPr>
      <w:r>
        <w:rPr/>
        <w:t>Коммерсантъ, N88/П, 23.05.2016, с. 5</w:t>
      </w:r>
    </w:p>
    <w:p>
      <w:pPr>
        <w:pStyle w:val="DefscrRUSTxtStyleText"/>
        <w:rPr/>
      </w:pPr>
      <w:r>
        <w:rPr/>
        <w:t>В России планируется создать систему обучения для детей мигрантов, которая должна помочь им не только овладеть русским языком, но и интегрироваться в российское общество, в том числе за счет сформированной в ходе обучения "российской картины мира". Эксперты, подготовившие эти предложения по заданию правительства, считают, что такой подход к обучению поможет предотвратить формирование в России "закрытых этнических анклавов". Предполагается, что обучение детей "новых соотечественников" будет вестись в системе допобразования и станет для них "добровольно-обязательным".</w:t>
      </w:r>
    </w:p>
    <w:p>
      <w:pPr>
        <w:pStyle w:val="DefscrRUSTxtStyleText"/>
        <w:rPr/>
      </w:pPr>
      <w:r>
        <w:rPr/>
        <w:t>Первые предложения по созданию комплексной системы обучения детей мигрантов представлены в Российском университете дружбы народов (РУДН). Поручение вузу "по совершенствованию системы обучения детей мигрантов" дал Совет по русскому языку при правительстве РФ. Коллективные предложения специалистов представил завкафедрой русского языка и межкультурной коммуникации факультета гуманитарных и социальных наук РУДН Владимир Синячкин. "Дети, владеющие русским языком на низком уровне, становятся серьезной проблемой при организации обучения для учителей,- объясняется в докладе актуальность задачи.- Из-за незнания языка между детьми россиян и детьми новых соотечественников возникают языковые и психологические барьеры, что препятствует созданию условий для позитивной социализации всех детей".</w:t>
      </w:r>
    </w:p>
    <w:p>
      <w:pPr>
        <w:pStyle w:val="DefscrRUSTxtStyleText"/>
        <w:rPr/>
      </w:pPr>
      <w:r>
        <w:rPr/>
        <w:t>Задачи обучения детей "с особыми образовательными потребностями", напомнил докладчик, должна решать Концепция развития допобразования, утвержденная правительством РФ в 2014 году. Направлениями ее реализации могли бы стать вопросы обучения и интеграции детей мигрантов. "Отличием системы от классических программ допобразования является то, что они, являясь де-юре добровольными, де-факто должны стать добровольно-обязательными",- отмечается в докладе. В этом "взаимно заинтересованы представители принимающего общества для предотвращения формирования в России закрытых этнических анклавов" и семьи мигрантов, "желающие использовать возможности российского образования в качестве социального лифта для детей".</w:t>
      </w:r>
    </w:p>
    <w:p>
      <w:pPr>
        <w:pStyle w:val="DefscrRUSTxtStyleText"/>
        <w:rPr/>
      </w:pPr>
      <w:r>
        <w:rPr/>
        <w:t>Кроме того, в ФЦП "Русский язык" предлагается добавить пункт по созданию обучающих программ, которые решали бы не только языковые задачи, но и помогали культурной адаптации детей мигрантов. Эта идея фигурирует и среди методических направлений. В частности, предлагается разработка учебников и пособий "с тщательно отобранным культуроведческим материалом", которые должны сформировать у детей "российскую картину мира". Вместе с тем предлагается разработать и включить в учебный план российских школ факультативный курс по воспитанию толерантности, "в котором основным мотивом звучала бы мысль о том, что иммигранты являются носителями уникальных культур, знание которых обогащало русскую мысль в прошлом и будет чрезвычайно полезно ей в будущем". "Важной частью программы должны стать подготовка и переподготовка преподавателей русского языка с учетом особенностей обучения детей мигрантов",- говорят разработчики.</w:t>
      </w:r>
    </w:p>
    <w:p>
      <w:pPr>
        <w:pStyle w:val="DefscrRUSTxtStyleText"/>
        <w:rPr/>
      </w:pPr>
      <w:r>
        <w:rPr/>
        <w:t>Управлять новой системой обучения, по мнению специалистов, "в рамках эффективного межведомственного взаимодействия" будут Минобрнауки России, субъекты РФ и профильные подразделения МВД России. Помимо разработки методик для детей мигрантов необходимо создать и инфраструктуру для их обучения: кроме детсадов, школ, техникумов и вузов в нее должны входить и центры, занимающиеся обучением русскому языку взрослых, частные образовательные организации, религиозные организации, национальные объединения, а также "потенциал открытого образования" (электронные порталы, например "Русский язык", "Российский тестовый консорциум"). Кроме того, обучение детей мигрантов должно включать и "довъездную подготовку" (обучение еще в стране предыдущего проживания). Здесь могут быть использованы площадки Россотрудничества и фонда "Русский мир", а также локальные центры тестирования. В целом инфраструктура предполагает создание Центра русского языка и культуры для детей мигрантов, научных лабораторий по разработке методик преподавания, территориальных региональных обучающих центров в РФ и центров обучения в странах проживания.</w:t>
      </w:r>
    </w:p>
    <w:p>
      <w:pPr>
        <w:pStyle w:val="DefscrRUSTxtStyleText"/>
        <w:rPr/>
      </w:pPr>
      <w:r>
        <w:rPr/>
        <w:t>В Минобрнауки "Ъ" сообщили, что представленные в РУДН предложения являются рабочим документом и еще будут обсуждаться и дорабатываться на специальных мероприятиях. Когда будет сформирован итоговый проект, в ведомстве не уточнили.</w:t>
      </w:r>
    </w:p>
    <w:p>
      <w:pPr>
        <w:pStyle w:val="DefscrRUSTxtStyleText"/>
        <w:rPr/>
      </w:pPr>
      <w:hyperlink w:anchor="CTIT1_22">
        <w:r>
          <w:rPr>
            <w:rStyle w:val="InternetLink"/>
          </w:rPr>
          <w:t>К содержанию &gt;&gt;</w:t>
        </w:r>
      </w:hyperlink>
    </w:p>
    <w:p>
      <w:pPr>
        <w:pStyle w:val="Sru"/>
        <w:rPr/>
      </w:pPr>
      <w:r>
        <w:rPr/>
        <w:t>ЛЮДИ С ОГРАНИЧЕННЫМИ ВОЗМОЖНОСТЯМИ</w:t>
      </w:r>
    </w:p>
    <w:p>
      <w:pPr>
        <w:pStyle w:val="DefscrRUSTxtStyleTitle"/>
        <w:rPr/>
      </w:pPr>
      <w:bookmarkStart w:id="96" w:name="TTIT1_23"/>
      <w:bookmarkEnd w:id="96"/>
      <w:r>
        <w:rPr/>
        <w:t>ДЛЯ ПРЕПОДАВАТЕЛЕЙ НАПИШУТ УЧЕБНИК ПО РАБОТЕ С ДЕТЬМИ-ИНВАЛИДАМИ</w:t>
      </w:r>
    </w:p>
    <w:p>
      <w:pPr>
        <w:pStyle w:val="DefscrRUSTxtStyleReference"/>
        <w:rPr/>
      </w:pPr>
      <w:r>
        <w:rPr/>
        <w:t>Павел Панов</w:t>
      </w:r>
    </w:p>
    <w:p>
      <w:pPr>
        <w:pStyle w:val="DefscrRUSTxtStyleReference"/>
        <w:rPr/>
      </w:pPr>
      <w:r>
        <w:rPr/>
        <w:t>Известия, N87, 19.05.2016, с. 3</w:t>
      </w:r>
    </w:p>
    <w:p>
      <w:pPr>
        <w:pStyle w:val="DefscrRUSTxtStyleText"/>
        <w:rPr/>
      </w:pPr>
      <w:r>
        <w:rPr/>
        <w:t>Уже в этом году для преподавателей российских школ будет подготовлено специальное методическое пособие с рекомендациями по работе с детьми-инвалидами. Вопрос получения образования людьми с ограниченными возможностями всегда находился на карандаше у президента и премьер-министра и вызывал много споров в профессиональной и родительской среде. Некоторые выступают за совместное обучение в общих классах школ, а кто-то, напротив, предлагает обучать детей-инвалидов в отдельных специализированных учреждениях. В методическом пособии будут содержаться рекомендации по социализации детей-инвалидов для подготовки их к самостоятельной жизни, поддержке и оказанию им помощи при вступлении во взрослую жизнь, формированию необходимых педагогических условий в семье и образовательных организациях для социальной адаптации детей.</w:t>
      </w:r>
    </w:p>
    <w:p>
      <w:pPr>
        <w:pStyle w:val="DefscrRUSTxtStyleText"/>
        <w:rPr/>
      </w:pPr>
      <w:r>
        <w:rPr/>
        <w:t>На протяжении последних трех лет наблюдается снижение доли детей-инвалидов, которые не получают образование. Однако общее число таких детей продолжает оставаться стабильно высоким. Начиная с 2009 года количество детей-инвалидов ежегодно увеличивается-с 515 тыс. (в 2009 году) до 617 тыс. человек (в 2016 году).</w:t>
      </w:r>
    </w:p>
    <w:p>
      <w:pPr>
        <w:pStyle w:val="DefscrRUSTxtStyleText"/>
        <w:rPr/>
      </w:pPr>
      <w:r>
        <w:rPr/>
        <w:t>Как поясняют в Министерстве образования и науки, образовательная система базируется на принципе равного доступа различных категорий детей, в том числе инвалидов, к образованию.</w:t>
      </w:r>
    </w:p>
    <w:p>
      <w:pPr>
        <w:pStyle w:val="DefscrRUSTxtStyleText"/>
        <w:rPr/>
      </w:pPr>
      <w:r>
        <w:rPr/>
        <w:t>- Национальная образовательная инициатива "Наша новая школа", утвержденная президентом, в которой одной из основных характеристик новой школы провозглашена идея "Новая школа-для всех", обязывает всю систему образования создать условия для практической реализации инклюзивного образования детей с ограниченными возможностями здоровья, детей-инвалидов, - говорят в ведомстве. - Вместе с тем отмечаются трудности в реализации норм российского законодательства и национальных образовательных инициатив, связанные со слабой методической поддержкой этого процесса, обобщением и тиражированием лучших практик, выстраиванием системной политики по поддержке детей с ограниченными возможностями.</w:t>
      </w:r>
    </w:p>
    <w:p>
      <w:pPr>
        <w:pStyle w:val="DefscrRUSTxtStyleText"/>
        <w:rPr/>
      </w:pPr>
      <w:r>
        <w:rPr/>
        <w:t>В ведомстве было отмечено, что на практике реализация права на образование для детей-инвалидов сталкивается с рядом трудностей, которые относятся не только к усвоению содержания учебных дисциплин, но - в гораздо большей мере - к социально-бытовой адаптации детей-инвалидов. Одна из основных проблем ребенка с ограниченными возможностями заключается в нарушении его связи с миром,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w:t>
      </w:r>
    </w:p>
    <w:p>
      <w:pPr>
        <w:pStyle w:val="DefscrRUSTxtStyleText"/>
        <w:rPr/>
      </w:pPr>
      <w:r>
        <w:rPr/>
        <w:t>- С 1 сентября вводятся два федеральных государственных образовательных стандарта для работы с детьми с ограниченными возможностями здоровья и с умственной отсталостью. Сейчас идет масштабная подготовка педагогов, которые будут вести занятия. Мы взяли на себя ответственность и подписали множество международных соглашений о том, чтобы переходить к принципам инклюзивного образования, когда дети с ограниченными возможностями учатся не в специальных коррекционных классах школы, а вместе со здоровыми детьми. Чтобы эта технология была успешной, нужны тьюторы, которые помогают таким детям психологически справиться с учебной ситуацией, но их не хватает. Другие педагоги должны понимать, как вести себя с такими детьми и классом, когда такие ребята находятся в одном пространстве, - рассказала директор Института развития образования НИУ ВШЭ Ирина Абанкина.</w:t>
      </w:r>
    </w:p>
    <w:p>
      <w:pPr>
        <w:pStyle w:val="DefscrRUSTxtStyleText"/>
        <w:rPr/>
      </w:pPr>
      <w:r>
        <w:rPr/>
        <w:t>По словам специалиста, методические пособия будут являться дополнением к будущим образовательным стандартам.</w:t>
      </w:r>
    </w:p>
    <w:p>
      <w:pPr>
        <w:pStyle w:val="DefscrRUSTxtStyleText"/>
        <w:rPr/>
      </w:pPr>
      <w:r>
        <w:rPr/>
        <w:t>- Мы не предвидели масштабную "революцию", сказав, что согласны на такие изменения. Но если в классе есть хотя бы пара детей с ограниченными возможностями здоровья, то и весь класс работает по адаптированной программе. Педагог должен это понимать. Ему необходимо знать, как себя правильно вести, понимать поведение таких детей, знать, как снимать конфликты, общаться с родителями и многое другое. Подготовка педагогов, особенно если они получили образование лет 10-15 назад, не была ориентирована на эту ситуацию, - считает Абанкина.</w:t>
      </w:r>
    </w:p>
    <w:p>
      <w:pPr>
        <w:pStyle w:val="DefscrRUSTxtStyleText"/>
        <w:rPr/>
      </w:pPr>
      <w:r>
        <w:rPr/>
        <w:t>В конце 2014 года в России впервые был утвержден федеральный государственный образовательный стандарт для детей-инвалидов, который позволил большому количеству детей-инвалидов получить общее образование на стандартных условиях.</w:t>
      </w:r>
    </w:p>
    <w:p>
      <w:pPr>
        <w:pStyle w:val="DefscrRUSTxtStyleText"/>
        <w:rPr/>
      </w:pPr>
      <w:hyperlink w:anchor="CTIT1_23">
        <w:r>
          <w:rPr>
            <w:rStyle w:val="InternetLink"/>
          </w:rPr>
          <w:t>К содержанию &gt;&gt;</w:t>
        </w:r>
      </w:hyperlink>
    </w:p>
    <w:p>
      <w:pPr>
        <w:pStyle w:val="DefscrRUSTxtStyleTitle"/>
        <w:rPr/>
      </w:pPr>
      <w:bookmarkStart w:id="97" w:name="TTIT1_24"/>
      <w:bookmarkEnd w:id="97"/>
      <w:r>
        <w:rPr/>
        <w:t>РАБОТА НАЙДЕТСЯ ДЛЯ ВСЕХ</w:t>
      </w:r>
    </w:p>
    <w:p>
      <w:pPr>
        <w:pStyle w:val="DefscrRUSTxtStyleReference"/>
        <w:rPr/>
      </w:pPr>
      <w:r>
        <w:rPr/>
        <w:t>Сергей Горожанин</w:t>
      </w:r>
    </w:p>
    <w:p>
      <w:pPr>
        <w:pStyle w:val="DefscrRUSTxtStyleReference"/>
        <w:rPr/>
      </w:pPr>
      <w:r>
        <w:rPr/>
        <w:t>Московская правда, N66, 17.05.2016, с. 3</w:t>
      </w:r>
    </w:p>
    <w:p>
      <w:pPr>
        <w:pStyle w:val="DefscrRUSTxtStyleText"/>
        <w:rPr/>
      </w:pPr>
      <w:r>
        <w:rPr/>
        <w:t>В городской ярмарке вакансий для граждан с ограниченными возможностями здоровья, прошедшей в спорткомплексе "Спартак", приняли участие более 70 работодателей и около 2,5 тысячи соискателей. В ней также приняли участие специалисты социальной защиты населения, здравоохранения, медико-социальной экспертизы, центров реабилитации инвалидов.</w:t>
      </w:r>
    </w:p>
    <w:p>
      <w:pPr>
        <w:pStyle w:val="DefscrRUSTxtStyleText"/>
        <w:rPr/>
      </w:pPr>
      <w:r>
        <w:rPr/>
        <w:t>Сотрудники городской службы занятости проводили мастер-классы, на которых обучали всех желающих правилам составления резюме, способам самостоятельного поиска работы с помощью "Портала открытых данных Правительства Москвы" и портала "Работа в России".</w:t>
      </w:r>
    </w:p>
    <w:p>
      <w:pPr>
        <w:pStyle w:val="DefscrRUSTxtStyleText"/>
        <w:rPr/>
      </w:pPr>
      <w:r>
        <w:rPr/>
        <w:t>- Это ярмарка общегородская, - рассказал корреспонденту "МП" директор Центра занятости населения ЦАО Александр Павличенко. - Мы сюда приглашаем работодателей, которые сориентированы на инвалидов, хотя таких из-за экономической ситуации становится все меньше и меньше. Тем не менее здесь присутствуют более 70 работодателей, которые готовы взять граждан с ограниченными возможностями здоровья на самые разные специальности - от курьеров до аудиторов. Предлагаемые зарплаты - от 18 до 90 тысяч рублей. Кроме того, на ярмарке представлены учебные заведения, которые набирают инвалидов. Деятельное участие в ярмарке принимают представители различных ведомств, которые имеют отношение к инвалидам. Сюда мы пригласили и тех инвалидов, которые успешно открыли свое дело и сейчас работают на дому, здесь они смогли продемонстрировать свою продукцию и провели мастер-классы.</w:t>
      </w:r>
    </w:p>
    <w:p>
      <w:pPr>
        <w:pStyle w:val="DefscrRUSTxtStyleText"/>
        <w:rPr/>
      </w:pPr>
      <w:r>
        <w:rPr/>
        <w:t>Кстати, в центре создан пока единственный в Москве отдел содействия занятости инвалидов. Александр Павличенко посетовал, что с осени 2015 года было приостановлено квотирование рабочих мест для инвалидов из-за проблем технического и юридического характера: "Мы надеемся, что вскоре подобная практика будет возобновлена, так как после этого число вакансий для инвалидов значительно сократилось", - сказал он.</w:t>
      </w:r>
    </w:p>
    <w:p>
      <w:pPr>
        <w:pStyle w:val="DefscrRUSTxtStyleText"/>
        <w:rPr/>
      </w:pPr>
      <w:hyperlink w:anchor="CTIT1_24">
        <w:r>
          <w:rPr>
            <w:rStyle w:val="InternetLink"/>
          </w:rPr>
          <w:t>К содержанию &gt;&gt;</w:t>
        </w:r>
      </w:hyperlink>
    </w:p>
    <w:p>
      <w:pPr>
        <w:pStyle w:val="DefscrRUSTxtStyleTitle"/>
        <w:rPr/>
      </w:pPr>
      <w:bookmarkStart w:id="98" w:name="TTIT1_25"/>
      <w:bookmarkEnd w:id="98"/>
      <w:r>
        <w:rPr/>
        <w:t>ТО, ЧТО ДОКТОР ПРОПИСАЛ</w:t>
      </w:r>
    </w:p>
    <w:p>
      <w:pPr>
        <w:pStyle w:val="DefscrRUSTxtStyleTextStl"/>
        <w:rPr/>
      </w:pPr>
      <w:r>
        <w:rPr/>
        <w:t>Московские инвалиды смогут бесплатно заниматься фитнесом</w:t>
      </w:r>
    </w:p>
    <w:p>
      <w:pPr>
        <w:pStyle w:val="DefscrRUSTxtStyleReference"/>
        <w:rPr/>
      </w:pPr>
      <w:r>
        <w:rPr/>
        <w:t>Сергей Жуков</w:t>
      </w:r>
    </w:p>
    <w:p>
      <w:pPr>
        <w:pStyle w:val="DefscrRUSTxtStyleReference"/>
        <w:rPr/>
      </w:pPr>
      <w:r>
        <w:rPr/>
        <w:t>Российская газета (неделя), N19, 19.05.2016, с. 24</w:t>
      </w:r>
    </w:p>
    <w:p>
      <w:pPr>
        <w:pStyle w:val="DefscrRUSTxtStyleText"/>
        <w:rPr/>
      </w:pPr>
      <w:r>
        <w:rPr/>
        <w:t>В Москве сегодня проживают 400 тыс. инвалидов, имеющих медицинские показания к занятиям физкультурой и спортом. Правда, большинство из них рекомендации врачей игнорируют. У одних нет желания, у других - веры в свои силы, а у третьих на любовь к фитнесу попросту не хватает денег. Как раз для таких людей в столице запускают бесплатные фитнес-тренировки.</w:t>
      </w:r>
    </w:p>
    <w:p>
      <w:pPr>
        <w:pStyle w:val="DefscrRUSTxtStyleTextPar"/>
        <w:rPr/>
      </w:pPr>
      <w:r>
        <w:rPr/>
        <w:t>Спорт как лекарство</w:t>
      </w:r>
    </w:p>
    <w:p>
      <w:pPr>
        <w:pStyle w:val="DefscrRUSTxtStyleText"/>
        <w:rPr/>
      </w:pPr>
      <w:r>
        <w:rPr/>
        <w:t>Увлечь спортом людей с ограниченными возможностями решили сразу три организации: благотворительный фонд "Сила духа", Европейский союз пара-тхэквондо и сеть фитнес-клубов World Class. Пилотный проект они планируют запустить в конце мая. Тогда же в одном из фитнес-центров в Строгино состоится первое занятие, на которое пригласят москвичей с нарушениями опорно-двигательного аппарата.</w:t>
      </w:r>
    </w:p>
    <w:p>
      <w:pPr>
        <w:pStyle w:val="DefscrRUSTxtStyleText"/>
        <w:rPr/>
      </w:pPr>
      <w:r>
        <w:rPr/>
        <w:t>На первых порах организаторы собираются работать именно с этой категорией инвалидов. Нагрузку для каждого из них специалисты определят индивидуально - в зависимости от их возможностей, уровня физической подготовки и медицинских показаний.</w:t>
      </w:r>
    </w:p>
    <w:p>
      <w:pPr>
        <w:pStyle w:val="DefscrRUSTxtStyleText"/>
        <w:rPr/>
      </w:pPr>
      <w:r>
        <w:rPr/>
        <w:t>- Мы ориентируемся на мягкие, щадящие нагрузки и преимущественно на занятия по общей физической подготовке, - пояснил "РГ" президент благотворительного фонда "Сила духа" Александр Шлычков. - Для нас важно вовлечь человека и показать, на что он способен, поэтому мы планируем разработать максимально простые программы, чтобы позволить большему количеству людей заняться спортом.</w:t>
      </w:r>
    </w:p>
    <w:p>
      <w:pPr>
        <w:pStyle w:val="DefscrRUSTxtStyleText"/>
        <w:rPr/>
      </w:pPr>
      <w:r>
        <w:rPr/>
        <w:t>По его словам, тренировки могут стать для человека хорошим лекарством. Тем более заниматься участники проекта будут под присмотром профессиональных тренеров и медиков. Моральную же поддержку инвалидам окажут чемпионы Паралимпийских игр. Так сказать, для поднятия духа "бойцов". Подбодрить их готов и Денис Оганян, серебряный призер чемпионата мира по пара-тхэквондо. По его словам, дорога в спорт для него была непростой и долгой: врачи поначалу наотрез отказывались выдавать медицинскую справку.</w:t>
      </w:r>
    </w:p>
    <w:p>
      <w:pPr>
        <w:pStyle w:val="DefscrRUSTxtStyleText"/>
        <w:rPr/>
      </w:pPr>
      <w:r>
        <w:rPr/>
        <w:t>- Когда 25 лет назад я пришел в спортивную секцию, у меня были значительные затруднения с координацией движения из-за ДЦП, - поделился воспоминаниями Денис Оганян. - Многие инвалиды считают, что дорога в спорт для них закрыта, но я своим примером показал, что при должной настойчивости люди даже с серьезными заболеваниями могут существенно улучшить физическую форму и добиться высоких спортивных результатов.</w:t>
      </w:r>
    </w:p>
    <w:p>
      <w:pPr>
        <w:pStyle w:val="DefscrRUSTxtStyleText"/>
        <w:spacing w:before="0" w:after="0"/>
        <w:rPr/>
      </w:pPr>
      <w:r>
        <w:rPr/>
        <w:t>К тому же спорт, по его мнению, прекрасный способ реабилитации. В том числе поэтому программа, считает он, должна оказаться востребованной у москвичей с ограниченными возможностями.</w:t>
      </w:r>
    </w:p>
    <w:p>
      <w:pPr>
        <w:pStyle w:val="DefscrRUSTxtStyleTextPar"/>
        <w:rPr/>
      </w:pPr>
      <w:r>
        <w:rPr/>
        <w:t>Бассейн для колясочника</w:t>
      </w:r>
    </w:p>
    <w:p>
      <w:pPr>
        <w:pStyle w:val="DefscrRUSTxtStyleText"/>
        <w:rPr/>
      </w:pPr>
      <w:r>
        <w:rPr/>
        <w:t>Общественники, занимающиеся проблемами инвалидов, новость о бесплатных тренировках в фитнес-клубах услышали от корреспондента "РГ". И восприняли ее на ура.</w:t>
      </w:r>
    </w:p>
    <w:p>
      <w:pPr>
        <w:pStyle w:val="DefscrRUSTxtStyleText"/>
        <w:rPr/>
      </w:pPr>
      <w:r>
        <w:rPr/>
        <w:t>Руководитель спортивного отдела Региональной общественной организации "Перспектива" Ольга Котова идею полностью поддерживает. В первую очередь потому, что сама с инвалидностью: получила спортивную травму. Сейчас посещает один из московских фитнес-клубов. Кстати, приспособленный для инвалидов. Ольга при передвижении пользуется тростью, поэтому для нее важно, чтобы в здании был лифт, отсутствовали ступени и высокие пороги.</w:t>
      </w:r>
    </w:p>
    <w:p>
      <w:pPr>
        <w:pStyle w:val="DefscrRUSTxtStyleText"/>
        <w:spacing w:before="0" w:after="0"/>
        <w:rPr/>
      </w:pPr>
      <w:r>
        <w:rPr/>
        <w:t>"В Нижнем Новгороде есть фитнес-клуб, который организует бесплатные занятия, - добавила она. - Для детей и взрослых с инвалидностью там доступны все виды тренажерных залов и бассейн".</w:t>
      </w:r>
    </w:p>
    <w:p>
      <w:pPr>
        <w:pStyle w:val="DefscrRUSTxtStyleText"/>
        <w:rPr/>
      </w:pPr>
      <w:r>
        <w:rPr/>
        <w:t>Председатель региональной общественной организации "Сильные Активные Молодые Инвалиды" Никита Готовцев тоже занимается фитнесом. Отношением в центре, куда он ходит, в принципе доволен. По его словам, там вполне удобные тренажеры, большой бассейн, куда можно заехать даже на коляске. Важно, чтобы такие комплексы находились в шаговой доступности, говорит он.</w:t>
      </w:r>
    </w:p>
    <w:p>
      <w:pPr>
        <w:pStyle w:val="DefscrRUSTxtStyleText"/>
        <w:spacing w:before="0" w:after="0"/>
        <w:rPr/>
      </w:pPr>
      <w:r>
        <w:rPr/>
        <w:t>- Зачастую нам приходится прерывать трудовую деятельность и отправляться в стационарную клинику на реабилитацию, которая занимает в среднем 21 день. А ведь некоторые проблемы здоровья можно решить физическими упражнениями под руководством хорошего тренера или самостоятельно, - отмечает Никита Готовцев. - С другой стороны, подавляющее большинство инвалидов I-II групп не работают или получают слишком маленькую зарплату. Потому абонемент в хороший фитнес-клуб для нас - роскошь.</w:t>
      </w:r>
    </w:p>
    <w:p>
      <w:pPr>
        <w:pStyle w:val="DefscrRUSTxtStyleTextPar"/>
        <w:rPr/>
      </w:pPr>
      <w:r>
        <w:rPr/>
        <w:t>Следом за Иваново</w:t>
      </w:r>
    </w:p>
    <w:p>
      <w:pPr>
        <w:pStyle w:val="DefscrRUSTxtStyleText"/>
        <w:rPr/>
      </w:pPr>
      <w:r>
        <w:rPr/>
        <w:t>Авторы проекта после его апробации намерены позвать в команду остальные спортцентры Москвы.</w:t>
      </w:r>
    </w:p>
    <w:p>
      <w:pPr>
        <w:pStyle w:val="DefscrRUSTxtStyleText"/>
        <w:rPr/>
      </w:pPr>
      <w:r>
        <w:rPr/>
        <w:t>"По нашим оценкам, если каждый фитнес-клуб в столице выделит один час в неделю для занятий с инвалидами, привлечь к спортивным мероприятиям удастся 150 тыс. человек", - уверен Александр Шлычков. И тогда можно рассчитывать на поддержку московских, а потом и федеральных властей. Тем более, говорит он, подобные прецеденты в России уже есть. В пример Шлычков приводит Иваново, где еще в 2012 году городская Дума снизила ставку земельного налога для клуба, который работал с инвалидами.</w:t>
      </w:r>
    </w:p>
    <w:p>
      <w:pPr>
        <w:pStyle w:val="DefscrRUSTxtStyleText"/>
        <w:rPr/>
      </w:pPr>
      <w:r>
        <w:rPr/>
        <w:t>В фонде "Сила духа" считают, что похожий сценарий возможен и в Москве. К осени авторы проекта обещают подготовить законодательную инициативу и обсудить ее в столичном парламенте.</w:t>
      </w:r>
    </w:p>
    <w:p>
      <w:pPr>
        <w:pStyle w:val="DefscrRUSTxtStyleText"/>
        <w:rPr/>
      </w:pPr>
      <w:r>
        <w:rPr/>
        <w:t>Председатель комиссии Мосгордумы по здравоохранению и охране общественного здоровья Людмила Стебенкова назвала идею "хорошей, но требующей проработки".</w:t>
      </w:r>
    </w:p>
    <w:p>
      <w:pPr>
        <w:pStyle w:val="DefscrRUSTxtStyleText"/>
        <w:rPr/>
      </w:pPr>
      <w:r>
        <w:rPr/>
        <w:t>- Хорошо, что бизнес отреагировал, но надо смотреть, что конкретно он готов предложить, - пояснила она корреспонденту "РГ". - Бизнес себе в убыток работать не будет, а значит, надо понимать, что именно от этого выиграют инвалиды и город и какие потери понесет городской бюджет. В любом случае мы готовы пойти навстречу и обсудить этот вопрос.</w:t>
      </w:r>
    </w:p>
    <w:p>
      <w:pPr>
        <w:pStyle w:val="DefscrRUSTxtStyleText"/>
        <w:rPr/>
      </w:pPr>
      <w:r>
        <w:rPr/>
        <w:t>А пока у всех москвичей с ограниченными возможностями здоровья есть шанс попасть в первую группу спортивного пилотного проекта. Желающие могут отправить заявку на электронную почту m.andrew.n@hotmail.com.</w:t>
      </w:r>
    </w:p>
    <w:p>
      <w:pPr>
        <w:pStyle w:val="DefscrRUSTxtStyleTextPar"/>
        <w:rPr/>
      </w:pPr>
      <w:r>
        <w:rPr/>
        <w:t>Кстати</w:t>
      </w:r>
    </w:p>
    <w:p>
      <w:pPr>
        <w:pStyle w:val="DefscrRUSTxtStyleText"/>
        <w:rPr/>
      </w:pPr>
      <w:r>
        <w:rPr/>
        <w:t>В Москве сегодня живут 1,2 млн. инвалидов. Из них 14,2 тыс. слабовидящие и слепые, 6,5 тыс. - слабослышащие и глухие,</w:t>
      </w:r>
    </w:p>
    <w:p>
      <w:pPr>
        <w:pStyle w:val="DefscrRUSTxtStyleText"/>
        <w:rPr/>
      </w:pPr>
      <w:r>
        <w:rPr/>
        <w:t>21,4 тыс. - инвалиды с нарушениями опорно-двигательного аппарата (в том числе 10 тыс. - инвалиды-колясочники), а 7,5 тыс. - с диагнозом ДЦП.</w:t>
      </w:r>
    </w:p>
    <w:p>
      <w:pPr>
        <w:pStyle w:val="DefscrRUSTxtStyleText"/>
        <w:rPr/>
      </w:pPr>
      <w:hyperlink w:anchor="CTIT1_25">
        <w:r>
          <w:rPr>
            <w:rStyle w:val="InternetLink"/>
          </w:rPr>
          <w:t>К содержанию &gt;&gt;</w:t>
        </w:r>
      </w:hyperlink>
    </w:p>
    <w:p>
      <w:pPr>
        <w:pStyle w:val="DefscrRUSTxtStyleTitle"/>
        <w:rPr/>
      </w:pPr>
      <w:bookmarkStart w:id="99" w:name="TTIT1_26"/>
      <w:bookmarkEnd w:id="99"/>
      <w:r>
        <w:rPr/>
        <w:t>ПРАВИТЕЛЬСТВО ПРОСЯТ ОБУСТРОИТЬ ПЛЯЖИ ДЛЯ ИНВАЛИДОВ</w:t>
      </w:r>
    </w:p>
    <w:p>
      <w:pPr>
        <w:pStyle w:val="DefscrRUSTxtStyleReference"/>
        <w:rPr/>
      </w:pPr>
      <w:r>
        <w:rPr/>
        <w:t>Роман Крецул</w:t>
      </w:r>
    </w:p>
    <w:p>
      <w:pPr>
        <w:pStyle w:val="DefscrRUSTxtStyleReference"/>
        <w:rPr/>
      </w:pPr>
      <w:r>
        <w:rPr/>
        <w:t>Известия, N84, 16.05.2016, с. 1</w:t>
      </w:r>
    </w:p>
    <w:p>
      <w:pPr>
        <w:pStyle w:val="DefscrRUSTxtStyleText"/>
        <w:rPr/>
      </w:pPr>
      <w:r>
        <w:rPr/>
        <w:t>Президентский Совет по развитию гражданского общества и правам человека (СПЧ) направил вице-премьеру Ольге Голодец письмо с предложениями организовать пляжи, доступные для инвалидов.</w:t>
      </w:r>
    </w:p>
    <w:p>
      <w:pPr>
        <w:pStyle w:val="DefscrRUSTxtStyleText"/>
        <w:rPr/>
      </w:pPr>
      <w:r>
        <w:rPr/>
        <w:t>Председатель комиссии СПЧ по общественному контролю в социальной сфере Яна Лантратова, чьим именем подписан документ, заявляет, что получает многочисленные жалобы на то, что на пляжах отсутствует инфраструктура для людей с ограниченными возможностями. Это касается и популярных курортов Крыма и Краснодарского края.</w:t>
      </w:r>
    </w:p>
    <w:p>
      <w:pPr>
        <w:pStyle w:val="DefscrRUSTxtStyleText"/>
        <w:spacing w:before="0" w:after="0"/>
        <w:rPr/>
      </w:pPr>
      <w:r>
        <w:rPr/>
        <w:t>"Просим Вас поручить соответствующим службам провести мониторинг доступности пляжей общего пользования для эксплуатации людьми с ограниченными возможностями и на основании полученных данных предусмотреть ряд мер для качественного улучшения указанной ситуации. Вместе с тем предлагаем Вам привлечь к данному мониторингу добровольческие общественные организации", - говорится в письме.</w:t>
      </w:r>
    </w:p>
    <w:p>
      <w:pPr>
        <w:pStyle w:val="DefscrRUSTxtStyleText"/>
        <w:spacing w:before="0" w:after="0"/>
        <w:rPr/>
      </w:pPr>
      <w:r>
        <w:rPr/>
        <w:t>По мнению Яны Лантратовой, оборудовать пляжи, чтобы они стали доступными для инвалидов, несложно: нужно оснастить курорты и туристические центры настилами и пандусами, в том числе для спуска к морю, развивать специальные службы такси в этих местах.</w:t>
      </w:r>
    </w:p>
    <w:p>
      <w:pPr>
        <w:pStyle w:val="DefscrRUSTxtStyleText"/>
        <w:rPr/>
      </w:pPr>
      <w:r>
        <w:rPr/>
        <w:t>В настоящее время в России действует федеральная целевая программа "Доступная среда". Она была утверждена правительством в марте 2011 года и первоначально рассчитана до 2015 года, а затем продлена до 2020 года. Общий объем финансирования составляет 424,6 млрд рублей.</w:t>
      </w:r>
    </w:p>
    <w:p>
      <w:pPr>
        <w:pStyle w:val="DefscrRUSTxtStyleText"/>
        <w:rPr/>
      </w:pPr>
      <w:r>
        <w:rPr/>
        <w:t>В соответствии с этой программой в городах России устанавливаются пандусы, тактильная плитка, монтируются звуковые светофоры, двери учреждений маркируются специальными желтыми кругами, а новые здания предписано строить оборудованными для людей с ограниченными возможностями. Однако до оборудования пляжей ни у кого руки не доходят. И обычный человек с ограниченными возможностями самостоятельно поехать на пляж не может.</w:t>
      </w:r>
    </w:p>
    <w:p>
      <w:pPr>
        <w:pStyle w:val="DefscrRUSTxtStyleText"/>
        <w:spacing w:before="0" w:after="0"/>
        <w:rPr/>
      </w:pPr>
      <w:r>
        <w:rPr/>
        <w:t>- Один раз в год мы с ребятами выезжаем на пляж на автобусе, - рассказал "Известиям" председатель общества инвалидов-колясочников САМИ Алексей Слепцов. - Нам в этом помогают волонтеры - мы нанимаем студентов, и они буквально выносят это на своем горбу. Несут коляску до воды, потом от воды. Мы ездим даже не на дикие пляжи, а на пляжи, предназначенные для купания. И сталкиваемся с тем, что там вообще ничего нет! А если сделать инфраструктуру для ребят на колясках, то обычным людям будет еще лучше. Есть же и пожилые люди, и дети.</w:t>
      </w:r>
    </w:p>
    <w:p>
      <w:pPr>
        <w:pStyle w:val="DefscrRUSTxtStyleText"/>
        <w:spacing w:before="0" w:after="0"/>
        <w:rPr/>
      </w:pPr>
      <w:r>
        <w:rPr/>
        <w:t>При этом он выступил против того, чтобы выделять на эти мероприятия большой бюджет - такие деньги, по его мнению, лучше потратить на городскую среду. Словом, это не должно быть дорого, что-то можно сделать и из дерева, на сезон. Просто никто этим не занимается.</w:t>
      </w:r>
    </w:p>
    <w:p>
      <w:pPr>
        <w:pStyle w:val="DefscrRUSTxtStyleText"/>
        <w:rPr/>
      </w:pPr>
      <w:r>
        <w:rPr/>
        <w:t>К примеру, на курортах Краснодарского края, несмотря на то что в них вложено много денег, инвалидам отдыхать невозможно.</w:t>
      </w:r>
    </w:p>
    <w:p>
      <w:pPr>
        <w:pStyle w:val="DefscrRUSTxtStyleText"/>
        <w:spacing w:before="0" w:after="0"/>
        <w:rPr/>
      </w:pPr>
      <w:r>
        <w:rPr/>
        <w:t>- Я в прошлом году отдыхал в Лазаревском в санатории, предназначенном для инвалидов. Даже там все было не оборудовано! Местные жители помогали, - отметил Алексей Слепцов. - Там, конечно, улучшается инфраструктура, пляжи оборудуются, но для обычных людей. Появляются лестницы, душевые кабинки. Но для инвалидов возможностей по-прежнему мало. Так что многие ребята лучше будут копить целый год и поедут, условно говоря, в Турцию, а не на русский юг. Потому что в местах, где занимаются дайвингом, все оборудовано намного лучше для туристов, и людям на колясках этим воспользоваться тоже проще. У нас как-то, знаете, погрубее все сделано, для советского человека, все как-то жестче. А там и здоровый человек воспользуется, и при небольшой помощи посторонних - человек на коляске, с палочкой или на костылях. Вот если бы у нас хотя бы до такого уровня дошло! Я не говорю о каких-то специальных приспособлениях для спуска в воду. Достаточно сделать пологие места для заезда в воду, отмосточки, площадку у берега, раздевалку сделать пошире, душ, чтобы можно было въехать на коляске, чтобы вместо ступенек был деревянный пандус. И обычным людям все это будет удобнее.</w:t>
      </w:r>
    </w:p>
    <w:p>
      <w:pPr>
        <w:pStyle w:val="DefscrRUSTxtStyleText"/>
        <w:rPr/>
      </w:pPr>
      <w:r>
        <w:rPr/>
        <w:t>- На пляжи действительно денег нужно меньше, чем на объекты социального или культурного назначения, - заявил депутат Госдумы, вице-президент Паралимпийского комитета России Олег Смолин. - Думаю, что в каждом городе, где есть море или река, как минимум один пляж можно было бы оборудовать. Это не представляет великих проблем. Вместе с тем хочу сказать, что есть и позитивные явления. Например, в Крыму Евпатория и особенно Саки позиционируют себя как города, где созданы условия для отдыха, в частности, колясочников. В особых пляжных условиях нуждаются именно колясочники. Для инвалида по зрению, если мы хотим, чтобы один человек плавал, достаточно натянуть шнур или устроить какие-то ограждения. Для людей с нарушениями слуха особенно не нужны дополнительные условия. Мне кажется, что проблема в данном случае не в нехватке денег, а в том, что этот вопрос оказался за пределами внимания. И зря, потому что плавание - один из лучших видов реабилитации для людей с инвалидностью. Могу это сказать не только как вице-президент Паралимпийского комитета, но и по собственному опыту.</w:t>
      </w:r>
    </w:p>
    <w:p>
      <w:pPr>
        <w:pStyle w:val="DefscrRUSTxtStyleText"/>
        <w:rPr/>
      </w:pPr>
      <w:hyperlink w:anchor="CTIT1_26">
        <w:r>
          <w:rPr>
            <w:rStyle w:val="InternetLink"/>
          </w:rPr>
          <w:t>К содержанию &gt;&gt;</w:t>
        </w:r>
      </w:hyperlink>
    </w:p>
    <w:p>
      <w:pPr>
        <w:pStyle w:val="DefscrRUSTxtStyleTitle"/>
        <w:rPr/>
      </w:pPr>
      <w:bookmarkStart w:id="100" w:name="TTIT1_27"/>
      <w:bookmarkEnd w:id="100"/>
      <w:r>
        <w:rPr/>
        <w:t>ГОРОД РАВНЫХ ВОЗМОЖНОСТЕЙ - МЕЧТА ИЛИ РЕАЛЬНОСТЬ</w:t>
      </w:r>
    </w:p>
    <w:p>
      <w:pPr>
        <w:pStyle w:val="DefscrRUSTxtStyleReference"/>
        <w:rPr/>
      </w:pPr>
      <w:r>
        <w:rPr/>
        <w:t>Сергей Ишков</w:t>
      </w:r>
    </w:p>
    <w:p>
      <w:pPr>
        <w:pStyle w:val="DefscrRUSTxtStyleReference"/>
        <w:rPr/>
      </w:pPr>
      <w:r>
        <w:rPr/>
        <w:t>Московская правда, N66, 17.05.2016, с. 3</w:t>
      </w:r>
    </w:p>
    <w:p>
      <w:pPr>
        <w:pStyle w:val="DefscrRUSTxtStyleText"/>
        <w:rPr/>
      </w:pPr>
      <w:r>
        <w:rPr/>
        <w:t>Поиску ответов на вопрос, как в условиях мегаполиса сделать жизнь людей с ограниченными возможностями здоровья максимально комфортной, была посвящена VIII международная конференция "Равные права - равные возможности 2016".</w:t>
      </w:r>
    </w:p>
    <w:p>
      <w:pPr>
        <w:pStyle w:val="DefscrRUSTxtStyleText"/>
        <w:rPr/>
      </w:pPr>
      <w:r>
        <w:rPr/>
        <w:t>О том, как в Москве решаются проблемы людей с ограниченными возможностями здоровья, участникам и гостям конференции рассказала заместитель руководителя столичного Департамента труда и социальной защиты населения Москвы Татьяна Полякова.</w:t>
      </w:r>
    </w:p>
    <w:p>
      <w:pPr>
        <w:pStyle w:val="DefscrRUSTxtStyleText"/>
        <w:rPr/>
      </w:pPr>
      <w:r>
        <w:rPr/>
        <w:t>- Одним из важнейших направлений работы является развитие системы образования для детей с ограниченными возможностями здоровья, - отметила она. - В Москве сейчас обучаются более 20 тысяч таких детей. В городе работают все формы обучения детей-инвалидов: инклюзивное образование, обучение в специализированных образовательных учреждениях, дистанционное обучение. В системе социальной защиты населения, в 8 реабилитационных образовательных учреждениях, получают образование более 1800 детей-инвалидов. Каждое учреждение имеет свою специфику и свои проекты.</w:t>
      </w:r>
    </w:p>
    <w:p>
      <w:pPr>
        <w:pStyle w:val="DefscrRUSTxtStyleText"/>
        <w:rPr/>
      </w:pPr>
      <w:r>
        <w:rPr/>
        <w:t>Следующим важнейшим и сложным этапом в жизни человека с инвалидностью становится трудоустройство. Сейчас, по словам Татьяны Поляковой, в Москве проживают 150 тысяч инвалидов, имеющих медицинские рекомендации к труду в индивидуальных программах реабилитации.</w:t>
      </w:r>
    </w:p>
    <w:p>
      <w:pPr>
        <w:pStyle w:val="DefscrRUSTxtStyleText"/>
        <w:rPr/>
      </w:pPr>
      <w:r>
        <w:rPr/>
        <w:t>- Мы должны помочь инвалидам трудоустроиться, чтобы они чувствовали себя экономически свободными людьми, - говорит она. - Это задача не только нравственная, но и в первую очередь социально-экономическая. Позитивным моментом на рынке труда является положительная динамика численности трудоустроенных инвалидов из числа обратившихся в службу занятости. Находясь на уровне в 37,6% в 2011 году, значение показателя их занятости в 2015-м достигло почти 70%. За 5 лет снизилась средняя продолжительность безработицы с 9,3 месяца до 6,2 месяца. Всего за пять лет трудоустроены более 5 тысяч человек. Вместе с тем принимавшихся ранее мер недостаточно. В связи с этим сейчас дорабатывается концепция реформирования системы занятости инвалидов в Москве. Основные усилия предполагается направить на адресную поддержку и содействие занятости конкретного инвалида.</w:t>
      </w:r>
    </w:p>
    <w:p>
      <w:pPr>
        <w:pStyle w:val="DefscrRUSTxtStyleText"/>
        <w:rPr/>
      </w:pPr>
      <w:r>
        <w:rPr/>
        <w:t>Но какой будет толк от всех программ и концепций, если человек просто не сможет выйти из дома, доехать до нужного ему учреждения Чтобы сделать город максимально комфортным для маломобильных граждан, правительством Москвы проводится огромная работа. Так, за последние пять лет количество приспособленных городских социально значимых объектов увеличилось с 54% в 2010 году до 82% по итогам 2015 года. В 2016 году этот показатель планируется довести до 85%. Специальными лифтами уже оборудована 31 станция Московского метрополитена. Ежегодно приспосабливаются не менее 15 объектов дорожно-транспортной инфраструктуры: сейчас для колясочников приспособлено около 40% пешеходных переходов, 13% путепроводов оборудованы лифтами.</w:t>
      </w:r>
    </w:p>
    <w:p>
      <w:pPr>
        <w:pStyle w:val="DefscrRUSTxtStyleText"/>
        <w:rPr/>
      </w:pPr>
      <w:r>
        <w:rPr/>
        <w:t>"К сожалению, у инвалидов возникает много обоснованных вопросов по работоспособности уже установленного оборудования. В связи с этим мэром Сергее-м Собяниным дано поручение провести комплексную инвентаризацию оборудования, установленного на переходах, и принять меры по обеспечению его работы", - сообщила Татьяна Полякова.</w:t>
      </w:r>
    </w:p>
    <w:p>
      <w:pPr>
        <w:pStyle w:val="DefscrRUSTxtStyleText"/>
        <w:rPr/>
      </w:pPr>
      <w:r>
        <w:rPr/>
        <w:t>Однако в целом инвалиды довольны результатами работы, проводимой правительством Москвы. Об этом свидетельствует малое число их письменных обращений в адрес столичного уполномоченного по правам человека Татьяны Потяевой. Так, из 3,5 тысячи обращений, поступивших за 2015 год, лишь 193 были от инвалидов, и касались они в основном вопросов проведения медико-социальной экспертизы, реабилитации, обеспечения техническими средствами и, конечно, формирования доступной среды.</w:t>
      </w:r>
    </w:p>
    <w:p>
      <w:pPr>
        <w:pStyle w:val="DefscrRUSTxtStyleText"/>
        <w:rPr/>
      </w:pPr>
      <w:r>
        <w:rPr/>
        <w:t>Кстати, по вопросам контроля за качеством формирования доступной городской среды Татьяна Потяева посоветовала Общественной инспекции инвалидов работать более активно и наступательно: "Хочу подчеркнуть, что в решении проблемы интеграции инвалидов и создания универсальной доступной среды неоценим вклад общественного контроля. Со своей стороны заверяю, что на основании обращений граждан и мониторинга за соблюдением прав инвалидов постоянный контроль осуществляется и со стороны уполномоченного по правам человека", - отметила она.</w:t>
      </w:r>
    </w:p>
    <w:p>
      <w:pPr>
        <w:pStyle w:val="DefscrRUSTxtStyleText"/>
        <w:rPr/>
      </w:pPr>
      <w:r>
        <w:rPr/>
        <w:t>В своем докладе омбудсмен особо подчеркнула необходимость развития в городе сети отделений, оказывающих детям-инвалидам в возрасте до трех лет раннюю помощь: "Только Научно-практический центр медико-социальной реабилитации инвалидов им Л.И. Швецовой сейчас имеет 15 нестационарных мест для оказания ранней помощи. Этого, конечно, недостаточно для такого мегаполиса, как Москва. Эту сеть необходимо развивать".</w:t>
      </w:r>
    </w:p>
    <w:p>
      <w:pPr>
        <w:pStyle w:val="DefscrRUSTxtStyleText"/>
        <w:rPr/>
      </w:pPr>
      <w:r>
        <w:rPr/>
        <w:t>Еще об одном уникальном эксперименте по организации занятости инвалидов (Отделении трудовой занятости), который уже несколько лет реализуется на базе ГБУ "Комплексный реабилитационно-образовательный центр" Департамента труда и соцзащиты, рассказала его директор Виктория Николаенко. Здесь проходят реабилитацию инвалиды в возрасте от 5 до 45 лет. В основном это тяжелые инвалиды с различными нарушениями развития.</w:t>
      </w:r>
    </w:p>
    <w:p>
      <w:pPr>
        <w:pStyle w:val="DefscrRUSTxtStyleText"/>
        <w:rPr/>
      </w:pPr>
      <w:r>
        <w:rPr/>
        <w:t>- Мы создали цепочку непрерывного сопровождения своих подопечных, - говорит она. - После окончания нашей школы у нас остаются дети, которые не в состоянии продолжать обучение в учреждениях профобразования. Поэтому мы сначала открыли отделение профессиональной подготовки, после которого часть наших детей уходит в колледжи, а самые тяжелые раньше оставались дома и очень мучились от того, что не знали, чем заняться. А два года назад у нас открылось Отделение трудовой занятости, где они могли бы трудиться. Этот опыт переняли в Белоруссии. Отделение у нас небольшое и решить проблемы всего города не может. Уже есть запросы, и, возможно, вскоре такие отделения появятся и в других районах города.</w:t>
      </w:r>
    </w:p>
    <w:p>
      <w:pPr>
        <w:pStyle w:val="DefscrRUSTxtStyleTextPar"/>
        <w:rPr/>
      </w:pPr>
      <w:r>
        <w:rPr/>
        <w:t>Справка "МП"</w:t>
      </w:r>
    </w:p>
    <w:p>
      <w:pPr>
        <w:pStyle w:val="DefscrRUSTxtStyleText"/>
        <w:rPr/>
      </w:pPr>
      <w:r>
        <w:rPr/>
        <w:t>В Москве сейчас проживают 1,2 млн. инвалидов. Среди них - 35,5 тыс. детей-инвалидов, более 21 тыс. инвалидов с патологией опорно-двигательного аппарата и свыше 7,5 тыс. - вследствие ДЦП. В возрастной структуре большая часть приходится на инвалидов старше 55 лет.</w:t>
      </w:r>
    </w:p>
    <w:p>
      <w:pPr>
        <w:pStyle w:val="DefscrRUSTxtStyleText"/>
        <w:rPr/>
      </w:pPr>
      <w:hyperlink w:anchor="CTIT1_27">
        <w:r>
          <w:rPr>
            <w:rStyle w:val="InternetLink"/>
          </w:rPr>
          <w:t>К содержанию &gt;&gt;</w:t>
        </w:r>
      </w:hyperlink>
    </w:p>
    <w:p>
      <w:pPr>
        <w:pStyle w:val="DefscrRUSTxtStyleTitle"/>
        <w:rPr/>
      </w:pPr>
      <w:bookmarkStart w:id="101" w:name="TTIT1_28"/>
      <w:bookmarkEnd w:id="101"/>
      <w:r>
        <w:rPr/>
        <w:t>СПОРТ, ДОСТУПНЫЙ ВСЕМ</w:t>
      </w:r>
    </w:p>
    <w:p>
      <w:pPr>
        <w:pStyle w:val="DefscrRUSTxtStyleReference"/>
        <w:rPr/>
      </w:pPr>
      <w:r>
        <w:rPr/>
        <w:t>Автор не указан</w:t>
      </w:r>
    </w:p>
    <w:p>
      <w:pPr>
        <w:pStyle w:val="DefscrRUSTxtStyleReference"/>
        <w:rPr/>
      </w:pPr>
      <w:r>
        <w:rPr/>
        <w:t>Московская правда, N63, 12.05.2016, с. 4</w:t>
      </w:r>
    </w:p>
    <w:p>
      <w:pPr>
        <w:pStyle w:val="DefscrRUSTxtStyleText"/>
        <w:rPr/>
      </w:pPr>
      <w:r>
        <w:rPr/>
        <w:t>Как сделать спорт доступным для детей с ограниченными возможностями здоровья, решали на выездном совместном заседании комиссий МГД по социальной политике и трудовым отношениям и по физической культуре, спорту и молодежной политике.</w:t>
      </w:r>
    </w:p>
    <w:p>
      <w:pPr>
        <w:pStyle w:val="DefscrRUSTxtStyleText"/>
        <w:rPr/>
      </w:pPr>
      <w:r>
        <w:rPr/>
        <w:t>Мероприятие проходило в формате "круглого стола" на открытой площадке фестиваля "Дети Спорт Забота", который стартовал в рамках Всероссийского форума "Здоровье нации - основа процветания России". Для участия в его работе были приглашены не только депутаты и представители профильных департаментов и ведомств, но и руководители организаций, занимающихся реабилитацией инвалидов, а также родители особых детей.</w:t>
      </w:r>
    </w:p>
    <w:p>
      <w:pPr>
        <w:pStyle w:val="DefscrRUSTxtStyleText"/>
        <w:rPr/>
      </w:pPr>
      <w:r>
        <w:rPr/>
        <w:t>- Цель нашего "круглого стола" - совместными усилиями разработать такой алгоритм, который позволит вовлечь в адаптивный спорт как можно больше детей с ограниченными возможностями здоровья, - заявил председатель комиссии по физической культуре, спорту и молодежной политике Кирилл Щитов.</w:t>
      </w:r>
    </w:p>
    <w:p>
      <w:pPr>
        <w:pStyle w:val="DefscrRUSTxtStyleText"/>
        <w:spacing w:before="0" w:after="0"/>
        <w:rPr/>
      </w:pPr>
      <w:r>
        <w:rPr/>
        <w:t>О важности реабилитации спортом говорила и заместитель председателя комиссии по социальной политике и трудовым отношениям, главный детский невролог Москвы, директор НПЦ детской психоневрологии Татьяна Батышева. "В индивидуальной программе реабилитации каждого ребенка с особенностями на первом месте должен стоять вид спорта, которым он может заниматься", - подчеркнула она.</w:t>
      </w:r>
    </w:p>
    <w:p>
      <w:pPr>
        <w:pStyle w:val="DefscrRUSTxtStyleText"/>
        <w:spacing w:before="0" w:after="0"/>
        <w:rPr/>
      </w:pPr>
      <w:r>
        <w:rPr/>
        <w:t>Депутат рассказала, что два года назад на базе клиники, которую она возглавляет, стартовал уникальный проект "Москва как стартовая площадка паралимпийского движения". Эта программа, которую патронирует лично Мэр столицы Сергей Собянин, уже доказала свою эффективность. В рамках проекта особые дети могут профессионально заниматься спортом по специально разработанной для них олимпийской программе. По словам Татьяны Батышевой, первые результаты превзошли все ожидания.</w:t>
      </w:r>
    </w:p>
    <w:p>
      <w:pPr>
        <w:pStyle w:val="DefscrRUSTxtStyleText"/>
        <w:spacing w:before="0" w:after="0"/>
        <w:rPr/>
      </w:pPr>
      <w:r>
        <w:rPr/>
        <w:t>- Такая спортивная терапия не только благотворно сказывается на здоровье ребят, но и дает им реальный шанс заявить о себе, добиться успеха. И сегодня все больше профессионалов присоединяются к этой программе. Сначала это был футбол, плавание, велоспорт, затем к проекту присоединились "Лыжи мечты". Это программа реабилитации людей с ограниченными возможностями здоровья с помощью занятий горными лыжами. Эта методика за два года существования продемонстрировала реабилитационный эффект в 100 процентах случаев, - подчеркнула депутат.</w:t>
      </w:r>
    </w:p>
    <w:p>
      <w:pPr>
        <w:pStyle w:val="DefscrRUSTxtStyleText"/>
        <w:rPr/>
      </w:pPr>
      <w:r>
        <w:rPr/>
        <w:t>Руководитель программы "Лыжи мечты" Наталья Белоголовцева сообщила, что они уже не могут охватить всех желающих встать на лыжи. Не хватает обученных инструкторов, требуются дополнительные площадки, где дети с ОВЗ могут бесплатно заниматься спортивной реабилитацией.</w:t>
      </w:r>
    </w:p>
    <w:p>
      <w:pPr>
        <w:pStyle w:val="DefscrRUSTxtStyleText"/>
        <w:spacing w:before="0" w:after="0"/>
        <w:rPr/>
      </w:pPr>
      <w:r>
        <w:rPr/>
        <w:t>В свою очередь представители Департамента физической культуры и спорта заявили, что готовы поддержать проект. Единственное препятствие на сегодняшний день - отсутствие тренеров, которые были бы обучены работать по программе "Лыжи мечты". Не исключено, что на базе программы инструкторы начнут обучение тренеров, которые работают в составе учреждений, подведомственных Москомспорту.</w:t>
      </w:r>
    </w:p>
    <w:p>
      <w:pPr>
        <w:pStyle w:val="DefscrRUSTxtStyleText"/>
        <w:spacing w:before="0" w:after="0"/>
        <w:rPr/>
      </w:pPr>
      <w:r>
        <w:rPr/>
        <w:t>Как сообщила начальник отдела по адаптивной физкультуре и адаптивным видам спорта Департамента физической культуры и спорта Ольга Джумачук, в ближайшее время на сайте Москомспорта будет размещена подробная карта, которая будет содержать сведения о всех спортивных учреждениях, секциях, тренерах, которые работают с инвалидами. Кроме того, появятся экспериментальные площадки, где инвалиды смогут заниматься различными видами адаптивного спорта.</w:t>
      </w:r>
    </w:p>
    <w:p>
      <w:pPr>
        <w:pStyle w:val="DefscrRUSTxtStyleText"/>
        <w:spacing w:before="0" w:after="0"/>
        <w:rPr/>
      </w:pPr>
      <w:r>
        <w:rPr/>
        <w:t>Заместитель председателя комиссии МГД по образованию Ольга Ярославская заявила, что школы также готовы подключиться к совместной работе по развитию адаптивного спорта для детей с ОВЗ.</w:t>
      </w:r>
    </w:p>
    <w:p>
      <w:pPr>
        <w:pStyle w:val="DefscrRUSTxtStyleText"/>
        <w:spacing w:before="0" w:after="0"/>
        <w:rPr/>
      </w:pPr>
      <w:r>
        <w:rPr/>
        <w:t>Наша задача - объединить усилия и помочь в реабилитации детей с особенностями развития! Мечта заниматься спортом, огромная воля и сила духа детей-инвалидов дает поразительные результаты и победы, - отметил председатель комиссии по социальной политике и трудовым отношениям Михаил Антонцев.</w:t>
      </w:r>
    </w:p>
    <w:p>
      <w:pPr>
        <w:pStyle w:val="DefscrRUSTxtStyleText"/>
        <w:spacing w:before="0" w:after="0"/>
        <w:rPr/>
      </w:pPr>
      <w:r>
        <w:rPr/>
        <w:t>О необходимости межведомственного взаимодействия спортивных организаций, медицинских учреждений и учреждений медико-социальной экспертизы говорили все участники "круглого стола". Они выразили уверенность, что только совместная работа позволит активно развивать адаптивный детский спорт.</w:t>
      </w:r>
    </w:p>
    <w:p>
      <w:pPr>
        <w:pStyle w:val="DefscrRUSTxtStyleText"/>
        <w:spacing w:before="0" w:after="0"/>
        <w:rPr/>
      </w:pPr>
      <w:r>
        <w:rPr/>
        <w:t>По итогам работы "круглого стола" было принято решение создать на базе НПЦ детской психоневрологии пилотную площадку по взаимодействию органов власти и организаций, занимающихся реабилитацией инвалидов с тем, чтобы адаптивный детский спорт в Москве развивался как можно активнее и эффективнее.</w:t>
      </w:r>
    </w:p>
    <w:p>
      <w:pPr>
        <w:pStyle w:val="DefscrRUSTxtStyleText"/>
        <w:rPr/>
      </w:pPr>
      <w:hyperlink w:anchor="CTIT1_28">
        <w:r>
          <w:rPr>
            <w:rStyle w:val="InternetLink"/>
          </w:rPr>
          <w:t>К содержанию &gt;&gt;</w:t>
        </w:r>
      </w:hyperlink>
    </w:p>
    <w:p>
      <w:pPr>
        <w:pStyle w:val="DefscrRUSTxtStyleTitle"/>
        <w:rPr/>
      </w:pPr>
      <w:bookmarkStart w:id="102" w:name="TTIT1_29"/>
      <w:bookmarkEnd w:id="102"/>
      <w:r>
        <w:rPr/>
        <w:t>ДОГОВОР НА НОВОСЕЛЬЕ - СОЦЗАЩИТА</w:t>
      </w:r>
    </w:p>
    <w:p>
      <w:pPr>
        <w:pStyle w:val="DefscrRUSTxtStyleTextStl"/>
        <w:rPr/>
      </w:pPr>
      <w:r>
        <w:rPr/>
        <w:t>Московских инвалидов-колясочников обеспечат жильем</w:t>
      </w:r>
    </w:p>
    <w:p>
      <w:pPr>
        <w:pStyle w:val="DefscrRUSTxtStyleReference"/>
        <w:rPr/>
      </w:pPr>
      <w:r>
        <w:rPr/>
        <w:t>Александр Мелешенко, Ирина Рыбникова</w:t>
      </w:r>
    </w:p>
    <w:p>
      <w:pPr>
        <w:pStyle w:val="DefscrRUSTxtStyleReference"/>
        <w:rPr/>
      </w:pPr>
      <w:r>
        <w:rPr/>
        <w:t>Российская газета (Москва), N111, 25.05.2016, с. 4</w:t>
      </w:r>
    </w:p>
    <w:p>
      <w:pPr>
        <w:pStyle w:val="DefscrRUSTxtStyleText"/>
        <w:rPr/>
      </w:pPr>
      <w:r>
        <w:rPr/>
        <w:t>Власти Москвы приняли предложение "Единой России" по обеспечению жильем инвалидов-колясочников. Вчера на президиуме городского правительства было принято постановление, предусматривающее выделение из жилищного фонда столицы квартир, приспособленных для комфортного проживания этой категории людей с ограниченными возможностями.</w:t>
      </w:r>
    </w:p>
    <w:p>
      <w:pPr>
        <w:pStyle w:val="DefscrRUSTxtStyleText"/>
        <w:rPr/>
      </w:pPr>
      <w:r>
        <w:rPr/>
        <w:t>Речь идет об инвалидах I и II групп со стойкими расстройствами функций опорно-двигательного аппарата. Вопрос о необходимости обеспечения их специализированным жильем был одним из самых популярных на городском форуме "За равные права и равные возможности", который провела партия "Единая Россия" в апреле этого года.</w:t>
      </w:r>
    </w:p>
    <w:p>
      <w:pPr>
        <w:pStyle w:val="DefscrRUSTxtStyleText"/>
        <w:rPr/>
      </w:pPr>
      <w:r>
        <w:rPr/>
        <w:t>Участники форума обращали внимание на такую проблему - инвалиды-колясочники, состоящие на жилищном учете, сегодня обеспечиваются специализированным жильем двумя путями. Либо вне очереди по договору безвозмездного пользования со снятием с жилищного учета, либо по договору социального найма, но в порядке общей очереди.</w:t>
      </w:r>
    </w:p>
    <w:p>
      <w:pPr>
        <w:pStyle w:val="DefscrRUSTxtStyleText"/>
        <w:rPr/>
      </w:pPr>
      <w:r>
        <w:rPr/>
        <w:t>В первом случае инвалиды лишаются права на приватизацию. А во втором нужно ждать очереди, в которой в Москве сегодня порядка 200 колясочников. При этом у города достаточно квартир, чтобы полностью закрыть потребности инвалидов в жилье прямо сейчас.</w:t>
      </w:r>
    </w:p>
    <w:p>
      <w:pPr>
        <w:pStyle w:val="DefscrRUSTxtStyleText"/>
        <w:rPr/>
      </w:pPr>
      <w:r>
        <w:rPr/>
        <w:t>Участники форума направили мэру Москвы обращение с просьбой изменить действующий порядок и передавать квартиры инвалидам по договорам соцнайма. Принятое постановление городского правительства претворяет эту просьбу в жизнь.</w:t>
      </w:r>
    </w:p>
    <w:p>
      <w:pPr>
        <w:pStyle w:val="DefscrRUSTxtStyleText"/>
        <w:rPr/>
      </w:pPr>
      <w:r>
        <w:rPr/>
        <w:t>- Был ряд ограничений, которые не давали возможности инвалидам-колясочникам по социальному найму получать это жилье с последующей приватизацией. Мы все ограничения сняли. Поэтому я думаю, что мы практически полностью решим вопрос очередности инвалидов-колясочников на специализированный жилой фонд. У Москвы есть такая возможность, - прокомментировал решение правительства Сергей Собянин.</w:t>
      </w:r>
    </w:p>
    <w:p>
      <w:pPr>
        <w:pStyle w:val="DefscrRUSTxtStyleText"/>
        <w:rPr/>
      </w:pPr>
      <w:r>
        <w:rPr/>
        <w:t>До конца текущего года инвалиды-колясочники, стоящие на жилищном учете, переедут в специализированные квартиры по договорам соцнайма. Те, кто откажется от такого варианта, продолжат ждать улучшения жилищных условий в порядке общей очереди.</w:t>
      </w:r>
    </w:p>
    <w:p>
      <w:pPr>
        <w:pStyle w:val="DefscrRUSTxtStyleText"/>
        <w:rPr/>
      </w:pPr>
      <w:r>
        <w:rPr/>
        <w:t>"Это очень важный и наболевший вопрос для инвалидов, мы неоднократно получали от них обращения. Сейчас уже поступают положительные отклики на принятое решение", - подчеркнул депутат Госдумы, председатель правления Региональной общественной организации инвалидов "Стратегия" Владимир Крупенников. Он добавил, что москвичам с ограниченными возможностями, передвигающимся на колясках, будут предоставляться специализированные квартиры с расширенными дверными проемами недалеко от их прежнего места жительства. "Мы не хотели бы делать какой-то один район Москвы резервацией для колясочников. Целесообразно предоставлять жилье в том районе, где человек проживает сейчас, потому что инвалиды и их родственники уже привыкли к определенным условиям и дальний переезд будет им неудобен", - отметил Крупенников. По его словам, чтобы получить квартиру, инвалид должен встать на очередь по улучшению жилья и предоставить в департамент городского имущества Москвы документы о том, что он пользуется инвалидной коляской.</w:t>
      </w:r>
    </w:p>
    <w:p>
      <w:pPr>
        <w:pStyle w:val="DefscrRUSTxtStyleText"/>
        <w:rPr/>
      </w:pPr>
      <w:hyperlink w:anchor="CTIT1_29">
        <w:r>
          <w:rPr>
            <w:rStyle w:val="InternetLink"/>
          </w:rPr>
          <w:t>К содержанию &gt;&gt;</w:t>
        </w:r>
      </w:hyperlink>
    </w:p>
    <w:p>
      <w:pPr>
        <w:pStyle w:val="DefscrRUSTxtStyleTitle"/>
        <w:rPr/>
      </w:pPr>
      <w:bookmarkStart w:id="103" w:name="TTIT1_30"/>
      <w:bookmarkEnd w:id="103"/>
      <w:r>
        <w:rPr/>
        <w:t>ИНКЛЮЗИВНЫЙ ТЕАТР - ШАГ К ТОЛЕРАНТНОМУ ОБЩЕСТВУ</w:t>
      </w:r>
    </w:p>
    <w:p>
      <w:pPr>
        <w:pStyle w:val="DefscrRUSTxtStyleReference"/>
        <w:rPr/>
      </w:pPr>
      <w:r>
        <w:rPr/>
        <w:t>Наталья Васильева, Светлана Наборщикова</w:t>
      </w:r>
    </w:p>
    <w:p>
      <w:pPr>
        <w:pStyle w:val="DefscrRUSTxtStyleReference"/>
        <w:rPr/>
      </w:pPr>
      <w:r>
        <w:rPr/>
        <w:t>Известия, N92, 26.05.2016, с. 7</w:t>
      </w:r>
    </w:p>
    <w:p>
      <w:pPr>
        <w:pStyle w:val="DefscrRUSTxtStyleText"/>
        <w:rPr/>
      </w:pPr>
      <w:r>
        <w:rPr/>
        <w:t>На Малой сцене "Театра Наций" Фонд "Соединение" показал спектакль "Совершенно невероятное событие" по пьесе Николая Гоголя "Женитьба".</w:t>
      </w:r>
    </w:p>
    <w:p>
      <w:pPr>
        <w:pStyle w:val="DefscrRUSTxtStyleText"/>
        <w:rPr/>
      </w:pPr>
      <w:r>
        <w:rPr/>
        <w:t>Это уже второй инклюзивный проект, в котором участвуют актеры с особенностями - в том числе с нарушениями опорно-двигательной системы, особенностями ментального развития, слепоглухие. В прошлом сезоне при поддержке театра состоялась премьера проекта "Прикасаемые", с успехом идущего как на московской сцене, так и на театральных фестивалях.</w:t>
      </w:r>
    </w:p>
    <w:p>
      <w:pPr>
        <w:pStyle w:val="DefscrRUSTxtStyleText"/>
        <w:rPr/>
      </w:pPr>
      <w:r>
        <w:rPr/>
        <w:t>Актер театра и кино Алексей Ингелевич полагает, что "особым" людям органически присуще чувство театра.</w:t>
      </w:r>
    </w:p>
    <w:p>
      <w:pPr>
        <w:pStyle w:val="DefscrRUSTxtStyleText"/>
        <w:rPr/>
      </w:pPr>
      <w:r>
        <w:rPr/>
        <w:t>- Так устроен мир, что человек, который немножко другой, всегда себя чувствует на сцене - "уличного театра", "тротуарного театра", - говорит Ингелевич. - Когда я выезжаю на гастроли, всегда беру самокат: так легче преодолевать гигантские просторы аэропортов. Андрей Могучий во время поездки как-то сказал: "Интересно наблюдать, как на тебя реагируют люди". И после этого сочинял мне мизансцены, уже учитывая эти наблюдения.</w:t>
      </w:r>
    </w:p>
    <w:p>
      <w:pPr>
        <w:pStyle w:val="DefscrRUSTxtStyleText"/>
        <w:rPr/>
      </w:pPr>
      <w:r>
        <w:rPr/>
        <w:t>Ингелевич назвал свой коллектив малорослых артистов "Театром маленькой правды". У коллектива пока нет ни помещения, ни постоянного состава, но много планов и надежд.</w:t>
      </w:r>
    </w:p>
    <w:p>
      <w:pPr>
        <w:pStyle w:val="DefscrRUSTxtStyleText"/>
        <w:rPr/>
      </w:pPr>
      <w:r>
        <w:rPr/>
        <w:t>- Мне вообще нравится играть со словами: маленький человек - малоликость - театр маленькой правды, - рассуждает актер. - Однажды мне захотелось собрать вокруг, так сказать, единорослых, чтобы периодически работать сообща. Пока мы - блуждающе-бездомный коллектив. Не репетируем пьес, а работаем на праздниках, корпоративных мероприятиях, участвуем в квестах.</w:t>
      </w:r>
    </w:p>
    <w:p>
      <w:pPr>
        <w:pStyle w:val="DefscrRUSTxtStyleText"/>
        <w:rPr/>
      </w:pPr>
      <w:r>
        <w:rPr/>
        <w:t>У "блуждающих" театров свои преимущества - легко собрались, легко расстались. Труднее приходится тем, кто позиционирует себя как стационарный коллектив. У московского "Театра простодушных", где играют актеры с синдромом Дауна, есть своя зрительская аудитория, но нет стабильного финансирования.</w:t>
      </w:r>
    </w:p>
    <w:p>
      <w:pPr>
        <w:pStyle w:val="DefscrRUSTxtStyleText"/>
        <w:rPr/>
      </w:pPr>
      <w:r>
        <w:rPr/>
        <w:t>- Театры вообще дело дотационное, а такой, как наш, особенно, - говорит худрук Игорь Неупокоев. - Мы от государства за 15 лет не получили ни одного рубля. Чиновники делают вид, что они про "Театр простодушных" не слышали никогда.</w:t>
      </w:r>
    </w:p>
    <w:p>
      <w:pPr>
        <w:pStyle w:val="DefscrRUSTxtStyleText"/>
        <w:rPr/>
      </w:pPr>
      <w:r>
        <w:rPr/>
        <w:t>Егор Бероев, соучредитель фонда "Я есть", оказывающего поддержку детям с диагнозами ДЦП, аутизм и синдром Дауна, считает, что "не должно быть ничего специализированного, в том числе специализированных театров".</w:t>
      </w:r>
    </w:p>
    <w:p>
      <w:pPr>
        <w:pStyle w:val="DefscrRUSTxtStyleText"/>
        <w:rPr/>
      </w:pPr>
      <w:r>
        <w:rPr/>
        <w:t>- Они должны работать в обычных театрах и сниматься в обычных фильмах. Не нужно разделения на особенных и не особенных, мы же все люди. Только тогда у нас общество будет здоровым.</w:t>
      </w:r>
    </w:p>
    <w:p>
      <w:pPr>
        <w:pStyle w:val="DefscrRUSTxtStyleText"/>
        <w:rPr/>
      </w:pPr>
      <w:r>
        <w:rPr/>
        <w:t>Инклюзивные спектакли - шаг к нормальному обществу, не разделяющему своих членов на больных и здоровых. Актерам, участвующим в такой постановке, приходится начинать с себя.</w:t>
      </w:r>
    </w:p>
    <w:p>
      <w:pPr>
        <w:pStyle w:val="DefscrRUSTxtStyleText"/>
        <w:rPr/>
      </w:pPr>
      <w:r>
        <w:rPr/>
        <w:t>- Исходя из своего опыта могу сказать: изначально, когда мы пришли на проект "Прикасаемые", были "мы" и "они". Сейчас все участники - "мы", - говорит актриса и продюсер Ингеборга Дапкунайте.</w:t>
      </w:r>
    </w:p>
    <w:p>
      <w:pPr>
        <w:pStyle w:val="DefscrRUSTxtStyleText"/>
        <w:rPr/>
      </w:pPr>
      <w:r>
        <w:rPr/>
        <w:t>- Трудностей немало - начиная от моральной неподготовленности сотрудников театра к работе с особенными актерами, заканчивая бесконечными барьерами, на которые мы в обычной жизни внимания не обращаем : пороги и лестницы, например, - говорит Наталья Афанасьева, заместитель директора по рекламе, маркетингу и работе со зрителями "Театра Наций". - Простой прием пищи в обеденный перерыв становится более долгим и сложным. К каждому человеку приставлен сопровождающий или переводчик. При создании сценического оформления мы также должны продумать детали каждого шага особенных актеров. Отдельный аспект - зрительская толерантность, готовность воспринимать со сцены необычных людей. Над этим мы должны работать на государственном уровне.</w:t>
      </w:r>
    </w:p>
    <w:p>
      <w:pPr>
        <w:pStyle w:val="DefscrRUSTxtStyleText"/>
        <w:rPr/>
      </w:pPr>
      <w:r>
        <w:rPr/>
        <w:t>Инклюзивные детсады, школы, художественные и спортивные центры смогут помочь в создании толерантного общества.</w:t>
      </w:r>
    </w:p>
    <w:p>
      <w:pPr>
        <w:pStyle w:val="DefscrRUSTxtStyleText"/>
        <w:rPr/>
      </w:pPr>
      <w:r>
        <w:rPr/>
        <w:t>- Границу между людьми надо стирать в детстве. Чтобы здоровые дети не шарахались от своих особых ровесников. Ведь кто из нас "иной", еще не понятно. У кого более ограничены возможности - не ясно, - размышляет участница спектакля "Прикасаемые" Елена Морозова.</w:t>
      </w:r>
    </w:p>
    <w:p>
      <w:pPr>
        <w:pStyle w:val="DefscrRUSTxtStyleText"/>
        <w:spacing w:before="0" w:after="0"/>
        <w:rPr/>
      </w:pPr>
      <w:r>
        <w:rPr/>
        <w:t>В ее планах - уже этим летом организовать детский фестиваль во внутреннем дворике "Электротеатра" на Тверской: "Хочу позвать художников, граффити, мастеров по лепке, музыкантов с простыми инструментами (губная гармошка, балалайка и др.) и устроить мастер-классы. Чтобы это было нестандартно, весело и интересно".</w:t>
      </w:r>
    </w:p>
    <w:p>
      <w:pPr>
        <w:pStyle w:val="DefscrRUSTxtStyleText"/>
        <w:rPr/>
      </w:pPr>
      <w:hyperlink w:anchor="CTIT1_30">
        <w:r>
          <w:rPr>
            <w:rStyle w:val="InternetLink"/>
          </w:rPr>
          <w:t>К содержанию &gt;&gt;</w:t>
        </w:r>
      </w:hyperlink>
    </w:p>
    <w:p>
      <w:pPr>
        <w:pStyle w:val="DefscrRUSTxtStyleTitle"/>
        <w:rPr/>
      </w:pPr>
      <w:bookmarkStart w:id="104" w:name="TTIT1_31"/>
      <w:bookmarkEnd w:id="104"/>
      <w:r>
        <w:rPr/>
        <w:t>ГЛАДКАЯ ДОРОГА</w:t>
      </w:r>
    </w:p>
    <w:p>
      <w:pPr>
        <w:pStyle w:val="DefscrRUSTxtStyleTextStl"/>
        <w:rPr/>
      </w:pPr>
      <w:r>
        <w:rPr/>
        <w:t>В Химках появился навигатор для инвалидов</w:t>
      </w:r>
    </w:p>
    <w:p>
      <w:pPr>
        <w:pStyle w:val="DefscrRUSTxtStyleReference"/>
        <w:rPr/>
      </w:pPr>
      <w:r>
        <w:rPr/>
        <w:t>Ирина Рыбникова</w:t>
      </w:r>
    </w:p>
    <w:p>
      <w:pPr>
        <w:pStyle w:val="DefscrRUSTxtStyleReference"/>
        <w:rPr/>
      </w:pPr>
      <w:r>
        <w:rPr/>
        <w:t>Российская газета (Москва), N106, 19.05.2016, с. 10</w:t>
      </w:r>
    </w:p>
    <w:p>
      <w:pPr>
        <w:pStyle w:val="DefscrRUSTxtStyleText"/>
        <w:spacing w:before="0" w:after="0"/>
        <w:rPr/>
      </w:pPr>
      <w:r>
        <w:rPr/>
        <w:t>В подмосковных Химках реализуется пилотный проект "Безбарьерная среда". Его цель - сделать общение людей с ограниченными возможностями с внешним миром максимально простым и комфортным, рассказал глава городского округа Химки Владимир Слепцов.</w:t>
      </w:r>
    </w:p>
    <w:p>
      <w:pPr>
        <w:pStyle w:val="DefscrRUSTxtStyleText"/>
        <w:spacing w:before="0" w:after="0"/>
        <w:rPr/>
      </w:pPr>
      <w:r>
        <w:rPr/>
        <w:t>И речь идет не только о пандусах перед магазинами, социальными и лечебными учреждениями и низкопольном общественном транспорте, которого в Химках уже более 130 единиц. В округе тестируется навигатор для инвалидов. Он работает по принципу автомобильного навигатора: прокладывает маршрут до указанной точки - только в данном случае так, чтобы на пути инвалида не встречались эвересты в виде бордюров или антипарковочных столбиков на тротуарах, крутые спуски-подъемы и тесные маршрутки. Власти со своей стороны навигатору всячески помогают. "В этом году все тротуары в Химках будут иметь участки с понижающими бордюрами", - утверждает Владимир Слепцов.</w:t>
      </w:r>
    </w:p>
    <w:p>
      <w:pPr>
        <w:pStyle w:val="DefscrRUSTxtStyleText"/>
        <w:rPr/>
      </w:pPr>
      <w:r>
        <w:rPr/>
        <w:t>А с 1 сентября в городском округе откроется новая школа VIII вида, рассчитанная более чем на 200 учащихся. Посещать ее будут дети с умственной отсталостью, у которых нет противопоказаний к обучению. "Эту школу мы открываем по просьбам семей с такими детьми", - пояснил Слепцов. Если у ребенка не крайняя степень инвалидности, его можно научить считать, читать и писать, что даст возможность впоследствии хотя бы самостоятельно ходить за продуктами. К сожалению, таких учебных заведений всегда меньше, чем больных детей, - не во всех муниципалитетах области и обычных-то школ хватает. "У нас есть социальный центр "Вера", где занимаются с такими детьми, но школа - более серьезный проект. Набор детей в нее начнется уже в августе. Приоритет отдается химчанам, но при наличии свободных мест будем рады помочь и жителям других городов Подмосковья", - отметил глава Химок.</w:t>
      </w:r>
    </w:p>
    <w:p>
      <w:pPr>
        <w:pStyle w:val="DefscrRUSTxtStyleText"/>
        <w:rPr/>
      </w:pPr>
      <w:hyperlink w:anchor="CTIT1_31">
        <w:r>
          <w:rPr>
            <w:rStyle w:val="InternetLink"/>
          </w:rPr>
          <w:t>К содержанию &gt;&gt;</w:t>
        </w:r>
      </w:hyperlink>
    </w:p>
    <w:p>
      <w:pPr>
        <w:pStyle w:val="DefscrRUSTxtStyleTitle"/>
        <w:rPr/>
      </w:pPr>
      <w:bookmarkStart w:id="105" w:name="TTIT1_32"/>
      <w:bookmarkEnd w:id="105"/>
      <w:r>
        <w:rPr/>
        <w:t>НОВАЯ МОДЕЛЬ СТАРОСТИ</w:t>
      </w:r>
    </w:p>
    <w:p>
      <w:pPr>
        <w:pStyle w:val="DefscrRUSTxtStyleTextStl"/>
        <w:rPr/>
      </w:pPr>
      <w:r>
        <w:rPr/>
        <w:t>Проект частного дома для престарелых, реализованный предпринимателем Алексеем Мавриным, взят за основу государственно-частного партнерства в сфере социальных услуг</w:t>
      </w:r>
    </w:p>
    <w:p>
      <w:pPr>
        <w:pStyle w:val="DefscrRUSTxtStyleReference"/>
        <w:rPr/>
      </w:pPr>
      <w:r>
        <w:rPr/>
        <w:t>Вера Краснова</w:t>
      </w:r>
    </w:p>
    <w:p>
      <w:pPr>
        <w:pStyle w:val="DefscrRUSTxtStyleReference"/>
        <w:rPr/>
      </w:pPr>
      <w:r>
        <w:rPr/>
        <w:t>Эксперт, N20, 16.05.2016, с. 48</w:t>
      </w:r>
    </w:p>
    <w:p>
      <w:pPr>
        <w:pStyle w:val="DefscrRUSTxtStyleText"/>
        <w:rPr/>
      </w:pPr>
      <w:r>
        <w:rPr/>
        <w:t>Накануне 9 мая 2008 года петербургский бизнесмен Алексей Маврин с сестрой Татьяной обходили в качестве волонтеров квартиры одиноких стариков. Их потрясло то, что они увидели. И главное, было понятно, что периодическими "набегами", помощью по хозяйству и заменой памперсов проблему одиночества этих людей, запертых в четырех стенах, при малоподвижности большинства из них, не решить. Так родилась идея открыть пансионат для пожилых "Источник" (с 2011 года - социальный гериатрический центр (СГЦ) "Опека").</w:t>
      </w:r>
    </w:p>
    <w:p>
      <w:pPr>
        <w:pStyle w:val="DefscrRUSTxtStyleText"/>
        <w:rPr/>
      </w:pPr>
      <w:r>
        <w:rPr/>
        <w:t>Первых клиентов собирали по знакомым - тем, кому требовался постоянный уход за пожилыми родственниками и кто пользовался услугами патронажных сестер. Как показывали расчеты, услуги постоянной сиделки (200-800 руб. в час) обходятся дороже, чем круглосуточные услуги пансионата. Это было первым камнем, положенным в его основание. Кроме того, "Опека" стала "родным домом" для стариков с деменцией, болезнью Альцгеймера, старческим слабоумием - их доля 75%. Причем деменция в мире стремительно прогрессирует: сейчас ей подвержено 47,5 млн человек, к 2030 году их число, по прогнозу ВОЗ, вырастет до 75,5 млн, а к 2050-му - до 135,5 млн. Причем рост будет происходить в основном за счет стран со средним и низким уровнями доходов населения. Общемировые затраты, связанные с деменцией, в 2010 году превысили 600 млрд долларов, или 1% совокупного мирового ВВП. В России людей с этим заболеванием, только по официальным данным, 1,2 млн человек, и расходы, связанные с оказанием им медицинской и социальной помощи, ложатся на семьи тяжелым финансовым бременем. Альтернативой же в системе социального обеспечения является психоневрологический интернат.</w:t>
      </w:r>
    </w:p>
    <w:p>
      <w:pPr>
        <w:pStyle w:val="DefscrRUSTxtStyleText"/>
        <w:rPr/>
      </w:pPr>
      <w:r>
        <w:rPr/>
        <w:t>Еще одна категория клиентов "Опеки" (более 10%) - пожилые люди, нуждающиеся в восстановлении после операции, травмы или перенесенного тяжелого заболевания: инсульта, инфаркта. Ради осуществления этой программы, а также для оказания других медицинских услуг "Опека" обзавелась штатом высококвалифицированного медперсонала, получила соответствующие государственные лицензии, что, с одной стороны, увеличило ее затраты и стоимость проживания, а с другой - повысило привлекательность для целевой аудитории. По словам PR-директора Екатерины Танаевой, часто бывает, что людей выписывают из больницы с неблагоприятным прогнозом, а в пансионате они встают на ноги, кто-то из них возвращается домой.</w:t>
      </w:r>
    </w:p>
    <w:p>
      <w:pPr>
        <w:pStyle w:val="DefscrRUSTxtStyleText"/>
        <w:rPr/>
      </w:pPr>
      <w:r>
        <w:rPr/>
        <w:t>Наконец, многие петербуржцы обращаются к "Опеке" на время отпуска или ремонта, чтобы обеспечить комфортное проживание и сервис своим родителям. Самый распространенный случай здесь - когда после длительного ремонта бабушка или дедушка отказывается возвращаться к родственникам и остается жить в пансионате. Причин тому несколько. Кроме бытового и медицинского обслуживания в "Опеке" для постояльцев организован разнообразный досуг - от настольных игр и художественного творчества до концертов и других мероприятий, организуемых волонтерами. Многие из постояльцев находят здесь друзей, устраивающий их круг общения. Срабатывает и такой психологический фактор, как независимость от родных. Оказывается, людям гораздо легче принимать постоянную помощь от чужих, чем от близких, и, соответственно, испытывать к ним чувство благодарности. Поэтому в "Опеке" наблюдается и такой феномен, как изменение в лучшую сторону характера у пожилого человека: привезли его капризного, а потом дети приезжают и удивляются, что он стал доброжелательным, радуется встрече с ними.</w:t>
      </w:r>
    </w:p>
    <w:p>
      <w:pPr>
        <w:pStyle w:val="DefscrRUSTxtStyleText"/>
        <w:rPr/>
      </w:pPr>
      <w:r>
        <w:rPr/>
        <w:t>Если в момент открытия первого пансионата "Опеки" почти никто не верил в жизнеспособность проекта, в том числе и потому, что общественное мнение осуждало людей, помещающих своих родственников в дом престарелых, то сегодня "Опека" - это уже сеть, состоящая из семи пансионатов на 490 мест. Общее число пациентов, которым центр оказал услуги за эти годы, свыше 2,4 тыс. При этом качество услуг настолько высоко, что клиенты, пришедшие в пансионат в 2014 году по госпрограмме, поначалу недоумевали и искали подвох: то ли у них отберут квартиру в качестве компенсации, то ли еще что-то. После этого следовал вопрос: "Это наступил обещанный коммунизм?" - или, в зависимости от вероисповедания человека: "Это рай?". Существует и латентный спрос на эти услуги - в прошлом году он составил более 400 человек, которых не смог принять центр "Опека" из-за ограниченности бюджета Санкт-Петербурга на данную статью расходов.</w:t>
      </w:r>
    </w:p>
    <w:p>
      <w:pPr>
        <w:pStyle w:val="DefscrRUSTxtStyleTextPar"/>
        <w:rPr/>
      </w:pPr>
      <w:r>
        <w:rPr/>
        <w:t>Малый бизнес федерального масштаба</w:t>
      </w:r>
    </w:p>
    <w:p>
      <w:pPr>
        <w:pStyle w:val="DefscrRUSTxtStyleText"/>
        <w:rPr/>
      </w:pPr>
      <w:r>
        <w:rPr/>
        <w:t>В действительности потенциал спроса на услуги "Опеки" и подобных ей заведений гораздо больше. Дело в том, что государственная сеть домов для престарелых и других социальных стационаров не может обеспечить всех нуждающихся. В 2015 году число таких организаций составило 1,3 тыс., и в них обслуживалось всего 247 тыс. граждан. Между тем в России уже сейчас 20% населения - это люди старше 60 лет, а к 2030 году ожидается увеличение их доли до 30%. В Санкт-Петербурге пенсионеры составляют более 25% населения, то есть 1,3 млн человек. Все упирается в цены: если пребывание в государственном доме престарелых обходится человеку в 75% пенсии, то частный пансионат (около 2 тыс. рублей в день) доступен лишь тому, у кого есть состоятельные дети или достойная пенсия ветерана ВОВ, блокадника и возможность сдать в аренду отдельную квартиру.</w:t>
      </w:r>
    </w:p>
    <w:p>
      <w:pPr>
        <w:pStyle w:val="DefscrRUSTxtStyleText"/>
        <w:rPr/>
      </w:pPr>
      <w:r>
        <w:rPr/>
        <w:t>Поэтому следующим шагом Алексея Маврина, после того как заработали первые пансионаты центра "Опека", стало продвижение проекта государственно-частного партнерства (ГЧП) в работе с людьми преклонного возраста. В 2013 году был принят Федеральный закон № 422-ФЗ "Об основах социального обслуживания граждан в Российской Федерации", вступивший в силу с 1 января 2015 года. По приглашению Минтруда Алексей Маврин выступил в качестве эксперта для доработки данного законопроекта. В законе предложена инновационная для России модель, основанная на принципе "деньги идут за человеком": когда финансирование, выделяемое государством на социальную помощь престарелым, направляется в то учреждение, которое пожилой человек выбирает из реестра поставщиков услуг по своему усмотрению и исходя из своих потребностей.</w:t>
      </w:r>
    </w:p>
    <w:p>
      <w:pPr>
        <w:pStyle w:val="DefscrRUSTxtStyleText"/>
        <w:spacing w:before="0" w:after="0"/>
        <w:rPr/>
      </w:pPr>
      <w:r>
        <w:rPr/>
        <w:t>Результатом внедрения такой модели должно стать повышение и качества обслуживания пожилых людей, и доступности услуг. Ведь изменения в законодательстве поспособствуют притоку частных инвестиций в данную сферу. К тому же рентабельность частного пансионата значительно выше, чем государственного стационара. По расчетам директора одного из петербургских домов ветеранов, стоимость пребывания у них одного пенсионера при переходе на хозрасчет составит 1,4-1,7 тыс. рублей в день, и это с учетом только операционных затрат (питание, обслуживание, коммунальные платежи), а также при условии стопроцентной заполняемости стационара и не самого тяжелого контингента клиентов. Частные пансионаты, во всяком случае СГЦ "Опека", готовы оказывать аналогичные услуги по тем же тарифам, хотя здесь значительную часть затрат составляет аренда, от которой государственные соцучреждения освобождены. Не говоря уж о том, что в частной компании большая часть затрат оптимизирована, включая административно-управленческие расходы. Так что если пересчитать и перераспределить выделяемые из бюджета средства, это может коренным образом изменить ситуацию в стране и без увеличения бюджета на данную статью расходов позволит предоставлять услуги большему количеству нуждающихся в них людей.</w:t>
      </w:r>
    </w:p>
    <w:p>
      <w:pPr>
        <w:pStyle w:val="DefscrRUSTxtStyleText"/>
        <w:spacing w:before="0" w:after="0"/>
        <w:rPr/>
      </w:pPr>
      <w:r>
        <w:rPr/>
        <w:t>В ближайшие пять лет, по словам Алексея Маврина, СГЦ "Опека" планирует открыть пансионаты для пожилых людей на 5 тыс. койко-мест по всей России, в том числе в рамках ГЧП. В первую очередь это касается ее домашнего региона, где благодаря сотрудничеству с Комитетом по социальной политике Санкт-Петербурга услуги за последние полтора года получили уже 192 человека. В 2014 году это происходило в форме пилотного госзаказа, в 2015-м - через субсидирование затрат. Кроме того, прошлой осенью городской совет по инвестициям одобрил инвестпроект СГЦ "Опека" по строительству новых современных пансионатов для людей преклонного возраста. Стоимость строительства и запуска двух пансионатов на 600 койко-мест составит 1,6 млрд рублей. Помимо этого "Опека" выходит на рынок Москвы, где Федеральный закон № 442-ФЗ успешно реализуется и тариф самый высокий по стране: около 2 тыс. рублей в сутки на человека.</w:t>
      </w:r>
    </w:p>
    <w:p>
      <w:pPr>
        <w:pStyle w:val="DefscrRUSTxtStyleText"/>
        <w:rPr/>
      </w:pPr>
      <w:r>
        <w:rPr/>
        <w:t>В отношении остальных регионов задуман проект социальной франшизы, который СГЦ "Опека" разрабатывает совместно с фондом "Наше будущее", для того чтобы облегчить социальным предпринимателям на местах вхождение в этот бизнес.</w:t>
      </w:r>
    </w:p>
    <w:p>
      <w:pPr>
        <w:pStyle w:val="DefscrRUSTxtStyleTextPar"/>
        <w:rPr/>
      </w:pPr>
      <w:r>
        <w:rPr/>
        <w:t>Дом, в котором хочется жить</w:t>
      </w:r>
    </w:p>
    <w:p>
      <w:pPr>
        <w:pStyle w:val="DefscrRUSTxtStyleText"/>
        <w:rPr/>
      </w:pPr>
      <w:r>
        <w:rPr/>
        <w:t>Иностранные гости, представители социальной сферы, приезжающие в "Опеку", удивляются тому, что такие пансионаты созданы в России. В частности, делегация правительства Пекина долго и вежливо слушала рассказ Алексея Маврина об истории проекта, но, похоже, так и не поверила, что он осуществил его без поддержки со стороны государства. Стажеры из Финляндии - страны с высочайшим уровнем социальных услуг и развитой моделью ГЧП, поработав в "Опеке" по обмену в рамках программы ЕС "Движение к благополучию", заявили: они не видели здесь ничего, что было бы хуже по качеству, чем у них на родине. Более того, они отметили, что, в отличие от финских домов для престарелых, напоминающих больницы, "Опека" выглядит как дом, в котором просто живут люди и при этом получают медицинское обслуживание. Бывшая наша соотечественница, представительница Минздрава Израиля, посмотрев на пансионаты "Опеки", просто сказала: я спокойна, раз в России такое есть. Примерно так формулирует цель своего проекта и Алексей Маврин: чтобы старость в России перестала пугать.</w:t>
      </w:r>
    </w:p>
    <w:p>
      <w:pPr>
        <w:pStyle w:val="DefscrRUSTxtStyleTextPar"/>
        <w:rPr/>
      </w:pPr>
      <w:r>
        <w:rPr/>
        <w:t>Справка о компании</w:t>
      </w:r>
    </w:p>
    <w:p>
      <w:pPr>
        <w:pStyle w:val="DefscrRUSTxtStyleText"/>
        <w:rPr/>
      </w:pPr>
      <w:r>
        <w:rPr/>
        <w:t>Социальный гериатрический центр "Опека" - сеть пансионатов с лечением для пожилых людей - основан в 2008 году в Санкт-Петербурге. Включает семь пансионатов, 490 койко-мест.</w:t>
      </w:r>
    </w:p>
    <w:p>
      <w:pPr>
        <w:pStyle w:val="DefscrRUSTxtStyleText"/>
        <w:rPr/>
      </w:pPr>
      <w:r>
        <w:rPr/>
        <w:t>Число сотрудников - 180 человек.</w:t>
      </w:r>
    </w:p>
    <w:p>
      <w:pPr>
        <w:pStyle w:val="DefscrRUSTxtStyleText"/>
        <w:rPr/>
      </w:pPr>
      <w:r>
        <w:rPr/>
        <w:t>Оборот по группе компаний - 195 млн рублей.</w:t>
      </w:r>
    </w:p>
    <w:p>
      <w:pPr>
        <w:pStyle w:val="DefscrRUSTxtStyleText"/>
        <w:rPr/>
      </w:pPr>
      <w:hyperlink w:anchor="CTIT1_32">
        <w:r>
          <w:rPr>
            <w:rStyle w:val="InternetLink"/>
          </w:rPr>
          <w:t>К содержанию &gt;&gt;</w:t>
        </w:r>
      </w:hyperlink>
    </w:p>
    <w:p>
      <w:pPr>
        <w:pStyle w:val="DefscrRUSTxtStyleTitle"/>
        <w:rPr/>
      </w:pPr>
      <w:bookmarkStart w:id="106" w:name="TTIT1_33"/>
      <w:bookmarkEnd w:id="106"/>
      <w:r>
        <w:rPr/>
        <w:t>КАЛИНИНГРАДСКИЕ ИНВАЛИДЫ МОЛЧАТЬ НЕ ПРИВЫКЛИ</w:t>
      </w:r>
    </w:p>
    <w:p>
      <w:pPr>
        <w:pStyle w:val="DefscrRUSTxtStyleReference"/>
        <w:rPr/>
      </w:pPr>
      <w:r>
        <w:rPr/>
        <w:t>Александр Рябушев</w:t>
      </w:r>
    </w:p>
    <w:p>
      <w:pPr>
        <w:pStyle w:val="DefscrRUSTxtStyleReference"/>
        <w:rPr/>
      </w:pPr>
      <w:r>
        <w:rPr/>
        <w:t>Независимая газета, N99, 24.05.2016, с. 12</w:t>
      </w:r>
    </w:p>
    <w:p>
      <w:pPr>
        <w:pStyle w:val="DefscrRUSTxtStyleText"/>
        <w:rPr/>
      </w:pPr>
      <w:r>
        <w:rPr/>
        <w:t>Число лиц с ограниченными физическими способностями в Калининградской области последние несколько лет остается стабильным - 85-86 тыс. человек, из которых около 3 тыс. человек - несовершеннолетние. 37 тыс. инвалидов относятся к частично трудоспособным категориям населения. Для обеспечения работой лиц с более серьезными ограничениями по здоровью властями региона ежегодно квотируется 1,8 тыс. рабочих мест на предприятиях малого бизнеса. В Советском профессиональном техникуме молодые люди с ограниченными возможностями могут получить профессии бухгалтера, швеи, мастера по ремонту обуви, механика по ремонту видеоаппаратуры, компьютерного дизайнера.</w:t>
      </w:r>
    </w:p>
    <w:p>
      <w:pPr>
        <w:pStyle w:val="DefscrRUSTxtStyleText"/>
        <w:rPr/>
      </w:pPr>
      <w:r>
        <w:rPr/>
        <w:t>На территории региона функционирует 11 интернатов и реабилитационных центров для инвалидов. Как отмечают в областном Министерстве социальной политики, ежегодно реабилитационными процедурами пользуются 2,5 тыс. инвалидов. Правда, сами инвалиды критично оценивают масштабы и доступность медицинской помощи. Руководитель организации "Ковчег" Роман Аранин указал на несерьезное отношение в обычных поликлиниках к проблемам людей с ограниченными возможностями. Зачастую вместо сложной и дорогой специализированной поддержки инвалидов отправляют в санатории, а потом и вовсе забывают о том, что им приходится постоянно решать проблемы, связанные с состоянием здоровья. Больше всего нареканий связано с качеством работы участковых терапевтов, "забывающих" посетить лежачих больных.</w:t>
      </w:r>
    </w:p>
    <w:p>
      <w:pPr>
        <w:pStyle w:val="DefscrRUSTxtStyleText"/>
        <w:rPr/>
      </w:pPr>
      <w:r>
        <w:rPr/>
        <w:t>В области активно функционируют не только старые, еще советские структуры - Всероссийское общество инвалидов, общества глухих, слепых, диабетиков, но и созданные активистами волонтерские группы: ассоциация молодых инвалидов-колясочников "Аппарель", центр "Новые горизонты". Большое влияние на местное сообщество инвалидов оказало личное знакомство с ситуацией в странах ЕС, где на решение проблем людей с ограниченными возможностями выделяется много сил. Этот пример научил калининградских инвалидов основному правилу: "Если вы молчите, вас не существует". Поэтому активисты региональных организаций максимально используют возможности социальных сетей и интернет-сайтов для напоминания о себе.</w:t>
      </w:r>
    </w:p>
    <w:p>
      <w:pPr>
        <w:pStyle w:val="DefscrRUSTxtStyleText"/>
        <w:rPr/>
      </w:pPr>
      <w:r>
        <w:rPr/>
        <w:t>Подобная стратегия дает свои результаты. В 2015 году на реализацию программы "Доступная среда" в регионе было израсходовано 93 млн руб. Это позволило оборудовать пандусами, подъемниками и другими приспособлениями 51 здание, в которых расположены социальные учреждения, музеи и спортивные секции. В рамках аналогичной городской программы в областном центре тротуары оборудованы специальными спусками для инвалидных колясок. Активисты "Аппарели" высказали критические замечания по поводу ряда участков новых набережных, разрекламированных как безбарьерные, и после этого администрация Калининграда включила общественников в состав рабочей группы, рассматривающих проекты таких сооружений. В прошлом году местные власти приобрели 30 автобусов со специальными подъемными площадками для инвалидных колясок. С 2012 года ежегодно федеральный и региональный бюджет выделяют более 100 млн руб. на приобретение жилья для детей-сирот. К концу 2015 года квартиры получила почти тысяча повзрослевших сирот.</w:t>
      </w:r>
    </w:p>
    <w:p>
      <w:pPr>
        <w:pStyle w:val="DefscrRUSTxtStyleText"/>
        <w:rPr/>
      </w:pPr>
      <w:r>
        <w:rPr/>
        <w:t>Губернатор Николай Цуканов поддержал инициативу местных инвалидов, предложивших создать в регионе предприятие по выпуску современных инвалидных колясок по зарубежным технологиям. Сейчас проект находится в стадии доработки.</w:t>
      </w:r>
    </w:p>
    <w:p>
      <w:pPr>
        <w:pStyle w:val="DefscrRUSTxtStyleText"/>
        <w:rPr/>
      </w:pPr>
      <w:hyperlink w:anchor="CTIT1_33">
        <w:r>
          <w:rPr>
            <w:rStyle w:val="InternetLink"/>
          </w:rPr>
          <w:t>К содержанию &gt;&gt;</w:t>
        </w:r>
      </w:hyperlink>
    </w:p>
    <w:p>
      <w:pPr>
        <w:pStyle w:val="DefscrRUSTxtStyleTitle"/>
        <w:rPr/>
      </w:pPr>
      <w:bookmarkStart w:id="107" w:name="TTIT1_34"/>
      <w:bookmarkEnd w:id="107"/>
      <w:r>
        <w:rPr/>
        <w:t>"Я - БОГИНЯ В КОЛЕСНИЦЕ" ФЕСТИВАЛЬ</w:t>
      </w:r>
    </w:p>
    <w:p>
      <w:pPr>
        <w:pStyle w:val="DefscrRUSTxtStyleReference"/>
        <w:rPr/>
      </w:pPr>
      <w:r>
        <w:rPr/>
        <w:t>Автор не указан</w:t>
      </w:r>
    </w:p>
    <w:p>
      <w:pPr>
        <w:pStyle w:val="DefscrRUSTxtStyleReference"/>
        <w:rPr/>
      </w:pPr>
      <w:r>
        <w:rPr/>
        <w:t>Архангельск (Архангельск), N19, 19.05.2016, EV</w:t>
      </w:r>
    </w:p>
    <w:p>
      <w:pPr>
        <w:pStyle w:val="DefscrRUSTxtStyleText"/>
        <w:rPr/>
      </w:pPr>
      <w:r>
        <w:rPr/>
        <w:t>"Без границ: тело, общество, культура" рушит стереотипы об инвалидах Губернатор Игорь Орлов на открытии выставки "Акрополь: как я нашел свое тело".</w:t>
      </w:r>
    </w:p>
    <w:p>
      <w:pPr>
        <w:pStyle w:val="DefscrRUSTxtStyleText"/>
        <w:rPr/>
      </w:pPr>
      <w:r>
        <w:rPr/>
        <w:t>Почему многие из нас отводят взгляд, когда видят человека без руки или ноги? Можно ли быть красивым, если ты не похож на других? Как беда меняет жизнь... к лучшему? Найти ответы на эти непростые вопросы помог областной фестиваль "Без границ: тело, общество, культура". Не "уродство" и не "увечье" Среди его участников - известные писатели, историки, журналисты, общественные деятели, преподаватели, спортсмены и герои шоу-бизнеса. Все они считают, что люди с инвалидностью слишком долго были спрятаны от общества. Во многом это связано с "барьерами" в головах. России необходим ребрендинг инвалидности - замена эмоций жалости и страха перед "уродством" или "увечьем" на ощущение нормальности, социального равенства. Пора перенести людей с инвалидностью из маргинального положения "на окраине" общественного сознания и географического пространства в центр: географический, смысловой, эстетический и коммуникационный, считает Янина Урусова, автор фестиваля и фотовыставки "Акрополь: как я нашел свое тело", основатель международного проекта по созданию одежды для людей с инвалидностью Bezgraniz Cuture, член рабочей группы по вопросам социальной интеграции молодых людей с инвалидностью при Президенте РФ: - Люди с ограниченными возможностями могут и должны стать полноправными членами общества, а не просто благополучателями. Такое равенство возможно только в безбарьерной среде. Архангельск стал второй после Москвы площадкой для проведения фестиваля, и это не случайно. В вашем регионе реализуются удивительные проекты в области медицинской реабилитации и детского протезирования. Внедряется роботизированная техника - "экзоскелет". Идет разработка уникального активного протеза - "умной руки". В ближайшее время в рамках социального кластера будет реализован проект - параворкаут, это спортивная площадка на открытом воздухе, оборудованная для людей с ограниченными возможностями. Инклюзия через спорт - важная составляющая формирования нового отношения инвалидов к себе и общества к ним. "Фестиваль "Без границ: тело, общество, культура" - первый результат культурно-туристского акселератора и совместной работы Корпорации развития Архангельской области и министерства культуры региона. С 13 по 15 мая его посетили более тысячи человек. Выставку и элементы фестиваля покажут не только в Архангельске, но и в других муниципалитетах региона. Сначала видишь красоту Янина Урусова приехала в Архангельск с миссией изменить общественное сознание и показать молодым инвалидам, как много интересного может быть в их жизни: парафутбол, пара-картинг, показ модной одежды, высокохудожественные фотопроекты, параворкаут и многое другое. В экспозиции ее фотовыставки "Акрополь: как я нашел свое тело", которая прошла в рамках фестиваля в Гостином дворе, 70 фотографий. Автор фото - известный фотограф Ирина Бордо. Сердцем фотопроекта стало фотопанно размером пять на семь метров, на котором запечатлены десять инвалидов: пять полуобнаженных мускулистых мужчин и пять изящных в своих скульптурных позах женщин. Наши современники словно окаменевшие люди, но это не сразу понимаешь. Кажется, что перед тобой античные статуи, многие из которых дошли до наших дней во фрагментах. Ты любуешься рельефом их крепких тел, витиеватостью общей композиции и даже не сразу замечаешь, что у каждого из них нет одной или двух конечностей. А когда вглядываешься, понимаешь, что это не увечье, а какая-то история, личная катастрофа, которая не только не сломала, но и что-то дала человеку на панно, если он выглядит таким сильным и прекрасным.</w:t>
      </w:r>
    </w:p>
    <w:p>
      <w:pPr>
        <w:pStyle w:val="DefscrRUSTxtStyleTextPar"/>
        <w:rPr/>
      </w:pPr>
      <w:r>
        <w:rPr/>
        <w:t>Как я нашла свое тело</w:t>
      </w:r>
    </w:p>
    <w:p>
      <w:pPr>
        <w:pStyle w:val="DefscrRUSTxtStyleText"/>
        <w:rPr/>
      </w:pPr>
      <w:r>
        <w:rPr/>
        <w:t>На открытии выставки присутствовала одна из моделей проекта, Алена Волохова. Четыре года назад она попала в автокатастрофу. У нее нет руки и ноги. Алена передвигается на коляске. Но девушка счастлива - это видно по ее глазам и улыбке. Ей хватает энергии поделиться с другими. Как президент благотворительного фонда "Подари любовь миру" и член центрального совета Всероссийского общественного движения "Матери России" она помогает людям. - "Акрополь" изменил мою жизнь, - признается Алена. - Я стала активным и уверенным в себе человеком, но это пришло не сразу. Многим девушкам непросто полюбить себя, даже когда руки и ноги на месте. Женщины всегда находят в себе недостатки, пытаются их исправить. А представляете утро перед зеркалом, когда поправить что-то во внешности нереально? Я долго не могла отвести глаз от панно "Акрополь: как я нашел свое тело". Тогда поняла, что передо мной красивые люди. И среди них - я. Что теперь чувствую, когда вижу, как кто-то меня рассматривает? Мне не хочется спрятаться. Я думаю, что это здоровое любопытство, значит, человек делает шаг к твоей истории, задается вопросами: как это, что произошло? Три года без зеркал - Меня на этом фотопанно нет, но и я чувствую себя к нему причастной, - поддержала дискуссию еще одна участница фестиваля, "Мисс мира" среди женщин на коляске Ксения Безуглова. - После аварии я не могла воспринимать свое отражение, не видела в нем красивую девушку. Три года избегала зеркал. Как-то раз я сидела в греческом ресторане и заметила там фреску - в колеснице едет прекрасная грациозная богиня с вьющимися на ветру локонами. Смотрю на нее, и вдруг мне кажется, что это я. Внутри что-то перевернулось, произошел момент принятия себя такой. Автокатастрофа произошла в 2008 году, Ксения тогда находилась в положении, но отказалась прерывать беременность. В феврале 2009-го она родила дочь Таисию. Сегодня Ксения сотрудничает с Министерством здравоохранения по вопросам планирования семьи среди инвалидов, принимает активное участие в разработке проектов, касающихся безбарьерной среды, проводит аудит доступности среды в разных регионах, занимается организацией Общероссийского конкурса красоты среди девушек-колясочниц. - Мы живем в великой стране, и пусть немного запаздываем в развитии доступной среды и продвижении равенства в обществе, но это не наша вина, таков ход истории. Мы - свидетели нового этапа, больших изменений, и нам менять этот мир. Я вижу первые плоды. Люди с инвалидностью добиваются в жизни больших успехов. Сегодня мотивирую своим примером других, провожу открытые встречи не только для инвалидов. Большая часть моей аудитории - здоровые люди. Самое главное, по мнению Ксении, чтобы люди с ограниченными возможностями имели доступ ко всем образовательным, медицинским и культурным учреждениям. В Архангельске еще многое нужно сделать по доступности среды, но неравнодушное отношение властей видно с трапа самолета. В других городах инвалиды сталкиваются с отсутствием специальных авиационных лифтов, в Мурманске Ксению выносили из самолета на руках. В нашем аэропорту таких проблем не было. Не всех инвалидов можно легко поднять и перенести, кому-то это может стоить жизни. А если у человека лишний вес? Да и просто неприятно оказаться в чужих руках. "Человек, которого не было" Так называется одна из глав книги участника фестиваля Владислава Дорофеева, руководителя спецпроектов ИД "Коммерсантъ" "Люди с безграничными возможностями". Это первая в России книжка, в которой герои рассказывают о своей судьбе и условиях жизни. - В этой энциклопедии инвалидности показано, как относились к инвалидам в советское время, как это воспринималось на Западе, что происходит в России и за рубежом сегодня. После Второй мировой войны инвалидов стало больше. В США переписали законодательство, сделали инвалидов равноправными членами общества, создали удобную среду для работы, творчества, общения. Советский Союз это упустил. Людей в буквальном смысле прятали от общества, свозили в приюты, где они проводили всю свою жизнь. Сегодня социум потихоньку узнает, что инвалиды не ограничены, а порой удивительно развиты. Я знаю незрячую девушку, которая благодаря специальному гаджету освоила переписку в Интернете. Ей приходит текст, который превращается в звук, и она набирает ответ. Мы переписывались, она мгновенно отвечала. Я позже увидел, как это работает. Звук мне показался ужасно быстрым, слова - неразборчивыми. Я не справился с "переводом", а она справляется. Что касается фестиваля в целом, все здесь про инвалидов, для инвалидов и вокруг инвалидов. Редкая по современности, пронзительности и силе инициатива правительства Архангельской области. Самодостаточность и независимость Русского Севера дает такие результаты, - отметил Владислав Дорофеев. Просто ехали в маршрутке В книжку вошли истории десяти моделей "Акрополя". Все они инвалиды, но при этом люди сильные морально и физически. Они работают в разных сферах, занимаются спортом, творчеством, воспитывают детей. Их истории показывают, что никто из нас не застрахован от подобного поворота судьбы. У кого-то инвалидность с рождения, кто-то попал в ДТП или стал жертвой теракта, как Александр Закусило. - Это случилось в 2006 году в Приднестровье, где он служил. Шесть утра. Ехал с беременной женой в маршрутке, - рассказывает Владислав Дорофеев. - На светофоре прогремел взрыв. Супруги сидели на последнем сиденье. Пассажиры спереди закрыли их от ударной волны. Погибли все, кроме них. Александр вспоминает, как людей собирали по частям. На жене - ни капли крови, у него кости ниже колена раздроблены и оторваны. Врачи сделали ампутацию, долго держали на морфине, боли были адские. Раны не заживали, гноились. Пришлось делать еще одну ампутацию. На второй операции врачи матерились по поводу предыдущей "медпомощи". Так потерял ногу. Дали вторую группу инвалидности. Ребенок родился здоровый, но с женой развелся. И карьера военного рухнула. Дослужить не дали. Числится в армии, но ни квартиры не получил, ни пенсии. Несмотря на все это, Александр сохраняет стоицизм. Когда осознал, что нет ноги, подумал: "Ну и что? Люди и без двух живут". Научился заново ходить - на одной ноге. Протез не скрывает, никогда его не стеснялся. Сейчас ему предложили работу начальника службы безопасности в одной компании. Не сложится, будет играть в хоккей - Александр любит спорт, несколько лет занимается бодибилдингом и следж-хоккеем. Узнаешь биографию героев с античного полотна, и хочется, чтобы все у них было хорошо. Книжку или материал в газету про каждого инвалида не напишешь, но проникнуться через одну историю можно ко всем людям с ограниченными возможностями. Как отметила "Мисс мира" на коляске Ксения Безуглова, главное, что отличает человека от животного, - это сострадание и элементарная доброта. Участники фестиваля, успешные люди с инвалидностью, часто повторяют: "Не надо нас жалеть или обожествлять, как героев, мы обычные люди". Прямая речь Игорь Орлов, губернатор Архангельской области: - Фестиваль "Без границ: тело, общество, культура" - это знаковое событие для нашего региона. Это попытка изменить мироощущение очень многих людей. За последние три года в Архангельской области состоялись события, которые начали процесс изменения ситуации в этой сфере. Реализуется целый ряд инклюзивных проектов. Государственные органы, общественные организации и бизнес готовы включиться в реализацию инновационных проектов, делающих безбарьерным не только пространство, но и отношение к людям с инвалидностью.</w:t>
      </w:r>
    </w:p>
    <w:p>
      <w:pPr>
        <w:pStyle w:val="DefscrRUSTxtStyleText"/>
        <w:rPr/>
      </w:pPr>
      <w:hyperlink w:anchor="CTIT1_34">
        <w:r>
          <w:rPr>
            <w:rStyle w:val="InternetLink"/>
          </w:rPr>
          <w:t>К содержанию &gt;&gt;</w:t>
        </w:r>
      </w:hyperlink>
    </w:p>
    <w:p>
      <w:pPr>
        <w:pStyle w:val="DefscrRUSTxtStyleTitle"/>
        <w:rPr/>
      </w:pPr>
      <w:bookmarkStart w:id="108" w:name="TTIT1_35"/>
      <w:bookmarkEnd w:id="108"/>
      <w:r>
        <w:rPr/>
        <w:t>РУМБА НА КОЛЯСКЕ</w:t>
      </w:r>
    </w:p>
    <w:p>
      <w:pPr>
        <w:pStyle w:val="DefscrRUSTxtStyleReference"/>
        <w:rPr/>
      </w:pPr>
      <w:r>
        <w:rPr/>
        <w:t>Автор не указан</w:t>
      </w:r>
    </w:p>
    <w:p>
      <w:pPr>
        <w:pStyle w:val="DefscrRUSTxtStyleReference"/>
        <w:rPr/>
      </w:pPr>
      <w:r>
        <w:rPr/>
        <w:t>Архангельск (Архангельск), N18, 12.05.2016, EV</w:t>
      </w:r>
    </w:p>
    <w:p>
      <w:pPr>
        <w:pStyle w:val="DefscrRUSTxtStyleText"/>
        <w:rPr/>
      </w:pPr>
      <w:r>
        <w:rPr/>
        <w:t>Детство у меня было уличное, озорное, веселое, как и у всех мальчишек, - вспоминает Денис, - я и сегодня пытаюсь сохранить такой настрой по жизни. "Смотри, этот дядя ходить не может?" - громко спросил как-то малыш у своей мамы, она резко одернула его и смущенно посмотрела в мою сторону. Я засмеялся: "Да это нормальный детский вопрос, не ругайте ребенка!" У меня нет причин для злобы, я привык улыбаться встречным прохожим.</w:t>
      </w:r>
    </w:p>
    <w:p>
      <w:pPr>
        <w:pStyle w:val="DefscrRUSTxtStyleTextPar"/>
        <w:rPr/>
      </w:pPr>
      <w:r>
        <w:rPr/>
        <w:t>"Простор" для творчества</w:t>
      </w:r>
    </w:p>
    <w:p>
      <w:pPr>
        <w:pStyle w:val="DefscrRUSTxtStyleText"/>
        <w:rPr/>
      </w:pPr>
      <w:r>
        <w:rPr/>
        <w:t>У Дениса Колобова много талантов. На жизнь зарабатывает ремонтом техники, - чинит телефоны, смартфоны, ноутбуки. Всему обучился сам. Ему нравится кропотливый ручной труд, разгадывать технические головоломки. Еще Денис пишет стихи и песни, играет на гитаре и занимается инклюзивными танцами. Выступает с коллективом "Простор" - это первая в Архангельске инклюзивная танцевальная группа, созданная в Опорно-экспериментальном реабилитационном центре для детей с ограниченными возможностями. - Несколько лет я участвовал в конкурсе для инвалидов "Крылья души", играл на гитаре и пел. Исполнял известные авторские песни, а потом сам стал писать стихи и музыку. Вдохновение приходит и сегодня. Радуюсь, что могу поделиться своими эмоциями, что это находит отклик у слушателей. Я всегда мечтал научиться танцевать, и когда предложили посетить такие уроки, сразу согласился. На занятиях мы изучали новые движения и направления. Выступали и, набравшись опыта, даже участвовали в Международном конкурсе "Инклюзив Дэнс", - рассказывает Денис. - Каждую пятницу проходят репетиции-тренировки. Коллектив расширяется, сегодня нас шестеро - трое на колясках и три наших партнера, вместе с ними танцуем румбу, танго, вальс и ча-ча-ча. Денис уверен: все эти фразы про ограниченные возможности придумали люди без инвалидности. К чему ярлыки, если каждый волен заниматься тем, что нравится? - Конечно, многое зависит от того, чем болен человек, что физически ему по силам, а что нет, однако в творчестве каждый может реализоваться. Я видел людей, которые с тяжелой формой ДЦП танцевали пальцами, взглядом, что еще раз доказывает: танец - это не просто набор движений под музыку, это состояние души. Костыли... для депутата Денис считает, что многим людям с инвалидностью не хватает общения. Они сидят в четырех стенах не столько из-за страха выйти, а потому, что им физически не выбраться из своей крепости. Подъезды, лестницы, перила - пространство внутри жилого дома не обустроено для передвижения на коляске. Если находятся люди, готовые показать человеку на коляске другой мир, помочь ему выбраться на улицу, это неоценимо. - Я бывал в разных городах и вижу, что в Архангельске не все двери открыты для инвалидов. Многие общественные места не оборудованы так, чтобы мы могли чувствовать там себя комфортно. Иногда и пандус есть, но сделан неправильно, наклон слишком крутой, такое приглашение войти выглядит как издевка. Помню, решил заехать в "Блин-хаус", выпить чаю - пандус на входе был, но дверь с этого входа открылась... в столик. Иногда думаю, вот бы собрать некоторых чиновников, депутатов, бизнесменов. Одному - выдать коляску или костыли, второму - завязать сзади руки, третьему - закрыть глаз. И устроить тест-драйв по городу! Не всегда чужие проблемы кажутся очевидными, возможно, что-то понять со стороны просто нереально. Вы - пешком. Я - на коляске. Вот и вся разница Денис регулярно посещает разные городские и областные мероприятия для людей с инвалидностью. Два года подряд участвовал в проекте "Красота без границ". - Это удивительное мероприятие, где я попробовал себя в роли модели. Для нас организовали профессиональную фотосессию и... выход на подиум перед публикой. Для меня это не было встряской, я активный человек, жизнелюб, уверен в себе, сцены не боюсь. Но не всем участникам проекта это далось так же легко, однако в итоге все раскрепостились. Для меня такие проекты - возможность интересно провести время и найти новых друзей. Сегодня в моем окружении много интересных людей, с которыми всегда найдутся темы для разговора, интересные занятия. Сейчас мы снимаем социальный ролик о колясочнике. Благодаря таким проектам, как "Красота без границ" и "Тело. Культура. Общество", который скоро пройдет в нашем городе, мы осознаем, что ничем не отличаемся от других. И общество меняет свое отношение к нам - в советские времена инвалиды редко появлялись на улице, их будто и не было. Теперь мы стали чаще выбираться, нас увидели, нас приняли. Считаю, что глупо делить людей на здоровых и нет. Это бред! Я замечаю, что год от года единомышленников у меня становится больше. Просто вы идете по улице ногами, а я еду на коляске. Вот и вся разница.</w:t>
      </w:r>
    </w:p>
    <w:p>
      <w:pPr>
        <w:pStyle w:val="DefscrRUSTxtStyleText"/>
        <w:rPr/>
      </w:pPr>
      <w:hyperlink w:anchor="CTIT1_35">
        <w:r>
          <w:rPr>
            <w:rStyle w:val="InternetLink"/>
          </w:rPr>
          <w:t>К содержанию &gt;&gt;</w:t>
        </w:r>
      </w:hyperlink>
    </w:p>
    <w:p>
      <w:pPr>
        <w:pStyle w:val="DefscrRUSTxtStyleTitle"/>
        <w:rPr/>
      </w:pPr>
      <w:bookmarkStart w:id="109" w:name="TTIT1_36"/>
      <w:bookmarkEnd w:id="109"/>
      <w:r>
        <w:rPr/>
        <w:t>ДОСТУПНАЯ СРЕДА В ОГРАНИЧЕННЫХ УСЛОВИЯХ</w:t>
      </w:r>
    </w:p>
    <w:p>
      <w:pPr>
        <w:pStyle w:val="DefscrRUSTxtStyleReference"/>
        <w:rPr/>
      </w:pPr>
      <w:r>
        <w:rPr/>
        <w:t>Надежда Павлова</w:t>
      </w:r>
    </w:p>
    <w:p>
      <w:pPr>
        <w:pStyle w:val="DefscrRUSTxtStyleReference"/>
        <w:rPr/>
      </w:pPr>
      <w:r>
        <w:rPr/>
        <w:t>Ивановская газета (Иваново), N35, 06.05.2016, EV</w:t>
      </w:r>
    </w:p>
    <w:p>
      <w:pPr>
        <w:pStyle w:val="DefscrRUSTxtStyleText"/>
        <w:rPr/>
      </w:pPr>
      <w:r>
        <w:rPr/>
        <w:t>В 2008 году Россия вошла в список стран, ратифицировавших конвенцию о правах инвалидов. В Ивановской области утверждена долгосрочная программа по созданию доступной среды жизнедеятельности для этой категории населения до 2017 года. Цель: дать инвалидам возможность реализовать их конституционные права - "право на труд, свободу передвижения, образование, жилище, охрану здоровья, свободу получения информации и доступ к культурным ценностям".</w:t>
      </w:r>
    </w:p>
    <w:p>
      <w:pPr>
        <w:pStyle w:val="DefscrRUSTxtStyleTextPar"/>
        <w:rPr/>
      </w:pPr>
      <w:r>
        <w:rPr/>
        <w:t>Пандус, по которому не поднимешься</w:t>
      </w:r>
    </w:p>
    <w:p>
      <w:pPr>
        <w:pStyle w:val="DefscrRUSTxtStyleText"/>
        <w:rPr/>
      </w:pPr>
      <w:r>
        <w:rPr/>
        <w:t>Трехлетняя программа принималась в условиях бюджетного дефицита. Общий объем финансирования составил более 75 миллионов рублей. Изначально программа предусматривала создание школ здоровья, клубов по интересам, где инвалиды могли бы общаться. Предполагалось закупить и спецтранспорт: для облцентра, например, собирались приобрести три троллейбуса, приспособленных для посадки колясочников...</w:t>
      </w:r>
    </w:p>
    <w:p>
      <w:pPr>
        <w:pStyle w:val="DefscrRUSTxtStyleText"/>
        <w:rPr/>
      </w:pPr>
      <w:r>
        <w:rPr/>
        <w:t>По итогам мониторинга, проведенного органами местного самоуправления, из 12 с лишним тысяч объектов социальной и жилищнокоммунальной сфер наиболее востребованы около 5 тысяч объектов. Однако медицинские и образовательные учреждения, учреждения культуры и даже органы власти еще не в полной мере готовы к созданию безбарьерной среды.</w:t>
      </w:r>
    </w:p>
    <w:p>
      <w:pPr>
        <w:pStyle w:val="DefscrRUSTxtStyleText"/>
        <w:rPr/>
      </w:pPr>
      <w:r>
        <w:rPr/>
        <w:t>Установка пандусов, например, зачастую носит чисто формальный характер. Пример тому - подземный переход под мостом на площади Пушкина в облцентре. В региональном отделении Всероссийского общества инвалидов считают, что он был принят в эксплуатацию с грубейшим нарушением норм доступности. "Железными швеллерами, которыми оборудованы лестницы к переходу, не могли воспользоваться не только инвалиды-опорники, но и молодые, здоровые мамы с колясками".</w:t>
      </w:r>
    </w:p>
    <w:p>
      <w:pPr>
        <w:pStyle w:val="DefscrRUSTxtStyleText"/>
        <w:rPr/>
      </w:pPr>
      <w:r>
        <w:rPr/>
        <w:t>Зампред правительства Ирина Эрмиш, еще будучи начальником департамента соцзащиты, не раз говорила, что "значительной частью существующих приспособлений (в основном пандусами) инвалиды не могут воспользоваться, поскольку эти сооружения выполнены с нарушением технических требований. Подобные архитектурные изыски до сих пор можно встретить при входе в аптеки, магазины, некоторые торговые центры и административные здания".</w:t>
      </w:r>
    </w:p>
    <w:p>
      <w:pPr>
        <w:pStyle w:val="DefscrRUSTxtStyleTextPar"/>
        <w:rPr/>
      </w:pPr>
      <w:r>
        <w:rPr/>
        <w:t>Лишен инвалидности - не значит выздоровел</w:t>
      </w:r>
    </w:p>
    <w:p>
      <w:pPr>
        <w:pStyle w:val="DefscrRUSTxtStyleText"/>
        <w:rPr/>
      </w:pPr>
      <w:r>
        <w:rPr/>
        <w:t>В последнее время родители детей с ограниченными возможностями всё чаще сетуют на то, что на очередной комиссии их дети вдруг становятся полноценными членами общества. Врачебная комиссия одним росчерком пера снимает с них инвалидность. А в таком случае по новым нормам закона ребенок с ДЦП, эпилепсией и другими сложнейшими заболеваниями лишается социальной поддержки.</w:t>
      </w:r>
    </w:p>
    <w:p>
      <w:pPr>
        <w:pStyle w:val="DefscrRUSTxtStyleText"/>
        <w:rPr/>
      </w:pPr>
      <w:r>
        <w:rPr/>
        <w:t>"Что из этого следует? - объясняет Татьяна Океанская, уполномоченный по правам ребенка в Ивановской области. - Во-первых, им бесплатно не выделяют лекарства (а некоторые препараты очень дорогие и требуют несколько тысяч рублей в месяц!). Это значит и то, что родители не будут получать социальное пособие".</w:t>
      </w:r>
    </w:p>
    <w:p>
      <w:pPr>
        <w:pStyle w:val="DefscrRUSTxtStyleText"/>
        <w:rPr/>
      </w:pPr>
      <w:r>
        <w:rPr/>
        <w:t>"Со снятием инвалидности ребенок в одночасье не становится здоровым, - говорит Ольга Татаринцева, председатель правления областной организации "Солнечный круг". - На этих семьях до сих пор лежит ответственность по реабилитации ребенка-инвалида. Это и лекарства, это и логопеды, психологи, нейропсихологи. В среднем час занятий стоит от 600 до 800 рублей".</w:t>
      </w:r>
    </w:p>
    <w:p>
      <w:pPr>
        <w:pStyle w:val="DefscrRUSTxtStyleText"/>
        <w:rPr/>
      </w:pPr>
      <w:r>
        <w:rPr/>
        <w:t>"Синдром Дауна, например, вообще не считается болезнью, - рассуждает Людмила Вавилова, мама "солнечного" ребенка. - Есть примеры, когда с наших детей снимают инвалидность (ее дают при сопутствующих заболеваниях). А ведь наши дети нуждаются в постоянном уходе и сопровождении, и родители просто не могут работать. На что же нам жить?"</w:t>
      </w:r>
    </w:p>
    <w:p>
      <w:pPr>
        <w:pStyle w:val="DefscrRUSTxtStyleTextPar"/>
        <w:rPr/>
      </w:pPr>
      <w:r>
        <w:rPr/>
        <w:t>К инклюзивному образованию пришли через суд</w:t>
      </w:r>
    </w:p>
    <w:p>
      <w:pPr>
        <w:pStyle w:val="DefscrRUSTxtStyleText"/>
        <w:rPr/>
      </w:pPr>
      <w:r>
        <w:rPr/>
        <w:t>Кстати, Людмила Николаевна создала прецедент в Ивановской области, добившись через суд устройства своего сына в обычный детский сад. Теперь некоторые общеобразовательные учреждения ввели в практику инклюзивное образование. Отныне особенные детки могут посещать садики и школы наравне с другими, не имеющими нарушений в развитии.</w:t>
      </w:r>
    </w:p>
    <w:p>
      <w:pPr>
        <w:pStyle w:val="DefscrRUSTxtStyleText"/>
        <w:rPr/>
      </w:pPr>
      <w:r>
        <w:rPr/>
        <w:t>Работа по созданию сети базовых образовательных организаций с возможностью инклюзивного образования начата в 2013 году. На эти цели выделено более 14 миллионов рублей (в том числе 3 миллиона - из областного бюджета), что позволило к концу того же года обеспечить возможность совместного обучения детей в 4,4% образовательных организаций (к концу 2016 года их должно быть 7,5%). В 2014-2015 годах средства на эти цели в облбюджете предусмотрены не были, однако в текущем году муниципалитетам на оснащение специализированным оборудованием образовательных организаций (в том числе дошкольных) обещаны субсидии в размере 7,5 миллиона рублей.</w:t>
      </w:r>
    </w:p>
    <w:p>
      <w:pPr>
        <w:pStyle w:val="DefscrRUSTxtStyleText"/>
        <w:rPr/>
      </w:pPr>
      <w:r>
        <w:rPr/>
        <w:t>Есть планы на расширение возможности предоставления услуг для лиц с ограниченными возможностями учреждениями культуры, субтитрирования (или использования "бегущей строки") общественно значимых телепрограмм, транспортного обеспечения и т. п., но пока они внедряются не такими быстрыми темпами, как бы хотелось.</w:t>
      </w:r>
    </w:p>
    <w:p>
      <w:pPr>
        <w:pStyle w:val="DefscrRUSTxtStyleTextPar"/>
        <w:rPr/>
      </w:pPr>
      <w:r>
        <w:rPr/>
        <w:t>Цифры</w:t>
      </w:r>
    </w:p>
    <w:p>
      <w:pPr>
        <w:pStyle w:val="DefscrRUSTxtStyleText"/>
        <w:rPr/>
      </w:pPr>
      <w:r>
        <w:rPr/>
        <w:t>В нашем регионе более 90 тысяч человек имеют официально установленную инвалидность. Почти 20% из них - инвалиды-опорники, инвалиды по зрению и по слуху. Эти люди особенно нуждаются в организации доступности к различным объектам социальной инфраструктуры.</w:t>
      </w:r>
    </w:p>
    <w:p>
      <w:pPr>
        <w:pStyle w:val="DefscrRUSTxtStyleText"/>
        <w:rPr/>
      </w:pPr>
      <w:r>
        <w:rPr/>
        <w:t>С 1 января вступили в силу изменения в федеральный закон "О социальной защите инвалидов", в соответствии с которыми не допускается дискриминация по признаку инвалидности. Все предприятия, независимо от формы собственности, должны обеспечить инвалидам условия для беспрепятственного доступа на свои объекты и оказывать им всестороннюю помощь в преодолении барьеров, мешающих получению ими услуг наравне с другими лицами.</w:t>
      </w:r>
    </w:p>
    <w:p>
      <w:pPr>
        <w:pStyle w:val="DefscrRUSTxtStyleText"/>
        <w:rPr/>
      </w:pPr>
      <w:r>
        <w:rPr/>
        <w:t>Организации, независимо от их формы собственности, обязаны обеспечить инвалидам следующие условия:</w:t>
      </w:r>
    </w:p>
    <w:p>
      <w:pPr>
        <w:pStyle w:val="DefscrRUSTxtStyleText"/>
        <w:rPr/>
      </w:pPr>
      <w:r>
        <w:rPr/>
        <w:t>Беспрепятственного доступа к своим объектам. Возможность самостоятельного передвижения по территории, в том числе с использованием кресла-коляски. Сопровождение инвалидов, имеющих стойкие расстройства функции зрения и самостоятельного передвижения, и оказание им помощи. Надлежащее размещение оборудования и носителей информации, необходимых для обеспечения беспрепятственного доступа. Дублирование необходимой для инвалидов звуковой и зрительной информации, а также надписей и иной текстовой и графической информации знаками, выполненными рельефно-точечным шрифтом Брайля. Допуск на объекты собаки-проводника при наличии документа, подтверждающего ее специальное обучение. Если существующие объекты невозможно полностью приспособить с учетом потребностей инвалидов, собственники этих объектов (до их реконструкции или капремонта) должны согласовать с обществом инвалидов возможность предоставления услуги, например, по месту жительства инвалида. На каждой автостоянке около объектов выделяется не менее 10% мест (но не менее одного места) для бесплатной парковки специальных автотранспортных средств для инвалидов.</w:t>
      </w:r>
    </w:p>
    <w:p>
      <w:pPr>
        <w:pStyle w:val="DefscrRUSTxtStyleText"/>
        <w:rPr/>
      </w:pPr>
      <w:hyperlink w:anchor="CTIT1_36">
        <w:r>
          <w:rPr>
            <w:rStyle w:val="InternetLink"/>
          </w:rPr>
          <w:t>К содержанию &gt;&gt;</w:t>
        </w:r>
      </w:hyperlink>
    </w:p>
    <w:p>
      <w:pPr>
        <w:pStyle w:val="DefscrRUSTxtStyleTitle"/>
        <w:rPr/>
      </w:pPr>
      <w:bookmarkStart w:id="110" w:name="TTIT1_37"/>
      <w:bookmarkEnd w:id="110"/>
      <w:r>
        <w:rPr/>
        <w:t>ПОМОЖЕТ "ДОМАШНЯЯ ГАВАНЬ"</w:t>
      </w:r>
    </w:p>
    <w:p>
      <w:pPr>
        <w:pStyle w:val="DefscrRUSTxtStyleReference"/>
        <w:rPr/>
      </w:pPr>
      <w:r>
        <w:rPr/>
        <w:t>Милада Федюкина</w:t>
      </w:r>
    </w:p>
    <w:p>
      <w:pPr>
        <w:pStyle w:val="DefscrRUSTxtStyleReference"/>
        <w:rPr/>
      </w:pPr>
      <w:r>
        <w:rPr/>
        <w:t>Липецкая газета (Липецк), N84, 06.05.2016, EV</w:t>
      </w:r>
    </w:p>
    <w:p>
      <w:pPr>
        <w:pStyle w:val="DefscrRUSTxtStyleText"/>
        <w:rPr/>
      </w:pPr>
      <w:r>
        <w:rPr/>
        <w:t>- Осторожно, Катюша, здесь будет несколько ступенек. Одна... вторая... - социальный работник Галина Мосина, бережно поддерживая под руку незрячую девушку, проводит ее в центр социальной защиты населения. Та, полностью доверившись женщине, уверенно преодолевает короткий подъем. Обе спешат на заседание Клуба молодых инвалидов.</w:t>
      </w:r>
    </w:p>
    <w:p>
      <w:pPr>
        <w:pStyle w:val="DefscrRUSTxtStyleText"/>
        <w:rPr/>
      </w:pPr>
      <w:r>
        <w:rPr/>
        <w:t>Этот клуб - для Ельца идея новая. Принадлежит она члену президиума Всероссийского общества инвалидов Галине Мосиной. Ей очень хорошо знакомы проблемы людей с ограниченными возможностями здоровья. Знает соцработник, как очень часто вместе с физическим нездоровьем гнетет ее подопечных одиночество душевное. Ограниченные четырьмя стенами, они замыкаются в себе. В начале болезни им, быть может, еще звонят бывшие однокашники, интересуются знакомые, а с годами внимания остается все меньше. В корне изменить ситуацию способны различные клубы по интересам, которые, например, в большом количестве существуют при центре соцзащиты. Но ходят туда люди примерно одной возрастной категории, как правило, старшего возраста. А тем временем в Ельце проживает четыреста молодых инвалидов. Они, как правило, нигде не работают, сидят дома в одиночестве.</w:t>
      </w:r>
    </w:p>
    <w:p>
      <w:pPr>
        <w:pStyle w:val="DefscrRUSTxtStyleText"/>
        <w:rPr/>
      </w:pPr>
      <w:r>
        <w:rPr/>
        <w:t>Галина Ивановна убеждена: им тоже нужен клуб. Только свой. Где можно было бы общаться по интересам, чему-то учиться и учить других. Это ведь очень неправильно говорить "человек с ограниченными возможностями". Не возможности ограничены, а условия, в которых живут инвалиды, делится своими мыслями Мосина. В доказательство приводит конкретные примеры.</w:t>
      </w:r>
    </w:p>
    <w:p>
      <w:pPr>
        <w:pStyle w:val="DefscrRUSTxtStyleText"/>
        <w:rPr/>
      </w:pPr>
      <w:r>
        <w:rPr/>
        <w:t>Ее подопечная Екатерина с раннего детства писала музыку, побеждала на самых престижных конкурсах. А потом девушка замкнулась в себе, что-то в ней самой изменилось. Исчезло вдохновение. Так может, клуб и станет новым импульсом, новой страничкой и в этой судьбе, и в сотнях других, таких же разделенных "барьерными средами". "Мы очень надеемся на сотрудничество и поддержку властей города, предпринимателей, готовых заняться трудоустройством наших подопечных. Надеемся на понимание и соучастие в работе", - говорит Галина Мосина.</w:t>
      </w:r>
    </w:p>
    <w:p>
      <w:pPr>
        <w:pStyle w:val="DefscrRUSTxtStyleText"/>
        <w:rPr/>
      </w:pPr>
      <w:r>
        <w:rPr/>
        <w:t>Объединение пока еще не имеет своего помещения. Но у него уже есть название: "Домашняя гавань". Таким, по замыслу Галины Мосиной, должен стать этот клуб. Не откладывая в долгий ящик она уже активно работает над воплощением задуманного.</w:t>
      </w:r>
    </w:p>
    <w:p>
      <w:pPr>
        <w:pStyle w:val="DefscrRUSTxtStyleText"/>
        <w:rPr/>
      </w:pPr>
      <w:r>
        <w:rPr/>
        <w:t>На первое заседание пришло не так и много человек, но зато эти ребята оказались очень инициативные и деятельные. Чем они могут помочь друг другу? Участница велопробега инвалидов по маршруту Липецк - Страсбург -Париж Елена Окорочкова, узнав о создании клуба, тут же предложила различные варианты кружковой деятельности. Но главным посылом стал призыв воспрянуть, не унывать. "Меня поставил на ноги спорт. Сегодня я чемпион области среди инвалидов, у меня и самой есть свои ученики, ставшие призерами-международниками. Все, что в моих силах, я буду стараться делать. И убеждена, благодаря новому клубу можно будет решить главную проблему большинства: научить не стесняться своей инвалидности", - говорит она.</w:t>
      </w:r>
    </w:p>
    <w:p>
      <w:pPr>
        <w:pStyle w:val="DefscrRUSTxtStyleText"/>
        <w:rPr/>
      </w:pPr>
      <w:r>
        <w:rPr/>
        <w:t>Ребята, пришедшие в клуб, готовы делиться своими умениями. Катя, подопечная Галины Мосиной, смогла бы обучать таких же, как она, незрячих людей компьютерной грамотности. Дело в том, что, оставив (надеемся все-таки, временно. - Прим. автора) композиторскую деятельность и не заканчивая никаких курсов, Екатерина вслепую (в прямом смысле) полностью изучила компьютер, теперь сама устанавливает систему. По телефону помогает самым разным людям.</w:t>
      </w:r>
    </w:p>
    <w:p>
      <w:pPr>
        <w:pStyle w:val="DefscrRUSTxtStyleText"/>
        <w:rPr/>
      </w:pPr>
      <w:r>
        <w:rPr/>
        <w:t>Еще одна девушка замечательные изделия из бисера создает. Эти работы выставляются на выставках, но, к сожалению, не приносят какой-либо прибыли. Так вот на первом заседании клуба ей сразу же предложили возможность продавать сувенирную продукцию ручной работы.</w:t>
      </w:r>
    </w:p>
    <w:p>
      <w:pPr>
        <w:pStyle w:val="DefscrRUSTxtStyleText"/>
        <w:rPr/>
      </w:pPr>
      <w:r>
        <w:rPr/>
        <w:t>Кстати, тема трудоустройства молодых инвалидов стала центральной на этой встрече. Приглашенные к разговору директор центра занятости населения Виктор Щепетильников и заведующая отделением психолого-педагогической помощи N 2 соцзащиты Ельца Ольга Дронова рассказали об особенностях трудоустройства, примерах дополнительных профессий. Щепетильников отметил, что центр на протяжении пяти последних лет работает по федеральным и областным программам содействия и трудоустройства незанятых инвалидов. За это время работодателями Ельца во взаимодействии со службой занятости было трудоустроено более семидесяти человек.</w:t>
      </w:r>
    </w:p>
    <w:p>
      <w:pPr>
        <w:pStyle w:val="DefscrRUSTxtStyleText"/>
        <w:rPr/>
      </w:pPr>
      <w:r>
        <w:rPr/>
        <w:t>Много это или мало? Так сразу и не скажешь, но за каждым конкретным примером стоит большая проделанная работа, а также обустройство рабочих мест, адаптация инфраструктуры. И в этом году данные целевые программы будут продолжены.</w:t>
      </w:r>
    </w:p>
    <w:p>
      <w:pPr>
        <w:pStyle w:val="DefscrRUSTxtStyleText"/>
        <w:rPr/>
      </w:pPr>
      <w:hyperlink w:anchor="CTIT1_37">
        <w:r>
          <w:rPr>
            <w:rStyle w:val="InternetLink"/>
          </w:rPr>
          <w:t>К содержанию &gt;&gt;</w:t>
        </w:r>
      </w:hyperlink>
    </w:p>
    <w:p>
      <w:pPr>
        <w:pStyle w:val="DefscrRUSTxtStyleTitle"/>
        <w:rPr/>
      </w:pPr>
      <w:bookmarkStart w:id="111" w:name="TTIT1_38"/>
      <w:bookmarkEnd w:id="111"/>
      <w:r>
        <w:rPr/>
        <w:t>НА ОДНОЙ СЦЕНЕ С ПЕДАГОГАМИ И РОДИТЕЛЯМИ</w:t>
      </w:r>
    </w:p>
    <w:p>
      <w:pPr>
        <w:pStyle w:val="DefscrRUSTxtStyleReference"/>
        <w:rPr/>
      </w:pPr>
      <w:r>
        <w:rPr/>
        <w:t>Татьяна Богомолова</w:t>
      </w:r>
    </w:p>
    <w:p>
      <w:pPr>
        <w:pStyle w:val="DefscrRUSTxtStyleReference"/>
        <w:rPr/>
      </w:pPr>
      <w:r>
        <w:rPr/>
        <w:t>Волжская коммуна (Самара), N109, 05.05.2016, EV</w:t>
      </w:r>
    </w:p>
    <w:p>
      <w:pPr>
        <w:pStyle w:val="DefscrRUSTxtStyleText"/>
        <w:rPr/>
      </w:pPr>
      <w:r>
        <w:rPr/>
        <w:t>В ДК "Победа" прошел театральный фестиваль людей с ограниченными возможностями здоровья "Созвездие". Его организатор - Самарская городская общественная организация детей-инвалидов и инвалидов с детства "Парус надежды".</w:t>
      </w:r>
    </w:p>
    <w:p>
      <w:pPr>
        <w:pStyle w:val="DefscrRUSTxtStyleText"/>
        <w:rPr/>
      </w:pPr>
      <w:r>
        <w:rPr/>
        <w:t>Фестиваль прошел уже во второй раз (первый проходил в 2015-м). Тогда на сцене выступили пять коллективов, сегодня участников уже больше. Это говорит о том, что фестиваль нужен. "Он нужен семьям, нужен самим ребятам и педагогам, - говорит председатель организации "Парус надежды" Ирина Кириллова, - в этом году принимают участие коллективы из Самары, Тольятти и Новокуйбышевска, это более семидесяти подростков и детей. Для кого-то участие в фестивале - первый выход на сцену - дебют, а кто-то уже имеет регалии. Не менее важно и то, что в зрительном зале присутствуют студенты - будущие специалисты, которым только предстоит работать с этой категорией детей. А нам нужны новые кадры".</w:t>
      </w:r>
    </w:p>
    <w:p>
      <w:pPr>
        <w:pStyle w:val="DefscrRUSTxtStyleText"/>
        <w:rPr/>
      </w:pPr>
      <w:r>
        <w:rPr/>
        <w:t>Театральный фестиваль "Созвездие" получился многожанровым - участники вместе с педагогами и родителями показали спектакли по драматическим произведениям, хореографию, песочную анимацию и даже модное дефиле. Артисты театра моды "Золотая пчелка" самарской школы-интерната N115 не раз выходили на сцену, девочки, широко улыбаясь, дефилировали в ярких атласных платьях в стиле 60-х.</w:t>
      </w:r>
    </w:p>
    <w:p>
      <w:pPr>
        <w:pStyle w:val="DefscrRUSTxtStyleText"/>
        <w:rPr/>
      </w:pPr>
      <w:r>
        <w:rPr/>
        <w:t>Представление "Новые приключения Алисы в стране Феерии" показали воспитанники Клуба инициативы Тольятти (КИТ). "К нам приходят дети разновозрастные, с разными диагнозами, с разными возможностями, и мы пытаемся всех вовлечь в театральный процесс, - рассказала руководитель клуба Татьяна Живодерова, - а фестиваль для нас - это возможность обратиться к людям и показать, что дети с ограниченными возможностями здоровья, прежде всего, талантливы. Они могут принести много радости и даже поддержать тех, кто сегодня оказался в трудной ситуации. Глядя на них, понимаешь, что жизнь прекрасна".</w:t>
      </w:r>
    </w:p>
    <w:p>
      <w:pPr>
        <w:pStyle w:val="DefscrRUSTxtStyleText"/>
        <w:rPr/>
      </w:pPr>
      <w:hyperlink w:anchor="CTIT1_38">
        <w:r>
          <w:rPr>
            <w:rStyle w:val="InternetLink"/>
          </w:rPr>
          <w:t>К содержанию &gt;&gt;</w:t>
        </w:r>
      </w:hyperlink>
    </w:p>
    <w:p>
      <w:pPr>
        <w:pStyle w:val="DefscrRUSTxtStyleTitle"/>
        <w:rPr/>
      </w:pPr>
      <w:bookmarkStart w:id="112" w:name="TTIT1_39"/>
      <w:bookmarkEnd w:id="112"/>
      <w:r>
        <w:rPr/>
        <w:t>В КАЛМЫКИИ ПОЧТИ НЕТ ОЧЕРЕДЕЙ В ИНТЕРНАТЫ ДЛЯ ПРЕСТАРЕЛЫХ</w:t>
      </w:r>
    </w:p>
    <w:p>
      <w:pPr>
        <w:pStyle w:val="DefscrRUSTxtStyleReference"/>
        <w:rPr/>
      </w:pPr>
      <w:r>
        <w:rPr/>
        <w:t>Андрей Серенко</w:t>
      </w:r>
    </w:p>
    <w:p>
      <w:pPr>
        <w:pStyle w:val="DefscrRUSTxtStyleReference"/>
        <w:rPr/>
      </w:pPr>
      <w:r>
        <w:rPr/>
        <w:t>Независимая газета, N99, 24.05.2016, с. 13</w:t>
      </w:r>
    </w:p>
    <w:p>
      <w:pPr>
        <w:pStyle w:val="DefscrRUSTxtStyleText"/>
        <w:rPr/>
      </w:pPr>
      <w:r>
        <w:rPr/>
        <w:t>Сегодня более 23 тыс. жителей Калмыкии имеют статус инвалидов, что составляет 8,4% от общей численности населения республики. Почти 1300 калмыцких инвалидов имеют ограничения передвижения в связи с патологией опорно-двигательного аппарата, 1213 человек - ограничения по зрению и 506 человек - инвалиды по слуху. По словам министра соцразвития, труда и занятости Калмыкии Марины Ользятиевой, "динамика численности инвалидов в республике за последние пять лет имеет маятниковый характер, при этом за последний год отмечено небольшое снижение общего количества инвалидов".</w:t>
      </w:r>
    </w:p>
    <w:p>
      <w:pPr>
        <w:pStyle w:val="DefscrRUSTxtStyleText"/>
        <w:rPr/>
      </w:pPr>
      <w:r>
        <w:rPr/>
        <w:t>Основным учреждением по работе с детьми-инвалидами является Реабилитационный центр для детей и подростков с ограниченными возможностями. "В 2015 году в этом центре получили медико-социальную и психолого-педагогическую помощь более 680 детей и подростков от рождения до 18 лет, имеющих отклонения в физическом и умственном развитии, им оказаны услуги по восстановительному лечению, созданию условий для их интеграции и адаптации в обществе", - сказала Ользятиева.</w:t>
      </w:r>
    </w:p>
    <w:p>
      <w:pPr>
        <w:pStyle w:val="DefscrRUSTxtStyleText"/>
        <w:rPr/>
      </w:pPr>
      <w:r>
        <w:rPr/>
        <w:t>Помимо этого в Калмыкии сегодня работают семь домов-интернатов для граждан пожилого возраста и инвалидов, в том числе два специализированных учреждения - Сарпинский психоневрологический дом-интернат и Элистинский дом-интернат для умственно отсталых детей. "Все учреждения расположены в зданиях капитальных построек, обеспечены программно-аппаратным комплексом "Стрелец-Мониторинг", ветхих и аварийных зданий нет", - подчеркнула Ользятиева. В республике нет очереди для нуждающихся стариков и инвалидов, за исключением Сарпинского дома-интерната, где есть острая необходимость в строительстве дополнительного спального корпуса, пищеблока и очистных сооружений.</w:t>
      </w:r>
    </w:p>
    <w:p>
      <w:pPr>
        <w:pStyle w:val="DefscrRUSTxtStyleText"/>
        <w:rPr/>
      </w:pPr>
      <w:r>
        <w:rPr/>
        <w:t>С 2013 года в Калмыкии действует республиканская программа "Доступная среда". За это время, по словам Ользятиевой, в Элисте и райцентрах проводится работа по адаптации дорог, устройству специальных парковочных мест, установке светодиодных светофоров со звуковым сигналом, оборудованию рабочих мест.</w:t>
      </w:r>
    </w:p>
    <w:p>
      <w:pPr>
        <w:pStyle w:val="DefscrRUSTxtStyleText"/>
        <w:rPr/>
      </w:pPr>
      <w:r>
        <w:rPr/>
        <w:t>"В 17 детсадах и школах республики созданы условия для организации образования детей-инвалидов, открыта инклюзивная группа в детском саду N 10 Элисты для детей с нарушением слуха и зрения, - сказала министр. - При бюджетном Центре оценки качества образования создана школа дистанционного образования детей-инвалидов, которая реализует задачи организации их дистанционного обучения в 11 образовательных организациях республики, укомплектованных специальным компьютерным оборудованием".</w:t>
      </w:r>
    </w:p>
    <w:p>
      <w:pPr>
        <w:pStyle w:val="DefscrRUSTxtStyleText"/>
        <w:rPr/>
      </w:pPr>
      <w:r>
        <w:rPr/>
        <w:t>По словам правительственных чиновников Калмыкии, в 2016 году на реализацию мероприятий по созданию в образовательных организациях условий для получения детьми-инвалидами качественного образования предусмотрено 18,7 млн руб. "Проблемой является отсутствие государственного наземного транспорта, адаптированного для перевозки инвалидов и других маломобильных групп населения", - признают чиновники. Кроме того, имеется проблема с адаптацией для инвалидов входов в органы власти, путей передвижения на объектах, лифтов, санитарно-бытовых помещений.</w:t>
      </w:r>
    </w:p>
    <w:p>
      <w:pPr>
        <w:pStyle w:val="DefscrRUSTxtStyleText"/>
        <w:rPr/>
      </w:pPr>
      <w:r>
        <w:rPr/>
        <w:t>С 2013 года жильем в Калмыкии были обеспечены 198 детей-сирот. В 2016 году планируется обеспечить жильем еще 65 человек из числа детей-сирот и детей, оставшихся без попечения родителей. С января 2013 года для таких детей введена единовременная денежная выплата для ремонта жилых помещений в сумме не более 70 тыс. руб. За время действия льготы на ее реализацию было направлено более 4 млн руб., проведен ремонт жилых помещений у 61 человека.</w:t>
      </w:r>
    </w:p>
    <w:p>
      <w:pPr>
        <w:pStyle w:val="DefscrRUSTxtStyleText"/>
        <w:rPr/>
      </w:pPr>
      <w:r>
        <w:rPr/>
        <w:t>При главе Калмыкии действует совет по делам инвалидов, шесть инвалидов являются депутатами районов республики и Элисты.</w:t>
      </w:r>
    </w:p>
    <w:p>
      <w:pPr>
        <w:pStyle w:val="DefscrRUSTxtStyleText"/>
        <w:rPr/>
      </w:pPr>
      <w:hyperlink w:anchor="CTIT1_39">
        <w:r>
          <w:rPr>
            <w:rStyle w:val="InternetLink"/>
          </w:rPr>
          <w:t>К содержанию &gt;&gt;</w:t>
        </w:r>
      </w:hyperlink>
    </w:p>
    <w:p>
      <w:pPr>
        <w:pStyle w:val="DefscrRUSTxtStyleTitle"/>
        <w:rPr/>
      </w:pPr>
      <w:bookmarkStart w:id="113" w:name="TTIT1_40"/>
      <w:bookmarkEnd w:id="113"/>
      <w:r>
        <w:rPr/>
        <w:t>АКТЕРЫ ИЗ "ПАРАЛЛЕЛЬНОГО МИРА"</w:t>
      </w:r>
    </w:p>
    <w:p>
      <w:pPr>
        <w:pStyle w:val="DefscrRUSTxtStyleTextStl"/>
        <w:rPr/>
      </w:pPr>
      <w:r>
        <w:rPr/>
        <w:t>Рассказ о уникальном драматическом театре, где играют дети с синдромом Дауна</w:t>
      </w:r>
    </w:p>
    <w:p>
      <w:pPr>
        <w:pStyle w:val="DefscrRUSTxtStyleReference"/>
        <w:rPr/>
      </w:pPr>
      <w:r>
        <w:rPr/>
        <w:t>Георгий Бородянский, соб. корр. "Новой", Омск</w:t>
      </w:r>
    </w:p>
    <w:p>
      <w:pPr>
        <w:pStyle w:val="DefscrRUSTxtStyleReference"/>
        <w:rPr/>
      </w:pPr>
      <w:r>
        <w:rPr/>
        <w:t>Новая газета, N53, 20.05.2016, с. 19</w:t>
      </w:r>
    </w:p>
    <w:p>
      <w:pPr>
        <w:pStyle w:val="DefscrRUSTxtStyleText"/>
        <w:rPr/>
      </w:pPr>
      <w:r>
        <w:rPr/>
        <w:t>Не все еще потеряно в моей жизни, раз меня обнял будущий маленький принц. Это случилось, когда я совершил восхождение на пятый этаж со служебного входа театра "Арлекин", где проводит свои репетиции студия "Параллельный мир", которую он приютил. Пока разговаривал с ее руководителями - супругами Олегом и Ларисой Чичко, ко мне подошел из глубины комнаты маленький белобрысый мальчик в очках, и мы обнялись, как давние знакомые. Так у них, в этом их мире, принято: первый, поставленный здесь три года назад спектакль по сказке Джона Роу назывался "Обнимите меня, пожалуйста".</w:t>
      </w:r>
    </w:p>
    <w:p>
      <w:pPr>
        <w:pStyle w:val="DefscrRUSTxtStyleText"/>
        <w:rPr/>
      </w:pPr>
      <w:r>
        <w:rPr/>
        <w:t>- Идея создать такой театр, - рассказывает Лариса, - родилась в сообществе "Даун Синдром" Омска. Они обратились в ТЮЗ, где мы работаем с мужем. Мы оба актеры, режиссерского опыта у нас не было, но есть преподавательский: я вела занятия со студентами по технике речи, Олег - по актерскому мастерству. Интересно было попробовать, но ни я, ни он раньше с такими людьми не общались. Посмотрели в интернете: подобные театры есть и в России, и за рубежом, но они почти все - пластические. Драматический только один - в Москве: знаменитый "Театр Простодушных" Неупокоева, но актеры в нем - люди взрослые в основном и подростки старше 14 лет, а чтоб дети с синдромом Дауна произносили на сцене тексты и разыгрывали художественный сюжет - такого нигде еще не было.</w:t>
      </w:r>
    </w:p>
    <w:p>
      <w:pPr>
        <w:pStyle w:val="DefscrRUSTxtStyleTextPar"/>
        <w:rPr/>
      </w:pPr>
      <w:r>
        <w:rPr/>
        <w:t>Дар речи</w:t>
      </w:r>
    </w:p>
    <w:p>
      <w:pPr>
        <w:pStyle w:val="DefscrRUSTxtStyleText"/>
        <w:rPr/>
      </w:pPr>
      <w:r>
        <w:rPr/>
        <w:t>В "Параллельном мире" 14 актеров. Большинство - дети от 7 до 14 лет, самому старшему - Евгению Бирюкову - 30. Для обычного театра такое смешение возрастов, говорит Лариса, - соединение несоединимого, а для этого оно органично: они как семья.</w:t>
      </w:r>
    </w:p>
    <w:p>
      <w:pPr>
        <w:pStyle w:val="DefscrRUSTxtStyleText"/>
        <w:rPr/>
      </w:pPr>
      <w:r>
        <w:rPr/>
        <w:t>- На постановку первой пьесы ушло около полугода. Никаких особенных методик найти в интернете не удалось. Пришлось, - рассказывает Лариса, - самим придумывать упражнения. Балерина Омского музыкального театра Елена Шарова занялась с будущими актерами пластикой. Но самое трудное было - поставить им речь. Люди с синдромом Дауна плохо говорят, потому что у них так устроен речевой аппарат - слишком маленькая ротовая полость, мышцы рта - в гипотонусе, и вылечить это никакой постановщик речи не сможет, но можно добиться, чтобы речь стала разборчивей.</w:t>
      </w:r>
    </w:p>
    <w:p>
      <w:pPr>
        <w:pStyle w:val="DefscrRUSTxtStyleText"/>
        <w:rPr/>
      </w:pPr>
      <w:r>
        <w:rPr/>
        <w:t>Вот Саша Комбарин, например, говорит вполне внятно. В спектакле "Наш мир" он читает сонет Вийона "О, женщина - услада из услад". Дедушка Саши был уверен, что ничего не получится: внук не запоминает стихи. До 25 лет не запоминал, а теперь - запоминает. Саша занят во всех спектаклях.</w:t>
      </w:r>
    </w:p>
    <w:p>
      <w:pPr>
        <w:pStyle w:val="DefscrRUSTxtStyleText"/>
        <w:rPr/>
      </w:pPr>
      <w:r>
        <w:rPr/>
        <w:t>Многие дети в "Параллельном мире" обретают дар речи. Вот недавно бабушка 8-летнего Андрюши пришла в студию окрыленная: "Заговорил!" Мальчик, до того молчавший, сказал целую фразу из пьесы, которую только начали репетировать.</w:t>
      </w:r>
    </w:p>
    <w:p>
      <w:pPr>
        <w:pStyle w:val="DefscrRUSTxtStyleText"/>
        <w:rPr/>
      </w:pPr>
      <w:r>
        <w:rPr/>
        <w:t>Коля Смирнов, приходя на занятия, около полугода занимал любимое место - под столом и время от времени издавал нечленораздельные звуки вроде рычания или гавканья. В школу он не ходит - обучается на дому: ни учительница, ни домочадцы не могли научить его читать. Буквы Колю не интересовали, а тут вдруг сам взялся за букварь, понаблюдав за ребятами - они за столом читали пьесу по ролям. Сейчас Коля играет в нескольких спектаклях. 17 апреля на всероссийской "Театральной весне" в Тюмени получил специальный приз за лучший сценический трюк в спектакле "Наш мир". Есть видео на странице театра "ВКонтакте", это фантастика. "Волчок" (так называется номер) то приземляется, то вытягивается струной, раскручиваясь на диске в такт музыке. У исполнителя абсолютное чувство ритма и невероятный вестибулярный аппарат: сойдя с диска, как ни в чем не бывало, кивает с улыбкой восторженному залу.</w:t>
      </w:r>
    </w:p>
    <w:p>
      <w:pPr>
        <w:pStyle w:val="DefscrRUSTxtStyleText"/>
        <w:rPr/>
      </w:pPr>
      <w:r>
        <w:rPr/>
        <w:t>- Они, - говорит Лариса Чичко, - могут делать много такого, что недоступно "нормальному" актеру: у них очень сильная визуальная память и мышечная. Женя Бирюков, например, делал номер из репертуара Цирка дю Солей: проходил всем телом через теннисную ракетку без сетки. Как-то на репетиции не оказалось ее под рукой, и я сказала ему: Женя, давай без ракетки. И он все сделал так, как будто она была у него в руках. В теории актерского мастерства это один из труднейших разделов - "память физического действия.</w:t>
      </w:r>
    </w:p>
    <w:p>
      <w:pPr>
        <w:pStyle w:val="DefscrRUSTxtStyleTextPar"/>
        <w:rPr/>
      </w:pPr>
      <w:r>
        <w:rPr/>
        <w:t>Выход из "позы кучера"</w:t>
      </w:r>
    </w:p>
    <w:p>
      <w:pPr>
        <w:pStyle w:val="DefscrRUSTxtStyleText"/>
        <w:rPr/>
      </w:pPr>
      <w:r>
        <w:rPr/>
        <w:t>Спектакль "Наш мир" по сценарию Олега Чичко, где почти все студийцы выступают с сольными номерами, получил в Тюмени диплом лауреата I степени. Это был Первый всероссийский конкурс чтецов и театрального искусства, где состязались коллективы из 11 городов - в подавляющем большинстве "нормальные", особенных среди них было только два.</w:t>
      </w:r>
    </w:p>
    <w:p>
      <w:pPr>
        <w:pStyle w:val="DefscrRUSTxtStyleText"/>
        <w:rPr/>
      </w:pPr>
      <w:r>
        <w:rPr/>
        <w:t>После этого успеха омская мэрия выделила "Параллельному миру" грант в 100 тысяч рублей - первая матпомощь театру от органов власти. А спонсоров довольно много - это родители всех 14 человек, других благотворителей нет. Они же костюмеры, декораторы, гримеры. Режиссеры - супруги Чичко, хореограф Елена Шарова работают без зарплат.</w:t>
      </w:r>
    </w:p>
    <w:p>
      <w:pPr>
        <w:pStyle w:val="DefscrRUSTxtStyleText"/>
        <w:rPr/>
      </w:pPr>
      <w:r>
        <w:rPr/>
        <w:t>- Они все, - говорит Лариса Чичко, - приходят сюда "в позе кучера" - с опущенными плечами, замкнутыми в себе, потому что общество относится к ним недружелюбно, и они это остро чувствуют. Их с детства дразнят, в них тычут пальцем... А в театре они преображаются - ходят с поднятой головой, смотрят прямо.</w:t>
      </w:r>
    </w:p>
    <w:p>
      <w:pPr>
        <w:pStyle w:val="DefscrRUSTxtStyleText"/>
        <w:rPr/>
      </w:pPr>
      <w:r>
        <w:rPr/>
        <w:t>И сейчас, говорят родители, в них довольно часто пальцами тычут, но они уже это в голову не берут. Потому что когда тебе аплодирует стоя огромный зал, как на фестивале в Брянске, где все 1200 мест были заняты, появляется здоровая уверенность в себе.</w:t>
      </w:r>
    </w:p>
    <w:p>
      <w:pPr>
        <w:pStyle w:val="DefscrRUSTxtStyleText"/>
        <w:rPr/>
      </w:pPr>
      <w:r>
        <w:rPr/>
        <w:t>Мама Андрея Левина, ему 14 лет, рассказывает: "Он пришел в студию три года назад, всех и всего пугался. Олег Васильевич подходил сзади, брал его за руку и водил по залу: так он "приручает" всех детей, которые приходят сюда. А теперь я не представляю, как бы мы жили без этого театра. Андрюшка дома разыгрывает все роли, и не один спектакль, а все пять. И не только свои роли, но и других ребят. Они все запоминают, что происходит на репетиции, все впитывают: сейчас любой из них, если скажут, сможет сыграть любую из этих ролей".</w:t>
      </w:r>
    </w:p>
    <w:p>
      <w:pPr>
        <w:pStyle w:val="DefscrRUSTxtStyleTextPar"/>
        <w:rPr/>
      </w:pPr>
      <w:r>
        <w:rPr/>
        <w:t>"Мастерская глупостей"</w:t>
      </w:r>
    </w:p>
    <w:p>
      <w:pPr>
        <w:pStyle w:val="DefscrRUSTxtStyleText"/>
        <w:rPr/>
      </w:pPr>
      <w:r>
        <w:rPr/>
        <w:t>Репетиция начинается с разминки. Проводит ее хореограф Елена Шарова.</w:t>
      </w:r>
    </w:p>
    <w:p>
      <w:pPr>
        <w:pStyle w:val="DefscrRUSTxtStyleText"/>
        <w:rPr/>
      </w:pPr>
      <w:r>
        <w:rPr/>
        <w:t>- Пол! (Все приседают.) Потолок! (Выпрыгивают и руки вверх.) Потолок! - приседает педагог, и дети, глядя на нее, тоже, но тех, кто постарше, не проведешь: они стоят с поднятыми руками.</w:t>
      </w:r>
    </w:p>
    <w:p>
      <w:pPr>
        <w:pStyle w:val="DefscrRUSTxtStyleText"/>
        <w:rPr/>
      </w:pPr>
      <w:r>
        <w:rPr/>
        <w:t>Сегодня репетируют "Мастерскую глупостей". Это пьеса новосибирских авторов Максима Туханина и Георгия Селегея о том, как в некоем королевстве, откуда из-за скуки сбегает принц, власть захватывает первый министр, который с целью улучшения общественной нравственности устанавливает ряд запретов: подданным страны запрещается видеть сны, есть конфеты, отмечать дни рождения... Все эти запретительные меры предпринимаются для того, чтобы никто не помешал ему жениться на принцессе. Ее спасают "мастера глупостей".</w:t>
      </w:r>
    </w:p>
    <w:p>
      <w:pPr>
        <w:pStyle w:val="DefscrRUSTxtStyleText"/>
        <w:rPr/>
      </w:pPr>
      <w:r>
        <w:rPr/>
        <w:t>Кристина - принцесса Сюзанна - недоступно прекрасна, мастер глупостей Джим (Саша Комбарин) ироничен и деликатен, первый министр (Женя Бирюков), скрестив ноги, курит сигару (эту сигару, говорит режиссер, Женя придумал сам).</w:t>
      </w:r>
    </w:p>
    <w:p>
      <w:pPr>
        <w:pStyle w:val="DefscrRUSTxtStyleText"/>
        <w:spacing w:before="240" w:after="0"/>
        <w:rPr/>
      </w:pPr>
      <w:r>
        <w:rPr/>
        <w:t>- Как-то ехали в автобусе со спектакля, - вспоминает Лариса Чичко, - и Женя разоткровенничался: у людей семьи, дети, а у меня этого никогда не будет - у меня это только во сне...</w:t>
      </w:r>
    </w:p>
    <w:p>
      <w:pPr>
        <w:pStyle w:val="DefscrRUSTxtStyleText"/>
        <w:spacing w:before="240" w:after="0"/>
        <w:rPr/>
      </w:pPr>
      <w:r>
        <w:rPr/>
        <w:t>Четыре года назад Олег Чичко решил поставить с детьми "Маленького принца" - но не спектакль, а фильм. Написал сценарий, сделал раскадровку.</w:t>
      </w:r>
    </w:p>
    <w:p>
      <w:pPr>
        <w:pStyle w:val="DefscrRUSTxtStyleText"/>
        <w:spacing w:before="240" w:after="0"/>
        <w:rPr/>
      </w:pPr>
      <w:r>
        <w:rPr/>
        <w:t>Дело за малым - на постановку необходимо как минимум 350 тысяч рублей. Идею выставили на краудфандинг.</w:t>
      </w:r>
    </w:p>
    <w:p>
      <w:pPr>
        <w:pStyle w:val="DefscrRUSTxtStyleText"/>
        <w:spacing w:before="240" w:after="0"/>
        <w:rPr/>
      </w:pPr>
      <w:r>
        <w:rPr/>
        <w:t>Фильм должен выйти к Международному дню толерантности (16 ноября), но денег собрано пока мало.</w:t>
      </w:r>
    </w:p>
    <w:p>
      <w:pPr>
        <w:pStyle w:val="DefscrRUSTxtStyleText"/>
        <w:rPr/>
      </w:pPr>
      <w:hyperlink w:anchor="CTIT1_40">
        <w:r>
          <w:rPr>
            <w:rStyle w:val="InternetLink"/>
          </w:rPr>
          <w:t>К содержанию &gt;&gt;</w:t>
        </w:r>
      </w:hyperlink>
    </w:p>
    <w:p>
      <w:pPr>
        <w:pStyle w:val="DefscrRUSTxtStyleTitle"/>
        <w:rPr/>
      </w:pPr>
      <w:bookmarkStart w:id="114" w:name="TTIT1_41"/>
      <w:bookmarkEnd w:id="114"/>
      <w:r>
        <w:rPr/>
        <w:t>"ЕДИНАЯ СТРАНА - ДОСТУПНАЯ СРЕДА"</w:t>
      </w:r>
    </w:p>
    <w:p>
      <w:pPr>
        <w:pStyle w:val="DefscrRUSTxtStyleReference"/>
        <w:rPr/>
      </w:pPr>
      <w:r>
        <w:rPr/>
        <w:t>Ирина Елисеенко</w:t>
      </w:r>
    </w:p>
    <w:p>
      <w:pPr>
        <w:pStyle w:val="DefscrRUSTxtStyleReference"/>
        <w:rPr/>
      </w:pPr>
      <w:r>
        <w:rPr/>
        <w:t>Советская Сибирь (Новосибирск), N78, 05.05.2016, EV</w:t>
      </w:r>
    </w:p>
    <w:p>
      <w:pPr>
        <w:pStyle w:val="DefscrRUSTxtStyleText"/>
        <w:rPr/>
      </w:pPr>
      <w:r>
        <w:rPr/>
        <w:t>Обеспечение равных условий жизни для различных социальных групп и организация доступности социальной инфраструктуры - это прямая задача власти.</w:t>
      </w:r>
    </w:p>
    <w:p>
      <w:pPr>
        <w:pStyle w:val="DefscrRUSTxtStyleText"/>
        <w:rPr/>
      </w:pPr>
      <w:r>
        <w:rPr/>
        <w:t>Депутаты Законодательного собрания Новосибирской области поддержали поправку, обязывающую органы государственной власти обеспечить доступность для инвалидов транспортной инфраструктуры, являющейся государственной собственностью.</w:t>
      </w:r>
    </w:p>
    <w:p>
      <w:pPr>
        <w:pStyle w:val="DefscrRUSTxtStyleTextPar"/>
        <w:rPr/>
      </w:pPr>
      <w:r>
        <w:rPr/>
        <w:t>Безбарьерная среда</w:t>
      </w:r>
    </w:p>
    <w:p>
      <w:pPr>
        <w:pStyle w:val="DefscrRUSTxtStyleText"/>
        <w:rPr/>
      </w:pPr>
      <w:r>
        <w:rPr/>
        <w:t>Поправку в закон "Об отдельных вопросах организации транспортного обслуживания населения на территории Новосибирской области" внесла на рассмотрение девятой сессии заместитель председателя комитета по социальной политике, здравоохранению, охране труда и занятости населения член партии "Единая Россия" Татьяна Есипова.</w:t>
      </w:r>
    </w:p>
    <w:p>
      <w:pPr>
        <w:pStyle w:val="DefscrRUSTxtStyleText"/>
        <w:rPr/>
      </w:pPr>
      <w:r>
        <w:rPr/>
        <w:t>Депутат уже несколько лет занимается проблемой прав инвалидов, других людей с ограниченными возможностями здоровья на свободу передвижения, считая, что безбарьерная среда - это показатель качества жизни любого человека.</w:t>
      </w:r>
    </w:p>
    <w:p>
      <w:pPr>
        <w:pStyle w:val="DefscrRUSTxtStyleText"/>
        <w:rPr/>
      </w:pPr>
      <w:r>
        <w:rPr/>
        <w:t>Так, в прошлом году Татьяна Есипова, изучая этот вопрос в составе рабочей группы горсовета Новосибирска, заметила, что, несмотря на наличие государственной программы "Доступная среда", отсутствуют четко сформулированные требования к организации доступной среды с учетом всех категорий маломобильных граждан. Тогда было решено, что с 1 июля 2015 года проектирование зданий должно осуществляться только с учетом обеспечения безбарьерной среды.</w:t>
      </w:r>
    </w:p>
    <w:p>
      <w:pPr>
        <w:pStyle w:val="DefscrRUSTxtStyleText"/>
        <w:rPr/>
      </w:pPr>
      <w:r>
        <w:rPr/>
        <w:t>Общественные пространства должны в равной степени быть доступны всем жителям без исключения, в том числе и людям с ограниченными возможностями здоровья, включая маломобильных граждан. По законодательству маломобильными считаются беременные женщины, родители с колясками, пожилые и дети. Конечно, перестроить всю инфраструктуру пока не представляется возможным, но поэтапные подвижки происходят. И важно, чтобы на законодательном уровне они получили закрепление.</w:t>
      </w:r>
    </w:p>
    <w:p>
      <w:pPr>
        <w:pStyle w:val="DefscrRUSTxtStyleTextPar"/>
        <w:rPr/>
      </w:pPr>
      <w:r>
        <w:rPr/>
        <w:t>Обеспечивать доступность транспорта</w:t>
      </w:r>
    </w:p>
    <w:p>
      <w:pPr>
        <w:pStyle w:val="DefscrRUSTxtStyleText"/>
        <w:rPr/>
      </w:pPr>
      <w:r>
        <w:rPr/>
        <w:t>- У нас в стране есть закон о социальной защите инвалидов, в соответствии с которым органы государственной власти должны обеспечивать доступность среды для людей с инвалидностью. Действуют изменения в отдельные законодательные акты РФ в связи с ратификацией Конвенции о правах инвалидов. Во многих регионах, и в нашем в том числе, существуют планы мероприятий по повышению показателей доступности среды для инвалидов. И уже есть некоторые результаты. Однако транспорт по-прежнему остается малодоступным для людей с ограниченными возможностями здоровья, - считает Татьяна Есипова. - Чтобы человек с инвалидностью был активно включен в общественную жизнь, он должен жить, трудиться и главное - активно передвигаться. В соответствии с вносимой поправкой орган исполнительной власти, обладающий полномочиями в сфере транспортного обслуживания, обязан обеспечить доступность для инвалидов транспортной инфраструктуры, которая является государственной собственностью.</w:t>
      </w:r>
    </w:p>
    <w:p>
      <w:pPr>
        <w:pStyle w:val="DefscrRUSTxtStyleTextPar"/>
        <w:rPr/>
      </w:pPr>
      <w:r>
        <w:rPr/>
        <w:t>Найти свое место в жизни</w:t>
      </w:r>
    </w:p>
    <w:p>
      <w:pPr>
        <w:pStyle w:val="DefscrRUSTxtStyleText"/>
        <w:rPr/>
      </w:pPr>
      <w:r>
        <w:rPr/>
        <w:t>По мнению Татьяны Есиповой, небольшая поправка будет очень важным шагом в повышении качества жизни многих наших граждан.</w:t>
      </w:r>
    </w:p>
    <w:p>
      <w:pPr>
        <w:pStyle w:val="DefscrRUSTxtStyleText"/>
        <w:rPr/>
      </w:pPr>
      <w:r>
        <w:rPr/>
        <w:t>- Это послужит примером и для частных компаний. Кроме того, поправка поможет общественному контролю доступности транспортной инфраструктуры для инвалидов. Думаю, что постепенно мы добьемся комфортной среды для каждого нашего гражданина, в том числе и для тех, у кого есть ограничения возможностей по здоровью, - подчеркнула депутат.</w:t>
      </w:r>
    </w:p>
    <w:p>
      <w:pPr>
        <w:pStyle w:val="DefscrRUSTxtStyleText"/>
        <w:rPr/>
      </w:pPr>
      <w:r>
        <w:rPr/>
        <w:t>Остается напомнить, что в нашем регионе, как и по всей России, идет реализация проекта партии "Единая Россия" "Единая страна - доступная среда". Его цель - поддержка и социализация людей с ограниченными возможностями здоровья. В программе широкий круг задач, в частности развитие интернет-портала "Единая страна" (edinayastrana.ru) как инструмента постоянного мониторинга реализации планов, которые должны обеспечивать комплексное включение людей с инвалидностью в социальную среду, повышения их информационной и правовой культуры.</w:t>
      </w:r>
    </w:p>
    <w:p>
      <w:pPr>
        <w:pStyle w:val="DefscrRUSTxtStyleText"/>
        <w:rPr/>
      </w:pPr>
      <w:r>
        <w:rPr/>
        <w:t>Конечная задача проекта - создать условия, при которых люди с ограниченными возможностями здоровья могли бы обрести личную самостоятельность и независимость, найти свое место в жизни, стать полноправными членами общества.</w:t>
      </w:r>
    </w:p>
    <w:p>
      <w:pPr>
        <w:pStyle w:val="DefscrRUSTxtStyleText"/>
        <w:rPr/>
      </w:pPr>
      <w:hyperlink w:anchor="CTIT1_41">
        <w:r>
          <w:rPr>
            <w:rStyle w:val="InternetLink"/>
          </w:rPr>
          <w:t>К содержанию &gt;&gt;</w:t>
        </w:r>
      </w:hyperlink>
    </w:p>
    <w:p>
      <w:pPr>
        <w:pStyle w:val="DefscrRUSTxtStyleTitle"/>
        <w:rPr/>
      </w:pPr>
      <w:bookmarkStart w:id="115" w:name="TTIT1_42"/>
      <w:bookmarkEnd w:id="115"/>
      <w:r>
        <w:rPr/>
        <w:t>РЕАБИЛИТАЦИЯ ЧЕРЕЗ ИСКУССТВО</w:t>
      </w:r>
    </w:p>
    <w:p>
      <w:pPr>
        <w:pStyle w:val="DefscrRUSTxtStyleReference"/>
        <w:rPr/>
      </w:pPr>
      <w:r>
        <w:rPr/>
        <w:t>Оксана Юрьева</w:t>
      </w:r>
    </w:p>
    <w:p>
      <w:pPr>
        <w:pStyle w:val="DefscrRUSTxtStyleReference"/>
        <w:rPr/>
      </w:pPr>
      <w:r>
        <w:rPr/>
        <w:t>Кузбасс (Кемерово), N47, 05.05.2016, EV</w:t>
      </w:r>
    </w:p>
    <w:p>
      <w:pPr>
        <w:pStyle w:val="DefscrRUSTxtStyleText"/>
        <w:rPr/>
      </w:pPr>
      <w:r>
        <w:rPr/>
        <w:t>В Кузбассе накоплен достаточный опыт социокультурной реабилитации инвалидов.</w:t>
      </w:r>
    </w:p>
    <w:p>
      <w:pPr>
        <w:pStyle w:val="DefscrRUSTxtStyleText"/>
        <w:rPr/>
      </w:pPr>
      <w:r>
        <w:rPr/>
        <w:t>Такую оценку дали московские эксперты, принявшие участие в научно-практической конференции по данной теме и ставшие гостями большого праздника - очередного областного фестиваля творчества среди инвалидов области.</w:t>
      </w:r>
    </w:p>
    <w:p>
      <w:pPr>
        <w:pStyle w:val="DefscrRUSTxtStyleText"/>
        <w:rPr/>
      </w:pPr>
      <w:r>
        <w:rPr/>
        <w:t>В числе приехавших в Кузбасс были помощник руководителя ВОИ Тамара Золотцева и проректор российской специализированной государственной академии искусств Елена Плагирева. Она особо отметила, что в Кузбассе на достойном уровне организовано обучение профессиям на базе Новокузнецкого колледжа для инвалидов.</w:t>
      </w:r>
    </w:p>
    <w:p>
      <w:pPr>
        <w:pStyle w:val="DefscrRUSTxtStyleText"/>
        <w:rPr/>
      </w:pPr>
      <w:r>
        <w:rPr/>
        <w:t>В целом же фестиваль под названием "Вместе мы сможем больше!" был посвящен в этот раз Году российского кино. Более 200 участников со всей области представили номера художественной</w:t>
      </w:r>
    </w:p>
    <w:p>
      <w:pPr>
        <w:pStyle w:val="DefscrRUSTxtStyleText"/>
        <w:rPr/>
      </w:pPr>
      <w:r>
        <w:rPr/>
        <w:t>самодеятельности и приняли участие в выставке декоративно-прикладного искусства. По словам председателя Кемеровской общественной организации ВОИ Валентины Шмаковой, гости отметили</w:t>
      </w:r>
    </w:p>
    <w:p>
      <w:pPr>
        <w:pStyle w:val="DefscrRUSTxtStyleText"/>
        <w:rPr/>
      </w:pPr>
      <w:r>
        <w:rPr/>
        <w:t>и такой важный момент концерта, как его интегрированность: на сцене вместе выступали люди с ограниченными возможностями здоровья и без таковых.</w:t>
      </w:r>
    </w:p>
    <w:p>
      <w:pPr>
        <w:pStyle w:val="DefscrRUSTxtStyleText"/>
        <w:rPr/>
      </w:pPr>
      <w:hyperlink w:anchor="CTIT1_42">
        <w:r>
          <w:rPr>
            <w:rStyle w:val="InternetLink"/>
          </w:rPr>
          <w:t>К содержанию &gt;&gt;</w:t>
        </w:r>
      </w:hyperlink>
    </w:p>
    <w:p>
      <w:pPr>
        <w:pStyle w:val="DefscrRUSTxtStyleTitle"/>
        <w:rPr/>
      </w:pPr>
      <w:bookmarkStart w:id="116" w:name="TTIT1_43"/>
      <w:bookmarkEnd w:id="116"/>
      <w:r>
        <w:rPr/>
        <w:t>ВРЕМЯ РАВНЫХ ВОЗМОЖНОСТЕЙ</w:t>
      </w:r>
    </w:p>
    <w:p>
      <w:pPr>
        <w:pStyle w:val="DefscrRUSTxtStyleReference"/>
        <w:rPr/>
      </w:pPr>
      <w:r>
        <w:rPr/>
        <w:t>Марина Юрьева</w:t>
      </w:r>
    </w:p>
    <w:p>
      <w:pPr>
        <w:pStyle w:val="DefscrRUSTxtStyleReference"/>
        <w:rPr/>
      </w:pPr>
      <w:r>
        <w:rPr/>
        <w:t>Хакасия (Абакан), N85, 12.05.2016, EV</w:t>
      </w:r>
    </w:p>
    <w:p>
      <w:pPr>
        <w:pStyle w:val="DefscrRUSTxtStyleText"/>
        <w:rPr/>
      </w:pPr>
      <w:r>
        <w:rPr/>
        <w:t>Под таким девизом в Абакане прошёл второй республиканский форум для родителей детей-инвалидов.</w:t>
      </w:r>
    </w:p>
    <w:p>
      <w:pPr>
        <w:pStyle w:val="DefscrRUSTxtStyleTextPar"/>
        <w:rPr/>
      </w:pPr>
      <w:r>
        <w:rPr/>
        <w:t>Лечить, учить, растить...</w:t>
      </w:r>
    </w:p>
    <w:p>
      <w:pPr>
        <w:pStyle w:val="DefscrRUSTxtStyleText"/>
        <w:rPr/>
      </w:pPr>
      <w:r>
        <w:rPr/>
        <w:t>Сразу нужно отметить тот факт, что, во-первых, по сравнению с прошлогодним форумом почти в два раза увеличилось число участников: в актовом зале абаканской школы N 24 собралось около 200 человек. Мамы, воспитывающие детей-инвалидов, приехали из всех городов и районов Хакасии. А во-вторых, просто поражало количество (и качество!) наглядного материала: буклеты, программки, рекламные проспекты и прочее. А это очень важно: далеко не все семьи, имеющие ребёнка с ограниченными возможностями здоровья (ОВЗ), могут систематически "зависать" в Интернете. Например, некоторые только здесь узнали, что комитет по защите прав детей-инвалидов совместно с местным отделением Общероссийского народного фронта выступил с предложением создать микрорайон для "особенных детей" на территории массива, выделенного правительством Хакасии под индивидуальное жилищное строительство в районе станции Ташеба. Зачем? Чтобы было проще решить вопросы с транспортом, строительством дороги, детской площадки...</w:t>
      </w:r>
    </w:p>
    <w:p>
      <w:pPr>
        <w:pStyle w:val="DefscrRUSTxtStyleText"/>
        <w:rPr/>
      </w:pPr>
      <w:r>
        <w:rPr/>
        <w:t>Наверное, символично, что форум открылся выступлением воспитанников республиканской школы-интерната для детей с нарушениями слуха. Юные артисты исполняли военные песни, лихо и самозабвенно плясали, чем вызвали искренний восторг и бурные аплодисменты зала. А после великолепного исполнения массового танца "У самовара" кое-кто из гостей даже засомневался: неужели у этих детей есть проблемы со слухом? Это ли не доказательство того, что заболевание - не окончательный приговор ребёнку, недуг можно победить, и, значит, стоит бороться.</w:t>
      </w:r>
    </w:p>
    <w:p>
      <w:pPr>
        <w:pStyle w:val="DefscrRUSTxtStyleText"/>
        <w:rPr/>
      </w:pPr>
      <w:r>
        <w:rPr/>
        <w:t>Об этом же говорили в своих выступлениях заместитель министра труда и социального развития Хакасии Ирина Шаповаленко, председатель комитета Верховного Совета РХ по здравоохранению и социальной политике Владимир Костюш, заместитель министра образования и науки республики Ирина Ауль. Председатель региональной общественной организации "Доброе сердце Хакасии" Елена Духмина рассказала, в чём конкретно в наши дни заключается повышение качества жизни детей-инвалидов. В мероприятии активно участвовали и представители других регионов. Гость из Новосибирска - клинический психолог Алексей Глухих раскрыл суть целостного подхода к развитию ребёнка с инвалидностью. Директор Красноярского центра психолого-педагогической коррекции Оксана Сергеева провела мастер-класс по методике "Томатис". Учитель-дефектолог из Томска Галина Сенинг поделилась опытом работы с детьми, страдающими аутизмом. Из чего следует, что тема адаптации и социализации детей-инвалидов актуальна для всех: беды у каждого разные, а проблемы общие.</w:t>
      </w:r>
    </w:p>
    <w:p>
      <w:pPr>
        <w:pStyle w:val="DefscrRUSTxtStyleTextPar"/>
        <w:rPr/>
      </w:pPr>
      <w:r>
        <w:rPr/>
        <w:t>Чужого горя не бывает</w:t>
      </w:r>
    </w:p>
    <w:p>
      <w:pPr>
        <w:pStyle w:val="DefscrRUSTxtStyleText"/>
        <w:rPr/>
      </w:pPr>
      <w:r>
        <w:rPr/>
        <w:t>По окончании пленарного заседания началась работа на площадках. Каждый родитель выбирал мастер-класс, соответствующий заболеванию его ребёнка. "Невозможное возможно" и "Куклы могут научить, куклы могут излечить" - для детей с нарушениями опорно-двигательного аппарата и заболеваниями нервной системы. "Растём и развиваемся" и "Однажды в детском саду" - для детей-аутистов. "Школа, ведущая к свету" и деловая игра "Родители обязаны, педагоги должны" - для ребятишек с проблемами зрения. "Я не хочу молчать" и "Открытка ко Дню Победы" - с нарушениями слуха и речи. На площадках работали психологи, дефектологи детских садов, школ-интернатов, специализированного дома-интерната "Теремок", педагоги общеобразовательных учреждений, ХГУ имени Н.Ф. Катанова, колледжей.</w:t>
      </w:r>
    </w:p>
    <w:p>
      <w:pPr>
        <w:pStyle w:val="DefscrRUSTxtStyleText"/>
        <w:rPr/>
      </w:pPr>
      <w:r>
        <w:rPr/>
        <w:t>Наряду с общими занятиями проводились семинары-практикумы, тренинги, индивидуальные консультации: "Дневник выходного дня", "Если ваш ребёнок не говорит", "Скорая помощь для уставшей мамы" - всех не перечислить. Кроме того, родители смогли познакомиться с целой серией услуг, которые им могут предоставить различные структуры. Так, медицинский центр "Допплер" предлагает новые методы лечения детей с ДЦП: кинезиотейпирование, систему упражнений айки-гимнастики и даже целую программу "Здоровый ребёнок". Буклеты отделения Фонда социального страхования РФ по Хакасии рассказывают о нововведениях, которые помогут родителям в воспитании ребенка с ОВЗ (размеры пособий), плюс специальная памятка "В помощь инвалиду". О своей новой продукции информирует Хакасское протезно-ортопедическое предприятие.</w:t>
      </w:r>
    </w:p>
    <w:p>
      <w:pPr>
        <w:pStyle w:val="DefscrRUSTxtStyleText"/>
        <w:rPr/>
      </w:pPr>
      <w:r>
        <w:rPr/>
        <w:t>Что дал форум родителям детей-инвалидов? Конечно, важно услышать о новых медицинских методиках и лечебной аппаратуре, посоветоваться с учителями - настоящими подвижниками педагогического мастерства, которые год за годом делают всё необходимое, чтобы больной ребёнок не чувствовал себя выброшенным из реальной жизни, получить консультации специалистов, обменяться опытом. Важно увидеть искреннюю заинтересованность всех структур (как официальных, так и общественных), принявших участие в форуме. Но важнее всего было активное общение, понимание, что они не оставлены один на один со своей бедой. Что здесь собрались не только "товарищи по несчастью", но и люди, которые хотят, умеют и могут помочь. Вот что говорят сами участники форума:</w:t>
      </w:r>
    </w:p>
    <w:p>
      <w:pPr>
        <w:pStyle w:val="DefscrRUSTxtStyleText"/>
        <w:rPr/>
      </w:pPr>
      <w:r>
        <w:rPr/>
        <w:t>Елена Михайловна (Черногорск): "У дочки поражение центральной нервной системы и глазного нерва. Посещаем компенсационную группу детсада "Ёлочка". Сегодня узнала о дальнейшей перспективе её обучения. Будем поступать в школу-интернат для детей с нарушениями зрения. Там прекрасные условия и уникальная аппаратура".</w:t>
      </w:r>
    </w:p>
    <w:p>
      <w:pPr>
        <w:pStyle w:val="DefscrRUSTxtStyleText"/>
        <w:rPr/>
      </w:pPr>
      <w:r>
        <w:rPr/>
        <w:t>Римма Иосифовна (Усть-Бюр): "У сына врождённая спинномозговая грыжа, гидроцефальный синдром. Колясочник. Практически я сама вытащила его с того света. Сейчас он учится во втором классе обычной школы в Сорске, там же, где и старшая дочка. Она очень помогает, присматривает там за ним, не даёт в обиду. Отношения в школе? Хотелось бы лучшего. Сегодня узнала о кинезитерапии, о нейрогимнастике, о новых приёмах массажа. Представители минздрава пообещали реально помочь с прохождением ВТЭК, чтобы нам не ездить к специалистам за пределы Хакасии".</w:t>
      </w:r>
    </w:p>
    <w:p>
      <w:pPr>
        <w:pStyle w:val="DefscrRUSTxtStyleText"/>
        <w:rPr/>
      </w:pPr>
      <w:r>
        <w:rPr/>
        <w:t>Ольга Викторовна (Черногорск): "У нас в семье два инвалида. Родного сына в пятилетнем возрасте сбила машина. Колясочник. Сегодня ему 18 лет, окончил школу методом дистанционного обучения. Восьмилетняя племянница под опекой. Диагноз - ДЦП. Учится в коррекционной школе. На форуме узнала о новых средствах и новых возможностях реабилитации. Но дело даже не в этом, а в знакомстве с мамами, у которых такие же проблемы. Будем общаться, делиться опытом, помогать друг другу. Спасибо организации "Доброе сердце Хакасии", что они дали нам эту возможность. Вместе не так одиноко..."</w:t>
      </w:r>
    </w:p>
    <w:p>
      <w:pPr>
        <w:pStyle w:val="DefscrRUSTxtStyleText"/>
        <w:rPr/>
      </w:pPr>
      <w:r>
        <w:rPr/>
        <w:t>По окончании форума была принята резолюция, содержащая конкретные обращения к правительству и Верховному Совету Республики Хакасия. О возможности включения тьюторов - сопровождающих детей-инвалидов (независимо от диагноза) в систему школьного образования. О расширении перечня услуг и новых технологий для индивидуальных программ реабилитации. Родители также просят решить на законодательном уровне вопрос о включении детей-инвалидов в полисы дополнительного медицинского страхования. Они уверены, что этот призыв о помощи будет поддержан как исполнительной, так и законодательной властью республики. Люди сильны друг другом: эти дети вместе со своими родителями день за днём, год за годом борются за своё здоровье, за своё будущее. Надо помогать!</w:t>
      </w:r>
    </w:p>
    <w:p>
      <w:pPr>
        <w:pStyle w:val="DefscrRUSTxtStyleTextPar"/>
        <w:rPr/>
      </w:pPr>
      <w:r>
        <w:rPr/>
        <w:t>Р.S.</w:t>
      </w:r>
    </w:p>
    <w:p>
      <w:pPr>
        <w:pStyle w:val="DefscrRUSTxtStyleText"/>
        <w:rPr/>
      </w:pPr>
      <w:r>
        <w:rPr/>
        <w:t>Все мы, конечно, знаем, что чудес не бывает. Но когда злой болезни противостоит мощный заслон (родители, медики, педагоги, просто добрые, неравнодушные люди), возможным становится даже невозможное. Как это случилось на проекте Первого канала "Голос. Дети-3", где абсолютным победителем стал 13-летний Данил Плужников, страдающий сложным системным заболеванием костей, к сожалению, неизлечимым. И не потому, что зрители "пожалели" инвалида. В своей финальной песне "Я свободен!" он спел о победе над недугом, о торжестве силы духа. Как мне кажется, этот фактор является одним из главных в общей борьбе за то, чтобы дети с ОВЗ чувствовали себя равными среди равных.</w:t>
      </w:r>
    </w:p>
    <w:p>
      <w:pPr>
        <w:pStyle w:val="DefscrRUSTxtStyleText"/>
        <w:rPr/>
      </w:pPr>
      <w:hyperlink w:anchor="CTIT1_43">
        <w:r>
          <w:rPr>
            <w:rStyle w:val="InternetLink"/>
          </w:rPr>
          <w:t>К содержанию &gt;&gt;</w:t>
        </w:r>
      </w:hyperlink>
    </w:p>
    <w:p>
      <w:pPr>
        <w:pStyle w:val="DefscrRUSTxtStyleTitle"/>
        <w:rPr/>
      </w:pPr>
      <w:bookmarkStart w:id="117" w:name="TTIT1_44"/>
      <w:bookmarkEnd w:id="117"/>
      <w:r>
        <w:rPr/>
        <w:t>СЕГОДНЯ В ХАБАРОВСКЕ СТАРТУЕТ VIII ФЕСТИВАЛЬ "КИНО БЕЗ БАРЬЕРОВ"</w:t>
      </w:r>
    </w:p>
    <w:p>
      <w:pPr>
        <w:pStyle w:val="DefscrRUSTxtStyleReference"/>
        <w:rPr/>
      </w:pPr>
      <w:r>
        <w:rPr/>
        <w:t>Автор не указан</w:t>
      </w:r>
    </w:p>
    <w:p>
      <w:pPr>
        <w:pStyle w:val="DefscrRUSTxtStyleReference"/>
        <w:rPr/>
      </w:pPr>
      <w:r>
        <w:rPr/>
        <w:t>Хабаровские Вести (Хабаровск), N65, 11.05.2016, EV</w:t>
      </w:r>
    </w:p>
    <w:p>
      <w:pPr>
        <w:pStyle w:val="DefscrRUSTxtStyleText"/>
        <w:rPr/>
      </w:pPr>
      <w:r>
        <w:rPr/>
        <w:t>Хабаровчане смогут посмотреть и обсудить документальные и художественные ленты о жизни глухих, колясочников, слепых, людей, страдающих аутизмом, синдромом Дауна, их семьях и непростых судьбах.</w:t>
      </w:r>
    </w:p>
    <w:p>
      <w:pPr>
        <w:pStyle w:val="DefscrRUSTxtStyleText"/>
        <w:rPr/>
      </w:pPr>
      <w:r>
        <w:rPr/>
        <w:t>- Фильмы будут интересны не только инвалидам, которым зачастую не хватает примера активной жизни людей с ограниченными возможностями здоровья, но и всем остальным, - подчеркивает организатор фестиваля Вера Переверзева, сопредседатель совета по делам инвалидов при мэре города Хабаровска. - Ведь истории об инвалидах, их трудностях и повседневных победах способны сделать общество толерантным.</w:t>
      </w:r>
    </w:p>
    <w:p>
      <w:pPr>
        <w:pStyle w:val="DefscrRUSTxtStyleText"/>
        <w:rPr/>
      </w:pPr>
      <w:r>
        <w:rPr/>
        <w:t>Показы пройдут в кинотеатре "Дружба" 11 мая. С 10.00 до 12.00 на просмотр ждут взрослую аудиторию, а с 13.00 до 14.30 - студентов. 12 мая с 10.00 до 11.30 в кинотеатре "Гигант" фильмы увидят школьники 7-8 классов, с 12.00 до 13.30 - старшеклассники.</w:t>
      </w:r>
    </w:p>
    <w:p>
      <w:pPr>
        <w:pStyle w:val="DefscrRUSTxtStyleText"/>
        <w:rPr/>
      </w:pPr>
      <w:hyperlink w:anchor="CTIT1_44">
        <w:r>
          <w:rPr>
            <w:rStyle w:val="InternetLink"/>
          </w:rPr>
          <w:t>К содержанию &gt;&gt;</w:t>
        </w:r>
      </w:hyperlink>
    </w:p>
    <w:p>
      <w:pPr>
        <w:pStyle w:val="DefscrRUSTxtStyleTitle"/>
        <w:rPr/>
      </w:pPr>
      <w:bookmarkStart w:id="118" w:name="TTIT1_45"/>
      <w:bookmarkEnd w:id="118"/>
      <w:r>
        <w:rPr/>
        <w:t>"ДОСТУПНАЯ СРЕДА": НЕКОТОРЫЕ БЛАГОВЕЩЕНЦЫ НЕ МОГУТ ВЫЙТИ НА УЛИЦУ НЕ ОДИН ДЕСЯТОК ЛЕТ</w:t>
      </w:r>
    </w:p>
    <w:p>
      <w:pPr>
        <w:pStyle w:val="DefscrRUSTxtStyleReference"/>
        <w:rPr/>
      </w:pPr>
      <w:r>
        <w:rPr/>
        <w:t>Людмила Судейкина</w:t>
      </w:r>
    </w:p>
    <w:p>
      <w:pPr>
        <w:pStyle w:val="DefscrRUSTxtStyleReference"/>
        <w:rPr/>
      </w:pPr>
      <w:r>
        <w:rPr/>
        <w:t>Комсомольская правда (Благовещенск), N47, 05.05.2016, EV</w:t>
      </w:r>
    </w:p>
    <w:p>
      <w:pPr>
        <w:pStyle w:val="DefscrRUSTxtStyleText"/>
        <w:rPr/>
      </w:pPr>
      <w:r>
        <w:rPr/>
        <w:t>Пятого мая - Международный день защиты прав инвалидов. "Комсомолка" выясняет, что делается в городе и области, чтобы возможность нормально жить была у всех вне зависимости от состояния здоровья.</w:t>
      </w:r>
    </w:p>
    <w:p>
      <w:pPr>
        <w:pStyle w:val="DefscrRUSTxtStyleText"/>
        <w:rPr/>
      </w:pPr>
      <w:r>
        <w:rPr/>
        <w:t>- Наверное, со стороны кажется, что людей с ограничениями здоровья у нас нет, - улыбается Марина Гайдай, председатель известного далеко за пределами Приамурья общества инвалидов "Преодоление", спортсменка, проносившая олимпийский огонь по улицам Благовещенска, не вставая с инвалидной коляски. - Мы же не ходим по улицам, на концерте нас редко увидишь, в супермаркетах или по набережной мы часто не гуляем. Зачастую просто нет технической возможности выйти из дома. Например, в нашей организации есть мужчина, которому 36 лет, а на улицу он ни разу не вышел, хоть и живет в квартире на первом этаже. Есть женщина, 19 лет живущая затворницей, она с третьего этажа. Да много таких случаев. И, к сожалению, тут не в силах пока помочь даже такая хорошая программа, как "Доступная среда".</w:t>
      </w:r>
    </w:p>
    <w:p>
      <w:pPr>
        <w:pStyle w:val="DefscrRUSTxtStyleText"/>
        <w:rPr/>
      </w:pPr>
      <w:r>
        <w:rPr/>
        <w:t>Марина перечисляет еще фамилии, места, примеры из жизни. Но проблема прослеживается: создание безбарьерной среды для людей с ограниченными возможностями здоровья пока не очень удается.</w:t>
      </w:r>
    </w:p>
    <w:p>
      <w:pPr>
        <w:pStyle w:val="DefscrRUSTxtStyleText"/>
        <w:rPr/>
      </w:pPr>
      <w:r>
        <w:rPr/>
        <w:t>- Социальные учреждения, конечно, стараются оборудовать пандусами, и даже ездят в нашем городе по одному маршруту аж девять автобусов с площадками для инвалидов-колясочников, да вот только, чтобы въехать по пандусам в соцзащиту, нужно сначала из дома своего выехать. А "Доступная среда" не предполагает, увы, модернизации домов, где квартиры инвалидов находятся в частной собственности, - объясняет Марина. - А чтобы воспользоваться спецплощадкой автобуса, нужно сначала подъехать к краю спецостановки, дать знать водителю, что хочешь поехать, чтобы он вышел и вручную выпустил пандус. Я перед майскими праздникам уточнила в городской администрации, сколько было таких "просьб". Оказалось - ни одной. А деньги ведь на эти автобусы немалые потрачены!</w:t>
      </w:r>
    </w:p>
    <w:p>
      <w:pPr>
        <w:pStyle w:val="DefscrRUSTxtStyleText"/>
        <w:rPr/>
      </w:pPr>
      <w:r>
        <w:rPr/>
        <w:t>На днях в региональном отделении ОНФ провели рабочую встречу с минсоцзащиты и пришли к выводу, что ни одно учреждение в области так и не оборудовано как полагается, хотя финансы выделялись и выделяются немалые.</w:t>
      </w:r>
    </w:p>
    <w:p>
      <w:pPr>
        <w:pStyle w:val="DefscrRUSTxtStyleText"/>
        <w:rPr>
          <w:b/>
          <w:b/>
        </w:rPr>
      </w:pPr>
      <w:r>
        <w:rPr>
          <w:b/>
        </w:rPr>
        <w:t>Детям помогают охотнее</w:t>
      </w:r>
    </w:p>
    <w:p>
      <w:pPr>
        <w:pStyle w:val="DefscrRUSTxtStyleText"/>
        <w:rPr/>
      </w:pPr>
      <w:r>
        <w:rPr/>
        <w:t>- А мы заметили, что отношение к людям с ограниченными возможностями изменилось в лучшую сторону, - говорит и.о. директора благовещенского центра "Доброта" Оксана Подкорытова. - Люди больше помогают нам в проведении акций, мероприятий для инвалидов. Но, конечно, это касается деток. Взрослым уделяется меньше внимания.</w:t>
      </w:r>
    </w:p>
    <w:p>
      <w:pPr>
        <w:pStyle w:val="DefscrRUSTxtStyleText"/>
        <w:rPr>
          <w:b/>
          <w:b/>
        </w:rPr>
      </w:pPr>
      <w:r>
        <w:rPr>
          <w:b/>
        </w:rPr>
        <w:t>Работа в "одно окно" - как свет в окошке</w:t>
      </w:r>
    </w:p>
    <w:p>
      <w:pPr>
        <w:pStyle w:val="DefscrRUSTxtStyleText"/>
        <w:rPr/>
      </w:pPr>
      <w:r>
        <w:rPr/>
        <w:t>- Сложно сказать, изменилось ли отношение в обществе, - говорит Александр Самилкин, руководитель ГУП Амурской области "Реабилитационно-технический центр по обслуживанию инвалидов". Его предприятие обеспечивает спецобувью и протезами бесплатно все Приамурье. - Вопрос это неоднозначный. С одной стороны, средства не выделяются. С другой стороны - дело не только в деньгах.</w:t>
      </w:r>
    </w:p>
    <w:p>
      <w:pPr>
        <w:pStyle w:val="DefscrRUSTxtStyleText"/>
        <w:rPr/>
      </w:pPr>
      <w:r>
        <w:rPr/>
        <w:t>Доступность услуги - еще один важный вопрос. Как получить то, что положено даже бесплатно человеку, живущему, скажем, в какой-нибудь деревне Веселой, откуда и выбраться-то можно раз в неделю, если повезет?</w:t>
      </w:r>
    </w:p>
    <w:p>
      <w:pPr>
        <w:pStyle w:val="DefscrRUSTxtStyleText"/>
        <w:rPr/>
      </w:pPr>
      <w:r>
        <w:rPr/>
        <w:t>- Пять лет мы работали в непосредственном контакте с министерством соцзащиты, и прямо в нашем центре, на месте, находился их специалист. Сразу можно было решить и вопросы с оформлением заявки на нужное изделие, и мерки снять. Потом мы отправляли готовые вещи по почте. Такая "работа в одно окно" была удобна и людям из дальних районов, и нам. С нового года нас передали Фонду социального страхования и "одного окна" пока не получается.</w:t>
      </w:r>
    </w:p>
    <w:p>
      <w:pPr>
        <w:pStyle w:val="DefscrRUSTxtStyleText"/>
        <w:rPr/>
      </w:pPr>
      <w:r>
        <w:rPr/>
        <w:t>Сейчас человек должен выбраться в район, к специалисту Фонда социального страхования, написать у него заявление и после того, как заявление будет рассмотрено и одобрено, приехать в Благовещенск для уточнения размеров изделия или его получения. Все транспортные расходы - за свой счет.</w:t>
      </w:r>
    </w:p>
    <w:p>
      <w:pPr>
        <w:pStyle w:val="DefscrRUSTxtStyleText"/>
        <w:rPr/>
      </w:pPr>
      <w:r>
        <w:rPr/>
        <w:t>- Многие люди из отдаленных районов просто махнули рукой, - говорит Александр Михайлович. - Им и так-то тяжело добираться куда-либо, а тут путь приходится проделывать неблизкий, и не один раз.</w:t>
      </w:r>
    </w:p>
    <w:p>
      <w:pPr>
        <w:pStyle w:val="DefscrRUSTxtStyleText"/>
        <w:rPr/>
      </w:pPr>
      <w:r>
        <w:rPr/>
        <w:t>Но, как оказалось, работа ведется и в этом направлении:</w:t>
      </w:r>
    </w:p>
    <w:p>
      <w:pPr>
        <w:pStyle w:val="DefscrRUSTxtStyleText"/>
        <w:rPr/>
      </w:pPr>
      <w:r>
        <w:rPr/>
        <w:t>- Для удобства людей мы планируем вернуть такую форму работы. Готовится соглашение, в рамках которого планируется рассмотреть вопрос о возможности организации работы специалиста Фонда, - комментирует Любовь Павленко, управляющий Амурским региональным отделением Фонда социального страхования РФ.</w:t>
      </w:r>
    </w:p>
    <w:p>
      <w:pPr>
        <w:pStyle w:val="DefscrRUSTxtStyleTextPar"/>
        <w:rPr/>
      </w:pPr>
      <w:r>
        <w:rPr/>
        <w:t>Только цифры</w:t>
      </w:r>
    </w:p>
    <w:p>
      <w:pPr>
        <w:pStyle w:val="DefscrRUSTxtStyleText"/>
        <w:rPr/>
      </w:pPr>
      <w:r>
        <w:rPr/>
        <w:t>83 тысячи амурчан являются инвалидами.</w:t>
      </w:r>
    </w:p>
    <w:p>
      <w:pPr>
        <w:pStyle w:val="DefscrRUSTxtStyleText"/>
        <w:rPr/>
      </w:pPr>
      <w:r>
        <w:rPr/>
        <w:t>10 миллионов 700 тысяч рублей из федерального бюджета и еще 500 тысяч из областного планируется потратить в 2016 году на обустройство соцобъектов в Приамурье по программе "Доступная среда". Для сравнения, в 2015 году из федерального бюджета пришло 35,5 млн рублей, а в 2014-м - 77,6 млн.</w:t>
      </w:r>
    </w:p>
    <w:p>
      <w:pPr>
        <w:pStyle w:val="DefscrRUSTxtStyleText"/>
        <w:rPr/>
      </w:pPr>
      <w:hyperlink w:anchor="CTIT1_45">
        <w:r>
          <w:rPr>
            <w:rStyle w:val="InternetLink"/>
          </w:rPr>
          <w:t>К содержанию &gt;&gt;</w:t>
        </w:r>
      </w:hyperlink>
    </w:p>
    <w:p>
      <w:pPr>
        <w:pStyle w:val="DefscrRUSTxtStyleRubric"/>
        <w:rPr/>
      </w:pPr>
      <w:bookmarkStart w:id="119" w:name="TRUB2"/>
      <w:bookmarkEnd w:id="119"/>
      <w:r>
        <w:rPr/>
        <w:t>ИНТОЛЕРАНТНОСТЬ</w:t>
      </w:r>
    </w:p>
    <w:p>
      <w:pPr>
        <w:pStyle w:val="Sru"/>
        <w:rPr/>
      </w:pPr>
      <w:r>
        <w:rPr/>
        <w:t>КОНФЕССИИ</w:t>
      </w:r>
    </w:p>
    <w:p>
      <w:pPr>
        <w:pStyle w:val="DefscrRUSTxtStyleTitle"/>
        <w:rPr/>
      </w:pPr>
      <w:bookmarkStart w:id="120" w:name="TTIT2_1"/>
      <w:bookmarkEnd w:id="120"/>
      <w:r>
        <w:rPr/>
        <w:t>СВЯЩЕННИКА-ГЕЯ УЛИЧИЛИ В НАЦИСТСКОЙ ПРОПАГАНДЕ</w:t>
      </w:r>
    </w:p>
    <w:p>
      <w:pPr>
        <w:pStyle w:val="DefscrRUSTxtStyleReference"/>
        <w:rPr/>
      </w:pPr>
      <w:r>
        <w:rPr/>
        <w:t>Автор не указан</w:t>
      </w:r>
    </w:p>
    <w:p>
      <w:pPr>
        <w:pStyle w:val="DefscrRUSTxtStyleReference"/>
        <w:rPr/>
      </w:pPr>
      <w:r>
        <w:rPr/>
        <w:t>Московский комсомолец, N107, 25.05.2016, с. 2</w:t>
      </w:r>
    </w:p>
    <w:p>
      <w:pPr>
        <w:pStyle w:val="DefscrRUSTxtStyleText"/>
        <w:rPr/>
      </w:pPr>
      <w:r>
        <w:rPr/>
        <w:t>Во вторник, 24 мая, был вынесен очередной приговор за репост экстремистских сообщений в социальной сети ВКонтакте. В этот раз, по мнению судей, пропагандистом нацизма оказался 20-летний священник-гей Междуреченской ассоциации христианских евхаристических общин Александр Хмелев. Он сделал репост фотографии ополченцев ДНР и ЛНР, татуированных свастикой, и символа запрещенного в России Меджлиса крымских татар. Теперь Хмелев должен заплатить 1 тысячу рублей. Осужденный рассказал "МК", как проходил суд и что он будет делать теперь: "Суд посчитал, что таким образом я пропагандирую нацизм, хотя в описании к фотографиям эти люди, наоборот, осуждались. Я легко отделался, ведь дело могло быть уголовным, а не административным, и тогда меня посадили бы. Сейчас выплачу штраф и буду подбирать страну для эмиграции. Раньше я хотел уехать на Украину, но в последнее время сообщают, что отношение к ЛГБТ-сообществу там не лучше, чем в России. Поэтому буду подбирать другое место жительства. Здесь оставаться больше нельзя, так как в следующий раз мне может повезти меньше".</w:t>
      </w:r>
    </w:p>
    <w:p>
      <w:pPr>
        <w:pStyle w:val="DefscrRUSTxtStyleText"/>
        <w:rPr/>
      </w:pPr>
      <w:hyperlink w:anchor="CTIT2_1">
        <w:r>
          <w:rPr>
            <w:rStyle w:val="InternetLink"/>
          </w:rPr>
          <w:t>К содержанию &gt;&gt;</w:t>
        </w:r>
      </w:hyperlink>
    </w:p>
    <w:p>
      <w:pPr>
        <w:pStyle w:val="DefscrRUSTxtStyleTitle"/>
        <w:rPr/>
      </w:pPr>
      <w:bookmarkStart w:id="121" w:name="TTIT2_2"/>
      <w:bookmarkEnd w:id="121"/>
      <w:r>
        <w:rPr/>
        <w:t>МОЛЕЛЬНЫЙ ДОМ ОКАЗАЛСЯ ОРУЖЕЙКОЙ</w:t>
      </w:r>
    </w:p>
    <w:p>
      <w:pPr>
        <w:pStyle w:val="DefscrRUSTxtStyleTextStl"/>
        <w:rPr/>
      </w:pPr>
      <w:r>
        <w:rPr/>
        <w:t>Имам получил срок за хранение взрывчатки и оружия</w:t>
      </w:r>
    </w:p>
    <w:p>
      <w:pPr>
        <w:pStyle w:val="DefscrRUSTxtStyleReference"/>
        <w:rPr/>
      </w:pPr>
      <w:r>
        <w:rPr/>
        <w:t>Всеволод Инютин, Воронеж</w:t>
      </w:r>
    </w:p>
    <w:p>
      <w:pPr>
        <w:pStyle w:val="DefscrRUSTxtStyleReference"/>
        <w:rPr/>
      </w:pPr>
      <w:r>
        <w:rPr/>
        <w:t>Коммерсантъ, N80, 11.05.2016, с. 5</w:t>
      </w:r>
    </w:p>
    <w:p>
      <w:pPr>
        <w:pStyle w:val="DefscrRUSTxtStyleText"/>
        <w:rPr/>
      </w:pPr>
      <w:r>
        <w:rPr/>
        <w:t>Октябрьский райсуд Белгорода приговорил к трем годам заключения имама Физули Исмаилова, духовного лидера единственной в регионе крупной мусульманской общины "Мир и созидание". Священнослужитель признан виновным в том, что хранил в молельном доме гранаты, пистолеты, патроны и взрывчатку. У себя на родине в Дагестане он уже обвинялся ФСБ в участии в НВФ, но был оправдан судом присяжных. При этом многие другие фигуранты его первого дела были уничтожены ФСБ или находятся в розыске.</w:t>
      </w:r>
    </w:p>
    <w:p>
      <w:pPr>
        <w:pStyle w:val="DefscrRUSTxtStyleText"/>
        <w:rPr/>
      </w:pPr>
      <w:r>
        <w:rPr/>
        <w:t>Судья Юлия Кононенко рассматривала уголовное дело в закрытом режиме и публично зачитала только резолютивную часть приговора. Она назначила Физули Исмаилову три года заключения за незаконное хранение оружия и взрывчатки (ч. 1 ст. 222; ч. 1 ст. 222.1 УК РФ). Приговор вызвал возмущение у прихожан "Мира и созидания". Они закричали, что будут добиваться признания имама невиновным "до Верховного суда", а обращаясь к Исмаилову, пообещали "быть с ним".</w:t>
      </w:r>
    </w:p>
    <w:p>
      <w:pPr>
        <w:pStyle w:val="DefscrRUSTxtStyleText"/>
        <w:rPr/>
      </w:pPr>
      <w:r>
        <w:rPr/>
        <w:t>Оперативники белгородского УФСБ и полицейские задержали Физули Исмаилова 15 декабря 2015 года сразу после утренней молитвы. При обыске в молельном доме они нашли за холодильником и под диваном пистолеты ТТ и наган, гранату Ф-1, чуть меньше килограмма тротила, а также запал для ручных гранат и пистолетные патроны. Имам был арестован, а дело о хранении оружия обросло новыми подробностями. В молельном доме силовики нашли в коробке около 15 наименований признанной в РФ экстремистской и запрещенной литературы, в частности молитвенник "Крепость мусульманина". Уже находившийся под стражей имам отрицал, что книги принадлежат ему, но получил по суду штраф в 4,5 тыс. руб. за хранение экстремистских текстов.</w:t>
      </w:r>
    </w:p>
    <w:p>
      <w:pPr>
        <w:pStyle w:val="DefscrRUSTxtStyleText"/>
        <w:rPr/>
      </w:pPr>
      <w:r>
        <w:rPr/>
        <w:t>Следует отметить, что незадолго до переезда в Белгород Физули Исмаилов попал под следствие в родном Дагестане - сотрудники ФСБ обвинили его и еще восьмерых фигурантов в участии в незаконном вооруженном формировании (ст. 208 УК РФ). Но в августе 2008 года коллегия присяжных Верховного суда Дагестана оправдала всех подсудимых, в том числе считавшегося организатором НВФ выходца из Таджикистана Зоира Хакимова. Правда, уже через два года он был ликвидирован спецназом. Схожая участь постигла и других обвиняемых. К примеру, Магомед Газиев, Абдулгасан Абдулхаликов и Касим Магомедов в 2009-2015 годах были уничтожены спецслужбами на Северном Кавказе. В свою очередь, Рустам Асельдеров, находящийся с 2011 года в федеральном розыске, в декабре 2014 года вступил в ИГИЛ (запрещена в РФ) и в июне 2015 года был назначен амиром "Вилаята Кавказ".</w:t>
      </w:r>
    </w:p>
    <w:p>
      <w:pPr>
        <w:pStyle w:val="DefscrRUSTxtStyleText"/>
        <w:rPr/>
      </w:pPr>
      <w:r>
        <w:rPr/>
        <w:t>Имамом в Белгородской области Физули Исмаилов стал, по словам прихожан, в 2008 году. Его нашел у себя на родине в Дагестане глава "Мира и согласия" Гаджирамазан Рамазанов. Знакомый с деятельностью общины сотрудник региональной прокуратуры утверждает, что до 2015 года никаких вопросов к Физули Исмаилову у белгородских властей не было, "он вел себя как нормальный человек", даже сотрудничал с РПЦ. Однако еще в 2008-2010 годах молельный дом посещал Алексей Пашенцев, известный впоследствии как один из лидеров дагестанских ваххабитов под именем Абдул-Малик. Он был убит в феврале 2014 года в ходе спецоперации в Махачкале.</w:t>
      </w:r>
    </w:p>
    <w:p>
      <w:pPr>
        <w:pStyle w:val="DefscrRUSTxtStyleText"/>
        <w:rPr/>
      </w:pPr>
      <w:r>
        <w:rPr/>
        <w:t>У прихожан "Мира и созидания" своя версия событий: "Физули никогда в жизни не держал в руках оружия, он был принципиально против подобного радикализма". Члены общины подозревают силовиков в провокации. "За неделю до задержания Физули был в Москве в Духовном управлении мусульман Европейской России (ДУМЕР.- "Ъ") на стажировке. В это время к нему домой ночью пришли оперативники, напугали жену, забрали ключ от молельного дома, у них появился к нему доступ",- описывают происходившее они. По их словам, в день задержания оперативники "сначала выгнали из молельного дома всех прихожан" и только потом нашли оружие: "Никаких улик, указывающих на то, что Физули хотя бы трогал это оружие, нет". По их мнению, преследование имама Исмаилова может быть связано с ростом популярности организации. "До его прихода в молельном доме собиралось 20-25 человек. Сейчас на большой праздник может приехать и до тысячи",- отмечают они.</w:t>
      </w:r>
    </w:p>
    <w:p>
      <w:pPr>
        <w:pStyle w:val="DefscrRUSTxtStyleText"/>
        <w:rPr/>
      </w:pPr>
      <w:r>
        <w:rPr/>
        <w:t>У прихожан "есть вопросы" и к ДУМЕР. "На той стажировке Физули говорили, что, если понадобится, его защитят от незаконных нападок, но в итоге нас бросили",- утверждают они. В ДУМЕР от комментариев воздержались.</w:t>
      </w:r>
    </w:p>
    <w:p>
      <w:pPr>
        <w:pStyle w:val="DefscrRUSTxtStyleText"/>
        <w:rPr/>
      </w:pPr>
      <w:hyperlink w:anchor="CTIT2_2">
        <w:r>
          <w:rPr>
            <w:rStyle w:val="InternetLink"/>
          </w:rPr>
          <w:t>К содержанию &gt;&gt;</w:t>
        </w:r>
      </w:hyperlink>
    </w:p>
    <w:p>
      <w:pPr>
        <w:pStyle w:val="DefscrRUSTxtStyleTitle"/>
        <w:rPr/>
      </w:pPr>
      <w:bookmarkStart w:id="122" w:name="TTIT2_3"/>
      <w:bookmarkEnd w:id="122"/>
      <w:r>
        <w:rPr/>
        <w:t>ЗАЩИТИТЬ ЯМАЛЬЦЕВ ОТ МИССИОНЕРОВ</w:t>
      </w:r>
    </w:p>
    <w:p>
      <w:pPr>
        <w:pStyle w:val="DefscrRUSTxtStyleReference"/>
        <w:rPr/>
      </w:pPr>
      <w:r>
        <w:rPr/>
        <w:t>Андрей Фатеев</w:t>
      </w:r>
    </w:p>
    <w:p>
      <w:pPr>
        <w:pStyle w:val="DefscrRUSTxtStyleReference"/>
        <w:rPr/>
      </w:pPr>
      <w:r>
        <w:rPr/>
        <w:t>Тюменские известия, N78, 05.05.2016, EV</w:t>
      </w:r>
    </w:p>
    <w:p>
      <w:pPr>
        <w:pStyle w:val="DefscrRUSTxtStyleText"/>
        <w:rPr/>
      </w:pPr>
      <w:r>
        <w:rPr/>
        <w:t>Ямальские парламентарии намерены защитить земляков от миссионеров нетрадиционных конфессий.</w:t>
      </w:r>
    </w:p>
    <w:p>
      <w:pPr>
        <w:pStyle w:val="DefscrRUSTxtStyleText"/>
        <w:rPr/>
      </w:pPr>
      <w:r>
        <w:rPr/>
        <w:t>На минувшей неделе депутаты Законодательного Собрания Ямала единогласно поддержали в первом чтении окружной закон о миссионерской деятельности.</w:t>
      </w:r>
    </w:p>
    <w:p>
      <w:pPr>
        <w:pStyle w:val="DefscrRUSTxtStyleText"/>
        <w:rPr/>
      </w:pPr>
      <w:r>
        <w:rPr/>
        <w:t>Как пояснил Сергей Харючи, вице-спикер, председатель комитета по государственному устройству, местному самоуправлению и общественным отношениям, необходимость наличия такого документа в автономном округе назрела уже давно. Проповедники различных вероучений, в том числе и весьма сомнительного толка, не первый год кочуют не только по ямальским городам, но даже по арктической тундре.</w:t>
      </w:r>
    </w:p>
    <w:p>
      <w:pPr>
        <w:pStyle w:val="DefscrRUSTxtStyleText"/>
        <w:rPr/>
      </w:pPr>
      <w:r>
        <w:rPr/>
        <w:t>Инна Сотруева, директор окружного департамента по делам коренных малочисленных народов Севера, дополняет вице-спикера: аборигены в силу воспитания никому не могут отказать в гостеприимстве. Этим и пользуются миссионеры, которые месяцами живут в тундре, переходя из одного стойбища в другое и втираясь в доверие к людям. На начальном этапе кочевникам оказывают бескорыстную консультативную и финансовую помощь в разрешении проблем, связанных с получением преференций, а потом вовлекают их в свои организации. Доходит до того, что ненцы, принявшие новую веру, уничтожают свои священные места.</w:t>
      </w:r>
    </w:p>
    <w:p>
      <w:pPr>
        <w:pStyle w:val="DefscrRUSTxtStyleText"/>
        <w:rPr/>
      </w:pPr>
      <w:r>
        <w:rPr/>
        <w:t>В настоящее время на Ямале действуют десятки сектантских организаций. Это разного рода неопятидесятники и неоязыческие секты, свидетели Иеговы, протестанты, баптисты, радикальные исламисты. Последние всё чаще вербуют молодёжь в ряды бойцов террористической организации "Исламское государство". За один лишь прошлый год, по данным полиции округа, в Сирию выехал 31 ямалец. Все они объявлены в международный розыск.</w:t>
      </w:r>
    </w:p>
    <w:p>
      <w:pPr>
        <w:pStyle w:val="DefscrRUSTxtStyleText"/>
        <w:spacing w:before="0" w:after="0"/>
        <w:rPr/>
      </w:pPr>
      <w:r>
        <w:rPr/>
        <w:t>Марат Абдрахманов, председатель комитета Законодательного Собрания по развитию агропромышленного комплекса и делам коренных малочисленных народов Севера, полагает, что предложенный закон позволит упорядочить деятельность религиозных объединений. С его принятием духовные посланники обязаны будут предварительно уведомить о начале миссионерства окружной департамент внутренней политики, предоставив удостоверяющие личность и принадлежность к религиозному объединению документы, программу мероприятий с указанием территории и срока пребывания, перечень религиозных материалов, а также свидетельство о регистрации по месту пребывания. Кроме того, у иностранных проповедников во въездных документах должно содержаться указание о прибытии в страну исключительно с миссионерскими целями.</w:t>
      </w:r>
    </w:p>
    <w:p>
      <w:pPr>
        <w:pStyle w:val="DefscrRUSTxtStyleText"/>
        <w:spacing w:before="0" w:after="0"/>
        <w:rPr/>
      </w:pPr>
      <w:r>
        <w:rPr/>
        <w:t>Нарушение данных требований повлечёт наказание от простого предупреждения до наложения штрафа в размере до пяти тысяч рублей. Соответствующие дополнения депутатам предстоит внести в окружной закон об административных правонарушениях.</w:t>
      </w:r>
    </w:p>
    <w:p>
      <w:pPr>
        <w:pStyle w:val="DefscrRUSTxtStyleText"/>
        <w:rPr/>
      </w:pPr>
      <w:r>
        <w:rPr/>
        <w:t>Елена Кукушкина, руководитель фракции КПРФ в Законодательном Собрании Ямала, всецело поддерживая суть законопроекта о миссионерской деятельности, предлагает доработать его. Ничто не вынудит ваххабита или сектанта прийти в департамент. Необходимо ужесточать наказание. Пять тысяч рублей - это явно не та сумма, которая может заставить соблюдать закон.</w:t>
      </w:r>
    </w:p>
    <w:p>
      <w:pPr>
        <w:pStyle w:val="DefscrRUSTxtStyleTextPar"/>
        <w:rPr/>
      </w:pPr>
      <w:r>
        <w:rPr/>
        <w:t>Марат Абдрахманов:</w:t>
      </w:r>
    </w:p>
    <w:p>
      <w:pPr>
        <w:pStyle w:val="DefscrRUSTxtStyleText"/>
        <w:spacing w:before="0" w:after="0"/>
        <w:rPr/>
      </w:pPr>
      <w:r>
        <w:rPr/>
        <w:t>- Наш закон призван упорядочить деятельность различных проповедников, ведущих агрессивную миссионерскую деятельность среди представителей коренных малочисленных народов Севера.</w:t>
      </w:r>
    </w:p>
    <w:p>
      <w:pPr>
        <w:pStyle w:val="DefscrRUSTxtStyleText"/>
        <w:rPr/>
      </w:pPr>
      <w:hyperlink w:anchor="CTIT2_3">
        <w:r>
          <w:rPr>
            <w:rStyle w:val="InternetLink"/>
          </w:rPr>
          <w:t>К содержанию &gt;&gt;</w:t>
        </w:r>
      </w:hyperlink>
    </w:p>
    <w:p>
      <w:pPr>
        <w:pStyle w:val="Sru"/>
        <w:rPr/>
      </w:pPr>
      <w:r>
        <w:rPr/>
        <w:t>ЭТНОСЫ</w:t>
      </w:r>
    </w:p>
    <w:p>
      <w:pPr>
        <w:pStyle w:val="DefscrRUSTxtStyleTitle"/>
        <w:rPr/>
      </w:pPr>
      <w:bookmarkStart w:id="123" w:name="TTIT2_4"/>
      <w:bookmarkEnd w:id="123"/>
      <w:r>
        <w:rPr/>
        <w:t>ПРИЗНАНЫ ВНЕ ЗАКОНА</w:t>
      </w:r>
    </w:p>
    <w:p>
      <w:pPr>
        <w:pStyle w:val="DefscrRUSTxtStyleTextStl"/>
        <w:rPr/>
      </w:pPr>
      <w:r>
        <w:rPr/>
        <w:t>Верховный суд запретил объединение "Русские"</w:t>
      </w:r>
    </w:p>
    <w:p>
      <w:pPr>
        <w:pStyle w:val="DefscrRUSTxtStyleReference"/>
        <w:rPr/>
      </w:pPr>
      <w:r>
        <w:rPr/>
        <w:t>Владимир Федосенко</w:t>
      </w:r>
    </w:p>
    <w:p>
      <w:pPr>
        <w:pStyle w:val="DefscrRUSTxtStyleReference"/>
        <w:rPr/>
      </w:pPr>
      <w:r>
        <w:rPr/>
        <w:t>Российская газета, N100, 12.05.2016, с. 7</w:t>
      </w:r>
    </w:p>
    <w:p>
      <w:pPr>
        <w:pStyle w:val="DefscrRUSTxtStyleText"/>
        <w:spacing w:before="0" w:after="0"/>
        <w:rPr/>
      </w:pPr>
      <w:r>
        <w:rPr/>
        <w:t>Верховный суд РФ вчера рассмотрел апелляционную жалобу на запрет движения "Этнополитическое объединение "Русские". В октябре прошлого года Мосгорсуд с третьего раза удовлетворил представление прокуратуры и признал экстремистским движение "Русские", запретив его деятельность на территории России.</w:t>
      </w:r>
    </w:p>
    <w:p>
      <w:pPr>
        <w:pStyle w:val="DefscrRUSTxtStyleText"/>
        <w:rPr/>
      </w:pPr>
      <w:r>
        <w:rPr/>
        <w:t>Точнее, сами националисты только с третьего раза смогли обжаловать решение о ликвидации, потому что Мосгорсуд дважды отказывался принимать их жалобу, подаваемую на решение Нагатинского районного суда столицы, как ненадлежаще оформленную.</w:t>
      </w:r>
    </w:p>
    <w:p>
      <w:pPr>
        <w:pStyle w:val="DefscrRUSTxtStyleText"/>
        <w:rPr/>
      </w:pPr>
      <w:r>
        <w:rPr/>
        <w:t>Чуть раньше, в августе 2015 года, столичная прокуратура проверила националистское объединение "Русские". В выводах надзорного ведомства о признании его экстремистским записано, что "программные документы этой организации направлены на возбуждение вражды в отношении группы лиц, объединенных по признаку национальной принадлежности, и содержат призывы к началу национально-освободительной борьбы за создание собственного национального государства".</w:t>
      </w:r>
    </w:p>
    <w:p>
      <w:pPr>
        <w:pStyle w:val="DefscrRUSTxtStyleText"/>
        <w:rPr/>
      </w:pPr>
      <w:r>
        <w:rPr/>
        <w:t>Эти выводы поддержали в суде представители министерства юстиции и Федеральной службы безопасности.</w:t>
      </w:r>
    </w:p>
    <w:p>
      <w:pPr>
        <w:pStyle w:val="DefscrRUSTxtStyleText"/>
        <w:rPr/>
      </w:pPr>
      <w:r>
        <w:rPr/>
        <w:t>Решение Мосгорсуда о ликвидации также было принято на основании того, что члены организации неоднократно привлекались к уголовной ответственности за экстремизм. Кроме того, представитель прокуратуры в суде уточнил, что в Интернете, на странице лидера движения Дмитрия Демушкина в "ВКонтакте", содержалась экстремистская информация. Аккаунт позже был заблокирован как опасный.</w:t>
      </w:r>
    </w:p>
    <w:p>
      <w:pPr>
        <w:pStyle w:val="DefscrRUSTxtStyleText"/>
        <w:rPr/>
      </w:pPr>
      <w:r>
        <w:rPr/>
        <w:t>Представитель "Русских" попытался переубедить суд, заявив, что прокуратура не представила доказательств экстремистской деятельности объединения. Он также напомнил суду, что официально объединение не зарегистрировано. И якобы поэтому нельзя его запретить или разрешить.</w:t>
      </w:r>
    </w:p>
    <w:p>
      <w:pPr>
        <w:pStyle w:val="DefscrRUSTxtStyleText"/>
        <w:rPr/>
      </w:pPr>
      <w:r>
        <w:rPr/>
        <w:t>В тот же день лидер объединения Дмитрий Демушкин заявил о самороспуске организации. "Я, как лидер объединения, объявляю о роспуске и прекращении деятельности ЭПО "Русские" на территории РФ. Я не согласен с решением суда, но вынужден подчиниться, дабы освободить от уголовных преследований всех членов объединения", - сообщил он через адвокатов.</w:t>
      </w:r>
    </w:p>
    <w:p>
      <w:pPr>
        <w:pStyle w:val="DefscrRUSTxtStyleText"/>
        <w:rPr/>
      </w:pPr>
      <w:r>
        <w:rPr/>
        <w:t>За последнее время полицейские задерживали лидера объединения "Русские" Демушкина десять раз. В конце прошлого года он пытался организовать "Русский марш" в столице и даже пытался согласовать с властями Москвы место и дату проведения акции, но ему было отказано.</w:t>
      </w:r>
    </w:p>
    <w:p>
      <w:pPr>
        <w:pStyle w:val="DefscrRUSTxtStyleText"/>
        <w:rPr/>
      </w:pPr>
      <w:r>
        <w:rPr/>
        <w:t>Другой лидер националистов Александр Поткин (Белов) сейчас находится под арестом по обвинению в хищении у казахстанского БТА-банка и отмывании денег. Он также обвиняется в призывах к экстремистской деятельности в Казахстане.</w:t>
      </w:r>
    </w:p>
    <w:p>
      <w:pPr>
        <w:pStyle w:val="DefscrRUSTxtStyleText"/>
        <w:rPr/>
      </w:pPr>
      <w:r>
        <w:rPr/>
        <w:t>Напомним, движение "Русские" было создано в мае 2011 года на базе "Славянского союза" Дмитрия Демушкина и "Движения против нелегальной иммиграции" (ДПНИ) Александра Поткина (Белова). Обе эти организации были запрещены в России решением суда.</w:t>
      </w:r>
    </w:p>
    <w:p>
      <w:pPr>
        <w:pStyle w:val="DefscrRUSTxtStyleText"/>
        <w:rPr/>
      </w:pPr>
      <w:r>
        <w:rPr/>
        <w:t>Также были запрещены еще несколько организаций экстремистской направленности. По мнению экспертов, в последнее время популярность праворадикального движения в России падает. Это связано, по мнению юриста Александра Верховского, "с расколом внутри самого движения, но это не значит, что движение исчезнет. Вероятно, время нынешних организаций и этих лидеров прошло".</w:t>
      </w:r>
    </w:p>
    <w:p>
      <w:pPr>
        <w:pStyle w:val="DefscrRUSTxtStyleText"/>
        <w:rPr/>
      </w:pPr>
      <w:hyperlink w:anchor="CTIT2_4">
        <w:r>
          <w:rPr>
            <w:rStyle w:val="InternetLink"/>
          </w:rPr>
          <w:t>К содержанию &gt;&gt;</w:t>
        </w:r>
      </w:hyperlink>
    </w:p>
    <w:p>
      <w:pPr>
        <w:pStyle w:val="DefscrRUSTxtStyleTitle"/>
        <w:rPr/>
      </w:pPr>
      <w:bookmarkStart w:id="124" w:name="TTIT2_5"/>
      <w:bookmarkEnd w:id="124"/>
      <w:r>
        <w:rPr/>
        <w:t>УСЛОВНАЯ "АТАКА"</w:t>
      </w:r>
    </w:p>
    <w:p>
      <w:pPr>
        <w:pStyle w:val="DefscrRUSTxtStyleTextStl"/>
        <w:rPr/>
      </w:pPr>
      <w:r>
        <w:rPr/>
        <w:t>Экстремисты виновны в ксенофобии</w:t>
      </w:r>
    </w:p>
    <w:p>
      <w:pPr>
        <w:pStyle w:val="DefscrRUSTxtStyleReference"/>
        <w:rPr/>
      </w:pPr>
      <w:r>
        <w:rPr/>
        <w:t>Владимир Полетаев</w:t>
      </w:r>
    </w:p>
    <w:p>
      <w:pPr>
        <w:pStyle w:val="DefscrRUSTxtStyleReference"/>
        <w:rPr/>
      </w:pPr>
      <w:r>
        <w:rPr/>
        <w:t>Российская газета, N111, 25.05.2016, с. 7</w:t>
      </w:r>
    </w:p>
    <w:p>
      <w:pPr>
        <w:pStyle w:val="DefscrRUSTxtStyleText"/>
        <w:rPr/>
      </w:pPr>
      <w:r>
        <w:rPr/>
        <w:t>Зюзинский районный суд столицы вынес обвинительный приговор десяти членам общественного объединения "Атака". Эта организация признана экстремистской.</w:t>
      </w:r>
    </w:p>
    <w:p>
      <w:pPr>
        <w:pStyle w:val="DefscrRUSTxtStyleText"/>
        <w:rPr/>
      </w:pPr>
      <w:r>
        <w:rPr/>
        <w:t>А его члены, по приговору, виновны в создании и участии в этом сообществе.</w:t>
      </w:r>
    </w:p>
    <w:p>
      <w:pPr>
        <w:pStyle w:val="DefscrRUSTxtStyleText"/>
        <w:rPr/>
      </w:pPr>
      <w:r>
        <w:rPr/>
        <w:t>Следствием и судом установлено, что с 2013 по 2014 год фигуранты уголовного дела совершали преступления экстремистской направленности на территории Московского региона. Все они активно распространяли листовки в местах массового скопления людей, содержащие в себе призывы к дискриминационным действиям в отношении людей других национальностей, а также размещали подобную информацию в социальных сетях.</w:t>
      </w:r>
    </w:p>
    <w:p>
      <w:pPr>
        <w:pStyle w:val="DefscrRUSTxtStyleText"/>
        <w:rPr/>
      </w:pPr>
      <w:r>
        <w:rPr/>
        <w:t>Зюзинская межрайонная прокуратура в порядке надзора изучила материалы проверки по факту размещения жителем столицы в Интернете видеоролика, где взрослые использовали детей для выражения своих радикальных националистических взглядов.</w:t>
      </w:r>
    </w:p>
    <w:p>
      <w:pPr>
        <w:pStyle w:val="DefscrRUSTxtStyleText"/>
        <w:rPr/>
      </w:pPr>
      <w:r>
        <w:rPr/>
        <w:t>По заключению экспертов, ролик содержит совокупность психологических и лингвистических признаков возбуждения вражды и ненависти к группе лиц, выделяемой по национальному признаку.</w:t>
      </w:r>
    </w:p>
    <w:p>
      <w:pPr>
        <w:pStyle w:val="DefscrRUSTxtStyleText"/>
        <w:rPr/>
      </w:pPr>
      <w:r>
        <w:rPr/>
        <w:t>Вот тогда, по результатам проверки, прокуратура направила в суд материалы о признании Русского национального общества "Атака" экстремистским. Судом требования прокурора были удовлетворены в полном объеме.</w:t>
      </w:r>
    </w:p>
    <w:p>
      <w:pPr>
        <w:pStyle w:val="DefscrRUSTxtStyleText"/>
        <w:rPr/>
      </w:pPr>
      <w:r>
        <w:rPr/>
        <w:t>Решение вступило в законную силу и направлено в Федеральную службу по надзору в сфере связи, информационных технологий и массовых коммуникаций - для ограничения доступа к просмотру экстремистского видеоролика.</w:t>
      </w:r>
    </w:p>
    <w:p>
      <w:pPr>
        <w:pStyle w:val="DefscrRUSTxtStyleText"/>
        <w:rPr/>
      </w:pPr>
      <w:r>
        <w:rPr/>
        <w:t>Министерством юстиции России этот видеоролик и некоторые другие подобные материалы, опубликованные в различных блогах, внесены в список материалов, признанных экстремистскими.</w:t>
      </w:r>
    </w:p>
    <w:p>
      <w:pPr>
        <w:pStyle w:val="DefscrRUSTxtStyleText"/>
        <w:rPr/>
      </w:pPr>
      <w:r>
        <w:rPr/>
        <w:t>На следствии и в суде никто из обвиняемых не скрывал, что объединение националистов создал москвич Владимир Кудряшов.</w:t>
      </w:r>
    </w:p>
    <w:p>
      <w:pPr>
        <w:pStyle w:val="DefscrRUSTxtStyleText"/>
        <w:rPr/>
      </w:pPr>
      <w:r>
        <w:rPr/>
        <w:t>Следователи пришли к выводу, что Кудряшов и другие фигуранты объединились для пропаганды идей национал-социализма. Лидер организовывал публичные выступления и проводил агитационные акции, в том числе в Интернете, а его сообщники публиковали в виртуальной Сети явно ксенофобные материалы.</w:t>
      </w:r>
    </w:p>
    <w:p>
      <w:pPr>
        <w:pStyle w:val="DefscrRUSTxtStyleText"/>
        <w:rPr/>
      </w:pPr>
      <w:r>
        <w:rPr/>
        <w:t>Среди руководителей движения в прокуратуре также называют бизнесмена Станислава Митяева и безработного Владимира Ткача.</w:t>
      </w:r>
    </w:p>
    <w:p>
      <w:pPr>
        <w:pStyle w:val="DefscrRUSTxtStyleText"/>
        <w:rPr/>
      </w:pPr>
      <w:r>
        <w:rPr/>
        <w:t>Еще в ходе следствия было установлено, что у истоков "Атаки" стоят активисты другой неонацистской группировки - "Реструкт".</w:t>
      </w:r>
    </w:p>
    <w:p>
      <w:pPr>
        <w:pStyle w:val="DefscrRUSTxtStyleText"/>
        <w:rPr/>
      </w:pPr>
      <w:r>
        <w:rPr/>
        <w:t>Они заявили, что движение "Реструкт" выродилось в площадку для пиара его лидера - ранее судимого Максима Марцинкевича по кличке Тесак. Члены новой организации, по данным СКР, планировали пропагандировать национал-социализм и проводить рейды против наркоманов, педофилов и нелегальных мигрантов. А также "акции прямого действия в отношении нынешней власти". Что значит последняя фраза - следствие не комментирует.</w:t>
      </w:r>
    </w:p>
    <w:p>
      <w:pPr>
        <w:pStyle w:val="DefscrRUSTxtStyleText"/>
        <w:rPr/>
      </w:pPr>
      <w:r>
        <w:rPr/>
        <w:t>По приговору суда десять фигурантов дела получили наказание от полутора до трех лет лишения свободы. Причем условно. Суд учел чистосердечное признание всех осужденных и сотрудничество со следствием.</w:t>
      </w:r>
    </w:p>
    <w:p>
      <w:pPr>
        <w:pStyle w:val="DefscrRUSTxtStyleText"/>
        <w:rPr/>
      </w:pPr>
      <w:r>
        <w:rPr/>
        <w:t>Чуть раньше в особом порядке были рассмотрены уголовные дела еще двух членов "Атаки" - Владимир Кудряшов получил год колонии общего режима, а Максим Ярышкин два года условно.</w:t>
      </w:r>
    </w:p>
    <w:p>
      <w:pPr>
        <w:pStyle w:val="DefscrRUSTxtStyleText"/>
        <w:rPr/>
      </w:pPr>
      <w:hyperlink w:anchor="CTIT2_5">
        <w:r>
          <w:rPr>
            <w:rStyle w:val="InternetLink"/>
          </w:rPr>
          <w:t>К содержанию &gt;&gt;</w:t>
        </w:r>
      </w:hyperlink>
    </w:p>
    <w:p>
      <w:pPr>
        <w:pStyle w:val="DefscrRUSTxtStyleTitle"/>
        <w:rPr/>
      </w:pPr>
      <w:bookmarkStart w:id="125" w:name="TTIT2_6"/>
      <w:bookmarkEnd w:id="125"/>
      <w:r>
        <w:rPr/>
        <w:t>ВСЕ БЕЗ ПРАВИЛ</w:t>
      </w:r>
    </w:p>
    <w:p>
      <w:pPr>
        <w:pStyle w:val="DefscrRUSTxtStyleTextStl"/>
        <w:rPr/>
      </w:pPr>
      <w:r>
        <w:rPr/>
        <w:t>Налет на притон организовал националист Дацик</w:t>
      </w:r>
    </w:p>
    <w:p>
      <w:pPr>
        <w:pStyle w:val="DefscrRUSTxtStyleReference"/>
        <w:rPr/>
      </w:pPr>
      <w:r>
        <w:rPr/>
        <w:t>Владимир Богданов</w:t>
      </w:r>
    </w:p>
    <w:p>
      <w:pPr>
        <w:pStyle w:val="DefscrRUSTxtStyleReference"/>
        <w:rPr/>
      </w:pPr>
      <w:r>
        <w:rPr/>
        <w:t>Российская газета, N106, 19.05.2016, с. 11</w:t>
      </w:r>
    </w:p>
    <w:p>
      <w:pPr>
        <w:pStyle w:val="DefscrRUSTxtStyleText"/>
        <w:rPr/>
      </w:pPr>
      <w:r>
        <w:rPr/>
        <w:t>В НОЧЬ на среду жители Северной столицы увидели необычное зрелище в районе Васильевского острова: по улице шли голые женщины и мужчины.</w:t>
      </w:r>
    </w:p>
    <w:p>
      <w:pPr>
        <w:pStyle w:val="DefscrRUSTxtStyleText"/>
        <w:rPr/>
      </w:pPr>
      <w:r>
        <w:rPr/>
        <w:t>По данным местных СМИ, столь экзотическая прогулка стала результатом "антибордельного" рейда скандально известного бойца без правил, националиста Вячеслава Дацика, известного под кличкой Рыжий Тарзан.</w:t>
      </w:r>
    </w:p>
    <w:p>
      <w:pPr>
        <w:pStyle w:val="DefscrRUSTxtStyleText"/>
        <w:rPr/>
      </w:pPr>
      <w:r>
        <w:rPr/>
        <w:t>В марте он вышел из заключения. Его задержали в 2007 году за ограбление салонов сотовой связи. Суд признал его невменяемым и отправил в психиатрическую больницу. Но он оттуда сбежал в Норвегию. Там попросил политическое убежище, в чем ему отказали. После отсидки в местной тюрьме 8 месяцев за незаконное ношение оружия Тарзана экстрадировали в Россию. В декабре 2012 года суд приговорил его к 5 годам тюрьмы.</w:t>
      </w:r>
    </w:p>
    <w:p>
      <w:pPr>
        <w:pStyle w:val="DefscrRUSTxtStyleText"/>
        <w:rPr/>
      </w:pPr>
      <w:r>
        <w:rPr/>
        <w:t>Вернувшись, Тарзан решил заняться "правозащитной деятельностью" и баллотироваться в Заксобрание Санкт-Петербурга. Последний "подвиг" Дацика в качестве "правозащитника" состоял в том, что он выгнал голых людей на улицу. Вместе с единомышленниками он ворвался в публичный дом на Васильевском острове, где они нашли несколько жриц любви, а также их клиентов. Угрожая монтировками, всех нагишом отвели в полицию. Дацика задержали, и он будет привлечен к уголовной ответственности за хулиганство и умышленное повреждение имущества.</w:t>
      </w:r>
    </w:p>
    <w:p>
      <w:pPr>
        <w:pStyle w:val="DefscrRUSTxtStyleText"/>
        <w:rPr/>
      </w:pPr>
      <w:hyperlink w:anchor="CTIT2_6">
        <w:r>
          <w:rPr>
            <w:rStyle w:val="InternetLink"/>
          </w:rPr>
          <w:t>К содержанию &gt;&gt;</w:t>
        </w:r>
      </w:hyperlink>
    </w:p>
    <w:p>
      <w:pPr>
        <w:pStyle w:val="DefscrRUSTxtStyleTitle"/>
        <w:rPr/>
      </w:pPr>
      <w:bookmarkStart w:id="126" w:name="TTIT2_7"/>
      <w:bookmarkEnd w:id="126"/>
      <w:r>
        <w:rPr/>
        <w:t>ШКОЛЬНИЦА ИЗ ГУСЕВА ПУБЛИЧНО ЗАЯВИЛА О СВОЕЙ ПОДДЕРЖКЕ ИГИЛ</w:t>
      </w:r>
    </w:p>
    <w:p>
      <w:pPr>
        <w:pStyle w:val="DefscrRUSTxtStyleReference"/>
        <w:rPr/>
      </w:pPr>
      <w:r>
        <w:rPr/>
        <w:t>Автор не указан</w:t>
      </w:r>
    </w:p>
    <w:p>
      <w:pPr>
        <w:pStyle w:val="DefscrRUSTxtStyleReference"/>
        <w:rPr/>
      </w:pPr>
      <w:r>
        <w:rPr/>
        <w:t>Комсомольская правда (Калининград), N51, 13.05.2016, EV</w:t>
      </w:r>
    </w:p>
    <w:p>
      <w:pPr>
        <w:pStyle w:val="DefscrRUSTxtStyleText"/>
        <w:rPr/>
      </w:pPr>
      <w:r>
        <w:rPr/>
        <w:t>Старшеклассница разместила на своей странице в интернете видеоролик со сценами казней заложников и призывами присоединяться к "джихадистам".</w:t>
      </w:r>
    </w:p>
    <w:p>
      <w:pPr>
        <w:pStyle w:val="DefscrRUSTxtStyleText"/>
        <w:rPr/>
      </w:pPr>
      <w:r>
        <w:rPr/>
        <w:t>Управление Следственного комитета РФ по Калининградской области возбудило уголовное дело в отношении 17-летней жительницы города Гусева. Ученице одной из школ районного центра вменяются в вину сразу две статьи УК России: "Публичное оправдание терроризма" и "Совершение с использованием сети интернет действий, направленных на возбуждение ненависти либо вражды к группам лиц по признакам национальности и отношения к религии".</w:t>
      </w:r>
    </w:p>
    <w:p>
      <w:pPr>
        <w:pStyle w:val="DefscrRUSTxtStyleText"/>
        <w:rPr/>
      </w:pPr>
      <w:r>
        <w:rPr/>
        <w:t>Характерно, что родители Валерии (она, к слову, воспитывается в полной и социально вполне благополучной семье) до последнего ничего не подозревали о специфических взглядах своей дочери. Страничка, которую юная гусевка разместила в одной из социальный сетей Всемирной паутины, привлекла внимание оперативников Центра по противодействию экстремизму областного УМВД России. Как было установлено, происламистскую активность подозреваемая, которой на тот момент было всего 16 лет, начала активно проявлять с осени прошлого года. Именно тогда девушка разместила в интернете видеоролик продолжительностью свыше трех минут. Доступ к просмотру запечатленных там пыток и казней жертв запрещенной в Рос-</w:t>
      </w:r>
    </w:p>
    <w:p>
      <w:pPr>
        <w:pStyle w:val="DefscrRUSTxtStyleText"/>
        <w:rPr/>
      </w:pPr>
      <w:r>
        <w:rPr/>
        <w:t>Кто именно привил девушке симпатию к террористам, еще предстоит выяснить.</w:t>
      </w:r>
    </w:p>
    <w:p>
      <w:pPr>
        <w:pStyle w:val="DefscrRUSTxtStyleText"/>
        <w:rPr/>
      </w:pPr>
      <w:r>
        <w:rPr/>
        <w:t>- По версии следствия, видеозапись содержала признаки возбуждения вражды и ненависти к группам лиц в зависимости от их национальности и отношения к религии, а также признаки публичного оправдания насильственных методов, применяемых террористической организацией, и призывы к участию в деятельности террористов, - добавила представитель регионального УСКР</w:t>
      </w:r>
    </w:p>
    <w:p>
      <w:pPr>
        <w:pStyle w:val="DefscrRUSTxtStyleText"/>
        <w:rPr/>
      </w:pPr>
      <w:hyperlink w:anchor="CTIT2_7">
        <w:r>
          <w:rPr>
            <w:rStyle w:val="InternetLink"/>
          </w:rPr>
          <w:t>К содержанию &gt;&gt;</w:t>
        </w:r>
      </w:hyperlink>
    </w:p>
    <w:p>
      <w:pPr>
        <w:pStyle w:val="DefscrRUSTxtStyleTitle"/>
        <w:rPr/>
      </w:pPr>
      <w:bookmarkStart w:id="127" w:name="TTIT2_8"/>
      <w:bookmarkEnd w:id="127"/>
      <w:r>
        <w:rPr/>
        <w:t>ВЫПУСК МОРОЖЕНОГО "ОБАМКА" ПРЕКРАЩЕН</w:t>
      </w:r>
    </w:p>
    <w:p>
      <w:pPr>
        <w:pStyle w:val="DefscrRUSTxtStyleReference"/>
        <w:rPr/>
      </w:pPr>
      <w:r>
        <w:rPr/>
        <w:t>Автор не указан</w:t>
      </w:r>
    </w:p>
    <w:p>
      <w:pPr>
        <w:pStyle w:val="DefscrRUSTxtStyleReference"/>
        <w:rPr/>
      </w:pPr>
      <w:r>
        <w:rPr/>
        <w:t>Московский комсомолец, N96, 12.05.2016, с. 2</w:t>
      </w:r>
    </w:p>
    <w:p>
      <w:pPr>
        <w:pStyle w:val="DefscrRUSTxtStyleText"/>
        <w:rPr/>
      </w:pPr>
      <w:r>
        <w:rPr/>
        <w:t>В Набережных Челнах прекращен выпуск мороженого "Обамка". Его выход на рынок в конце апреля сопровождался массой сообщений в российских и иностранных СМИ. Производителя обвиняли в расизме, ухудшении состояния международных отношений и даже в пропаганде гомосексуализма. Напомним, что на упаковке мороженого изображен темнокожий мальчик с серьгой в ухе и браслетом на ноге. Западные СМИ назвали этот маркетинговый ход попыткой заработать на ухудшающихся российско-американских отношениях. А депутат Заксобрания Санкт-Петербурга Виталий Милонов предложил запретить мороженое, так как оно косвенно пропагандирует гомосексуализм. Ведь, по мнению депутата, президент США является "носителем идеи полного уничтожения семьи и приравнивания ее к гомосексуальным бракам".</w:t>
      </w:r>
    </w:p>
    <w:p>
      <w:pPr>
        <w:pStyle w:val="DefscrRUSTxtStyleText"/>
        <w:rPr/>
      </w:pPr>
      <w:hyperlink w:anchor="CTIT2_8">
        <w:r>
          <w:rPr>
            <w:rStyle w:val="InternetLink"/>
          </w:rPr>
          <w:t>К содержанию &gt;&gt;</w:t>
        </w:r>
      </w:hyperlink>
    </w:p>
    <w:p>
      <w:pPr>
        <w:pStyle w:val="DefscrRUSTxtStyleTitle"/>
        <w:rPr/>
      </w:pPr>
      <w:bookmarkStart w:id="128" w:name="TTIT2_9"/>
      <w:bookmarkEnd w:id="128"/>
      <w:r>
        <w:rPr/>
        <w:t>МЕДЖЛИС НАКАЗАН ЗА СЛОВА</w:t>
      </w:r>
    </w:p>
    <w:p>
      <w:pPr>
        <w:pStyle w:val="DefscrRUSTxtStyleTextStl"/>
        <w:rPr/>
      </w:pPr>
      <w:r>
        <w:rPr/>
        <w:t>Крымскотатарский меджлис был запрещен, поскольку оправдывал терроризм и нарушал права человека, говорится в решении крымского суда</w:t>
      </w:r>
    </w:p>
    <w:p>
      <w:pPr>
        <w:pStyle w:val="DefscrRUSTxtStyleReference"/>
        <w:rPr/>
      </w:pPr>
      <w:r>
        <w:rPr/>
        <w:t>Елена Мухаметшина</w:t>
      </w:r>
    </w:p>
    <w:p>
      <w:pPr>
        <w:pStyle w:val="DefscrRUSTxtStyleReference"/>
        <w:rPr/>
      </w:pPr>
      <w:r>
        <w:rPr/>
        <w:t>Ведомости, N79, 05.05.2016, с. 3</w:t>
      </w:r>
    </w:p>
    <w:p>
      <w:pPr>
        <w:pStyle w:val="DefscrRUSTxtStyleText"/>
        <w:rPr/>
      </w:pPr>
      <w:r>
        <w:rPr/>
        <w:t>С 2014 г. в Крыму активизировалась деятельность общественных организаций крымских татар, зарегистрированных по российским законам, поэтому нельзя считать, что меджлис крымскотатарского народа представляет интересы крымских татар, и его запрет не повлечет нарушения их прав, говорится в мотивировочной части решения Верховного суда Крыма о запрете меджлиса как экстремистской организации, принятого 26 апреля. В Крыму действует более 30 организаций в защиту прав и интересов крымских татар, объединяющих более 20 000 человек, говорится в документе, поэтому даже представитель госкомнаца Крыма просил удовлетворить иск прокуратуры о признании организации экстремистской. А представитель минюста подчеркнул, что меджлис подпадает под признаки общественного объединения, поскольку ему не обязательно иметь юрлицо.</w:t>
      </w:r>
    </w:p>
    <w:p>
      <w:pPr>
        <w:pStyle w:val="DefscrRUSTxtStyleText"/>
        <w:rPr/>
      </w:pPr>
      <w:r>
        <w:rPr/>
        <w:t>Среди доказательств экстремистской деятельности меджлиса суд упомянул несанкционированную акцию по встрече лидера крымских татар Мустафы Джемилева в Армянске, которая воспрепятствовала деятельности погранслужбы и полиции, и неоднократные высказывания председателя меджлиса Рефата Чубарова о том, что война с Россией прекратится только после "деоккупации Крыма": таким образом он призывал к нарушению территориальной целостности России и восстановлению территориальной целостности Украины, подчеркивает суд. Кроме того, осенью 2015 г. Чубаров объявил о продуктовой блокаде, а вице-президент Всемирного конгресса крымских татар Ленур Ислямов заявлял, что вместе с членами меджлиса не допускает к месту подрыва ЛЭП в Херсонской области ремонтные службы "Укрэнерго".</w:t>
      </w:r>
    </w:p>
    <w:p>
      <w:pPr>
        <w:pStyle w:val="DefscrRUSTxtStyleText"/>
        <w:rPr/>
      </w:pPr>
      <w:r>
        <w:rPr/>
        <w:t>Суд пришел к выводу, что меджлис осуществляет экстремистскую деятельность, публично оправдывает террористическую деятельность, нарушает права человека и препятствует законной деятельности госорганов. Хотя конкретных примеров оправдания терроризма в тексте решения нет.</w:t>
      </w:r>
    </w:p>
    <w:p>
      <w:pPr>
        <w:pStyle w:val="DefscrRUSTxtStyleText"/>
        <w:rPr/>
      </w:pPr>
      <w:r>
        <w:rPr/>
        <w:t>Возможно, под этим имели в виду блокаду Крыма, хотя по подрыву ЛЭП дело возбуждено по статье "Диверсия", говорит зампред меджлиса Нариман Джелялов. По его словам, суд добавил к прокурорским доводам несколько своих: "Почему-то суд говорит, что меджлис создан в 2013 г., хотя мы говорили, что его создали в 1991 г. Также суд считает, что мы не представили доказательств того, что меджлис является международным, так как наши подразделения в Киевской и Херсонской областях Украины не зарегистрированы. При этом их не смущает, что в России меджлис тоже не зарегистрирован". По словам Джелялова, решение о запрете организации будет обжаловано в Верховном суде России, а затем в Европейском суде по правам человека.</w:t>
      </w:r>
    </w:p>
    <w:p>
      <w:pPr>
        <w:pStyle w:val="DefscrRUSTxtStyleText"/>
        <w:rPr/>
      </w:pPr>
      <w:r>
        <w:rPr/>
        <w:t>Руководитель центра "Сова" Александр Верховский видит в решении суда немало нестыковок: "Не понятно, можно ли вменять организации выступления Чубарова, украинского гражданина. Было бы странно, если бы люди, которые всегда выступали против присоединения Крыма, вдруг изменили свою точку зрения". Также вызывает недоумение, почему вопрос о ремонте ЛЭП на Украине рассматривает российский суд, полагает эксперт: "Глава меджлиса находится за границей, он организует акт самоуправства, это нестандартная ситуация, результат тяжелого переходного периода. Основания о признании организации экстремистской очень шаткие, единственный серьезный довод - столкновение с пограничниками в Армянске, но после этого они два года не участвовали в несанкционированных акциях и не призывали к ним".</w:t>
      </w:r>
    </w:p>
    <w:p>
      <w:pPr>
        <w:pStyle w:val="DefscrRUSTxtStyleTextPar"/>
        <w:rPr/>
      </w:pPr>
      <w:r>
        <w:rPr/>
        <w:t>Позиция ответчика</w:t>
      </w:r>
    </w:p>
    <w:p>
      <w:pPr>
        <w:pStyle w:val="DefscrRUSTxtStyleText"/>
        <w:rPr/>
      </w:pPr>
      <w:r>
        <w:rPr/>
        <w:t>Меджлис иск не признавал, заявляя, что является не общественной организацией, а представительным органом крымскотатарского народа, а свои высказывания Чубаров делал в личном качестве, а не как представитель меджлиса.</w:t>
      </w:r>
    </w:p>
    <w:p>
      <w:pPr>
        <w:pStyle w:val="DefscrRUSTxtStyleText"/>
        <w:rPr/>
      </w:pPr>
      <w:hyperlink w:anchor="CTIT2_9">
        <w:r>
          <w:rPr>
            <w:rStyle w:val="InternetLink"/>
          </w:rPr>
          <w:t>К содержанию &gt;&gt;</w:t>
        </w:r>
      </w:hyperlink>
    </w:p>
    <w:p>
      <w:pPr>
        <w:pStyle w:val="DefscrRUSTxtStyleTitle"/>
        <w:rPr/>
      </w:pPr>
      <w:bookmarkStart w:id="129" w:name="TTIT2_10"/>
      <w:bookmarkEnd w:id="129"/>
      <w:r>
        <w:rPr/>
        <w:t>МЕДЖЛИС ПОЯВИЛСЯ В МОСКВЕ</w:t>
      </w:r>
    </w:p>
    <w:p>
      <w:pPr>
        <w:pStyle w:val="DefscrRUSTxtStyleTextStl"/>
        <w:rPr/>
      </w:pPr>
      <w:r>
        <w:rPr/>
        <w:t>Меджлис крымскотатарского народа обжаловал решение о собственном запрете в Верховном суде России</w:t>
      </w:r>
    </w:p>
    <w:p>
      <w:pPr>
        <w:pStyle w:val="DefscrRUSTxtStyleReference"/>
        <w:rPr/>
      </w:pPr>
      <w:r>
        <w:rPr/>
        <w:t>Елена Мухаметшина</w:t>
      </w:r>
    </w:p>
    <w:p>
      <w:pPr>
        <w:pStyle w:val="DefscrRUSTxtStyleReference"/>
        <w:rPr/>
      </w:pPr>
      <w:r>
        <w:rPr/>
        <w:t>Ведомости, N96, 31.05.2016, с. 3</w:t>
      </w:r>
    </w:p>
    <w:p>
      <w:pPr>
        <w:pStyle w:val="DefscrRUSTxtStyleText"/>
        <w:rPr/>
      </w:pPr>
      <w:r>
        <w:rPr/>
        <w:t>В Верховный суд России подана жалоба Меджлиса крымскотатарского народа (есть у "Ведомостей"), в которой обжалуется решение Верховного суда Крыма о признании этой организации экстремистской. В жалобе говорится, что меджлис - ненадлежащий ответчик, поскольку это не общественное объединение, а представительный орган крымскотатарского народа, избираемый курултаем из числа своих делегатов, и действует он в интересах всех крымских татар, а не только своих членов. "ООН признает крымских татар коренным народом Крыма, а декларация ООН о правах коренных народов - она хотя и не обязательна для исполнения, но отражает международное право - предусматривает наличие представительного органа народа", - говорит юрист Кирилл Коротеев, представляющий интересы меджлиса. Меджлис также не согласился и с доводом суда, который признал, что местные меджлисы входят в его структуру.</w:t>
      </w:r>
    </w:p>
    <w:p>
      <w:pPr>
        <w:pStyle w:val="DefscrRUSTxtStyleText"/>
        <w:rPr/>
      </w:pPr>
      <w:r>
        <w:rPr/>
        <w:t>Также в жалобе говорится, что суд не доказал экстремистский характер деятельности меджлиса. Председатель меджлиса Рефат Чубаров, на чьи слова ссылается суд, - гражданин Украины, напоминает Коротеев: "А то, что для российских властей является сепаратизмом, то соответствует международному праву - в резолюции Генассамблеи ООН аннексия Крыма названа противоправным деянием". Суд признал, что меджлис препятствовал работе погранслужбы и полиции с применением насилия в Армянске, однако он не доказал участия меджлиса и не обосновал, как неопасное для жизни и здоровья насилие в отношении двух представителей власти может быть признано массовыми беспорядками, говорится в жалобе. Блокаду Крыма нельзя квалифицировать как подготовку деяний, направленных на нарушение целостности России, а вовлеченность меджлиса в блокаду не доказана судом, говорится в жалобе.</w:t>
      </w:r>
    </w:p>
    <w:p>
      <w:pPr>
        <w:pStyle w:val="DefscrRUSTxtStyleText"/>
        <w:rPr/>
      </w:pPr>
      <w:r>
        <w:rPr/>
        <w:t>Руководитель центра "Сова" Александр Верховский считает неубедительной позицию, что меджлис не общественная организация, поскольку действует не только в интересах своих членов: "Вопрос о структурных подразделениях сложнее, суд должен исследовать, какие отношения есть между меджлисом и местными меджлисами, но апелляция этого делать не будет. Ссылаться же на положение о местных органах национального самоуправления крымских татар не получится, поскольку меджлис не регистрировался в России". Аргумент, что в Армянске насилия было мало, не совсем убедителен, поскольку по закону достаточно помех с применением насилия, но другое дело, разобрался ли суд, причастен ли к этому меджлис, говорит Верховский. "А вот блокада действительно не подпадает под определения экстремизма - это попытка оказать давление, а не "отторгнуть" Крым, к тому же это происходило за границей России", - считает он. При этом запрет организации на основании давних эпизодов является непропорциональной мерой, считает Верховский: "Есть надежда, что ВС вернет дело обратно на рассмотрение ВС Крыма или возьмет себе из-за слабости решения по существу, но на исход это не повлияет".</w:t>
      </w:r>
    </w:p>
    <w:p>
      <w:pPr>
        <w:pStyle w:val="DefscrRUSTxtStyleTextPar"/>
        <w:rPr/>
      </w:pPr>
      <w:r>
        <w:rPr/>
        <w:t>Сергей Аксенов, председатель правительства Крыма</w:t>
      </w:r>
    </w:p>
    <w:p>
      <w:pPr>
        <w:pStyle w:val="DefscrRUSTxtStyleText"/>
        <w:rPr/>
      </w:pPr>
      <w:r>
        <w:rPr/>
        <w:t>Прокуратура выступает в защиту интересов государства. Экстремистские организации существовать на территории России не имеют ни законного, ни морального права.</w:t>
      </w:r>
    </w:p>
    <w:p>
      <w:pPr>
        <w:pStyle w:val="DefscrRUSTxtStyleText"/>
        <w:rPr/>
      </w:pPr>
      <w:hyperlink w:anchor="CTIT2_10">
        <w:r>
          <w:rPr>
            <w:rStyle w:val="InternetLink"/>
          </w:rPr>
          <w:t>К содержанию &gt;&gt;</w:t>
        </w:r>
      </w:hyperlink>
    </w:p>
    <w:p>
      <w:pPr>
        <w:pStyle w:val="DefscrRUSTxtStyleTitle"/>
        <w:rPr/>
      </w:pPr>
      <w:bookmarkStart w:id="130" w:name="TTIT2_11"/>
      <w:bookmarkEnd w:id="130"/>
      <w:r>
        <w:rPr/>
        <w:t>БРЕДИЛИ ХАЛИФАТОМ</w:t>
      </w:r>
    </w:p>
    <w:p>
      <w:pPr>
        <w:pStyle w:val="DefscrRUSTxtStyleTextStl"/>
        <w:rPr/>
      </w:pPr>
      <w:r>
        <w:rPr/>
        <w:t>В Бахчисарае задержаны террористы во главе с организатором ячейки</w:t>
      </w:r>
    </w:p>
    <w:p>
      <w:pPr>
        <w:pStyle w:val="DefscrRUSTxtStyleReference"/>
        <w:rPr/>
      </w:pPr>
      <w:r>
        <w:rPr/>
        <w:t>Марина Резникова</w:t>
      </w:r>
    </w:p>
    <w:p>
      <w:pPr>
        <w:pStyle w:val="DefscrRUSTxtStyleReference"/>
        <w:rPr/>
      </w:pPr>
      <w:r>
        <w:rPr/>
        <w:t>Российская газета, N102, 13.05.2016, с. 10</w:t>
      </w:r>
    </w:p>
    <w:p>
      <w:pPr>
        <w:pStyle w:val="DefscrRUSTxtStyleText"/>
        <w:rPr/>
      </w:pPr>
      <w:r>
        <w:rPr/>
        <w:t>Задержания прошли в рамках уголовных дел, возбужденных управлением ФСБ. В отношении руководителя ячейки "Хизб ут-Тахрир" заведено уголовное дело по части 1 статьи 205.5 Уголовного кодекса РФ (организация террористической деятельности), в отношении рядовых членов ячейки - по части 2 статьи 205.5 Уголовного кодекса РФ (участие в деятельности террористической организации).</w:t>
      </w:r>
    </w:p>
    <w:p>
      <w:pPr>
        <w:pStyle w:val="DefscrRUSTxtStyleText"/>
        <w:rPr/>
      </w:pPr>
      <w:r>
        <w:rPr/>
        <w:t>В частных домовладениях задержанных в Бахчисарае и в кафе "Салачик" прошли обыски. Как сообщил "РГ" источник в правоохранительных органах, в домах изъята запрещенная в РФ литература экстремистского толка. Установлено, что глава террористической ячейки склонял бахчисарайцев к участию в деятельности "Хизб ут-Тахрир", проводил конспиративные собрания.</w:t>
      </w:r>
    </w:p>
    <w:p>
      <w:pPr>
        <w:pStyle w:val="DefscrRUSTxtStyleText"/>
        <w:rPr/>
      </w:pPr>
      <w:r>
        <w:rPr/>
        <w:t>- Один из задержанных, являясь руководителем местной ячейки террористической организации, осуществлял на территории Бахчисарая скрытую антиконституционную деятельность в виде пропагандистской работы среди населения, - сообщила прокурор Республики Крым Наталья Поклонская.</w:t>
      </w:r>
    </w:p>
    <w:p>
      <w:pPr>
        <w:pStyle w:val="DefscrRUSTxtStyleText"/>
        <w:rPr/>
      </w:pPr>
      <w:r>
        <w:rPr/>
        <w:t>Суд об избрании меры пресечения задержанным в виде ареста предположительно состоится сегодня, 13 мая.</w:t>
      </w:r>
    </w:p>
    <w:p>
      <w:pPr>
        <w:pStyle w:val="DefscrRUSTxtStyleText"/>
        <w:rPr/>
      </w:pPr>
      <w:r>
        <w:rPr/>
        <w:t>Это не первый факт задержания "тахрировцев" на территории Крыма. В феврале ФСБ пресекла деятельность четырех активных участников этой террористической организации, которые создавали ее местные ячейки в Ялте и Алуште. Организовал ячейку Алиев, а ее рядовыми членами стали Бекиров, Куку и Сирук. Также были арестованы Арсен Джеппаров и Рефат Алимов. После разоблачения экстремистов оперативники ФСБ тщательно изучили их связи и вышли на бахчисарайских активистов, задержанных вчера.</w:t>
      </w:r>
    </w:p>
    <w:p>
      <w:pPr>
        <w:pStyle w:val="DefscrRUSTxtStyleText"/>
        <w:rPr/>
      </w:pPr>
      <w:r>
        <w:rPr/>
        <w:t>Ранее Поклонская попросила не проводить аналогии с национальностью подозреваемых, так как среди задержанных - не только крымские татары.</w:t>
      </w:r>
    </w:p>
    <w:p>
      <w:pPr>
        <w:pStyle w:val="DefscrRUSTxtStyleText"/>
        <w:rPr/>
      </w:pPr>
      <w:r>
        <w:rPr/>
        <w:t>Напомним, "Хизб ут-Тахрир аль-Ислами" ("Исламская партия освобождения") - это международная политическая партия, основанная в 1953 году. Ее цель - восстановление исламского образа жизни и исламского государства (халифата). В России организация признана террористической и запрещена решением Верховного суда от 2003 года.</w:t>
      </w:r>
    </w:p>
    <w:p>
      <w:pPr>
        <w:pStyle w:val="DefscrRUSTxtStyleText"/>
        <w:rPr>
          <w:b/>
          <w:b/>
        </w:rPr>
      </w:pPr>
      <w:r>
        <w:rPr>
          <w:b/>
        </w:rPr>
        <w:t>Тем временем</w:t>
      </w:r>
    </w:p>
    <w:p>
      <w:pPr>
        <w:pStyle w:val="DefscrRUSTxtStyleText"/>
        <w:rPr/>
      </w:pPr>
      <w:r>
        <w:rPr/>
        <w:t>Роскомнадзор заблокировал доступ к сайту проекта "Крым. Реалии" радио "Свобода", финансируемого конгрессом США. Ранее УФСБ России по РК возбудило уголовное дело по факту публикации статей экстремистского содержания на сайте "Крым. Реалии". В частности, на сайте был опубликован текст о так называемой "гражданской" блокаде Крыма. В нем прозвучали призывы к изоляции полуострова.</w:t>
      </w:r>
    </w:p>
    <w:p>
      <w:pPr>
        <w:pStyle w:val="DefscrRUSTxtStyleText"/>
        <w:rPr/>
      </w:pPr>
      <w:hyperlink w:anchor="CTIT2_11">
        <w:r>
          <w:rPr>
            <w:rStyle w:val="InternetLink"/>
          </w:rPr>
          <w:t>К содержанию &gt;&gt;</w:t>
        </w:r>
      </w:hyperlink>
    </w:p>
    <w:p>
      <w:pPr>
        <w:pStyle w:val="DefscrRUSTxtStyleTitle"/>
        <w:rPr/>
      </w:pPr>
      <w:bookmarkStart w:id="131" w:name="TTIT2_12"/>
      <w:bookmarkEnd w:id="131"/>
      <w:r>
        <w:rPr/>
        <w:t>ОДИН ИЗ РАЙОНОВ ВЛАДИВОСТОКА ДЕРЖИТ В СТРАХЕ ПОДРОСТКОВАЯ БАНДА</w:t>
      </w:r>
    </w:p>
    <w:p>
      <w:pPr>
        <w:pStyle w:val="DefscrRUSTxtStyleTextStl"/>
        <w:rPr/>
      </w:pPr>
      <w:r>
        <w:rPr/>
        <w:t>Хулиганы причисляют себя к запрещенному в России "Правому сектору"</w:t>
      </w:r>
    </w:p>
    <w:p>
      <w:pPr>
        <w:pStyle w:val="DefscrRUSTxtStyleReference"/>
        <w:rPr/>
      </w:pPr>
      <w:r>
        <w:rPr/>
        <w:t>Любовь Хмелевская</w:t>
      </w:r>
    </w:p>
    <w:p>
      <w:pPr>
        <w:pStyle w:val="DefscrRUSTxtStyleReference"/>
        <w:rPr/>
      </w:pPr>
      <w:r>
        <w:rPr/>
        <w:t>Комсомольская правда (Владивосток), N50, 12.05.2016, EV</w:t>
      </w:r>
    </w:p>
    <w:p>
      <w:pPr>
        <w:pStyle w:val="DefscrRUSTxtStyleText"/>
        <w:rPr/>
      </w:pPr>
      <w:r>
        <w:rPr/>
        <w:t>В распоряжение "Комсомолки" попала переписка из группы WhatsApp родителей учеников одной из владивостокских школ. Диалог посвящен детской бандитской группировке, которая якобы терроризирует целый район. Притом, по мнению родителей, это не просто хулиганство и трудности переходного возраста, а действия слаженной банды с националистической идеологией. Судя по фото, оказавшимся в редакции, группа подростков причисляет себя к движению "Правый сектор" (организация украинских националистов, запрещенная в России).</w:t>
      </w:r>
    </w:p>
    <w:p>
      <w:pPr>
        <w:pStyle w:val="DefscrRUSTxtStyleText"/>
        <w:rPr/>
      </w:pPr>
      <w:r>
        <w:rPr/>
        <w:t>По словам родителей, в группировке не менее 12 -14 человек в возрасте 15 -17 лет. Они вооружены битами, ножами, пневматикой. Члены банды избивают, раздевают и грабят детей. Собираются подростки в "штабе" - недостроенном спортивном комплексе.</w:t>
      </w:r>
    </w:p>
    <w:p>
      <w:pPr>
        <w:pStyle w:val="DefscrRUSTxtStyleText"/>
        <w:rPr/>
      </w:pPr>
      <w:r>
        <w:rPr/>
        <w:t>Неделю назад активисты попытались поймать беспредельщиков. Перед Днем Победы хулиганы схватили на улице двоих 15-летних парней: один вырвался и убежал, а второй потерял сознание от удара в голову. Малолетние бандиты утащили его в "штаб", избили и пытались насильно залить в рот крепкий алкоголь. Спасшийся парень рассказал о случившемся матери второго, но, когда родители приехали в спорткомплекс, банда разбежалась.</w:t>
      </w:r>
    </w:p>
    <w:p>
      <w:pPr>
        <w:pStyle w:val="DefscrRUSTxtStyleText"/>
        <w:rPr/>
      </w:pPr>
      <w:r>
        <w:rPr/>
        <w:t>- На голове у него мы обнаружили массу гематом: его били перчаткой и только по голове, чтобы оставить минимум следов, - рассказывает мать пострадавшего Ольга. - Но невролог диагностировал сотрясение мозга! Мой сын до сих пор чувствует себя плохо, и я уже написала заявление в полицию в отдел по делам несовершеннолетних. Я даже разговаривала с мамой одного из предполагаемых членов этой банды. Понимаю, любая мать будет защищать своего ребенка... Но знаете, что она мне заявила? Что мой сын может придумать что угодно и пусть сначала докажет, что он там действительно был!</w:t>
      </w:r>
    </w:p>
    <w:p>
      <w:pPr>
        <w:pStyle w:val="DefscrRUSTxtStyleText"/>
        <w:rPr/>
      </w:pPr>
      <w:r>
        <w:rPr/>
        <w:t>По словам родителей, на счету шайки множество случаев разбоя: малолетние бандиты ставят детей на счетчик, вымогают деньги или просто отбирают их прямо на улице. Есть подозрение, что во главе банды стоит старшеклассница местной школы. На ее странице в соцсети выложены фотографии, на которых подростки активно жестикулируют в стиле "Правого сектора".</w:t>
      </w:r>
    </w:p>
    <w:p>
      <w:pPr>
        <w:pStyle w:val="DefscrRUSTxtStyleText"/>
        <w:rPr/>
      </w:pPr>
      <w:r>
        <w:rPr/>
        <w:t>- Подростки ходят по району и задают нормальным ребятам непонятные вопросы: "Правый ты или левый?" - подтверждает националистический характер группировки председатель</w:t>
      </w:r>
    </w:p>
    <w:p>
      <w:pPr>
        <w:pStyle w:val="DefscrRUSTxtStyleText"/>
        <w:rPr/>
      </w:pPr>
      <w:r>
        <w:rPr/>
        <w:t>инициативной группы района Сергей Мильвит. - Ребята предположительно кем-то поддерживаются, также можно предположить, что их этому обучают. Вскоре это наверняка выяснит полиция совместно с неравнодушными жителями.</w:t>
      </w:r>
    </w:p>
    <w:p>
      <w:pPr>
        <w:pStyle w:val="DefscrRUSTxtStyleText"/>
        <w:rPr>
          <w:b/>
          <w:b/>
        </w:rPr>
      </w:pPr>
      <w:r>
        <w:rPr>
          <w:b/>
        </w:rPr>
        <w:t>ОФИЦИАЛЬНО</w:t>
      </w:r>
    </w:p>
    <w:p>
      <w:pPr>
        <w:pStyle w:val="DefscrRUSTxtStyleText"/>
        <w:rPr/>
      </w:pPr>
      <w:r>
        <w:rPr/>
        <w:t>Пресс-служба УМВД России по Приморскому краю:</w:t>
      </w:r>
    </w:p>
    <w:p>
      <w:pPr>
        <w:pStyle w:val="DefscrRUSTxtStyleText"/>
        <w:rPr/>
      </w:pPr>
      <w:r>
        <w:rPr/>
        <w:t>- В дежурную часть отдела полиции N 3 УМВД России по городу Владивостоку (Первореченский район) обратились жительницы краевого центра с сообщениями о противоправных действиях в отношении их несовершеннолетних сыновей.</w:t>
      </w:r>
    </w:p>
    <w:p>
      <w:pPr>
        <w:pStyle w:val="DefscrRUSTxtStyleText"/>
        <w:rPr/>
      </w:pPr>
      <w:r>
        <w:rPr/>
        <w:t>Медики диагностировали у одного из пострадавших сотрясение головного мозга, у второго - закрытый перелом нижней челюсти.</w:t>
      </w:r>
    </w:p>
    <w:p>
      <w:pPr>
        <w:pStyle w:val="DefscrRUSTxtStyleText"/>
        <w:spacing w:before="0" w:after="0"/>
        <w:rPr/>
      </w:pPr>
      <w:r>
        <w:rPr/>
        <w:t>Участковые уполномоченные полиции, инспекторы по делам несовершеннолетних опросили родителей, преподавателей и знакомых пострадавших.</w:t>
      </w:r>
    </w:p>
    <w:p>
      <w:pPr>
        <w:pStyle w:val="DefscrRUSTxtStyleText"/>
        <w:rPr/>
      </w:pPr>
      <w:r>
        <w:rPr/>
        <w:t>По данному факту проводится проверка, по результатам которой будет принято процессуальное решение.</w:t>
      </w:r>
    </w:p>
    <w:p>
      <w:pPr>
        <w:pStyle w:val="DefscrRUSTxtStyleText"/>
        <w:rPr/>
      </w:pPr>
      <w:hyperlink w:anchor="CTIT2_12">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32" w:name="TTIT2_13"/>
      <w:bookmarkEnd w:id="132"/>
      <w:r>
        <w:rPr/>
        <w:t>ВЫСЛАТЬ ЗА ПЯТЬ МИНУТ</w:t>
      </w:r>
    </w:p>
    <w:p>
      <w:pPr>
        <w:pStyle w:val="DefscrRUSTxtStyleTextStl"/>
        <w:rPr/>
      </w:pPr>
      <w:r>
        <w:rPr/>
        <w:t>В России зафиксировали многократный рост выдворения мигрантов</w:t>
      </w:r>
    </w:p>
    <w:p>
      <w:pPr>
        <w:pStyle w:val="DefscrRUSTxtStyleReference"/>
        <w:rPr/>
      </w:pPr>
      <w:r>
        <w:rPr/>
        <w:t>Илья Рождественский</w:t>
      </w:r>
    </w:p>
    <w:p>
      <w:pPr>
        <w:pStyle w:val="DefscrRUSTxtStyleReference"/>
        <w:rPr/>
      </w:pPr>
      <w:r>
        <w:rPr/>
        <w:t>РБК, N79, 11.05.2016, с. 7</w:t>
      </w:r>
    </w:p>
    <w:p>
      <w:pPr>
        <w:pStyle w:val="DefscrRUSTxtStyleText"/>
        <w:rPr/>
      </w:pPr>
      <w:r>
        <w:rPr/>
        <w:t>Правозащитники зафиксировали многократный рост количества судебных решений о высылке мигрантов из страны. Рекордсменами являются суды Москвы: решения о выдворении они принимают за несколько минут. При этом растет число нелегалов.</w:t>
      </w:r>
    </w:p>
    <w:p>
      <w:pPr>
        <w:pStyle w:val="DefscrRUSTxtStyleTextPar"/>
        <w:rPr/>
      </w:pPr>
      <w:r>
        <w:rPr/>
        <w:t>Ситуация в столице</w:t>
      </w:r>
    </w:p>
    <w:p>
      <w:pPr>
        <w:pStyle w:val="DefscrRUSTxtStyleText"/>
        <w:rPr/>
      </w:pPr>
      <w:r>
        <w:rPr/>
        <w:t>Москва стала лидером среди всех регионов по числу высланных из страны мигрантов. Как следует из доклада комитета "Гражданское содействие", треть всех постановлений о выдворении мигрантов из России принимается в столице.</w:t>
      </w:r>
    </w:p>
    <w:p>
      <w:pPr>
        <w:pStyle w:val="DefscrRUSTxtStyleText"/>
        <w:rPr/>
      </w:pPr>
      <w:r>
        <w:rPr/>
        <w:t>Доклад "Административные выдворения из России - судебное разбирательство или массовое изгнание?" был представлен правозащитниками 10 мая. Исследование (есть в распоряжении РБК) проводилось на основе данных Судебного департамента при Верховном суде, статистики ФМС, изучения законодательства и мониторинга ряда судебных заседаний в районных судах Москвы.</w:t>
      </w:r>
    </w:p>
    <w:p>
      <w:pPr>
        <w:pStyle w:val="DefscrRUSTxtStyleText"/>
        <w:rPr/>
      </w:pPr>
      <w:r>
        <w:rPr/>
        <w:t>Правозащитники указывают, что число дел об административном выдворении иностранных граждан в 2013 году составило 137,1 тыс. (это в три раза больше по сравнению с 2012 годом). В 2014 году этот показатель достиг 198,4 тыс., а в 2015 году снизился до 177,8 тыс. В докладе говорится, что с 2013 по 2015 год суды вынесли 513,3 тыс. решений об административном выдворении, 98% из них были приняты по статьям 18.8 и 18.10 КоАП.</w:t>
      </w:r>
    </w:p>
    <w:p>
      <w:pPr>
        <w:pStyle w:val="DefscrRUSTxtStyleText"/>
        <w:rPr/>
      </w:pPr>
      <w:r>
        <w:rPr/>
        <w:t>Столичные суды за 2013 год приняли 36,7 тыс. решений о выдворении (рост в три раза к 2012 году), за 2014 год - 59,6 тыс., за 2015 год - 58,2 тыс. В комитете обращают внимание, что за последний год в России в целом стали выдворять меньше на 15%, в то время как в Москве никакого снижения не зафиксировано.</w:t>
      </w:r>
    </w:p>
    <w:p>
      <w:pPr>
        <w:pStyle w:val="DefscrRUSTxtStyleText"/>
        <w:rPr/>
      </w:pPr>
      <w:r>
        <w:rPr/>
        <w:t>Москва на общем фоне выделяется из-за того, что основной поток мигрантов устремляется именно в столицу, объясняет РБК представитель "Гражданского содействия" Елена Срапян. В докладе подчеркивается, что на Москву, Подмосковье, Санкт-Петербург и Ленинградскую область приходится более 50% всех решений о выдворении, выносимых в России.</w:t>
      </w:r>
    </w:p>
    <w:p>
      <w:pPr>
        <w:pStyle w:val="DefscrRUSTxtStyleText"/>
        <w:rPr/>
      </w:pPr>
      <w:r>
        <w:rPr/>
        <w:t>Решение о выдворении было принято, например, в отношении сирийца Шавы Мохамеда, который в мае 2013 года получил временное убежище в России. Через два года УФМС России по Московской области отказалось продлить свидетельство о временном убежище. "Мне сказали: вы можете вернуться, у вас дома, в Алеппо, все в порядке", - рассказывал Мохамед.</w:t>
      </w:r>
    </w:p>
    <w:p>
      <w:pPr>
        <w:pStyle w:val="DefscrRUSTxtStyleText"/>
        <w:rPr/>
      </w:pPr>
      <w:r>
        <w:rPr/>
        <w:t>В суде сотрудник УФМС настаивал, что сириец находится в России по экономическим причинам, а в Сирии уже прекратились боевые действия, отмечал юрист сети "Миграция и право" центра "Мемориал" Майванд Абдул Гани.</w:t>
      </w:r>
    </w:p>
    <w:p>
      <w:pPr>
        <w:pStyle w:val="DefscrRUSTxtStyleTextPar"/>
        <w:rPr/>
      </w:pPr>
      <w:r>
        <w:rPr/>
        <w:t>Изменения в законодательстве</w:t>
      </w:r>
    </w:p>
    <w:p>
      <w:pPr>
        <w:pStyle w:val="DefscrRUSTxtStyleText"/>
        <w:rPr/>
      </w:pPr>
      <w:r>
        <w:rPr/>
        <w:t>Как говорится в документе, многократное увеличение числа выдворенных из России мигрантов произошло после того, как в силу вступили изменения в законодательстве - это статьи "Нарушение иностранным гражданином или лицом без гражданства правил въезда в РФ либо режима пребывания" и "Незаконное осуществление иностранным гражданином или лицом без гражданства трудовой деятельности в РФ" (ч.3 ст.18.8 и ч.2 ст.18.10 КоАП РФ соответственно). Эти нововведения позволили "легитимизировать начало массовых выдворений", полагают в комитете.</w:t>
      </w:r>
    </w:p>
    <w:p>
      <w:pPr>
        <w:pStyle w:val="DefscrRUSTxtStyleText"/>
        <w:rPr/>
      </w:pPr>
      <w:r>
        <w:rPr/>
        <w:t>В исследовании отмечается, что это далеко не единственные изменения в миграционном законодательстве за последние годы. "Попытка уследить за этими изменениями требует особых усилий даже со стороны российских юристов, не говоря уже об иностранных гражданах без специального образования в области права, - говорится в докладе. - Важной отличительной чертой данного законотворчества стала возрастающая роль массовых выдворений и еще более массовых запретов на въезд".</w:t>
      </w:r>
    </w:p>
    <w:p>
      <w:pPr>
        <w:pStyle w:val="DefscrRUSTxtStyleText"/>
        <w:rPr/>
      </w:pPr>
      <w:r>
        <w:rPr/>
        <w:t>Правозащитники полагают, что миграционная политика России в отношении стран бывшего СССР включает в себя две главные задачи: сохранить безвизовый режим и ужесточить режим работы и пребывания для иностранцев, а также решить проблему нелегальной миграции с помощью массовых выдворений и запретов на въезд.</w:t>
      </w:r>
    </w:p>
    <w:p>
      <w:pPr>
        <w:pStyle w:val="DefscrRUSTxtStyleText"/>
        <w:spacing w:lineRule="exact" w:line="300"/>
        <w:rPr/>
      </w:pPr>
      <w:r>
        <w:rPr/>
        <w:t>По данным ФМС, в 2013 году запрет на въезд был применен в отношении 449,6 тыс. человек (рост более чем в шесть раз по сравнению с 2012 годом), в 2014 году - в отношении 676 тыс. человек, а в 2015 году - в отношении 481,4 тыс. человек. Таким образом, только ФМС за три года запретила въезжать в Россию более чем в 1,6 млн случаев.</w:t>
      </w:r>
    </w:p>
    <w:p>
      <w:pPr>
        <w:pStyle w:val="DefscrRUSTxtStyleText"/>
        <w:rPr/>
      </w:pPr>
      <w:r>
        <w:rPr/>
        <w:t>Ужесточения законодательства и рост числа выдворений привели к тому, что значительно возросло количество мигрантов, которые живут и работают в России без необходимых документов, утверждается в докладе.</w:t>
      </w:r>
    </w:p>
    <w:p>
      <w:pPr>
        <w:pStyle w:val="DefscrRUSTxtStyleTextPar"/>
        <w:rPr/>
      </w:pPr>
      <w:r>
        <w:rPr/>
        <w:t>Судебная практика</w:t>
      </w:r>
    </w:p>
    <w:p>
      <w:pPr>
        <w:pStyle w:val="DefscrRUSTxtStyleText"/>
        <w:rPr/>
      </w:pPr>
      <w:r>
        <w:rPr/>
        <w:t>Рассмотрение дел по ч.3 ст.18.8 и ч.2 ст.18.10 КоАП составило в 2015 году 81% от всех рассмотренных в районных судах Москвы административных дел.</w:t>
      </w:r>
    </w:p>
    <w:p>
      <w:pPr>
        <w:pStyle w:val="DefscrRUSTxtStyleText"/>
        <w:spacing w:before="0" w:after="0"/>
        <w:rPr/>
      </w:pPr>
      <w:r>
        <w:rPr/>
        <w:t>В докладе отмечается, что судебные заседания по высылке мигрантов нередко проходят с многочисленными нарушениями: это, например, проведение коллективных рассмотрений, отсутствие обязательного оглашения протокола об административном правонарушении и судебного решения и т.д. "Были зафиксированы случаи, когда судебное заседание как таковое и вовсе не проводилось, вместо него привлекаемым к административной ответственности иностранным гражданам просто выносились уже готовые копии решений судьи", - подчеркивается в исследовании.</w:t>
      </w:r>
    </w:p>
    <w:p>
      <w:pPr>
        <w:pStyle w:val="DefscrRUSTxtStyleText"/>
        <w:spacing w:before="0" w:after="0"/>
        <w:rPr/>
      </w:pPr>
      <w:r>
        <w:rPr/>
        <w:t>Правозащитники выявили рекордсменов среди столичных судей. Так, судья Чертановского районного суда Москвы Андрей Васильев с января по июнь 2015 года рассмотрел более 2500 административных дел, из которых около 95% составляют дела по указанным двум статьям КоАП.</w:t>
      </w:r>
    </w:p>
    <w:p>
      <w:pPr>
        <w:pStyle w:val="DefscrRUSTxtStyleText"/>
        <w:spacing w:before="0" w:after="0"/>
        <w:rPr/>
      </w:pPr>
      <w:r>
        <w:rPr/>
        <w:t>"В среднем судья Васильев рассматривал около 22 дел каждый рабочий день. В отдельные дни судья Васильев вынес более 60 решений, что составило порядка семи рассмотрений в час, или порядка 9 минут на каждое дело", - говорится в докладе.</w:t>
      </w:r>
    </w:p>
    <w:p>
      <w:pPr>
        <w:pStyle w:val="DefscrRUSTxtStyleText"/>
        <w:rPr/>
      </w:pPr>
      <w:r>
        <w:rPr/>
        <w:t>Рекорд по наибольшему числу выдворений принадлежит судье Головинского суда Сергею Базарову. "23 января 2015 года, в укороченный пятничный рабочий день, он рассмотрел дела и выдворил из РФ более 90 человек. Получается, что в этот день, даже если он ничем другим не занимался, у судьи Базарова рассмотрение шло со скоростью менее 5 минут на каждое дело, включая заполнение всех соответствующих бумаг", - указывают в "Гражданском содействии".</w:t>
      </w:r>
    </w:p>
    <w:p>
      <w:pPr>
        <w:pStyle w:val="DefscrRUSTxtStyleText"/>
        <w:rPr/>
      </w:pPr>
      <w:r>
        <w:rPr/>
        <w:t>В Головинском, Дорогомиловском, Нагатинском и Троицком районных судах по итогам шести месяцев 2015 года было зафиксировано 100% решений о назначении административного наказания по ч.3 ст.18.8 и ч.2 ст.18.10 КоАП.</w:t>
      </w:r>
    </w:p>
    <w:p>
      <w:pPr>
        <w:pStyle w:val="DefscrRUSTxtStyleText"/>
        <w:rPr/>
      </w:pPr>
      <w:r>
        <w:rPr/>
        <w:t>Наказание по этим статьям может назначаться как в форме "контролируемого самостоятельного выезда" с территории страны, так и в форме принудительного выдворения. Правозащитники отмечают, что судьи в основном предпочитают первый вариант: таким образом экономятся бюджетные средства, а мигранты сами оплачивают свой отъезд из России.</w:t>
      </w:r>
    </w:p>
    <w:p>
      <w:pPr>
        <w:pStyle w:val="DefscrRUSTxtStyleText"/>
        <w:rPr/>
      </w:pPr>
      <w:hyperlink w:anchor="CTIT2_13">
        <w:r>
          <w:rPr>
            <w:rStyle w:val="InternetLink"/>
          </w:rPr>
          <w:t>К содержанию &gt;&gt;</w:t>
        </w:r>
      </w:hyperlink>
    </w:p>
    <w:p>
      <w:pPr>
        <w:pStyle w:val="DefscrRUSTxtStyleTitle"/>
        <w:rPr/>
      </w:pPr>
      <w:bookmarkStart w:id="133" w:name="TTIT2_14"/>
      <w:bookmarkEnd w:id="133"/>
      <w:r>
        <w:rPr/>
        <w:t>МИГРАНТОВ ГОНЯТ С ПРЕВЫШЕНИЕМ СКОРОСТИ</w:t>
      </w:r>
    </w:p>
    <w:p>
      <w:pPr>
        <w:pStyle w:val="DefscrRUSTxtStyleTextStl"/>
        <w:rPr/>
      </w:pPr>
      <w:r>
        <w:rPr/>
        <w:t>Правозащитники заступились за выдворяемых из РФ</w:t>
      </w:r>
    </w:p>
    <w:p>
      <w:pPr>
        <w:pStyle w:val="DefscrRUSTxtStyleReference"/>
        <w:rPr/>
      </w:pPr>
      <w:r>
        <w:rPr/>
        <w:t>Валерия Мишина</w:t>
      </w:r>
    </w:p>
    <w:p>
      <w:pPr>
        <w:pStyle w:val="DefscrRUSTxtStyleReference"/>
        <w:rPr/>
      </w:pPr>
      <w:r>
        <w:rPr/>
        <w:t>Коммерсантъ, N80, 11.05.2016, с. 4</w:t>
      </w:r>
    </w:p>
    <w:p>
      <w:pPr>
        <w:pStyle w:val="DefscrRUSTxtStyleText"/>
        <w:rPr/>
      </w:pPr>
      <w:r>
        <w:rPr/>
        <w:t>В течение последних трех лет происходит "массовое изгнание" трудовых мигрантов из РФ. К такому выводу пришли правозащитники, проанализировавшие судебную практику по делам об административных выдворениях из России. Эксперты комитета "Гражданское содействие", подготовившие на этот счет специальный доклад, указывают на многочисленные нарушения прав мигрантов во время судебных заседаний и "формальные" решения, которые принимают судьи.</w:t>
      </w:r>
    </w:p>
    <w:p>
      <w:pPr>
        <w:pStyle w:val="DefscrRUSTxtStyleText"/>
        <w:rPr/>
      </w:pPr>
      <w:r>
        <w:rPr/>
        <w:t>В 2015 году суды постановили выдворить с территории РФ более 177,8 тыс. мигрантов - почти в четыре раза больше, чем в 2012 году, сообщил, представляя доклад комитета "Гражданское содействие" по ситуации с административными выдворениями иностранных граждан, аналитик Константин Троицкий. Он указывает на сложившуюся в последние три года тенденцию: в 2013 году число административных выдворений возросло по сравнению с 2012 годом в три раза, составив более 137 тыс. случаев, в 2014 году их количество превысило уже 198,3 тыс.</w:t>
      </w:r>
    </w:p>
    <w:p>
      <w:pPr>
        <w:pStyle w:val="DefscrRUSTxtStyleText"/>
        <w:spacing w:before="0" w:after="0"/>
        <w:rPr/>
      </w:pPr>
      <w:r>
        <w:rPr/>
        <w:t>Господин Троицкий объяснил, что в августе 2013 года изменилось миграционное законодательство: вступили в силу ч. 3 ст. 18.8 КоАП РФ (нарушение иностранным гражданином правил въезда в РФ либо режима пребывания) и ч. 2 ст. 18.10 (незаконное осуществление иностранным гражданином трудовой деятельности в РФ). В Москве, Московской области, Санкт-Петербурге и Ленинградской области наказание в виде выдворения за эти нарушения стало обязательным. "За последние три года судами РФ принято 513 289 решений об административном выдворении, из них 98% по статьям 18.8 и 18.10 КоАП РФ",- отмечается в докладе. Лидером среди российских регионов по числу решений о выдворении является Москва: 58,1 тыс. за 2015 год (почти 154,5 тыс. за три года). В прошлом году московские судьи принимали решение о наказании (штраф плюс выдворение) в 95,8% случаев рассмотрения дел по этим статьям, тогда как в Санкт-Петербурге - в 40,5% случаев.</w:t>
      </w:r>
    </w:p>
    <w:p>
      <w:pPr>
        <w:pStyle w:val="DefscrRUSTxtStyleText"/>
        <w:spacing w:before="0" w:after="0"/>
        <w:rPr/>
      </w:pPr>
      <w:r>
        <w:rPr/>
        <w:t>"Мы ставим вопрос так: "Это судебное разбирательство или массовое изгнание?" - отметила глава комитета Светлана Ганнушкина.- Решения судов идут с невероятной скоростью, и часто это делается не по одному человеку, как должно быть по судебной процедуре, а сразу по нескольким". Наблюдатели зафиксировали одновременное рассмотрение в Москве дел до 12 человек единовременно. В докладе приводятся и примеры "скоростных" рассмотрений дел: в первом полугодии 2015 года судья Андрей Васильев в Чертановском районном суде Москвы рассматривал по 25 дел по иностранным гражданам в день, а 27 февраля и 24 апреля 2015 года - более чем по 60 решений. "Это составило порядка семи рассмотрений в час, около девяти минут на каждое дело",- говорится в докладе. Судья Сергей Базаров в Головинском районном суде Москвы 23 января, в укороченный рабочий день, "выдворил более 90 человек". "Но что больше всего возмущает, что суды не принимают во внимание наличие семьи и ситуацию в стране, куда высылают человека, и часто даже не принимают во внимание и наличие легальных документов", - возмущена госпожа Ганнушкина. По ее словам, Московский городской суд принимал решения о выдворении с формулировкой "сложилась практика", если на момент проверки у мигрантов не было при себе документов, подтверждающих легальное пребывание в РФ.</w:t>
      </w:r>
    </w:p>
    <w:p>
      <w:pPr>
        <w:pStyle w:val="DefscrRUSTxtStyleText"/>
        <w:rPr/>
      </w:pPr>
      <w:r>
        <w:rPr/>
        <w:t>"В результате не только формального, но и откровенно противоправного характера принятия решений об административных правонарушениях иностранные граждане в массовом порядке лишаются в РФ права на справедливый суд,- заявляется в докладе.- Исследование свидетельствует о серьезных проблемах, связанных с нарушением прав человека в РФ".</w:t>
      </w:r>
    </w:p>
    <w:p>
      <w:pPr>
        <w:pStyle w:val="DefscrRUSTxtStyleText"/>
        <w:rPr/>
      </w:pPr>
      <w:r>
        <w:rPr/>
        <w:t>"Я не имею претензий к политике государства, которая направлена на ужесточение миграционного режима, но законодательство должно быть понятным, должны существовать процессуальные гарантии против произвола,- заявил адвокат "Мемориала" Илларион Васильев.- Но мы имеем непрозрачное законодательство - недемократичный и неправильный Административный кодекс, который критиковался в Конституционном суде РФ и Европейском суде по правам человека". По его словам, суды в этой системе "выполняют роль административную, которую должны выполнять исполнительные органы". "В приватной беседе судьи мне признавались, что им поставили задачу выдворять",- рассказал он.</w:t>
      </w:r>
    </w:p>
    <w:p>
      <w:pPr>
        <w:pStyle w:val="DefscrRUSTxtStyleText"/>
        <w:rPr/>
      </w:pPr>
      <w:r>
        <w:rPr/>
        <w:t>В комитете Госдумы по делам СНГ "Ъ" затруднились прокомментировать выводы правозащитников.</w:t>
      </w:r>
    </w:p>
    <w:p>
      <w:pPr>
        <w:pStyle w:val="DefscrRUSTxtStyleText"/>
        <w:rPr/>
      </w:pPr>
      <w:hyperlink w:anchor="CTIT2_14">
        <w:r>
          <w:rPr>
            <w:rStyle w:val="InternetLink"/>
          </w:rPr>
          <w:t>К содержанию &gt;&gt;</w:t>
        </w:r>
      </w:hyperlink>
    </w:p>
    <w:p>
      <w:pPr>
        <w:pStyle w:val="DefscrRUSTxtStyleTitle"/>
        <w:rPr/>
      </w:pPr>
      <w:bookmarkStart w:id="134" w:name="TTIT2_15"/>
      <w:bookmarkEnd w:id="134"/>
      <w:r>
        <w:rPr/>
        <w:t>ДЛЯ МИГРАНТОВ ПРИДУМАЛИ "ЧЕРТАНОВСКОЕ ПРАВОСУДИЕ": ДЕПОРТИРУЮТ ЗА ПЯТЬ МИНУТ</w:t>
      </w:r>
    </w:p>
    <w:p>
      <w:pPr>
        <w:pStyle w:val="DefscrRUSTxtStyleTextStl"/>
        <w:rPr/>
      </w:pPr>
      <w:r>
        <w:rPr/>
        <w:t>Правозащитники обеспокоены резким ростом числа выдворений иностранцев из России по "формальным признакам"</w:t>
      </w:r>
    </w:p>
    <w:p>
      <w:pPr>
        <w:pStyle w:val="DefscrRUSTxtStyleReference"/>
        <w:rPr/>
      </w:pPr>
      <w:r>
        <w:rPr/>
        <w:t>Елена Васильченко</w:t>
      </w:r>
    </w:p>
    <w:p>
      <w:pPr>
        <w:pStyle w:val="DefscrRUSTxtStyleReference"/>
        <w:rPr/>
      </w:pPr>
      <w:r>
        <w:rPr/>
        <w:t>Московский комсомолец, N95, 11.05.2016, с. 2</w:t>
      </w:r>
    </w:p>
    <w:p>
      <w:pPr>
        <w:pStyle w:val="DefscrRUSTxtStyleText"/>
        <w:rPr/>
      </w:pPr>
      <w:r>
        <w:rPr/>
        <w:t>Количество выдворенных из России мигрантов резко возросло. Правозащитники бьют тревогу и собираются обращаться в Конституционный суд. При этом лидером по числу таких дел стал Чертановский районный суд Москвы.</w:t>
      </w:r>
    </w:p>
    <w:p>
      <w:pPr>
        <w:pStyle w:val="DefscrRUSTxtStyleText"/>
        <w:rPr/>
      </w:pPr>
      <w:r>
        <w:rPr/>
        <w:t>За последние два года суды вынесли более 513 тысяч решений об административном выдворении иностранцев. Резкий рост числа судебных решений о выдворении иностранцев начался в 2013 году, говорится в докладе "Административные выдворения из России - судебные разбирательства или массовое изгнание?", представленном 10 мая Комитетом "Гражданское содействие".</w:t>
      </w:r>
    </w:p>
    <w:p>
      <w:pPr>
        <w:pStyle w:val="DefscrRUSTxtStyleText"/>
        <w:rPr/>
      </w:pPr>
      <w:r>
        <w:rPr/>
        <w:t>К примеру, в Москве за 2015 год районные суды вынесли почти 60 тысяч решении? о выдворении иностранных граждан по статьям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и 18.10 (Незаконное осуществление иностранным гражданином или лицом без гражданства трудовой деятельности в Российской Федерации) КоАП РФ. Такие дела заняли более 80% от общего числа всех административных дел в районных судах.</w:t>
      </w:r>
    </w:p>
    <w:p>
      <w:pPr>
        <w:pStyle w:val="DefscrRUSTxtStyleText"/>
        <w:rPr/>
      </w:pPr>
      <w:r>
        <w:rPr/>
        <w:t>Но, как утверждают правозащитники, при этом работники Фемиды буквально штампуют решения о выдворении как горячие пирожки. Никакой состязательности и никакие аргументы судом не принимаются во внимание. Среднее рассмотрение подобного дела длится от силы пять минут, говорится в докладе.</w:t>
      </w:r>
    </w:p>
    <w:p>
      <w:pPr>
        <w:pStyle w:val="DefscrRUSTxtStyleText"/>
        <w:rPr/>
      </w:pPr>
      <w:r>
        <w:rPr/>
        <w:t>По количеству таких дел в лидеры вышел Чертановский районный суд. За первую половину 2015 года в нем было рассмотрено 2,5 тысяч дел о выдворении. За ним следует Нагатинский районный суд.</w:t>
      </w:r>
    </w:p>
    <w:p>
      <w:pPr>
        <w:pStyle w:val="DefscrRUSTxtStyleText"/>
        <w:rPr/>
      </w:pPr>
      <w:r>
        <w:rPr/>
        <w:t>- Действительно, в Чертановском районном суде за прошлый год было рассмотрено большое количество дел, связанных с незаконной миграцией. Это обусловлено тем, что к суду относится обширная территория, где много строек и заведений общепита. Там в основном работают мигранты. Кроме того, в 2015 году в рамках антитеррористических операций правоохранительными органами и ФМС было выявлено значительное число граждан СНГ без разрешительных документов, а также выявлены факты незаконной постановки на учет иностранных граждан, - пояснила "МК" пресс-секретарь суда Ольга Рожкова.</w:t>
      </w:r>
    </w:p>
    <w:p>
      <w:pPr>
        <w:pStyle w:val="DefscrRUSTxtStyleText"/>
        <w:rPr/>
      </w:pPr>
      <w:r>
        <w:rPr/>
        <w:t>В словах г-жи Рожковой есть резон. Юг Москвы традиционно считался "мигрантским", а в зоне юрисдикции Чертановского суда до недавнего времени располагалась еще и печально известная Бирюлевская плодоовощняа база. Но дело даже не в статистике. Докладчики обратили внимание на многочисленные случаи, когда у иностранца на улице не оказывалось с собой необходимых документов, но они были привезены и представлены при рассмотрении административного дела. Несмотря на это, суд выносил постановление о выдворении.</w:t>
      </w:r>
    </w:p>
    <w:p>
      <w:pPr>
        <w:pStyle w:val="DefscrRUSTxtStyleText"/>
        <w:rPr/>
      </w:pPr>
      <w:r>
        <w:rPr/>
        <w:t>"МК" попросил эту информацию одного из авторов доклада, адвоката Иллиариона Васильева.</w:t>
      </w:r>
    </w:p>
    <w:p>
      <w:pPr>
        <w:pStyle w:val="DefscrRUSTxtStyleText"/>
        <w:rPr/>
      </w:pPr>
      <w:r>
        <w:rPr/>
        <w:t>- Федеральный закон "О порядке въезда и выезда в РФ иностранных граждан" гласит, что иностранный гражданин при въезде в нашу страну обязан получить и заполнить миграционную карту, эта карта подлежит сдаче и возврату в пункте пропуска при пересечении государственной границы РФ. В развитии этого закона было издано постановление правительства номер 413 от 2004 года "О миграционной карте". Там есть такой пункт номер 10. "Миграционная карта находится у иностранного гражданина в течение всего срока его пребывания на территории РФ. Эта формулировка, на наш взгляд, не содержит правовой определенности относительного того, должен ли иностранец иметь миграционную карту именно при себе. В качестве сравнения предлагаем обратить внимание на правила дорожного движения, в которых прямо говорится, что водитель обязан иметь при себе и предъявить по первому требованию водительские права сотрудникам полиции. А в ситуации с мигрантами получается, что миграционная карта чуть ли не к телу должна быть прикреплена лейкопластырем. Где она должна храниться, где она должна находиться, гражданский и уголовный кодексы ответа не дают. Если бы законодатель хотел сказать, что иностранец должен носить карту при себе, то он бы это прописал, но на деле этого нет. Получается, что человек вышел покурить на улицу, а документы остались на рабочем месте, но суд эти доводы не принимает, несмотря на то, что мигрант находится в России на законных основаниях. Поэтому мы намерены обратиться в Конституционный суд для разъяснения этой непонятной формулировки.</w:t>
      </w:r>
    </w:p>
    <w:p>
      <w:pPr>
        <w:pStyle w:val="DefscrRUSTxtStyleText"/>
        <w:rPr/>
      </w:pPr>
      <w:hyperlink w:anchor="CTIT2_15">
        <w:r>
          <w:rPr>
            <w:rStyle w:val="InternetLink"/>
          </w:rPr>
          <w:t>К содержанию &gt;&gt;</w:t>
        </w:r>
      </w:hyperlink>
    </w:p>
    <w:p>
      <w:pPr>
        <w:pStyle w:val="DefscrRUSTxtStyleTitle"/>
        <w:rPr/>
      </w:pPr>
      <w:bookmarkStart w:id="135" w:name="TTIT2_16"/>
      <w:bookmarkEnd w:id="135"/>
      <w:r>
        <w:rPr/>
        <w:t>ОТ РЕДАКЦИИ: БЕЗВИЗОВЫЙ ВЫЕЗД</w:t>
      </w:r>
    </w:p>
    <w:p>
      <w:pPr>
        <w:pStyle w:val="DefscrRUSTxtStyleReference"/>
        <w:rPr/>
      </w:pPr>
      <w:r>
        <w:rPr/>
        <w:t>Павел Аптекарь</w:t>
      </w:r>
    </w:p>
    <w:p>
      <w:pPr>
        <w:pStyle w:val="DefscrRUSTxtStyleReference"/>
        <w:rPr/>
      </w:pPr>
      <w:r>
        <w:rPr/>
        <w:t>Ведомости, N82, 11.05.2016, с. 6</w:t>
      </w:r>
    </w:p>
    <w:p>
      <w:pPr>
        <w:pStyle w:val="DefscrRUSTxtStyleText"/>
        <w:rPr/>
      </w:pPr>
      <w:r>
        <w:rPr/>
        <w:t>Россия ужесточает миграционную политику инструментами административной юстиции, заменяя фильтр на границе более суровыми наказаниями для гастарбайтеров. Фонд "Гражданское содействие" представил во вторник доклад Константина Троицкого "Административные выдворения из России - судебное разбирательство или массовое изгнание?", который показывает существенное ужесточение практики наказаний гастарбайтеров.</w:t>
      </w:r>
    </w:p>
    <w:p>
      <w:pPr>
        <w:pStyle w:val="DefscrRUSTxtStyleText"/>
        <w:rPr/>
      </w:pPr>
      <w:r>
        <w:rPr/>
        <w:t>По данным судебного департамента при Верховном суде автор подсчитал, что число решений о выдворении за нарушения миграционного законодательства выросло в 2011-2014 гг. в 4,9 раза, с 39 609 до 195 148. В 2015 г. их число сократилось на 10,8% до 174 037. В Москве в 2011-2014 гг. число решений о выдворении увеличилось в 4,8 раза, снижение в 2015 г. составило менее 2%. Троицкий отмечает, что суды нередко рассматривают дела о правонарушениях в сфере миграции с нарушением процессуальных норм: в ускоренном режиме (от 2 до 5 минут на одно дело), не давая гастарбайтерам возможности воспользоваться переводчиком и адвокатом, одновременно рассматривают сразу несколько дел. Подавляющее большинство нарушителей приговаривают к депортации, нередко с одновременным штрафом. Суды, как правило, выносят решения о самостоятельном отъезде нарушителей, чтобы избежать расходов бюджета на высылку, но нередко оно не выполняется и мигранта судят повторно.</w:t>
      </w:r>
    </w:p>
    <w:p>
      <w:pPr>
        <w:pStyle w:val="DefscrRUSTxtStyleText"/>
        <w:rPr/>
      </w:pPr>
      <w:r>
        <w:rPr/>
        <w:t>Расширение практики выдворения - не единственная мера. Число уроженцев стран СНГ, которым запретили въезд в Россию за нарушения миграционных правил, в 2012-2014 гг. выросло в 9 раз - с 73 816 до 675 950 человек, в 2015 г. снизилось до 481 404. За четыре года число невъездных составило 1,6 млн.</w:t>
      </w:r>
    </w:p>
    <w:p>
      <w:pPr>
        <w:pStyle w:val="DefscrRUSTxtStyleText"/>
        <w:rPr/>
      </w:pPr>
      <w:r>
        <w:rPr/>
        <w:t>Принятая в 2012 г. концепция миграционной политики предусматривала установление более четких правил в этой сфере. Но дальше упрощения процедуры получения патентов на работу и регистрации по месту жительства дело не продвинулось, отмечает демограф Ольга Чудиновских. Зато 12 поправок в миграционное законодательство, внесенных в 2013-2015 гг., усложнили правила пересечения границы и получения права на работу, ужесточили наказания, установили обязательную депортацию там, где раньше была возможность ограничиться штрафом.</w:t>
      </w:r>
    </w:p>
    <w:p>
      <w:pPr>
        <w:pStyle w:val="DefscrRUSTxtStyleText"/>
        <w:rPr/>
      </w:pPr>
      <w:r>
        <w:rPr/>
        <w:t>По мнению Троицкого, рост числа высланных - асимметричный ответ государства на миграционные вызовы. Гастарбайтеры все чаще рассматриваются не как дешевая рабочая сила, а как социальная база криминала и терроризма. По политическим мотивам Москва не может ввести визы и пытается ограничить поток мигрантов административно. Чудиновских считает принятые меры непропорциональными и чрезмерными. Они выталкивают мигрантов на черный рынок и могут привести к усилению социальной напряженности в странах Центральной Азии.</w:t>
      </w:r>
    </w:p>
    <w:p>
      <w:pPr>
        <w:pStyle w:val="DefscrRUSTxtStyleText"/>
        <w:rPr/>
      </w:pPr>
      <w:hyperlink w:anchor="CTIT2_16">
        <w:r>
          <w:rPr>
            <w:rStyle w:val="InternetLink"/>
          </w:rPr>
          <w:t>К содержанию &gt;&gt;</w:t>
        </w:r>
      </w:hyperlink>
    </w:p>
    <w:p>
      <w:pPr>
        <w:pStyle w:val="DefscrRUSTxtStyleTitle"/>
        <w:rPr/>
      </w:pPr>
      <w:bookmarkStart w:id="136" w:name="TTIT2_17"/>
      <w:bookmarkEnd w:id="136"/>
      <w:r>
        <w:rPr/>
        <w:t>МИГРАНТ КРЕПКИЙ ПОШЕЛ - В МОСКОВСКОМ КОТЛЕ НЕ ПЛАВИТСЯ...</w:t>
      </w:r>
    </w:p>
    <w:p>
      <w:pPr>
        <w:pStyle w:val="DefscrRUSTxtStyleReference"/>
        <w:rPr/>
      </w:pPr>
      <w:r>
        <w:rPr/>
        <w:t>Дмитрий Стешин</w:t>
      </w:r>
    </w:p>
    <w:p>
      <w:pPr>
        <w:pStyle w:val="DefscrRUSTxtStyleReference"/>
        <w:rPr/>
      </w:pPr>
      <w:r>
        <w:rPr/>
        <w:t>Комсомольская правда, N56-ч, 26.05.2016, с. 6</w:t>
      </w:r>
    </w:p>
    <w:p>
      <w:pPr>
        <w:pStyle w:val="DefscrRUSTxtStyleText"/>
        <w:rPr/>
      </w:pPr>
      <w:r>
        <w:rPr/>
        <w:t>Пока Россия два года подряд как завороженная следила по телевизору за фейерверком большой политики - майдан, Крым, Донбасс, Сирия, - ушла из виду одна из главных внутрироссийских проблем - массовая миграция. И в последние месяцы эта проблема о себе напомнила - то безумной няней, отрезавшей голову ребенку-инвалиду, то зверским убийством семьи самарского полицейского, то массовым побоищем на Хованском кладбище в Москве... Что же все это время у нас происходило с мигрантами и, главное, чем закончится? Об этом мы поговорили с одним из ведущих специалистов по проблемам миграции - президентом Института национальной стратегии Михаилом Ремизовым.</w:t>
      </w:r>
    </w:p>
    <w:p>
      <w:pPr>
        <w:pStyle w:val="DefscrRUSTxtStyleTextPar"/>
        <w:rPr/>
      </w:pPr>
      <w:r>
        <w:rPr/>
        <w:t>Дверь на границе должна быть. Открытая или закрытая</w:t>
      </w:r>
    </w:p>
    <w:p>
      <w:pPr>
        <w:pStyle w:val="DefscrRUSTxtStyleText"/>
        <w:rPr/>
      </w:pPr>
      <w:r>
        <w:rPr/>
        <w:t>- Михаил Витальевич, у нас сложились какие-то странные отношения с государствами Средней Азии, которые массово экспортируют к нам своих "лишних" людей. Я не могу вспомнить, чтобы нам платили за это какой-то особой лояльностью. Ни одна из этих стран не бежала наперегонки признавать Крым в составе России. Ничего подобного.</w:t>
      </w:r>
    </w:p>
    <w:p>
      <w:pPr>
        <w:pStyle w:val="DefscrRUSTxtStyleText"/>
        <w:spacing w:before="0" w:after="0"/>
        <w:rPr/>
      </w:pPr>
      <w:r>
        <w:rPr/>
        <w:t>- Да, эти страны - крупнейшие поставщики рабочих-мигрантов в Россию. И они же развенчали миф о том, что миграционная открытость - плата за лояльность. С их стороны особой лояльности не видно. Ситуация двойственная. Деньги, которые зарабатывают мигранты в России, это ощутимая часть ВВП этих стран. При этом вся наша финансовая и даже военно-стратегическая поддержка этих стран рассматривается ими как их большое одолжение России. Хотя в реальности Россия - гарант безопасности для этих среднеазиатских режимов. Всем известно, что основная угроза для них - экспорт терроризма и радикального исламизма из Афганистана. Москва не должна позволять играть с собой в игру "базы в обмен на мигрантов" - это несправедливо. Надо развести эти понятия.</w:t>
      </w:r>
    </w:p>
    <w:p>
      <w:pPr>
        <w:pStyle w:val="DefscrRUSTxtStyleText"/>
        <w:rPr/>
      </w:pPr>
      <w:r>
        <w:rPr/>
        <w:t>- Почему же не разводят? В чем причины?</w:t>
      </w:r>
    </w:p>
    <w:p>
      <w:pPr>
        <w:pStyle w:val="DefscrRUSTxtStyleText"/>
        <w:rPr/>
      </w:pPr>
      <w:r>
        <w:rPr/>
        <w:t>- Думаю, у нашего руководства есть серьезные опасения, что ужесточение миграционной политики просто дестабилизирует Среднюю Азию. Там начнутся бунты. И это приведет в итоге к еще большим потокам беженцев. Республики Средней Азии сбрасывают свое социальное напряжение в Россию. Режимы в этих странах, скажем мягко, архаичные. И там множество конфликтных узлов - межэтнические, экономические:</w:t>
      </w:r>
    </w:p>
    <w:p>
      <w:pPr>
        <w:pStyle w:val="DefscrRUSTxtStyleText"/>
        <w:rPr/>
      </w:pPr>
      <w:r>
        <w:rPr/>
        <w:t>- Конфликты в приграничье, дефицит воды и электроэнергии:</w:t>
      </w:r>
    </w:p>
    <w:p>
      <w:pPr>
        <w:pStyle w:val="DefscrRUSTxtStyleText"/>
        <w:spacing w:before="0" w:after="0"/>
        <w:rPr/>
      </w:pPr>
      <w:r>
        <w:rPr/>
        <w:t>- Плюс риски "цветных" революций. Например, в Казахстане система власти имеет шансы сохранить устойчивость. А вот что будет в Узбекистане, мы представляем плохо. Страна очень непрозрачная. Ужесточение миграционной политики просто увеличит давление в этом котле. Но это не значит, что миграцию в России нужно оставить такой, как она есть.</w:t>
      </w:r>
    </w:p>
    <w:p>
      <w:pPr>
        <w:pStyle w:val="DefscrRUSTxtStyleText"/>
        <w:spacing w:before="0" w:after="0"/>
        <w:rPr/>
      </w:pPr>
      <w:r>
        <w:rPr/>
        <w:t>- Значит, все-таки надо вводить визы со Средней Азией?</w:t>
      </w:r>
    </w:p>
    <w:p>
      <w:pPr>
        <w:pStyle w:val="DefscrRUSTxtStyleText"/>
        <w:spacing w:before="0" w:after="0"/>
        <w:rPr/>
      </w:pPr>
      <w:r>
        <w:rPr/>
        <w:t>- Визы не нужно расценивать как железный занавес. Это всего лишь инструмент контроля за миграцией. Нужно готовить наших среднеазиатских партнеров к тому, что мы превратим бесконтрольную миграцию в нечто цивилизованное. Мы можем дверь на границах закрывать или открывать, но эта дверь должна быть.</w:t>
      </w:r>
    </w:p>
    <w:p>
      <w:pPr>
        <w:pStyle w:val="DefscrRUSTxtStyleTextPar"/>
        <w:rPr/>
      </w:pPr>
      <w:r>
        <w:rPr/>
        <w:t>Не надо себе льстить, ассимилировать их мы не можем</w:t>
      </w:r>
    </w:p>
    <w:p>
      <w:pPr>
        <w:pStyle w:val="DefscrRUSTxtStyleText"/>
        <w:rPr/>
      </w:pPr>
      <w:r>
        <w:rPr/>
        <w:t>- Последние громкие преступления мигрантов опровергли несколько мифов. И няня с головой ребенка в руках, и убийцы семьи Гошта давно жили в России, знали язык, кто-то даже имел наше гражданство. Но они все равно оставались инокультурными. И даже, не побоюсь сказать, психологически недружественными. Почему?</w:t>
      </w:r>
    </w:p>
    <w:p>
      <w:pPr>
        <w:pStyle w:val="DefscrRUSTxtStyleText"/>
        <w:spacing w:before="0" w:after="0"/>
        <w:rPr/>
      </w:pPr>
      <w:r>
        <w:rPr/>
        <w:t>- Риски исламской радикализации мигрантов больше именно среди новых граждан России, а не среди нелегалов-гастарбайтеров. Это и в Европе так же - когда более радикальными оказываются дети и внуки вчерашних мигрантов.</w:t>
      </w:r>
    </w:p>
    <w:p>
      <w:pPr>
        <w:pStyle w:val="DefscrRUSTxtStyleText"/>
        <w:spacing w:before="0" w:after="0"/>
        <w:rPr/>
      </w:pPr>
      <w:r>
        <w:rPr/>
        <w:t>- Почему так?</w:t>
      </w:r>
    </w:p>
    <w:p>
      <w:pPr>
        <w:pStyle w:val="DefscrRUSTxtStyleText"/>
        <w:spacing w:before="0" w:after="0"/>
        <w:rPr/>
      </w:pPr>
      <w:r>
        <w:rPr/>
        <w:t>- Мигранты первого поколения искренне пытаются раствориться и затеряться в новой среде. Грубо говоря, "обрубить хвосты" с многочисленными родственниками. Но следующие поколения уже начинают цепляться за общинные связи - старые, семейные и новые, которые возникают на почве исламистской идеологии. И не надо иллюзий, что у нас будет как-то по-другому. Будет так же, как в Европе. И, возможно, даже в больших масштабах в силу численности мигрантов. Поэтому надо ужесточить требования к натурализации этнических мигрантов, к получению ими гражданства России. Это придется делать вне зависимости от того, введем мы визы со Средней Азией или нет. Как пример для нас - Саудовская Аравия, где труд мигрантов широко используется, но получить гражданство этой страны практически невозможно.</w:t>
      </w:r>
    </w:p>
    <w:p>
      <w:pPr>
        <w:pStyle w:val="DefscrRUSTxtStyleText"/>
        <w:spacing w:before="0" w:after="0"/>
        <w:rPr/>
      </w:pPr>
      <w:r>
        <w:rPr/>
        <w:t>- У нас привыкли говорить: "Россия - плавильный котел наций". То есть "котел" все-таки не работает?</w:t>
      </w:r>
    </w:p>
    <w:p>
      <w:pPr>
        <w:pStyle w:val="DefscrRUSTxtStyleText"/>
        <w:spacing w:before="0" w:after="0"/>
        <w:rPr/>
      </w:pPr>
      <w:r>
        <w:rPr/>
        <w:t>- Не надо льстить себе. Ассимиляционный потенциал у нас низкий. Стимулов к интеграции в общество у мигрантов нет. Им в наших городах проще выживать родовой, земляческой или религиозной общиной.</w:t>
      </w:r>
    </w:p>
    <w:p>
      <w:pPr>
        <w:pStyle w:val="DefscrRUSTxtStyleTextPar"/>
        <w:rPr/>
      </w:pPr>
      <w:r>
        <w:rPr/>
        <w:t>Наш трудовой резерв - Не Азия, а Украина</w:t>
      </w:r>
    </w:p>
    <w:p>
      <w:pPr>
        <w:pStyle w:val="DefscrRUSTxtStyleText"/>
        <w:spacing w:before="0" w:after="0"/>
        <w:rPr/>
      </w:pPr>
      <w:r>
        <w:rPr/>
        <w:t>- Нам вообще нужны эти люди, если рассуждать прагматично? Я много лет слышу мантры о том, что "Россия не проживет без мигрантов" на стройках, в ЖКХ, погрузится в грязь. Но пару недель назад я был в прифронтовом Донецке. Там невозможно бросить окурок на землю - город стерилен. Все бездомные собаки с номерными бирками на ухе. И ни одного гастарбайтера с метлой! И вот я вернулся в Москву, а тут бойня на Хованском кладбище. Непонятные люди из неведомых краев делят нелегальный кусок хлеба на моей родной земле. На всех уже не хватает. Налогов они не платят. Может, надо как-то уже провожать их по домам?</w:t>
      </w:r>
    </w:p>
    <w:p>
      <w:pPr>
        <w:pStyle w:val="DefscrRUSTxtStyleText"/>
        <w:spacing w:before="0" w:after="0"/>
        <w:rPr/>
      </w:pPr>
      <w:r>
        <w:rPr/>
        <w:t>- Большинство мигрантов имеют "неустойчивую занятость", это избыточная рабочая сила, которая давит на экономику. В тех сферах, где используются мигранты - ЖКХ, торговля, - есть неплохой потенциал для автоматизации труда. Но этого не происходит потому, что велико предложение дешевой рабочей силы. Второй резерв - внутренняя миграция из регионов России, в советские времена и в 1990-х ведь справлялись как-то? Третий резерв - это Украина. Мигранты с Украины куда органичнее интегрируются в наше общество. Вот этих трех факторов достаточно, чтобы заместить гастарбайтеров с востока. А там, где они все-таки понадобятся, на "стройках века" например, нужен целевой набор мигрантов под ответственность работодателя. Надо еще учитывать, что в условиях кризиса "лишние" гастарбайтеры становятся криминальной проблемой. И незапланированной нагрузкой на наши больницы, детсады, школы. Они не рассчитаны на мигрантов. В итоге труд мигрантов становится очень дешевым для работодателя и слишком дорогим для общества.</w:t>
      </w:r>
    </w:p>
    <w:p>
      <w:pPr>
        <w:pStyle w:val="DefscrRUSTxtStyleText"/>
        <w:rPr/>
      </w:pPr>
      <w:r>
        <w:rPr/>
        <w:t>- Сейчас ФМС по сути ликвидировали, передали эту службу в МВД. Теперь будет лучше?</w:t>
      </w:r>
    </w:p>
    <w:p>
      <w:pPr>
        <w:pStyle w:val="DefscrRUSTxtStyleText"/>
        <w:rPr/>
      </w:pPr>
      <w:r>
        <w:rPr/>
        <w:t>- Нужно еще разобраться, связано ли это решение с миграционной политикой. Возможно, это лишь компенсация МВД за вывод из-под министерства Внутренних войск. Если же это реакция на миграционные проблемы, тогда тут больше плюсов. ФМС не была силовой структурой. Хотя и просила создать "миграционную полицию". Соединение миграционного контроля и силовиков - это плюс, однозначно. ФМС была структурой слабенькой по сравнению с МВД. Это создавало у ее сотрудников ощущение второсортности и поощряло "кормление". При этом свою программу реформ миграционных законов ФМС во многом выполнила. Ввели патенты, что менее громоздко, чем система квот. Но очевидно, что и новую конструкцию придется дополнять какой-то службой. Например, рационально было бы перенести какую-то работу с мигрантами в их же страны. И в идеале приглашение от работодателей мигрант должен получать еще у себя дома. Это важно. Сейчас работодатель от мигрантов дистанцирован. Он ни за что не отвечает. Патент на трудовую деятельность никак мигранта с работодателем не связывает.</w:t>
      </w:r>
    </w:p>
    <w:p>
      <w:pPr>
        <w:pStyle w:val="DefscrRUSTxtStyleText"/>
        <w:rPr/>
      </w:pPr>
      <w:r>
        <w:rPr/>
        <w:t>- Это просто уведомление - я приехал работать.</w:t>
      </w:r>
    </w:p>
    <w:p>
      <w:pPr>
        <w:pStyle w:val="DefscrRUSTxtStyleText"/>
        <w:spacing w:lineRule="exact" w:line="300"/>
        <w:rPr/>
      </w:pPr>
      <w:r>
        <w:rPr/>
        <w:t>- Да. А во многих странах есть балльная система для доступа на рынок труда. Где-то приглашение от работодателя. Мы же не применяем ни того ни другого. Нет никакой селекции миграционного потока. И никакая "невидимая рука рынка" этим заниматься не будет.</w:t>
      </w:r>
    </w:p>
    <w:p>
      <w:pPr>
        <w:pStyle w:val="DefscrRUSTxtStyleText"/>
        <w:rPr/>
      </w:pPr>
      <w:r>
        <w:rPr/>
        <w:t>- ФМС декларировала, что будет этим заниматься.</w:t>
      </w:r>
    </w:p>
    <w:p>
      <w:pPr>
        <w:pStyle w:val="DefscrRUSTxtStyleText"/>
        <w:spacing w:lineRule="exact" w:line="300"/>
        <w:rPr/>
      </w:pPr>
      <w:r>
        <w:rPr/>
        <w:t>- ФМС скорее делала упор на "интеграцию и адаптацию" мигрантов. У нас в концепции миграционной политики, по сути, так и записано: мы понимаем, что к нам приезжают не лучшего качества кадры. Но мы будем их обучать и воспитывать. Такая работа велась, но в каких-то микроскопических масштабах, если сравнивать с числом мигрантов. Да и сами мигранты этого не хотят, они приехали зарабатывать, а не учиться. И вот какой парадокс - если эта система заработает, окажется, что мы занимаемся обучением миллионов граждан Средней Азии, вместо того чтобы воссоздать качественное профтехобразование для своей молодежи! При этом мы жалуемся, что наша молодежь не идет в рабочие профессии.</w:t>
      </w:r>
    </w:p>
    <w:p>
      <w:pPr>
        <w:pStyle w:val="DefscrRUSTxtStyleTextPar"/>
        <w:rPr/>
      </w:pPr>
      <w:r>
        <w:rPr/>
        <w:t>Въезд - только со средствами на обратный билет</w:t>
      </w:r>
    </w:p>
    <w:p>
      <w:pPr>
        <w:pStyle w:val="DefscrRUSTxtStyleText"/>
        <w:rPr/>
      </w:pPr>
      <w:r>
        <w:rPr/>
        <w:t>- Сейчас в России огромная масса мигрантов. При этом единственный действенный инструмент воспитания самодисциплины среди мигрантов - их депортация применяется в мизерных дозах. Виновник бирюлевских погромов, азербайджанец, имел десятки административных взысканий, отобранные права: Почему его не отправили домой автоматом? В чем причина такой необъяснимой лояльности? И что можно сделать на опережение, не дожидаясь новой "хованщины"?</w:t>
      </w:r>
    </w:p>
    <w:p>
      <w:pPr>
        <w:pStyle w:val="DefscrRUSTxtStyleText"/>
        <w:rPr/>
      </w:pPr>
      <w:r>
        <w:rPr/>
        <w:t>- Есть простой закон: количество переходит в качество. Когда этнических мигрантов немного, они интегрируются лучше. Когда их набирается критическая масса, они образуют параллельное общество и начинают навязывать свои правила игры. И бороться с этим, не сокращая сам миграционный приток, очень сложно.</w:t>
      </w:r>
    </w:p>
    <w:p>
      <w:pPr>
        <w:pStyle w:val="DefscrRUSTxtStyleText"/>
        <w:rPr/>
      </w:pPr>
      <w:r>
        <w:rPr/>
        <w:t>Непросто отследить и радикализацию в среде мигрантов. Вот эта узбекская няня. Дело даже не в ее личном сумасшествии, это обычное дело, что у "шахидок" сломанная психика. Увы, этот случай выражает и общую тенденцию - в среде мигрантов есть спрос на радикальный исламизм. Это мобилизационная идеология, которая дает людям иллюзию справедливости в будущем.</w:t>
      </w:r>
    </w:p>
    <w:p>
      <w:pPr>
        <w:pStyle w:val="DefscrRUSTxtStyleText"/>
        <w:spacing w:before="0" w:after="0"/>
        <w:rPr/>
      </w:pPr>
      <w:r>
        <w:rPr/>
        <w:t>Есть еще одна закономерность - концентрация молодых мужчин всегда повышает вероятность возникновения радикальных идеологий. Поэтому надо обратить внимание на регионы, где сложилась искусственная концентрации молодых мужчин из Средней Азии и Кавказа. Помимо крупных городов, это и сырьевые провинции Западной Сибири, и Оренбургский коридор - пояс между Казахстаном и нашими тюркскими республиками - Башкирией и Татарстаном... Что касается конкретных мер, они нужны с двух сторон. Надо воздействовать и на наших работодателей, бороться с теневой занятостью. И на контроль за мигрантами - введение трудовых виз, упрощение процедуры депортации. Важный вопрос - кто будет платить за нее и контролировать. Ведь при административном выдворении человек должен уехать сам, никто следить за ним не будет.</w:t>
      </w:r>
    </w:p>
    <w:p>
      <w:pPr>
        <w:pStyle w:val="DefscrRUSTxtStyleText"/>
        <w:spacing w:before="0" w:after="0"/>
        <w:rPr/>
      </w:pPr>
      <w:r>
        <w:rPr/>
        <w:t>- Или не уехать, как правило, из-за отсутствия денег.</w:t>
      </w:r>
    </w:p>
    <w:p>
      <w:pPr>
        <w:pStyle w:val="DefscrRUSTxtStyleText"/>
        <w:spacing w:before="0" w:after="0"/>
        <w:rPr/>
      </w:pPr>
      <w:r>
        <w:rPr/>
        <w:t>- Да, поэтому для мигрантов надо вводить небольшой въездной депозит, которого хватит на обратный билет. Это цивилизованная мера, но ее пока нет. Все утверждения о том, что дополнительные меры контроля не будут работать, сильно преувеличены. Сами мигранты признают, что черные списки правонарушителей, которым запрещен въезд в Россию, хорошо работают. То же самое с введением виз. Это не наказание для порядочного мигранта, а, наоборот, его индульгенция. С помощью виз легко и быстро отделяются легальные мигранты от нелегальных.</w:t>
      </w:r>
    </w:p>
    <w:p>
      <w:pPr>
        <w:pStyle w:val="DefscrRUSTxtStyleText"/>
        <w:rPr/>
      </w:pPr>
      <w:hyperlink w:anchor="CTIT2_17">
        <w:r>
          <w:rPr>
            <w:rStyle w:val="InternetLink"/>
          </w:rPr>
          <w:t>К содержанию &gt;&gt;</w:t>
        </w:r>
      </w:hyperlink>
    </w:p>
    <w:p>
      <w:pPr>
        <w:pStyle w:val="DefscrRUSTxtStyleTitle"/>
        <w:rPr/>
      </w:pPr>
      <w:bookmarkStart w:id="137" w:name="TTIT2_18"/>
      <w:bookmarkEnd w:id="137"/>
      <w:r>
        <w:rPr/>
        <w:t>ЖИВИ И РАБОТАЙ ПО НАШИМ ЗАКОНАМ</w:t>
      </w:r>
    </w:p>
    <w:p>
      <w:pPr>
        <w:pStyle w:val="DefscrRUSTxtStyleTextStl"/>
        <w:rPr/>
      </w:pPr>
      <w:r>
        <w:rPr/>
        <w:t>Уже в этом году было выдворено более 280 иностранных граждан за нарушение миграционного законодательства</w:t>
      </w:r>
    </w:p>
    <w:p>
      <w:pPr>
        <w:pStyle w:val="DefscrRUSTxtStyleReference"/>
        <w:rPr/>
      </w:pPr>
      <w:r>
        <w:rPr/>
        <w:t>Лидия Гаджиева</w:t>
      </w:r>
    </w:p>
    <w:p>
      <w:pPr>
        <w:pStyle w:val="DefscrRUSTxtStyleReference"/>
        <w:rPr/>
      </w:pPr>
      <w:r>
        <w:rPr/>
        <w:t>Тверская жизнь, N93, 18.05.2016, EV</w:t>
      </w:r>
    </w:p>
    <w:p>
      <w:pPr>
        <w:pStyle w:val="DefscrRUSTxtStyleTextPar"/>
        <w:rPr/>
      </w:pPr>
      <w:r>
        <w:rPr/>
        <w:t>Миграционный процесс</w:t>
      </w:r>
    </w:p>
    <w:p>
      <w:pPr>
        <w:pStyle w:val="DefscrRUSTxtStyleText"/>
        <w:rPr/>
      </w:pPr>
      <w:r>
        <w:rPr/>
        <w:t>Межнациональная и межконфессиональная толерантность традиционно присуща жителям Верхневолжья. Однако нельзя отрицать: несмотря на значительную либерализацию миграционных норм, число правонарушений, совершаемых мигрантами, растет. Так как же нам обеспечить согласие в обществе, высокий уровень правопорядка и стабильность на рынке труда? Об этом шла речь за круглым столом, который состоялся в редакции нашей газеты. Наряду с "ТЖ" его организатором выступила и прокуратура Тверской области, а заинтересованное участие приняли работники правоохранительных органов, представители областной Общественной палаты и тверских СМИ.</w:t>
      </w:r>
    </w:p>
    <w:p>
      <w:pPr>
        <w:pStyle w:val="DefscrRUSTxtStyleText"/>
        <w:rPr/>
      </w:pPr>
      <w:r>
        <w:rPr/>
        <w:t>- Серьезную озабоченность вызывает тенденция "вымывания" коренного населения, причем трудоспособных возрастов - до 20 тыс. человек в год на протяжении последних пяти лет. За то же время в регион прибыло порядка 100 тыс. мигрантов. Это сказывается на криминогенной ситуации, рынке труда и характере межнациональных отношений, - отметил начальник отдела по надзору за соблюдением федерального законодательства областной прокуратуры Александр Громов, подчеркнув, что социальные и трудовые права мигрантов также являются зоной прокурорского надзора.</w:t>
      </w:r>
    </w:p>
    <w:p>
      <w:pPr>
        <w:pStyle w:val="DefscrRUSTxtStyleText"/>
        <w:rPr/>
      </w:pPr>
      <w:r>
        <w:rPr/>
        <w:t>- В текущем году миграционный прирост в регионе снизился на 8,8%, - рассказал врио заместителя начальника УФМС России по Тверской области Юрий Рябов. За 3 месяца управлением ФМС совместно с правоохранительными органами проверено 2469 объектов, при этом выявлено 87 иностранных граждан, нарушивших режим пребывания и трудовой деятельности. Проведено 110 проверок в отношении работодателей, при этом выявлено 12 правонарушений. К административной ответственности привлечено около 1,2 тыс. иностранных граждан и 55 должностных лиц. По состоянию на 1 мая наложено штрафов на 7 млн рублей.</w:t>
      </w:r>
    </w:p>
    <w:p>
      <w:pPr>
        <w:pStyle w:val="DefscrRUSTxtStyleText"/>
        <w:spacing w:before="0" w:after="0"/>
        <w:rPr/>
      </w:pPr>
      <w:r>
        <w:rPr/>
        <w:t>- Ответственность за нарушение пребывания иностранных граждан закон в основном возлагает на принимающую сторону, - сказал он, подчеркнув важность разъяснительной работы с населением.</w:t>
      </w:r>
    </w:p>
    <w:p>
      <w:pPr>
        <w:pStyle w:val="DefscrRUSTxtStyleText"/>
        <w:spacing w:before="0" w:after="0"/>
        <w:rPr/>
      </w:pPr>
      <w:r>
        <w:rPr/>
        <w:t>Был поднят и вопрос о так называемых "резиновых квартирах". Вспомнили и хостел на Баррикадной, где на 35 койках было зарегистрировано более 900 мигрантов ("ТЖ" об этом уже рассказывала, подняв вопрос об угрозе терроризма, которая потенциально вызревает в подобных неконтролируемых "муравейниках"). Юрий Рябов подчеркнул, что именно УФМС выявила это нарушение и обратилась в прокуратуру. Говорили и о работе нового миграционного центра. Кстати, из 98 тыс. услуг, оказанных в первом квартале, иностранцам адресовано лишь 15 тыс.</w:t>
      </w:r>
    </w:p>
    <w:p>
      <w:pPr>
        <w:pStyle w:val="DefscrRUSTxtStyleText"/>
        <w:rPr/>
      </w:pPr>
      <w:r>
        <w:rPr/>
        <w:t>В сферу внимания ФССП России попадают мигранты, в отношении которых судом уже приняты меры правового воздействия, сообщил начальник регионального управления Михаил Смирнов. Это либо взыскание административных штрафов, либо (что наиболее актуально) исполнение судебных решений о принудительном выдворении. Если раньше таких лиц до выдворения приходилось препровождать в Ярославль, а потом обратно, то теперь, с появлением своего спецучреждения в регионе, эта задача облегчена. Хорошо налаженное взаимодействие с УМВД и УФМС помогает приставам исполнять эту функцию, и за все эти годы не было никаких ЧП.</w:t>
      </w:r>
    </w:p>
    <w:p>
      <w:pPr>
        <w:pStyle w:val="DefscrRUSTxtStyleText"/>
        <w:rPr/>
      </w:pPr>
      <w:r>
        <w:rPr/>
        <w:t>- С начала года состоялось уже более 200 выдворений, - отметил главный судебный пристав области. - Констатируем, что тенденция определилась: за год будет 600-700 выдворений, если не больше.</w:t>
      </w:r>
    </w:p>
    <w:p>
      <w:pPr>
        <w:pStyle w:val="DefscrRUSTxtStyleText"/>
        <w:rPr/>
      </w:pPr>
      <w:r>
        <w:rPr/>
        <w:t>- Две трети водителей маршрутных такси, привлекаемых к ответственности за нарушение ПДД, - это мигранты, - сообщил врио начальника УГИБДД РФ по Тверской области Денис Черных.</w:t>
      </w:r>
    </w:p>
    <w:p>
      <w:pPr>
        <w:pStyle w:val="DefscrRUSTxtStyleText"/>
        <w:rPr/>
      </w:pPr>
      <w:r>
        <w:rPr/>
        <w:t>Еще с прошлого года в области запрещается допускать к пассажирским перевозкам водителей из стран, не входящих в СНГ. Но узбеков и таджиков за рулем заменили в основном киргизы, которые часто имеют такую же слабую подготовку. В 2015 году вместе с УФМС Госавтоинспекция в ходе проверок выявила 250 нарушителей. 139 из них выдворены из страны.</w:t>
      </w:r>
    </w:p>
    <w:p>
      <w:pPr>
        <w:pStyle w:val="DefscrRUSTxtStyleText"/>
        <w:rPr/>
      </w:pPr>
      <w:r>
        <w:rPr/>
        <w:t>С 1 июля наступает ответственность за нарушение закона об отечественных водительских правах, что должно способствовать порядку в пассажирских перевозках. Пока же опыт показывает, что подтвердить свои водительские права с 1-5 раза удавалось лишь гражданам Украины и Белоруссии. Остальным крайне сложно это сделать. Один водитель безуспешно сдавал 38 раз, при этом продолжая перевозить пассажиров...</w:t>
      </w:r>
    </w:p>
    <w:p>
      <w:pPr>
        <w:pStyle w:val="DefscrRUSTxtStyleText"/>
        <w:rPr/>
      </w:pPr>
      <w:r>
        <w:rPr/>
        <w:t>- А по выходным все еще можно встретить и водителей-мигрантов из стран, не входящих в СНГ. Работодатели надеются, что в эти дни ГИБДД ослабит контроль, - рассказывал Денис Черных. И невесело пошутил: - Лукавят! Недавно одну маршрутку остановили - у водителя был патент на работу грузчиком:</w:t>
      </w:r>
    </w:p>
    <w:p>
      <w:pPr>
        <w:pStyle w:val="DefscrRUSTxtStyleText"/>
        <w:rPr/>
      </w:pPr>
      <w:r>
        <w:rPr/>
        <w:t>Начальник отдела организации деятельности участковых уполномоченных полиции и подразделений по делам несовершеннолетних УМВД России по Тверской области Андрей Иванов отметил, что иностранная рабочая сила, поступающая в регион, - это зачастую лица без образования, с крайне низким уровнем правосознания. Есть районы, где особенно высок уровень преступности среди мигрантов, - это Тверь, Конаково, Калязин, Старица, Бологое. Полиция, в том числе и участковые уполномоченные, уже в 2016 году отработала 8 тыс. объектов, в том числе 2,7 тыс. жилых домов. Практикуется и такая форма работы, как сходы граждан, их проведено более 200. В этом году уже проверено более 200 гостиниц и более 300 общежитий, сообщил Андрей Иванов. При этом участковыми выявлено 780 нарушений миграционного законодательства. Наложенные штрафные санкции достигли 800 тыс. рублей.</w:t>
      </w:r>
    </w:p>
    <w:p>
      <w:pPr>
        <w:pStyle w:val="DefscrRUSTxtStyleText"/>
        <w:rPr/>
      </w:pPr>
      <w:r>
        <w:rPr/>
        <w:t>Председатель комиссии по соблюдению прав и свобод граждан Общественной палаты Герман Кичатов поднял вопрос о серых консалтинговых агентствах, организующих завоз рабочей силы из-за рубежа. Ее квалификация, как правило, оказывается гораздо ниже заявленной, а то и отсутствует вовсе. Настораживает и ситуация с тестированием на знание языка и основ законодательства. Одни мигранты каким-то образом получают сертификат, практически не владея русским языком. Другие предъявляют фальшивые бумаги, которые им выдают какие-то сомнительные фирмы или просто аферисты. Малообразованные люди попадаются на удочку своих же недобросовестных земляков.</w:t>
      </w:r>
    </w:p>
    <w:p>
      <w:pPr>
        <w:pStyle w:val="DefscrRUSTxtStyleText"/>
        <w:rPr/>
      </w:pPr>
      <w:r>
        <w:rPr/>
        <w:t>Так выявилась потребность в структурах, которые за умеренную плату могли бы оказывать мигрантам услуги по оформлению документов, подготовке к тестированию и пр.</w:t>
      </w:r>
    </w:p>
    <w:p>
      <w:pPr>
        <w:pStyle w:val="DefscrRUSTxtStyleText"/>
        <w:rPr/>
      </w:pPr>
      <w:r>
        <w:rPr/>
        <w:t>Обсудив проблемные вопросы исполнения миграционного законодательства, участники круглого стола пришли к выводу, что в этой сфере необходимо усилить взаимодействие как правоохранительных структур, так и общественных организаций.</w:t>
      </w:r>
    </w:p>
    <w:p>
      <w:pPr>
        <w:pStyle w:val="DefscrRUSTxtStyleText"/>
        <w:rPr/>
      </w:pPr>
      <w:hyperlink w:anchor="CTIT2_18">
        <w:r>
          <w:rPr>
            <w:rStyle w:val="InternetLink"/>
          </w:rPr>
          <w:t>К содержанию &gt;&gt;</w:t>
        </w:r>
      </w:hyperlink>
    </w:p>
    <w:p>
      <w:pPr>
        <w:pStyle w:val="DefscrRUSTxtStyleTitle"/>
        <w:rPr/>
      </w:pPr>
      <w:bookmarkStart w:id="138" w:name="TTIT2_19"/>
      <w:bookmarkEnd w:id="138"/>
      <w:r>
        <w:rPr/>
        <w:t>БОЙ СРЕДИ МОГИЛ</w:t>
      </w:r>
    </w:p>
    <w:p>
      <w:pPr>
        <w:pStyle w:val="DefscrRUSTxtStyleReference"/>
        <w:rPr/>
      </w:pPr>
      <w:r>
        <w:rPr/>
        <w:t>Илья Рождественский, Иван Голунов, Светлана Рейтер</w:t>
      </w:r>
    </w:p>
    <w:p>
      <w:pPr>
        <w:pStyle w:val="DefscrRUSTxtStyleReference"/>
        <w:rPr/>
      </w:pPr>
      <w:r>
        <w:rPr/>
        <w:t>РБК, N82, 16.05.2016, с. 1</w:t>
      </w:r>
    </w:p>
    <w:p>
      <w:pPr>
        <w:pStyle w:val="DefscrRUSTxtStyleText"/>
        <w:rPr/>
      </w:pPr>
      <w:r>
        <w:rPr/>
        <w:t>Драка, в которой участвовало от 200 до 400 человек, стала эпизодом противостояния с криминалитетом, рассказали РБК рабочие кладбища. Столичные власти говорят о столкновениях между нелегалами, скрывающимися от ФМС.</w:t>
      </w:r>
    </w:p>
    <w:p>
      <w:pPr>
        <w:pStyle w:val="DefscrRUSTxtStyleTextPar"/>
        <w:rPr/>
      </w:pPr>
      <w:r>
        <w:rPr/>
        <w:t>Полуторачасовое противостояние</w:t>
      </w:r>
    </w:p>
    <w:p>
      <w:pPr>
        <w:pStyle w:val="DefscrRUSTxtStyleText"/>
        <w:spacing w:before="0" w:after="0"/>
        <w:rPr/>
      </w:pPr>
      <w:r>
        <w:rPr/>
        <w:t>Столкновения на Хованском кладбище начались в субботу, около 13 часов. Как рассказали РБК трое очевидцев, на территорию ворвались молодые люди в спортивной форме с оружием и начали стрелять по рабочим, большинство из которых были уроженцами Северного Кавказа и стран Средней Азии. В ответ мигранты схватились за арматуру, лопаты и другие инструменты, оказавшиеся под рукой.</w:t>
      </w:r>
    </w:p>
    <w:p>
      <w:pPr>
        <w:pStyle w:val="DefscrRUSTxtStyleText"/>
        <w:spacing w:before="0" w:after="0"/>
        <w:rPr/>
      </w:pPr>
      <w:r>
        <w:rPr/>
        <w:t>Другую версию привела пресс-служба ГБУ "Ритуал", в ведении которого находятся кладбища Москвы. Как говорится в сообщении учреждения, поступившем в РБК, "на территорию Хованского кладбища проникли мигранты с одной из близлежащих строек. Когда представители службы охраны приступили к их выдворению, беглецы оказали сопротивление, в результате чего один охранник пострадал". Это не первый случай, когда мигранты пытаются скрыться на кладбище от сотрудников ФМС, утверждает пресс-служба ГБУ. "Гастарбайтеры при этом демонстративно нарушают общественный порядок, ведут себя агрессивно по отношению к посетителям и руководству кладбища", - отмечается в заявлении "Ритуала".</w:t>
      </w:r>
    </w:p>
    <w:p>
      <w:pPr>
        <w:pStyle w:val="DefscrRUSTxtStyleText"/>
        <w:rPr/>
      </w:pPr>
      <w:r>
        <w:rPr/>
        <w:t>Источник РБК в руководстве департамента торговли Москвы также связал произошедшее с рейдами ФМС и прячущимися на кладбище нелегалами. "Перестрелка возникла потому, что работающие на кладбище охранники кавказской национальности пытались очистить от нелегальных мигрантов территорию кладбища", - утверждает собеседник РБК. Это позднее в эфире радиостанции "Говорит Москва" подтвердил глава департамента Алексей Немерюк.</w:t>
      </w:r>
    </w:p>
    <w:p>
      <w:pPr>
        <w:pStyle w:val="DefscrRUSTxtStyleText"/>
        <w:rPr/>
      </w:pPr>
      <w:r>
        <w:rPr/>
        <w:t>За сутки до нападения, 13 мая, ГБУ "Ритуал" на сайте госзакупок разместило тендер на 23,8 млн руб. на охрану на протяжении шести месяцев нескольких столичных кладбищ, в том числе Хованского. Контракт по нему еще не заключен. Как говорится в описании тендера, для охраны Хованского кладбища должен быть выставлен 21 пост, сформированы резервные группы для работы "в дни массового посещения населением кладбищ, а также в периоды активности вандалов, сатанистов". Кроме того, кладбище должны охранять вооруженные мобильные группы и служебные собаки. У охранников должны быть пистолеты ИЖ-71 или МР-471, бронежилеты, защитные шлемы и дубинки.</w:t>
      </w:r>
    </w:p>
    <w:p>
      <w:pPr>
        <w:pStyle w:val="DefscrRUSTxtStyleText"/>
        <w:rPr/>
      </w:pPr>
      <w:r>
        <w:rPr/>
        <w:t>Из документов на сайте госзакупок также следует, что 22 апреля ГБУ "Ритуал" проводило аналогичный тендер на охрану нескольких московских кладбищ, правда, в течение не шести, а только одного месяца (размер контракта составлял 4,1 млн руб). Договор на охрану Хованского кладбища тогда был заключен с ЧОП "Кодекс щит". Такой же договор был подписан с этим частным охранным предприятием в марте, а до этого в январе.</w:t>
      </w:r>
    </w:p>
    <w:p>
      <w:pPr>
        <w:pStyle w:val="DefscrRUSTxtStyleText"/>
        <w:rPr/>
      </w:pPr>
      <w:r>
        <w:rPr/>
        <w:t>"Кодекс щит" был зарегистрирован в 2008 году, следует из данных ЕГРЮЛ. Совладельцами компании являются Александр Марченко, Сергей Гуденко и Андрей Бенин. В 2014 году, указано в базе "СПАРК-Интерфакс", фирма выиграла тендеры, объявленные департаментом торговли и услуг Москвы, на общую сумму 88,7 млн руб.</w:t>
      </w:r>
    </w:p>
    <w:p>
      <w:pPr>
        <w:pStyle w:val="DefscrRUSTxtStyleTextPar"/>
        <w:rPr/>
      </w:pPr>
      <w:r>
        <w:rPr/>
        <w:t>Альтернативная версия</w:t>
      </w:r>
    </w:p>
    <w:p>
      <w:pPr>
        <w:pStyle w:val="DefscrRUSTxtStyleText"/>
        <w:rPr/>
      </w:pPr>
      <w:r>
        <w:rPr/>
        <w:t>Сотрудники кладбища придерживаются другой версии произошедшего. По словам трех собеседников РБК, конфликт продолжается уже несколько месяцев. Один из рабочих утверждает, что неизвестная ему преступная группировка, состоявшая, предположительно, из выходцев с Кавказа, пыталась заставить мигрантов платить "дань" за каждого клиента.</w:t>
      </w:r>
    </w:p>
    <w:p>
      <w:pPr>
        <w:pStyle w:val="DefscrRUSTxtStyleText"/>
        <w:rPr/>
      </w:pPr>
      <w:r>
        <w:rPr/>
        <w:t>В пятницу, 13 мая, "молодые люди в спортивных костюмах" сказали рабочим, что "они получили подряд на уборку кладбища и теперь сотрудники обязаны платить им отступные", утверждает собеседник РБК. Сотрудникам кладбища, по его словам, было также сказано, что у них есть время принять условия до субботы. Когда на следующий день вооруженные люди приехали примерно на 15 машинах, их встретили мигранты с ломами и лопатами, описывает свою версию событий собеседник РБК. До этого "некая делегация" приезжала и к руководству кладбища, чтобы обсудить размер "дани", но договориться им не удалось. "Это нападение было давно спланировано. Они зашли сюда сразу со всех сторон и начали избивать всех подряд и расстреливать машины", - добавляет другой рабочий.</w:t>
      </w:r>
    </w:p>
    <w:p>
      <w:pPr>
        <w:pStyle w:val="DefscrRUSTxtStyleText"/>
        <w:rPr/>
      </w:pPr>
      <w:r>
        <w:rPr/>
        <w:t>Получить комментарии руководства Хованского кладбища не удалось: телефоны, указанные на сайте ГБУ "Ритуал", не отвечали. Сотрудник ГБУ, поднявший трубку по одному из номеров, на дополнительные вопросы РБК отвечать категорически отказался.</w:t>
      </w:r>
    </w:p>
    <w:p>
      <w:pPr>
        <w:pStyle w:val="DefscrRUSTxtStyleTextPar"/>
        <w:rPr/>
      </w:pPr>
      <w:r>
        <w:rPr/>
        <w:t>Отстранение руководства</w:t>
      </w:r>
    </w:p>
    <w:p>
      <w:pPr>
        <w:pStyle w:val="DefscrRUSTxtStyleText"/>
        <w:rPr/>
      </w:pPr>
      <w:r>
        <w:rPr/>
        <w:t>Председатель Общероссийского движения "Таджикские трудовые мигранты" Каромат Шарипов рассказал "Интерфаксу", что до недавнего времени рабочие кладбища якобы платили криминальным структурам по 10% от заказа, но сейчас от них потребовали поднять плату до 20%. По его словам, аналогичная ситуация складывается в районе Люблино, где работают около 300 таксистов из Таджикистана.</w:t>
      </w:r>
    </w:p>
    <w:p>
      <w:pPr>
        <w:pStyle w:val="DefscrRUSTxtStyleText"/>
        <w:rPr/>
      </w:pPr>
      <w:r>
        <w:rPr/>
        <w:t>Собеседник ТАСС в правоохранительных органах настаивает, что полиции было известно о назревавшем противостоянии, поэтому последние дни на кладбище постоянно дежурили правоохранительные органы, но в субботу пост был снят. Утром 14 мая дежурили только четверо полицейских. В столичной прокуратуре пообещали проверить, приняла ли полиция все меры для предупреждения конфликта.</w:t>
      </w:r>
    </w:p>
    <w:p>
      <w:pPr>
        <w:pStyle w:val="DefscrRUSTxtStyleText"/>
        <w:rPr/>
      </w:pPr>
      <w:r>
        <w:rPr/>
        <w:t>"Скандалы на этом кладбище возникают на протяжении последнего года. Четыре недели назад был задержан директор за продажу мест, еще раньше - работник кладбища за то, что прятал там наркотики. Там же находится много предприятий, на которых работают мигранты. Так что криминогенная обстановка там не лучшая", - заметил в эфире радио "Комсомольская правда" вице-президент союза похоронных организаций и крематориев России Алексей Сулоев.</w:t>
      </w:r>
    </w:p>
    <w:p>
      <w:pPr>
        <w:pStyle w:val="DefscrRUSTxtStyleText"/>
        <w:rPr/>
      </w:pPr>
      <w:r>
        <w:rPr/>
        <w:t>Бывшим директором Хованского кладбища был Михаил Чивилев. Сотрудник пресс-службы Щербинского суда города Москвы подтвердил РБК, что в апреле этого года он был осужден за махинации при продаже склепов. Чивилева приговорили к условному сроку в 1,5 года по статье "Мошенничество", рассказал РБК представитель суда.</w:t>
      </w:r>
    </w:p>
    <w:p>
      <w:pPr>
        <w:pStyle w:val="DefscrRUSTxtStyleText"/>
        <w:rPr/>
      </w:pPr>
      <w:r>
        <w:rPr/>
        <w:t>Вечером в субботу руководитель департамента торговли и услуг Алексей Немерюк рассказал журналистам, ожидавшим его у входа на кладбище, что заведующий Хованским кладбищем Юрий Чугуев будет отстранен от должности, поскольку не смог обеспечить безопасность объекта. Позже полиция Москвы заявила, что проверит все 78 московских кладбищ, инспекции будут касаться нарушений в финансово-хозяйственной деятельности и в миграционном законодательстве. Кроме того, сотрудники управления экономической безопасности и противодействия коррупции ведут проверки около 30 компаний, которые имеют отношение к сфере ритуальных услуг.</w:t>
      </w:r>
    </w:p>
    <w:p>
      <w:pPr>
        <w:pStyle w:val="DefscrRUSTxtStyleText"/>
        <w:rPr/>
      </w:pPr>
      <w:hyperlink w:anchor="CTIT2_19">
        <w:r>
          <w:rPr>
            <w:rStyle w:val="InternetLink"/>
          </w:rPr>
          <w:t>К содержанию &gt;&gt;</w:t>
        </w:r>
      </w:hyperlink>
    </w:p>
    <w:p>
      <w:pPr>
        <w:pStyle w:val="DefscrRUSTxtStyleTitle"/>
        <w:rPr/>
      </w:pPr>
      <w:bookmarkStart w:id="139" w:name="TTIT2_20"/>
      <w:bookmarkEnd w:id="139"/>
      <w:r>
        <w:rPr/>
        <w:t>ОКРУЖЕННЫЕ СТРАХОМ</w:t>
      </w:r>
    </w:p>
    <w:p>
      <w:pPr>
        <w:pStyle w:val="DefscrRUSTxtStyleReference"/>
        <w:rPr/>
      </w:pPr>
      <w:r>
        <w:rPr/>
        <w:t>Али Феруз - специально для "Новой"</w:t>
      </w:r>
    </w:p>
    <w:p>
      <w:pPr>
        <w:pStyle w:val="DefscrRUSTxtStyleReference"/>
        <w:rPr/>
      </w:pPr>
      <w:r>
        <w:rPr/>
        <w:t>Новая газета, N57, 30.05.2016, с. 11</w:t>
      </w:r>
    </w:p>
    <w:p>
      <w:pPr>
        <w:pStyle w:val="DefscrRUSTxtStyleText"/>
        <w:rPr/>
      </w:pPr>
      <w:r>
        <w:rPr/>
        <w:t>"Спортсмены", участвовавшие в бойне на Хованском кладбище, свои действия называют "самообороной". Реальное число жертв со стороны работников превышает официальную цифру в два раза - потому что пострадавшие боятся всех.</w:t>
      </w:r>
    </w:p>
    <w:p>
      <w:pPr>
        <w:pStyle w:val="DefscrRUSTxtStyleText"/>
        <w:rPr/>
      </w:pPr>
      <w:r>
        <w:rPr/>
        <w:t>Георгий Макарьев, соучредитель спортивного клуба "Здоровая нация", члены которого приняли участие 14 мая в разборке на Хованском кладбище, что, как об этом уже писала "Новая", привело к жертвам - трое рабочих-таджиков погибло, 24 мая выложил в ютуб видеоролик, где предложил свою версию "хованской бойни". За четыре дня ролик набрал около 10 тысяч просмотров. На видео мужчина лет сорока, в белой рубашке, чисто выбритый, в стильных очках говорит, что журналисты оклеветали "Здоровую нацию" и происшедшее освещают односторонне: "Никакого криминала в наших действиях не было и не могло быть". По его словам, с жалобой на таджиков, которые якобы работают там нелегально, к нему обратился сам директор кладбища. Руководитель спортивного клуба лишь пытался помочь Юрию Чабуеву и защитить посетителей от "озверевшей толпы таджиков", которые нелегально прячутся на территории кладбища.</w:t>
      </w:r>
    </w:p>
    <w:p>
      <w:pPr>
        <w:pStyle w:val="DefscrRUSTxtStyleText"/>
        <w:rPr/>
      </w:pPr>
      <w:r>
        <w:rPr/>
        <w:t>По его словам, рабочие на кладбище воровали метал, надгробья, снимали ограды и терроризировали посетителей. Жалобы в администрацию на "вымогательства" со стороны рабочих поступали неоднократно, а администрация Хованского кладбища не раз обращалась в полицию. Но не менялось ничего. "Директору кладбищенской администрации некуда было больше идти. В течение многих лет на территории творится беспредел", - говорит Георгий.</w:t>
      </w:r>
    </w:p>
    <w:p>
      <w:pPr>
        <w:pStyle w:val="DefscrRUSTxtStyleText"/>
        <w:rPr/>
      </w:pPr>
      <w:r>
        <w:rPr/>
        <w:t>"Место одного пойманного вандала без документов тут же занимали два новых. Все, чем мы могли помочь, - направить нескольких наших ребят на патрулирование кладбища", - убеждает зрителей автор ролика Макарьев.</w:t>
      </w:r>
    </w:p>
    <w:p>
      <w:pPr>
        <w:pStyle w:val="DefscrRUSTxtStyleText"/>
        <w:rPr/>
      </w:pPr>
      <w:r>
        <w:rPr/>
        <w:t>"Это были не добрые таджики, а самая настоящая банда. С оружием, лопатами, кирками, топорами и заточенными пиками. Хорошо контролируемая, организованная. Они угрожали нашим ребятам. Выражались нецензурной бранью. Говорили, что мы, русские, не проживем и дня на этой земле. Наши парни говорили, что им страшно", - продолжает он.</w:t>
      </w:r>
    </w:p>
    <w:p>
      <w:pPr>
        <w:pStyle w:val="DefscrRUSTxtStyleText"/>
        <w:rPr/>
      </w:pPr>
      <w:r>
        <w:rPr/>
        <w:t>...Вообще-то, как ранее рассказывала "Новая", истинной причиной бойни на Хованском кладбище стал передел сферы ритуальных услуг. Новый руководитель кладбища Юрий Чабуев через "спортсменов", вероятно, пытался поставить под свой контроль рабочих-таджиков, которые в частном порядке по просьбе родственников усопших больше 20 лет там работали, ухаживая за могилами (следствие, насколько нам известно, тоже склоняется к этой версии). По словам самих мигрантов, с которыми нам удалось пообщаться, новый руководитель требовал с них не только платить дань - 40 000 рублей разово за рабочее место, но и многократно поднять цены на их услуги. Причем сами рабочие в этом случае должны были получать только десять процентов от возросшей суммы, 90% отдавая новому директору кладбища.</w:t>
      </w:r>
    </w:p>
    <w:p>
      <w:pPr>
        <w:pStyle w:val="DefscrRUSTxtStyleText"/>
        <w:rPr/>
      </w:pPr>
      <w:r>
        <w:rPr/>
        <w:t>"Здоровая нация"</w:t>
      </w:r>
    </w:p>
    <w:p>
      <w:pPr>
        <w:pStyle w:val="DefscrRUSTxtStyleText"/>
        <w:rPr/>
      </w:pPr>
      <w:r>
        <w:rPr/>
        <w:t>"Новая" неоднократно пыталась связаться со спортивным клубом "Здоровая нация". Номера, указанные на сайте, были отключены. В итоге - уже после выхода видеообращения - удалось дозвониться нескольким тренерам из разных спортзалов клуба и побывать в одном из них.</w:t>
      </w:r>
    </w:p>
    <w:p>
      <w:pPr>
        <w:pStyle w:val="DefscrRUSTxtStyleText"/>
        <w:rPr/>
      </w:pPr>
      <w:r>
        <w:rPr/>
        <w:t>Сотрудники клуба подтвердили в личной беседе корреспонденту "Новой", что человек на видеообращении действительно является соучредителем спортивного клуба "Здоровая нация". Георгия Макарьева тренеры знают лично и верят в его версию происшествия.</w:t>
      </w:r>
    </w:p>
    <w:p>
      <w:pPr>
        <w:pStyle w:val="DefscrRUSTxtStyleText"/>
        <w:rPr/>
      </w:pPr>
      <w:r>
        <w:rPr/>
        <w:t>Зал "Здоровой нации" находится неподалеку от метро "Кунцевская", в здании бывшего кинотеатра "Кунцево" (ныне - музыкальный театр). Вход через цокольный этаж. Охранник вежливо показывает, где проходят занятия по боксу. Справа на двери - декабрьская афиша: новогодний открытый ринг по боксу и расписание занятий. За плотно закрытой пластиковой дверью - раздевалка. Следующая комната побольше - собственно, зал. Пара груш, в углу - тренажеры. Идет тренировка. Несколько молодых парней разных национальностей отрабатывают показанные тренером удары. Человек, ранее представившийся по телефону как Павел Викторович - главный тренер по боксу, мужчина лет сорока пяти, встречает у двери.</w:t>
      </w:r>
    </w:p>
    <w:p>
      <w:pPr>
        <w:pStyle w:val="DefscrRUSTxtStyleText"/>
        <w:rPr/>
      </w:pPr>
      <w:r>
        <w:rPr/>
        <w:t>- Георгий не отвечает и на наши звонки. Хованское кладбище не буду комментировать. Меня там не было. Не могу вам придумать и добавить что-либо, но Макарьеву верю, - говорит он и просит покинуть зал.</w:t>
      </w:r>
    </w:p>
    <w:p>
      <w:pPr>
        <w:pStyle w:val="DefscrRUSTxtStyleText"/>
        <w:rPr/>
      </w:pPr>
      <w:r>
        <w:rPr/>
        <w:t>Мы звонили и в другие спортзалы "Здоровой нации". Один из тренеров вначале сказал, что он не знает человека по имени Георгий Макарьев, но в итоге подтвердил, что соучредителя клуба знает лично. "Я не люблю долго общаться с журналистами, потому что я боксер, могу только по печени бить", - оборвал разговор тренер по боксу.</w:t>
      </w:r>
    </w:p>
    <w:p>
      <w:pPr>
        <w:pStyle w:val="DefscrRUSTxtStyleText"/>
        <w:rPr/>
      </w:pPr>
      <w:r>
        <w:rPr/>
        <w:t>Среди подозревающихся в нападении на Хованское кладбище и задержанных правоохранительными органами есть чемпионы, спортсмены-разрядники, обладатели медалей в разных видах спорта. Всех спортсменов объединяет одно - они состоят в "Здоровой нации".</w:t>
      </w:r>
    </w:p>
    <w:p>
      <w:pPr>
        <w:pStyle w:val="DefscrRUSTxtStyleText"/>
        <w:rPr/>
      </w:pPr>
      <w:r>
        <w:rPr/>
        <w:t>Пострадавшие</w:t>
      </w:r>
    </w:p>
    <w:p>
      <w:pPr>
        <w:pStyle w:val="DefscrRUSTxtStyleText"/>
        <w:rPr/>
      </w:pPr>
      <w:r>
        <w:rPr/>
        <w:t>Мы нашли тех пострадавших от нападения, кто так и не обратился за медицинской помощью. По официальным данным, во время "хованской бойни" пострадали 26 человек, которые попали в больницу с ранениями разной степени тяжести. И трое погибли. Но, по факту, за медпомощью не обратились еще столько же. Они пытаются вылечиться самостоятельно. Среди них есть и три человека с огнестрельными ранениями.</w:t>
      </w:r>
    </w:p>
    <w:p>
      <w:pPr>
        <w:pStyle w:val="DefscrRUSTxtStyleText"/>
        <w:rPr/>
      </w:pPr>
      <w:r>
        <w:rPr/>
        <w:t>Родственникам одного из них - Саидахмадова, который получил три огнестрельных ранения, пришлось его увезти в Таджикистан из-за серьезных осложнений, полученных в результате самолечения: раны долго не заживали, начали загнивать, поднялась высокая температура.</w:t>
      </w:r>
    </w:p>
    <w:p>
      <w:pPr>
        <w:pStyle w:val="DefscrRUSTxtStyleText"/>
        <w:rPr/>
      </w:pPr>
      <w:r>
        <w:rPr/>
        <w:t>Один из пострадавших на Хованском кладбище во время разборки 14 мая - Шохид (фамилия известна редакции). Его из травматического пистолета ранили в живот.</w:t>
      </w:r>
    </w:p>
    <w:p>
      <w:pPr>
        <w:pStyle w:val="DefscrRUSTxtStyleText"/>
        <w:spacing w:before="240" w:after="0"/>
        <w:rPr/>
      </w:pPr>
      <w:r>
        <w:rPr/>
        <w:t>- На тот момент я сильно был испуган. Передо мной убили моего брата (соотечественника. - Ред.). От утери я не обратил внимание даже на свою боль, - рассказывает Шохид. Он не захотел обращаться за помощью в "скорую", хотя, по его словам, у него с документами все в порядке и ему нечего боятся. Друзья в тот же день отвезли его в Подольск. - Не знаю, но я был сильно растерян. Было и страшно и больно одновременно. Никому не доверял. Поэтому уехал в Подольск и там пролечился 15 дней. Сейчас вроде лучше, раны заживают, - рассказывает Шохид. Ему 31 год. Он с 2007 года приезжает в Россию на заработки. В этот раз приехал 12 мая. Он собирался работать на Хованском кладбище.</w:t>
      </w:r>
    </w:p>
    <w:p>
      <w:pPr>
        <w:pStyle w:val="DefscrRUSTxtStyleText"/>
        <w:spacing w:before="240" w:after="0"/>
        <w:rPr/>
      </w:pPr>
      <w:r>
        <w:rPr/>
        <w:t>По словам Шохида, всего более двадцати человек не захотели обращаться в "скорую" за медицинской помощью так же, как он.</w:t>
      </w:r>
    </w:p>
    <w:p>
      <w:pPr>
        <w:pStyle w:val="DefscrRUSTxtStyleText"/>
        <w:spacing w:before="240" w:after="0"/>
        <w:rPr/>
      </w:pPr>
      <w:r>
        <w:rPr/>
        <w:t>"Новой" стало известно, что 25 мая правоохранители задержали одного из пострадавших, который получил несколько огнестрельных ранений, но не обращался к врачам. Они его продержали около суток и допрашивали, после чего отпустили. Теперь все пострадавшие, которые так и не обратились к врачам, прячутся от полиции.</w:t>
      </w:r>
    </w:p>
    <w:p>
      <w:pPr>
        <w:pStyle w:val="DefscrRUSTxtStyleTextPar"/>
        <w:rPr/>
      </w:pPr>
      <w:r>
        <w:rPr/>
        <w:t>Охота на рабочих</w:t>
      </w:r>
    </w:p>
    <w:p>
      <w:pPr>
        <w:pStyle w:val="DefscrRUSTxtStyleText"/>
        <w:rPr/>
      </w:pPr>
      <w:r>
        <w:rPr/>
        <w:t>По словам рабочих, спортсмены из "Здоровой нации" продолжают их терроризировать. Они утверждают, что человек, который на ролике в ютубе представился Георгием Макарьевым, непосредственно участвовал в событиях 14 мая; правда, по словам рабочих, тогда он выглядел иначе - без очков и с густой бородой. Рабочие нашли предыдущие видеообращения соучредителя спортивного клуба "Здоровая нация", где он выглядит так же, как в день бойни; четверо готовы дать показания следователям о том, что они лично его видели там. (В распоряжении "Новой" имеются контакты свидетелей.)</w:t>
      </w:r>
    </w:p>
    <w:p>
      <w:pPr>
        <w:pStyle w:val="DefscrRUSTxtStyleText"/>
        <w:rPr/>
      </w:pPr>
      <w:r>
        <w:rPr/>
        <w:t>- 22 мая в обед напротив входа в центральную часть Хованского кладбища меня задержали сотрудники ОМОНа. Туда приехал один автобус и две патрульных машины. Я им сказал, что у меня с документами все в порядке, на что они мне ответили, что им ***, - рассказывает 18-летний Мухаммад, один из рабочих кладбища.</w:t>
      </w:r>
    </w:p>
    <w:p>
      <w:pPr>
        <w:pStyle w:val="DefscrRUSTxtStyleText"/>
        <w:rPr/>
      </w:pPr>
      <w:r>
        <w:rPr/>
        <w:t>По его словам, с ним был брат и еще один таджик, его затащили в автобус, а брат остался снаружи. В автобусе несколько человек его избили. Били руками, пинали. Данные сотрудников ему неизвестны, так как они при задержании не представились.</w:t>
      </w:r>
    </w:p>
    <w:p>
      <w:pPr>
        <w:pStyle w:val="DefscrRUSTxtStyleText"/>
        <w:rPr/>
      </w:pPr>
      <w:r>
        <w:rPr/>
        <w:t>- Я не смог даже спросить причину, почему меня бьют. Потом отвезли в Коммунарский отдел полиции. Мы с часу дня до девяти часов ночи просидели в отделении. За это время меня сфотографировали и после отпустили, - рассказал молодой человек.</w:t>
      </w:r>
    </w:p>
    <w:p>
      <w:pPr>
        <w:pStyle w:val="DefscrRUSTxtStyleText"/>
        <w:rPr/>
      </w:pPr>
      <w:r>
        <w:rPr/>
        <w:t>16 мая Щербинский суд Москвы депортировал семерых рабочих-таджиков, которые участвовали в разборке на кладбище. Еще 22 человек приговорил к 15 суткам ареста.</w:t>
      </w:r>
    </w:p>
    <w:p>
      <w:pPr>
        <w:pStyle w:val="DefscrRUSTxtStyleText"/>
        <w:rPr/>
      </w:pPr>
      <w:r>
        <w:rPr/>
        <w:t>Кстати, теперь рабочие-таджики боятся не только "спортсменов", но и полицейских.</w:t>
      </w:r>
    </w:p>
    <w:p>
      <w:pPr>
        <w:pStyle w:val="DefscrRUSTxtStyleText"/>
        <w:rPr/>
      </w:pPr>
      <w:hyperlink w:anchor="CTIT2_20">
        <w:r>
          <w:rPr>
            <w:rStyle w:val="InternetLink"/>
          </w:rPr>
          <w:t>К содержанию &gt;&gt;</w:t>
        </w:r>
      </w:hyperlink>
    </w:p>
    <w:p>
      <w:pPr>
        <w:pStyle w:val="Sru"/>
        <w:rPr/>
      </w:pPr>
      <w:r>
        <w:rPr/>
        <w:t>ЛЮДИ С ОГРАНИЧЕННЫМИ ВОЗМОЖНОСТЯМИ</w:t>
      </w:r>
    </w:p>
    <w:p>
      <w:pPr>
        <w:pStyle w:val="DefscrRUSTxtStyleTitle"/>
        <w:rPr/>
      </w:pPr>
      <w:bookmarkStart w:id="140" w:name="TTIT2_21"/>
      <w:bookmarkEnd w:id="140"/>
      <w:r>
        <w:rPr/>
        <w:t>ГОСУДАРСТВО ФАКТИЧЕСКИ ПООЩРЯЕТ ПЕРЕДАЧУ ДЕТЕЙ-ИНВАЛИДОВ В ИНТЕРНАТНЫЕ УЧРЕЖДЕНИЯ</w:t>
      </w:r>
    </w:p>
    <w:p>
      <w:pPr>
        <w:pStyle w:val="DefscrRUSTxtStyleTextStl"/>
        <w:rPr/>
      </w:pPr>
      <w:r>
        <w:rPr/>
        <w:t>Эксперт-общественник Сергей Колосков убежден, что в России попросту забыли о многих категориях людей, которым необходима безотлагательная помощь</w:t>
      </w:r>
    </w:p>
    <w:p>
      <w:pPr>
        <w:pStyle w:val="DefscrRUSTxtStyleReference"/>
        <w:rPr/>
      </w:pPr>
      <w:r>
        <w:rPr/>
        <w:t>Роза Цветкова</w:t>
      </w:r>
    </w:p>
    <w:p>
      <w:pPr>
        <w:pStyle w:val="DefscrRUSTxtStyleReference"/>
        <w:rPr/>
      </w:pPr>
      <w:r>
        <w:rPr/>
        <w:t>Независимая газета, N99, 24.05.2016, с. 9</w:t>
      </w:r>
    </w:p>
    <w:p>
      <w:pPr>
        <w:pStyle w:val="DefscrRUSTxtStyleText"/>
        <w:rPr/>
      </w:pPr>
      <w:r>
        <w:rPr/>
        <w:t>Четыре года назад, в мае 2012 года, Россия наконец ратифицировала Конвенцию о правах инвалидов. О том, какие главные проблемы людей с ограниченными возможностями стали более очевидны после присоединения к этому международному договору, и о том, что было сделано и еще предстоит сделать для исполнения Конвенции, ответственный редактор "НГ-политики" Роза Цветкова попросила рассказать эксперта Общественной палаты РФ, члена Совета по специальному и инклюзивному образованию при комитете по образованию Госдумы, помощника депутата ГД РФ Олега Смолина, отца инвалида с детства Сергея Колоскова.</w:t>
      </w:r>
    </w:p>
    <w:p>
      <w:pPr>
        <w:pStyle w:val="DefscrRUSTxtStyleText"/>
        <w:rPr/>
      </w:pPr>
      <w:r>
        <w:rPr/>
        <w:t>- Сергей Александрович, почему мы присоединились к Конвенции о правах инвалидов так поздно, ведь она была принята Генеральной ассамблеей ООН еще в декабре 2006 года и стала открыта для присоединения к ней уже спустя полгода, в марте 2007-го? И что мы должны были сделать в первую очередь, став полноправными участниками этого международного договора?</w:t>
      </w:r>
    </w:p>
    <w:p>
      <w:pPr>
        <w:pStyle w:val="DefscrRUSTxtStyleText"/>
        <w:rPr/>
      </w:pPr>
      <w:r>
        <w:rPr/>
        <w:t>- Действительно, это решение несколько запоздалое, но наше правительство посчитало, что прежде, чем присоединяться к этому крайне важному документу, защищающему права инвалидов, нужно к этому хорошо подготовиться и оценить финансовые и правовые возможности страны.</w:t>
      </w:r>
    </w:p>
    <w:p>
      <w:pPr>
        <w:pStyle w:val="DefscrRUSTxtStyleText"/>
        <w:rPr/>
      </w:pPr>
      <w:r>
        <w:rPr/>
        <w:t>Положения Конвенции в первую очередь адресованы государствам-участникам. Это означает, что ратификацией Конвенции государства-участники обязуются ее исполнять, прежде всего приводя в соответствие с Конвенцией национальное законодательство. В декабре 2014 года Государственная дума приняла закон N 419 о внесении изменений в законодательство в связи с ратификацией Конвенции. Этим законом были внесены изменения в 25 федеральных законов, касающихся самых разных сторон жизни общества - от деятельности библиотек до работы морского транспорта.</w:t>
      </w:r>
    </w:p>
    <w:p>
      <w:pPr>
        <w:pStyle w:val="DefscrRUSTxtStyleText"/>
        <w:rPr/>
      </w:pPr>
      <w:r>
        <w:rPr/>
        <w:t>Приведу несколько примеров. Так, в законе о социальной защите инвалидов появилась статья о недопустимости дискриминации по признаку инвалидности. Закон о службе в органах внутренних дел в настоящее время обязует в составе органов МВД иметь сотрудников, владеющих навыками русского жестового языка. Уставом автомобильного транспорта и городского наземного электрического транспорта теперь предусмотрено оснащение общественного транспорта надписями, иной текстовой и графической информацией, выполненной крупным шрифтом, в том числе с применением рельефно-точечного шрифта Брайля. Жилищный кодекс теперь предусматривает, что жилые помещения должны быть приспособлены к потребностям инвалидов. Думаю, что многие заметили такие нововведения, как субтитры на федеральных телеканалах и звуковые сигналы некоторых светофоров. В Москве, а может быть, и не только в Москве, появился общественный транспорт с возможностью заезда в него на коляске.</w:t>
      </w:r>
    </w:p>
    <w:p>
      <w:pPr>
        <w:pStyle w:val="DefscrRUSTxtStyleText"/>
        <w:rPr/>
      </w:pPr>
      <w:r>
        <w:rPr/>
        <w:t>- Значит, наше государство озаботилось правами инвалидов во всем их объеме? И жизнь людей, не способных самостоятельно решать многие свои проблемы, налаживается?</w:t>
      </w:r>
    </w:p>
    <w:p>
      <w:pPr>
        <w:pStyle w:val="DefscrRUSTxtStyleText"/>
        <w:rPr/>
      </w:pPr>
      <w:r>
        <w:rPr/>
        <w:t>- К сожалению, нет. Если внимательно посмотреть на эти законодательные нововведения, то видно, что все они адресованы в основном только трем категориям инвалидов: с нарушениями опорно-двигательного аппарата, незрячим и неслышащим. Однако это не все категории инвалидов. Например, среди инвалидов с детства 60% имеют нарушения психоневрологического, в том числе ментального, характера. Их жизнь и жизнь их семей ничем не изменилась и не стала легче. У них не появилось больше прав и возможностей. Парадоксально, что фактически инвалиды с психоневрологическими нарушениями были подвергнуты дискриминации по отношению к другим категориям инвалидов законом, который запрещает дискриминацию инвалидов. Поскольку для них Конвенция не "заработала".</w:t>
      </w:r>
    </w:p>
    <w:p>
      <w:pPr>
        <w:pStyle w:val="DefscrRUSTxtStyleText"/>
        <w:rPr/>
      </w:pPr>
      <w:r>
        <w:rPr/>
        <w:t>- Почему так произошло, на ваш взгляд?</w:t>
      </w:r>
    </w:p>
    <w:p>
      <w:pPr>
        <w:pStyle w:val="DefscrRUSTxtStyleText"/>
        <w:rPr/>
      </w:pPr>
      <w:r>
        <w:rPr/>
        <w:t>- Несмотря на большой объем законодательных нововведений, они не носили достаточно системного характера. И по большому счету не были направлены на то, чтобы обеспечить инвалидам возможность реабилитации, абилитации и жизни в обществе. Изменения в законодательстве не затронули такие системообразующие для жизни инвалидов вопросы, как профилактика социального сиротства детей-инвалидов, включая раннюю помощь, инклюзивное образование, поддержку трудоустройства, стационарозамещающие услуги или сопровождаемое проживание, обеспечение деинституциализации инвалидов, детей и взрослых, которые сейчас изолированы от общества в интернатах.</w:t>
      </w:r>
    </w:p>
    <w:p>
      <w:pPr>
        <w:pStyle w:val="DefscrRUSTxtStyleText"/>
        <w:rPr/>
      </w:pPr>
      <w:r>
        <w:rPr/>
        <w:t>- Отсутствие прогресса в системообразующих вопросах - что это конкретно значит для человека-инвалида?</w:t>
      </w:r>
    </w:p>
    <w:p>
      <w:pPr>
        <w:pStyle w:val="DefscrRUSTxtStyleText"/>
        <w:rPr/>
      </w:pPr>
      <w:r>
        <w:rPr/>
        <w:t>- Хорошо, давайте по порядку. Профилактика социального сиротства детей-инвалидов, включая раннюю помощь, прямо вытекает из статьи 23 Конвенции. Там говорится о необходимости принятия особых мер для того, чтобы обеспечить возможность детям-инвалидам жить в семье. Для этого государства-участники обязуются с самого начала - с момента установления нарушения здоровья - предоставлять детям-инвалидам и их семьям всестороннюю информацию, услуги и поддержку. Если родные не в состоянии обеспечить уход за ребенком-инвалидом, государство обязуется прилагать все усилия к тому, чтобы ребенок проживал в семейных условиях, а не в интернате.</w:t>
      </w:r>
    </w:p>
    <w:p>
      <w:pPr>
        <w:pStyle w:val="DefscrRUSTxtStyleText"/>
        <w:rPr/>
      </w:pPr>
      <w:r>
        <w:rPr/>
        <w:t>Между тем у нас "с самого начала" - с момента установления нарушения здоровья ребенка, а нередко это бывает вскоре после рождения - все происходит точно наоборот. Существует категория детей-инвалидов, которые имеют так называемые медико-социальные показания для направления на постоянное проживание в дома ребенка и дома-интернаты для детей-инвалидов. Например, к такой категории относятся дети с синдромом Дауна, которых немало в домах ребенка и домах-интернатах для детей-инвалидов.</w:t>
      </w:r>
    </w:p>
    <w:p>
      <w:pPr>
        <w:pStyle w:val="DefscrRUSTxtStyleText"/>
        <w:rPr/>
      </w:pPr>
      <w:r>
        <w:rPr/>
        <w:t>То есть у нас есть специальные интернаты для детей, которые лишились права и возможности жить в семье только по причине инвалидности! В таких интернатах проживают 23 тыс. детей в возрасте от 4 до 18 лет.</w:t>
      </w:r>
    </w:p>
    <w:p>
      <w:pPr>
        <w:pStyle w:val="DefscrRUSTxtStyleText"/>
        <w:rPr/>
      </w:pPr>
      <w:r>
        <w:rPr/>
        <w:t>Тем самым государство признает, что воспитание таких детей и уход за ними связаны с большими трудностями. Семьи, воспитывающие таких детей, испытывают значительные физические, психологические и материальные нагрузки, которые могут сказываться на всех членах семьи, в том числе на других детях.</w:t>
      </w:r>
    </w:p>
    <w:p>
      <w:pPr>
        <w:pStyle w:val="DefscrRUSTxtStyleText"/>
        <w:rPr/>
      </w:pPr>
      <w:r>
        <w:rPr/>
        <w:t>Однако государство не предлагает адекватных мер помощи, которые содействовали бы нормальному функционированию таких семьей и предотвратили бы существенное снижение их благосостояния и социального статуса.</w:t>
      </w:r>
    </w:p>
    <w:p>
      <w:pPr>
        <w:pStyle w:val="DefscrRUSTxtStyleText"/>
        <w:rPr/>
      </w:pPr>
      <w:r>
        <w:rPr/>
        <w:t>Получается, что государство фактически поощряет передачу родителями детей-инвалидов в интернатные учреждения, устанавливая право родителей передавать детей-инвалидов в интернатные учреждения по медико-социальным показаниям и не предоставляя семьям необходимой им поддержки. Дело иногда доходит до абсурда: например, при рождении ребенка с синдромом Дауна медики объясняют родителям, что ввиду тяжести диагноза ребенка лучше передать в дом ребенка, а медико-социальная экспертиза отказывается устанавливать ребенку инвалидность, ссылаясь на то, что ограничения жизнедеятельности есть у всех младенцев, а не только у младенцев с синдромом Дауна. При этом обращения общественности и Владимира Лукина, который являлся тогда уполномоченным по правам человека в РФ, в Минтруд с просьбой устранить это очевидное нарушение прав детей с синдромом Дауна результата не дали!</w:t>
      </w:r>
    </w:p>
    <w:p>
      <w:pPr>
        <w:pStyle w:val="DefscrRUSTxtStyleText"/>
        <w:rPr/>
      </w:pPr>
      <w:r>
        <w:rPr/>
        <w:t>- Но, может быть, проблема в том, что у нашего государства просто-напросто нет средств на адекватную поддержку семей с детьми-инвалидами, и, как всегда, чиновники нашли простой для решения выход из создавшейся проблемы?</w:t>
      </w:r>
    </w:p>
    <w:p>
      <w:pPr>
        <w:pStyle w:val="DefscrRUSTxtStyleText"/>
        <w:rPr/>
      </w:pPr>
      <w:r>
        <w:rPr/>
        <w:t>- Считаю, что причина не в недостатке средств. Если говорить об экономической стороне вопроса, то дело в отсутствии инвестиций в профилактику социального сиротства. Поясню на примере. Я только что вернулся из Санкт-Петербурга, где посещал один из домов ребенка. Один месяц пребывания ребенка в этом учреждении стоит свыше 100 тыс. руб. За эти средства ребенок не только получает питание и уход, но и реабилитацию - в доме ребенка есть логопед, другие специалисты, специальное оборудование. При правильном подходе дом ребенка как таковой мог бы стать центром системы комплексной помощи семьям группы риска социального сиротства - реабилитационным центром и детским садом, а также местом для кратковременного проживания детей в целях "передышки" родителей. Высвобожденные средства могли бы быть направлены на другие меры комплексной помощи семьям.</w:t>
      </w:r>
    </w:p>
    <w:p>
      <w:pPr>
        <w:pStyle w:val="DefscrRUSTxtStyleText"/>
        <w:rPr/>
      </w:pPr>
      <w:r>
        <w:rPr/>
        <w:t>- Уточните, пожалуйста, что подразумевается под комплексной помощью семьям с детьми-инвалидами, особенно из группы риска социального сиротства.</w:t>
      </w:r>
    </w:p>
    <w:p>
      <w:pPr>
        <w:pStyle w:val="DefscrRUSTxtStyleText"/>
        <w:rPr/>
      </w:pPr>
      <w:r>
        <w:rPr/>
        <w:t>- Основные меры, на мой взгляд, должны заключаться в следующем:</w:t>
      </w:r>
    </w:p>
    <w:p>
      <w:pPr>
        <w:pStyle w:val="DefscrRUSTxtStyleText"/>
        <w:spacing w:before="0" w:after="0"/>
        <w:rPr/>
      </w:pPr>
      <w:r>
        <w:rPr/>
        <w:t>- выявление ключевых потребностей семьи и определение мер социальной поддержки, необходимых для ее нормального и полноценного функционирования;</w:t>
      </w:r>
    </w:p>
    <w:p>
      <w:pPr>
        <w:pStyle w:val="DefscrRUSTxtStyleText"/>
        <w:spacing w:before="0" w:after="0"/>
        <w:rPr/>
      </w:pPr>
      <w:r>
        <w:rPr/>
        <w:t>- предоставление семейноориентированной психолого-педагогической и медико-социальной помощи детям-инвалидам в младенческом и раннем детском возрасте;</w:t>
      </w:r>
    </w:p>
    <w:p>
      <w:pPr>
        <w:pStyle w:val="DefscrRUSTxtStyleText"/>
        <w:spacing w:before="0" w:after="0"/>
        <w:rPr/>
      </w:pPr>
      <w:r>
        <w:rPr/>
        <w:t>- содействие в устройстве ребенка-инвалида дошкольного и школьного возраста в соответствующее возрасту образовательное учреждение;</w:t>
      </w:r>
    </w:p>
    <w:p>
      <w:pPr>
        <w:pStyle w:val="DefscrRUSTxtStyleText"/>
        <w:rPr/>
      </w:pPr>
      <w:r>
        <w:rPr/>
        <w:t>- транспортное обслуживание детей-инвалидов в соответствии с медико-социальными показаниями в целях обеспечения возможности их доставки в образовательное учреждение, реабилитационное учреждение, в учреждение социального обслуживания и возвращения к месту проживания по окончании учебных занятий, реабилитационных мероприятий и получения социальных услуг;</w:t>
      </w:r>
    </w:p>
    <w:p>
      <w:pPr>
        <w:pStyle w:val="DefscrRUSTxtStyleText"/>
        <w:rPr/>
      </w:pPr>
      <w:r>
        <w:rPr/>
        <w:t>- предоставление родителям возможности передавать ребенка-инвалида в "гостевую семью" или в организацию, предоставляющую социальное обслуживание на короткое время, - для "передышки" родителей, а также в случае заболевания родителей, возникновения кризисной ситуации в семье;</w:t>
      </w:r>
    </w:p>
    <w:p>
      <w:pPr>
        <w:pStyle w:val="DefscrRUSTxtStyleText"/>
        <w:rPr/>
      </w:pPr>
      <w:r>
        <w:rPr/>
        <w:t>- проведение индивидуальной и групповой работы с родителями, направленной на повышение "родительской компетентности", и развитие навыков позитивного воспитания ребенка, на преодоление стрессовых состояний и психологической усталости;</w:t>
      </w:r>
    </w:p>
    <w:p>
      <w:pPr>
        <w:pStyle w:val="DefscrRUSTxtStyleText"/>
        <w:rPr/>
      </w:pPr>
      <w:r>
        <w:rPr/>
        <w:t>- предоставление необходимой материальной помощи в период преодоления возможных кризисных ситуаций в семье ребенка-инвалида;</w:t>
      </w:r>
    </w:p>
    <w:p>
      <w:pPr>
        <w:pStyle w:val="DefscrRUSTxtStyleText"/>
        <w:spacing w:before="0" w:after="0"/>
        <w:rPr/>
      </w:pPr>
      <w:r>
        <w:rPr/>
        <w:t>- Но ведь разработана и готовится к утверждению правительством Концепция развития ранней помощи в Российской Федерации на период до 2020 года?</w:t>
      </w:r>
    </w:p>
    <w:p>
      <w:pPr>
        <w:pStyle w:val="DefscrRUSTxtStyleText"/>
        <w:spacing w:before="0" w:after="0"/>
        <w:rPr/>
      </w:pPr>
      <w:r>
        <w:rPr/>
        <w:t>- Хорошо, что в соответствии с Концепцией ранняя помощь будет развиваться на межведомственной основе. Плохо то, что она все еще недоступна большинству нуждающихся в ней детей. А ведь ранняя помощь гарантирована статьей 5 закона об образовании. В статье говорится, что в целях реализации права каждого человека на образование создаются необходимые условия для оказания ранней коррекционной помощи на основе специальных педагогических подходов.</w:t>
      </w:r>
    </w:p>
    <w:p>
      <w:pPr>
        <w:pStyle w:val="DefscrRUSTxtStyleText"/>
        <w:rPr/>
      </w:pPr>
      <w:r>
        <w:rPr/>
        <w:t>Вместе с тем все еще не утверждены нормативные акты, которые устанавливали бы порядок предоставления ранней помощи и ее содержание. Не установлена обязанность медицинских организаций, которые систематически наблюдают детей раннего возраста, направлять или рекомендовать нуждающихся детей в организации, предоставляющие раннюю помощь. Не организована подготовка специалистов по ранней помощи, не утверждены соответствующие образовательные стандарты.</w:t>
      </w:r>
    </w:p>
    <w:p>
      <w:pPr>
        <w:pStyle w:val="DefscrRUSTxtStyleText"/>
        <w:rPr/>
      </w:pPr>
      <w:r>
        <w:rPr/>
        <w:t>- А инклюзивное образование?</w:t>
      </w:r>
    </w:p>
    <w:p>
      <w:pPr>
        <w:pStyle w:val="DefscrRUSTxtStyleText"/>
        <w:rPr/>
      </w:pPr>
      <w:r>
        <w:rPr/>
        <w:t>- Это большая и сложная тема для отдельной статьи. Если кратко, то инклюзивное образование, так же как и ранняя помощь, гарантированы статьей 5 закона об образовании. Вместе с тем нормативные акты по инклюзивному образованию не приняты. Не выстроена рекомендованная ЮНЕСКО система инклюзивного образования. Два основных элемента этой системы заключаются в следующем. Обычные учителя получают помощь в обучении учащихся с особыми образовательными потребностями от соответствующих специалистов, работающих в школе. Обычные школы получают помощь в обучении учащихся с особыми образовательными потребностями со стороны ресурсных центров.</w:t>
      </w:r>
    </w:p>
    <w:p>
      <w:pPr>
        <w:pStyle w:val="DefscrRUSTxtStyleText"/>
        <w:rPr/>
      </w:pPr>
      <w:r>
        <w:rPr/>
        <w:t>Сложилась ситуация, когда инклюзивные школы являются таковыми только для отчета, качественных условий для обучения детей с особыми образовательными потребностями в них не создано. Закрываются коррекционные школы, родители жалуются. Необоснованно много детей с особыми образовательными потребностями вынуждены получать надомное образование, что совсем не способствует их интеграции в общество. О качестве такого образования во многих случаях говорить не приходится.</w:t>
      </w:r>
    </w:p>
    <w:p>
      <w:pPr>
        <w:pStyle w:val="DefscrRUSTxtStyleText"/>
        <w:rPr/>
      </w:pPr>
      <w:r>
        <w:rPr/>
        <w:t>- Вырисовывается не слишком утешительная картина государственной поддержки детей-инвалидов. А какие проблемы являются, по вашему мнению, самыми острыми для взрослых инвалидов?</w:t>
      </w:r>
    </w:p>
    <w:p>
      <w:pPr>
        <w:pStyle w:val="DefscrRUSTxtStyleText"/>
        <w:rPr/>
      </w:pPr>
      <w:r>
        <w:rPr/>
        <w:t>- Самая острая и, я считаю, позорная для нашей страны проблема - это массовое помещение в интернаты инвалидов, которые не могут проживать самостоятельно. Особенно в тяжелом положении инвалиды с психологическими расстройствами, которые помещаются в закрытые от общества психоневрологические интернаты.</w:t>
      </w:r>
    </w:p>
    <w:p>
      <w:pPr>
        <w:pStyle w:val="DefscrRUSTxtStyleText"/>
        <w:rPr/>
      </w:pPr>
      <w:r>
        <w:rPr/>
        <w:t>Статья 19 Конвенции о правах инвалидов требует, чтобы государства предоставляли инвалидам услуги, которые необходимы им для жизни в обычных местах проживания, и не допускали изоляции инвалидов от общества. Несмотря на это, сегодня в психоневрологических интернатах изолировано от общества 150 тыс. инвалидов, в большинстве случаев пожизненно. Это значит, что в психоневрологических интернатах проживает каждый 800-й взрослый гражданин России</w:t>
      </w:r>
    </w:p>
    <w:p>
      <w:pPr>
        <w:pStyle w:val="DefscrRUSTxtStyleText"/>
        <w:rPr/>
      </w:pPr>
      <w:r>
        <w:rPr/>
        <w:t>Психоневрологические интернаты - фактически закрытые учреждения, поскольку действуют по принципу психиатрической больницы. Согласно санитарным нормам, проживание в психоневрологических интернатах предусмотрено в палатах на четыре-шесть человек при коридорной системе. А фактически в палатах часто проживают восемь и более человек. Во многих случаях самостоятельный выход с этажей проживания запрещен или ограничен. Подавляющее большинство проживающих не могут выходить за пределы интерната. Как показали проверки этих интернатов Общественной палатой, живущие в них люди фактически бесправны и находятся в полной зависимости от персонала.</w:t>
      </w:r>
    </w:p>
    <w:p>
      <w:pPr>
        <w:pStyle w:val="DefscrRUSTxtStyleText"/>
        <w:rPr/>
      </w:pPr>
      <w:r>
        <w:rPr/>
        <w:t>Убежден, что государственная политика в отношении инвалидов должна быть коренным образом пересмотрена. Но сначала нужно осознать суровую и безысходную реальность для инвалидов и их семей.</w:t>
      </w:r>
    </w:p>
    <w:p>
      <w:pPr>
        <w:pStyle w:val="DefscrRUSTxtStyleText"/>
        <w:rPr/>
      </w:pPr>
      <w:hyperlink w:anchor="CTIT2_21">
        <w:r>
          <w:rPr>
            <w:rStyle w:val="InternetLink"/>
          </w:rPr>
          <w:t>К содержанию &gt;&gt;</w:t>
        </w:r>
      </w:hyperlink>
    </w:p>
    <w:p>
      <w:pPr>
        <w:pStyle w:val="DefscrRUSTxtStyleTitle"/>
        <w:rPr/>
      </w:pPr>
      <w:bookmarkStart w:id="141" w:name="TTIT2_22"/>
      <w:bookmarkEnd w:id="141"/>
      <w:r>
        <w:rPr/>
        <w:t>ОБРАЗ "МАЛЕНЬКОГО ЧЕЛОВЕКА"</w:t>
      </w:r>
    </w:p>
    <w:p>
      <w:pPr>
        <w:pStyle w:val="DefscrRUSTxtStyleTextStl"/>
        <w:rPr/>
      </w:pPr>
      <w:r>
        <w:rPr/>
        <w:t>Еще несколько лет назад слово "инвалид" оставалось синонимом "калеки", сегодня ассоциативный ряд более сложный</w:t>
      </w:r>
    </w:p>
    <w:p>
      <w:pPr>
        <w:pStyle w:val="DefscrRUSTxtStyleReference"/>
        <w:rPr/>
      </w:pPr>
      <w:r>
        <w:rPr/>
        <w:t>Антон Малашенко</w:t>
      </w:r>
    </w:p>
    <w:p>
      <w:pPr>
        <w:pStyle w:val="DefscrRUSTxtStyleReference"/>
        <w:rPr/>
      </w:pPr>
      <w:r>
        <w:rPr/>
        <w:t>Независимая газета, N99, 24.05.2016, с. 9</w:t>
      </w:r>
    </w:p>
    <w:p>
      <w:pPr>
        <w:pStyle w:val="DefscrRUSTxtStyleText"/>
        <w:rPr/>
      </w:pPr>
      <w:r>
        <w:rPr/>
        <w:t>В информационном поле люди с ограниченными возможностями, как правило, представлены маргиналами с кругом интересов не шире пандуса и памперсов. Что во многом близко к правде, учитывая, что ежедневная борьба за льготы и лекарства способна скрючить покруче любого недуга. Вместо того чтобы искать работу, учиться и вообще вести образ жизни, достойный гражданина (а то и ветерана) великой страны, люди заняты выживанием: поиском денег, сбором справок и судебными тяжбами.</w:t>
      </w:r>
    </w:p>
    <w:p>
      <w:pPr>
        <w:pStyle w:val="DefscrRUSTxtStyleText"/>
        <w:rPr/>
      </w:pPr>
      <w:r>
        <w:rPr/>
        <w:t>Согласно исследованию, специально проведенному для "НГ-политики" общественно-аналитической компанией "Медиалогия", тема людей с ограниченными возможностями стабильно упоминается федеральными СМИ в количестве 3,5-4 тыс. сюжетов в год. Основная масса статей представляет из себя общий абрис коррупционных скандалов и реформ этой социальной сферы. "Инвалидов обманули" и "инвалиды - тоже люди" - вот, пожалуй, два заголовка, иллюстрирующих тематический диапазон подавляющего большинства статей.</w:t>
      </w:r>
    </w:p>
    <w:p>
      <w:pPr>
        <w:pStyle w:val="DefscrRUSTxtStyleText"/>
        <w:rPr/>
      </w:pPr>
      <w:r>
        <w:rPr/>
        <w:t>Будучи (согласно многим документам) социально незащищенной категорией граждан, инвалиды чаще других становятся объектом паразитизма со стороны журналистов и кинематографистов. Для многих авторов подобные герои удобны как статичный объект для наблюдения. Практически ни один фестиваль отечественных документалок не обходится без душераздирающей драмы об аутистах или ветеранах, прозябающих в нищете. Уже к середине нулевых сложились устойчивые фреймы как подачи, так и восприятия таких сюжетов. Рассказанные пронзительным монохромным стилем истории стали прямым синонимом слову "чернуха". В пику выхолощенной парадности (ныне возвращающейся) постперестроечные хроникеры кинулись в другую крайность: на показ были выставлены ряды удрученных, "доживающих" персонажей без перспектив и каких бы то ни было стремлений.</w:t>
      </w:r>
    </w:p>
    <w:p>
      <w:pPr>
        <w:pStyle w:val="DefscrRUSTxtStyleText"/>
        <w:rPr/>
      </w:pPr>
      <w:r>
        <w:rPr/>
        <w:t>Таким, например, был герой документальной ленты Сергея Дворцевого "В Темноте" - слепой пенсионер, раздающий прохожим собственноручно сплетенные авоськи. Фильм, получившийся одним из самых сильных произведений жанра, даже спустя 12 лет порождает дискуссии на форумах. При этом для большинства зрителей этот образ человека с инвалидностью оказался понятным и узнаваемым. Он, что называется, "соответствует".</w:t>
      </w:r>
    </w:p>
    <w:p>
      <w:pPr>
        <w:pStyle w:val="DefscrRUSTxtStyleText"/>
        <w:rPr/>
      </w:pPr>
      <w:r>
        <w:rPr/>
        <w:t>Метода селективной пропаганды привела к тому, что в СССР инвалидов старались "замять". Они были и в литературе, и в живописи, но символизировали скорее "отработанный материал" военных и революционных событий. Страна советская не принимала участие ни в одной из паралимпиад, вплоть до игр 1988 года в Сеуле, где завоевала последнее место, взяв всего две бронзы. Разве что образ летчика Мересьева кое-как дожил до наших дней, и то не без помощи нетленного "Отрежем, отрежем Мересьеву ногу!". Но сколько их было, таких "Мересьевых"?</w:t>
      </w:r>
    </w:p>
    <w:p>
      <w:pPr>
        <w:pStyle w:val="DefscrRUSTxtStyleText"/>
        <w:rPr/>
      </w:pPr>
      <w:r>
        <w:rPr/>
        <w:t>Сталинская политика в отношении инвалидов была жесткой. Низшая категория включала в себя лиц, частично потерявших трудоспособность, но вполне способных выполнять при облегченных условиях труда малоквалифицированную работу. Вторая категория - те, кто признавался нетрудоспособным, но не нуждался в постоянном уходе. И третья - "овощи".</w:t>
      </w:r>
    </w:p>
    <w:p>
      <w:pPr>
        <w:pStyle w:val="DefscrRUSTxtStyleText"/>
        <w:rPr/>
      </w:pPr>
      <w:r>
        <w:rPr/>
        <w:t>Профессиональная реабилитация вернувшихся с фронта калек чаще всего носила формальный характер - многие были вынуждены браться за ту работу, которую предложат. Согласно заявлению народного комиссара социального обеспечения товарища Сухова (май 1945 года), "все полученные на войне увечья, в отличие от приобретенных на производстве, являются не чем иным, как локально ограниченными дисфункциями, которые легко компенсируются и не имеют особых негативных последствий для организма". Подвергавшиеся постоянным диспансеризациям на предмет "выздоровления", чувствуя себя лишними в системе, многие ветераны впадали в депрессию. А между тем в период войны было демобилизовано более 2,5 млн человек с разными видами увечий, многие из которых шли на фронт добровольцами...</w:t>
      </w:r>
    </w:p>
    <w:p>
      <w:pPr>
        <w:pStyle w:val="DefscrRUSTxtStyleText"/>
        <w:rPr/>
      </w:pPr>
      <w:r>
        <w:rPr/>
        <w:t>Невнимательность, отсутствие регулирования и какой-либо внятной статистики по людям с ограниченными возможностями привели к тому, что для федерального законодательства эта социокультурная группа до последнего времени оставалась относительно абстрактной. Лишь в 2010 году (после двух чеченских кампаний) при Министерстве труда и социальной защиты был создан департамент по делам инвалидов. И только в начале следующего (2017!) года начнет работу единый федеральный реестр инвалидов.</w:t>
      </w:r>
    </w:p>
    <w:p>
      <w:pPr>
        <w:pStyle w:val="DefscrRUSTxtStyleText"/>
        <w:rPr/>
      </w:pPr>
      <w:r>
        <w:rPr/>
        <w:t>По сути, только тогда появится база, объединяющая в себе полноценную информацию о человеке, нуждающемся в соцзащите. До сих пор же в каждом из ведомств, занятых в этой сфере, велась своя учетность и статистика. Министерство труда и Министерство здравоохранения использовали собственные, отличные перечни документов и статистику. Это не только заморачивало людей, вынужденных собирать справки по разным инстанциям, но и усложняло работу таких программ, как "Доступная среда". Ведь если неизвестно точно количество инвалидов - сколько нужно выделять государственных рублей на пандусы?!</w:t>
      </w:r>
    </w:p>
    <w:p>
      <w:pPr>
        <w:pStyle w:val="DefscrRUSTxtStyleText"/>
        <w:rPr/>
      </w:pPr>
      <w:r>
        <w:rPr/>
        <w:t>Одним из наследий советской системы здравоохранения и социальной защиты было и то, что до сих пор категорию "инвалидности" дают на основе определения функциональности гражданина. В интервью газете "Известия" президент Лиги защитников пациентов Александр Саверский высказал мысль, что "ни в коем случае нельзя было привязывать инвалидность к бесплатным лекарствам. Больным нужны лекарства, а не статус инвалида".</w:t>
      </w:r>
    </w:p>
    <w:p>
      <w:pPr>
        <w:pStyle w:val="DefscrRUSTxtStyleText"/>
        <w:rPr/>
      </w:pPr>
      <w:r>
        <w:rPr/>
        <w:t>В результате от 2 до 3 млн человек вынуждены выбивать и продлевать свою "неполноценность", не нуждаясь в социальной опеке и будучи вполне способными самостоятельно одеться, выйти на улицу и доехать до работы. Но система пока недостаточно проработана. К примеру, если гепатит С особых льгот не предполагает, то осложнения, вызванные его запущенностью, дают право на получение "категории" и лекарства...</w:t>
      </w:r>
    </w:p>
    <w:p>
      <w:pPr>
        <w:pStyle w:val="DefscrRUSTxtStyleText"/>
        <w:spacing w:before="0" w:after="0"/>
        <w:rPr/>
      </w:pPr>
      <w:r>
        <w:rPr/>
        <w:t>Как бы то ни было, в последние годы намечаются все более позитивные сдвиги не только в сфере социальной политики, но и в "ребрендинге" проблемы. И если несколько лет назад слово "инвалид" оставалось для обывателя синонимом "калеки", то сегодня ассоциативный ряд оказывается более сложным.</w:t>
      </w:r>
    </w:p>
    <w:p>
      <w:pPr>
        <w:pStyle w:val="DefscrRUSTxtStyleText"/>
        <w:spacing w:before="0" w:after="0"/>
        <w:rPr/>
      </w:pPr>
      <w:r>
        <w:rPr/>
        <w:t>Сейчас люди с ограниченными возможностями представлены в медийной среде уже не в только образах заскорузлых пенсионеров, но и в качестве молодых целеустремленных людей. В 2015 году вышел удивительнейший по своему размаху отечественный документальный проект "Дух в движении". Рассказав миру историю восьми спортсменов, переборовших свою судьбу, фильм поставил их практически в один ряд с монументальными спортсменами Ленни Рифеншаль. Прокат от Амстердама до Уганды вывел интерес к проблемам людей с ограниченными возможностями на новый уровень. А заодно рассказал всему миру и о россиянах, занявших первое место в общекомандном зачете с колоссальным отрывом в 55 пьедесталов.</w:t>
      </w:r>
    </w:p>
    <w:p>
      <w:pPr>
        <w:pStyle w:val="DefscrRUSTxtStyleText"/>
        <w:rPr/>
      </w:pPr>
      <w:r>
        <w:rPr/>
        <w:t>Этакий "ребрендинг" инвалидности не может похвастаться кристальной честностью, однако он значит куда больше, чем может показаться. Степень вовлеченности людей в проблемы сограждан, оказавшихся в трудном положении, за последние годы возросла разительно. Об этом свидетельствуют десятки волонтерских организаций, фестивалей и благотворительных мероприятий, проводимых чуть ли не еженедельно то в одном, то в другом уголке страны.</w:t>
      </w:r>
    </w:p>
    <w:p>
      <w:pPr>
        <w:pStyle w:val="DefscrRUSTxtStyleText"/>
        <w:rPr/>
      </w:pPr>
      <w:r>
        <w:rPr/>
        <w:t>Работой с аутистами не брезгают студенты и менеджеры "Газпрома". Пресловутая либеральная радиостанция "Эхо Москвы" еженедельно тратит несколько часов драгоценного эфира на беседы с активистами-волонтерами. Государство выделяет финансовую поддержку для проведения спартакиад и других соревнований между жителями специализированных интернатов...</w:t>
      </w:r>
    </w:p>
    <w:p>
      <w:pPr>
        <w:pStyle w:val="DefscrRUSTxtStyleText"/>
        <w:rPr/>
      </w:pPr>
      <w:r>
        <w:rPr/>
        <w:t>Когда режиссер и киновед Любовь Аркус завершала монтаж фильма "Антон тут рядом", никто и представить не мог, что лента даст толчок целому волонтерскому движению, ставшему основой для собственного фестиваля и благотворительного фонда, на попечении которого сейчас находятся 94 человека.</w:t>
      </w:r>
    </w:p>
    <w:p>
      <w:pPr>
        <w:pStyle w:val="DefscrRUSTxtStyleText"/>
        <w:rPr/>
      </w:pPr>
      <w:r>
        <w:rPr/>
        <w:t>Даже несмотря на посткрымский кризис, 34% граждан еще готовы делиться своими средствами с нуждающимися (по опросам НАФИ 2015 года). И если на данный момент большая часть из 12 млн россиян-инвалидов остается в категории этих самых нуждающихся, у них появляется все больше и больше шансов для социализации.</w:t>
      </w:r>
    </w:p>
    <w:p>
      <w:pPr>
        <w:pStyle w:val="DefscrRUSTxtStyleText"/>
        <w:rPr/>
      </w:pPr>
      <w:hyperlink w:anchor="CTIT2_22">
        <w:r>
          <w:rPr>
            <w:rStyle w:val="InternetLink"/>
          </w:rPr>
          <w:t>К содержанию &gt;&gt;</w:t>
        </w:r>
      </w:hyperlink>
    </w:p>
    <w:p>
      <w:pPr>
        <w:pStyle w:val="DefscrRUSTxtStyleTitle"/>
        <w:rPr/>
      </w:pPr>
      <w:bookmarkStart w:id="142" w:name="TTIT2_23"/>
      <w:bookmarkEnd w:id="142"/>
      <w:r>
        <w:rPr/>
        <w:t>В ПИТЕРЕ ЖИЗНЬ МАЛОМОБИЛЬНЫХ ГРАЖДАН УЛУЧШАЕТСЯ СЛИШКОМ МЕДЛЕННО</w:t>
      </w:r>
    </w:p>
    <w:p>
      <w:pPr>
        <w:pStyle w:val="DefscrRUSTxtStyleReference"/>
        <w:rPr/>
      </w:pPr>
      <w:r>
        <w:rPr/>
        <w:t>Светлана Гаврилина</w:t>
      </w:r>
    </w:p>
    <w:p>
      <w:pPr>
        <w:pStyle w:val="DefscrRUSTxtStyleReference"/>
        <w:rPr/>
      </w:pPr>
      <w:r>
        <w:rPr/>
        <w:t>Независимая газета, N99, 24.05.2016, с. 12</w:t>
      </w:r>
    </w:p>
    <w:p>
      <w:pPr>
        <w:pStyle w:val="DefscrRUSTxtStyleText"/>
        <w:rPr/>
      </w:pPr>
      <w:r>
        <w:rPr/>
        <w:t>В Петербурге на 1 января 2016 года значилось более 668 тыс. инвалидов, их число немного уменьшилось по сравнению с 2014 годом (тогда было 686 тыс.). Это большое число для пятимиллионного города - инвалидом является практически каждый девятый житель города. В соседней Ленобласти, где проживают 1 млн 700 тыс. жителей, число инвалидов приближается к 200 тыс., что тоже немало. Подавляющее большинство инвалидов - люди пенсионного возраста (более 80%), тем не менее число имеющих инвалидность людей трудоспособного возраста и детей-инвалидов в абсолютных цифрах тоже немалое и сопоставимо с численностью населения не самого маленького города.</w:t>
      </w:r>
    </w:p>
    <w:p>
      <w:pPr>
        <w:pStyle w:val="DefscrRUSTxtStyleText"/>
        <w:rPr/>
      </w:pPr>
      <w:r>
        <w:rPr/>
        <w:t>Больше всего инвалидов с заболеваниями опорно-двигательного аппарата. Еще в начале 90-х в Петербурге начали говорить и писать о проблемах людей с ограниченными возможностями, для которых недоступно то, чего не замечает здоровый человек: пользование метрополитеном или лестницами, поход в кафе или самостоятельная посадка в поезд, отсутствие пандусов, невозможность пересечь перекресток в инвалидной коляске из-за высоких поребриков. Понемногу среда обитания стала меняться, изменилось и отношение людей к проблеме: за четверть века многие петербуржцы побывали в зарубежных странах и увидели, что там инвалиды - не несчастные калеки, им доступны самые различные занятия и развлечения. Что-то сдвигается с места и в Петербурге: так, в метро давно вывешен телефон, по которому может звонить инвалид-колясочник, если ему нужна помощь. Правда, только недавно номер стал бесплатным.</w:t>
      </w:r>
    </w:p>
    <w:p>
      <w:pPr>
        <w:pStyle w:val="DefscrRUSTxtStyleText"/>
        <w:rPr/>
      </w:pPr>
      <w:r>
        <w:rPr/>
        <w:t>В Питере работает программа "Доступная среда", но только часть государственных и муниципальных учреждений доступна для инвалидов-опорников. Питерские журналисты пару лет назад устроили акцию - пробег в инвалидных колясках по улицам города с целью показать чиновникам, что до сих пор на пути человека в коляске есть множество непреодолимых препятствий. А в парке Победы детские и инвалидные коляски не в силах преодолеть ни один мост - пандусов нет.</w:t>
      </w:r>
    </w:p>
    <w:p>
      <w:pPr>
        <w:pStyle w:val="DefscrRUSTxtStyleText"/>
        <w:rPr/>
      </w:pPr>
      <w:r>
        <w:rPr/>
        <w:t>В городе и области функционируют десятки психоневрологических интернатов (ПНИ) и домов инвалидов, как взрослых, так и детских. Одно время регион сотрясали скандалы, связанные с вопиющими условиями содержания. В последнее время совсем уж адских кошмаров не наблюдалось, однако изучающие жизнь ПНИ ученые и волонтеры не устают обращать внимание на системные проблемы. Так, стоит вопрос с судьбами детей-инвалидов из детских интернатов, которые обречены по достижении совершеннолетия попадать в ПНИ, а затем в дома престарелых почти без шанса на социализацию и самостоятельную жизнь. Мария Островская, президент благотворительной организации "Перспективы", в своем докладе отмечает множественные нарушения прав обитателей таких учреждений: принудительную изоляцию без необходимости, невозможность реализовать право на труд, лишение личных вещей, отсутствие мест для их хранения, случаи отбирания денег. Маломобильным гражданам не хватает тех же колясок.</w:t>
      </w:r>
    </w:p>
    <w:p>
      <w:pPr>
        <w:pStyle w:val="DefscrRUSTxtStyleText"/>
        <w:rPr/>
      </w:pPr>
      <w:r>
        <w:rPr/>
        <w:t>Дети-сироты, которым повезло и им не грозит ПНИ, становясь взрослыми, сталкиваются с проблемой жилья. В Петербурге в этом году обещали закупить 95 квартир для них. А в Ленобласти каждые несколько лет обнаруживается, что вопрос с выделением жилья сиротам столь запутан, что приходится прибегать к проверкам, в том числе и прокурорским. Так, в прошлом году губернатор области Александр Дрозденко заявил, что в 2016 году все сироты будут обеспечены квартирами. Собирались выделить 282 квартиры. А в начале этого года опять было объявлено о проверке расходования средств и выделения квартир за последние три года.</w:t>
      </w:r>
    </w:p>
    <w:p>
      <w:pPr>
        <w:pStyle w:val="DefscrRUSTxtStyleText"/>
        <w:rPr/>
      </w:pPr>
      <w:hyperlink w:anchor="CTIT2_23">
        <w:r>
          <w:rPr>
            <w:rStyle w:val="InternetLink"/>
          </w:rPr>
          <w:t>К содержанию &gt;&gt;</w:t>
        </w:r>
      </w:hyperlink>
    </w:p>
    <w:p>
      <w:pPr>
        <w:pStyle w:val="DefscrRUSTxtStyleTitle"/>
        <w:rPr/>
      </w:pPr>
      <w:bookmarkStart w:id="143" w:name="TTIT2_24"/>
      <w:bookmarkEnd w:id="143"/>
      <w:r>
        <w:rPr/>
        <w:t>ТАТАРСТАН ОТСТАЕТ В ИНКЛЮЗИВНОМ ОБРАЗОВАНИИ</w:t>
      </w:r>
    </w:p>
    <w:p>
      <w:pPr>
        <w:pStyle w:val="DefscrRUSTxtStyleReference"/>
        <w:rPr/>
      </w:pPr>
      <w:r>
        <w:rPr/>
        <w:t>Глеб Постнов</w:t>
      </w:r>
    </w:p>
    <w:p>
      <w:pPr>
        <w:pStyle w:val="DefscrRUSTxtStyleReference"/>
        <w:rPr/>
      </w:pPr>
      <w:r>
        <w:rPr/>
        <w:t>Независимая газета, N99, 24.05.2016, с. 13</w:t>
      </w:r>
    </w:p>
    <w:p>
      <w:pPr>
        <w:pStyle w:val="DefscrRUSTxtStyleText"/>
        <w:rPr/>
      </w:pPr>
      <w:r>
        <w:rPr/>
        <w:t>В Татарстане, по данным за 2015 год, официально зарегистрированы 315 тыс. инвалидов, из них 15,1 тыс. - дети. Региональные власти рапортуют о том, что для людей с ограниченными возможностями в Казани создана доступная среда, однако общественники продолжают указывать на проблемы.</w:t>
      </w:r>
    </w:p>
    <w:p>
      <w:pPr>
        <w:pStyle w:val="DefscrRUSTxtStyleText"/>
        <w:spacing w:before="0" w:after="0"/>
        <w:rPr/>
      </w:pPr>
      <w:r>
        <w:rPr/>
        <w:t>О них в ноябре 2015 года рассказывала сопредседатель регионального штаба Общероссийского народного фронта Фарида Хузина. В качестве классического примера она привела городскую поликлинику N 10, где инвалидам "невозможно подняться даже на первый этаж". Ситуацию вроде бы спасает другой вход с хорошим пандусом и кнопкой вызова санитара, однако она не работает. Другая беда, по словам Хузиной, - неработающие лифты в надземных переходах. Единственный нормальный подъемник был замечен общественником только у остановки "Ветеринарный институт".</w:t>
      </w:r>
    </w:p>
    <w:p>
      <w:pPr>
        <w:pStyle w:val="DefscrRUSTxtStyleText"/>
        <w:rPr/>
      </w:pPr>
      <w:r>
        <w:rPr/>
        <w:t>Тем не менее Министерство труда и социальной защиты Татарстана рапортует о сплошных успехах региона в реализации программы "Доступная среда". По словам главы ведомства Эльмиры Зариповой, в Казани метро и аэропорт были признаны наиболее адаптированными в России к нуждам инвалидов. Татарстан же, потративший на реализацию масштабной социальной программы более 2,5 млрд руб., вообще оказался в тройке лидеров, уступив только Москве и Краснодарскому краю. "Мы преодолели планку по созданию безбарьерной среды с точки зрения доступности объекта. Прежде всего - доступности объектов социальной инфраструктуры", - сказала Зарипова в интервью изданию "Реальное время".</w:t>
      </w:r>
    </w:p>
    <w:p>
      <w:pPr>
        <w:pStyle w:val="DefscrRUSTxtStyleText"/>
        <w:rPr/>
      </w:pPr>
      <w:r>
        <w:rPr/>
        <w:t>Инвалиды в Казани действительно могут без ощутимых проблем спуститься в метро (в подземке есть специальные лифты и подъемники) и без посторонней помощи навестить практически любое муниципальное ведомство. В то же время, по словам чиновницы, министерство продолжают забрасывать жалобами граждане, причем далеко не всегда инвалиды, которых не устраивает отсутствие пандусов на входе в аптеку (или, как вариант, - в магазин). "Им (жалобщикам. - "НГ") просто сложно передвигаться, и они говорят, что нет пандуса, по которому было бы легче подняться", - говорит министр, добавляя, что от этого теряют в большей степени бизнесмены, чьи заведения перестают навещать маломобильные группы граждан (пенсионеры, матери с колясками и т.д.).</w:t>
      </w:r>
    </w:p>
    <w:p>
      <w:pPr>
        <w:pStyle w:val="DefscrRUSTxtStyleText"/>
        <w:rPr/>
      </w:pPr>
      <w:r>
        <w:rPr/>
        <w:t>Глава Минсоцзащиты заявила также о 100-процентном обеспечении центрами реабилитации инвалидов. Сейчас в Татарстане создано 20 таких центров (13 детских и 7 взрослых). Однако с декларируемыми успехами категорически не соглашается глава благотворительного фонда "Детям" Аделина Мингазова. Центров реабилитации, по ее словам, катастрофически не хватает, а частные заведения доступны для детей-инвалидов только за очень большие деньги. "После 18 лет реально найти работу и себя реализовать, но не сидеть в четырех стенах квартиры практически невозможно. Психологической поддержки семьям, воспитывающим детей-инвалидов, нет. Из реальных достижений могу назвать только доступную среду - пандусов действительно стало больше. А вот инклюзивное образование для инвалидов, например, в полном провале", - утверждает собеседница "НГ".</w:t>
      </w:r>
    </w:p>
    <w:p>
      <w:pPr>
        <w:pStyle w:val="DefscrRUSTxtStyleText"/>
        <w:rPr/>
      </w:pPr>
      <w:r>
        <w:rPr/>
        <w:t>В Татарстане функционирует несколько десятков сообществ инвалидов. В политической деятельности активисты пока не замечены. Сколько-нибудь громких заявлений чиновников о ситуации с инвалидами в регионе также не звучало.</w:t>
      </w:r>
    </w:p>
    <w:p>
      <w:pPr>
        <w:pStyle w:val="DefscrRUSTxtStyleText"/>
        <w:rPr/>
      </w:pPr>
      <w:hyperlink w:anchor="CTIT2_24">
        <w:r>
          <w:rPr>
            <w:rStyle w:val="InternetLink"/>
          </w:rPr>
          <w:t>К содержанию &gt;&gt;</w:t>
        </w:r>
      </w:hyperlink>
    </w:p>
    <w:p>
      <w:pPr>
        <w:pStyle w:val="DefscrRUSTxtStyleTitle"/>
        <w:rPr/>
      </w:pPr>
      <w:bookmarkStart w:id="144" w:name="TTIT2_25"/>
      <w:bookmarkEnd w:id="144"/>
      <w:r>
        <w:rPr/>
        <w:t>НОВОСИБИРСКУ ДО БЕЗБАРЬЕРНОЙ СРЕДЫ ЕЩЕ ДАЛЕКО</w:t>
      </w:r>
    </w:p>
    <w:p>
      <w:pPr>
        <w:pStyle w:val="DefscrRUSTxtStyleReference"/>
        <w:rPr/>
      </w:pPr>
      <w:r>
        <w:rPr/>
        <w:t>Игорь Болотин</w:t>
      </w:r>
    </w:p>
    <w:p>
      <w:pPr>
        <w:pStyle w:val="DefscrRUSTxtStyleReference"/>
        <w:rPr/>
      </w:pPr>
      <w:r>
        <w:rPr/>
        <w:t>Независимая газета, N99, 24.05.2016, с. 12</w:t>
      </w:r>
    </w:p>
    <w:p>
      <w:pPr>
        <w:pStyle w:val="DefscrRUSTxtStyleText"/>
        <w:rPr/>
      </w:pPr>
      <w:r>
        <w:rPr/>
        <w:t>В начале 2016 года в Новосибирской области проживали 199,7 тыс. инвалидов - 7,2% от общей численности населения региона. По статистике 2850 человек из них передвигаются на специальных креслах-колясках, 2625 - инвалиды по зрению, 2053 - инвалиды по слуху.</w:t>
      </w:r>
    </w:p>
    <w:p>
      <w:pPr>
        <w:pStyle w:val="DefscrRUSTxtStyleText"/>
        <w:rPr/>
      </w:pPr>
      <w:r>
        <w:rPr/>
        <w:t>В регионе функционирует около двух десятков социальных организаций по защите прав инвалидов, и местная бюрократия тесно работает с общественниками. Глава областного отделения Всероссийского общества инвалидов Игорь Галл-Савальский входит в Общественную палату региона. Первый вице-губернатор Юрий Петухов, выступая в конце апреля на конференции отделения, подчеркнул, что власти намерены вкладывать средства в создание доступной среды, действуя в рамках продленной до 2020 года федеральной программы. "С 2012 по 2015 год в Новосибирской области в этом направлении проведена большая работа. В результате в этом году регион смог получить субсидии из федерального бюджета. Объем средств на реализацию мероприятий проекта региональной программы составляет 79 млн руб., в том числе 35 млн руб. будет направлено из областного бюджета", - рассказал чиновник. В частности, в 2016 году должно быть увеличено до 300 (с нынешних 246) количество объектов здравоохранения, оборудованных для беспрепятственного доступа маломобильных групп населения.</w:t>
      </w:r>
    </w:p>
    <w:p>
      <w:pPr>
        <w:pStyle w:val="DefscrRUSTxtStyleText"/>
        <w:rPr/>
      </w:pPr>
      <w:r>
        <w:rPr/>
        <w:t>По словам министра труда, занятости и трудовых ресурсов Игоря Шмидта, увеличивается количество детей с инвалидностью, получающих общее и специальное образование. "Сегодня у нас обучаются 769 детей-инвалидов и детей с ограниченными возможностями здоровья. Из них 159 человек получают профессии и специальности в рамках инклюзивного образования. 610 детей обучаются по специальным программам профессиональной подготовки для лиц с ограниченными возможностями здоровья", - констатирует министр.</w:t>
      </w:r>
    </w:p>
    <w:p>
      <w:pPr>
        <w:pStyle w:val="DefscrRUSTxtStyleText"/>
        <w:rPr/>
      </w:pPr>
      <w:r>
        <w:rPr/>
        <w:t>На 20% с 2013 года увеличилась численность работающих на квотированных местах инвалидов, и сейчас порядка 7,5 тыс. инвалидов работают в пределах квоты. Ежегодно в центры занятости обращаются около 5 тыс. инвалидов. Объем квоты для трудоустройства граждан, имеющих ограничение по здоровью, в области составил в 2015 году 13 тыс. рабочих мест. Однако происходят и вопиющие случаи. В начале мая в прессе обсуждалась новость о том, что Следственный комитет привлек к ответственности гендиректора предприятия, который с июня по сентябрь 2015 года, стремясь оптимизировать затраты, не выплатил более 1,9 млн руб. заработной платы 16 работникам, половина из которых являлись инвалидами. При этом на счетах организации имелись денежные средства, но руководитель тратил деньги на производственные нужды.</w:t>
      </w:r>
    </w:p>
    <w:p>
      <w:pPr>
        <w:pStyle w:val="DefscrRUSTxtStyleText"/>
        <w:rPr/>
      </w:pPr>
      <w:r>
        <w:rPr/>
        <w:t>В качестве социального эксперимента в сентябре 2015 года спикер горсовета Дмитрий Асанцев, руководитель департамента мэрии по соцполитике Ольга Незамаева, чиновники мэрии, театральные актеры и журналисты пересели на инвалидные кресла. Участники в течение полутора часов перемещались по центру города, заезжая в различные общественные помещения, и клеили зеленый стикер с надписью "Доступ есть" на объекты, которые соответствовали необходимым условиям для передвижения. В центре мегаполиса таких объектов оказалось лишь семь. Колясочникам заказан путь в метро, также для них невозможно перемещаться по большинству подземных и наземных переходов, большинство пандусов в государственных и муниципальных учреждениях можно лишь условно назвать подходящими. "Это сейчас нас много, нам весело и нас сопровождают волонтеры и сотрудники ГИБДД. Но страшно представить, каково человеку на коляске, когда он один на улице", - говорит Ольга Незамаева.</w:t>
      </w:r>
    </w:p>
    <w:p>
      <w:pPr>
        <w:pStyle w:val="DefscrRUSTxtStyleText"/>
        <w:rPr/>
      </w:pPr>
      <w:hyperlink w:anchor="CTIT2_25">
        <w:r>
          <w:rPr>
            <w:rStyle w:val="InternetLink"/>
          </w:rPr>
          <w:t>К содержанию &gt;&gt;</w:t>
        </w:r>
      </w:hyperlink>
    </w:p>
    <w:p>
      <w:pPr>
        <w:pStyle w:val="DefscrRUSTxtStyleTitle"/>
        <w:rPr/>
      </w:pPr>
      <w:bookmarkStart w:id="145" w:name="TTIT2_26"/>
      <w:bookmarkEnd w:id="145"/>
      <w:r>
        <w:rPr/>
        <w:t>ИСТОРИЯ С КРАСНОЯРСКИМ ПАНДУСОМ ВЗБУДОРАЖИЛА ВСЮ СТРАНУ</w:t>
      </w:r>
    </w:p>
    <w:p>
      <w:pPr>
        <w:pStyle w:val="DefscrRUSTxtStyleReference"/>
        <w:rPr/>
      </w:pPr>
      <w:r>
        <w:rPr/>
        <w:t>Александр Чернявский</w:t>
      </w:r>
    </w:p>
    <w:p>
      <w:pPr>
        <w:pStyle w:val="DefscrRUSTxtStyleReference"/>
        <w:rPr/>
      </w:pPr>
      <w:r>
        <w:rPr/>
        <w:t>Независимая газета, N99, 24.05.2016, с. 12</w:t>
      </w:r>
    </w:p>
    <w:p>
      <w:pPr>
        <w:pStyle w:val="DefscrRUSTxtStyleText"/>
        <w:rPr/>
      </w:pPr>
      <w:r>
        <w:rPr/>
        <w:t>В Красноярском крае проживает почти 180 тыс. инвалидов, в том числе около 10 тыс. детей-инвалидов. По словам красноярского омбудсмена Марка Денисова, проблемы, с которыми к нему обращаются люди с ограниченными возможностями, типичны для всей страны. "Жалуются на наше неповоротливое законодательство по госзакупкам, из-за которого люди месяцами вынуждены ждать средства реабилитации. Есть проблемы с ТСЖ и управляющими компаниями, которые не спешат помогать жильцам-инвалидам со строительством пандусов. Большие проблемы с доступной средой у инвалидов, оказавшихся в местах лишения свободы, - рассказал "НГ" Денисов. - Что касается предоставления жилья инвалидам, то здесь они находятся в том же положении, что и другие группы льготников - сироты, ветераны боевых действий и т.п. Социального жилья строится мало, а имеющих право на его получение много".</w:t>
      </w:r>
    </w:p>
    <w:p>
      <w:pPr>
        <w:pStyle w:val="DefscrRUSTxtStyleText"/>
        <w:spacing w:before="0" w:after="0"/>
        <w:rPr/>
      </w:pPr>
      <w:r>
        <w:rPr/>
        <w:t>Действия краевой и муниципальной властей по созданию доступной среды для инвалидов в регионе Денисов оценивает на твердую четверку. Сегодня инвалиды-колясочники могут без проблем попасть в здания власти. В 2014-2015 годах на создание безбарьерной среды из бюджета было потрачено 182,4 млн руб.</w:t>
      </w:r>
    </w:p>
    <w:p>
      <w:pPr>
        <w:pStyle w:val="DefscrRUSTxtStyleText"/>
        <w:rPr/>
      </w:pPr>
      <w:r>
        <w:rPr/>
        <w:t>Сама власть оценивает свои достижения скромно. "Мы в самом начале пути. Нередко то, что у нас считается достижением, во всем мире давно норма, - заявил губернатор Виктор Толоконский на последнем заседании краевого совета по делам инвалидов. - Необходимы новые подходы и серьезные управленческие решения для качественного образования инвалидов, беспрепятственного получения государственных и муниципальных услуг. Нужны дополнительные предложения для трудовой адаптации инвалидов".</w:t>
      </w:r>
    </w:p>
    <w:p>
      <w:pPr>
        <w:pStyle w:val="DefscrRUSTxtStyleText"/>
        <w:rPr/>
      </w:pPr>
      <w:r>
        <w:rPr/>
        <w:t>Как сообщили "НГ" в Агентстве труда и занятости региона, ежегодно при содействии краевой службы занятости трудоустраивается более 2 тыс. безработных инвалидов. С начала этого года нашли работу 625 жителей региона с ограниченными возможностями. Работу получают 6 из 10 инвалидов, обратившихся в государственную службу занятости.</w:t>
      </w:r>
    </w:p>
    <w:p>
      <w:pPr>
        <w:pStyle w:val="DefscrRUSTxtStyleText"/>
        <w:rPr/>
      </w:pPr>
      <w:r>
        <w:rPr/>
        <w:t>Красноярский край является одним из отечественных лидеров по развитию инклюзивного образования. На берегах Енисея эту идею с 2011 года успешно реализует общественное движение "Право на счастье". По его инициативе в Красноярске создан ресурсный центр поддержки инклюзивного образования, где обучают педагогов. Пилотный инклюзивный детский сад стал одним из лучших в стране.</w:t>
      </w:r>
    </w:p>
    <w:p>
      <w:pPr>
        <w:pStyle w:val="DefscrRUSTxtStyleText"/>
        <w:rPr/>
      </w:pPr>
      <w:r>
        <w:rPr/>
        <w:t>Движению приходится сталкиваться и с проблемами непонимания и равнодушия. В 2015 году в одном из домов Красноярска инклюзивному центру было выделено помещение, но жильцы выступили против строительства пандуса для детей-колясочников. Якобы они испугались, что "дети заразные", что центр заберет парковочные места и т.д. Скандал имел федеральный резонанс, в результате разрешение от жильцов было получено, пандус построили.</w:t>
      </w:r>
    </w:p>
    <w:p>
      <w:pPr>
        <w:pStyle w:val="DefscrRUSTxtStyleText"/>
        <w:rPr/>
      </w:pPr>
      <w:r>
        <w:rPr/>
        <w:t>"Этот инцидент показал все имеющиеся стереотипы в обществе в отношении людей с ограниченными возможностями. У людей нет опыта общения с тем, кто чем-то отличается. Отсюда и страхи, и косые взгляды, а порой и агрессия, - говорит председатель общественного движения "Право на счастье" педагог-психолог Надежда Болсуновская. - Но мощная волна, которая поднялась в Красноярске в защиту инклюзивного центра, показала, что общественное сознание в городе явно сдвинулось в правильную сторону. Мосты между мирами обычных людей и людей с ограниченными возможностями пусть и не без проблем, но строятся. Инцидент с пандусом показал, что настала пора менять и нормативно-правовые акты, чтобы такие конфликты не вспыхивали".</w:t>
      </w:r>
    </w:p>
    <w:p>
      <w:pPr>
        <w:pStyle w:val="DefscrRUSTxtStyleText"/>
        <w:rPr/>
      </w:pPr>
      <w:hyperlink w:anchor="CTIT2_26">
        <w:r>
          <w:rPr>
            <w:rStyle w:val="InternetLink"/>
          </w:rPr>
          <w:t>К содержанию &gt;&gt;</w:t>
        </w:r>
      </w:hyperlink>
    </w:p>
    <w:p>
      <w:pPr>
        <w:pStyle w:val="DefscrRUSTxtStyleRubric"/>
        <w:rPr/>
      </w:pPr>
      <w:bookmarkStart w:id="146" w:name="TRUB3"/>
      <w:bookmarkEnd w:id="146"/>
      <w:r>
        <w:rPr/>
        <w:t>РАЗНОЕ</w:t>
      </w:r>
    </w:p>
    <w:p>
      <w:pPr>
        <w:pStyle w:val="DefscrRUSTxtStyleTitle"/>
        <w:rPr/>
      </w:pPr>
      <w:bookmarkStart w:id="147" w:name="TTIT3_1"/>
      <w:bookmarkEnd w:id="147"/>
      <w:r>
        <w:rPr/>
        <w:t>ЭКСТРЕМИЗМ ДЛЯ ОБРАЗЦА</w:t>
      </w:r>
    </w:p>
    <w:p>
      <w:pPr>
        <w:pStyle w:val="DefscrRUSTxtStyleTextStl"/>
        <w:rPr/>
      </w:pPr>
      <w:r>
        <w:rPr/>
        <w:t>Минюст предлагает создать для силовиков базу данных с запрещенной литературой</w:t>
      </w:r>
    </w:p>
    <w:p>
      <w:pPr>
        <w:pStyle w:val="DefscrRUSTxtStyleReference"/>
        <w:rPr/>
      </w:pPr>
      <w:r>
        <w:rPr/>
        <w:t>Петр Орлов</w:t>
      </w:r>
    </w:p>
    <w:p>
      <w:pPr>
        <w:pStyle w:val="DefscrRUSTxtStyleReference"/>
        <w:rPr/>
      </w:pPr>
      <w:r>
        <w:rPr/>
        <w:t>Российская газета, N98, 10.05.2016, с. 7</w:t>
      </w:r>
    </w:p>
    <w:p>
      <w:pPr>
        <w:pStyle w:val="DefscrRUSTxtStyleText"/>
        <w:rPr/>
      </w:pPr>
      <w:r>
        <w:rPr/>
        <w:t>Министерство юстиции России приступило к разработке законопроекта, предусматривающего создание специального банка данных, в котором должны содержаться экстремистские материалы.</w:t>
      </w:r>
    </w:p>
    <w:p>
      <w:pPr>
        <w:pStyle w:val="DefscrRUSTxtStyleText"/>
        <w:rPr/>
      </w:pPr>
      <w:r>
        <w:rPr/>
        <w:t>Подобное собрание запрещенных материалов будет предназначено исключительно для служебного пользования. Доступ к информационной базе получат только уполномоченные органы, то есть правоохранители, силовики и другие. Посторонним ничего не покажут.</w:t>
      </w:r>
    </w:p>
    <w:p>
      <w:pPr>
        <w:pStyle w:val="DefscrRUSTxtStyleText"/>
        <w:rPr/>
      </w:pPr>
      <w:r>
        <w:rPr/>
        <w:t>Соответствующие поправки предлагается внести в статью 13 Закона "О противодействии экстремистской деятельности". Как поясняют в ведомстве, сегодня минюст ведет федеральный список информационных материалов, признанных судом экстремистскими. Этот список размещен на официальном сайте Минюста России. Публикуются списки экстремистских материалов и в "Российской газете". Но в списках - только названия, ознакомиться с самими материалами невозможно. Иначе подобный реестр выполнял бы роль крупнейшей библиотеки экстремизма, причем легальной, что было бы абсурдом.</w:t>
      </w:r>
    </w:p>
    <w:p>
      <w:pPr>
        <w:pStyle w:val="DefscrRUSTxtStyleText"/>
        <w:rPr/>
      </w:pPr>
      <w:r>
        <w:rPr/>
        <w:t>Сейчас в федеральном списке 3451 материал. Замыкает список электронный текстовый файл "Апокалипсис наступит завтра.doc". Собственно, это все, что известно об этом документе, признанном экстремистским. О чем в нем говорится, мы никогда не узнаем. А если бы знали, не имели права рассказывать, так как распространение подобных материалов запрещено.</w:t>
      </w:r>
    </w:p>
    <w:p>
      <w:pPr>
        <w:pStyle w:val="DefscrRUSTxtStyleText"/>
        <w:rPr/>
      </w:pPr>
      <w:r>
        <w:rPr/>
        <w:t>На практике же у правоохранителей часто возникает необходимость сличить литературу, изъятую у подозреваемого, и литературу из списка экстремистских текстов. Распространял ли подозреваемый запрещенные материалы или использовал другие тексты, не входящие в перечень. Где следствию взять тот самый материал, что значится в федеральном реестре, чтобы сравнить одно с другим?</w:t>
      </w:r>
    </w:p>
    <w:p>
      <w:pPr>
        <w:pStyle w:val="DefscrRUSTxtStyleText"/>
        <w:rPr/>
      </w:pPr>
      <w:r>
        <w:rPr/>
        <w:t>Поэтому предлагается создать служебную информационную базу, которой будут пользоваться правоохранители для отождествления текстов. Но поскольку в законодательстве не предусмотрено создание такого банка данных, то необходимо поправить закон.</w:t>
      </w:r>
    </w:p>
    <w:p>
      <w:pPr>
        <w:pStyle w:val="DefscrRUSTxtStyleText"/>
        <w:rPr/>
      </w:pPr>
      <w:hyperlink w:anchor="CTIT3_1">
        <w:r>
          <w:rPr>
            <w:rStyle w:val="InternetLink"/>
          </w:rPr>
          <w:t>К содержанию &gt;&gt;</w:t>
        </w:r>
      </w:hyperlink>
    </w:p>
    <w:p>
      <w:pPr>
        <w:pStyle w:val="DefscrRUSTxtStyleTitle"/>
        <w:rPr/>
      </w:pPr>
      <w:bookmarkStart w:id="148" w:name="TTIT3_2"/>
      <w:bookmarkEnd w:id="148"/>
      <w:r>
        <w:rPr/>
        <w:t>ДВА ГОДА ЗА РЕПОСТ</w:t>
      </w:r>
    </w:p>
    <w:p>
      <w:pPr>
        <w:pStyle w:val="DefscrRUSTxtStyleTextStl"/>
        <w:rPr/>
      </w:pPr>
      <w:r>
        <w:rPr/>
        <w:t>Как власти борются с экстремизмом в Сети</w:t>
      </w:r>
    </w:p>
    <w:p>
      <w:pPr>
        <w:pStyle w:val="DefscrRUSTxtStyleReference"/>
        <w:rPr/>
      </w:pPr>
      <w:r>
        <w:rPr/>
        <w:t>Елизавета Антонова, Илья Рождественский, Иван Осипов</w:t>
      </w:r>
    </w:p>
    <w:p>
      <w:pPr>
        <w:pStyle w:val="DefscrRUSTxtStyleReference"/>
        <w:rPr/>
      </w:pPr>
      <w:r>
        <w:rPr/>
        <w:t>РБК, N78, 10.05.2016, с. 10</w:t>
      </w:r>
    </w:p>
    <w:p>
      <w:pPr>
        <w:pStyle w:val="DefscrRUSTxtStyleText"/>
        <w:rPr/>
      </w:pPr>
      <w:r>
        <w:rPr/>
        <w:t>В начале мая суд приговорил жителя Твери Андрея Бубеева к двум годам и трем месяцам колонии-поселения за репосты во "ВКонтакте". Реальные сроки за записи в соцсетях дают все чаще, утверждают правозащитники и адвокаты.</w:t>
      </w:r>
    </w:p>
    <w:p>
      <w:pPr>
        <w:pStyle w:val="DefscrRUSTxtStyleText"/>
        <w:rPr/>
      </w:pPr>
      <w:r>
        <w:rPr/>
        <w:t>6 мая Заволжский районный суд Твери приговорил инженера-механика Андрея Бубеева к двум годам и трем месяцам колонии-поселения за два репоста на его странице в социальной сети "ВКонтакте". Бубеев переопубликовал матери ал публициста Бориса Стомахина с лозунгом о территориальной принадлежности Крыма и изображение тюбика зубной пасты с подписью на ту же тему.</w:t>
      </w:r>
    </w:p>
    <w:p>
      <w:pPr>
        <w:pStyle w:val="DefscrRUSTxtStyleText"/>
        <w:rPr/>
      </w:pPr>
      <w:r>
        <w:rPr/>
        <w:t>Как рассказала РБК адвокат, юрист правозащитной группы "Агора" Светлана Сидоркина, Бубеев обвинялся в публичных призывах к осуществлению экстремистской деятельности (ч.2 ст.280 Уголовного кодекса РФ) и публичных призывах к осуществлению деятельности, направленной на нарушение территориальной целостности России (ч.2 ст.280.1).</w:t>
      </w:r>
    </w:p>
    <w:p>
      <w:pPr>
        <w:pStyle w:val="DefscrRUSTxtStyleText"/>
        <w:rPr/>
      </w:pPr>
      <w:r>
        <w:rPr/>
        <w:t>На момент вынесения приговора Бубеев уже находился в заключении: летом 2015-го он был приговорен к десяти месяцам в колонии-поселении за репосты на логичных материалов и картинок (по ст.282 УК РФ, за возбуждение ненависти или вражды) и к двум месяцам за незаконное хранение патронов (ст.222 УК). Год назад дело об экстремизме расследовало МВД, теперь - ФСБ.</w:t>
      </w:r>
    </w:p>
    <w:p>
      <w:pPr>
        <w:pStyle w:val="DefscrRUSTxtStyleText"/>
        <w:rPr/>
      </w:pPr>
      <w:r>
        <w:rPr/>
        <w:t>Подобных дел становится все больше, говорит основатель не коммерческого проекта "РосКом-Свобода" Артем Козлюк.</w:t>
      </w:r>
    </w:p>
    <w:p>
      <w:pPr>
        <w:pStyle w:val="DefscrRUSTxtStyleTextPar"/>
        <w:rPr/>
      </w:pPr>
      <w:r>
        <w:rPr/>
        <w:t>Сотни приговоров</w:t>
      </w:r>
    </w:p>
    <w:p>
      <w:pPr>
        <w:pStyle w:val="DefscrRUSTxtStyleText"/>
        <w:rPr/>
      </w:pPr>
      <w:r>
        <w:rPr/>
        <w:t>Определение экстремизма закрепил в 2002 году закон "О противодействии экстремистской деятельности". Среди видов такой деятельности - "насильственное изменение основ конституционного строя и нарушение целостности РФ", "публичное оправдание терроризма и иная террористическая деятельность", "возбуждение социальной, расовой, национальной или религиозной розни" и др. Но только в 2012-2015 годах за фиксирован "явный тренд на ужесточение преследования за слова" до этого реальные сроки за высказывания в Сети были скорее исключениями, говорится в докладе "Агоры". По подсчетам юристов "Агоры", число случаев привлечения пользователей Рунета к уголовной ответственности резко - почти втрое - выросло в 2012 году - до 103, в 2013-м было уже 226, в 2014-м - 132, в 2015-м - 203.</w:t>
      </w:r>
    </w:p>
    <w:p>
      <w:pPr>
        <w:pStyle w:val="DefscrRUSTxtStyleText"/>
        <w:rPr/>
      </w:pPr>
      <w:r>
        <w:rPr/>
        <w:t>Из официальной статистики МВД следует, что в 2015 году было зарегистрировано 1308 преступлений экстремистской направленности - на 27,7% больше, чем в 2014-м. Раскрыто было 1125 таких преступлений. Показатели за первые три месяца 2016-го - 390 и 230. В статистике МВД не уточняется, сколько из этих преступлений было совершено через интернет.</w:t>
      </w:r>
    </w:p>
    <w:p>
      <w:pPr>
        <w:pStyle w:val="DefscrRUSTxtStyleText"/>
        <w:spacing w:before="0" w:after="0"/>
        <w:rPr/>
      </w:pPr>
      <w:r>
        <w:rPr/>
        <w:t>По данным аналитического центра "Сова", число обвинительных приговоров, вынесенных в 2015 году за высказывания экстремистского характера разного рода, составило не менее 233, примерно 90% приходится на интернет. Больше половины приговоров за экстремизм - это дела, связанные с публикациями в интернете и конкретно в соцсетях, согласен директор Центра экономических и политических реформ (ЦЭПР) Николай Миронов.</w:t>
      </w:r>
    </w:p>
    <w:p>
      <w:pPr>
        <w:pStyle w:val="DefscrRUSTxtStyleText"/>
        <w:spacing w:before="0" w:after="0"/>
        <w:rPr/>
      </w:pPr>
      <w:r>
        <w:rPr/>
        <w:t>Половина приговоров в интернете - это приговоры за матери алы во "ВКонтакте", утверждает директор "Совы" Александр Верховский. По его мнению, эта соцсеть удобна тем, что имеет российскую администрацию и получить данные человека правоохранительным органам легче, чем в случае обращения к Facebook или Twitter.</w:t>
      </w:r>
    </w:p>
    <w:p>
      <w:pPr>
        <w:pStyle w:val="DefscrRUSTxtStyleText"/>
        <w:rPr/>
      </w:pPr>
      <w:r>
        <w:rPr/>
        <w:t>Представитель "ВКонтакте" сообщил РБК, что компания не раскрывает статистику по обращениям правоохранительных органов.</w:t>
      </w:r>
    </w:p>
    <w:p>
      <w:pPr>
        <w:pStyle w:val="DefscrRUSTxtStyleTextPar"/>
        <w:rPr/>
      </w:pPr>
      <w:r>
        <w:rPr/>
        <w:t>Широкая трактовка</w:t>
      </w:r>
    </w:p>
    <w:p>
      <w:pPr>
        <w:pStyle w:val="DefscrRUSTxtStyleText"/>
        <w:spacing w:before="0" w:after="0"/>
        <w:rPr/>
      </w:pPr>
      <w:r>
        <w:rPr/>
        <w:t>Наказание за экстремизм содержится во многих статьях УК, говорит Верховский. В частности, это статьи 280 (публичные призывы к осуществлению экстремистской деятельности), 281 (диверсия), 282 (возбуждение ненависти либо вражды, а равно унижение человеческого достоинства) и 354 (публичные призывы к развязыванию агрессивной войны). Также к "экстремистским" относятся статьи 205.2 (публичные призывы к осуществлению террористической деятельности или публичное оправдание терроризма), 354.1 (реабилитация нацизма) и ч.1 ст.148 (оскорбление чувств верующих).</w:t>
      </w:r>
    </w:p>
    <w:p>
      <w:pPr>
        <w:pStyle w:val="DefscrRUSTxtStyleText"/>
        <w:spacing w:before="0" w:after="0"/>
        <w:rPr/>
      </w:pPr>
      <w:r>
        <w:rPr/>
        <w:t>У многих "экстремистских" статей размыты диспозиции (описание преступлений) и под них легко подвести разные действия, отмечает адвокат Алексей Михальчик. Решения о виновности человека по таким преступлениям принимаются судом на основании заключений экспертов, в том числе лингвистов, которые устанавливают признаки экстремизма в словах или публикациях обвиняемых, объясняет Михальчик.</w:t>
      </w:r>
    </w:p>
    <w:p>
      <w:pPr>
        <w:pStyle w:val="DefscrRUSTxtStyleText"/>
        <w:spacing w:before="0" w:after="0"/>
        <w:rPr/>
      </w:pPr>
      <w:r>
        <w:rPr/>
        <w:t>Основной массив обвинительных приговоров идет по ст.280, 282 и 205.2, уточняет Верховский. По его словам, репост, за который был осужден Бубеев, - один из наиболее частых поводов для привлечения к уголовной ответственности.</w:t>
      </w:r>
    </w:p>
    <w:p>
      <w:pPr>
        <w:pStyle w:val="DefscrRUSTxtStyleText"/>
        <w:spacing w:before="0" w:after="0"/>
        <w:rPr/>
      </w:pPr>
      <w:r>
        <w:rPr/>
        <w:t>ЦЭПР в своем докладе выделяет несколько основных групп осужденных по "экстремистским" статьям. В первую очередь это националисты и люди, не состоящие в националистических группах, но использовавшие лозунги, которые суд признавал экстремистскими. Вторая группа осужденных - религиозные экстремисты, в основ ном исламисты. Третью группу составляют проукраинские активисты, которых осудили за резкие высказывания в поддержку Украины, критику действий российских властей в Крыму и Донбассе.</w:t>
      </w:r>
    </w:p>
    <w:p>
      <w:pPr>
        <w:pStyle w:val="DefscrRUSTxtStyleText"/>
        <w:spacing w:before="0" w:after="0"/>
        <w:rPr/>
      </w:pPr>
      <w:r>
        <w:rPr/>
        <w:t>Экстремизм - настолько широко трактуемое прокурорами, следователями и судами понятие, что им можно признать практически все, что "мы пишем или комментируем в интернете", считает Козлюк.</w:t>
      </w:r>
    </w:p>
    <w:p>
      <w:pPr>
        <w:pStyle w:val="DefscrRUSTxtStyleText"/>
        <w:spacing w:before="0" w:after="0"/>
        <w:rPr/>
      </w:pPr>
      <w:r>
        <w:rPr/>
        <w:t>По "экстремистским" статьям УК предусмотрено наказание от денежных штрафов (100 тыс. руб. и более) до реальных сроков лишения свободы - до семи лет. Использование Рунета утяжеляет наказание: например, по статье о "публичных призывах к экстремистской деятельности" публикация призывов в СМИ и интернете поднимает максимальную планку наказания с четырех до пяти лет.</w:t>
      </w:r>
    </w:p>
    <w:p>
      <w:pPr>
        <w:pStyle w:val="DefscrRUSTxtStyleTextPar"/>
        <w:rPr/>
      </w:pPr>
      <w:r>
        <w:rPr/>
        <w:t>Дежурные по сети</w:t>
      </w:r>
    </w:p>
    <w:p>
      <w:pPr>
        <w:pStyle w:val="DefscrRUSTxtStyleText"/>
        <w:spacing w:before="0" w:after="0"/>
        <w:rPr/>
      </w:pPr>
      <w:r>
        <w:rPr/>
        <w:t>С экстремизмом в Сети борются все силовые ведомства: МВД, ФСБ, Следственный комитет. Сотрудники этих ведомств сами ищут в социальных сетях провоцирующие материалы, объяснял РБК адвокат Саркис Дарбинян. Причем заниматься этим могут не обязательно профильные "борцы с экстремизмом" - нередко сотрудники того же МВД собирают материал под приговоры по экстремистским статьям "для исполнения "палочной" отчетности", утверждал в своем докладе ЦЭПР.</w:t>
      </w:r>
    </w:p>
    <w:p>
      <w:pPr>
        <w:pStyle w:val="DefscrRUSTxtStyleText"/>
        <w:spacing w:before="0" w:after="0"/>
        <w:rPr/>
      </w:pPr>
      <w:r>
        <w:rPr/>
        <w:t>Отправить жалобу на пользователя, заподозрив того в распространении экстремистского контента в Сети, может кто угодно - физическое или юридическое лицо, говорил Дарбинян. На сайтах МВД и Генпрокуратуры есть, к при меру, специальные онлайн-формы, через которые Роскомнадзор советует подавать подобные обращения.</w:t>
      </w:r>
    </w:p>
    <w:p>
      <w:pPr>
        <w:pStyle w:val="DefscrRUSTxtStyleText"/>
        <w:rPr/>
      </w:pPr>
      <w:hyperlink w:anchor="CTIT3_2">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15:00Z</dcterms:created>
  <dc:creator>wps</dc:creator>
  <dc:description/>
  <cp:keywords/>
  <dc:language>en-US</dc:language>
  <cp:lastModifiedBy>1</cp:lastModifiedBy>
  <dcterms:modified xsi:type="dcterms:W3CDTF">2016-06-03T17:27:00Z</dcterms:modified>
  <cp:revision>3</cp:revision>
  <dc:subject/>
  <dc:title>ОБЗОР  РОССИЙСКОЙ  ПРЕССЫ</dc:title>
</cp:coreProperties>
</file>