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pacing w:val="240"/>
          <w:sz w:val="24"/>
        </w:rPr>
      </w:pPr>
      <w:r>
        <w:rPr>
          <w:rFonts w:cs="Courier New" w:ascii="Courier New" w:hAnsi="Courier New"/>
          <w:b/>
          <w:spacing w:val="240"/>
          <w:sz w:val="24"/>
        </w:rPr>
        <w:t>ОБЗОР  РОССИЙСКОЙ  ПРЕССЫ</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8229600</wp:posOffset>
                </wp:positionV>
                <wp:extent cx="6126480" cy="201168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2011680"/>
                        </a:xfrm>
                        <a:prstGeom prst="rect"/>
                        <a:solidFill>
                          <a:srgbClr val="FFFFFF">
                            <a:alpha val="0"/>
                          </a:srgbClr>
                        </a:solidFill>
                      </wps:spPr>
                      <wps:txbx>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wps:txbx>
                      <wps:bodyPr anchor="t" lIns="92075" tIns="46355" rIns="92075" bIns="46355">
                        <a:noAutofit/>
                      </wps:bodyPr>
                    </wps:wsp>
                  </a:graphicData>
                </a:graphic>
              </wp:anchor>
            </w:drawing>
          </mc:Choice>
          <mc:Fallback>
            <w:pict>
              <v:rect fillcolor="#FFFFFF" style="position:absolute;rotation:-0;width:482.4pt;height:158.4pt;mso-wrap-distance-left:9.05pt;mso-wrap-distance-right:9.05pt;mso-wrap-distance-top:0pt;mso-wrap-distance-bottom:0pt;margin-top:648pt;mso-position-vertical-relative:page;margin-left:57.6pt;mso-position-horizontal-relative:page">
                <v:fill opacity="0f"/>
                <v:textbox inset="0.100694444444444in,0.0506944444444444in,0.100694444444444in,0.0506944444444444in">
                  <w:txbxContent>
                    <w:p>
                      <w:pPr>
                        <w:pStyle w:val="Adver"/>
                        <w:pBdr>
                          <w:top w:val="thinThickSmallGap" w:sz="24" w:space="2" w:color="000000"/>
                          <w:bottom w:val="single" w:sz="6" w:space="6" w:color="000000"/>
                        </w:pBdr>
                        <w:rPr>
                          <w:color w:val="000000"/>
                          <w:lang w:val="ru-RU"/>
                        </w:rPr>
                      </w:pPr>
                      <w:r>
                        <w:rPr>
                          <w:color w:val="000000"/>
                          <w:lang w:val="ru-RU"/>
                        </w:rPr>
                        <w:t>АГЕНТСТВО МОНИТОРИНГА СМИ WPS</w:t>
                      </w:r>
                    </w:p>
                    <w:p>
                      <w:pPr>
                        <w:pStyle w:val="Style11"/>
                        <w:spacing w:before="120" w:after="0"/>
                        <w:ind w:left="2268" w:hanging="0"/>
                        <w:jc w:val="both"/>
                        <w:rPr/>
                      </w:pPr>
                      <w:r>
                        <w:rPr>
                          <w:rFonts w:cs="Arial" w:ascii="Arial" w:hAnsi="Arial"/>
                          <w:b/>
                          <w:sz w:val="16"/>
                        </w:rPr>
                        <w:t>БИЗНЕС-НЕФТЬ (ISSN 1608-5256).</w:t>
                      </w:r>
                      <w:r>
                        <w:rPr>
                          <w:rFonts w:cs="Arial" w:ascii="Arial" w:hAnsi="Arial"/>
                          <w:color w:val="000000"/>
                          <w:sz w:val="16"/>
                        </w:rPr>
                        <w:t xml:space="preserve"> </w:t>
                      </w:r>
                      <w:r>
                        <w:rPr>
                          <w:rFonts w:cs="Arial" w:ascii="Arial" w:hAnsi="Arial"/>
                          <w:sz w:val="16"/>
                        </w:rPr>
                        <w:t>Ежедневный дайджест центральной печати, посвященный состоянию нефтегазовой отрасли РФ. В центре внимания официальная информация, интервью с руководителями нефтяных и газовых компаний, комментарии независимых экспертов, налоговая система, кредиты и инвестиции, положение дел на предприятиях, разведка и разработка нефтегазовых месторождений, деятельность российских и иностранных компании и др. темы. Выходит по рабочим дням к 13:00 (время московское).</w:t>
                      </w:r>
                    </w:p>
                    <w:p>
                      <w:pPr>
                        <w:pStyle w:val="Style11"/>
                        <w:ind w:left="2268" w:hanging="0"/>
                        <w:rPr/>
                      </w:pPr>
                      <w:r>
                        <w:rPr>
                          <w:rFonts w:cs="Arial" w:ascii="Arial" w:hAnsi="Arial"/>
                          <w:sz w:val="16"/>
                        </w:rPr>
                        <w:t>Доставка курьером или e-mail. По вопросам подписки и за дополнительной информацией обращайтесь в Отдел подписки Агентства WPS. Тел (</w:t>
                      </w:r>
                      <w:r>
                        <w:rPr>
                          <w:rFonts w:cs="Arial" w:ascii="Arial" w:hAnsi="Arial"/>
                          <w:sz w:val="16"/>
                          <w:lang w:val="en-US" w:eastAsia="ru-RU"/>
                        </w:rPr>
                        <w:t>+7 4</w:t>
                      </w:r>
                      <w:r>
                        <w:rPr>
                          <w:rFonts w:cs="Arial" w:ascii="Arial" w:hAnsi="Arial"/>
                          <w:sz w:val="16"/>
                        </w:rPr>
                        <w:t xml:space="preserve">95) </w:t>
                      </w:r>
                      <w:r>
                        <w:rPr>
                          <w:rFonts w:cs="Arial" w:ascii="Arial" w:hAnsi="Arial"/>
                          <w:sz w:val="16"/>
                          <w:lang w:val="en-US" w:eastAsia="ru-RU"/>
                        </w:rPr>
                        <w:t>955-2929</w:t>
                      </w:r>
                      <w:r>
                        <w:rPr>
                          <w:rFonts w:cs="Arial" w:ascii="Arial" w:hAnsi="Arial"/>
                          <w:sz w:val="16"/>
                        </w:rPr>
                        <w:t>, krik@wps.ru, www.wps.ru</w:t>
                      </w:r>
                    </w:p>
                    <w:p>
                      <w:pPr>
                        <w:pStyle w:val="AdverText"/>
                        <w:ind w:left="2268" w:hanging="0"/>
                        <w:rPr/>
                      </w:pPr>
                      <w:r>
                        <w:rPr>
                          <w:rFonts w:ascii="Symbol" w:hAnsi="Symbol"/>
                          <w:b/>
                          <w:color w:val="000000"/>
                          <w:sz w:val="16"/>
                          <w:lang w:val="en-US" w:eastAsia="en-US"/>
                        </w:rPr>
                        <w:t>ã</w:t>
                      </w:r>
                      <w:r>
                        <w:rPr>
                          <w:b/>
                          <w:color w:val="000000"/>
                          <w:sz w:val="16"/>
                          <w:lang w:val="en-US" w:eastAsia="en-US"/>
                        </w:rPr>
                        <w:t xml:space="preserve"> Агентство WPS, 1992 - 2013</w:t>
                      </w:r>
                    </w:p>
                  </w:txbxContent>
                </v:textbox>
                <w10:wrap type="square"/>
              </v:rect>
            </w:pict>
          </mc:Fallback>
        </mc:AlternateContent>
      </w:r>
    </w:p>
    <w:p>
      <w:pPr>
        <w:pStyle w:val="DefscrRUSCoverINameStyle"/>
        <w:rPr/>
      </w:pPr>
      <w:r>
        <w:rPr/>
        <w:t>Толерантность и проявления экстремизма</w:t>
      </w:r>
    </w:p>
    <w:p>
      <w:pPr>
        <w:pStyle w:val="DefscrRUSCoverIDateStyle"/>
        <w:rPr/>
      </w:pPr>
      <w:r>
        <w:rPr/>
        <w:t>No. 9, 7 октября 2015 года.</w:t>
      </w:r>
    </w:p>
    <w:p>
      <w:pPr>
        <w:pStyle w:val="DefscrRUSSelStyle"/>
        <w:rPr/>
      </w:pPr>
      <w:r>
        <w:rPr/>
        <w:t>Содержание выпуска</w:t>
      </w:r>
    </w:p>
    <w:p>
      <w:pPr>
        <w:pStyle w:val="DefscrRUSCovStyleRubric"/>
        <w:rPr/>
      </w:pPr>
      <w:r>
        <w:rPr/>
        <w:t>ТОЛЕРАНТНОСТЬ</w:t>
      </w:r>
    </w:p>
    <w:p>
      <w:pPr>
        <w:pStyle w:val="Sru"/>
        <w:rPr/>
      </w:pPr>
      <w:r>
        <w:rPr/>
        <w:t>КОНФЕССИИ</w:t>
      </w:r>
    </w:p>
    <w:p>
      <w:pPr>
        <w:pStyle w:val="CovTitleBK"/>
        <w:rPr/>
      </w:pPr>
      <w:hyperlink w:anchor="TTIT1_1">
        <w:bookmarkStart w:id="0" w:name="CTIT1_1"/>
        <w:bookmarkEnd w:id="0"/>
        <w:r>
          <w:rPr>
            <w:rStyle w:val="InternetLink"/>
          </w:rPr>
          <w:t>В ОДНОМ ПРОСТРАНСТВЕ</w:t>
        </w:r>
      </w:hyperlink>
    </w:p>
    <w:p>
      <w:pPr>
        <w:pStyle w:val="CovTitleBK"/>
        <w:rPr/>
      </w:pPr>
      <w:hyperlink w:anchor="TTIT1_2">
        <w:bookmarkStart w:id="1" w:name="CTIT1_2"/>
        <w:bookmarkEnd w:id="1"/>
        <w:r>
          <w:rPr>
            <w:rStyle w:val="InternetLink"/>
          </w:rPr>
          <w:t>ИСЛАМ - ТРАДИЦИОННЫЙ, СТРАНА - МНОГОКОНФЕССИОНАЛЬНАЯ</w:t>
        </w:r>
      </w:hyperlink>
    </w:p>
    <w:p>
      <w:pPr>
        <w:pStyle w:val="CovTitleBK"/>
        <w:rPr/>
      </w:pPr>
      <w:hyperlink w:anchor="TTIT1_3">
        <w:bookmarkStart w:id="2" w:name="CTIT1_3"/>
        <w:bookmarkEnd w:id="2"/>
        <w:r>
          <w:rPr>
            <w:rStyle w:val="InternetLink"/>
          </w:rPr>
          <w:t>ОТ РЕДАКЦИИ: БОЛЬШЕ МЕЧЕТЕЙ</w:t>
        </w:r>
      </w:hyperlink>
    </w:p>
    <w:p>
      <w:pPr>
        <w:pStyle w:val="CovTitleBK"/>
        <w:rPr/>
      </w:pPr>
      <w:hyperlink w:anchor="TTIT1_4">
        <w:bookmarkStart w:id="3" w:name="CTIT1_4"/>
        <w:bookmarkEnd w:id="3"/>
        <w:r>
          <w:rPr>
            <w:rStyle w:val="InternetLink"/>
          </w:rPr>
          <w:t>МОСКВА МУСУЛЬМАНСКАЯ</w:t>
        </w:r>
      </w:hyperlink>
    </w:p>
    <w:p>
      <w:pPr>
        <w:pStyle w:val="CovTitleBK"/>
        <w:rPr/>
      </w:pPr>
      <w:hyperlink w:anchor="TTIT1_5">
        <w:bookmarkStart w:id="4" w:name="CTIT1_5"/>
        <w:bookmarkEnd w:id="4"/>
        <w:r>
          <w:rPr>
            <w:rStyle w:val="InternetLink"/>
          </w:rPr>
          <w:t>ВМЕСТЕ - ЭФФЕКТИВНЕЕ</w:t>
        </w:r>
      </w:hyperlink>
    </w:p>
    <w:p>
      <w:pPr>
        <w:pStyle w:val="CovTitleBK"/>
        <w:rPr/>
      </w:pPr>
      <w:hyperlink w:anchor="TTIT1_6">
        <w:bookmarkStart w:id="5" w:name="CTIT1_6"/>
        <w:bookmarkEnd w:id="5"/>
        <w:r>
          <w:rPr>
            <w:rStyle w:val="InternetLink"/>
          </w:rPr>
          <w:t>В КАЗАНИ ПРОШЕЛ СЪЕЗД РАВВИНОВ РОССИИ</w:t>
        </w:r>
      </w:hyperlink>
    </w:p>
    <w:p>
      <w:pPr>
        <w:pStyle w:val="CovTitleBK"/>
        <w:rPr/>
      </w:pPr>
      <w:hyperlink w:anchor="TTIT1_7">
        <w:bookmarkStart w:id="6" w:name="CTIT1_7"/>
        <w:bookmarkEnd w:id="6"/>
        <w:r>
          <w:rPr>
            <w:rStyle w:val="InternetLink"/>
          </w:rPr>
          <w:t>КАКОЙ ДОЛЖНА БЫТЬ РЕЛИГИЯ В СОВРЕМЕННОМ МИРЕ</w:t>
        </w:r>
      </w:hyperlink>
    </w:p>
    <w:p>
      <w:pPr>
        <w:pStyle w:val="CovTitleBK"/>
        <w:rPr/>
      </w:pPr>
      <w:hyperlink w:anchor="TTIT1_8">
        <w:bookmarkStart w:id="7" w:name="CTIT1_8"/>
        <w:bookmarkEnd w:id="7"/>
        <w:r>
          <w:rPr>
            <w:rStyle w:val="InternetLink"/>
          </w:rPr>
          <w:t>ДОБРО И ЗЛО: ТЕМЫ, НЕ ТЕРЯЮЩИЕ АКТУАЛЬНОСТИ</w:t>
        </w:r>
      </w:hyperlink>
    </w:p>
    <w:p>
      <w:pPr>
        <w:pStyle w:val="CovTitleBK"/>
        <w:rPr/>
      </w:pPr>
      <w:hyperlink w:anchor="TTIT1_9">
        <w:bookmarkStart w:id="8" w:name="CTIT1_9"/>
        <w:bookmarkEnd w:id="8"/>
        <w:r>
          <w:rPr>
            <w:rStyle w:val="InternetLink"/>
          </w:rPr>
          <w:t>В ХОРОВОДЕ НАРОДНЫХ КУЛЬТУР</w:t>
        </w:r>
      </w:hyperlink>
    </w:p>
    <w:p>
      <w:pPr>
        <w:pStyle w:val="CovTitleBK"/>
        <w:rPr/>
      </w:pPr>
      <w:hyperlink w:anchor="TTIT1_10">
        <w:bookmarkStart w:id="9" w:name="CTIT1_10"/>
        <w:bookmarkEnd w:id="9"/>
        <w:r>
          <w:rPr>
            <w:rStyle w:val="InternetLink"/>
          </w:rPr>
          <w:t>У КУЛЬТУРЫ НЕТ РЕЛИГИОЗНЫХ ГРАНИЦ</w:t>
        </w:r>
      </w:hyperlink>
    </w:p>
    <w:p>
      <w:pPr>
        <w:pStyle w:val="CovTitleBK"/>
        <w:rPr/>
      </w:pPr>
      <w:hyperlink w:anchor="TTIT1_11">
        <w:bookmarkStart w:id="10" w:name="CTIT1_11"/>
        <w:bookmarkEnd w:id="10"/>
        <w:r>
          <w:rPr>
            <w:rStyle w:val="InternetLink"/>
          </w:rPr>
          <w:t>ВСТРЕЧА С РЕЛИГИОЗНЫМИ ЛИДЕРАМИ</w:t>
        </w:r>
      </w:hyperlink>
    </w:p>
    <w:p>
      <w:pPr>
        <w:pStyle w:val="CovTitleBK"/>
        <w:rPr/>
      </w:pPr>
      <w:hyperlink w:anchor="TTIT1_12">
        <w:bookmarkStart w:id="11" w:name="CTIT1_12"/>
        <w:bookmarkEnd w:id="11"/>
        <w:r>
          <w:rPr>
            <w:rStyle w:val="InternetLink"/>
          </w:rPr>
          <w:t>КАК СТАТЬ ИМАМОМ?</w:t>
        </w:r>
      </w:hyperlink>
    </w:p>
    <w:p>
      <w:pPr>
        <w:pStyle w:val="CovTitleBK"/>
        <w:rPr/>
      </w:pPr>
      <w:hyperlink w:anchor="TTIT1_13">
        <w:bookmarkStart w:id="12" w:name="CTIT1_13"/>
        <w:bookmarkEnd w:id="12"/>
        <w:r>
          <w:rPr>
            <w:rStyle w:val="InternetLink"/>
          </w:rPr>
          <w:t>ЗНАЙТЕ СВОИ КОРНИ</w:t>
        </w:r>
      </w:hyperlink>
    </w:p>
    <w:p>
      <w:pPr>
        <w:pStyle w:val="CovTitleBK"/>
        <w:rPr/>
      </w:pPr>
      <w:hyperlink w:anchor="TTIT1_14">
        <w:bookmarkStart w:id="13" w:name="CTIT1_14"/>
        <w:bookmarkEnd w:id="13"/>
        <w:r>
          <w:rPr>
            <w:rStyle w:val="InternetLink"/>
          </w:rPr>
          <w:t>ФЕСТИВАЛЬ "ШАЛОМ, ДЕРБЕНТ" СТАРТОВАЛ</w:t>
        </w:r>
      </w:hyperlink>
    </w:p>
    <w:p>
      <w:pPr>
        <w:pStyle w:val="CovTitleBK"/>
        <w:rPr/>
      </w:pPr>
      <w:hyperlink w:anchor="TTIT1_15">
        <w:bookmarkStart w:id="14" w:name="CTIT1_15"/>
        <w:bookmarkEnd w:id="14"/>
        <w:r>
          <w:rPr>
            <w:rStyle w:val="InternetLink"/>
          </w:rPr>
          <w:t>ТОЛЬКО ДУХОВНОЕ ПРОСВЕЩЕНИЕ ОСТАНОВИТ РАДИКАЛЬНЫЙ ИСЛАМ</w:t>
        </w:r>
      </w:hyperlink>
    </w:p>
    <w:p>
      <w:pPr>
        <w:pStyle w:val="CovTitleBK"/>
        <w:rPr/>
      </w:pPr>
      <w:hyperlink w:anchor="TTIT1_16">
        <w:bookmarkStart w:id="15" w:name="CTIT1_16"/>
        <w:bookmarkEnd w:id="15"/>
        <w:r>
          <w:rPr>
            <w:rStyle w:val="InternetLink"/>
          </w:rPr>
          <w:t>ИСЛАМ НА КОЛЫМЕ</w:t>
        </w:r>
      </w:hyperlink>
    </w:p>
    <w:p>
      <w:pPr>
        <w:pStyle w:val="Sru"/>
        <w:rPr/>
      </w:pPr>
      <w:r>
        <w:rPr/>
        <w:t>ЭТНОСЫ</w:t>
      </w:r>
    </w:p>
    <w:p>
      <w:pPr>
        <w:pStyle w:val="CovTitleBK"/>
        <w:rPr/>
      </w:pPr>
      <w:hyperlink w:anchor="TTIT1_17">
        <w:bookmarkStart w:id="16" w:name="CTIT1_17"/>
        <w:bookmarkEnd w:id="16"/>
        <w:r>
          <w:rPr>
            <w:rStyle w:val="InternetLink"/>
          </w:rPr>
          <w:t>РЕГИОНЫ ПОДГОТОВЯТ К УГРОЗАМ КОНФЛИКТОВ</w:t>
        </w:r>
      </w:hyperlink>
    </w:p>
    <w:p>
      <w:pPr>
        <w:pStyle w:val="CovTitleBK"/>
        <w:rPr/>
      </w:pPr>
      <w:hyperlink w:anchor="TTIT1_18">
        <w:bookmarkStart w:id="17" w:name="CTIT1_18"/>
        <w:bookmarkEnd w:id="17"/>
        <w:r>
          <w:rPr>
            <w:rStyle w:val="InternetLink"/>
          </w:rPr>
          <w:t>НАЦПОЛИТИКА ПОЛУЧИЛА ПРОГРАММНОЕ ОБЕСПЕЧЕНИЕ</w:t>
        </w:r>
      </w:hyperlink>
    </w:p>
    <w:p>
      <w:pPr>
        <w:pStyle w:val="CovTitleBK"/>
        <w:rPr/>
      </w:pPr>
      <w:hyperlink w:anchor="TTIT1_19">
        <w:bookmarkStart w:id="18" w:name="CTIT1_19"/>
        <w:bookmarkEnd w:id="18"/>
        <w:r>
          <w:rPr>
            <w:rStyle w:val="InternetLink"/>
          </w:rPr>
          <w:t>МОНИТОРИНГ НАЦИОНАЛЬНЫХ ОТНОШЕНИЙ ВПИСЫВАЮТ В БЮДЖЕТ</w:t>
        </w:r>
      </w:hyperlink>
    </w:p>
    <w:p>
      <w:pPr>
        <w:pStyle w:val="CovTitleBK"/>
        <w:rPr/>
      </w:pPr>
      <w:hyperlink w:anchor="TTIT1_20">
        <w:bookmarkStart w:id="19" w:name="CTIT1_20"/>
        <w:bookmarkEnd w:id="19"/>
        <w:r>
          <w:rPr>
            <w:rStyle w:val="InternetLink"/>
          </w:rPr>
          <w:t>КРЫМСКИЕ НАЦИОНАЛЬНОСТИ ВПИСЫВАЮТ В ОБЩЕРОССИЙСКУЮ СТРАТЕГИЮ</w:t>
        </w:r>
      </w:hyperlink>
    </w:p>
    <w:p>
      <w:pPr>
        <w:pStyle w:val="CovTitleBK"/>
        <w:rPr/>
      </w:pPr>
      <w:hyperlink w:anchor="TTIT1_21">
        <w:bookmarkStart w:id="20" w:name="CTIT1_21"/>
        <w:bookmarkEnd w:id="20"/>
        <w:r>
          <w:rPr>
            <w:rStyle w:val="InternetLink"/>
          </w:rPr>
          <w:t>ДРУЖБА ГОВОРИТ НА РАЗНЫХ ЯЗЫКАХ</w:t>
        </w:r>
      </w:hyperlink>
    </w:p>
    <w:p>
      <w:pPr>
        <w:pStyle w:val="CovTitleBK"/>
        <w:rPr/>
      </w:pPr>
      <w:hyperlink w:anchor="TTIT1_22">
        <w:bookmarkStart w:id="21" w:name="CTIT1_22"/>
        <w:bookmarkEnd w:id="21"/>
        <w:r>
          <w:rPr>
            <w:rStyle w:val="InternetLink"/>
          </w:rPr>
          <w:t>"СМОЛЕНСК - ГОРОД-ПЛОТ"</w:t>
        </w:r>
      </w:hyperlink>
    </w:p>
    <w:p>
      <w:pPr>
        <w:pStyle w:val="CovTitleBK"/>
        <w:rPr/>
      </w:pPr>
      <w:hyperlink w:anchor="TTIT1_23">
        <w:bookmarkStart w:id="22" w:name="CTIT1_23"/>
        <w:bookmarkEnd w:id="22"/>
        <w:r>
          <w:rPr>
            <w:rStyle w:val="InternetLink"/>
          </w:rPr>
          <w:t>МИР ОТКРЫТ КАЖДОМУ</w:t>
        </w:r>
      </w:hyperlink>
    </w:p>
    <w:p>
      <w:pPr>
        <w:pStyle w:val="CovTitleBK"/>
        <w:rPr/>
      </w:pPr>
      <w:hyperlink w:anchor="TTIT1_24">
        <w:bookmarkStart w:id="23" w:name="CTIT1_24"/>
        <w:bookmarkEnd w:id="23"/>
        <w:r>
          <w:rPr>
            <w:rStyle w:val="InternetLink"/>
          </w:rPr>
          <w:t>ФОРУМ ДРУЖБЫ И СОГЛАСИЯ</w:t>
        </w:r>
      </w:hyperlink>
    </w:p>
    <w:p>
      <w:pPr>
        <w:pStyle w:val="CovTitleBK"/>
        <w:rPr/>
      </w:pPr>
      <w:hyperlink w:anchor="TTIT1_25">
        <w:bookmarkStart w:id="24" w:name="CTIT1_25"/>
        <w:bookmarkEnd w:id="24"/>
        <w:r>
          <w:rPr>
            <w:rStyle w:val="InternetLink"/>
          </w:rPr>
          <w:t>В ГУБЕРНИИ ОТМЕТИЛИ ДЕНЬ НАРОДОВ И НАЦИОНАЛЬНЫХ КУЛЬТУР</w:t>
        </w:r>
      </w:hyperlink>
    </w:p>
    <w:p>
      <w:pPr>
        <w:pStyle w:val="CovTitleBK"/>
        <w:rPr/>
      </w:pPr>
      <w:hyperlink w:anchor="TTIT1_26">
        <w:bookmarkStart w:id="25" w:name="CTIT1_26"/>
        <w:bookmarkEnd w:id="25"/>
        <w:r>
          <w:rPr>
            <w:rStyle w:val="InternetLink"/>
          </w:rPr>
          <w:t>ПИШЕМ БОЛЬШЕ ВСЕХ!</w:t>
        </w:r>
      </w:hyperlink>
    </w:p>
    <w:p>
      <w:pPr>
        <w:pStyle w:val="CovTitleBK"/>
        <w:rPr/>
      </w:pPr>
      <w:hyperlink w:anchor="TTIT1_27">
        <w:bookmarkStart w:id="26" w:name="CTIT1_27"/>
        <w:bookmarkEnd w:id="26"/>
        <w:r>
          <w:rPr>
            <w:rStyle w:val="InternetLink"/>
          </w:rPr>
          <w:t>В СЕМЬЕ ЕДИНОЙ</w:t>
        </w:r>
      </w:hyperlink>
    </w:p>
    <w:p>
      <w:pPr>
        <w:pStyle w:val="CovTitleBK"/>
        <w:rPr/>
      </w:pPr>
      <w:hyperlink w:anchor="TTIT1_28">
        <w:bookmarkStart w:id="27" w:name="CTIT1_28"/>
        <w:bookmarkEnd w:id="27"/>
        <w:r>
          <w:rPr>
            <w:rStyle w:val="InternetLink"/>
          </w:rPr>
          <w:t>"МНОГОНАЦИОНАЛЬНЫЙ ДЕРБЕНТ: ИСТОРИЯ И СОВРЕМЕННОСТЬ"</w:t>
        </w:r>
      </w:hyperlink>
    </w:p>
    <w:p>
      <w:pPr>
        <w:pStyle w:val="CovTitleBK"/>
        <w:rPr/>
      </w:pPr>
      <w:hyperlink w:anchor="TTIT1_29">
        <w:bookmarkStart w:id="28" w:name="CTIT1_29"/>
        <w:bookmarkEnd w:id="28"/>
        <w:r>
          <w:rPr>
            <w:rStyle w:val="InternetLink"/>
          </w:rPr>
          <w:t>ДАВАЯ ИМПУЛЬС НОВОМУ ИСКУССТВУ...</w:t>
        </w:r>
      </w:hyperlink>
    </w:p>
    <w:p>
      <w:pPr>
        <w:pStyle w:val="CovTitleBK"/>
        <w:rPr/>
      </w:pPr>
      <w:hyperlink w:anchor="TTIT1_30">
        <w:bookmarkStart w:id="29" w:name="CTIT1_30"/>
        <w:bookmarkEnd w:id="29"/>
        <w:r>
          <w:rPr>
            <w:rStyle w:val="InternetLink"/>
          </w:rPr>
          <w:t>ДАГЕСТАНСКИЙ ПАЗЛ В ЭТНОКУЛЬТУРНОЙ МОЗАИКЕ</w:t>
        </w:r>
      </w:hyperlink>
    </w:p>
    <w:p>
      <w:pPr>
        <w:pStyle w:val="CovTitleBK"/>
        <w:rPr/>
      </w:pPr>
      <w:hyperlink w:anchor="TTIT1_31">
        <w:bookmarkStart w:id="30" w:name="CTIT1_31"/>
        <w:bookmarkEnd w:id="30"/>
        <w:r>
          <w:rPr>
            <w:rStyle w:val="InternetLink"/>
          </w:rPr>
          <w:t>В АЛТАЙСКОМ КРАЕ СОЗДАН СОВЕТ ПО ВОПРОСАМ РЕАЛИЗАЦИИ</w:t>
        </w:r>
      </w:hyperlink>
    </w:p>
    <w:p>
      <w:pPr>
        <w:pStyle w:val="CovTitleBK"/>
        <w:rPr/>
      </w:pPr>
      <w:hyperlink w:anchor="TTIT1_32">
        <w:bookmarkStart w:id="31" w:name="CTIT1_32"/>
        <w:bookmarkEnd w:id="31"/>
        <w:r>
          <w:rPr>
            <w:rStyle w:val="InternetLink"/>
          </w:rPr>
          <w:t>ТЮМЕНСКИЙ "МОСТ ДРУЖБЫ": НАЦИОНАЛЬНЫЕ БЛЮДА, ИГРЫ И ТАНЦЫ</w:t>
        </w:r>
      </w:hyperlink>
    </w:p>
    <w:p>
      <w:pPr>
        <w:pStyle w:val="CovTitleBK"/>
        <w:rPr/>
      </w:pPr>
      <w:hyperlink w:anchor="TTIT1_33">
        <w:bookmarkStart w:id="32" w:name="CTIT1_33"/>
        <w:bookmarkEnd w:id="32"/>
        <w:r>
          <w:rPr>
            <w:rStyle w:val="InternetLink"/>
          </w:rPr>
          <w:t>В ТЮМЕНИ ПРОШЕЛ ЭТНОЛАЙФ-2015</w:t>
        </w:r>
      </w:hyperlink>
    </w:p>
    <w:p>
      <w:pPr>
        <w:pStyle w:val="CovTitleBK"/>
        <w:rPr/>
      </w:pPr>
      <w:hyperlink w:anchor="TTIT1_34">
        <w:bookmarkStart w:id="33" w:name="CTIT1_34"/>
        <w:bookmarkEnd w:id="33"/>
        <w:r>
          <w:rPr>
            <w:rStyle w:val="InternetLink"/>
          </w:rPr>
          <w:t>"МЫ НАЦЕЛЕНЫ НА МИНИМИЗАЦИЮ РИСКОВ"</w:t>
        </w:r>
      </w:hyperlink>
    </w:p>
    <w:p>
      <w:pPr>
        <w:pStyle w:val="Sru"/>
        <w:rPr/>
      </w:pPr>
      <w:r>
        <w:rPr/>
        <w:t>ЛЮДИ С ОГРАНИЧЕННЫМИ ВОЗМОЖНОСТЯМИ</w:t>
      </w:r>
    </w:p>
    <w:p>
      <w:pPr>
        <w:pStyle w:val="CovTitleBK"/>
        <w:rPr/>
      </w:pPr>
      <w:hyperlink w:anchor="TTIT1_35">
        <w:bookmarkStart w:id="34" w:name="CTIT1_35"/>
        <w:bookmarkEnd w:id="34"/>
        <w:r>
          <w:rPr>
            <w:rStyle w:val="InternetLink"/>
          </w:rPr>
          <w:t>ОБРАЗОВАНИЕ С ОГРАНИЧЕННЫМИ ВОЗМОЖНОСТЯМИ</w:t>
        </w:r>
      </w:hyperlink>
    </w:p>
    <w:p>
      <w:pPr>
        <w:pStyle w:val="CovTitleBK"/>
        <w:rPr/>
      </w:pPr>
      <w:hyperlink w:anchor="TTIT1_36">
        <w:bookmarkStart w:id="35" w:name="CTIT1_36"/>
        <w:bookmarkEnd w:id="35"/>
        <w:r>
          <w:rPr>
            <w:rStyle w:val="InternetLink"/>
          </w:rPr>
          <w:t>ЭКЗАМЕН КАК БЛАГО</w:t>
        </w:r>
      </w:hyperlink>
    </w:p>
    <w:p>
      <w:pPr>
        <w:pStyle w:val="CovTitleBK"/>
        <w:rPr/>
      </w:pPr>
      <w:hyperlink w:anchor="TTIT1_37">
        <w:bookmarkStart w:id="36" w:name="CTIT1_37"/>
        <w:bookmarkEnd w:id="36"/>
        <w:r>
          <w:rPr>
            <w:rStyle w:val="InternetLink"/>
          </w:rPr>
          <w:t>В РЕСТОРАНАХ МОГУТ ПОЯВИТЬСЯ МЕНЮ ДЛЯ СЛЕПЫХ</w:t>
        </w:r>
      </w:hyperlink>
    </w:p>
    <w:p>
      <w:pPr>
        <w:pStyle w:val="CovTitleBK"/>
        <w:rPr/>
      </w:pPr>
      <w:hyperlink w:anchor="TTIT1_38">
        <w:bookmarkStart w:id="37" w:name="CTIT1_38"/>
        <w:bookmarkEnd w:id="37"/>
        <w:r>
          <w:rPr>
            <w:rStyle w:val="InternetLink"/>
          </w:rPr>
          <w:t>ПОДМОСКОВНЫЕ ИНВАЛИДЫ СМОГУТ ОБУЧИТЬСЯ МАСТЕРСТВУ ЖИВОПИСЦА</w:t>
        </w:r>
      </w:hyperlink>
    </w:p>
    <w:p>
      <w:pPr>
        <w:pStyle w:val="CovTitleBK"/>
        <w:rPr/>
      </w:pPr>
      <w:hyperlink w:anchor="TTIT1_39">
        <w:bookmarkStart w:id="38" w:name="CTIT1_39"/>
        <w:bookmarkEnd w:id="38"/>
        <w:r>
          <w:rPr>
            <w:rStyle w:val="InternetLink"/>
          </w:rPr>
          <w:t>АВТОГОРОДОК ДЛЯ МАЛЕНЬКИХ ТОСНЕНЦЕВ</w:t>
        </w:r>
      </w:hyperlink>
    </w:p>
    <w:p>
      <w:pPr>
        <w:pStyle w:val="CovTitleBK"/>
        <w:rPr/>
      </w:pPr>
      <w:hyperlink w:anchor="TTIT1_40">
        <w:bookmarkStart w:id="39" w:name="CTIT1_40"/>
        <w:bookmarkEnd w:id="39"/>
        <w:r>
          <w:rPr>
            <w:rStyle w:val="InternetLink"/>
          </w:rPr>
          <w:t>СОЛНЕЧНЫЕ ДЕТИ</w:t>
        </w:r>
      </w:hyperlink>
    </w:p>
    <w:p>
      <w:pPr>
        <w:pStyle w:val="CovTitleBK"/>
        <w:rPr/>
      </w:pPr>
      <w:hyperlink w:anchor="TTIT1_41">
        <w:bookmarkStart w:id="40" w:name="CTIT1_41"/>
        <w:bookmarkEnd w:id="40"/>
        <w:r>
          <w:rPr>
            <w:rStyle w:val="InternetLink"/>
          </w:rPr>
          <w:t>И ПОКОРЯЮТСЯ ВЫСОТЫ</w:t>
        </w:r>
      </w:hyperlink>
    </w:p>
    <w:p>
      <w:pPr>
        <w:pStyle w:val="CovTitleBK"/>
        <w:rPr/>
      </w:pPr>
      <w:hyperlink w:anchor="TTIT1_42">
        <w:bookmarkStart w:id="41" w:name="CTIT1_42"/>
        <w:bookmarkEnd w:id="41"/>
        <w:r>
          <w:rPr>
            <w:rStyle w:val="InternetLink"/>
          </w:rPr>
          <w:t>РАСШИРЯЯ ВОЗМОЖНОСТИ ЧЕЛОВЕКА</w:t>
        </w:r>
      </w:hyperlink>
    </w:p>
    <w:p>
      <w:pPr>
        <w:pStyle w:val="CovTitleBK"/>
        <w:rPr/>
      </w:pPr>
      <w:hyperlink w:anchor="TTIT1_43">
        <w:bookmarkStart w:id="42" w:name="CTIT1_43"/>
        <w:bookmarkEnd w:id="42"/>
        <w:r>
          <w:rPr>
            <w:rStyle w:val="InternetLink"/>
          </w:rPr>
          <w:t>ЛУЧ СВЕТА</w:t>
        </w:r>
      </w:hyperlink>
    </w:p>
    <w:p>
      <w:pPr>
        <w:pStyle w:val="CovTitleBK"/>
        <w:rPr/>
      </w:pPr>
      <w:hyperlink w:anchor="TTIT1_44">
        <w:bookmarkStart w:id="43" w:name="CTIT1_44"/>
        <w:bookmarkEnd w:id="43"/>
        <w:r>
          <w:rPr>
            <w:rStyle w:val="InternetLink"/>
          </w:rPr>
          <w:t>"РАНЬШЕ НА УЛИЦЕ МНЕ БРОСАЛИ МЕЛОЧЬ. СЕЙЧАС - ДАРЯТ УЛЫБКИ"</w:t>
        </w:r>
      </w:hyperlink>
    </w:p>
    <w:p>
      <w:pPr>
        <w:pStyle w:val="CovTitleBK"/>
        <w:rPr/>
      </w:pPr>
      <w:hyperlink w:anchor="TTIT1_45">
        <w:bookmarkStart w:id="44" w:name="CTIT1_45"/>
        <w:bookmarkEnd w:id="44"/>
        <w:r>
          <w:rPr>
            <w:rStyle w:val="InternetLink"/>
          </w:rPr>
          <w:t>НЕОГРАНИЧЕННЫЕ ВОЗМОЖНОСТИ</w:t>
        </w:r>
      </w:hyperlink>
    </w:p>
    <w:p>
      <w:pPr>
        <w:pStyle w:val="CovTitleBK"/>
        <w:rPr/>
      </w:pPr>
      <w:hyperlink w:anchor="TTIT1_46">
        <w:bookmarkStart w:id="45" w:name="CTIT1_46"/>
        <w:bookmarkEnd w:id="45"/>
        <w:r>
          <w:rPr>
            <w:rStyle w:val="InternetLink"/>
          </w:rPr>
          <w:t>НА ТЕРРИТОРИИ ТВОРЧЕСТВА ВОЗМОЖНО ВСЕ</w:t>
        </w:r>
      </w:hyperlink>
    </w:p>
    <w:p>
      <w:pPr>
        <w:pStyle w:val="CovTitleBK"/>
        <w:rPr/>
      </w:pPr>
      <w:hyperlink w:anchor="TTIT1_47">
        <w:bookmarkStart w:id="46" w:name="CTIT1_47"/>
        <w:bookmarkEnd w:id="46"/>
        <w:r>
          <w:rPr>
            <w:rStyle w:val="InternetLink"/>
          </w:rPr>
          <w:t>РОССИЙСКО-ВЬЕТНАМСКАЯ ВЫСТАВКА ПОМОЖЕТ АДАПТАЦИИ</w:t>
        </w:r>
      </w:hyperlink>
    </w:p>
    <w:p>
      <w:pPr>
        <w:pStyle w:val="DefscrRUSCovStyleRubric"/>
        <w:rPr/>
      </w:pPr>
      <w:r>
        <w:rPr/>
        <w:t>ИНТОЛЕРАНТНОСТЬ</w:t>
      </w:r>
    </w:p>
    <w:p>
      <w:pPr>
        <w:pStyle w:val="Sru"/>
        <w:rPr/>
      </w:pPr>
      <w:r>
        <w:rPr/>
        <w:t>КОНФЕССИИ</w:t>
      </w:r>
    </w:p>
    <w:p>
      <w:pPr>
        <w:pStyle w:val="CovTitleBK"/>
        <w:rPr/>
      </w:pPr>
      <w:hyperlink w:anchor="TTIT2_1">
        <w:bookmarkStart w:id="47" w:name="CTIT2_1"/>
        <w:bookmarkEnd w:id="47"/>
        <w:r>
          <w:rPr>
            <w:rStyle w:val="InternetLink"/>
          </w:rPr>
          <w:t>РАМЗАН КАДЫРОВ ВСТУПИЛСЯ ЗА ИСЛАМ</w:t>
        </w:r>
      </w:hyperlink>
    </w:p>
    <w:p>
      <w:pPr>
        <w:pStyle w:val="CovTitleBK"/>
        <w:rPr/>
      </w:pPr>
      <w:hyperlink w:anchor="TTIT2_2">
        <w:bookmarkStart w:id="48" w:name="CTIT2_2"/>
        <w:bookmarkEnd w:id="48"/>
        <w:r>
          <w:rPr>
            <w:rStyle w:val="InternetLink"/>
          </w:rPr>
          <w:t>РАМЗАН КАДЫРОВ БУДЕТ ЗАЩИЩАТЬ КОРАН В СУДЕ</w:t>
        </w:r>
      </w:hyperlink>
    </w:p>
    <w:p>
      <w:pPr>
        <w:pStyle w:val="CovTitleBK"/>
        <w:rPr/>
      </w:pPr>
      <w:hyperlink w:anchor="TTIT2_3">
        <w:bookmarkStart w:id="49" w:name="CTIT2_3"/>
        <w:bookmarkEnd w:id="49"/>
        <w:r>
          <w:rPr>
            <w:rStyle w:val="InternetLink"/>
          </w:rPr>
          <w:t>ОТ РЕДАКЦИИ: ЭКСТРЕМИЗМ И ЧУВСТВА</w:t>
        </w:r>
      </w:hyperlink>
    </w:p>
    <w:p>
      <w:pPr>
        <w:pStyle w:val="CovTitleBK"/>
        <w:rPr/>
      </w:pPr>
      <w:hyperlink w:anchor="TTIT2_4">
        <w:bookmarkStart w:id="50" w:name="CTIT2_4"/>
        <w:bookmarkEnd w:id="50"/>
        <w:r>
          <w:rPr>
            <w:rStyle w:val="InternetLink"/>
          </w:rPr>
          <w:t>ВОПРОСЫ РЕЛИГИИ МОГУТ ОТДАТЬ НА УСМОТРЕНИЕ ВЕРХОВНОГО СУДА</w:t>
        </w:r>
      </w:hyperlink>
    </w:p>
    <w:p>
      <w:pPr>
        <w:pStyle w:val="CovTitleBK"/>
        <w:rPr/>
      </w:pPr>
      <w:hyperlink w:anchor="TTIT2_5">
        <w:bookmarkStart w:id="51" w:name="CTIT2_5"/>
        <w:bookmarkEnd w:id="51"/>
        <w:r>
          <w:rPr>
            <w:rStyle w:val="InternetLink"/>
          </w:rPr>
          <w:t>РЕЛИГИОЗНЫЕ КНИГИ ЗАПРЕТЯТ ПРОВЕРЯТЬ НА ЭКСТРЕМИЗМ</w:t>
        </w:r>
      </w:hyperlink>
    </w:p>
    <w:p>
      <w:pPr>
        <w:pStyle w:val="CovTitleBK"/>
        <w:rPr/>
      </w:pPr>
      <w:hyperlink w:anchor="TTIT2_6">
        <w:bookmarkStart w:id="52" w:name="CTIT2_6"/>
        <w:bookmarkEnd w:id="52"/>
        <w:r>
          <w:rPr>
            <w:rStyle w:val="InternetLink"/>
          </w:rPr>
          <w:t>ЛОВЦЫ МЯТУЩИХСЯ ДУШ</w:t>
        </w:r>
      </w:hyperlink>
    </w:p>
    <w:p>
      <w:pPr>
        <w:pStyle w:val="CovTitleBK"/>
        <w:rPr/>
      </w:pPr>
      <w:hyperlink w:anchor="TTIT2_7">
        <w:bookmarkStart w:id="53" w:name="CTIT2_7"/>
        <w:bookmarkEnd w:id="53"/>
        <w:r>
          <w:rPr>
            <w:rStyle w:val="InternetLink"/>
          </w:rPr>
          <w:t>"МАЛИНОВКУ" ОККУПИРОВАЛИ СЕКТАНТЫ</w:t>
        </w:r>
      </w:hyperlink>
    </w:p>
    <w:p>
      <w:pPr>
        <w:pStyle w:val="CovTitleBK"/>
        <w:rPr/>
      </w:pPr>
      <w:hyperlink w:anchor="TTIT2_8">
        <w:bookmarkStart w:id="54" w:name="CTIT2_8"/>
        <w:bookmarkEnd w:id="54"/>
        <w:r>
          <w:rPr>
            <w:rStyle w:val="InternetLink"/>
          </w:rPr>
          <w:t>БРУКЛИНСКИЕ ЛОВЦЫ ЧЕЛОВЕЧЕСКИХ ДУШ</w:t>
        </w:r>
      </w:hyperlink>
    </w:p>
    <w:p>
      <w:pPr>
        <w:pStyle w:val="CovTitleBK"/>
        <w:rPr/>
      </w:pPr>
      <w:hyperlink w:anchor="TTIT2_9">
        <w:bookmarkStart w:id="55" w:name="CTIT2_9"/>
        <w:bookmarkEnd w:id="55"/>
        <w:r>
          <w:rPr>
            <w:rStyle w:val="InternetLink"/>
          </w:rPr>
          <w:t>C ВЕРОЙ - В ВЕРХОВНЫЙ СУД</w:t>
        </w:r>
      </w:hyperlink>
    </w:p>
    <w:p>
      <w:pPr>
        <w:pStyle w:val="CovTitleBK"/>
        <w:rPr/>
      </w:pPr>
      <w:hyperlink w:anchor="TTIT2_10">
        <w:bookmarkStart w:id="56" w:name="CTIT2_10"/>
        <w:bookmarkEnd w:id="56"/>
        <w:r>
          <w:rPr>
            <w:rStyle w:val="InternetLink"/>
          </w:rPr>
          <w:t>"КАЗАЧЬЯ СЛОБОДА" ВСТРЕВОЖИЛА АКТИВИСТОВ</w:t>
        </w:r>
      </w:hyperlink>
    </w:p>
    <w:p>
      <w:pPr>
        <w:pStyle w:val="Sru"/>
        <w:rPr/>
      </w:pPr>
      <w:r>
        <w:rPr/>
        <w:t>ЭТНОСЫ</w:t>
      </w:r>
    </w:p>
    <w:p>
      <w:pPr>
        <w:pStyle w:val="CovTitleBK"/>
        <w:rPr/>
      </w:pPr>
      <w:hyperlink w:anchor="TTIT2_11">
        <w:bookmarkStart w:id="57" w:name="CTIT2_11"/>
        <w:bookmarkEnd w:id="57"/>
        <w:r>
          <w:rPr>
            <w:rStyle w:val="InternetLink"/>
          </w:rPr>
          <w:t>ИНТЕРНЕТ-ТЕРРОРИСТАМ ИЩУТ АДЕКВАТНЫЙ ОТВЕТ</w:t>
        </w:r>
      </w:hyperlink>
    </w:p>
    <w:p>
      <w:pPr>
        <w:pStyle w:val="CovTitleBK"/>
        <w:rPr/>
      </w:pPr>
      <w:hyperlink w:anchor="TTIT2_12">
        <w:bookmarkStart w:id="58" w:name="CTIT2_12"/>
        <w:bookmarkEnd w:id="58"/>
        <w:r>
          <w:rPr>
            <w:rStyle w:val="InternetLink"/>
          </w:rPr>
          <w:t>"РУССКИЕ" ЗАКРОЮТ ДВИЖЕНИЕ</w:t>
        </w:r>
      </w:hyperlink>
    </w:p>
    <w:p>
      <w:pPr>
        <w:pStyle w:val="CovTitleBK"/>
        <w:rPr/>
      </w:pPr>
      <w:hyperlink w:anchor="TTIT2_13">
        <w:bookmarkStart w:id="59" w:name="CTIT2_13"/>
        <w:bookmarkEnd w:id="59"/>
        <w:r>
          <w:rPr>
            <w:rStyle w:val="InternetLink"/>
          </w:rPr>
          <w:t>НАЦИОНАЛИСТУ НАПИСАЛИ СТО ТОМОВ</w:t>
        </w:r>
      </w:hyperlink>
    </w:p>
    <w:p>
      <w:pPr>
        <w:pStyle w:val="CovTitleBK"/>
        <w:rPr/>
      </w:pPr>
      <w:hyperlink w:anchor="TTIT2_14">
        <w:bookmarkStart w:id="60" w:name="CTIT2_14"/>
        <w:bookmarkEnd w:id="60"/>
        <w:r>
          <w:rPr>
            <w:rStyle w:val="InternetLink"/>
          </w:rPr>
          <w:t>НАЦИОНАЛИСТ ЕГОР ПРОСВИРНИН РАССКАЗАЛ ПРО ОБЫСК И УГОЛОВНОЕ ДЕЛО</w:t>
        </w:r>
      </w:hyperlink>
    </w:p>
    <w:p>
      <w:pPr>
        <w:pStyle w:val="CovTitleBK"/>
        <w:rPr/>
      </w:pPr>
      <w:hyperlink w:anchor="TTIT2_15">
        <w:bookmarkStart w:id="61" w:name="CTIT2_15"/>
        <w:bookmarkEnd w:id="61"/>
        <w:r>
          <w:rPr>
            <w:rStyle w:val="InternetLink"/>
          </w:rPr>
          <w:t>С ВОСТОКА СТАВРОПОЛЬЯ УХОДЯТ РУССКИЕ</w:t>
        </w:r>
      </w:hyperlink>
    </w:p>
    <w:p>
      <w:pPr>
        <w:pStyle w:val="CovTitleBK"/>
        <w:rPr/>
      </w:pPr>
      <w:hyperlink w:anchor="TTIT2_16">
        <w:bookmarkStart w:id="62" w:name="CTIT2_16"/>
        <w:bookmarkEnd w:id="62"/>
        <w:r>
          <w:rPr>
            <w:rStyle w:val="InternetLink"/>
          </w:rPr>
          <w:t>ТАТАРСКОМУ ПИСАТЕЛЮ ПРИПОМНИЛИ "РЕЦЕПТ ЗАЩИТЫ РУССКИХ"</w:t>
        </w:r>
      </w:hyperlink>
    </w:p>
    <w:p>
      <w:pPr>
        <w:pStyle w:val="CovTitleBK"/>
        <w:rPr/>
      </w:pPr>
      <w:hyperlink w:anchor="TTIT2_17">
        <w:bookmarkStart w:id="63" w:name="CTIT2_17"/>
        <w:bookmarkEnd w:id="63"/>
        <w:r>
          <w:rPr>
            <w:rStyle w:val="InternetLink"/>
          </w:rPr>
          <w:t>ЖИТЕЛЬ МОРДОВИИ ПРИГОВОРЕН К УСЛОВНОМУ СРОКУ ЗА РАЗМЕЩЕНИЕ ЭКСТРЕМИСТСКИХ МАТЕРИАЛОВ В ИНТЕРНЕТЕ</w:t>
        </w:r>
      </w:hyperlink>
    </w:p>
    <w:p>
      <w:pPr>
        <w:pStyle w:val="CovTitleBK"/>
        <w:rPr/>
      </w:pPr>
      <w:hyperlink w:anchor="TTIT2_18">
        <w:bookmarkStart w:id="64" w:name="CTIT2_18"/>
        <w:bookmarkEnd w:id="64"/>
        <w:r>
          <w:rPr>
            <w:rStyle w:val="InternetLink"/>
          </w:rPr>
          <w:t>СЫНУ СУДЬИ, ПОКРАСИВШЕМУ ПАМЯТНИКИ, ПРОПИСАЛИ "НОЧНОЙ АРЕСТ"</w:t>
        </w:r>
      </w:hyperlink>
    </w:p>
    <w:p>
      <w:pPr>
        <w:pStyle w:val="Sru"/>
        <w:rPr/>
      </w:pPr>
      <w:r>
        <w:rPr/>
        <w:t>МИГРАНТЫ, ИММИГРАНТЫ И ИНОСТРАННЫЕ РАБОЧИЕ</w:t>
      </w:r>
    </w:p>
    <w:p>
      <w:pPr>
        <w:pStyle w:val="CovTitleBK"/>
        <w:rPr/>
      </w:pPr>
      <w:hyperlink w:anchor="TTIT2_19">
        <w:bookmarkStart w:id="65" w:name="CTIT2_19"/>
        <w:bookmarkEnd w:id="65"/>
        <w:r>
          <w:rPr>
            <w:rStyle w:val="InternetLink"/>
          </w:rPr>
          <w:t>БЕЖЕНЦЕВ ЗАЩИТЯТ ОТ НЕНАВИСТИ В СЕТИ</w:t>
        </w:r>
      </w:hyperlink>
    </w:p>
    <w:p>
      <w:pPr>
        <w:pStyle w:val="CovTitleBK"/>
        <w:rPr/>
      </w:pPr>
      <w:hyperlink w:anchor="TTIT2_20">
        <w:bookmarkStart w:id="66" w:name="CTIT2_20"/>
        <w:bookmarkEnd w:id="66"/>
        <w:r>
          <w:rPr>
            <w:rStyle w:val="InternetLink"/>
          </w:rPr>
          <w:t>СТРАНА НЕ ДЛЯ ВСЕХ</w:t>
        </w:r>
      </w:hyperlink>
    </w:p>
    <w:p>
      <w:pPr>
        <w:pStyle w:val="CovTitleBK"/>
        <w:rPr/>
      </w:pPr>
      <w:hyperlink w:anchor="TTIT2_21">
        <w:bookmarkStart w:id="67" w:name="CTIT2_21"/>
        <w:bookmarkEnd w:id="67"/>
        <w:r>
          <w:rPr>
            <w:rStyle w:val="InternetLink"/>
          </w:rPr>
          <w:t>ОБНАРУЖИТЬ - ОШТРАФОВАТЬ - ВЫДВОРИТЬ</w:t>
        </w:r>
      </w:hyperlink>
    </w:p>
    <w:p>
      <w:pPr>
        <w:pStyle w:val="CovTitleBK"/>
        <w:rPr/>
      </w:pPr>
      <w:hyperlink w:anchor="TTIT2_22">
        <w:bookmarkStart w:id="68" w:name="CTIT2_22"/>
        <w:bookmarkEnd w:id="68"/>
        <w:r>
          <w:rPr>
            <w:rStyle w:val="InternetLink"/>
          </w:rPr>
          <w:t>ВЕЛИКОЕ ПЕРЕСЕЛЕНИЕ ЖЕРТВ ДЕМОКРАТИИ</w:t>
        </w:r>
      </w:hyperlink>
    </w:p>
    <w:p>
      <w:pPr>
        <w:pStyle w:val="CovTitleBK"/>
        <w:rPr/>
      </w:pPr>
      <w:hyperlink w:anchor="TTIT2_23">
        <w:bookmarkStart w:id="69" w:name="CTIT2_23"/>
        <w:bookmarkEnd w:id="69"/>
        <w:r>
          <w:rPr>
            <w:rStyle w:val="InternetLink"/>
          </w:rPr>
          <w:t>"Я СТРАШНО РАДА, ЧТО ОНИ НЕ ХОТЯТ У НАС ОСТАТЬСЯ, ЧЕРТ ВОЗЬМИ!"</w:t>
        </w:r>
      </w:hyperlink>
    </w:p>
    <w:p>
      <w:pPr>
        <w:pStyle w:val="CovTitleBK"/>
        <w:rPr/>
      </w:pPr>
      <w:hyperlink w:anchor="TTIT2_24">
        <w:bookmarkStart w:id="70" w:name="CTIT2_24"/>
        <w:bookmarkEnd w:id="70"/>
        <w:r>
          <w:rPr>
            <w:rStyle w:val="InternetLink"/>
          </w:rPr>
          <w:t>ЖИТЕЛЬ ГРЕЧЕСКОГО ОСТРОВА КОС - ОБ АРАБСКИХ МИГРАНТАХ: ИХ БУДУТ ЖАЛЕТЬ И ОПЕКАТЬ. ЗА МОЙ СЧЕТ</w:t>
        </w:r>
      </w:hyperlink>
    </w:p>
    <w:p>
      <w:pPr>
        <w:pStyle w:val="CovTitleBK"/>
        <w:rPr/>
      </w:pPr>
      <w:hyperlink w:anchor="TTIT2_25">
        <w:bookmarkStart w:id="71" w:name="CTIT2_25"/>
        <w:bookmarkEnd w:id="71"/>
        <w:r>
          <w:rPr>
            <w:rStyle w:val="InternetLink"/>
          </w:rPr>
          <w:t>ДОКАТИТСЯ ЛИ ДО НАС ВОЛНА МИГРАНТОВ ИЗ ЕВРОПЫ?</w:t>
        </w:r>
      </w:hyperlink>
    </w:p>
    <w:p>
      <w:pPr>
        <w:pStyle w:val="CovTitleBK"/>
        <w:rPr/>
      </w:pPr>
      <w:hyperlink w:anchor="TTIT2_26">
        <w:bookmarkStart w:id="72" w:name="CTIT2_26"/>
        <w:bookmarkEnd w:id="72"/>
        <w:r>
          <w:rPr>
            <w:rStyle w:val="InternetLink"/>
          </w:rPr>
          <w:t>ТОЛЕРАНТНЫЕ ВРЕМЕНА ЕВРОСОЮЗА</w:t>
        </w:r>
      </w:hyperlink>
    </w:p>
    <w:p>
      <w:pPr>
        <w:pStyle w:val="CovTitleBK"/>
        <w:rPr/>
      </w:pPr>
      <w:hyperlink w:anchor="TTIT2_27">
        <w:bookmarkStart w:id="73" w:name="CTIT2_27"/>
        <w:bookmarkEnd w:id="73"/>
        <w:r>
          <w:rPr>
            <w:rStyle w:val="InternetLink"/>
          </w:rPr>
          <w:t>ЕВГЕНИЙ ГРИШКОВЕЦ: УМОМ ЕВРОПУ НЕ ПОНЯТЬ</w:t>
        </w:r>
      </w:hyperlink>
    </w:p>
    <w:p>
      <w:pPr>
        <w:pStyle w:val="CovTitleBK"/>
        <w:rPr/>
      </w:pPr>
      <w:hyperlink w:anchor="TTIT2_28">
        <w:bookmarkStart w:id="74" w:name="CTIT2_28"/>
        <w:bookmarkEnd w:id="74"/>
        <w:r>
          <w:rPr>
            <w:rStyle w:val="InternetLink"/>
          </w:rPr>
          <w:t>ХОРОНИТЬ ЗАКАЗЫВАЛИ?</w:t>
        </w:r>
      </w:hyperlink>
    </w:p>
    <w:p>
      <w:pPr>
        <w:pStyle w:val="CovTitleBK"/>
        <w:rPr/>
      </w:pPr>
      <w:hyperlink w:anchor="TTIT2_29">
        <w:bookmarkStart w:id="75" w:name="CTIT2_29"/>
        <w:bookmarkEnd w:id="75"/>
        <w:r>
          <w:rPr>
            <w:rStyle w:val="InternetLink"/>
          </w:rPr>
          <w:t>ХОРОНИТЬ ЗАКАЗЫВАЛИ? - 2</w:t>
        </w:r>
      </w:hyperlink>
    </w:p>
    <w:p>
      <w:pPr>
        <w:pStyle w:val="Sru"/>
        <w:rPr/>
      </w:pPr>
      <w:r>
        <w:rPr/>
        <w:t>ЛЮДИ С ОГРАНИЧЕННЫМИ ВОЗМОЖНОСТЯМИ</w:t>
      </w:r>
    </w:p>
    <w:p>
      <w:pPr>
        <w:pStyle w:val="CovTitleBK"/>
        <w:rPr/>
      </w:pPr>
      <w:hyperlink w:anchor="TTIT2_30">
        <w:bookmarkStart w:id="76" w:name="CTIT2_30"/>
        <w:bookmarkEnd w:id="76"/>
        <w:r>
          <w:rPr>
            <w:rStyle w:val="InternetLink"/>
          </w:rPr>
          <w:t>ВЫХОДНАЯ ГРУППА</w:t>
        </w:r>
      </w:hyperlink>
    </w:p>
    <w:p>
      <w:pPr>
        <w:pStyle w:val="CovTitleBK"/>
        <w:rPr/>
      </w:pPr>
      <w:hyperlink w:anchor="TTIT2_31">
        <w:bookmarkStart w:id="77" w:name="CTIT2_31"/>
        <w:bookmarkEnd w:id="77"/>
        <w:r>
          <w:rPr>
            <w:rStyle w:val="InternetLink"/>
          </w:rPr>
          <w:t>"ЗАЧЕМ МНЕ ГДЕ-ТО В ГОРОДЕ ПАНДУС, ЕСЛИ Я ИЗ ДОМА НЕ МОГУ ВЫБРАТЬСЯ?"</w:t>
        </w:r>
      </w:hyperlink>
    </w:p>
    <w:p>
      <w:pPr>
        <w:pStyle w:val="CovTitleBK"/>
        <w:rPr/>
      </w:pPr>
      <w:hyperlink w:anchor="TTIT2_32">
        <w:bookmarkStart w:id="78" w:name="CTIT2_32"/>
        <w:bookmarkEnd w:id="78"/>
        <w:r>
          <w:rPr>
            <w:rStyle w:val="InternetLink"/>
          </w:rPr>
          <w:t>ДОСТУПНАЯ СРЕДА: ЖЕЛАЕМОЕ И ДЕЙСТВИТЕЛЬНОЕ</w:t>
        </w:r>
      </w:hyperlink>
    </w:p>
    <w:p>
      <w:pPr>
        <w:pStyle w:val="CovTitleBK"/>
        <w:rPr/>
      </w:pPr>
      <w:hyperlink w:anchor="TTIT2_33">
        <w:bookmarkStart w:id="79" w:name="CTIT2_33"/>
        <w:bookmarkEnd w:id="79"/>
        <w:r>
          <w:rPr>
            <w:rStyle w:val="InternetLink"/>
          </w:rPr>
          <w:t>БАНК ОТКАЗАЛ КАЗАНЦУ-КОЛЯСОЧНИКУ В ПОЛУЧЕНИИ КРЕДИТНОЙ КАРТЫ: "ВЫ ЖЕ ИНВАЛИД!"</w:t>
        </w:r>
      </w:hyperlink>
    </w:p>
    <w:p>
      <w:pPr>
        <w:pStyle w:val="CovTitleBK"/>
        <w:rPr/>
      </w:pPr>
      <w:hyperlink w:anchor="TTIT2_34">
        <w:bookmarkStart w:id="80" w:name="CTIT2_34"/>
        <w:bookmarkEnd w:id="80"/>
        <w:r>
          <w:rPr>
            <w:rStyle w:val="InternetLink"/>
          </w:rPr>
          <w:t>ПАНДУС ДЛЯ ГАЛОЧКИ</w:t>
        </w:r>
      </w:hyperlink>
      <w:r>
        <w:br w:type="page"/>
      </w:r>
    </w:p>
    <w:p>
      <w:pPr>
        <w:pStyle w:val="DefscrRUSCovStyleRubric"/>
        <w:rPr/>
      </w:pPr>
      <w:r>
        <w:rPr/>
        <w:t>РАЗНОЕ</w:t>
      </w:r>
    </w:p>
    <w:p>
      <w:pPr>
        <w:pStyle w:val="CovTitleBK"/>
        <w:rPr/>
      </w:pPr>
      <w:hyperlink w:anchor="TTIT3_1">
        <w:bookmarkStart w:id="81" w:name="CTIT3_1"/>
        <w:bookmarkEnd w:id="81"/>
        <w:r>
          <w:rPr>
            <w:rStyle w:val="InternetLink"/>
          </w:rPr>
          <w:t>ЦЕННОСТИ ТРАДИЦИОННО ЗАЩИТИЛИ</w:t>
        </w:r>
      </w:hyperlink>
    </w:p>
    <w:p>
      <w:pPr>
        <w:pStyle w:val="CovTitleBK"/>
        <w:rPr/>
      </w:pPr>
      <w:hyperlink w:anchor="TTIT3_2">
        <w:bookmarkStart w:id="82" w:name="CTIT3_2"/>
        <w:bookmarkEnd w:id="82"/>
        <w:r>
          <w:rPr>
            <w:rStyle w:val="InternetLink"/>
          </w:rPr>
          <w:t>КАРТ-БЛАНШ. МОЛИТВА О ЕДИНОМЫСЛИИ</w:t>
        </w:r>
      </w:hyperlink>
    </w:p>
    <w:p>
      <w:pPr>
        <w:pStyle w:val="CovTitleBK"/>
        <w:rPr/>
      </w:pPr>
      <w:hyperlink w:anchor="TTIT3_3">
        <w:bookmarkStart w:id="83" w:name="CTIT3_3"/>
        <w:bookmarkEnd w:id="83"/>
        <w:r>
          <w:rPr>
            <w:rStyle w:val="InternetLink"/>
          </w:rPr>
          <w:t>НАКАЗАЛИ МЕТЛОЙ</w:t>
        </w:r>
      </w:hyperlink>
    </w:p>
    <w:p>
      <w:pPr>
        <w:pStyle w:val="DefscrRUSTxtStyleText"/>
        <w:rPr/>
      </w:pPr>
      <w:r>
        <w:rPr/>
      </w:r>
      <w:r>
        <w:br w:type="page"/>
      </w:r>
    </w:p>
    <w:p>
      <w:pPr>
        <w:pStyle w:val="DefscrRUSTxtStyleText"/>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DefscrRUSTxtStyleRubric"/>
        <w:rPr/>
      </w:pPr>
      <w:bookmarkStart w:id="84" w:name="TRUB1"/>
      <w:bookmarkEnd w:id="84"/>
      <w:r>
        <w:rPr/>
        <w:t>ТОЛЕРАНТНОСТЬ</w:t>
      </w:r>
    </w:p>
    <w:p>
      <w:pPr>
        <w:pStyle w:val="Sru"/>
        <w:rPr/>
      </w:pPr>
      <w:r>
        <w:rPr/>
        <w:t>КОНФЕССИИ</w:t>
      </w:r>
    </w:p>
    <w:p>
      <w:pPr>
        <w:pStyle w:val="DefscrRUSTxtStyleTitle"/>
        <w:rPr/>
      </w:pPr>
      <w:bookmarkStart w:id="85" w:name="TTIT1_1"/>
      <w:bookmarkEnd w:id="85"/>
      <w:r>
        <w:rPr/>
        <w:t>В ОДНОМ ПРОСТРАНСТВЕ</w:t>
      </w:r>
    </w:p>
    <w:p>
      <w:pPr>
        <w:pStyle w:val="DefscrRUSTxtStyleTextStl"/>
        <w:rPr/>
      </w:pPr>
      <w:r>
        <w:rPr/>
        <w:t>Владимир Путин провел переговоры с турецким коллегой и открыл Соборную мечеть в Москве</w:t>
      </w:r>
    </w:p>
    <w:p>
      <w:pPr>
        <w:pStyle w:val="DefscrRUSTxtStyleReference"/>
        <w:rPr/>
      </w:pPr>
      <w:r>
        <w:rPr/>
        <w:t>Кира Латухина</w:t>
      </w:r>
    </w:p>
    <w:p>
      <w:pPr>
        <w:pStyle w:val="DefscrRUSTxtStyleReference"/>
        <w:rPr/>
      </w:pPr>
      <w:r>
        <w:rPr/>
        <w:t>Российская газета, N214, 24.09.2015, с. 2</w:t>
      </w:r>
    </w:p>
    <w:p>
      <w:pPr>
        <w:pStyle w:val="DefscrRUSTxtStyleText"/>
        <w:rPr/>
      </w:pPr>
      <w:r>
        <w:rPr/>
        <w:t>Вчера в Кремле Владимир Путин принимал президента Турции. Реджеп Тайип Эрдоган приехал в Москву для участия в открытии Соборной мечети. Перед переговорами лидеры выступили на церемонии и осмотрели обновленное здание.</w:t>
      </w:r>
    </w:p>
    <w:p>
      <w:pPr>
        <w:pStyle w:val="DefscrRUSTxtStyleText"/>
        <w:rPr/>
      </w:pPr>
      <w:r>
        <w:rPr/>
        <w:t>Владимир Путин поблагодарил гостя за помощь, которую оказала Турция для сооружения мечети. "Конечно, нельзя не воспользоваться этим случаем, чтобы поговорить о наших двусторонних отношениях, о проблемах мировой политики", - продолжил он.</w:t>
      </w:r>
    </w:p>
    <w:p>
      <w:pPr>
        <w:pStyle w:val="DefscrRUSTxtStyleText"/>
        <w:rPr/>
      </w:pPr>
      <w:r>
        <w:rPr/>
        <w:t>"Мы в высшей степени удовлетворены тем, как развиваются наши межгосударственные отношения, - оценил российский лидер. - У нас продолжаются регулярные контакты на самом высоком уровне, причем по всем линиям: и по парламентским направлениям, и по правительственным". "Мы знаем, что вы стоите на пороге как раз парламентских выборов, желаем удачи вашей партии", - заметил он. Сейчас в Турции - временное правительство. Новые внеочередные парламентские выборы назначены на 1 ноября. Кабмин будет сформирован по их итогам в течение 45 дней.</w:t>
      </w:r>
    </w:p>
    <w:p>
      <w:pPr>
        <w:pStyle w:val="DefscrRUSTxtStyleText"/>
        <w:rPr/>
      </w:pPr>
      <w:r>
        <w:rPr/>
        <w:t>"Что касается экономических связей, то, несмотря на определенный известный спад, вызванный рядом объективных обстоятельств, Россия остается вторым по величине торгово-экономическим партнером Турции", - констатировал Путин. В прошлом году объем двусторонней торговли достиг 31,1 млрд долларов, но за первые семь месяцев этого сократился на 21,5 проц.</w:t>
      </w:r>
    </w:p>
    <w:p>
      <w:pPr>
        <w:pStyle w:val="DefscrRUSTxtStyleText"/>
        <w:rPr/>
      </w:pPr>
      <w:r>
        <w:rPr/>
        <w:t>"Наши торгово-экономические связи продолжают диверсифицироваться, что нас очень радует; увеличивается и объем инвестиций с обеих сторон - где-то по 10 млрд долларов уже", - оценил президент РФ. "В общем, нам есть о чем поговорить", - заключил он.</w:t>
      </w:r>
    </w:p>
    <w:p>
      <w:pPr>
        <w:pStyle w:val="DefscrRUSTxtStyleText"/>
        <w:rPr/>
      </w:pPr>
      <w:r>
        <w:rPr/>
        <w:t>Эрдоган также отметил хорошее состояние российско-турецких отношений, достигнутое за последние десять лет. "Несмотря на то что в мировом плане некоторые негативные моменты отрицательно сказались на товарообороте между двумя странами, все равно имеется позитив в отношении товарооборота", - оценил он.</w:t>
      </w:r>
    </w:p>
    <w:p>
      <w:pPr>
        <w:pStyle w:val="DefscrRUSTxtStyleText"/>
        <w:rPr/>
      </w:pPr>
      <w:r>
        <w:rPr/>
        <w:t>"Наша цель - достигнуть отметки 100 млрд долларов. Мы поставили себе такую цель до 2023 года", - подчеркнул турецкий президент.</w:t>
      </w:r>
    </w:p>
    <w:p>
      <w:pPr>
        <w:pStyle w:val="DefscrRUSTxtStyleText"/>
        <w:rPr/>
      </w:pPr>
      <w:r>
        <w:rPr/>
        <w:t>По словам Эрдогана, встреча - хороший повод обсудить вопросы двустороннего сотрудничества, а также международные проблемы. Ранее в интервью турецким СМИ он говорил, что главные темы, которые прозвучат на переговорах, это Сирия и экономическое взаимодействие, прежде всего в энергетике. Напомним, что ранее Москва и Анкара достигли договоренности о реализации крупных совместных проектов - газопровода "Турецкий поток" и первой в Турции АЭС "Аккую".</w:t>
      </w:r>
    </w:p>
    <w:p>
      <w:pPr>
        <w:pStyle w:val="DefscrRUSTxtStyleText"/>
        <w:rPr/>
      </w:pPr>
      <w:r>
        <w:rPr/>
        <w:t>Обновленную Соборную мечеть турецкий лидер назвал великолепным памятником в самом центре российской столицы. "Это имеет огромное значение с точки зрения того, что в этом центре можно проводить разного рода мероприятия", - сказал он.</w:t>
      </w:r>
    </w:p>
    <w:p>
      <w:pPr>
        <w:pStyle w:val="DefscrRUSTxtStyleText"/>
        <w:rPr/>
      </w:pPr>
      <w:r>
        <w:rPr/>
        <w:t>Мечеть Путин и Эрдоган оценили лично, посетив ее вместе с палестинским лидером Махмудом Аббасом. "Многие элементы сделаны эксклюзивно", - рассказал председатель Совета муфтиев России Равиль Гайнутдин во время осмотра здания. "В Турции такого нет", - восхитился Эрдоган. Зато в его стране оказалось много мрамора - как раз из него изготовили ряд элементов внутреннего убранства главного зала. Путин также поддержал предложения Гайнутдина создать здесь мусульманский образовательный центр с подземной парковкой - глава Совета муфтиев сказал, что на это нужно "политическое добро".</w:t>
      </w:r>
    </w:p>
    <w:p>
      <w:pPr>
        <w:pStyle w:val="DefscrRUSTxtStyleText"/>
        <w:rPr/>
      </w:pPr>
      <w:r>
        <w:rPr/>
        <w:t>Мечеть стала крупнейшей в Европе, констатировал российский лидер, выступая на церемонии. Она будет важнейшим духовным центром, источником просвещения, распространения истинных ценностей ислама, поможет объединить усилия не только мусульман, но и людей других вероисповеданий во имя благих общих дел, убежден он.</w:t>
      </w:r>
    </w:p>
    <w:p>
      <w:pPr>
        <w:pStyle w:val="DefscrRUSTxtStyleText"/>
        <w:rPr/>
      </w:pPr>
      <w:r>
        <w:rPr/>
        <w:t>Россия всегда была многонациональной и многоконфессиональной, и сила ее - во взаимообогащении культур, традиций и религий. В том, что в стране мирно сосуществуют народы и религии - огромная заслуга мусульманской уммы. "Сегодня традиционный ислам - это неотъемлемая часть духовной жизни нашей страны, - подчеркнул глава государства. - Его гуманистические ценности, как и ценности других наших традиционных религий, учат людей милосердию, справедливости, заботе о близких. Все мы это очень высоко ценим". За последние 20 лет количество исламских учреждений в стране выросло в разы.</w:t>
      </w:r>
    </w:p>
    <w:p>
      <w:pPr>
        <w:pStyle w:val="DefscrRUSTxtStyleText"/>
        <w:rPr/>
      </w:pPr>
      <w:r>
        <w:rPr/>
        <w:t>"Важно, чтобы мусульманская молодежь воспитывалась на традиционных исламских ценностях, чтобы пресекались попытки навязать чуждые нам мировоззренческие установки, которые не имеют ничего общего с подлинным исламом", - предупредил Путин.</w:t>
      </w:r>
    </w:p>
    <w:p>
      <w:pPr>
        <w:pStyle w:val="DefscrRUSTxtStyleText"/>
        <w:rPr/>
      </w:pPr>
      <w:r>
        <w:rPr/>
        <w:t>Глава государства отметил большую роль мусульман и прежде всего духовных лидеров в укреплении межнационального и межрелигиозного согласия. "Неприятие и осуждение любых проявлений фундаментализма и радикализма стало весомым вкладом в борьбе с национализмом и религиозным экстремизмом", - оценил он.</w:t>
      </w:r>
    </w:p>
    <w:p>
      <w:pPr>
        <w:pStyle w:val="DefscrRUSTxtStyleText"/>
        <w:rPr/>
      </w:pPr>
      <w:r>
        <w:rPr/>
        <w:t>"Работа в этом направлении особенно важна сегодня, когда предпринимаются попытки цинично эксплуатировать религиозные чувства в политических целях", - отметил Путин. Террористы из так называемого "Исламского государства", компрометируя ислам, сеют ненависть и убивают людей, варварски уничтожают памятники мировой культуры. "Их идеология построена на лжи, на откровенном извращении ислама", - сказал президент. Они пытаются вербовать адептов и в России. Но мусульманские лидеры страны мужественно и бесстрашно противодействуют экстремистской пропаганде. "Хочу выразить огромное уважение этим людям, они действительно ведут свою работу героически и несут потери", - подчеркнул глава государства.</w:t>
      </w:r>
    </w:p>
    <w:p>
      <w:pPr>
        <w:pStyle w:val="DefscrRUSTxtStyleText"/>
        <w:rPr/>
      </w:pPr>
      <w:r>
        <w:rPr/>
        <w:t>Турцию и Россию роднит богатый опыт мирного сосуществования народов, заявил на церемонии Эрдоган. "Мы, как представители двух древнейших евроазиатских цивилизаций, можем стать для мира примером искреннего и подлинного сотрудничества и взаимопомощи", - уверен он.</w:t>
      </w:r>
    </w:p>
    <w:p>
      <w:pPr>
        <w:pStyle w:val="DefscrRUSTxtStyleText"/>
        <w:rPr/>
      </w:pPr>
      <w:r>
        <w:rPr/>
        <w:t>Россия - очень яркий пример опыта добрососедства и мирного сосуществования под единой крышей людей разных конфессий и этнических корней, подчеркнул турецкий лидер. "И сегодня мы вновь стали свидетелями, как Москва собирает все многообразие народов, объединяет их единые духовные ценности, создает единое жизненное пространство и показывает всем прекрасный пример для будущего", - заключил он.</w:t>
      </w:r>
    </w:p>
    <w:p>
      <w:pPr>
        <w:pStyle w:val="DefscrRUSTxtStyleText"/>
        <w:rPr/>
      </w:pPr>
      <w:hyperlink w:anchor="CTIT1_1">
        <w:r>
          <w:rPr>
            <w:rStyle w:val="InternetLink"/>
          </w:rPr>
          <w:t>К содержанию &gt;&gt;</w:t>
        </w:r>
      </w:hyperlink>
    </w:p>
    <w:p>
      <w:pPr>
        <w:pStyle w:val="DefscrRUSTxtStyleTitle"/>
        <w:rPr/>
      </w:pPr>
      <w:bookmarkStart w:id="86" w:name="TTIT1_2"/>
      <w:bookmarkEnd w:id="86"/>
      <w:r>
        <w:rPr/>
        <w:t>ИСЛАМ - ТРАДИЦИОННЫЙ, СТРАНА - МНОГОКОНФЕССИОНАЛЬНАЯ</w:t>
      </w:r>
    </w:p>
    <w:p>
      <w:pPr>
        <w:pStyle w:val="DefscrRUSTxtStyleTextStl"/>
        <w:rPr/>
      </w:pPr>
      <w:r>
        <w:rPr/>
        <w:t>За последние двадцать лет количество исламских культурных и культовых учреждений в России выросло в разы</w:t>
      </w:r>
    </w:p>
    <w:p>
      <w:pPr>
        <w:pStyle w:val="DefscrRUSTxtStyleReference"/>
        <w:rPr/>
      </w:pPr>
      <w:r>
        <w:rPr/>
        <w:t>Владимир Мохов</w:t>
      </w:r>
    </w:p>
    <w:p>
      <w:pPr>
        <w:pStyle w:val="DefscrRUSTxtStyleReference"/>
        <w:rPr/>
      </w:pPr>
      <w:r>
        <w:rPr/>
        <w:t>Красная звезда, N150, 25.09.2015, с. 2</w:t>
      </w:r>
    </w:p>
    <w:p>
      <w:pPr>
        <w:pStyle w:val="DefscrRUSTxtStyleText"/>
        <w:rPr/>
      </w:pPr>
      <w:r>
        <w:rPr/>
        <w:t>В эти дни россияне дали всему миру очень важный посыл. Чтобы все вокруг поняли, что мы не только "не Шарли". Мы народ, уважающий все нации и религии. Строящий не только храмы, но и мечети. И призывающий к тому же других.</w:t>
      </w:r>
    </w:p>
    <w:p>
      <w:pPr>
        <w:pStyle w:val="DefscrRUSTxtStyleText"/>
        <w:rPr/>
      </w:pPr>
      <w:r>
        <w:rPr/>
        <w:t>Вчера Владимир Путин поздравил мусульман России с праздником Курбан-байрам. "Этот праздник, знаменующий окончание хаджа - паломничества мусульман к древним святыням, служит сближению людей, приобщает их к многовековым религиозным, духовным, историческим традициям предков", - говорится в официальном поздравлении главы государства.</w:t>
      </w:r>
    </w:p>
    <w:p>
      <w:pPr>
        <w:pStyle w:val="DefscrRUSTxtStyleText"/>
        <w:rPr/>
      </w:pPr>
      <w:r>
        <w:rPr/>
        <w:t>Говоря о том, что жизнь мусульманской общины России активно развивается, наполняется значимыми инициативами в сфере культуры и просвещения, благотворительности и воспитания подрастающего поколения, Путин не лукавит. Потому что все видят: вокруг действительно возводятся новые мечети, медресе, совершенствуется система религиозного образования.</w:t>
      </w:r>
    </w:p>
    <w:p>
      <w:pPr>
        <w:pStyle w:val="DefscrRUSTxtStyleText"/>
        <w:rPr/>
      </w:pPr>
      <w:r>
        <w:rPr/>
        <w:t>Но нынешний Курбан-байрам для российских мусульман, без преувеличения, особый. Ибо в нынешнем году тысячи последователей ислама встретили свой главный праздник в Московской соборной мечети, которая обрела второе рождение.</w:t>
      </w:r>
    </w:p>
    <w:p>
      <w:pPr>
        <w:pStyle w:val="DefscrRUSTxtStyleText"/>
        <w:rPr/>
      </w:pPr>
      <w:r>
        <w:rPr/>
        <w:t>Обновлённый храмовый комплекс открыт после широкомасштабной реконструкции, позволившей значительно увеличить его площадь. Теперь эта крупнейшая мечеть столицы может вместить до 10 тысяч молящихся одновременно. Мусульмане всего мира ещё раз убедились, что их религиозные чувства у нас в стране уважают ничуть не меньше, чем какие бы то ни было другие. Подтверждением чему стало и то, что вместе с Президентом России на открытии нового комплекса Московской соборной мечети присутствовали лидер Палестины Махмуд Аббас и глава Турции Реджеп Тайип Эрдоган. Значит, это большое событие не только для российских мусульман, но и для мусульман всего мира.</w:t>
      </w:r>
    </w:p>
    <w:p>
      <w:pPr>
        <w:pStyle w:val="DefscrRUSTxtStyleText"/>
        <w:rPr/>
      </w:pPr>
      <w:r>
        <w:rPr/>
        <w:t>Владимир Путин отметил, что одна из старейших мечетей Москвы реконструирована на историческом месте.</w:t>
      </w:r>
    </w:p>
    <w:p>
      <w:pPr>
        <w:pStyle w:val="DefscrRUSTxtStyleText"/>
        <w:rPr/>
      </w:pPr>
      <w:r>
        <w:rPr/>
        <w:t>- Она стала крупнейшей в Европе, - подчеркнул он. - И обрела, безусловно, новый, современный великолепный вид, достойный столицы единой многонациональной и многоконфессиональной страны. Достойный России, в которой ислам, хочу это подчеркнуть, по российскому закону является одной из традиционных российских религий, и его последователями считают себя миллионы граждан России.</w:t>
      </w:r>
    </w:p>
    <w:p>
      <w:pPr>
        <w:pStyle w:val="DefscrRUSTxtStyleText"/>
        <w:rPr/>
      </w:pPr>
      <w:r>
        <w:rPr/>
        <w:t>Президент ещё раз подчеркнул, что Россия всегда была многонациональной и многоконфессиональной страной, она так и создавалась. Во взаимообогащении культур, традиций, религий заключались и заключаются до сих пор и своеобразие, и сила нашей общей Родины.</w:t>
      </w:r>
    </w:p>
    <w:p>
      <w:pPr>
        <w:pStyle w:val="DefscrRUSTxtStyleText"/>
        <w:rPr/>
      </w:pPr>
      <w:r>
        <w:rPr/>
        <w:t>- На протяжении веков в нашей стране развивались традиции просвещённого ислама, - заметил глава государства. - И в том, что в России мирно сосуществуют разные народы, религии, безусловно, огромная заслуга мусульманской уммы. Она внесла достойный вклад в обеспечение согласия в нашем обществе и всегда стремилась строить внутри- и межрелигиозные отношения, общение на принципах веротерпимости.</w:t>
      </w:r>
    </w:p>
    <w:p>
      <w:pPr>
        <w:pStyle w:val="DefscrRUSTxtStyleText"/>
        <w:rPr/>
      </w:pPr>
      <w:r>
        <w:rPr/>
        <w:t>Традиционный ислам и сегодня - неотъемлемая часть духовной жизни нашей страны. Его гуманистические ценности, как и ценности других наших традиционных религий, учат людей милосердию, справедливости, заботе о близких. Все мы это очень высоко ценим, подчеркнул Владимир Путин, напомнив, что за последние два десятка лет количество исламских культурных и культовых учреждений в России выросло в разы. Удивительные по красоте мечети появились в Татарстане, Башкортостане, Чечне, других регионах Российской Федерации.</w:t>
      </w:r>
    </w:p>
    <w:p>
      <w:pPr>
        <w:pStyle w:val="DefscrRUSTxtStyleText"/>
        <w:rPr/>
      </w:pPr>
      <w:r>
        <w:rPr/>
        <w:t>Вместе с тем Владимир Путин обратил внимание на важность того, чтобы мусульманская молодёжь воспитывалась на традиционных исламских ценностях. Чтобы пресекались попытки навязать чуждые нам мировоззренческие установки, которые не имеют ничего общего с подлинным исламом. Он пообещал, что государство будет и впредь помогать воссозданию отечественной мусульманской богословской школы, своей системы религиозного образования. Президент, в частности, поддержал предложение руководства Татарстана и ведущих духовных управлений мусульман о создании Булгарской исламской академии. Таким образом, будет возрождён древний духовный и научный центр российских мусульман. И это только начало. Потому что в России должны и будут расширяться мусульманские культурные и научно-просветительские центры, цель которых - объединять мусульман, передавать им тот духовный, культурный и нравственный код, который присущ традиционному исламу в России, помогать решать общие проблемы, содействовать воспитанию молодых людей.</w:t>
      </w:r>
    </w:p>
    <w:p>
      <w:pPr>
        <w:pStyle w:val="DefscrRUSTxtStyleText"/>
        <w:rPr/>
      </w:pPr>
      <w:r>
        <w:rPr/>
        <w:t>Президент отметил большую роль мусульман, и прежде всего духовных лидеров, в укреплении межнационального и межрелигиозного согласия.</w:t>
      </w:r>
    </w:p>
    <w:p>
      <w:pPr>
        <w:pStyle w:val="DefscrRUSTxtStyleText"/>
        <w:rPr/>
      </w:pPr>
      <w:r>
        <w:rPr/>
        <w:t>- Неприятие и осуждение любых проявлений фундаментализма и радикализма, - сказал он, - стало весомым вкладом в борьбе с национализмом и религиозным экстремизмом. Работа в этом направлении особенно важна сегодня, когда предпринимаются попытки цинично эксплуатировать религиозные чувства в политических целях. Мы видим, что происходит на Ближнем Востоке, где террористы из так называемого "Исламского государства", компрометируя великую мировую религию, компрометируя ислам, сеют ненависть, убивают людей, в том числе и священнослужителей, варварски уничтожают памятники мировой культуры. Их идеология построена на лжи, на откровенном извращении ислама.</w:t>
      </w:r>
    </w:p>
    <w:p>
      <w:pPr>
        <w:pStyle w:val="DefscrRUSTxtStyleText"/>
        <w:rPr/>
      </w:pPr>
      <w:r>
        <w:rPr/>
        <w:t>Потому и важно, чтобы мусульманская молодёжь воспитывалась на традиционных исламских ценностях. Чтобы пресекались попытки навязать чуждые нам мировоззренческие установки, которые не имеют ничего общего с подлинным исламом.</w:t>
      </w:r>
    </w:p>
    <w:p>
      <w:pPr>
        <w:pStyle w:val="DefscrRUSTxtStyleText"/>
        <w:rPr/>
      </w:pPr>
      <w:r>
        <w:rPr/>
        <w:t>Между тем ни для кого не секрет, что террористы пытаются вербовать адептов и в нашей стране.</w:t>
      </w:r>
    </w:p>
    <w:p>
      <w:pPr>
        <w:pStyle w:val="DefscrRUSTxtStyleText"/>
        <w:rPr/>
      </w:pPr>
      <w:r>
        <w:rPr/>
        <w:t>- Мусульманские лидеры России мужественно и бесстрашно, используя свой авторитет, противодействуют экстремистской пропаганде, - отметил Владимир Путин. - Хочу выразить огромное уважение этим людям, они действительно ведут свою работу героически и несут потери. Но не сомневаюсь в том, что они и в будущем будут воспитывать верующих на принципах гуманизма, милосердия и справедливости.</w:t>
      </w:r>
    </w:p>
    <w:p>
      <w:pPr>
        <w:pStyle w:val="DefscrRUSTxtStyleText"/>
        <w:rPr/>
      </w:pPr>
      <w:r>
        <w:rPr/>
        <w:t>Президент выразил уверенность, что российские мусульмане и впредь будут всемерно участвовать в жизни страны, содействовать развитию межнационального и межрелигиозного диалога, укреплению мира и согласия в обществе.</w:t>
      </w:r>
    </w:p>
    <w:p>
      <w:pPr>
        <w:pStyle w:val="DefscrRUSTxtStyleText"/>
        <w:rPr/>
      </w:pPr>
      <w:r>
        <w:rPr/>
        <w:t>А ещё, добавим уже от себя, будут крепить нашу оборону. Потому что мусульмане стоят вместе со всеми в общем армейском строю. И их, уверен, не пошатнуть.</w:t>
      </w:r>
    </w:p>
    <w:p>
      <w:pPr>
        <w:pStyle w:val="DefscrRUSTxtStyleText"/>
        <w:rPr/>
      </w:pPr>
      <w:hyperlink w:anchor="CTIT1_2">
        <w:r>
          <w:rPr>
            <w:rStyle w:val="InternetLink"/>
          </w:rPr>
          <w:t>К содержанию &gt;&gt;</w:t>
        </w:r>
      </w:hyperlink>
    </w:p>
    <w:p>
      <w:pPr>
        <w:pStyle w:val="DefscrRUSTxtStyleTitle"/>
        <w:rPr/>
      </w:pPr>
      <w:bookmarkStart w:id="87" w:name="TTIT1_3"/>
      <w:bookmarkEnd w:id="87"/>
      <w:r>
        <w:rPr/>
        <w:t>ОТ РЕДАКЦИИ: БОЛЬШЕ МЕЧЕТЕЙ</w:t>
      </w:r>
    </w:p>
    <w:p>
      <w:pPr>
        <w:pStyle w:val="DefscrRUSTxtStyleReference"/>
        <w:rPr/>
      </w:pPr>
      <w:r>
        <w:rPr/>
        <w:t>Павел Аптекарь</w:t>
      </w:r>
    </w:p>
    <w:p>
      <w:pPr>
        <w:pStyle w:val="DefscrRUSTxtStyleReference"/>
        <w:rPr/>
      </w:pPr>
      <w:r>
        <w:rPr/>
        <w:t>Ведомости, N178, 24.09.2015, с. 1,6</w:t>
      </w:r>
    </w:p>
    <w:p>
      <w:pPr>
        <w:pStyle w:val="DefscrRUSTxtStyleText"/>
        <w:rPr/>
      </w:pPr>
      <w:r>
        <w:rPr/>
        <w:t>Открытие после реставрации (точнее, после сноса старой и строительства новой) Соборной мечети в Москве стало событием государственной важности. В церемонии приняли участие Владимир Путин, премьер Турции Реджеп Тайип Эрдоган, президент Палестины Махмуд Аббас. Путин подчеркнул роль мусульман в сохранении межконфессионального и межнационального мира и напомнил, что ислам - одна из традиционных религий в России.</w:t>
      </w:r>
    </w:p>
    <w:p>
      <w:pPr>
        <w:pStyle w:val="DefscrRUSTxtStyleText"/>
        <w:rPr/>
      </w:pPr>
      <w:r>
        <w:rPr/>
        <w:t>Дополнительную актуальность событию для Кремля придали внешне- и внутриполитические вызовы. Путин специально подчеркнул в своей речи, что "террористы из так называемого "Исламского государства", компрометируя великую мировую религию, ислам, сеют ненависть, убивают людей, в том числе и священнослужителей, варварски уничтожают памятники мировой культуры". Москва сегодня стремится играть самостоятельную роль в ближневосточном кризисе, и для президента важно заручиться поддержкой хороших мусульман против плохих.</w:t>
      </w:r>
    </w:p>
    <w:p>
      <w:pPr>
        <w:pStyle w:val="DefscrRUSTxtStyleText"/>
        <w:rPr/>
      </w:pPr>
      <w:r>
        <w:rPr/>
        <w:t>Внутриполитические вызовы относятся к качеству государственных институтов и управления: недавний скандал с признанием южносахалинским судом экстремистской одной из вероучебных мусульманских книг вновь поднял дискуссию о границах законодательного "экстремизма" и рвении правоохранителей. Рвение приказано поумерить.</w:t>
      </w:r>
    </w:p>
    <w:p>
      <w:pPr>
        <w:pStyle w:val="DefscrRUSTxtStyleText"/>
        <w:rPr/>
      </w:pPr>
      <w:r>
        <w:rPr/>
        <w:t>Новая мечеть, крупнейшая в Европе, должна и своими размерами уменьшить "базу" для экстремизма. Чем больше людей смогут молиться в мечетях, где проповедуется традиционный ислам, тем меньше риск распространения радикальных и экстремистских религиозных течений.</w:t>
      </w:r>
    </w:p>
    <w:p>
      <w:pPr>
        <w:pStyle w:val="DefscrRUSTxtStyleText"/>
        <w:rPr/>
      </w:pPr>
      <w:r>
        <w:rPr/>
        <w:t>В Москве всего шесть мечетей, а мусульман, по оценке председателя Совета муфтиев России Равиля Гайнутдина, - около 2 млн.</w:t>
      </w:r>
    </w:p>
    <w:p>
      <w:pPr>
        <w:pStyle w:val="DefscrRUSTxtStyleText"/>
        <w:rPr/>
      </w:pPr>
      <w:r>
        <w:rPr/>
        <w:t>Во время праздников молящиеся обычно заполняли прилегающие к храмам улицы, что вызывало не всегда здоровую реакцию у горожан. Бытовая ксенофобия плохо учитывает причины и следствия: горожанам кажется, что чем больше мечетей, тем больше людей будут молиться вокруг них и перекрывать улицы. На самом деле наоборот: чем больше мусульман, тем больше нужно мечетей, чтобы не мешать окружающим. Интересно, насколько точна статистика - ведь ислам исповедуют многие трудовые мигранты, в том числе нелегальные. Светские власти могут здесь сталкиваться с искажением, обратным тому, которое есть у православных. РПЦ заявляет в том числе на основании соцопросов об огромном количестве православных и нехватке церквей, но известно, что подавляющая часть тех, кто называет себя православным, в храм не ходят. Наоборот, число мусульман может занижаться - соответственно, и получить разрешение на строительство мечети сложнее.</w:t>
      </w:r>
    </w:p>
    <w:p>
      <w:pPr>
        <w:pStyle w:val="DefscrRUSTxtStyleText"/>
        <w:rPr/>
      </w:pPr>
      <w:r>
        <w:rPr/>
        <w:t>Важно учитывать настроения горожан и выбирать место строительства: в прежние годы планы возведения мечети на месте парка вызывали протесты местных жителей. Если же построить мечеть на пустыре или в бывшей промзоне, это не вызовет недовольства, отмечает Александр Верховский из "Сова-центра". По данным "Левада-центра", 36% безразлично относятся к строительству мечети в своем районе (городе), 30% одобряют его и 27% выступают против.</w:t>
      </w:r>
    </w:p>
    <w:p>
      <w:pPr>
        <w:pStyle w:val="DefscrRUSTxtStyleText"/>
        <w:rPr/>
      </w:pPr>
      <w:hyperlink w:anchor="CTIT1_3">
        <w:r>
          <w:rPr>
            <w:rStyle w:val="InternetLink"/>
          </w:rPr>
          <w:t>К содержанию &gt;&gt;</w:t>
        </w:r>
      </w:hyperlink>
    </w:p>
    <w:p>
      <w:pPr>
        <w:pStyle w:val="DefscrRUSTxtStyleTitle"/>
        <w:rPr/>
      </w:pPr>
      <w:bookmarkStart w:id="88" w:name="TTIT1_4"/>
      <w:bookmarkEnd w:id="88"/>
      <w:r>
        <w:rPr/>
        <w:t>МОСКВА МУСУЛЬМАНСКАЯ</w:t>
      </w:r>
    </w:p>
    <w:p>
      <w:pPr>
        <w:pStyle w:val="DefscrRUSTxtStyleTextStl"/>
        <w:rPr/>
      </w:pPr>
      <w:r>
        <w:rPr/>
        <w:t>В российской столице открылась крупнейшая в Европе соборная мечеть</w:t>
      </w:r>
    </w:p>
    <w:p>
      <w:pPr>
        <w:pStyle w:val="DefscrRUSTxtStyleReference"/>
        <w:rPr/>
      </w:pPr>
      <w:r>
        <w:rPr/>
        <w:t>Фарид Асадуллин - исламовед, ведущий научный сотрудник Института Востоковедения РАН</w:t>
      </w:r>
    </w:p>
    <w:p>
      <w:pPr>
        <w:pStyle w:val="DefscrRUSTxtStyleReference"/>
        <w:rPr/>
      </w:pPr>
      <w:r>
        <w:rPr/>
        <w:t>Коммерсантъ Власть, N38, 28.09.2015, с. 14</w:t>
      </w:r>
    </w:p>
    <w:p>
      <w:pPr>
        <w:pStyle w:val="DefscrRUSTxtStyleText"/>
        <w:spacing w:before="0" w:after="0"/>
        <w:rPr/>
      </w:pPr>
      <w:r>
        <w:rPr/>
        <w:t>На прошлой неделе в Москве открылась крупнейшая в Европе соборная мечеть. Открытие, в котором приняли участие президенты России и Турции, было приурочено к мусульманскому празднику Курбан-байрам. Это событие подтвердило фактический статус Москвы как крупнейшего мусульманского города России.</w:t>
      </w:r>
    </w:p>
    <w:p>
      <w:pPr>
        <w:pStyle w:val="DefscrRUSTxtStyleText"/>
        <w:rPr/>
      </w:pPr>
      <w:r>
        <w:rPr/>
        <w:t>Глобальные миграционные процессы - характерная черта XXI века. Москва и Берлин, Париж и Лондон с трудом проходят тест на гостеприимность в отношении все прибывающих новых резидентов из стран Ближнего Востока и Африки. Последняя захлестнувшая Европу миграционная волна - яркий и показательный тому пример. Все больше ученых, как на Западе, так и в России, ломают голову над тем, как вывести формулу определения оптимальных пропорций соотношения в городском пространстве автохтонного населения и все увеличивающегося потока "новых горожан", привносящих с собой свои культурные и религиозные ценности. Мигранты привычным для них (и непривычным для других) образом жизни корректируют историко-цивилизационные характеристики принимающего социума: по мнению одних экспертов, делая его более притягательно-открытым и космополитичным, по мнению других - закладывая мину неминуемой деструкции в сложившуюся за века традиционную структуру общества.</w:t>
      </w:r>
    </w:p>
    <w:p>
      <w:pPr>
        <w:pStyle w:val="DefscrRUSTxtStyleText"/>
        <w:rPr/>
      </w:pPr>
      <w:r>
        <w:rPr/>
        <w:t>Интенсивное развитие Москвы привело в начале XXI века к образованию Московской городской агломерации - крупнейшей не только в России, но и в Европе с численностью постоянного населения около 15 млн человек. Будучи самым густонаселенным мегаполисом Европы, Москва испытывает острые вызовы процесса урбанизации из-за значительно возросшего в последние годы притока населения за счет миграции из других регионов России и сопредельных стран. Около 35% общего миграционного потока в РФ приходится на Москву и Московскую область.</w:t>
      </w:r>
    </w:p>
    <w:p>
      <w:pPr>
        <w:pStyle w:val="DefscrRUSTxtStyleText"/>
        <w:rPr/>
      </w:pPr>
      <w:r>
        <w:rPr/>
        <w:t>Сегодня именно на приезжих узбеках, киргизах и таджиках в Москве и области в основном держится система ЖКХ, новостройки, мелкая и розничная торговля, точки общепита, общественный транспорт, а также сфера услуг (ремонт и уборка дорог, жилых помещений, парикмахерские и т. д.). В последнее время в медицинских учреждениях и различных бизнес- и государственных структурах столицы также наблюдается приток специалистов с дипломами узбекских, таджикских или киргизских высших учебных заведений.</w:t>
      </w:r>
    </w:p>
    <w:p>
      <w:pPr>
        <w:pStyle w:val="DefscrRUSTxtStyleText"/>
        <w:rPr/>
      </w:pPr>
      <w:r>
        <w:rPr/>
        <w:t>В Москве уже существуют районы, где некоренное население составляет свыше 25% от общего. Национальный состав населения Южного и Северного Бутово - показательный пример: из 200 тыс. жителей этих районов почти треть, по неофициальным данным, являются этническими мусульманами из южных регионов России и Центральной Азии.</w:t>
      </w:r>
    </w:p>
    <w:p>
      <w:pPr>
        <w:pStyle w:val="DefscrRUSTxtStyleText"/>
        <w:rPr/>
      </w:pPr>
      <w:r>
        <w:rPr/>
        <w:t>В Москве уже существуют районы, где некоренное население составляет свыше 25% от общего</w:t>
      </w:r>
    </w:p>
    <w:p>
      <w:pPr>
        <w:pStyle w:val="DefscrRUSTxtStyleText"/>
        <w:rPr/>
      </w:pPr>
      <w:r>
        <w:rPr/>
        <w:t>Порядка 10% совокупного московского населения составляют представители народов, для которых ислам и его обрядовая практика являются главным этнокультурным маркером их идентичности. Это население, гетерогенное в плане социального положения и экономических возможностей, в разной степени инкорпорировано в реалии современной московской жизни. Если для большинства коренных московских мусульман такой проблемы не существует, то для мигрантов из Центральной Азии и Северного Кавказа проблема социальной и культурной адаптации является одной из главных. Для многих из них, впервые оказавшихся в многонациональном мегаполисе, остро стоит вопрос как безболезненного вживания в новую общественную среду, так и сохранения в новых непривычных условиях национальной и религиозной идентичности. Как показывает опыт, представители этих народов, часто выходцы из сельских районов, стремятся сохранить тесные земляческие связи, вступая в экзогамные браки только в исключительных случаях. Это, прежде всего, касается мигрантов из центральноазиатских государств.</w:t>
      </w:r>
    </w:p>
    <w:p>
      <w:pPr>
        <w:pStyle w:val="DefscrRUSTxtStyleText"/>
        <w:rPr/>
      </w:pPr>
      <w:r>
        <w:rPr/>
        <w:t>Безусловной проблемой компактного проживания мусульманских этносов столицы является естественная для большого города конкуренция ее граждан за место под солнцем и сложная диалектика взаимоотношений между "новыми" и "старыми" мусульманскими этносами, азиатами и кавказцами, светскими и практикующими мусульманами и, наконец, наиболее актуальная, коренным русским населением. Эти нередко возникающие конфликты имеют разную природу - историческую, религиозно-догматическую, национально-бытовую или экономическую. Нередко они обусловлены местом рождения и исхода того или иного этноса, сложной историей взаимоотношений региональных соседей. Городская криминальная хроника может дать немало примеров участившихся межнациональных стычек (нередко с использованием оружия). Среди нелегальных трудовых мигрантов, количество которых в 4-8 раз превышает количество официально зарегистрированных, характерна высокая безработица и социальная неустроенность, что нередко ведет к их люмпенизации и криминализации.</w:t>
      </w:r>
    </w:p>
    <w:p>
      <w:pPr>
        <w:pStyle w:val="DefscrRUSTxtStyleText"/>
        <w:rPr/>
      </w:pPr>
      <w:r>
        <w:rPr/>
        <w:t>Мигрантофобия в значительной степени подпитывается укоренившейся ранее в обществе исламофобией, что в принципе является острой социальной проблемой всех больших городов, испытывающих приток избыточного пришлого населения. Москва, как и европейские города-миллионники представляет собой открытое полиэтничное и поликонфессиональное общество, переживающее бурный экономический и демографический рост. В этом городском пространстве соседствуют и часто пересекаются интересы представителей разных культур и религиозных традиций.</w:t>
      </w:r>
    </w:p>
    <w:p>
      <w:pPr>
        <w:pStyle w:val="DefscrRUSTxtStyleText"/>
        <w:rPr/>
      </w:pPr>
      <w:r>
        <w:rPr/>
        <w:t>Попытки искусственного ограничения проявлений религиозности мусульман со стороны власти при явном дефиците мусульманских храмов еще несколько лет назад приводили к обратному результату - открытию "альтернативных" мечетей, так называемых неофициальных этномусалля (земляческих молелен) и демонстрации религиозного энтузиазма среди мусульманской молодежи. Это было особенно заметно в дни пятничных и праздничных богослужений. Наблюдающийся сегодня бурный рост проявлений исламской религиозной идентичности (особенно в дни праздников Курбан-байрам и Ураза-байрам) заставляет городские власти принимать адекватные меры по упорядочению и организации массовых религиозных мероприятий. Для этого помимо четырех мечетей религиозные церемонии проводят в специально отведенных местах в Сокольниках, Южном административном округе и в Чертаново, а также в близлежащих подмосковных городах.</w:t>
      </w:r>
    </w:p>
    <w:p>
      <w:pPr>
        <w:pStyle w:val="DefscrRUSTxtStyleText"/>
        <w:rPr/>
      </w:pPr>
      <w:r>
        <w:rPr/>
        <w:t>Открытие 23 сентября после реконструкции комплекса Московской соборной мечети, площадь которой и, соответственно, ее вместимость была многократно увеличена, - еще один важный, хотя и не единственный шаг в этом направлении.</w:t>
      </w:r>
    </w:p>
    <w:p>
      <w:pPr>
        <w:pStyle w:val="DefscrRUSTxtStyleText"/>
        <w:rPr/>
      </w:pPr>
      <w:r>
        <w:rPr/>
        <w:t>Лучший способ интегрировать ислам в привычный общественный ландшафт города и одновременно лучшая профилактика экстремизма на религиозной почве и молодежного радикализма - это визуализация ислама в городской среде через создание необходимой исламской инфраструктуры. Многие европейские столицы, легализуя деятельность медресе и мактабов (учебные заведения) и открывая мечети и исламские культурно-просветительские центры, выбрали этот путь. Принято считать, что происходящая в городах исламизация мигрантских сообществ - это, прежде всего, констатация невозможности полной интеграции мусульман в европейский социум. Но этот тезис можно принять с оговорками, за скобками остается вопрос, все ли готовы поступиться своими культурными и религиозными ценностными приоритетами ради интеграции. Москва, имеющая многовековую историю тесного исламо-христианского (если быть точным, русско-татарского) взаимодействия, имеет для этого свой исторический прецедент.</w:t>
      </w:r>
    </w:p>
    <w:p>
      <w:pPr>
        <w:pStyle w:val="DefscrRUSTxtStyleText"/>
        <w:rPr/>
      </w:pPr>
      <w:r>
        <w:rPr/>
        <w:t>Московские татары тест на культурную совместимость с русским этносом прошли достаточно сложным эволюционным путем, но в итоге сохранили свой язык, веру и обычаи.</w:t>
      </w:r>
    </w:p>
    <w:p>
      <w:pPr>
        <w:pStyle w:val="DefscrRUSTxtStyleText"/>
        <w:rPr/>
      </w:pPr>
      <w:r>
        <w:rPr/>
        <w:t>Говоря о проблемах, связанных с процессами социализации мигрантов, важно отметить опыт татарской общины, который может быть во многом показательным для новых мусульманских этносов, обживающих Москву и Подмосковье. Процесс поиска равновесия между собственно традиционной культурой и верой, с одной стороны, и новой окружающей действительностью, с другой, долог и тернист, но его альтернативой может быть только постоянно продуцируемая с обеих сторон взаимная настороженность и рецидивы нетерпимости. Московские татары, демонстрируя свои заложенные предыдущим ходом истории интеграционные возможности, тест на эту культурную совместимость с русским этносом прошли достаточно сложным эволюционным путем, но в итоге сохранили свой язык, веру и обычаи. В этом большая заслуга касимовских и нижегородских татар, которые в массе оказались главными хранителями татарского языка и культуры, сформировав основной контингент как городского мусульманского населения, так и прихожан московских мечетей вплоть до последнего десятилетия XX века. Возможно ли актуализировать этот опыт? Скорее да, но только при заинтересованном отношении городских и федеральных властей. Вместе с этим надо заметить, что реально существующая сегодня угроза возникновения "параллельного общества" из поколения детей мусульман-мигрантов, оказавшихся из-за социальных барьеров и бытовых предубеждений, как и их отцы, в роли обслуживающего класса, волнует многих экспертов, анализирующих типологически сходные процессы на Западе.</w:t>
      </w:r>
    </w:p>
    <w:p>
      <w:pPr>
        <w:pStyle w:val="DefscrRUSTxtStyleText"/>
        <w:rPr/>
      </w:pPr>
      <w:r>
        <w:rPr/>
        <w:t>Современная Москва - впервые в своей новейшей истории - столкнулась с феноменом функционирования мигрантских сетей, о чем свидетельствуют действующие в столице формальные и неформальные объединения узбеков, таджиков, киргизов, уйгуров и т. д. С 2005 года в столице выходит газета "Голос таджикистанцев" - орган общероссийского общественного движения "Таджикские трудовые мигранты", с перерывами издается российская газета для мигрантов "Узбегим". На страницах "Голоса таджикистанцев" можно найти много материалов о том, с какими трудностями и лишениями приходится сталкиваться мигрантам в столице. Выступая на рабочем заседании координационного совета движения "Таджикские трудовые мигранты", его председатель Каромат Шарипов остро критикует нечистоплотность руководства ряда клиринговых компаний, которые паразитируют на посреднической деятельности, продавая по коммерческим ценам фальшивые миграционные документы. Вскрываются также многочисленные факты вымогательства у мигрантов денег со стороны полицейских, наделенных неограниченными правами при проверке документов. Газета много места уделяет проблеме "параллельных браков", которые заключают 50% женатых таджиков России, что дает возможность получить разрешительные документы для жизни и работы в Москве. Чтобы заключить реальный либо фиктивный брак с россиянкой, мигранты на родине уговаривают своих жен дать им развод, обещая через некоторое время забрать их к себе.</w:t>
      </w:r>
    </w:p>
    <w:p>
      <w:pPr>
        <w:pStyle w:val="DefscrRUSTxtStyleText"/>
        <w:rPr/>
      </w:pPr>
      <w:r>
        <w:rPr/>
        <w:t>В 2013 году стало выходить информационно-аналитическое издание "Российские кыргызы" - орган общероссийской общественной организации "Кыргызский Конгресс". По инициативе этого "Конгресса" формируются пилотные проекты, направленные на социальную поддержку, образовательные и бизнес-программы для киргизской диаспоры в России. Поскольку с конца 2012 года тестирование по русскому языку для трудовых мигрантов, желающих работать в сфере ЖКХ, розничной торговли или бытового обслуживания, стало обязательным, межрегиональное общественное движение трудовых мигрантов Кыргызстана и центр межрегионального и международного сотрудничества "Диалог культур" с мая 2013 года на базе одной из московских библиотек открыли бесплатные курсы русского языка для приезжих из ближнего зарубежья.</w:t>
      </w:r>
    </w:p>
    <w:p>
      <w:pPr>
        <w:pStyle w:val="DefscrRUSTxtStyleText"/>
        <w:rPr/>
      </w:pPr>
      <w:r>
        <w:rPr/>
        <w:t>Интерес к исламу и его традициям среди простых москвичей и столичной интеллигенции, сталкивающихся с выходцами из мусульманского Востока (как людьми рабочих профессий, так и дипломированными специалистами) каждый день в разных жизненных ситуациях, имеет все более осмысленный и дифференцированный характер. Он часто продиктован желанием получить собственное представление о религии и ее последователях, которые в последние годы, находясь под пристальным вниманием СМИ, становятся (пусть даже не прямо, а косвенно) объектом телевизионных репортажей об этнической преступности или "аналитических программ" о будущем западной цивилизации и "эндогенном радикализме", присущем якобы исламу и представителям мусульманских народов. Среди московской интеллигенции немало этнических русских или украинцев, чей путь к пониманию ислама или принятия его в качестве веры продиктован эволюцией их материалистического или религиозного (монотеистического) мировоззрения, богоискательством в духе учения Александра Меня, развитием экуменических идей II Ватиканского собора и т. д. Слова Велимира Хлебникова из поэмы "Хаджи-Тархан" - "Ах, мусульмане те же русские. И русским может быть ислам" - дают ключ к пониманию и частично проясняют корни этого явления. Так, издатель Юрий Михайлов, пытаясь соединить ислам и русское культурное и историческое наследие, полагает, что настала "пора понимать ислам", и в своем манифесте признается: "Ислам - религия интеллектуального выбора".</w:t>
      </w:r>
    </w:p>
    <w:p>
      <w:pPr>
        <w:pStyle w:val="DefscrRUSTxtStyleText"/>
        <w:rPr/>
      </w:pPr>
      <w:r>
        <w:rPr/>
        <w:t>Сегодня можно констатировать, что "московский" ислам представляет собой значительный и динамично развивающийся сегмент общественно-религиозной и культурной жизни не только московского региона, но всей России. История мусульманской общины Москвы, в которой отражена история российского ислама в целом, показывает его сложную и порой трагическую судьбу. Религия, которой была уготована почетная, фактически официальная роль в начале XIV века в эпоху Золотой Орды, стала после покорения Казани Иваном Грозным гонимой; позднее, начиная с правления Екатерины II, терпимой и, наконец, уже в наше время вновь обрела статус традиционной религии как неотъемлемой части исторического наследия народов России. Сосредоточением исламской жизни столицы сегодня является имеющий большой опыт институционального взаимодействия с государством Московский муфтият (действующий на базе обновленной соборной мечети), который за короткий исторический срок фактически стал авторитетным духовным органом, объединяющим мусульманские общины Российской Федерации. Сегодня эту деятельность обеспечивают руководимые муфтием Равилем Гайнутдином две официальные религиозные структуры - Совет муфтиев России и Духовное управление мусульман Российской Федерации.</w:t>
      </w:r>
    </w:p>
    <w:p>
      <w:pPr>
        <w:pStyle w:val="DefscrRUSTxtStyleText"/>
        <w:rPr/>
      </w:pPr>
      <w:r>
        <w:rPr/>
        <w:t>Мусульманская составляющая Москвы, по прогнозам ученых, в условиях глобализации будет изменяться в сторону ее количественного роста, а также ее значения в социально-экономических процессах, культурной трансформации городского пространства. Уже сегодня российская столица с учетом быстро развивающихся национальных диаспор из Азербайджана, республик Северного Кавказа, центральноазиатских и других исламских государств (Египет, Сирия, Ливан, Пакистан, Турция) является самым крупным мусульманским городом России, насчитывающим более 3 млн человек, этнически и духовно связанных с исламом. Характеризуя современное мусульманское сообщество, можно сказать, что в нем сегодня представлен практически весь этноконфессиональный спектр ислама как мировой религии - от исмаилизма и других шиитских деноминаций до традиционных для России ханафизма и шафиизма, а также многообразие полулегально действующих суфийских тарикатов, включая магрибинские или другие его экзотические ответвления. Плюрализм исламского вероучения дает возможность проявить свои индивидуальные предпочтения многим неофитам, которые, стремясь найти свое место в религии, позиционируют себя то адептами совершенно нетипичных для мусульманского сообщества России правовых школ маликизма или ханбализма, то мюридами ордена Тиджания или мусульманской эзотерики в духе Рене Генона. По прогнозам ученых, роль мусульман в общественном пространстве столицы, несмотря на вспышки исламофобии, а также возникающие (например, в связи с планами строительства новых мечетей) административные барьеры, будет динамично меняться.</w:t>
      </w:r>
    </w:p>
    <w:p>
      <w:pPr>
        <w:pStyle w:val="DefscrRUSTxtStyleText"/>
        <w:rPr/>
      </w:pPr>
      <w:r>
        <w:rPr/>
        <w:t>Интерес к исламу и его традициям среди простых москвичей и столичной интеллигенции имеет все более осмысленный и дифференцированный характер</w:t>
      </w:r>
    </w:p>
    <w:p>
      <w:pPr>
        <w:pStyle w:val="DefscrRUSTxtStyleText"/>
        <w:rPr/>
      </w:pPr>
      <w:r>
        <w:rPr/>
        <w:t>По мнению авторов опубликованного в июле 2014 года доклада Института национальной стратегии "Социальные риски иммиграции", Россия должна готовиться к резкому увеличению миграции из Средней Азии. И Москва как динамично растущий многонациональный город в этом смысле не исключение; аналогичные процессы с разной степенью интенсивности и остроты происходят во всех крупных мировых центрах. На улицах этих мегаполисов иммигрантов сегодня можно встретить не меньше, чем коренных жителей. 37% населения Нью-Йорка являются иммигрантами. Современный Берлин, по оценкам некоторых экспертов, - третий по численности "турецкий" город после Стамбула и Анкары. В миллионном Брюсселе каждый четвертый житель - этнический мусульманин. Пригород Парижа Монтрей, являющийся фактически социально и культурно изолированной территорией, сегодня практически полностью заселен живущими по законам ислама выходцами из Мали и Западной Сахары.</w:t>
      </w:r>
    </w:p>
    <w:p>
      <w:pPr>
        <w:pStyle w:val="DefscrRUSTxtStyleText"/>
        <w:rPr/>
      </w:pPr>
      <w:r>
        <w:rPr/>
        <w:t>Для того чтобы Москва стала, как пишут ученые-урбанисты, "городом удобным для жизни" (livable city), необходимо наряду с обычными для больших городов хозяйственно-экономическими и социальными вопросами отрегулировать проблему нелегальной миграции и, как следствие, избыточного населения, что позволит привести уровень межнациональных и межконфессиональных отношений в соответствие с интересами жителей мегаполиса и общей стратегией развития столицы на ближайшие годы. Вместе с тем важно не закрывать глаза на возросшее значение исламского фактора в стране и мире, а на деле через федеральные и городские социальные и культурные программы расширять представления россиян об исламе как неотъемлемой части исторического наследия народов российского государства.</w:t>
      </w:r>
    </w:p>
    <w:p>
      <w:pPr>
        <w:pStyle w:val="DefscrRUSTxtStyleText"/>
        <w:rPr/>
      </w:pPr>
      <w:hyperlink w:anchor="CTIT1_4">
        <w:r>
          <w:rPr>
            <w:rStyle w:val="InternetLink"/>
          </w:rPr>
          <w:t>К содержанию &gt;&gt;</w:t>
        </w:r>
      </w:hyperlink>
    </w:p>
    <w:p>
      <w:pPr>
        <w:pStyle w:val="DefscrRUSTxtStyleTitle"/>
        <w:rPr/>
      </w:pPr>
      <w:bookmarkStart w:id="89" w:name="TTIT1_5"/>
      <w:bookmarkEnd w:id="89"/>
      <w:r>
        <w:rPr/>
        <w:t>ВМЕСТЕ - ЭФФЕКТИВНЕЕ</w:t>
      </w:r>
    </w:p>
    <w:p>
      <w:pPr>
        <w:pStyle w:val="DefscrRUSTxtStyleReference"/>
        <w:rPr/>
      </w:pPr>
      <w:r>
        <w:rPr/>
        <w:t>Екатерина Прозорова</w:t>
      </w:r>
    </w:p>
    <w:p>
      <w:pPr>
        <w:pStyle w:val="DefscrRUSTxtStyleReference"/>
        <w:rPr/>
      </w:pPr>
      <w:r>
        <w:rPr/>
        <w:t>Городские известия (Курск), N107, 05.09.2015, EV</w:t>
      </w:r>
    </w:p>
    <w:p>
      <w:pPr>
        <w:pStyle w:val="DefscrRUSTxtStyleText"/>
        <w:rPr/>
      </w:pPr>
      <w:r>
        <w:rPr/>
        <w:t>В День солидарности в борьбе с терроризмом представители разных религий и национальностей собрались в курском отделении Российского фонда Мира, чтобы еще раз сказать веское "нет" терроризму и подписать обращение к людям разных конфессий с призывом жить в мире и согласии.</w:t>
      </w:r>
    </w:p>
    <w:p>
      <w:pPr>
        <w:pStyle w:val="DefscrRUSTxtStyleText"/>
        <w:rPr/>
      </w:pPr>
      <w:r>
        <w:rPr/>
        <w:t>"Мы вместе против террора! Мы должны сделать все, чтобы не допустить проявлений национального и религиозного экстремизма и сохранить мир в регионе.</w:t>
      </w:r>
    </w:p>
    <w:p>
      <w:pPr>
        <w:pStyle w:val="DefscrRUSTxtStyleText"/>
        <w:rPr/>
      </w:pPr>
      <w:r>
        <w:rPr/>
        <w:t>Мы едины в неприятии терроризма в любых его формах и проявлениях. Мы хотим жить под мирным небом!".</w:t>
      </w:r>
    </w:p>
    <w:p>
      <w:pPr>
        <w:pStyle w:val="DefscrRUSTxtStyleText"/>
        <w:rPr/>
      </w:pPr>
      <w:r>
        <w:rPr/>
        <w:t>- С 2005 года в российском календаре появилась новая дата. Все мы помним 2004 год: в первые дни сентября в школе Беслана от рук террористов погибли более 300 человек, сотни были ранены, - сказала заместитель председателя правления регионального отделения Российского фонда Мира Ирина Агапова. - С терроризмом нельзя мириться, с ним нужно бороться и пресекать его развитие. Только вместе мы сможем ему противостоять. В области проживают представители более 120 национальностей, и хочется, чтобы все они сплотились в этой борьбе и жили по законам добра мира, справедливости и взаимопонимания.</w:t>
      </w:r>
    </w:p>
    <w:p>
      <w:pPr>
        <w:pStyle w:val="DefscrRUSTxtStyleText"/>
        <w:rPr/>
      </w:pPr>
      <w:r>
        <w:rPr/>
        <w:t>Православный священник, иудейский раввин, мусульманский имам, католический ксендз... Все равны и каждый заслуживает уважения. В День солидарности они собрались вместе, чтобы выразить негативное отношение к терроризму и экстремизму.</w:t>
      </w:r>
    </w:p>
    <w:p>
      <w:pPr>
        <w:pStyle w:val="DefscrRUSTxtStyleText"/>
        <w:rPr/>
      </w:pPr>
      <w:r>
        <w:rPr/>
        <w:t>Представитель общества мусульман "Аль Рахма" Далгат Чергесов подчеркнул, что у этого зла нет ни веры, ни национальности:</w:t>
      </w:r>
    </w:p>
    <w:p>
      <w:pPr>
        <w:pStyle w:val="DefscrRUSTxtStyleText"/>
        <w:rPr/>
      </w:pPr>
      <w:r>
        <w:rPr/>
        <w:t>- Согласно нашей религии, если один человек убил другого - значит, убил все человечество. А если спас одного - спас целое человечество. Посягать на жизнь ближнего не разрешает ни одна религия. У террористов нет правил: ими руководят желание наживы и злость.</w:t>
      </w:r>
    </w:p>
    <w:p>
      <w:pPr>
        <w:pStyle w:val="DefscrRUSTxtStyleText"/>
        <w:rPr/>
      </w:pPr>
      <w:r>
        <w:rPr/>
        <w:t>Начальник управления по работе с национальными религиозными объединениями и казачеством Александр Шаповалов заметил, что этим вопросам в области уделяется огромное внимание. А потому в Курске относительно благоприятная обстановка даже несмотря на то, что регион наш приграничный, а у соседей сейчас напряженная ситуация.</w:t>
      </w:r>
    </w:p>
    <w:p>
      <w:pPr>
        <w:pStyle w:val="DefscrRUSTxtStyleText"/>
        <w:rPr/>
      </w:pPr>
      <w:r>
        <w:rPr/>
        <w:t>- Все мы россияне и хотим жить в мире и согласии, - подвели итоги встречи руководители национальных и религиозных объединений области и поставили подписи под обращением ко всем и к каждому независимо от веры и национальности.</w:t>
      </w:r>
    </w:p>
    <w:p>
      <w:pPr>
        <w:pStyle w:val="DefscrRUSTxtStyleText"/>
        <w:rPr/>
      </w:pPr>
      <w:hyperlink w:anchor="CTIT1_5">
        <w:r>
          <w:rPr>
            <w:rStyle w:val="InternetLink"/>
          </w:rPr>
          <w:t>К содержанию &gt;&gt;</w:t>
        </w:r>
      </w:hyperlink>
    </w:p>
    <w:p>
      <w:pPr>
        <w:pStyle w:val="DefscrRUSTxtStyleTitle"/>
        <w:rPr/>
      </w:pPr>
      <w:bookmarkStart w:id="90" w:name="TTIT1_6"/>
      <w:bookmarkEnd w:id="90"/>
      <w:r>
        <w:rPr/>
        <w:t>В КАЗАНИ ПРОШЕЛ СЪЕЗД РАВВИНОВ РОССИИ</w:t>
      </w:r>
    </w:p>
    <w:p>
      <w:pPr>
        <w:pStyle w:val="DefscrRUSTxtStyleReference"/>
        <w:rPr/>
      </w:pPr>
      <w:r>
        <w:rPr/>
        <w:t>Автор не указан</w:t>
      </w:r>
    </w:p>
    <w:p>
      <w:pPr>
        <w:pStyle w:val="DefscrRUSTxtStyleReference"/>
        <w:rPr/>
      </w:pPr>
      <w:r>
        <w:rPr/>
        <w:t>Казанские ведомости, N128, 04.09.2015, EV</w:t>
      </w:r>
    </w:p>
    <w:p>
      <w:pPr>
        <w:pStyle w:val="DefscrRUSTxtStyleText"/>
        <w:rPr/>
      </w:pPr>
      <w:r>
        <w:rPr/>
        <w:t>Вчера в Казани прошло торжественное закрытие съезда раввинов России, в котором приняли участие 50 руководителей еврейских общин. На церемонии закрытия присутствовал мэр Казани Ильсур Метшин. Мэр города поприветствовал участников съезда на иврите и подчеркнул, что для Казани большая честь принимать подобное событие. "Впервые съезд раввинов России проходит в Казани, в городе, где в атмосфере этнического, религиозного и языкового многообразия проживают свыше миллиона человек - представители более 100 национальностей. Взаимное уважение народов, их мирное сосуществование, баланс между ними не только залог стабильности, но и главный ресурс для нашего развития. Сохранение религиозного многообразия и культурного наследия всех народов, населяющих Казань, для нас очень важная задача", - отметил глава столицы Татарстана.</w:t>
      </w:r>
    </w:p>
    <w:p>
      <w:pPr>
        <w:pStyle w:val="DefscrRUSTxtStyleText"/>
        <w:rPr/>
      </w:pPr>
      <w:r>
        <w:rPr/>
        <w:t>Мэр Казани также подчеркнул, что на сегодняшний день в Казани делается многое, чтобы представители разных национальностей могли изучать родной язык, сохранять вековые обычаи и ценности. "Нам важно, чтобы всем и каждому здесь жилось комфортно, чтобы ни у кого не было желания уехать отсюда. В этом году отреставрировано здание синагоги - нашего замечательного исторического памятника, имеющего большую ценность для города и его жителей", - сообщил Ильсур Метшин. Он отметил, что еврейская община Казани вносит значительный вклад в развитие межконфессионального диалога и гармонизации межэтнических отношений в обществе, и выразил уверенность, что так будет и дальше, сообщает пресс-служба мэрии Казани.</w:t>
      </w:r>
    </w:p>
    <w:p>
      <w:pPr>
        <w:pStyle w:val="DefscrRUSTxtStyleText"/>
        <w:rPr/>
      </w:pPr>
      <w:r>
        <w:rPr/>
        <w:t>Главный раввин России Берл Лазар сказал, что взаимопонимание между евреями и представителями других конфессий в Казани уже стало привычным, но такой высокий уровень взаимопонимания внутри еврейской общины приятно удивил гостей столицы Татарстана. "Мы видим, что сегодня в России особое отношение к религии в целом, к традициям в целом. Поэтому мы очень рады быть здесь", - поделился Берл Лазар.</w:t>
      </w:r>
    </w:p>
    <w:p>
      <w:pPr>
        <w:pStyle w:val="DefscrRUSTxtStyleText"/>
        <w:rPr/>
      </w:pPr>
      <w:r>
        <w:rPr/>
        <w:t>Президент Федерации еврейских общин России Александр Борода в свою очередь отметил, это логично, что после Москвы и Санкт-Петербурга съезд раввинов проводится в Казани - третьей столице России, тем более во время празднования 100-летия синагоги. "Казанская община - одна из лучших, примерных и самых достойных в стране. Город накладывает определенный отпечаток на работу общины - это взаимное уважение, симпатия и любовь к своим гражданам. Как гостеприимна Казань, так гостеприимна и казанская община евреев. Столица РТ - один из самых толерантных городов России. Татарстан в целом и Казань как его лицо показывают взгляд в будущую Россию - место, где создаются достойные условия для всех национальностей", - заявил Александр Борода.</w:t>
      </w:r>
    </w:p>
    <w:p>
      <w:pPr>
        <w:pStyle w:val="DefscrRUSTxtStyleText"/>
        <w:rPr/>
      </w:pPr>
      <w:hyperlink w:anchor="CTIT1_6">
        <w:r>
          <w:rPr>
            <w:rStyle w:val="InternetLink"/>
          </w:rPr>
          <w:t>К содержанию &gt;&gt;</w:t>
        </w:r>
      </w:hyperlink>
    </w:p>
    <w:p>
      <w:pPr>
        <w:pStyle w:val="DefscrRUSTxtStyleTitle"/>
        <w:rPr/>
      </w:pPr>
      <w:bookmarkStart w:id="91" w:name="TTIT1_7"/>
      <w:bookmarkEnd w:id="91"/>
      <w:r>
        <w:rPr/>
        <w:t>КАКОЙ ДОЛЖНА БЫТЬ РЕЛИГИЯ В СОВРЕМЕННОМ МИРЕ</w:t>
      </w:r>
    </w:p>
    <w:p>
      <w:pPr>
        <w:pStyle w:val="DefscrRUSTxtStyleReference"/>
        <w:rPr/>
      </w:pPr>
      <w:r>
        <w:rPr/>
        <w:t>Ольга Иванычева</w:t>
      </w:r>
    </w:p>
    <w:p>
      <w:pPr>
        <w:pStyle w:val="DefscrRUSTxtStyleReference"/>
        <w:rPr/>
      </w:pPr>
      <w:r>
        <w:rPr/>
        <w:t>Казанские ведомости, N129, 08.09.2015, EV</w:t>
      </w:r>
    </w:p>
    <w:p>
      <w:pPr>
        <w:pStyle w:val="DefscrRUSTxtStyleText"/>
        <w:rPr/>
      </w:pPr>
      <w:r>
        <w:rPr/>
        <w:t>В этом году синагога Казани празднует свое столетие. Знаменательной дате был посвящен круглый стол "Религия и идентичность: вызовы современности", который прошел в национальном культурном центре "Казань".</w:t>
      </w:r>
    </w:p>
    <w:p>
      <w:pPr>
        <w:pStyle w:val="DefscrRUSTxtStyleText"/>
        <w:rPr/>
      </w:pPr>
      <w:r>
        <w:rPr/>
        <w:t>В организации круглого стола приняли участие представители Духовного управления мусульман РТ, Татарстанской митрополии РПЦ, Казанской иудейской религиозной общины и прихода Воздвижения Святого Креста Римско-католической церкви в г. Казани, Ассамблеи народов Татарстана, Всемирного конгресса татар.</w:t>
      </w:r>
    </w:p>
    <w:p>
      <w:pPr>
        <w:pStyle w:val="DefscrRUSTxtStyleText"/>
        <w:rPr/>
      </w:pPr>
      <w:r>
        <w:rPr/>
        <w:t>Как отмечали все выступающие, у Татарстана можно и необходимо учиться, как строить диалог между представителями разных конфессий, решать межэтнические конфликты и бороться с экстремизмом.</w:t>
      </w:r>
    </w:p>
    <w:p>
      <w:pPr>
        <w:pStyle w:val="DefscrRUSTxtStyleText"/>
        <w:rPr/>
      </w:pPr>
      <w:r>
        <w:rPr/>
        <w:t>- Татарстан сегодня - пример для подражания. Сегодня живем в мире глобализации, и каждый человек задает себе вопросы: "Кто я? Чем традиции и культура отличаются от традиций и культуры других народов?" Эти важные вопросы касаются абсолютно всех. Когда человек уважает свои национальные традиции, он с уважением относится к традициям других народов, - рассказал главный раввин России Берл Лазар.</w:t>
      </w:r>
    </w:p>
    <w:p>
      <w:pPr>
        <w:pStyle w:val="DefscrRUSTxtStyleText"/>
        <w:rPr/>
      </w:pPr>
      <w:r>
        <w:rPr/>
        <w:t>- Замечательно, что в Казани состоялся открытый диалог о том, какой должна быть религия в современном мире. Никогда еще не было такого межрелигиозного и межконфессионального сотрудничества и взаимодействия, - отметил бывший раввин Ирландии, Южной Африки, а также Армии обороны Израиля на полуострове Синай, директор отдела межрелигиозных связей Американского еврейского комитета, почетный советник Главного раввината Израиля, раввин Шломо Давид Розен. - Татарстан, Казань - вдохновляющий пример дружбы и мирного сосуществования разных религий.</w:t>
      </w:r>
    </w:p>
    <w:p>
      <w:pPr>
        <w:pStyle w:val="DefscrRUSTxtStyleText"/>
        <w:rPr/>
      </w:pPr>
      <w:hyperlink w:anchor="CTIT1_7">
        <w:r>
          <w:rPr>
            <w:rStyle w:val="InternetLink"/>
          </w:rPr>
          <w:t>К содержанию &gt;&gt;</w:t>
        </w:r>
      </w:hyperlink>
    </w:p>
    <w:p>
      <w:pPr>
        <w:pStyle w:val="DefscrRUSTxtStyleTitle"/>
        <w:rPr/>
      </w:pPr>
      <w:bookmarkStart w:id="92" w:name="TTIT1_8"/>
      <w:bookmarkEnd w:id="92"/>
      <w:r>
        <w:rPr/>
        <w:t>ДОБРО И ЗЛО: ТЕМЫ, НЕ ТЕРЯЮЩИЕ АКТУАЛЬНОСТИ</w:t>
      </w:r>
    </w:p>
    <w:p>
      <w:pPr>
        <w:pStyle w:val="DefscrRUSTxtStyleReference"/>
        <w:rPr/>
      </w:pPr>
      <w:r>
        <w:rPr/>
        <w:t>Ирина Мушкина</w:t>
      </w:r>
    </w:p>
    <w:p>
      <w:pPr>
        <w:pStyle w:val="DefscrRUSTxtStyleReference"/>
        <w:rPr/>
      </w:pPr>
      <w:r>
        <w:rPr/>
        <w:t>Республика Татарстан, N127, 08.09.2015, EV</w:t>
      </w:r>
    </w:p>
    <w:p>
      <w:pPr>
        <w:pStyle w:val="DefscrRUSTxtStyleText"/>
        <w:rPr/>
      </w:pPr>
      <w:r>
        <w:rPr/>
        <w:t>О том, как противостоять экстремизму, религиозной фанатичности, сохранить национальную идентичность, духовные и нравственные устои, говорили участники круглого стола на тему: "Религия и идентичность: вызовы современности". Мероприятие состоялось в Казани в рамках празднования 100-летия казанской синагоги.</w:t>
      </w:r>
    </w:p>
    <w:p>
      <w:pPr>
        <w:pStyle w:val="DefscrRUSTxtStyleText"/>
        <w:rPr/>
      </w:pPr>
      <w:r>
        <w:rPr/>
        <w:t>Заявка на обсуждение этих очень непростых, тонких вопросов попала, что называется, "в точку". Сегодня эти темы волнуют политиков, ученых, представителей религиозных конфессий, да, впрочем, любого здравомыслящего человека, не чуждого размышлений о своем месте в современной действительности.</w:t>
      </w:r>
    </w:p>
    <w:p>
      <w:pPr>
        <w:pStyle w:val="DefscrRUSTxtStyleText"/>
        <w:rPr/>
      </w:pPr>
      <w:r>
        <w:rPr/>
        <w:t>Заседание получилось внушительным, за круглым столом собралось более ста участников. В их числе были раввины из сорока городов во главе с главным раввином России Берлом Лазаром, представители и главы других конфессий и религиозных общин из Европы, Израиля и США, политические и общественные деятели. С инициативой проведения мероприятия выступил Международный образовательный фонд "Лимуд-СНГ".</w:t>
      </w:r>
    </w:p>
    <w:p>
      <w:pPr>
        <w:pStyle w:val="DefscrRUSTxtStyleText"/>
        <w:spacing w:before="0" w:after="0"/>
        <w:rPr/>
      </w:pPr>
      <w:r>
        <w:rPr/>
        <w:t>Круглый стол провел заместитель руководителя Аппарата Президента РТ - руководитель Департамента Президента РТ по вопросам внутренней политики Александр Терентьев. Он же открыл обсуждение, напомнив, что казанская синагога стала первой в Российской Федерации, которую государство вернуло религиозной общине. А всего с 1988 года в республике различным конфессиям было передано 296 объектов, построено много новых. Александр Терентьев подчеркнул, насколько сегодня важно взаимодействие религиозных конфессий и светской власти. В многонациональном Татарстане это взаимопонимание достигнуто и работает.</w:t>
      </w:r>
    </w:p>
    <w:p>
      <w:pPr>
        <w:pStyle w:val="DefscrRUSTxtStyleText"/>
        <w:spacing w:before="0" w:after="0"/>
        <w:rPr/>
      </w:pPr>
      <w:r>
        <w:rPr/>
        <w:t>- Религия отделена от государства, но не от общества, - подчеркнул Александр Терентьев. - Многие национальные, религиозные вопросы уходят в политическую плоскость и наоборот. Выстраивая отношения с религиозными организациями, государство видит в них опору в решении вопросов нравственного, духовного порядка, в сфере социального служения. Мы друг у друга учимся, друг друга поддерживаем, и я не сомневаюсь, что в этом - залог успешного взаимодействия.</w:t>
      </w:r>
    </w:p>
    <w:p>
      <w:pPr>
        <w:pStyle w:val="DefscrRUSTxtStyleText"/>
        <w:rPr/>
      </w:pPr>
      <w:r>
        <w:rPr/>
        <w:t>Президент Евроазиатского еврейского конгресса Юлиус Майнл рассказал историю, на его взгляд, хорошо раскрывающую тему заседания. В 1941 году, когда дом еврейской семьи в Сараеве разбомбили фашисты, сосед-мусульманин предложил им укрытие. И не просто приютил как беженцев, но и фактически признал их своими родственниками, разрешив женщинам своей семьи не закрывать лица перед новыми жильцами. На этом история не закончилась. Еврейской семье удалось иммигрировать в Израиль, а когда в 1994 году Сараево снова бомбили, теперь уже евреи поехали туда, разыскали своих спасителей-мусульман и вывезли тех, кто уцелел, к себе в Израиль.</w:t>
      </w:r>
    </w:p>
    <w:p>
      <w:pPr>
        <w:pStyle w:val="DefscrRUSTxtStyleText"/>
        <w:spacing w:before="0" w:after="0"/>
        <w:rPr/>
      </w:pPr>
      <w:r>
        <w:rPr/>
        <w:t>- За доброту платят добротой, - высказался Юлиус Майнл. - Нужно ценить силу человеческой дружбы и участия, особенно в сложные времена. Друзья могут быть любой национальности и любой религии. Только сообща мы сможем противостоять такому злу, как экстремизм.</w:t>
      </w:r>
    </w:p>
    <w:p>
      <w:pPr>
        <w:pStyle w:val="DefscrRUSTxtStyleText"/>
        <w:spacing w:before="0" w:after="0"/>
        <w:rPr/>
      </w:pPr>
      <w:r>
        <w:rPr/>
        <w:t>О том, насколько важны проблемы, вынесенные на обсуждение, высказался и главный раввин России Берл Лазар.</w:t>
      </w:r>
    </w:p>
    <w:p>
      <w:pPr>
        <w:pStyle w:val="DefscrRUSTxtStyleText"/>
        <w:spacing w:before="0" w:after="0"/>
        <w:rPr/>
      </w:pPr>
      <w:r>
        <w:rPr/>
        <w:t>- Круглый стол проходит в Казани, - подчеркнул он. - В городе, где веками складывались мирные отношения между разными народами, религиями. В этом смысле Татарстан - пример подражания не только в масштабах России, но и мира. Здесь очень высока степень межнациональной и межрелигиозной гармонии. И это в большой мере результат взвешенной политики руководства республики, которое уделяет большое внимание развитию национальных культур и традиционных религий. Так было при первом Президенте республики Минтимере Шаймиеве, так продолжается сейчас. Я очень рад, что сюда приехало много раввинов - руководителей общин из самых разных стран. Пусть они будут свидетелями тех усилий, которые прилагаются здесь для достижения этой общественной гармонии!</w:t>
      </w:r>
    </w:p>
    <w:p>
      <w:pPr>
        <w:pStyle w:val="DefscrRUSTxtStyleText"/>
        <w:spacing w:before="0" w:after="0"/>
        <w:rPr/>
      </w:pPr>
      <w:r>
        <w:rPr/>
        <w:t>Эмоциональную оценку межрелигиозной ситуации в республике дал главный раввин Татарстана Ицхак Горелик: "Впервые за много лет мы проводим съезд раввинов России не в столице, не в Москве. Здесь, в Казани, мы наглядно видим, как нужно сосуществовать представителям разных религий: у нас не возникает трудностей, если есть желание помолиться. Все храмы рядом: я иду на молитву в синагогу, муфтий - на намаз в мечеть, на свою службу в церковь идет митрополит. Так это и должно быть!"</w:t>
      </w:r>
    </w:p>
    <w:p>
      <w:pPr>
        <w:pStyle w:val="DefscrRUSTxtStyleText"/>
        <w:spacing w:before="0" w:after="0"/>
        <w:rPr/>
      </w:pPr>
      <w:r>
        <w:rPr/>
        <w:t>По мнению Ицхака Горелика, где бы ни жил человек, его национальная идентичность должна сохраняться в семье, а духовные ценности народа должны передаваться из поколения в поколение...</w:t>
      </w:r>
    </w:p>
    <w:p>
      <w:pPr>
        <w:pStyle w:val="DefscrRUSTxtStyleText"/>
        <w:spacing w:before="0" w:after="0"/>
        <w:rPr/>
      </w:pPr>
      <w:r>
        <w:rPr/>
        <w:t>Председатель Духовного управления мусульман РТ Камиль хазрат Самигуллин подчеркнул, что ислам - традиционно миролюбивая религия. "Сегодня мы, представители традиционных конфессий России, должны рука об руку участвовать в общественной жизни страны и Татарстана, ведь самое большое зло - это бездуховное общество. У ислама, православия и иудаизма, как ветвей одного дерева, общие корни, общие ценности, общая история", - подчеркнул он.</w:t>
      </w:r>
    </w:p>
    <w:p>
      <w:pPr>
        <w:pStyle w:val="DefscrRUSTxtStyleText"/>
        <w:rPr/>
      </w:pPr>
      <w:r>
        <w:rPr/>
        <w:t>Секретарь Казанской епархии протоиерей Владимир Самойленко поздравил братьев-иудеев со столетним юбилеем синагоги и горячо поддержал тему сохранения семейных ценностей. Он призвал представителей всех конфессий объединиться в борьбе прежде всего против таких негативных явлений, как наркомания, экстремизм и терроризм, других вызовов современному миру...</w:t>
      </w:r>
    </w:p>
    <w:p>
      <w:pPr>
        <w:pStyle w:val="DefscrRUSTxtStyleText"/>
        <w:rPr/>
      </w:pPr>
      <w:r>
        <w:rPr/>
        <w:t>Другие участники заседания - гости из дальнего зарубежья - высказались в том же ключе: поддержали идею о необходимости объединяться в противостоянии силам, разрушающим в людях природные добрые начала.</w:t>
      </w:r>
    </w:p>
    <w:p>
      <w:pPr>
        <w:pStyle w:val="DefscrRUSTxtStyleText"/>
        <w:rPr/>
      </w:pPr>
      <w:r>
        <w:rPr/>
        <w:t>"Мы живем в очень непростое для всех религий время, - отметил раввин Шломо Давид Розен, представитель Американского еврейского комитета. - Нельзя допустить, чтобы рушились вера, заветы отцов. Религия должна быть инструментом духовного обновления общества. Мы должны договариваться друг с другом в открытом диалоге, и нам есть куда идти в выстраивании этих отношений. А еще мир должен больше знать о такой площадке толерантности, как Казань!"</w:t>
      </w:r>
    </w:p>
    <w:p>
      <w:pPr>
        <w:pStyle w:val="DefscrRUSTxtStyleText"/>
        <w:rPr/>
      </w:pPr>
      <w:r>
        <w:rPr/>
        <w:t>"В Казани я почувствовал некий дух, присутствие которого хотел бы ощутить и у нас в Иерусалиме, - выразил свое отношение к посещению столицы Татарстана руководитель центра еврейского образования "Сапир", раввин Менахем Хакози. - Это дух мира и братства между народами. Как важно, что все представители основополагающих религий сидят здесь, как братья, рука об руку! И я рад, что мы приходим к общим выводам".</w:t>
      </w:r>
    </w:p>
    <w:p>
      <w:pPr>
        <w:pStyle w:val="DefscrRUSTxtStyleText"/>
        <w:spacing w:before="0" w:after="0"/>
        <w:rPr/>
      </w:pPr>
      <w:r>
        <w:rPr/>
        <w:t>Свое мнение высказали также другие представители религиозного, научного, образовательного сообществ республики, общественных организаций, в том числе заместитель председателя совета - руководитель исполкома Ассамблеи народов Татарстана Николай Владимиров.</w:t>
      </w:r>
    </w:p>
    <w:p>
      <w:pPr>
        <w:pStyle w:val="DefscrRUSTxtStyleText"/>
        <w:spacing w:before="0" w:after="0"/>
        <w:rPr/>
      </w:pPr>
      <w:r>
        <w:rPr/>
        <w:t>В завершение разговора, который длился больше двух часов, Александр Терентьев поблагодарил участников и гостей за искренность высказываний, позитивный настрой и конструктивные предложения.</w:t>
      </w:r>
    </w:p>
    <w:p>
      <w:pPr>
        <w:pStyle w:val="DefscrRUSTxtStyleText"/>
        <w:spacing w:before="0" w:after="0"/>
        <w:rPr/>
      </w:pPr>
      <w:r>
        <w:rPr/>
        <w:t>По итогам обсуждения принята резолюция. Участники круглого стола призвали представителей религиозных и национально-культурных организаций, органов государственной власти и институтов гражданского общества, всех людей доброй воли "способствовать делу сохранения и развития этнической идентичности, укреплению межрелигиозного и межнационального мира и согласия, совместно противостоять проявлениям ксенофобии и экстремизма".</w:t>
      </w:r>
    </w:p>
    <w:p>
      <w:pPr>
        <w:pStyle w:val="DefscrRUSTxtStyleText"/>
        <w:rPr/>
      </w:pPr>
      <w:hyperlink w:anchor="CTIT1_8">
        <w:r>
          <w:rPr>
            <w:rStyle w:val="InternetLink"/>
          </w:rPr>
          <w:t>К содержанию &gt;&gt;</w:t>
        </w:r>
      </w:hyperlink>
    </w:p>
    <w:p>
      <w:pPr>
        <w:pStyle w:val="DefscrRUSTxtStyleTitle"/>
        <w:rPr/>
      </w:pPr>
      <w:bookmarkStart w:id="93" w:name="TTIT1_9"/>
      <w:bookmarkEnd w:id="93"/>
      <w:r>
        <w:rPr/>
        <w:t>В ХОРОВОДЕ НАРОДНЫХ КУЛЬТУР</w:t>
      </w:r>
    </w:p>
    <w:p>
      <w:pPr>
        <w:pStyle w:val="DefscrRUSTxtStyleReference"/>
        <w:rPr/>
      </w:pPr>
      <w:r>
        <w:rPr/>
        <w:t>Ирина Мушкина</w:t>
      </w:r>
    </w:p>
    <w:p>
      <w:pPr>
        <w:pStyle w:val="DefscrRUSTxtStyleReference"/>
        <w:rPr/>
      </w:pPr>
      <w:r>
        <w:rPr/>
        <w:t>Республика Татарстан, N124, 02.09.2015, EV</w:t>
      </w:r>
    </w:p>
    <w:p>
      <w:pPr>
        <w:pStyle w:val="DefscrRUSTxtStyleText"/>
        <w:spacing w:before="0" w:after="0"/>
        <w:rPr/>
      </w:pPr>
      <w:r>
        <w:rPr/>
        <w:t>Ярким событием в праздничной веренице мероприятий, посвященных Дню Республики, жителям и гостям Казани и Татарстана запомнится первый этноконфессиональный фестиваль "Мозаика культур", гостем которого стал временно исполняющий обязанности Президента Рустам Минниханов.</w:t>
      </w:r>
    </w:p>
    <w:p>
      <w:pPr>
        <w:pStyle w:val="DefscrRUSTxtStyleText"/>
        <w:spacing w:before="0" w:after="0"/>
        <w:rPr/>
      </w:pPr>
      <w:r>
        <w:rPr/>
        <w:t>Организаторами фестиваля, напомним, выступили официальные власти РТ, Ассамблея народов республики, Татарстанская митрополия, Духовное управление мусульман РТ, иудейская религиозная община. Представители религиозных конфессий объединились, чтобы вновь продемонстрировать в действии уникальную модель Татарстана, где мирно соседствуют десятки народов, сохраняя свою культуру, языки и традиции.</w:t>
      </w:r>
    </w:p>
    <w:p>
      <w:pPr>
        <w:pStyle w:val="DefscrRUSTxtStyleText"/>
        <w:spacing w:before="0" w:after="0"/>
        <w:rPr/>
      </w:pPr>
      <w:r>
        <w:rPr/>
        <w:t>29 августа "Мозаика культур" широко и шумно раскинулась на набережной Казанки. Свои экспозиции в четырех павильонах представили более 20 национально-культурных автономий Ассамблеи народов Татарстана. Взрослые и юные посетители пробовали блюда национальной кухни, покупали изделия ручной работы мастеров народно-художественных промыслов республики, сами изготавливали нехитрые поделки на мастер-классах. Особое место среди них занимала выставка "Религия как часть культуры", на которой были представлены фотографии, картины и книги, рассказывающие о различных религиях.</w:t>
      </w:r>
    </w:p>
    <w:p>
      <w:pPr>
        <w:pStyle w:val="DefscrRUSTxtStyleText"/>
        <w:spacing w:before="0" w:after="0"/>
        <w:rPr/>
      </w:pPr>
      <w:r>
        <w:rPr/>
        <w:t>- Желаю всем успехов, крепкого здоровья. Благодарю каждого за вашу гражданскую позицию, общественную активность, вклад в развитие нашей республики, нашей страны, - сказал, приветствуя гостей и участников, Рустам Минниханов.</w:t>
      </w:r>
    </w:p>
    <w:p>
      <w:pPr>
        <w:pStyle w:val="DefscrRUSTxtStyleText"/>
        <w:spacing w:before="0" w:after="0"/>
        <w:rPr/>
      </w:pPr>
      <w:r>
        <w:rPr/>
        <w:t>С открытием фестиваля и наступающим Днем Республики присутствующих также поздравили муфтий РТ Камиль хазрат Самигуллин, митрополит Казанский и Татарстанский Феофан.</w:t>
      </w:r>
    </w:p>
    <w:p>
      <w:pPr>
        <w:pStyle w:val="DefscrRUSTxtStyleText"/>
        <w:spacing w:before="0" w:after="0"/>
        <w:rPr/>
      </w:pPr>
      <w:r>
        <w:rPr/>
        <w:t>...С полудня и до самого вечера на набережной переливалась всеми красками и музыкой уникальная "Мозаика". В обширной концертной программе выступили профессиональные и самодеятельные творческие коллективы.</w:t>
      </w:r>
    </w:p>
    <w:p>
      <w:pPr>
        <w:pStyle w:val="DefscrRUSTxtStyleText"/>
        <w:rPr/>
      </w:pPr>
      <w:hyperlink w:anchor="CTIT1_9">
        <w:r>
          <w:rPr>
            <w:rStyle w:val="InternetLink"/>
          </w:rPr>
          <w:t>К содержанию &gt;&gt;</w:t>
        </w:r>
      </w:hyperlink>
    </w:p>
    <w:p>
      <w:pPr>
        <w:pStyle w:val="DefscrRUSTxtStyleTitle"/>
        <w:rPr/>
      </w:pPr>
      <w:bookmarkStart w:id="94" w:name="TTIT1_10"/>
      <w:bookmarkEnd w:id="94"/>
      <w:r>
        <w:rPr/>
        <w:t>У КУЛЬТУРЫ НЕТ РЕЛИГИОЗНЫХ ГРАНИЦ</w:t>
      </w:r>
    </w:p>
    <w:p>
      <w:pPr>
        <w:pStyle w:val="DefscrRUSTxtStyleReference"/>
        <w:rPr/>
      </w:pPr>
      <w:r>
        <w:rPr/>
        <w:t>Ольга Иванычева</w:t>
      </w:r>
    </w:p>
    <w:p>
      <w:pPr>
        <w:pStyle w:val="DefscrRUSTxtStyleReference"/>
        <w:rPr/>
      </w:pPr>
      <w:r>
        <w:rPr/>
        <w:t>Казанские ведомости, N129, 08.09.2015, EV</w:t>
      </w:r>
    </w:p>
    <w:p>
      <w:pPr>
        <w:pStyle w:val="DefscrRUSTxtStyleText"/>
        <w:rPr/>
      </w:pPr>
      <w:r>
        <w:rPr/>
        <w:t>В субботу в Казани стартовал XI Международный фестиваль мусульманского кино. В этом году торжественная церемония открытия фестиваля состоялась в театре им. Г.Камала. По красной звездной дорожке прошли польский режиссер Кшиштоф Занусси, актеры Александр Михайлов, Борис Клюев, Кирилл Плетнев, председатель жюри известный российский актер и режиссер Владимир Меньшов и другие почетные гости и участники фестиваля. Вели церемонию открытия актер Алексей Воробьев и актриса театра им. К.Тинчурина Резеда Саляхова.</w:t>
      </w:r>
    </w:p>
    <w:p>
      <w:pPr>
        <w:pStyle w:val="DefscrRUSTxtStyleText"/>
        <w:rPr/>
      </w:pPr>
      <w:r>
        <w:rPr/>
        <w:t>- Для нас высокая честь проводить кинофестиваль. Мы понимаем всю ответственность этой великой миссии - правильно показать мусульманский мир, людей, которые живут в разных странах, с толерантностью, великой терпимостью в душе, мирной религией, - отметил в своем выступлении Председатель Государственного Совета РТ Фарид Мухаметшин. Также Фарид Хайруллович зачитал приветствие временно исполняющего обязанности Президента РТ Рустама Минниханова.</w:t>
      </w:r>
    </w:p>
    <w:p>
      <w:pPr>
        <w:pStyle w:val="DefscrRUSTxtStyleText"/>
        <w:rPr/>
      </w:pPr>
      <w:r>
        <w:rPr/>
        <w:t>Приветствие президента Казанского фестиваля, председателя Совета муфтиев России Равиля Гайнутдина зачитал первый заместитель председателя Совета муфтиев России и Духовного управления мусульман РФ, председатель Духовного управления мусульман Московской области Рушан Аббясов.</w:t>
      </w:r>
    </w:p>
    <w:p>
      <w:pPr>
        <w:pStyle w:val="DefscrRUSTxtStyleText"/>
        <w:rPr/>
      </w:pPr>
      <w:r>
        <w:rPr/>
        <w:t>- Я участвовал в фестивале несколько лет назад. Тогда председателем жюри был Карен Шахназаров, а я был просто гостем. Сейчас у меня ощущения особенные. Жюри придется потрудиться, чтобы внимательно просмотреть все фильмы и выбрать лучшие, - рассказал председатель жюри фестиваля, режиссер, актер Владимир Меньшов. - Впечатления от Казани самые приятные. Все очень хорошо организовано, по-деловому, с пониманием всех тонкостей нашего дела. Надеюсь, фильмы, отобранные на фестиваль, будут соответствовать его высокой марке. Ждем открытий и потрясений в программе художественных и документальных картин.</w:t>
      </w:r>
    </w:p>
    <w:p>
      <w:pPr>
        <w:pStyle w:val="DefscrRUSTxtStyleText"/>
        <w:rPr/>
      </w:pPr>
      <w:r>
        <w:rPr/>
        <w:t>Мнением о кинофоруме мы попросили поделиться почетного гостя фестиваля народного артиста России, ведущего актера Малого театра Бориса Клюева:</w:t>
      </w:r>
    </w:p>
    <w:p>
      <w:pPr>
        <w:pStyle w:val="DefscrRUSTxtStyleText"/>
        <w:rPr/>
      </w:pPr>
      <w:r>
        <w:rPr/>
        <w:t>- Я уже в третий раз участвую в фестивале. На моих глазах он растет, его программа с каждым годом становится все более насыщенной и интересной. Это отрадно. Мы все прекрасно понимаем, как тяжело проводить фестивали. Это сложно прежде всего с точки зрения денег и организации такого масштабного мероприятия. Надо отдать должное руководству Татарстана и Казани, потому что фестиваль проводится уже в одиннадцатый раз, и судя по всему, он будет успешно развиваться и дальше. Я считаю, что у культуры нет религиозных границ, нет ограничений по вероисповеданию. Есть общечеловеческие ценности, такие как любовь, дружба, семья, дети...</w:t>
      </w:r>
    </w:p>
    <w:p>
      <w:pPr>
        <w:pStyle w:val="DefscrRUSTxtStyleText"/>
        <w:rPr/>
      </w:pPr>
      <w:r>
        <w:rPr/>
        <w:t>Всемирно известный польский режиссер Кшиштоф Занусси - тоже почетный гость казанского кинофестиваля. В воскресенье в рамках образовательного форума и творческой лаборатории "Время кино" он провел мастер-класс.</w:t>
      </w:r>
    </w:p>
    <w:p>
      <w:pPr>
        <w:pStyle w:val="DefscrRUSTxtStyleText"/>
        <w:rPr/>
      </w:pPr>
      <w:r>
        <w:rPr/>
        <w:t>- Мне интересно, что это Татарстан и что это мусульманское кино. Интересен поиск духовного пространства. У фестиваля хороший девиз: "От диалога культур - к культуре диалога". Мне этот диалог очень интересен, - отметил Кшиштоф Занусси.</w:t>
      </w:r>
    </w:p>
    <w:p>
      <w:pPr>
        <w:pStyle w:val="DefscrRUSTxtStyleText"/>
        <w:rPr/>
      </w:pPr>
      <w:hyperlink w:anchor="CTIT1_10">
        <w:r>
          <w:rPr>
            <w:rStyle w:val="InternetLink"/>
          </w:rPr>
          <w:t>К содержанию &gt;&gt;</w:t>
        </w:r>
      </w:hyperlink>
    </w:p>
    <w:p>
      <w:pPr>
        <w:pStyle w:val="DefscrRUSTxtStyleTitle"/>
        <w:rPr/>
      </w:pPr>
      <w:bookmarkStart w:id="95" w:name="TTIT1_11"/>
      <w:bookmarkEnd w:id="95"/>
      <w:r>
        <w:rPr/>
        <w:t>ВСТРЕЧА С РЕЛИГИОЗНЫМИ ЛИДЕРАМИ</w:t>
      </w:r>
    </w:p>
    <w:p>
      <w:pPr>
        <w:pStyle w:val="DefscrRUSTxtStyleReference"/>
        <w:rPr/>
      </w:pPr>
      <w:r>
        <w:rPr/>
        <w:t>Автор не указан</w:t>
      </w:r>
    </w:p>
    <w:p>
      <w:pPr>
        <w:pStyle w:val="DefscrRUSTxtStyleReference"/>
        <w:rPr/>
      </w:pPr>
      <w:r>
        <w:rPr/>
        <w:t>Республика Татарстан, N135, 22.09.2015, EV</w:t>
      </w:r>
    </w:p>
    <w:p>
      <w:pPr>
        <w:pStyle w:val="DefscrRUSTxtStyleText"/>
        <w:rPr/>
      </w:pPr>
      <w:r>
        <w:rPr/>
        <w:t>С представителями религиозных конфессий РТ встретился 18 сентября Президент Рустам Минниханов. Встреча состоялась на площадке ГТРК "Корстон".</w:t>
      </w:r>
    </w:p>
    <w:p>
      <w:pPr>
        <w:pStyle w:val="DefscrRUSTxtStyleText"/>
        <w:rPr/>
      </w:pPr>
      <w:r>
        <w:rPr/>
        <w:t>Во встрече приняли участие председатель ЦДУМ РФ Талгат хазрат Таджутдин, муфтий РТ Камиль хазрат Самигуллин, митрополит Казанский и Татарстанский Феофан, главный раввин РТ Ицхак Горелик, руководитель прихода "Воздвижение Святого Креста" римско-католической церкви Казани Уркеза Диогенес и епископ Казанский и Вятский Русской православной старообрядческой церкви владыка Евфимий.</w:t>
      </w:r>
    </w:p>
    <w:p>
      <w:pPr>
        <w:pStyle w:val="DefscrRUSTxtStyleText"/>
        <w:rPr/>
      </w:pPr>
      <w:r>
        <w:rPr/>
        <w:t>Представители религиозных конфессий поздравили Рустама Минниханова со вступлением в должность Президента РТ и поблагодарили его за совместную работу по сохранению традиционных ценностей и многовекового духовного наследия, возрождению культовых объектов.</w:t>
      </w:r>
    </w:p>
    <w:p>
      <w:pPr>
        <w:pStyle w:val="DefscrRUSTxtStyleText"/>
        <w:rPr/>
      </w:pPr>
      <w:r>
        <w:rPr/>
        <w:t>В свою очередь Рустам Минниханов выразил признательность религиозным деятелям за содействие в укреплении межнационального мира и согласия в республике, за активное участие в реализации социально значимых проектов, сообщает пресс-служба Президента РТ.</w:t>
      </w:r>
    </w:p>
    <w:p>
      <w:pPr>
        <w:pStyle w:val="DefscrRUSTxtStyleText"/>
        <w:rPr/>
      </w:pPr>
      <w:hyperlink w:anchor="CTIT1_11">
        <w:r>
          <w:rPr>
            <w:rStyle w:val="InternetLink"/>
          </w:rPr>
          <w:t>К содержанию &gt;&gt;</w:t>
        </w:r>
      </w:hyperlink>
    </w:p>
    <w:p>
      <w:pPr>
        <w:pStyle w:val="DefscrRUSTxtStyleTitle"/>
        <w:rPr/>
      </w:pPr>
      <w:bookmarkStart w:id="96" w:name="TTIT1_12"/>
      <w:bookmarkEnd w:id="96"/>
      <w:r>
        <w:rPr/>
        <w:t>КАК СТАТЬ ИМАМОМ?</w:t>
      </w:r>
    </w:p>
    <w:p>
      <w:pPr>
        <w:pStyle w:val="DefscrRUSTxtStyleReference"/>
        <w:rPr/>
      </w:pPr>
      <w:r>
        <w:rPr/>
        <w:t>Автор не указан</w:t>
      </w:r>
    </w:p>
    <w:p>
      <w:pPr>
        <w:pStyle w:val="DefscrRUSTxtStyleReference"/>
        <w:rPr/>
      </w:pPr>
      <w:r>
        <w:rPr/>
        <w:t>Челны ЛТД (Набережные Челны), N35, 01.09.2015, EV</w:t>
      </w:r>
    </w:p>
    <w:p>
      <w:pPr>
        <w:pStyle w:val="DefscrRUSTxtStyleText"/>
        <w:rPr/>
      </w:pPr>
      <w:r>
        <w:rPr/>
        <w:t>О своем пути в священнослужители "Челны ЛТД" рассказал Малик-хазрат, имам мечети "Джамиг".</w:t>
      </w:r>
    </w:p>
    <w:p>
      <w:pPr>
        <w:pStyle w:val="DefscrRUSTxtStyleText"/>
        <w:rPr/>
      </w:pPr>
      <w:r>
        <w:rPr/>
        <w:t>- Что необходимо молодому человеку чтобы стать имамом?</w:t>
      </w:r>
    </w:p>
    <w:p>
      <w:pPr>
        <w:pStyle w:val="DefscrRUSTxtStyleText"/>
        <w:rPr/>
      </w:pPr>
      <w:r>
        <w:rPr/>
        <w:t>- Перефразируя Некрасова скажу: "Имамом можешь ты не быть, но правоверным быть обязан". Каждый верующий человек должен стремиться к знаниям о том, как устроен этот мир и о том, что нас ждет в будущей жизни. Имам - это выборная должность, мусульмане выбирают самого уважаемого, образованного и благочестивого. Этот человек должен давать прихожанам религиозные знания, наставлять на правильный путь, проводить пятничные проповеди, знать Коран и законы Шариата. Диплом при этом не обязателен.</w:t>
      </w:r>
    </w:p>
    <w:p>
      <w:pPr>
        <w:pStyle w:val="DefscrRUSTxtStyleText"/>
        <w:rPr/>
      </w:pPr>
      <w:r>
        <w:rPr/>
        <w:t>- Какое образование получили Вы?</w:t>
      </w:r>
    </w:p>
    <w:p>
      <w:pPr>
        <w:pStyle w:val="DefscrRUSTxtStyleText"/>
        <w:rPr/>
      </w:pPr>
      <w:r>
        <w:rPr/>
        <w:t>- Я закончил обычную советскую школу. Отучился в Елабужском педагогическом институте, на факультете татарской и русской филологии. К окончанию института я уже совершал на намаз, и за религиозными знаниями пошел в медресе в Набережных Челнах. Более глубокие знания получал в Университете Шариатских Наук в Саудовской Аравии.</w:t>
      </w:r>
    </w:p>
    <w:p>
      <w:pPr>
        <w:pStyle w:val="DefscrRUSTxtStyleText"/>
        <w:rPr/>
      </w:pPr>
      <w:r>
        <w:rPr/>
        <w:t>- У Вас была возможность сравнить, чем отличаются ВУЗы религиозные и светские:</w:t>
      </w:r>
    </w:p>
    <w:p>
      <w:pPr>
        <w:pStyle w:val="DefscrRUSTxtStyleText"/>
        <w:rPr/>
      </w:pPr>
      <w:r>
        <w:rPr/>
        <w:t>- Вопрос даже не в методиках и не в уставах учебных заведений, главное отличие - в психологии учеников. С детства у нас детей учат слушаться и бояться воспитателя, учителя, полицейского. Это приводит к тому, что ребенок учится искать лазейки и пробелы. Сначала в школьной системе, во взрослой жизни - в законе. Главное - не попадаться. Религиозное образование строится на богобоязненности. За любую проделку и шалость отвечать придется перед Всевышним.</w:t>
      </w:r>
    </w:p>
    <w:p>
      <w:pPr>
        <w:pStyle w:val="DefscrRUSTxtStyleText"/>
        <w:rPr/>
      </w:pPr>
      <w:r>
        <w:rPr/>
        <w:t>- Чему и как учат будущих имамов?</w:t>
      </w:r>
    </w:p>
    <w:p>
      <w:pPr>
        <w:pStyle w:val="DefscrRUSTxtStyleText"/>
        <w:rPr/>
      </w:pPr>
      <w:r>
        <w:rPr/>
        <w:t>- В Эр-риадском университете нам преподавали историю Ислама, правила чтения и толкования Корана, изучали Хадисы (изречения пророка Мухаммеда), арабский язык и литературу. Не каждый закончивший этот ВУЗ обязательно должен быть имамом, он получает диплом знатока шариатских наук. Что до системы образования, то сдать экзамен "на халяву" там не получится. Экзамен назначается на определенный день на 8.00 и опоздавший даже на пять минут в здание не допускается. "Лотерея" с билетом тоже исключена, отвечать надо письменно и по всем вопросам курса. Страница с именем студента заклеивается, так что проверяющий объективен.</w:t>
      </w:r>
    </w:p>
    <w:p>
      <w:pPr>
        <w:pStyle w:val="DefscrRUSTxtStyleText"/>
        <w:rPr/>
      </w:pPr>
      <w:r>
        <w:rPr/>
        <w:t>- Значит, бывали и факты "списывания", и необъективности?</w:t>
      </w:r>
    </w:p>
    <w:p>
      <w:pPr>
        <w:pStyle w:val="DefscrRUSTxtStyleText"/>
        <w:rPr/>
      </w:pPr>
      <w:r>
        <w:rPr/>
        <w:t>- Конечно, соблазны есть. Как говорится шайтан не дремлет.</w:t>
      </w:r>
    </w:p>
    <w:p>
      <w:pPr>
        <w:pStyle w:val="DefscrRUSTxtStyleText"/>
        <w:rPr/>
      </w:pPr>
      <w:r>
        <w:rPr/>
        <w:t>- Студенты-мусульмане часто прогуливают?</w:t>
      </w:r>
    </w:p>
    <w:p>
      <w:pPr>
        <w:pStyle w:val="DefscrRUSTxtStyleText"/>
        <w:rPr/>
      </w:pPr>
      <w:r>
        <w:rPr/>
        <w:t>- За посещаемостью строго не следят, главный показатель - это знания. В том числе законов химии и физики - это законы установленные Всевышним.</w:t>
      </w:r>
    </w:p>
    <w:p>
      <w:pPr>
        <w:pStyle w:val="DefscrRUSTxtStyleText"/>
        <w:rPr/>
      </w:pPr>
      <w:r>
        <w:rPr/>
        <w:t>- За неуспеваемость могли исключить?</w:t>
      </w:r>
    </w:p>
    <w:p>
      <w:pPr>
        <w:pStyle w:val="DefscrRUSTxtStyleText"/>
        <w:rPr/>
      </w:pPr>
      <w:r>
        <w:rPr/>
        <w:t>- При мне такого не было, но исключить могли и за непристойное поведение. Что касается успеваемости, если преподаватели видят, что студент старается, но ему сложно дается наука - ему давали шанс пересдать предметы.</w:t>
      </w:r>
    </w:p>
    <w:p>
      <w:pPr>
        <w:pStyle w:val="DefscrRUSTxtStyleText"/>
        <w:rPr/>
      </w:pPr>
      <w:r>
        <w:rPr/>
        <w:t>- Студенты народ молодой и веселый. А в религиозном ВУЗе как относились к развлечениям?</w:t>
      </w:r>
    </w:p>
    <w:p>
      <w:pPr>
        <w:pStyle w:val="DefscrRUSTxtStyleText"/>
        <w:rPr/>
      </w:pPr>
      <w:r>
        <w:rPr/>
        <w:t>- У нас учились в основном молодые люди - до 25 лет. Конечно, мы развлекались. Но это можно делать, не нарушая каноны Ислама. К примеру, очень большое внимание уделяется спорту и физическому развитию. В огромном студгородке были и крытые манежи и стадионы под открытым небом.</w:t>
      </w:r>
    </w:p>
    <w:p>
      <w:pPr>
        <w:pStyle w:val="DefscrRUSTxtStyleText"/>
        <w:rPr/>
      </w:pPr>
      <w:hyperlink w:anchor="CTIT1_12">
        <w:r>
          <w:rPr>
            <w:rStyle w:val="InternetLink"/>
          </w:rPr>
          <w:t>К содержанию &gt;&gt;</w:t>
        </w:r>
      </w:hyperlink>
    </w:p>
    <w:p>
      <w:pPr>
        <w:pStyle w:val="DefscrRUSTxtStyleTitle"/>
        <w:rPr/>
      </w:pPr>
      <w:bookmarkStart w:id="97" w:name="TTIT1_13"/>
      <w:bookmarkEnd w:id="97"/>
      <w:r>
        <w:rPr/>
        <w:t>ЗНАЙТЕ СВОИ КОРНИ</w:t>
      </w:r>
    </w:p>
    <w:p>
      <w:pPr>
        <w:pStyle w:val="DefscrRUSTxtStyleReference"/>
        <w:rPr/>
      </w:pPr>
      <w:r>
        <w:rPr/>
        <w:t>Арина Соколова, Иван Сонин</w:t>
      </w:r>
    </w:p>
    <w:p>
      <w:pPr>
        <w:pStyle w:val="DefscrRUSTxtStyleReference"/>
        <w:rPr/>
      </w:pPr>
      <w:r>
        <w:rPr/>
        <w:t>Народная газета (Ульяновск), N37, 16.09.2015, EV</w:t>
      </w:r>
    </w:p>
    <w:p>
      <w:pPr>
        <w:pStyle w:val="DefscrRUSTxtStyleText"/>
        <w:rPr/>
      </w:pPr>
      <w:r>
        <w:rPr/>
        <w:t>В декаду межнационального сотрудничества и согласия в Ульяновске заложили первый камень русского подворья в культурном комплексе "Национальная деревня" и приступили к строительству армянской апостольской церкви.</w:t>
      </w:r>
    </w:p>
    <w:p>
      <w:pPr>
        <w:pStyle w:val="DefscrRUSTxtStyleTextPar"/>
        <w:rPr/>
      </w:pPr>
      <w:r>
        <w:rPr/>
        <w:t>Обращаясь к потомкам</w:t>
      </w:r>
    </w:p>
    <w:p>
      <w:pPr>
        <w:pStyle w:val="DefscrRUSTxtStyleText"/>
        <w:rPr/>
      </w:pPr>
      <w:r>
        <w:rPr/>
        <w:t>В русском подворье расположатся акустический зал, кафе, часовня, мастерская национальной одежды, музей русской утвари. Здесь будут проходить мастер-классы по приготовлению блюд национальной кухни, обучающие программы для детей, занятия по изучению народного творчества.</w:t>
      </w:r>
    </w:p>
    <w:p>
      <w:pPr>
        <w:pStyle w:val="DefscrRUSTxtStyleText"/>
        <w:rPr/>
      </w:pPr>
      <w:r>
        <w:rPr/>
        <w:t>В прошлую среду капсулу памяти с посланием к потомкам в основание будущего подворья заложил губернатор Сергей Морозов. Землю комплекса освятили и отслужили здесь молебен.</w:t>
      </w:r>
    </w:p>
    <w:p>
      <w:pPr>
        <w:pStyle w:val="DefscrRUSTxtStyleText"/>
        <w:rPr/>
      </w:pPr>
      <w:r>
        <w:rPr/>
        <w:t>- Сейчас первый и глобальный вопрос, который нужно решить, - это укрепление традиций каждого народа и прежде всего русского. Потому что государственно образующая нация - это русские. Русская культура, русский язык питают все народы. А люди, которые знают свои корни, укрепляют их, никогда не будут воевать друг с другом, - отметила председатель Ульяновской региональной общественной организации сохранения культуры и языка "Русский дом" Тамара Кулябина.</w:t>
      </w:r>
    </w:p>
    <w:p>
      <w:pPr>
        <w:pStyle w:val="DefscrRUSTxtStyleText"/>
        <w:rPr/>
      </w:pPr>
      <w:r>
        <w:rPr/>
        <w:t>Возводиться подворье будет полностью на средства предпринимателей. Инвестор проекта Анна Гасанова гарантировала - строительство завершится в конце 2017 года.</w:t>
      </w:r>
    </w:p>
    <w:p>
      <w:pPr>
        <w:pStyle w:val="DefscrRUSTxtStyleText"/>
        <w:rPr/>
      </w:pPr>
      <w:r>
        <w:rPr/>
        <w:t>Напомним, "Национальная деревня" находится в северной части Ульяновска в районе улицы Юности. Она будет состоять из девяти подворий - своеобразных исторических музеев под открытым небом: русское, чувашское, азербайджанское, осетинское, татарское, еврейское, ингушское, армянское, восточное. Осенью 2013 года на территории культурного комплекса был заложен первый камень чувашского подворья.</w:t>
      </w:r>
    </w:p>
    <w:p>
      <w:pPr>
        <w:pStyle w:val="DefscrRUSTxtStyleTextPar"/>
        <w:rPr/>
      </w:pPr>
      <w:r>
        <w:rPr/>
        <w:t>Ульяновский Эчмиадзин</w:t>
      </w:r>
    </w:p>
    <w:p>
      <w:pPr>
        <w:pStyle w:val="DefscrRUSTxtStyleText"/>
        <w:rPr/>
      </w:pPr>
      <w:r>
        <w:rPr/>
        <w:t>Для того чтобы армянской диаспоре получить участок под строительство церкви, по словам ее представителей, пришлось приложить немало усилий. И лишь этой весной, не без помощи главы региона, земля была выделена. Местом, где построят святую армянскую апостольскую церковь "Сурб Григор Лусаворич" - церковь святого Григория-просветителя, стал сквер рядом с "Пушкаревским кольцом". Именно там к 10 сентября уже был возведен бетонный фундамент. На освящение места строительства церкви собралось несколько десятков представителей армянской диаспоры. Торжественный молебен и освящение фундамента и традиционных 16 камней, заложенных в него, провел глава Ново-Нахичеванской и Российской епархии армянской апостольской церкви архиепископ Езрас Нерсисян. Выступая перед прихожанами, он отметил, что новая церковь станет для ульяновских армян таким же символом веры, как и Святой Эчмиадзин - духовный центр всех армян планеты.</w:t>
      </w:r>
    </w:p>
    <w:p>
      <w:pPr>
        <w:pStyle w:val="DefscrRUSTxtStyleText"/>
        <w:rPr/>
      </w:pPr>
      <w:r>
        <w:rPr/>
        <w:t>По словам руководителя приходского совета Ульяновского регионального отделения Союза армян России Азата Атаяна, возводиться церковь будет исключительно на пожертвования. Всего на ее строительство, по примерным оценкам, потребуется около 40 миллионов рублей. Но в этом случае все будет зависеть от экономической ситуации в стране. По времени же строительство армянской церкви должно будет занять четыре года - именно такой срок обозначен на паспорте объекта.</w:t>
      </w:r>
    </w:p>
    <w:p>
      <w:pPr>
        <w:pStyle w:val="DefscrRUSTxtStyleTextPar"/>
        <w:rPr/>
      </w:pPr>
      <w:r>
        <w:rPr/>
        <w:t>Справка "НГ"</w:t>
      </w:r>
    </w:p>
    <w:p>
      <w:pPr>
        <w:pStyle w:val="DefscrRUSTxtStyleText"/>
        <w:rPr/>
      </w:pPr>
      <w:r>
        <w:rPr/>
        <w:t>Мероприятие прошло в рамках реализации Стратегии государственной национальной политики региона до 2025 года, разработанной в соответствии с майским указом президента Владимира Путина.</w:t>
      </w:r>
    </w:p>
    <w:p>
      <w:pPr>
        <w:pStyle w:val="DefscrRUSTxtStyleText"/>
        <w:rPr/>
      </w:pPr>
      <w:hyperlink w:anchor="CTIT1_13">
        <w:r>
          <w:rPr>
            <w:rStyle w:val="InternetLink"/>
          </w:rPr>
          <w:t>К содержанию &gt;&gt;</w:t>
        </w:r>
      </w:hyperlink>
    </w:p>
    <w:p>
      <w:pPr>
        <w:pStyle w:val="DefscrRUSTxtStyleTitle"/>
        <w:rPr/>
      </w:pPr>
      <w:bookmarkStart w:id="98" w:name="TTIT1_14"/>
      <w:bookmarkEnd w:id="98"/>
      <w:r>
        <w:rPr/>
        <w:t>ФЕСТИВАЛЬ "ШАЛОМ, ДЕРБЕНТ" СТАРТОВАЛ</w:t>
      </w:r>
    </w:p>
    <w:p>
      <w:pPr>
        <w:pStyle w:val="DefscrRUSTxtStyleReference"/>
        <w:rPr/>
      </w:pPr>
      <w:r>
        <w:rPr/>
        <w:t>Автор не указан</w:t>
      </w:r>
    </w:p>
    <w:p>
      <w:pPr>
        <w:pStyle w:val="DefscrRUSTxtStyleReference"/>
        <w:rPr/>
      </w:pPr>
      <w:r>
        <w:rPr/>
        <w:t>Дагестанская правда (Дагестан), N175, 22.09.2015, EV</w:t>
      </w:r>
    </w:p>
    <w:p>
      <w:pPr>
        <w:pStyle w:val="DefscrRUSTxtStyleText"/>
        <w:rPr/>
      </w:pPr>
      <w:r>
        <w:rPr/>
        <w:t>В Дербенте с 22 сентября стартовал фестиваль еврейской культуры "Шалом, Дербент". Мероприятие приурочено к празднованию 2000-летнего юбилея города и проходит на площадке Музея истории мировых культур и религий.</w:t>
      </w:r>
    </w:p>
    <w:p>
      <w:pPr>
        <w:pStyle w:val="DefscrRUSTxtStyleText"/>
        <w:rPr/>
      </w:pPr>
      <w:r>
        <w:rPr/>
        <w:t>Автор и организатор проекта - Дагестанская региональная еврейская национально-культурная автономия, которая выиграла грант в конкурсе, объявленном общественной организацией "ФЕНКА" (Федеральная еврейская национально-культурная автономия, г. Москва).</w:t>
      </w:r>
    </w:p>
    <w:p>
      <w:pPr>
        <w:pStyle w:val="DefscrRUSTxtStyleText"/>
        <w:rPr/>
      </w:pPr>
      <w:r>
        <w:rPr/>
        <w:t>Цель фестиваля "Шалом, Дербент" - познакомить жителей древнего города с историей, культурой и традициями еврейского народа. Организаторы рассчитывают, что фестиваль укрепит духовную общность народов, проживающих в Дагестане, и будет содействовать процессу межнациональной дружбы и согласия, снижению ксенофобии среди населения и сохранению культурного наследия евреев.</w:t>
      </w:r>
    </w:p>
    <w:p>
      <w:pPr>
        <w:pStyle w:val="DefscrRUSTxtStyleText"/>
        <w:spacing w:before="0" w:after="0"/>
        <w:rPr/>
      </w:pPr>
      <w:r>
        <w:rPr/>
        <w:t>Первый день фестиваля посвящен музыкальному творчеству горских евреев, второй посвятят театральному искусству, третий - художникам.</w:t>
      </w:r>
    </w:p>
    <w:p>
      <w:pPr>
        <w:pStyle w:val="DefscrRUSTxtStyleText"/>
        <w:spacing w:before="0" w:after="0"/>
        <w:rPr/>
      </w:pPr>
      <w:r>
        <w:rPr/>
        <w:t>Также в программу фестиваля включены фотовыставка "Еврейская община Дагестана в лицах, уходящая вглубь веков", литературное чтение "Шалом, Дербент!" и молодежный проект "История моей семьи", авторы которого расскажут, как исследовать генеалогическое древо с использованием современных технологий.</w:t>
      </w:r>
    </w:p>
    <w:p>
      <w:pPr>
        <w:pStyle w:val="DefscrRUSTxtStyleText"/>
        <w:rPr/>
      </w:pPr>
      <w:r>
        <w:rPr/>
        <w:t>В рамках фестиваля также состоится круглый стол на тему: "Толерантность в молодежной среде" с учащимися вузов и ссузов Дербента. В каждый из праздничных дней будет накрыт стол, где гости фестиваля смогут попробовать традиционные блюда еврейской кухни, приготовленные по старинным рецептам.</w:t>
      </w:r>
    </w:p>
    <w:p>
      <w:pPr>
        <w:pStyle w:val="DefscrRUSTxtStyleText"/>
        <w:rPr/>
      </w:pPr>
      <w:hyperlink w:anchor="CTIT1_14">
        <w:r>
          <w:rPr>
            <w:rStyle w:val="InternetLink"/>
          </w:rPr>
          <w:t>К содержанию &gt;&gt;</w:t>
        </w:r>
      </w:hyperlink>
    </w:p>
    <w:p>
      <w:pPr>
        <w:pStyle w:val="DefscrRUSTxtStyleTitle"/>
        <w:rPr/>
      </w:pPr>
      <w:bookmarkStart w:id="99" w:name="TTIT1_15"/>
      <w:bookmarkEnd w:id="99"/>
      <w:r>
        <w:rPr/>
        <w:t>ТОЛЬКО ДУХОВНОЕ ПРОСВЕЩЕНИЕ ОСТАНОВИТ РАДИКАЛЬНЫЙ ИСЛАМ</w:t>
      </w:r>
    </w:p>
    <w:p>
      <w:pPr>
        <w:pStyle w:val="DefscrRUSTxtStyleReference"/>
        <w:rPr/>
      </w:pPr>
      <w:r>
        <w:rPr/>
        <w:t>Александр Осокин</w:t>
      </w:r>
    </w:p>
    <w:p>
      <w:pPr>
        <w:pStyle w:val="DefscrRUSTxtStyleReference"/>
        <w:rPr/>
      </w:pPr>
      <w:r>
        <w:rPr/>
        <w:t>Вечерний Екатеринбург, N167, 12.09.2015, EV</w:t>
      </w:r>
    </w:p>
    <w:p>
      <w:pPr>
        <w:pStyle w:val="DefscrRUSTxtStyleText"/>
        <w:rPr/>
      </w:pPr>
      <w:r>
        <w:rPr/>
        <w:t>Вопросы межнациональных и межконфессиональных отношений - ключевые в современном мире, который стремительно меняется. В Европе разразился серьёзный миграционный кризис. Во многих уголках планеты распространяются радикальные течения ислама. О том, как обстоят дела с межнациональными отношениями в нашем регионе, о проблемах и чаяниях уральских мусульман мы поговорили с председателем Регионального духовного управления мусульман Свердловской области Радифуллой-хазратом.</w:t>
      </w:r>
    </w:p>
    <w:p>
      <w:pPr>
        <w:pStyle w:val="DefscrRUSTxtStyleText"/>
        <w:rPr/>
      </w:pPr>
      <w:r>
        <w:rPr/>
        <w:t>- Радифулла-хазрат, как вы оцениваете ситуацию с межнациональными отношениями в Екатеринбурге и Свердловской области?</w:t>
      </w:r>
    </w:p>
    <w:p>
      <w:pPr>
        <w:pStyle w:val="DefscrRUSTxtStyleText"/>
        <w:rPr/>
      </w:pPr>
      <w:r>
        <w:rPr/>
        <w:t>- Я бы охарактеризовал ситуацию с межнациональными отношениями у нас как достаточно благополучную. Конечно, есть определённые бытовые конфликты. Иногда их пытаются возвести в ранг межнациональных, межконфессиональных. Но в целом обстановка удовлетворительная.</w:t>
      </w:r>
    </w:p>
    <w:p>
      <w:pPr>
        <w:pStyle w:val="DefscrRUSTxtStyleText"/>
        <w:rPr/>
      </w:pPr>
      <w:r>
        <w:rPr/>
        <w:t>- В таком случае какая проблема сейчас вас волнует наиболее всего?</w:t>
      </w:r>
    </w:p>
    <w:p>
      <w:pPr>
        <w:pStyle w:val="DefscrRUSTxtStyleText"/>
        <w:rPr/>
      </w:pPr>
      <w:r>
        <w:rPr/>
        <w:t>- Меня волнует проблема татарского языка. Татары в регионе теряют интерес к родному языку, совсем немного людей более или менее владеют татарским языком. Даже курсы по арабской графике и основам Ислама при мечетях мы вынуждены вести на русском языке. В мечетях перестают проводить проповеди на татарском. Нужны духовно-просветительские центры, чтобы люди приходили изучать свою религию, свой татарский язык.</w:t>
      </w:r>
    </w:p>
    <w:p>
      <w:pPr>
        <w:pStyle w:val="DefscrRUSTxtStyleText"/>
        <w:rPr/>
      </w:pPr>
      <w:r>
        <w:rPr/>
        <w:t>- Но традиции и культура ведь сохраняются?</w:t>
      </w:r>
    </w:p>
    <w:p>
      <w:pPr>
        <w:pStyle w:val="DefscrRUSTxtStyleText"/>
        <w:rPr/>
      </w:pPr>
      <w:r>
        <w:rPr/>
        <w:t>- Да, традиции, конечно, сохраняются. Но не о том у нас думают. В последнее время в Екатеринбурге активно "пиарят" вопрос о строительстве Соборной мечети. Моё мнение: это нужно кому угодно, но не рядовым мусульманам. Возникают вопросы: кто будет строить огромное здание, откуда мы возьмём средства, на что будем содержать его. Ведь в настоящее время невозможно достойно содержать даже те культовые объекты, которые Всевышний послал нам как подарок, на мой взгляд, нами не заслуженный. Необходимы районные мечети - дешёвые, просторные, тёплые, с возможностью совершить омовение и достойно помолиться. Одна Соборная мечеть ситуацию не разгрузит. Научимся содержать то, что имеем, значит, будем достойны иметь и Соборную мечеть, будет нам по силам.</w:t>
      </w:r>
    </w:p>
    <w:p>
      <w:pPr>
        <w:pStyle w:val="DefscrRUSTxtStyleText"/>
        <w:rPr/>
      </w:pPr>
      <w:r>
        <w:rPr/>
        <w:t>Мечети в России всегда играли роль не только сбережения религии, но и сбережения татарской нации. Религиозное и национальное было спаяно. Поэтому вопрос возвращения на пятничных соборных службах к проповедям на татарском и дублирования их на русском языке весьма актуален. Президиум Регионального духовного управления мусульман принял решение, чтобы во всех мечетях постепенно переходили на двуязычные проповеди: на татарском и русском языках. Тогда хотя бы в мечетях татары будут слышать родной язык и приобщаться к своей этноконфессиональной духовности.</w:t>
      </w:r>
    </w:p>
    <w:p>
      <w:pPr>
        <w:pStyle w:val="DefscrRUSTxtStyleText"/>
        <w:rPr/>
      </w:pPr>
      <w:r>
        <w:rPr/>
        <w:t>- Сколько мечетей находится в вашей юрисдикции?</w:t>
      </w:r>
    </w:p>
    <w:p>
      <w:pPr>
        <w:pStyle w:val="DefscrRUSTxtStyleText"/>
        <w:rPr/>
      </w:pPr>
      <w:r>
        <w:rPr/>
        <w:t>- 20 приходов и около 10 религиозных групп. В самом Екатеринбурге находится 3 мечети. Но вопрос ведь не в количестве мечетей, а в религиозном просвещении и построении системы религиозного образования. Нужны высококвалифицированные преподаватели курсов при мечетях. Актуально создание учреждения среднего конфессионального образования - медресе.</w:t>
      </w:r>
    </w:p>
    <w:p>
      <w:pPr>
        <w:pStyle w:val="DefscrRUSTxtStyleText"/>
        <w:rPr/>
      </w:pPr>
      <w:r>
        <w:rPr/>
        <w:t>Путём выстраивания структуры мусульманского образования решается и проблема радикализации молодёжи. В Татарстане, к примеру, огромное количество примечетских курсов, средние и 2 высших медресе, Исламский университет. Среднее медресе для нужд области просто необходимо.</w:t>
      </w:r>
    </w:p>
    <w:p>
      <w:pPr>
        <w:pStyle w:val="DefscrRUSTxtStyleText"/>
        <w:rPr/>
      </w:pPr>
      <w:r>
        <w:rPr/>
        <w:t>- Таким образом, духовное просвещение необходимо для того, чтобы в том числе бороться и с радикальными течениями ислама?</w:t>
      </w:r>
    </w:p>
    <w:p>
      <w:pPr>
        <w:pStyle w:val="DefscrRUSTxtStyleText"/>
        <w:rPr/>
      </w:pPr>
      <w:r>
        <w:rPr/>
        <w:t>- Один мой наставник сказал: "Никогда не нужно бороться против чего-либо, надо бороться за своё". Это очень тонкая вещь, и она принципиальна. Один из лидеров нетрадиционного ислама обронил фразу, что они в течение 15 лет сидели после каждого намаза, читали священное предание (хадисы) и приводили толкование в соответствие со своей доктриной, то есть по-своему, в обход тысячелетней Традиции. И за 15 лет воспитали людей, идеология которых является сектантской.</w:t>
      </w:r>
    </w:p>
    <w:p>
      <w:pPr>
        <w:pStyle w:val="DefscrRUSTxtStyleText"/>
        <w:rPr/>
      </w:pPr>
      <w:r>
        <w:rPr/>
        <w:t>- Что же делать в данной ситуации?</w:t>
      </w:r>
    </w:p>
    <w:p>
      <w:pPr>
        <w:pStyle w:val="DefscrRUSTxtStyleText"/>
        <w:rPr/>
      </w:pPr>
      <w:r>
        <w:rPr/>
        <w:t>- Навёрстывать упущенное, работать с двойной интенсивностью. С идеологией нельзя бороться грубым администрированием. Сегодня как никогда актуально татарское богословское наследие. Ислам в России имеет тысячелетнюю историю. За это время рецепт от всех "духовных инфекций" уже выработан - адекватные времени и географии формы религиозной практики, которые наиболее приближены к Пророческим образцам. Просто их нужно изучать и применять.</w:t>
      </w:r>
    </w:p>
    <w:p>
      <w:pPr>
        <w:pStyle w:val="DefscrRUSTxtStyleText"/>
        <w:rPr/>
      </w:pPr>
      <w:r>
        <w:rPr/>
        <w:t>- Тем не менее нетрадиционный ислам активно наступает. Даже в нашем регионе в этом году были задержаны вербовщики "Исламского государства"...</w:t>
      </w:r>
    </w:p>
    <w:p>
      <w:pPr>
        <w:pStyle w:val="DefscrRUSTxtStyleText"/>
        <w:rPr/>
      </w:pPr>
      <w:r>
        <w:rPr/>
        <w:t>- Властям необходимо серьёзно озаботиться этой проблемой. Поддерживать в регионе религиозно-просветительские проекты. Это должны быть не просто круглые столы, семинары и конференции, а кропотливая черновая работа по выстраиванию системы начального и среднего религиозного образования. Например, мы стараемся регулярно приглашать для проведения семинаров высококвалифицированных специалистов из ведущих мусульманских учебных заведений России.</w:t>
      </w:r>
    </w:p>
    <w:p>
      <w:pPr>
        <w:pStyle w:val="DefscrRUSTxtStyleText"/>
        <w:rPr/>
      </w:pPr>
      <w:r>
        <w:rPr/>
        <w:t>- Радифулла-хазрат, скажите, пожалуйста, много ли мигрантов посещают мечети? Толерантное ли, на ваш взгляд, к ним отношение?</w:t>
      </w:r>
    </w:p>
    <w:p>
      <w:pPr>
        <w:pStyle w:val="DefscrRUSTxtStyleText"/>
        <w:rPr/>
      </w:pPr>
      <w:r>
        <w:rPr/>
        <w:t>- Бывают, конечно, ксенофобские выпады в отношении мигрантов на бытовой почве. Но на уровне муниципальных властей всё это чётко пресекается. Например, был случай, когда школьник оскорбительно высказался в адрес своих одноклассниц из южных республик. Родителей ученика оштрафовали.</w:t>
      </w:r>
    </w:p>
    <w:p>
      <w:pPr>
        <w:pStyle w:val="DefscrRUSTxtStyleText"/>
        <w:rPr/>
      </w:pPr>
      <w:r>
        <w:rPr/>
        <w:t>Хотя дыма без огня не бывает. Есть ведь понятие этнической преступности, когда преступления совершают приезжие. Ведь только приблизительно 15% мигрантов посещают мечети. Остальные - люди, так сказать, неохваченные благотворным влиянием мусульманского просвещения. Отсюда и этническая преступность, и, следовательно, и ксенофобские настроения у некоторых представителей коренного населения.</w:t>
      </w:r>
    </w:p>
    <w:p>
      <w:pPr>
        <w:pStyle w:val="DefscrRUSTxtStyleText"/>
        <w:rPr/>
      </w:pPr>
      <w:r>
        <w:rPr/>
        <w:t>Мне кажется, что если люди сюда приезжают, то обязаны соблюдать местный закон, определённый уклад. В чужой монастырь со своим уставом не ходят. Тем более что законодательство России обеспечивает режим максимальной веротерпимости, благоприятствует сохранению свободы совести. Но серьёзных конфликтов между мигрантами и местными мусульманами не было.</w:t>
      </w:r>
    </w:p>
    <w:p>
      <w:pPr>
        <w:pStyle w:val="DefscrRUSTxtStyleText"/>
        <w:rPr/>
      </w:pPr>
      <w:r>
        <w:rPr/>
        <w:t>- Какие прошедшие события наиболее значимы для вас в 2015 году?</w:t>
      </w:r>
    </w:p>
    <w:p>
      <w:pPr>
        <w:pStyle w:val="DefscrRUSTxtStyleText"/>
        <w:rPr/>
      </w:pPr>
      <w:r>
        <w:rPr/>
        <w:t>- Это, конечно, празднование 70-летия Победы. Региональное духовное управление активно участвовало в подготовке к празднику и в его проведении. Представительная делегация имамов и старейшин посещала мемориал на Широкой Речке. Великая наша Победа - это точка единения для всех, независимо от национальности и вероисповедания. Я напомню, что в начале войны муфтий Габдрахман РАСУЛЕВ был приглашён на беседу к СТАЛИНУ. После этого с минбара (кафедры) Соборной мечети в Уфе он объявил Великую Отечественную войну джихадом - священной религиозной войной. Таким образом, он вдохновил мусульманское население на ратные подвиги на фронтах и героический труд в тылу, на беззаветное служение делу общей Победы.</w:t>
      </w:r>
    </w:p>
    <w:p>
      <w:pPr>
        <w:pStyle w:val="DefscrRUSTxtStyleText"/>
        <w:rPr/>
      </w:pPr>
      <w:r>
        <w:rPr/>
        <w:t>- Какие основные задачи ставите перед собой на посту руководителя духовного управления мусульман Свердловской области?</w:t>
      </w:r>
    </w:p>
    <w:p>
      <w:pPr>
        <w:pStyle w:val="DefscrRUSTxtStyleText"/>
        <w:rPr/>
      </w:pPr>
      <w:r>
        <w:rPr/>
        <w:t>- Создание системы начального и среднего религиозного образования в области, популяризация татарского богословского наследия, повышение уровня профессиональной подготовки имамов и преподавателей, скрупулезная работа по распространению среди мусульман знаний по традиционному Исламу, организация структурной работы приходов и Духовного управления в целом.</w:t>
      </w:r>
    </w:p>
    <w:p>
      <w:pPr>
        <w:pStyle w:val="DefscrRUSTxtStyleText"/>
        <w:rPr/>
      </w:pPr>
      <w:r>
        <w:rPr/>
        <w:t>- Радифулла-хазрат, что бы вы пожелали нашим читателям?</w:t>
      </w:r>
    </w:p>
    <w:p>
      <w:pPr>
        <w:pStyle w:val="DefscrRUSTxtStyleText"/>
        <w:rPr/>
      </w:pPr>
      <w:r>
        <w:rPr/>
        <w:t>- Хочу пожелать всем землякам крепости Веры, здоровья, долгих лет и творческих успехов в трудах на благо нашего Отечества! Спасибо.</w:t>
      </w:r>
    </w:p>
    <w:p>
      <w:pPr>
        <w:pStyle w:val="DefscrRUSTxtStyleText"/>
        <w:rPr/>
      </w:pPr>
      <w:hyperlink w:anchor="CTIT1_15">
        <w:r>
          <w:rPr>
            <w:rStyle w:val="InternetLink"/>
          </w:rPr>
          <w:t>К содержанию &gt;&gt;</w:t>
        </w:r>
      </w:hyperlink>
    </w:p>
    <w:p>
      <w:pPr>
        <w:pStyle w:val="DefscrRUSTxtStyleTitle"/>
        <w:rPr/>
      </w:pPr>
      <w:bookmarkStart w:id="100" w:name="TTIT1_16"/>
      <w:bookmarkEnd w:id="100"/>
      <w:r>
        <w:rPr/>
        <w:t>ИСЛАМ НА КОЛЫМЕ</w:t>
      </w:r>
    </w:p>
    <w:p>
      <w:pPr>
        <w:pStyle w:val="DefscrRUSTxtStyleReference"/>
        <w:rPr/>
      </w:pPr>
      <w:r>
        <w:rPr/>
        <w:t>Игорь Дадашев</w:t>
      </w:r>
    </w:p>
    <w:p>
      <w:pPr>
        <w:pStyle w:val="DefscrRUSTxtStyleReference"/>
        <w:rPr/>
      </w:pPr>
      <w:r>
        <w:rPr/>
        <w:t>Магаданская правда, N70, 04.09.2015, EV</w:t>
      </w:r>
    </w:p>
    <w:p>
      <w:pPr>
        <w:pStyle w:val="DefscrRUSTxtStyleText"/>
        <w:rPr/>
      </w:pPr>
      <w:r>
        <w:rPr/>
        <w:t>История добрососедских взаимоотношений православных и мусульман в России насчитывает века.</w:t>
      </w:r>
    </w:p>
    <w:p>
      <w:pPr>
        <w:pStyle w:val="DefscrRUSTxtStyleText"/>
        <w:rPr/>
      </w:pPr>
      <w:r>
        <w:rPr/>
        <w:t>После присоединения Казанского и Астраханского ханств и вхождения Кавказа и Средней Азии в состав Российской империи мусульманская знать органично влилась в ряды московской, а затем и петербургской аристократии. Лучшие представители исламских народов честно и преданно служили русским царям и императорам. Примечательно, что верность последнему российскому самодержцу в конце февраля 1917 г. сохранили только двое из его приближенных, оба генералы от кавалерии: Гусейн Хан Нахичеванский и граф Федор Келлер во время великой Отечественной войны советские солдаты и офицеры, уроженцы кавказских и среднеазиатских республик, покрыли себя неувядаемой славой на всех фронтах и во всех родах войск. К сожалению, в современном мире традиционный ислам все чаще становится мишенью для различных террористических групп. О том, чем живут мусульмане на Колыме, корреспондент "Магаданской правды" поинтересовался у подполковника МВД в отставке, члена Общественной палаты Магаданской области и Координационного совета по межнациональным отношениям мэрии г. Магадана, заместителя председателя Магаданской областной общественной организации народов Азербайджана и Дагестана "Бирлик" (Единство) Гашима ИСКЕНДЕРЛИ.</w:t>
      </w:r>
    </w:p>
    <w:p>
      <w:pPr>
        <w:pStyle w:val="DefscrRUSTxtStyleText"/>
        <w:rPr/>
      </w:pPr>
      <w:r>
        <w:rPr/>
        <w:t>- Гашим Искендерович, расскажите, пожалуйста, о себе, где вы родились, выросли, какое получили образование?</w:t>
      </w:r>
    </w:p>
    <w:p>
      <w:pPr>
        <w:pStyle w:val="DefscrRUSTxtStyleText"/>
        <w:rPr/>
      </w:pPr>
      <w:r>
        <w:rPr/>
        <w:t>- Родился я 1 мая 1955 г. в Нахичеванской автономной области Азербайджанской ССР Учился в сельской школе на национальном языке. В 1969 г с отличием окончил восьмой класс и без сдачи обязательных вступительных экзаменов поступил в престижный политехнический техникум г Баку на отделение "Промышленное и гражданское строительство". В 1974 г окончил политехникум с красным дипломом и получил специальность техника-строителя. После окончания два года прослужил в Советской армии в ракетных войсках. Я с детства занимался спортом и после увольнения в запас поступил в Ленинградский институт физкультуры и спорта им. П. Ф. Лесгафта, который окончил в 1981 г. После выпуска был направлен на работу в спортивное общество "Динамо" тренером-преподавателем. Мне было присвоено звание лейтенанта внутренней службы. Впоследствии перешел на службу в МВД Азербайджанской ССР.</w:t>
      </w:r>
    </w:p>
    <w:p>
      <w:pPr>
        <w:pStyle w:val="DefscrRUSTxtStyleText"/>
        <w:rPr/>
      </w:pPr>
      <w:r>
        <w:rPr/>
        <w:t>- Гашим Искендерович, какое место занимает ислам в вашей жизни?</w:t>
      </w:r>
    </w:p>
    <w:p>
      <w:pPr>
        <w:pStyle w:val="DefscrRUSTxtStyleText"/>
        <w:rPr/>
      </w:pPr>
      <w:r>
        <w:rPr/>
        <w:t>- Термин "ислам" арабского происхождения и переводится на русский язык как праведность. К сожалению, сегодня враги ислама создали из нашей религии жупел, пугающий, отталкивающий образ. Так называемые ваххабиты, точнее говоря, салафиты - настоящие враги для нас, русских мусульман, и для всей России в целом. Я мусульманин и горжусь качествами, привитыми мне с детства. Это в первую очередь верность Отечеству и своим родителям. На моей малой родине в Азербайджане нет ни одного дома для престарелых. Потому что по нашей вере родители должны до конца своих дней находиться на попечении детей и внуков. Ислам означает верность своей семье и дому. Наконец, ислам - это связь верующих с Всевышним, который един для всех нас, мусульман, христиан, иудеев, буддистов.</w:t>
      </w:r>
    </w:p>
    <w:p>
      <w:pPr>
        <w:pStyle w:val="DefscrRUSTxtStyleText"/>
        <w:rPr/>
      </w:pPr>
      <w:r>
        <w:rPr/>
        <w:t>- Как, на ваш взгляд, развивается межрелигиозный культурный диалог в нашей стране?</w:t>
      </w:r>
    </w:p>
    <w:p>
      <w:pPr>
        <w:pStyle w:val="DefscrRUSTxtStyleText"/>
        <w:rPr/>
      </w:pPr>
      <w:r>
        <w:rPr/>
        <w:t>- Россия - это многонациональная и поликонфессиональная страна. И термин "толерантность", который к нам пришел из-за границы, как терпимость к другим людям, верованиям, не очень актуален для россиян, потому что истинное принятие и уважение соседа и его веры у нас в крови. Магадан, который стал для меня вторым родным городом, напоминает мне Баку, где я учился и прожил много лет. Там, как и здесь, нет деления по национальному признаку. И хотя мы родились и выросли во времена атеизма, но уважение к духовным традициям было заложено в нас с детства.</w:t>
      </w:r>
    </w:p>
    <w:p>
      <w:pPr>
        <w:pStyle w:val="DefscrRUSTxtStyleText"/>
        <w:rPr/>
      </w:pPr>
      <w:r>
        <w:rPr/>
        <w:t>Мы и религиозные обряды всегда исполняли. Вместе с русскими соседями отмечали Пасху, а они с нами Навруз-байрам. Я считаю, что уважение и сотрудничество людей разной веры в России - это давняя и укорененная в народе общая для всех нас ценность.</w:t>
      </w:r>
    </w:p>
    <w:p>
      <w:pPr>
        <w:pStyle w:val="DefscrRUSTxtStyleText"/>
        <w:rPr/>
      </w:pPr>
      <w:r>
        <w:rPr/>
        <w:t>- Кем вы себя ощущаете, живя в России? Азербайджанцем, россиянином, человеком советской формации?</w:t>
      </w:r>
    </w:p>
    <w:p>
      <w:pPr>
        <w:pStyle w:val="DefscrRUSTxtStyleText"/>
        <w:rPr/>
      </w:pPr>
      <w:r>
        <w:rPr/>
        <w:t>- Россия - это моя Родина. Я очень многому научился, живя среди русских людей. Служил в Советской армии, окончил российский вуз. Считаю себя российским мусульманином и горжусь тем, что являюсь гражданином России.</w:t>
      </w:r>
    </w:p>
    <w:p>
      <w:pPr>
        <w:pStyle w:val="DefscrRUSTxtStyleText"/>
        <w:rPr/>
      </w:pPr>
      <w:r>
        <w:rPr/>
        <w:t>- Гашим Искендерович, каково ваше отношение к тому, что происходит сегодня на Ближнем Востоке, в частности, на территории, которую контролирует ИГИЛ?</w:t>
      </w:r>
    </w:p>
    <w:p>
      <w:pPr>
        <w:pStyle w:val="DefscrRUSTxtStyleText"/>
        <w:rPr/>
      </w:pPr>
      <w:r>
        <w:rPr/>
        <w:t>- То, что творится на Ближнем Востоке под эгидой ИГИЛ, я категорически не приемлю. Потому что эти так называемые мусульмане нарушают все законы Корана. Там написано, что воевать можно только в том случае, если кто-то посягает на твою веру. А в том, что творит ИГИЛ, я не вижу никакой защиты ислама. Они убивают мусульман, христиан, любого, кто не принимает их взглядов. И поэтому мое отношение к ним однозначно отрицательное. Что можно сделать, чтобы это зло не пересекло границы России? Ежегодно в Магаданскую область на заработки приезжает около трех тысяч мусульман. А у нас в городе нет мечети. Если в Магадане будет своя мечеть, то она станет местом для общения и единения всех тех, кто прибывает в наш город из других регионов. По законам шариата каждый мусульманин хотя бы раз в неделю должен совершать общий намаз в мечети. И тогда любой приезжий будет слушать проповеди истинного муллы, представителя традиционного российского ислама. С другой стороны, то, что показывают по ТВ и рассказывают про ИГИЛ, вся их теория и практика чужды России и российским мусульманам. Но нам все равно нельзя упускать свою молодежь, надо занимать ее, образовывать, чтобы не было соблазнов. В советские времена было много бесплатных спортивных секций, сеть культурных учреждений, кружков. Там, где молодые люди могут себя реализовать в профессиональной сфере, а также в культурно-досуговой деятельности, там эмиссары зарубежных террористических организаций не смогут ловить на свою удочку доверчивые души.</w:t>
      </w:r>
    </w:p>
    <w:p>
      <w:pPr>
        <w:pStyle w:val="DefscrRUSTxtStyleText"/>
        <w:rPr/>
      </w:pPr>
      <w:r>
        <w:rPr/>
        <w:t>- Гашим Искендерович, недавно на турецко-сирийской границе была остановлена московская студентка-отличница, русская девушка. Как вы думаете, почему на посулы исламистов клюет славянская молодежь?</w:t>
      </w:r>
    </w:p>
    <w:p>
      <w:pPr>
        <w:pStyle w:val="DefscrRUSTxtStyleText"/>
        <w:rPr/>
      </w:pPr>
      <w:r>
        <w:rPr/>
        <w:t>- На мой взгляд, это все происходит оттого, что у молодежи нет нравственных ориентиров. Какое будущее могло быть у той же московской девочки? Хорошее образование гарантировало ей большую зарплату в какой-нибудь коммерческой компании или на госслужбе. Своя квартира в Москве, дача, машина, поездки на модные курорты за границей, танцы, развлечения. В общем все то, что предлагает западный образ жизни, знакомый по голливудским фильмам. А вдумчивым, умным молодым людям в России от этого просто становится скучно и тошно. Нечем заняться для души. Вот поэтому они и ищут себя на стороне в псевдореволюционной борьбе ближневосточных джихадистов. Нам надо дать молодежи возможность реализовать себя на действительно важных участках работы. Как раньше это было на БАМе. Комсомольцы оставляли Москву, Ленинград и уезжали в тайгу строить железную дорогу. Для этого нужны великая цель и великая идея. А помимо этого, должны быть простые и естественные ценности у молодежи: крепкая семья, достойная работа, любовь. И тогда, поверьте, никто не поедет сражаться за ИГИЛ.</w:t>
      </w:r>
    </w:p>
    <w:p>
      <w:pPr>
        <w:pStyle w:val="DefscrRUSTxtStyleText"/>
        <w:rPr/>
      </w:pPr>
      <w:r>
        <w:rPr/>
        <w:t>- Какая идея нужна сейчас молодежи да и всем нам?</w:t>
      </w:r>
    </w:p>
    <w:p>
      <w:pPr>
        <w:pStyle w:val="DefscrRUSTxtStyleText"/>
        <w:rPr/>
      </w:pPr>
      <w:r>
        <w:rPr/>
        <w:t>- Идейность, на мой взгляд, это и есть вера, духовность. Русские православные люди должны изучать христианство, регулярно посещать церковь, участвовать в обрядовой жизни, выполнять все предписания своей религии. Российские мусульмане должны также следовать всем правилам и законам шариата, быть активными членами своей общины и тесно взаимодействовать с другими традиционными религиями России. И когда у нас все люди будут выполнять предписания своей веры, тогда никаких проблем не возникнет. Нам надо взять все то лучшее, что было в Советском Союзе, например, воспитывать с детского сада людей в духе интернационализма и братства, а также восстанавливать традиционные духовные ценности, или скрепы, как сказал президент В. Путин. Те самые культурные скрепы, соединяющие российское общество, в котором представлены и христиане, и мусульмане, и иудеи, и буддисты. Даже если кто-то атеист, пожалуйста, пусть не верит в Бога, это его право. Только он должен уважать чувства верующих и не оскорблять их.</w:t>
      </w:r>
    </w:p>
    <w:p>
      <w:pPr>
        <w:pStyle w:val="DefscrRUSTxtStyleText"/>
        <w:rPr/>
      </w:pPr>
      <w:r>
        <w:rPr/>
        <w:t>- Есть ли какие-нибудь трудности и проблемы у ваших земляков на Колыме, помимо отсутствия мечети?</w:t>
      </w:r>
    </w:p>
    <w:p>
      <w:pPr>
        <w:pStyle w:val="DefscrRUSTxtStyleText"/>
        <w:rPr/>
      </w:pPr>
      <w:r>
        <w:rPr/>
        <w:t>- Наша областная общественная организация народов Азербайджана и Дагестана "Бирлик" занимается многосторонней деятельностью. Мы непременно участвуем в общественной жизни</w:t>
      </w:r>
    </w:p>
    <w:p>
      <w:pPr>
        <w:pStyle w:val="DefscrRUSTxtStyleText"/>
        <w:rPr/>
      </w:pPr>
      <w:r>
        <w:rPr/>
        <w:t>Магадана, вместе с другими национальными диаспорами отмечаем такие праздники, как 9 Мая, День России, представляем свою культуру на фестивале "Территория дружбы", отмечаем наши народные праздники, такие, как Наврузбайрам. Кроме этого, любой наш земляк может рассчитывать на посильную помощь. Если кто-то заболевает или умирает, то мы оказываем материальную поддержку нуждающимся, скидываемся на авиабилеты, помогаем увезти тело усопшего на родину. Конечно, в нашей диаспоре возникают иногда проблемы, но мы сообща стараемся решать их и быть законопослушными гражданами России. Для лучшей же интеграции переселенцев из кавказских регионов в российское общество нам необходимо иметь своих представителей в выборных органах, чтобы те могли защищать интересы российских мусульман и способствовали взаимодействию различных этнических общин.</w:t>
      </w:r>
    </w:p>
    <w:p>
      <w:pPr>
        <w:pStyle w:val="DefscrRUSTxtStyleText"/>
        <w:rPr/>
      </w:pPr>
      <w:r>
        <w:rPr/>
        <w:t>- Гашим Искендерович, у вас есть мечта? Чего вы хотели бы в будущем для нашего города и региона?</w:t>
      </w:r>
    </w:p>
    <w:p>
      <w:pPr>
        <w:pStyle w:val="DefscrRUSTxtStyleText"/>
        <w:rPr/>
      </w:pPr>
      <w:r>
        <w:rPr/>
        <w:t>- У меня двое детей. Я с удовольствием наблюдаю, как много сейчас беременных молодых женщин и матерей с колясками. Это здорово, особенно на фоне провальных 90-х годов. Однако в целом демографическая ситуация в России еще не столь безоблачна. Мне очень хочется, чтобы в нашей стране количество детских домов уменьшалось год от года, чтобы они исчезли совсем. И здесь молодым семьям нужна не просто государственная поддержка, а привитие традиционных российских культурных и духовных ценностей. Чтобы никто не отказывался от детей, а растил их в любви и согласии. Чтобы не было разводов. Вот это, на мой взгляд, первостепенная задача, требующая безотлагательного решения.</w:t>
      </w:r>
    </w:p>
    <w:p>
      <w:pPr>
        <w:pStyle w:val="DefscrRUSTxtStyleText"/>
        <w:rPr/>
      </w:pPr>
      <w:hyperlink w:anchor="CTIT1_16">
        <w:r>
          <w:rPr>
            <w:rStyle w:val="InternetLink"/>
          </w:rPr>
          <w:t>К содержанию &gt;&gt;</w:t>
        </w:r>
      </w:hyperlink>
    </w:p>
    <w:p>
      <w:pPr>
        <w:pStyle w:val="Sru"/>
        <w:rPr/>
      </w:pPr>
      <w:r>
        <w:rPr/>
        <w:t>ЭТНОСЫ</w:t>
      </w:r>
    </w:p>
    <w:p>
      <w:pPr>
        <w:pStyle w:val="DefscrRUSTxtStyleTitle"/>
        <w:rPr/>
      </w:pPr>
      <w:bookmarkStart w:id="101" w:name="TTIT1_17"/>
      <w:bookmarkEnd w:id="101"/>
      <w:r>
        <w:rPr/>
        <w:t>РЕГИОНЫ ПОДГОТОВЯТ К УГРОЗАМ КОНФЛИКТОВ</w:t>
      </w:r>
    </w:p>
    <w:p>
      <w:pPr>
        <w:pStyle w:val="DefscrRUSTxtStyleTextStl"/>
        <w:rPr/>
      </w:pPr>
      <w:r>
        <w:rPr/>
        <w:t>Агентство по делам национальностей запускает систему мониторинга в пилотных субъектах РФ</w:t>
      </w:r>
    </w:p>
    <w:p>
      <w:pPr>
        <w:pStyle w:val="DefscrRUSTxtStyleReference"/>
        <w:rPr/>
      </w:pPr>
      <w:r>
        <w:rPr/>
        <w:t>Наталья Городецкая; Дмитрий Комаров, Екатеринбург</w:t>
      </w:r>
    </w:p>
    <w:p>
      <w:pPr>
        <w:pStyle w:val="DefscrRUSTxtStyleReference"/>
        <w:rPr/>
      </w:pPr>
      <w:r>
        <w:rPr/>
        <w:t>Коммерсантъ, N164, 09.09.2015, с. 3</w:t>
      </w:r>
    </w:p>
    <w:p>
      <w:pPr>
        <w:pStyle w:val="DefscrRUSTxtStyleText"/>
        <w:rPr/>
      </w:pPr>
      <w:r>
        <w:rPr/>
        <w:t>Свердловская область стала первым пилотным регионом, в котором заработает система мониторинга межнациональных отношений. Соглашение о сотрудничестве вчера подписали свердловский губернатор Евгений Куйвашев и глава Федерального агентства по делам национальностей (ФАДН) Игорь Баринов. Глава ФАДН заявляет, что система позволит оценивать состояние "экономических и социальных факторов, влияющих на возможное появление очагов напряжения" и оперативно реагировать на ситуацию. В ближайшее время новая модель мониторинга будет запущена также в Крыму и Ханты-Мансийском автономном округе.</w:t>
      </w:r>
    </w:p>
    <w:p>
      <w:pPr>
        <w:pStyle w:val="DefscrRUSTxtStyleText"/>
        <w:rPr/>
      </w:pPr>
      <w:r>
        <w:rPr/>
        <w:t>Первое соглашение об информационном сотрудничестве глава ФАДН подписал вчера в Екатеринбурге с губернатором Евгением Куйвашевым. По словам господина Баринова, запускаемая система позволит заранее предвидеть возникновение межнационального конфликта в регионе и оперативно отреагировать. Специалисты ФАДН разработали 28 индикаторов конфликтности, которые подразделяются на восемь категорий: среда и ресурсы; демография и миграция; власть и политика; экономика и социальная сфера; культура, образование и информация; контакты; стереотипы; внешние условия". Эти критерии, уверен господин Баринов, позволят, "оценивать состояние экономических, социальных, демографических, культурно-языковых и других факторов, влияющих на возможное появление очагов напряжения". "Если появляются проблемные ситуации и первоначальная реакция исполнительной власти окажется неадекватной, могут начаться серьезные проблемы. Мы все видели это на примере соседней страны - как раскачали Украину, огромную страну. Речь идет о том, чтобы создать систему, которая будет реагировать не постфактум, а локализовывать и прекращать подводные течения", - заявил глава агентства.</w:t>
      </w:r>
    </w:p>
    <w:p>
      <w:pPr>
        <w:pStyle w:val="DefscrRUSTxtStyleText"/>
        <w:rPr/>
      </w:pPr>
      <w:r>
        <w:rPr/>
        <w:t>В мониторинге будут использоваться, заявлял ранее в интервью "Ъ" глава ФАДН, данные ФСБ, Росстата, ФСО, МВД (см. "Ъ" от 30 июля). Кроме того, система будет учитывать итоги соцопросов, мониторинга СМИ, блогосферы, соцсетей, мнения экспертов, национально-культурных автономий и обращения граждан. В ФАДН "Ъ" пояснили, что информация с мест также будет анализироваться в агентстве. Игорь Баринов вчера отметил, что данные, которые сами регионы отправляли "наверх", зачастую бывали недостоверными. В ФАДН подчеркивают, что информация, которую агентство будет доводить до регионов, будет такой качественной и всеобъемлющей, какую сами они не смогли бы собрать.</w:t>
      </w:r>
    </w:p>
    <w:p>
      <w:pPr>
        <w:pStyle w:val="DefscrRUSTxtStyleText"/>
        <w:rPr/>
      </w:pPr>
      <w:r>
        <w:rPr/>
        <w:t>Результатом исследований станут этносоциальные паспорта территорий, содержащие информацию о факторах неудовлетворенности национальных общин и диаспор и внутренних механизмах управления ими. "Система способна осуществлять мониторинг всех открытых источников информации. Информация автоматически группируется по ситуациям с определенным уровнем потенциальной угрозы. Всего предусмотрено три уровня угрозы", - пояснил начальник управления мониторинга ФАДН Дмитрий Савельев. Региональные и муниципальные власти будут оперативно оповещаться об опасности; для каждого уровня угрозы будут разработаны соответствующие схемы реагирования на местах.</w:t>
      </w:r>
    </w:p>
    <w:p>
      <w:pPr>
        <w:pStyle w:val="DefscrRUSTxtStyleText"/>
        <w:rPr/>
      </w:pPr>
      <w:r>
        <w:rPr/>
        <w:t>Глава ФАДН подчеркнул, что внедрение системы не должно привести к "появлению многочисленных форм отчетности для госслужащих на местах", она "не должна быть громоздкой, и ее использование не должно вызывать трудностей у обычных пользователей". Следующими пилотными регионами, где будет внедрена система мониторинга ФАДН, станут Крым и Ханты-Мансийский автономный округ.</w:t>
      </w:r>
    </w:p>
    <w:p>
      <w:pPr>
        <w:pStyle w:val="DefscrRUSTxtStyleText"/>
        <w:rPr/>
      </w:pPr>
      <w:r>
        <w:rPr/>
        <w:t>Президент Института национальной стратегии Михаил Ремизов считает, что этнически окрашенные конфликты возникают, как правило, на фоне социально-экономических протестов против теневой экономики, преобладания того или иного этнического бизнеса, борьбы за ресурсы. Зачастую, отмечает политолог, причиной протестов на местах бывают не только действия этнических групп, "но и власть, которая их покрывает". "А во время экономического кризиса борьба за ресурсы будет только обостряться", - подчеркивает господин Ремизов.</w:t>
      </w:r>
    </w:p>
    <w:p>
      <w:pPr>
        <w:pStyle w:val="DefscrRUSTxtStyleText"/>
        <w:rPr/>
      </w:pPr>
      <w:hyperlink w:anchor="CTIT1_17">
        <w:r>
          <w:rPr>
            <w:rStyle w:val="InternetLink"/>
          </w:rPr>
          <w:t>К содержанию &gt;&gt;</w:t>
        </w:r>
      </w:hyperlink>
    </w:p>
    <w:p>
      <w:pPr>
        <w:pStyle w:val="DefscrRUSTxtStyleTitle"/>
        <w:rPr/>
      </w:pPr>
      <w:bookmarkStart w:id="102" w:name="TTIT1_18"/>
      <w:bookmarkEnd w:id="102"/>
      <w:r>
        <w:rPr/>
        <w:t>НАЦПОЛИТИКА ПОЛУЧИЛА ПРОГРАММНОЕ ОБЕСПЕЧЕНИЕ</w:t>
      </w:r>
    </w:p>
    <w:p>
      <w:pPr>
        <w:pStyle w:val="DefscrRUSTxtStyleTextStl"/>
        <w:rPr/>
      </w:pPr>
      <w:r>
        <w:rPr/>
        <w:t>Программу реализации стратегии госнацполитики одобрил президентский совет</w:t>
      </w:r>
    </w:p>
    <w:p>
      <w:pPr>
        <w:pStyle w:val="DefscrRUSTxtStyleReference"/>
        <w:rPr/>
      </w:pPr>
      <w:r>
        <w:rPr/>
        <w:t>Наталья Городецкая</w:t>
      </w:r>
    </w:p>
    <w:p>
      <w:pPr>
        <w:pStyle w:val="DefscrRUSTxtStyleReference"/>
        <w:rPr/>
      </w:pPr>
      <w:r>
        <w:rPr/>
        <w:t>Коммерсантъ, N170, 17.09.2015, с. 4</w:t>
      </w:r>
    </w:p>
    <w:p>
      <w:pPr>
        <w:pStyle w:val="DefscrRUSTxtStyleText"/>
        <w:rPr/>
      </w:pPr>
      <w:r>
        <w:rPr/>
        <w:t>Глава Федерального агентства по делам национальностей Игорь Баринов представил вчера на президиуме президентского Совета по межнациональным отношениям программу работы на 2016-2018 годы. Ведомство проведет мониторинг состояния межнациональных отношений в регионах, а также различные мероприятия - всего в программе 99 пунктов. Члены президиума профильного президентского совета предложили включить в школьную программу новый предмет - "Культура народов России".</w:t>
      </w:r>
    </w:p>
    <w:p>
      <w:pPr>
        <w:pStyle w:val="DefscrRUSTxtStyleText"/>
        <w:rPr/>
      </w:pPr>
      <w:r>
        <w:rPr/>
        <w:t>Мониторинг межнациональных отношений в регионах Игорь Баринов считает главной задачей агентства. В зону его внимания попадут федеральные, региональные и муниципальные органы власти, образовательные учреждения, коммерческие предприятия. Ведомство будет изучать "социально-политическую ситуацию в регионах, работу общественных организаций, состояние развития языков, обращения граждан". Эта информация будет анализироваться с тем, чтобы предусмотреть возможные обострения межнациональных отношений. Информационный центр агентства, сообщил господин Баринов, "уже в ближайшее время начнет мониторить все, что попало в публичную сферу, - интернет, социальные сети, СМИ, блоги". А собирать информацию, по его словам, будет "специальная межведомственная рабочая группа, которую сейчас создает правительство". "Программное обеспечение для системы мониторинга уже готово, - сообщил он. - Заработать система может уже к концу года. Пока она запускается в тех регионах, главы которых готовы купить программное обеспечение, обучить людей". Напомним, что система уже работает в Свердловской области, Ханты-Мансийском автономном округе (см. "Ъ" от 9 сентября).</w:t>
      </w:r>
    </w:p>
    <w:p>
      <w:pPr>
        <w:pStyle w:val="DefscrRUSTxtStyleText"/>
        <w:rPr/>
      </w:pPr>
      <w:r>
        <w:rPr/>
        <w:t>Заместитель главы администрации президента, глава президиума Совета по межнациональным отношениям Магомедсалам Магомедов считает, что проводить мониторинг должен не отдел агентства, а специальное подразделение и "финансироваться мониторинг должен отдельно".</w:t>
      </w:r>
    </w:p>
    <w:p>
      <w:pPr>
        <w:pStyle w:val="DefscrRUSTxtStyleText"/>
        <w:rPr/>
      </w:pPr>
      <w:r>
        <w:rPr/>
        <w:t>Агентству предстоит крепить единство нации и способствовать развитию культур народов России в соответствии с федеральной целевой программой (ФЦП) "Укрепление единства российской нации и этнокультурное развитие народов РФ до 2020 года", на которую выделено 6,2 млрд руб. Она принята в 2013 году как механизм реализации стратегии госнацполитики (утверждена президентом в 2012 году). В ближайшие три года в рамках ФЦП агентству предстоит контролировать работу религиозных и общественных организаций на предмет экстремистских высказываний, готовить теле- и радиопередачи о культуре народов РФ, сотрудничать со СМИ.</w:t>
      </w:r>
    </w:p>
    <w:p>
      <w:pPr>
        <w:pStyle w:val="DefscrRUSTxtStyleText"/>
        <w:rPr/>
      </w:pPr>
      <w:r>
        <w:rPr/>
        <w:t>В отличие от Минрегиона и Минкульта, которые делали упор на проведение этнокультурных мероприятий в рамках реализации ФЦП, агентство планирует методическую и информационную работу с региональными и муниципальными чиновниками, ответственными за межнациональное согласие. Также запланированы мероприятия с экспертами, представителями гражданского общества, молодежью. В планах агентства - фестивали, конкурсы, "торжественные мероприятия к национально значимым датам", а также "производство радиопрограмм по патриотическому воспитанию" и "документальных фильмов, направленных на позитивное представление национального и культурного многообразия РФ".</w:t>
      </w:r>
    </w:p>
    <w:p>
      <w:pPr>
        <w:pStyle w:val="DefscrRUSTxtStyleText"/>
        <w:rPr/>
      </w:pPr>
      <w:r>
        <w:rPr/>
        <w:t>В 2015 году, сказал "Ъ" источник в агентстве, по конкурсу были отобраны 43 региональные программы, на которые агентством было выделено 338,4 млн руб. Всего в документе 12 разделов, 99 пунктов.</w:t>
      </w:r>
    </w:p>
    <w:p>
      <w:pPr>
        <w:pStyle w:val="DefscrRUSTxtStyleText"/>
        <w:rPr/>
      </w:pPr>
      <w:r>
        <w:rPr/>
        <w:t>Члены президентского Совета по межнациональным отношениям, экс-министры по делам национальностей Вячеслав Михайлов и Владимир Зорин озаботились небольшим влиянием недавно созданного агентства (президент подписал соответствующий указ 31 марта) и предложили подключить совет к решению проблем координации работы агентства и других министерств и ведомств. Господин Магомедов сообщил, что вопросы координации "будут решаться с другими ведомствами и на правительственной площадке". До конца октября, по словам Игоря Баринова, программа будет представлена на утверждение правительства.</w:t>
      </w:r>
    </w:p>
    <w:p>
      <w:pPr>
        <w:pStyle w:val="DefscrRUSTxtStyleText"/>
        <w:rPr/>
      </w:pPr>
      <w:hyperlink w:anchor="CTIT1_18">
        <w:r>
          <w:rPr>
            <w:rStyle w:val="InternetLink"/>
          </w:rPr>
          <w:t>К содержанию &gt;&gt;</w:t>
        </w:r>
      </w:hyperlink>
    </w:p>
    <w:p>
      <w:pPr>
        <w:pStyle w:val="DefscrRUSTxtStyleTitle"/>
        <w:rPr/>
      </w:pPr>
      <w:bookmarkStart w:id="103" w:name="TTIT1_19"/>
      <w:bookmarkEnd w:id="103"/>
      <w:r>
        <w:rPr/>
        <w:t>МОНИТОРИНГ НАЦИОНАЛЬНЫХ ОТНОШЕНИЙ ВПИСЫВАЮТ В БЮДЖЕТ</w:t>
      </w:r>
    </w:p>
    <w:p>
      <w:pPr>
        <w:pStyle w:val="DefscrRUSTxtStyleTextStl"/>
        <w:rPr/>
      </w:pPr>
      <w:r>
        <w:rPr/>
        <w:t>При Агентстве по делам национальностей будет создана отдельная структура</w:t>
      </w:r>
    </w:p>
    <w:p>
      <w:pPr>
        <w:pStyle w:val="DefscrRUSTxtStyleReference"/>
        <w:rPr/>
      </w:pPr>
      <w:r>
        <w:rPr/>
        <w:t>Наталья Городецкая, Максим Иванов; Дмитрий Астахов, Пермь</w:t>
      </w:r>
    </w:p>
    <w:p>
      <w:pPr>
        <w:pStyle w:val="DefscrRUSTxtStyleReference"/>
        <w:rPr/>
      </w:pPr>
      <w:r>
        <w:rPr/>
        <w:t>Коммерсантъ, N176, 25.09.2015, с. 4</w:t>
      </w:r>
    </w:p>
    <w:p>
      <w:pPr>
        <w:pStyle w:val="DefscrRUSTxtStyleText"/>
        <w:spacing w:before="0" w:after="0"/>
        <w:rPr/>
      </w:pPr>
      <w:r>
        <w:rPr/>
        <w:t>Как стало известно "Ъ", проводить мониторинг ситуации в регионах для Федерального агентства по делам национальностей (ФАДН) будет отдельная структура - федеральное бюджетное государственное учреждение (ФБГУ), подведомственное ФАДН. В администрации президента (АП) "Ъ" подтвердили, что "решение о создании федерального мониторингового центра есть". В самом агентстве говорят, что процесс создания такой структуры "запущен", но о ее бюджете пока говорить рано.</w:t>
      </w:r>
    </w:p>
    <w:p>
      <w:pPr>
        <w:pStyle w:val="DefscrRUSTxtStyleText"/>
        <w:spacing w:before="0" w:after="0"/>
        <w:rPr/>
      </w:pPr>
      <w:r>
        <w:rPr/>
        <w:t>О том, что в ФАДН может быть создано отдельное бюджетное учреждение, которое займется мониторингом ситуации в регионах, "Ъ" рассказали сразу несколько источников. Собеседник "Ъ", близкий к правительству, говорит, что решение о создании ФБГУ якобы "предварительно одобрено премьер-министром Дмитрием Медведевым". Источник "Ъ" в АП подтвердил, что такое решение есть, но от подробных комментариев отказался, поскольку "агентство находится в структуре правительства". Заместитель главы АП Магомедсалам Магомедов, курирующий нацполитику, на заседании президиума президентского совета заявлял, что проводить мониторинг должно специальное подразделение и "финансироваться мониторинг должен отдельно".</w:t>
      </w:r>
    </w:p>
    <w:p>
      <w:pPr>
        <w:pStyle w:val="DefscrRUSTxtStyleText"/>
        <w:spacing w:before="0" w:after="0"/>
        <w:rPr/>
      </w:pPr>
      <w:r>
        <w:rPr/>
        <w:t>Напомним, что поручение создать федеральный центр мониторинга Владимир Путин дал Минрегиону и АП еще осенью 2013 года. Процесс тормозился из-за того, что не было решено, кто будет контролировать работу мониторингового центра - АП или правительство, а осенью 2014 года Минрегион был ликвидирован.</w:t>
      </w:r>
    </w:p>
    <w:p>
      <w:pPr>
        <w:pStyle w:val="DefscrRUSTxtStyleText"/>
        <w:rPr/>
      </w:pPr>
      <w:r>
        <w:rPr/>
        <w:t>В самом агентстве по делам национальностей "Ъ" сообщили, что процесс "создания федерального центра по мониторингу под ФАДН запущен", а "решение было принято в правительстве". Собеседник "Ъ" отметил, что у ФБГУ будут свои бюджет и штат, но не стал говорить о структуре учреждения, поскольку проработка вопроса о том, будет оно создаваться "на пустом месте или на базе действующих учреждений, которые занимаются национальными проблемами", только началась. Задачей нового учреждения, как пояснил "Ъ" еще один источник в ФАДН, станет сбор и анализ информации из регионов, но готовить рекомендации субъектам РФ и докладывать в правительство и АП будет агентство. В ФАДН "Ъ" сказали, что на создание системы мониторинга выделено 25 млн руб. в год.</w:t>
      </w:r>
    </w:p>
    <w:p>
      <w:pPr>
        <w:pStyle w:val="DefscrRUSTxtStyleText"/>
        <w:rPr/>
      </w:pPr>
      <w:r>
        <w:rPr/>
        <w:t>Собеседник "Ъ" в Госдуме не исключил, что при ФАДН может появиться и ФБГУ по организации культурных мероприятий и поддержании традиций. Правда источник в ФАДН заверил "Ъ", что второго ФБГУ не будет: "На проведение таких мероприятий ФАДН получает заявки регионов на субсидии из федерального бюджета в соответствии с их планами реализации ФЦП "Укрепление единства российской нации"".</w:t>
      </w:r>
    </w:p>
    <w:p>
      <w:pPr>
        <w:pStyle w:val="DefscrRUSTxtStyleText"/>
        <w:rPr/>
      </w:pPr>
      <w:r>
        <w:rPr/>
        <w:t>В четверг же о системе мониторинга, создающейся для предотвращения межнациональных конфликтов, глава ФАДН Игорь Баринов рассказал профильным чиновникам из регионов на первом Всероссийском форуме национального единства. Он призвал информировать ФАДН "в случае возникновения конфликтной ситуации в публичном пространстве, способной оказать негативное воздействие на имидж госнацполитики". Регионы глава агентства призвал экономить на проведении мероприятий по укреплению национального единства, тем более что "местные акции незаметны в масштабах страны". Со своей стороны ФАДН собирается реализовывать "крупные сетевые проекты для всей страны в формате дня единых действий".</w:t>
      </w:r>
    </w:p>
    <w:p>
      <w:pPr>
        <w:pStyle w:val="DefscrRUSTxtStyleText"/>
        <w:rPr/>
      </w:pPr>
      <w:hyperlink w:anchor="CTIT1_19">
        <w:r>
          <w:rPr>
            <w:rStyle w:val="InternetLink"/>
          </w:rPr>
          <w:t>К содержанию &gt;&gt;</w:t>
        </w:r>
      </w:hyperlink>
    </w:p>
    <w:p>
      <w:pPr>
        <w:pStyle w:val="DefscrRUSTxtStyleTitle"/>
        <w:rPr/>
      </w:pPr>
      <w:bookmarkStart w:id="104" w:name="TTIT1_20"/>
      <w:bookmarkEnd w:id="104"/>
      <w:r>
        <w:rPr/>
        <w:t>КРЫМСКИЕ НАЦИОНАЛЬНОСТИ ВПИСЫВАЮТ В ОБЩЕРОССИЙСКУЮ СТРАТЕГИЮ</w:t>
      </w:r>
    </w:p>
    <w:p>
      <w:pPr>
        <w:pStyle w:val="DefscrRUSTxtStyleTextStl"/>
        <w:rPr/>
      </w:pPr>
      <w:r>
        <w:rPr/>
        <w:t>Единство на полуострове будут крепить празднованиями и обучающими семинарами</w:t>
      </w:r>
    </w:p>
    <w:p>
      <w:pPr>
        <w:pStyle w:val="DefscrRUSTxtStyleReference"/>
        <w:rPr/>
      </w:pPr>
      <w:r>
        <w:rPr/>
        <w:t>Вадим Никифоров, Симферополь</w:t>
      </w:r>
    </w:p>
    <w:p>
      <w:pPr>
        <w:pStyle w:val="DefscrRUSTxtStyleReference"/>
        <w:rPr/>
      </w:pPr>
      <w:r>
        <w:rPr/>
        <w:t>Коммерсантъ, N163, 08.09.2015, с. 4</w:t>
      </w:r>
    </w:p>
    <w:p>
      <w:pPr>
        <w:pStyle w:val="DefscrRUSTxtStyleText"/>
        <w:rPr/>
      </w:pPr>
      <w:r>
        <w:rPr/>
        <w:t>В Крыму сегодня утвердят план мероприятий, призванных укрепить на полуострове межнациональное единство. В Госкомнаце "Ъ" сообщили, что в основу стратегии национальной политики легли "посылы Владимира Путина" на встрече с крымскими национально-культурными обществами, которая прошла в августе. Общественники и эксперты удивлены, что план мероприятий не прошел общественные слушания.</w:t>
      </w:r>
    </w:p>
    <w:p>
      <w:pPr>
        <w:pStyle w:val="DefscrRUSTxtStyleText"/>
        <w:rPr/>
      </w:pPr>
      <w:r>
        <w:rPr/>
        <w:t>Сегодня Совмин Крыма рассмотрит план мероприятий по реализации в Крыму стратегии госнацполитики РФ. В проекте документа указано, что в Крыму планируют создать совет по межнациональным и межконфессиональным отношениям при правительстве, который улучшит коммуникацию органов власти с представителями национальных организаций. В рамках программы планируется проведение круглых столов и обучающих семинаров на тему межнационального единства и межконфессиональной терпимости. До 2017 года будут проведены социологические исследования по вопросам межнациональных и межконфессиональных отношений в Крыму. На полуострове планируют развивать этнографический туризм, отмечать праздники и памятные даты различных народов, а также проводить дни их культуры.</w:t>
      </w:r>
    </w:p>
    <w:p>
      <w:pPr>
        <w:pStyle w:val="DefscrRUSTxtStyleText"/>
        <w:rPr/>
      </w:pPr>
      <w:r>
        <w:rPr/>
        <w:t>Напомним, стратегия госнацполитики РФ была принята в 2012 году, а для ее реализации разработана федеральная целевая программа "Укрепление единства российской нации и этнокультурное развитие народов РФ до 2020 года". Основными мероприятиями федеральной ФЦП и региональных программ (их обязаны принять все субъекты РФ) также стали фестивали и национальные праздники. Однако глава созданного в марте Агентства по национальным проблемам Игорь Баринов считает, что в Крыму ведомству придется заниматься не только праздниками, но и проблемами крымских татар и в целом репрессированных народов - немцев, армян, греков, болгар, караимов-крымчаков. "Там непаханое поле - надо продолжать работу и по социально-экономическому обустройству, и по интеграции этих народов в единое образовательное, культурное, историческое пространство", - рассказал он в интервью "Ъ" (см. "Ъ" от 30 июля).</w:t>
      </w:r>
    </w:p>
    <w:p>
      <w:pPr>
        <w:pStyle w:val="DefscrRUSTxtStyleText"/>
        <w:rPr/>
      </w:pPr>
      <w:r>
        <w:rPr/>
        <w:t>Как сообщил "Ъ" глава Госкомнаца Крыма Заур Смирнов, концепция "готовилась давно", но была "немного дополнена" после встречи Владимира Путина с представителями народов Крыма 17 августа. По его словам, в основу программы лег принцип "равенства возможностей" всех национальностей, который президент назвал главенствующим: "Мы проводим на одинаково высоком уровне дни культуры всех народов Крыма, на официальном уровне отмечаем праздники всех национальностей и траурные даты всех народов. Не забываем о представителях всех конфессий". Пока неизвестно, какие средства планируется потратить на реализацию концепции. Чиновник пояснил, что после принятия программы финансы будут выделяться отдельно на каждое мероприятие.</w:t>
      </w:r>
    </w:p>
    <w:p>
      <w:pPr>
        <w:pStyle w:val="DefscrRUSTxtStyleText"/>
        <w:rPr/>
      </w:pPr>
      <w:r>
        <w:rPr/>
        <w:t>Член президиума Меджлиса крымских татар Али Хамзин сомневается в успешности плана. "Ну, попляшем на праздниках, попоем на днях культуры, а проблемы останутся, - сказал он "Ъ". - Например, украинский и крымскотатарский языки у нас уже полтора года как государственные, а обучаться и говорить на них нет возможности - нет закона об их использовании". При этом он подчеркивает, что нельзя приравнивать по значимости к другим народам Крыма крымских татар, потому что только они "являются коренным народом". Решение межнациональных проблем в Крыму Али Хамзин видит в создании "национальной территориальной автономии крымских татар". Председатель крымскотатарской общественной организации "Единство Крыма" Сейтумер Ниметуллаев сказал "Ъ", что концепция межнационального единства полезная вещь, но с его организацией ее пока не согласовывали. "Вообще местная власть с нашей организацией никак не взаимодействует, что обидно", - посетовал он.</w:t>
      </w:r>
    </w:p>
    <w:p>
      <w:pPr>
        <w:pStyle w:val="DefscrRUSTxtStyleText"/>
        <w:rPr/>
      </w:pPr>
      <w:r>
        <w:rPr/>
        <w:t>Директор Института стран СНГ в Крыму, член Общественной палаты Крыма Андрей Никифоров высказал озабоченность тем, что стратегия не обсуждалась с общественностью: "Главный показатель успешности любой стратегии - сумела ли она достигнуть своей цели. Сможет ли эта, я сказать затрудняюсь, потому что ее почти никто еще не видел". Вице-премьер Крыма Руслан Бальбек пояснил "Ъ", что эта стратегия - не нормативно-правовой акт, а "определенный план действий", правительство же "открыто для предложений общественности" и готово вносить в план изменения "на любом этапе". Политолог Николай Кузьмин отмечает, что во вторник Совмин рассмотрит лишь план мероприятий к общероссийской стратегии. "Сейчас разрабатывается самостоятельная, крымская стратегия межнациональной политики. Она, по моей информации, пройдет экспертное обсуждение и будет рассмотрена Общественной палатой Крыма", - заявил он "Ъ".</w:t>
      </w:r>
    </w:p>
    <w:p>
      <w:pPr>
        <w:pStyle w:val="DefscrRUSTxtStyleText"/>
        <w:rPr/>
      </w:pPr>
      <w:hyperlink w:anchor="CTIT1_20">
        <w:r>
          <w:rPr>
            <w:rStyle w:val="InternetLink"/>
          </w:rPr>
          <w:t>К содержанию &gt;&gt;</w:t>
        </w:r>
      </w:hyperlink>
    </w:p>
    <w:p>
      <w:pPr>
        <w:pStyle w:val="DefscrRUSTxtStyleTitle"/>
        <w:rPr/>
      </w:pPr>
      <w:bookmarkStart w:id="105" w:name="TTIT1_21"/>
      <w:bookmarkEnd w:id="105"/>
      <w:r>
        <w:rPr/>
        <w:t>ДРУЖБА ГОВОРИТ НА РАЗНЫХ ЯЗЫКАХ</w:t>
      </w:r>
    </w:p>
    <w:p>
      <w:pPr>
        <w:pStyle w:val="DefscrRUSTxtStyleReference"/>
        <w:rPr/>
      </w:pPr>
      <w:r>
        <w:rPr/>
        <w:t>Маргарита Васильева</w:t>
      </w:r>
    </w:p>
    <w:p>
      <w:pPr>
        <w:pStyle w:val="DefscrRUSTxtStyleReference"/>
        <w:rPr/>
      </w:pPr>
      <w:r>
        <w:rPr/>
        <w:t>Тверская жизнь, N146, 08.09.2015, EV</w:t>
      </w:r>
    </w:p>
    <w:p>
      <w:pPr>
        <w:pStyle w:val="DefscrRUSTxtStyleText"/>
        <w:rPr/>
      </w:pPr>
      <w:r>
        <w:rPr/>
        <w:t>Об этом шла речь на семинаре, что прошел в Твери 3 сентября, в День солидарности в борьбе с терроризмом. Время выбрано не случайно. Ведь эта дата не только день памяти жертв террора. Это еще и повод задуматься, что каждый из нас может сделать, чтобы не допустить беды в своем городе, на своей земле.</w:t>
      </w:r>
    </w:p>
    <w:p>
      <w:pPr>
        <w:pStyle w:val="DefscrRUSTxtStyleText"/>
        <w:rPr/>
      </w:pPr>
      <w:r>
        <w:rPr/>
        <w:t>Каждый из нас - это не просто фигура речи. Ведь безопасность страны складывается из безопасности жителей, а настроения в обществе зависят от взглядов каждого человека. Потому первое условие противостояния экстремизму - воспитание граждан, которые имеют свои убеждения, что не мешает им уважать чужие. Такие люди не боятся тех, кто мыслит или выглядит иначе. Они способны к взаимопониманию и сотрудничеству и не ищут поводов для розни.</w:t>
      </w:r>
    </w:p>
    <w:p>
      <w:pPr>
        <w:pStyle w:val="DefscrRUSTxtStyleText"/>
        <w:rPr/>
      </w:pPr>
      <w:r>
        <w:rPr/>
        <w:t>Как сформировать у юного поколения именно такое поведение? Вопросы воспитания культуры взаимоотношений как раз и обсуждали на семинаре. Здесь собрались педагоги, представители молодежных общественных организаций, диаспор, муниципальных властей. Организатором мероприятия выступил комитет по делам молодежи Тверской области. Площадку для его проведения предоставил МБУ "Подростково-молодежный центр".</w:t>
      </w:r>
    </w:p>
    <w:p>
      <w:pPr>
        <w:pStyle w:val="DefscrRUSTxtStyleText"/>
        <w:rPr/>
      </w:pPr>
      <w:r>
        <w:rPr/>
        <w:t>Как рассказал Сергей Пикалев, заместитель председателя комитета по делам молодежи Тверской области, открывая это мероприятие, главная задача семинара - скоординировать действия всех организаций, работающих с молодежью, выработать общие подходы, обменяться опытом. Сегодня необходима единая стратегия воспитания и безопасного поведения. Ведь противодействие экстремизму - один из приоритетов государственной политики. А в тверском регионе, где издавна бок о бок живут представители самых разных народов, религий и культур, вопросы межнационального взаимодействия особенно актуальны.</w:t>
      </w:r>
    </w:p>
    <w:p>
      <w:pPr>
        <w:pStyle w:val="DefscrRUSTxtStyleText"/>
        <w:rPr/>
      </w:pPr>
      <w:r>
        <w:rPr/>
        <w:t>- Эта повестка дня диктуется самой жизнью, - подчеркнул Сергей Пикалев, - и надо понимать, что многонациональность и многоукладность государства - это преимущество. Именно это дает нам шанс рассматривать любую проблему с разных точек зрения, пробовать разные подходы, поскольку взаимоуважение и дружба делают разные народы единой страной.</w:t>
      </w:r>
    </w:p>
    <w:p>
      <w:pPr>
        <w:pStyle w:val="DefscrRUSTxtStyleText"/>
        <w:rPr/>
      </w:pPr>
      <w:r>
        <w:rPr/>
        <w:t>Затем перед собравшимися выступили психологи. Они помогли определиться с теоретической базой. И даже с самим понятием толерантности. Зачастую мы переводим это слово как "терпимость". Но это обозначение в какой-то мере может вызывать внутренний протест: терпят обычно что-то неприятное.</w:t>
      </w:r>
    </w:p>
    <w:p>
      <w:pPr>
        <w:pStyle w:val="DefscrRUSTxtStyleText"/>
        <w:rPr/>
      </w:pPr>
      <w:r>
        <w:rPr/>
        <w:t>Но в том и дело, что понятие толерантности неоднозначно, в разных языках оно передается по-разному. Например, французы понимают под этим уважение к свободе человека, англичане - способность понимать и принимать другую личность. В китайском языке это понятие передается словом "великодушие", в арабском - "прощение", в персидском - "готовность к примирению". А мы еще недавно переводили слово "толерантность" не только как "терпимость", но и как "милосердие". И, согласитесь, уважение к свободе, понимание людей, великодушие и милосердие вызывают уже совсем другие ассоциации - это качества человека мудрого и достойного. Их хочется развивать в себе и видеть в своих детях.</w:t>
      </w:r>
    </w:p>
    <w:p>
      <w:pPr>
        <w:pStyle w:val="DefscrRUSTxtStyleText"/>
        <w:rPr/>
      </w:pPr>
      <w:r>
        <w:rPr/>
        <w:t>Это очень важный момент. Психологи подчеркнули: только человек с чувством собственного достоинства способен уважительно относиться к другим, не поддаваться провокациям и разумно улаживать конфликты. Порой люди, считающие себя толерантными, делают ошибку: принижают достоинства своей группы (этнической, классовой, гендерной), чтобы подчеркнуть преимущества другой. Но это неверный подход. Толерантность не требует подавлять свою национальную гордость или скрывать свои преимущества, она подразумевает, что ты умеешь ценить лучшие качества других. И тем, кто работает с подростками, следует не забывать про этот акцент.</w:t>
      </w:r>
    </w:p>
    <w:p>
      <w:pPr>
        <w:pStyle w:val="DefscrRUSTxtStyleText"/>
        <w:rPr/>
      </w:pPr>
      <w:r>
        <w:rPr/>
        <w:t>Затем участники семинара перешли к практической части. На сцену вышли представители этнических объединений, общественных организаций. Украинцы, карелы, представители других национальностей показывали слайды, на которых запечатлены моменты фольклорных концертов и выставок народных ремесел, театрализованных представлений и кулинарных мастер-классов, рассказывали о мероприятиях для детей и молодежи, что проводят в своих районах. Кстати, специалисты считают это одной из самых эффективных форм укрепления межнациональных отношений. Ведь культура - это язык дружбы. И если вы хотите понять традиции и ценности другого народа, послушайте его песни, попытайтесь расшифровать символы в вышивках на национальной одежде, прочитайте его сказки. И не раз заметите что-то до удивления родное и знакомое: да ведь и мы рассказываем, поем, мечтаем о том же, только имена и костюмы немного другие...</w:t>
      </w:r>
    </w:p>
    <w:p>
      <w:pPr>
        <w:pStyle w:val="DefscrRUSTxtStyleText"/>
        <w:rPr/>
      </w:pPr>
      <w:r>
        <w:rPr/>
        <w:t>А потом говорили: Да о чем люди обычно говорят, когда собираются вместе? Обстановка на семинаре была неформальной и дружественной, участники успели не только обсудить поставленные вопросы, но и просто пообщаться. Рассказывали, как младшие дети пошли в школу и куда поступили старшие, какой урожай на даче собрали, что нового на работе. Это ведь темы интересные для всех независимо от цвета глаз и места рождения.</w:t>
      </w:r>
    </w:p>
    <w:p>
      <w:pPr>
        <w:pStyle w:val="DefscrRUSTxtStyleText"/>
        <w:rPr/>
      </w:pPr>
      <w:hyperlink w:anchor="CTIT1_21">
        <w:r>
          <w:rPr>
            <w:rStyle w:val="InternetLink"/>
          </w:rPr>
          <w:t>К содержанию &gt;&gt;</w:t>
        </w:r>
      </w:hyperlink>
    </w:p>
    <w:p>
      <w:pPr>
        <w:pStyle w:val="DefscrRUSTxtStyleTitle"/>
        <w:rPr/>
      </w:pPr>
      <w:bookmarkStart w:id="106" w:name="TTIT1_22"/>
      <w:bookmarkEnd w:id="106"/>
      <w:r>
        <w:rPr/>
        <w:t>"СМОЛЕНСК - ГОРОД-ПЛОТ"</w:t>
      </w:r>
    </w:p>
    <w:p>
      <w:pPr>
        <w:pStyle w:val="DefscrRUSTxtStyleReference"/>
        <w:rPr/>
      </w:pPr>
      <w:r>
        <w:rPr/>
        <w:t>Александрина Сабурова</w:t>
      </w:r>
    </w:p>
    <w:p>
      <w:pPr>
        <w:pStyle w:val="DefscrRUSTxtStyleReference"/>
        <w:rPr/>
      </w:pPr>
      <w:r>
        <w:rPr/>
        <w:t>Смоленские новости (Смоленск), N43, 02.09.2015, EV</w:t>
      </w:r>
    </w:p>
    <w:p>
      <w:pPr>
        <w:pStyle w:val="DefscrRUSTxtStyleText"/>
        <w:rPr/>
      </w:pPr>
      <w:r>
        <w:rPr/>
        <w:t>Под таким названием 26 августа в Культурно-выставочном центре имени Тенишевых прошел круглый стол. Организовал обсуждение Национальный конгресс Смоленской области.</w:t>
      </w:r>
    </w:p>
    <w:p>
      <w:pPr>
        <w:pStyle w:val="DefscrRUSTxtStyleText"/>
        <w:rPr/>
      </w:pPr>
      <w:r>
        <w:rPr/>
        <w:t>Мероприятие прошло в рамках проекта "За единство Российской нации. Смоленск - город-плот". Этот проект помогает сделать доступными культурную, образовательную информационную и социальную среду для членов национальных диаспор.</w:t>
      </w:r>
    </w:p>
    <w:p>
      <w:pPr>
        <w:pStyle w:val="DefscrRUSTxtStyleText"/>
        <w:rPr/>
      </w:pPr>
      <w:r>
        <w:rPr/>
        <w:t>Главной темой обсуждения стало межкультурное и межнациональное согласие на Смоленской земле. Ведь исторически и географически так сложилось, что на территории Смоленщины проживают представители более 100 национальностей и народностей.</w:t>
      </w:r>
    </w:p>
    <w:p>
      <w:pPr>
        <w:pStyle w:val="DefscrRUSTxtStyleText"/>
        <w:rPr/>
      </w:pPr>
      <w:r>
        <w:rPr/>
        <w:t>Национальный конгресс Смоленской области видит свою задачу в противостоянии проявлениям национального экстремизма, ксенофобии, антисемитизма и религиозного фанатизма. Также конгресс призывает оказывать поддержку в адаптации к русской культуре и местным традициям представителям других народов и этнических групп.</w:t>
      </w:r>
    </w:p>
    <w:p>
      <w:pPr>
        <w:pStyle w:val="DefscrRUSTxtStyleText"/>
        <w:rPr/>
      </w:pPr>
      <w:r>
        <w:rPr/>
        <w:t>Название "Смоленск - город-плот" отражает суть проекта и круглого стола. Наш город, как гостеприимный плот, принимает у себя всех желающих.</w:t>
      </w:r>
    </w:p>
    <w:p>
      <w:pPr>
        <w:pStyle w:val="DefscrRUSTxtStyleText"/>
        <w:rPr/>
      </w:pPr>
      <w:r>
        <w:rPr/>
        <w:t>Важное направление проекта "За единство Российской нации. Смоленск - город-плот" - воспитание молодежи в духе интернационализма и патриотизма. Участники призывают к тому, чтобы люди сплотились, чтобы в условиях глобальной социально-экономической нестабильности можно было бы совместными усилиями защитить спокойствие и благополучие своих семей, городов и сел.</w:t>
      </w:r>
    </w:p>
    <w:p>
      <w:pPr>
        <w:pStyle w:val="DefscrRUSTxtStyleText"/>
        <w:rPr/>
      </w:pPr>
      <w:hyperlink w:anchor="CTIT1_22">
        <w:r>
          <w:rPr>
            <w:rStyle w:val="InternetLink"/>
          </w:rPr>
          <w:t>К содержанию &gt;&gt;</w:t>
        </w:r>
      </w:hyperlink>
    </w:p>
    <w:p>
      <w:pPr>
        <w:pStyle w:val="DefscrRUSTxtStyleTitle"/>
        <w:rPr/>
      </w:pPr>
      <w:bookmarkStart w:id="107" w:name="TTIT1_23"/>
      <w:bookmarkEnd w:id="107"/>
      <w:r>
        <w:rPr/>
        <w:t>МИР ОТКРЫТ КАЖДОМУ</w:t>
      </w:r>
    </w:p>
    <w:p>
      <w:pPr>
        <w:pStyle w:val="DefscrRUSTxtStyleReference"/>
        <w:rPr/>
      </w:pPr>
      <w:r>
        <w:rPr/>
        <w:t>Ольга Седова</w:t>
      </w:r>
    </w:p>
    <w:p>
      <w:pPr>
        <w:pStyle w:val="DefscrRUSTxtStyleReference"/>
        <w:rPr/>
      </w:pPr>
      <w:r>
        <w:rPr/>
        <w:t>Калининградская правда (Калининград), N170, 16.09.2015, EV</w:t>
      </w:r>
    </w:p>
    <w:p>
      <w:pPr>
        <w:pStyle w:val="DefscrRUSTxtStyleText"/>
        <w:rPr/>
      </w:pPr>
      <w:r>
        <w:rPr/>
        <w:t>Под таким названием в нашем городе стартовал традиционный VII фестиваль изобразительного искусства. Данное мероприятие проходит в рамках проекта Федеральной целевой программы "Культура России 2012-2018 гг." Министерства культуры Российской Федерации для молодых дарований с ограниченными возможностями по здоровью "Открытый мир творчества".</w:t>
      </w:r>
    </w:p>
    <w:p>
      <w:pPr>
        <w:pStyle w:val="DefscrRUSTxtStyleText"/>
        <w:rPr/>
      </w:pPr>
      <w:r>
        <w:rPr/>
        <w:t>Запланированы различные творческие встречи с деятелями искусств, совместные концерты и лекции, мастер-классы по декоративно-прикладному, изобразительному искусствам, совместные выставки и выступления учащихся ДШИ им. П.И.Чайковского и воспитанников реабилитационного центра для детей с ограниченными возможностями "Детство", размещающегося на улице Красноярской, дом 5, регионального центра.</w:t>
      </w:r>
    </w:p>
    <w:p>
      <w:pPr>
        <w:pStyle w:val="DefscrRUSTxtStyleText"/>
        <w:rPr/>
      </w:pPr>
      <w:r>
        <w:rPr/>
        <w:t>Фестиваль завершится 1 октября 2015 года в Международный день музыки большим праздничным концертом всех участников.</w:t>
      </w:r>
    </w:p>
    <w:p>
      <w:pPr>
        <w:pStyle w:val="DefscrRUSTxtStyleText"/>
        <w:rPr/>
      </w:pPr>
      <w:r>
        <w:rPr/>
        <w:t>- Данное мероприятие ценно для нас по многим причинам, - отметила заместитель директора по концертной и внеклассной работе детской школы искусств им. П.И.Чайковского Евгения Синиченкова. - Во-первых, этот фестиваль дает возможность приобщить детей с проблемами здоровья к культурным ценностям, к музыке и к искусству в целом. Кроме того, среди таких детей очень много одаренных и талантливых ребят. А такие фестивали помогают раскрыть юных дарований, помочь им найти свой путь к прекрасному. Во-вторых - это воспитательная и просветительская работа для учеников детской школы искусств, которая учит ребят толерантности, добру, уважению и взаимовыручке.</w:t>
      </w:r>
    </w:p>
    <w:p>
      <w:pPr>
        <w:pStyle w:val="DefscrRUSTxtStyleText"/>
        <w:rPr/>
      </w:pPr>
      <w:r>
        <w:rPr/>
        <w:t>Фестиваль "Мир открыт каждому" организован творческой группой администрации, преподавателей и воспитателей ДШИ им. П.И.Чайковского и реабилитационного центра для детей с ограниченными возможностями "Детство" Светланой Яковлевой, Татьяной Ковалевой-Курлович, заслуженным работником культуры РФ Натальей Куценко и др.</w:t>
      </w:r>
    </w:p>
    <w:p>
      <w:pPr>
        <w:pStyle w:val="DefscrRUSTxtStyleText"/>
        <w:rPr/>
      </w:pPr>
      <w:hyperlink w:anchor="CTIT1_23">
        <w:r>
          <w:rPr>
            <w:rStyle w:val="InternetLink"/>
          </w:rPr>
          <w:t>К содержанию &gt;&gt;</w:t>
        </w:r>
      </w:hyperlink>
    </w:p>
    <w:p>
      <w:pPr>
        <w:pStyle w:val="DefscrRUSTxtStyleTitle"/>
        <w:rPr/>
      </w:pPr>
      <w:bookmarkStart w:id="108" w:name="TTIT1_24"/>
      <w:bookmarkEnd w:id="108"/>
      <w:r>
        <w:rPr/>
        <w:t>ФОРУМ ДРУЖБЫ И СОГЛАСИЯ</w:t>
      </w:r>
    </w:p>
    <w:p>
      <w:pPr>
        <w:pStyle w:val="DefscrRUSTxtStyleReference"/>
        <w:rPr/>
      </w:pPr>
      <w:r>
        <w:rPr/>
        <w:t>Дмитрий Сильнов</w:t>
      </w:r>
    </w:p>
    <w:p>
      <w:pPr>
        <w:pStyle w:val="DefscrRUSTxtStyleReference"/>
        <w:rPr/>
      </w:pPr>
      <w:r>
        <w:rPr/>
        <w:t>Ульяновск сегодня, N36, 11.09.2015, EV</w:t>
      </w:r>
    </w:p>
    <w:p>
      <w:pPr>
        <w:pStyle w:val="DefscrRUSTxtStyleText"/>
        <w:rPr/>
      </w:pPr>
      <w:r>
        <w:rPr/>
        <w:t>В минувший четверг в областном Дворце творчества состоялся региональный форум "Межнациональное и межконфессиональное согласие женщин Ульяновской области".</w:t>
      </w:r>
    </w:p>
    <w:p>
      <w:pPr>
        <w:pStyle w:val="DefscrRUSTxtStyleText"/>
        <w:rPr/>
      </w:pPr>
      <w:r>
        <w:rPr/>
        <w:t>В мероприятии приняли участие Глава Ульяновска Марина Беспалова, митрополит Симбирский и Новоспасский Анастасий и председатель религиозного духовного управления мусульман области Ильдар Хаджи Сафиуллин. Форум состоялся в рамках декады межнационального согласия и сотрудничества, которая стартовала в регионе 1 сентября, а организатором выступила общественная организация "Союз православных женщин".</w:t>
      </w:r>
    </w:p>
    <w:p>
      <w:pPr>
        <w:pStyle w:val="DefscrRUSTxtStyleText"/>
        <w:rPr/>
      </w:pPr>
      <w:r>
        <w:rPr/>
        <w:t>Приветствуя участников форума, Марина Беспалова особенно подчеркнула, что многонациональный Ульяновск всегда был и остается образцом дружбы и взаимопонимания между народами. В современных непростых условиях, когда нередки межнациональные конфликты, городские власти делают все, чтобы различные народы не чувствовали себя ущемленными в правах.</w:t>
      </w:r>
    </w:p>
    <w:p>
      <w:pPr>
        <w:pStyle w:val="DefscrRUSTxtStyleText"/>
        <w:rPr/>
      </w:pPr>
      <w:r>
        <w:rPr/>
        <w:t>- Большая роль в этой деятельности отводится консультативному совету по вопросам межнациональных отношений, созданному при городской администрации, и муниципальным программам поддержки социально ориентированных некоммерческих организаций, - отметила Марина Павловна.</w:t>
      </w:r>
    </w:p>
    <w:p>
      <w:pPr>
        <w:pStyle w:val="DefscrRUSTxtStyleText"/>
        <w:rPr/>
      </w:pPr>
      <w:r>
        <w:rPr/>
        <w:t>В программе мероприятия был красочный концерт фольклорных коллективов, а также экспозиция национально-культурных автономий Ульяновской области.</w:t>
      </w:r>
    </w:p>
    <w:p>
      <w:pPr>
        <w:pStyle w:val="DefscrRUSTxtStyleText"/>
        <w:rPr/>
      </w:pPr>
      <w:r>
        <w:rPr/>
        <w:t>Все желающие смогли ознакомиться с костюмами, традициями и искусством различных народов, а также продегустировать национальную кухню.</w:t>
      </w:r>
    </w:p>
    <w:p>
      <w:pPr>
        <w:pStyle w:val="DefscrRUSTxtStyleText"/>
        <w:rPr/>
      </w:pPr>
      <w:r>
        <w:rPr/>
        <w:t>В завершение форума Глава Ульяновска зачитала проект резолюции с рядом предложений по укреплению межнационального и межконфессионального единства и духовно-нравственного воспитания подрастающего поколения в адрес органов государственной власти и местного самоуправления, а также руководства образовательных организаций региона. Документ был единогласно принят участниками конференции.</w:t>
      </w:r>
    </w:p>
    <w:p>
      <w:pPr>
        <w:pStyle w:val="DefscrRUSTxtStyleText"/>
        <w:rPr/>
      </w:pPr>
      <w:hyperlink w:anchor="CTIT1_24">
        <w:r>
          <w:rPr>
            <w:rStyle w:val="InternetLink"/>
          </w:rPr>
          <w:t>К содержанию &gt;&gt;</w:t>
        </w:r>
      </w:hyperlink>
    </w:p>
    <w:p>
      <w:pPr>
        <w:pStyle w:val="DefscrRUSTxtStyleTitle"/>
        <w:rPr/>
      </w:pPr>
      <w:bookmarkStart w:id="109" w:name="TTIT1_25"/>
      <w:bookmarkEnd w:id="109"/>
      <w:r>
        <w:rPr/>
        <w:t>В ГУБЕРНИИ ОТМЕТИЛИ ДЕНЬ НАРОДОВ И НАЦИОНАЛЬНЫХ КУЛЬТУР</w:t>
      </w:r>
    </w:p>
    <w:p>
      <w:pPr>
        <w:pStyle w:val="DefscrRUSTxtStyleReference"/>
        <w:rPr/>
      </w:pPr>
      <w:r>
        <w:rPr/>
        <w:t>Максим Ромашов</w:t>
      </w:r>
    </w:p>
    <w:p>
      <w:pPr>
        <w:pStyle w:val="DefscrRUSTxtStyleReference"/>
        <w:rPr/>
      </w:pPr>
      <w:r>
        <w:rPr/>
        <w:t>Волжская коммуна (Самара), N239, 15.09.2015, EV</w:t>
      </w:r>
    </w:p>
    <w:p>
      <w:pPr>
        <w:pStyle w:val="DefscrRUSTxtStyleText"/>
        <w:rPr/>
      </w:pPr>
      <w:r>
        <w:rPr/>
        <w:t>То, что основные праздничные мероприятия прошли именно в Волгаре, не случайно. В прошлом году в День народного единства в этом новом городском микрорайоне была заложена капсула в фундамент этнографического комплекса "Парк дружбы народов". Он должен стать ярким символом единения и добрососедских отношений всех народов, которые живут на самарской земле и вместе создают историю региона. Также здесь появилась "Аллея дружбы народов".</w:t>
      </w:r>
    </w:p>
    <w:p>
      <w:pPr>
        <w:pStyle w:val="DefscrRUSTxtStyleText"/>
        <w:rPr/>
      </w:pPr>
      <w:r>
        <w:rPr/>
        <w:t>В субботу в Волгарь приехали делегации из всех муниципальных районов Самарской области, представители общественных организаций и гости из регионов Приволжского федерального округа. Почетными гостями праздника стали губернатор Н.И. Меркушкин и член Общественной палаты РФ, председатель правления Международного экологического движения "Живая Планета", известный телеведущий Н.Н. Дроздов.</w:t>
      </w:r>
    </w:p>
    <w:p>
      <w:pPr>
        <w:pStyle w:val="DefscrRUSTxtStyleText"/>
        <w:rPr/>
      </w:pPr>
      <w:r>
        <w:rPr/>
        <w:t>Вначале Н.И. Меркушкин вместе с жителями микрорайона принял участие в посадке 70 лип на Аллее героев в честь 70-летия Победы в Великой Отечественной войне. Затем губернатор ознакомился с работой тематических площадок. А посмотреть было на что. В красочных павильонах была представлена информация о культуре и быте народов, проживающих в нашем регионе. Здесь же можно было попробовать традиционную национальную кухню. Взрослые и дети с удовольствием посещали "Город мастеров", где каждый желающий мог своими руками изготовить сувенир под присмотром профессионалов.</w:t>
      </w:r>
    </w:p>
    <w:p>
      <w:pPr>
        <w:pStyle w:val="DefscrRUSTxtStyleText"/>
        <w:rPr/>
      </w:pPr>
      <w:r>
        <w:rPr/>
        <w:t>Особое внимание в рамках Дня народов и национальных культур уделили ветеранам Великой Отечественной войны. Их чествовали на главной сцене праздника.</w:t>
      </w:r>
    </w:p>
    <w:p>
      <w:pPr>
        <w:pStyle w:val="DefscrRUSTxtStyleText"/>
        <w:rPr/>
      </w:pPr>
      <w:r>
        <w:rPr/>
        <w:t>"Здесь есть семейная пара, которая прожила 64 года вместе! Молодым людям надо брать с них пример", - сказал Н.И. Меркушкин, обращаясь к новобрачным, которые пришли отдать дань уважения ветеранам. В субботу в Волгаре русские, татары и украинцы справили сразу пять свадеб с национальным колоритом.</w:t>
      </w:r>
    </w:p>
    <w:p>
      <w:pPr>
        <w:pStyle w:val="DefscrRUSTxtStyleText"/>
        <w:rPr/>
      </w:pPr>
      <w:r>
        <w:rPr/>
        <w:t>"У нас многонациональная страна: на территории России проживают представители 193 национальностей, в Самарской области - 157, - продолжил губернатор. - Все народы в тесном взаимодействии друг с другом из века в век вносят свой вклад в развитие нашего государства. Опыт мирного сосуществования и дружбы народов служит мощным фактором укрепления России, сохранения ее суверенитета и территориальной целостности. Мы находимся в условиях непростой, суровой политической и экономической реальности. Трагедия, которая сейчас происходит на Украине, яркий тому пример. Мы видим, какими методами достигается раскол общества на противоборствующие стороны. Видим, к чему приводит безответственная внешняя и внутренняя политика украинских властей. Народам России именно сейчас нужно сплотиться и обеспечить твердый порядок во власти, создать все условия для консолидации общества. Только всеобщее единение, межнациональное согласие и взаимопонимание могут стать основой сильного государства, устойчивого к потрясениям современности".</w:t>
      </w:r>
    </w:p>
    <w:p>
      <w:pPr>
        <w:pStyle w:val="DefscrRUSTxtStyleText"/>
        <w:rPr/>
      </w:pPr>
      <w:r>
        <w:rPr/>
        <w:t>Н.И. Меркушкин считает, что в Самарской области накоплен огромный опыт мирного сосуществования разных народов. Благодаря тесному сотрудничеству органов государственной власти и институтов гражданского общества в регионе ведется большая работа по сохранению культурного многообразия региона. Например, сейчас многие национальные организации объединились в новую общественную организацию "Союз народов Самарской области". Ее возглавил заслуженный строитель РФ Р.Е. Хугаев.</w:t>
      </w:r>
    </w:p>
    <w:p>
      <w:pPr>
        <w:pStyle w:val="DefscrRUSTxtStyleText"/>
        <w:rPr/>
      </w:pPr>
      <w:r>
        <w:rPr/>
        <w:t>"Уверен, что наши слаженные действия позволят сохранить стабильность в регионе и решить все стоящие перед нами задачи, - сказал губернатор. - Для этого у нас есть все необходимое. Начало нашей совместной работе уже положено".</w:t>
      </w:r>
    </w:p>
    <w:p>
      <w:pPr>
        <w:pStyle w:val="DefscrRUSTxtStyleText"/>
        <w:rPr/>
      </w:pPr>
      <w:r>
        <w:rPr/>
        <w:t>В ходе праздника Н.И. Меркушкину вручили почетный знак Ассамблеи народов России за значительный вклад в этнокультурное развитие и укрепление народов страны.</w:t>
      </w:r>
    </w:p>
    <w:p>
      <w:pPr>
        <w:pStyle w:val="DefscrRUSTxtStyleText"/>
        <w:rPr/>
      </w:pPr>
      <w:hyperlink w:anchor="CTIT1_25">
        <w:r>
          <w:rPr>
            <w:rStyle w:val="InternetLink"/>
          </w:rPr>
          <w:t>К содержанию &gt;&gt;</w:t>
        </w:r>
      </w:hyperlink>
    </w:p>
    <w:p>
      <w:pPr>
        <w:pStyle w:val="DefscrRUSTxtStyleTitle"/>
        <w:rPr/>
      </w:pPr>
      <w:bookmarkStart w:id="110" w:name="TTIT1_26"/>
      <w:bookmarkEnd w:id="110"/>
      <w:r>
        <w:rPr/>
        <w:t>ПИШЕМ БОЛЬШЕ ВСЕХ!</w:t>
      </w:r>
    </w:p>
    <w:p>
      <w:pPr>
        <w:pStyle w:val="DefscrRUSTxtStyleReference"/>
        <w:rPr/>
      </w:pPr>
      <w:r>
        <w:rPr/>
        <w:t>Елена Зайцева</w:t>
      </w:r>
    </w:p>
    <w:p>
      <w:pPr>
        <w:pStyle w:val="DefscrRUSTxtStyleReference"/>
        <w:rPr/>
      </w:pPr>
      <w:r>
        <w:rPr/>
        <w:t>Советская Чувашия (Чебоксары), N138, 08.09.2015, EV</w:t>
      </w:r>
    </w:p>
    <w:p>
      <w:pPr>
        <w:pStyle w:val="DefscrRUSTxtStyleText"/>
        <w:rPr/>
      </w:pPr>
      <w:r>
        <w:rPr/>
        <w:t>"Советская Чувашия" стала абсолютным рекордсменом в Приволжском федеральном округе по количеству публикаций на темы межэтнического взаимодействия народов страны и их этнокультурного развития. С 1 августа 2014 года по 1 августа 2015 года на ее страницах.</w:t>
      </w:r>
    </w:p>
    <w:p>
      <w:pPr>
        <w:pStyle w:val="DefscrRUSTxtStyleText"/>
        <w:rPr/>
      </w:pPr>
      <w:r>
        <w:rPr/>
        <w:t>69 журналистских материалов на этнические, конфессиональные или фольклорные темы, сообщает издание "Национальный акцент".</w:t>
      </w:r>
    </w:p>
    <w:p>
      <w:pPr>
        <w:pStyle w:val="DefscrRUSTxtStyleText"/>
        <w:rPr/>
      </w:pPr>
      <w:r>
        <w:rPr/>
        <w:t>Мониторинг средств массовой информации проводил оргкомитет всероссийского конкурса "СМИротворец". По его данным, за обозначенный период в 70 СМИ ПФО 679 материалов, абсолютное большинство из них - в "Советской Чувашии". Напоминаем, наше издание уже становилось лауреатом этого конкурса. В 2013 году газета удостоилась второго места в категории "Этнические и локальные СМИ" в номинации "Пресса".</w:t>
      </w:r>
    </w:p>
    <w:p>
      <w:pPr>
        <w:pStyle w:val="DefscrRUSTxtStyleText"/>
        <w:rPr/>
      </w:pPr>
      <w:r>
        <w:rPr/>
        <w:t>Кстати, прием работ (опубликованных и вышедших в эфир в период с 1 августа 2014 года до 1 августа 2015 года) на Всероссийский конкурс на лучшее освещение темы межэтнического взаимодействия народов страны и их этнокультурного развития "СМИротворец" продлен до 15 сентября. Жюри выберет лучших в номинациях "Телевидение", "Радио", "Печать", "Интернет", "Детские и молодежные СМИ" и в специальной номинации этого года "Нация победителей: 70 лет Победы в Великой Отечественной". Материалы принимаются на эл.адрес konkurs@nazaccent.ru или по почтовому адресу: 125009, Москва, ул. Тверская д. 7, а/я 92 "Гильдия межэтнической журналистики", "СМИротворец-2015".</w:t>
      </w:r>
    </w:p>
    <w:p>
      <w:pPr>
        <w:pStyle w:val="DefscrRUSTxtStyleText"/>
        <w:rPr/>
      </w:pPr>
      <w:hyperlink w:anchor="CTIT1_26">
        <w:r>
          <w:rPr>
            <w:rStyle w:val="InternetLink"/>
          </w:rPr>
          <w:t>К содержанию &gt;&gt;</w:t>
        </w:r>
      </w:hyperlink>
    </w:p>
    <w:p>
      <w:pPr>
        <w:pStyle w:val="DefscrRUSTxtStyleTitle"/>
        <w:rPr/>
      </w:pPr>
      <w:bookmarkStart w:id="111" w:name="TTIT1_27"/>
      <w:bookmarkEnd w:id="111"/>
      <w:r>
        <w:rPr/>
        <w:t>В СЕМЬЕ ЕДИНОЙ</w:t>
      </w:r>
    </w:p>
    <w:p>
      <w:pPr>
        <w:pStyle w:val="DefscrRUSTxtStyleTextStl"/>
        <w:rPr/>
      </w:pPr>
      <w:r>
        <w:rPr/>
        <w:t>Фестиваль национальных культур состоялся в клубе села Барановка</w:t>
      </w:r>
    </w:p>
    <w:p>
      <w:pPr>
        <w:pStyle w:val="DefscrRUSTxtStyleReference"/>
        <w:rPr/>
      </w:pPr>
      <w:r>
        <w:rPr/>
        <w:t>Автор не указан</w:t>
      </w:r>
    </w:p>
    <w:p>
      <w:pPr>
        <w:pStyle w:val="DefscrRUSTxtStyleReference"/>
        <w:rPr/>
      </w:pPr>
      <w:r>
        <w:rPr/>
        <w:t>Новости Сочи, N158, 01.09.2015, EV</w:t>
      </w:r>
    </w:p>
    <w:p>
      <w:pPr>
        <w:pStyle w:val="DefscrRUSTxtStyleText"/>
        <w:rPr/>
      </w:pPr>
      <w:r>
        <w:rPr/>
        <w:t>В селе Барановка Хостинского района 650 дворов. Армяне, русские, греки, адыги. Национальности разные, различное вероисповедание, но живут дружно, как в большой семье, почитают старших и растят детей в любви и уважении. В субботу в сельском клубе было оживленно и красочно. За сценой готовились к концерту юные артисты, в холле витали ароматы застолья. Это общими усилиями односельчане организовали первый фестиваль национальных культур, который так и назвали - "В семье единой".</w:t>
      </w:r>
    </w:p>
    <w:p>
      <w:pPr>
        <w:pStyle w:val="DefscrRUSTxtStyleText"/>
        <w:rPr/>
      </w:pPr>
      <w:r>
        <w:rPr/>
        <w:t>Организаторы постарались собрать всех и даже приветствовали гостей на разных языках. Казачий перепляс на сцене сменился хороводом, а затем зал рукоплескал четкому ритму горского танца. Армянская кеменче и оперетта, русские народные песни и вокальный номер лауреата фестиваля армейской песни "За веру, за Отчизну, за любовь" с самых западных границ России - из Калининграда...</w:t>
      </w:r>
    </w:p>
    <w:p>
      <w:pPr>
        <w:pStyle w:val="DefscrRUSTxtStyleText"/>
        <w:rPr/>
      </w:pPr>
      <w:r>
        <w:rPr/>
        <w:t>- В этот раз я решила охватить все национальности. Это хорошо, здорово, когда люди дружат, когда люди живут в одном большом многонациональном городе и в единой семье. Вот мы и назвали наш праздник "В семье единой", - рассказала Сирануш Саулян, заведующая домом культуры села Барановка.</w:t>
      </w:r>
    </w:p>
    <w:p>
      <w:pPr>
        <w:pStyle w:val="DefscrRUSTxtStyleText"/>
        <w:rPr/>
      </w:pPr>
      <w:r>
        <w:rPr/>
        <w:t>Поддержать участников пришли и городские власти. От имени главы города сельчан приветствовал исполняющий обязанности главы Хостинского района Юрий Бородачев.</w:t>
      </w:r>
    </w:p>
    <w:p>
      <w:pPr>
        <w:pStyle w:val="DefscrRUSTxtStyleText"/>
        <w:rPr/>
      </w:pPr>
      <w:r>
        <w:rPr/>
        <w:t>- Праздник, который у вас проходит с таким лозунгом, очень нужен и полезен, - подчеркнул он. - Кубань многонациональна, здесь живут бок о бок более сотни народностей. Сочи показывает всему миру, что в семье единой живут разные национальности, но они дружны, и этим сильна Россия.</w:t>
      </w:r>
    </w:p>
    <w:p>
      <w:pPr>
        <w:pStyle w:val="DefscrRUSTxtStyleText"/>
        <w:rPr/>
      </w:pPr>
      <w:r>
        <w:rPr/>
        <w:t>Традиции на селе всегда в почете. Вот и фестиваль национальных культур в Барановке решили сделать ежегодным.</w:t>
      </w:r>
    </w:p>
    <w:p>
      <w:pPr>
        <w:pStyle w:val="DefscrRUSTxtStyleText"/>
        <w:rPr/>
      </w:pPr>
      <w:hyperlink w:anchor="CTIT1_27">
        <w:r>
          <w:rPr>
            <w:rStyle w:val="InternetLink"/>
          </w:rPr>
          <w:t>К содержанию &gt;&gt;</w:t>
        </w:r>
      </w:hyperlink>
    </w:p>
    <w:p>
      <w:pPr>
        <w:pStyle w:val="DefscrRUSTxtStyleTitle"/>
        <w:rPr/>
      </w:pPr>
      <w:bookmarkStart w:id="112" w:name="TTIT1_28"/>
      <w:bookmarkEnd w:id="112"/>
      <w:r>
        <w:rPr/>
        <w:t>"МНОГОНАЦИОНАЛЬНЫЙ ДЕРБЕНТ: ИСТОРИЯ И СОВРЕМЕННОСТЬ"</w:t>
      </w:r>
    </w:p>
    <w:p>
      <w:pPr>
        <w:pStyle w:val="DefscrRUSTxtStyleReference"/>
        <w:rPr/>
      </w:pPr>
      <w:r>
        <w:rPr/>
        <w:t>Наида Касимова</w:t>
      </w:r>
    </w:p>
    <w:p>
      <w:pPr>
        <w:pStyle w:val="DefscrRUSTxtStyleReference"/>
        <w:rPr/>
      </w:pPr>
      <w:r>
        <w:rPr/>
        <w:t>Дагестанская правда (Дагестан), N166, 09.09.2015, EV</w:t>
      </w:r>
    </w:p>
    <w:p>
      <w:pPr>
        <w:pStyle w:val="DefscrRUSTxtStyleText"/>
        <w:rPr/>
      </w:pPr>
      <w:r>
        <w:rPr/>
        <w:t>Вчера в Дербенте в конференц-зале "Алые паруса" состоялся круглый стол на тему "Многонациональный Дербент: история и современность", приуроченный к празднованию 2000-летия Дербента.</w:t>
      </w:r>
    </w:p>
    <w:p>
      <w:pPr>
        <w:pStyle w:val="DefscrRUSTxtStyleText"/>
        <w:rPr/>
      </w:pPr>
      <w:r>
        <w:rPr/>
        <w:t>Открывая заседание, заместитель министра по национальной политике РД Арсен Махмудов отметил, что Дербент - не только один из древнейших городов мира и самый южный город России. Это самый толерантный, интернациональный, многоконфессиональный, теплый, гостеприимный и романтичный город Дагестана. Поблагодарив авторов проекта "Был такой город" Светлану Анохину и Анну Гаджиеву, он заявил, что этот проект будет поддержан Министерством по нацполитике РД.</w:t>
      </w:r>
    </w:p>
    <w:p>
      <w:pPr>
        <w:pStyle w:val="DefscrRUSTxtStyleText"/>
        <w:rPr/>
      </w:pPr>
      <w:r>
        <w:rPr/>
        <w:t>Затем участники круглого стола совершили экскурс в историю и современную жизнь Дербента, представленную судьбами, лицами и образом жизни дербентцев, обсудили настоящее и перспективы развития многонационального города.</w:t>
      </w:r>
    </w:p>
    <w:p>
      <w:pPr>
        <w:pStyle w:val="DefscrRUSTxtStyleText"/>
        <w:rPr/>
      </w:pPr>
      <w:r>
        <w:rPr/>
        <w:t>С информационными докладами о формировании этнической и языковой среды города, становлении городской культуры, традиций, литературы, изобразительного искусства, медицины на мероприятии выступили доцент ДГУ Магомедрасул Ибрагимов, доктор исторических наук Эльмира Далгат, научный сотрудник ГБУ "Дербентский государственный историко-архитектурный и художественный музей-заповедник" Гусейн-Бала Гусейнов и другие. Вся история Дербента, отметили выступавшие, - это история сохранения традиций, верований, своего особого мироздания, сформировавшегося по своей, особой схеме и устоявшего перед многочисленными набегами и войнами, пережившего многие разрушения, периоды упадка и расцвета.</w:t>
      </w:r>
    </w:p>
    <w:p>
      <w:pPr>
        <w:pStyle w:val="DefscrRUSTxtStyleText"/>
        <w:rPr/>
      </w:pPr>
      <w:r>
        <w:rPr/>
        <w:t>Современный полиэтнический и поликонфессиональный Дербент - это достаточно хорошо и удачно сформировавшаяся естественным образом миниатюрная модель большой и мирной страны. Дербентские традиции мирного сосуществования и веротерпимость признаны на мировом уровне: он стал первым российским городом, удостоенным премии ЮНЕСКО за содействие толерантности и ненасилию.</w:t>
      </w:r>
    </w:p>
    <w:p>
      <w:pPr>
        <w:pStyle w:val="DefscrRUSTxtStyleText"/>
        <w:rPr/>
      </w:pPr>
      <w:r>
        <w:rPr/>
        <w:t>Дербент во все века своего существования привлекал к себе внимание не только монархов и полководцев, мечтающих контролировать этот стратегически важный "узел ворот", как называли город в древности. И пока армии вели за него войны, исследователи, путешественники, писатели и поэты, художники посвящали Дербенту свои произведения, пытались разгадать его секреты. Но и тут город открывался не всем - только тем, кто очень сильно его любил.</w:t>
      </w:r>
    </w:p>
    <w:p>
      <w:pPr>
        <w:pStyle w:val="DefscrRUSTxtStyleText"/>
        <w:rPr/>
      </w:pPr>
      <w:hyperlink w:anchor="CTIT1_28">
        <w:r>
          <w:rPr>
            <w:rStyle w:val="InternetLink"/>
          </w:rPr>
          <w:t>К содержанию &gt;&gt;</w:t>
        </w:r>
      </w:hyperlink>
    </w:p>
    <w:p>
      <w:pPr>
        <w:pStyle w:val="DefscrRUSTxtStyleTitle"/>
        <w:rPr/>
      </w:pPr>
      <w:bookmarkStart w:id="113" w:name="TTIT1_29"/>
      <w:bookmarkEnd w:id="113"/>
      <w:r>
        <w:rPr/>
        <w:t>ДАВАЯ ИМПУЛЬС НОВОМУ ИСКУССТВУ...</w:t>
      </w:r>
    </w:p>
    <w:p>
      <w:pPr>
        <w:pStyle w:val="DefscrRUSTxtStyleReference"/>
        <w:rPr/>
      </w:pPr>
      <w:r>
        <w:rPr/>
        <w:t>Айшат Тажудинова</w:t>
      </w:r>
    </w:p>
    <w:p>
      <w:pPr>
        <w:pStyle w:val="DefscrRUSTxtStyleReference"/>
        <w:rPr/>
      </w:pPr>
      <w:r>
        <w:rPr/>
        <w:t>Дагестанская правда (Дагестан), N173, 18.09.2015, EV</w:t>
      </w:r>
    </w:p>
    <w:p>
      <w:pPr>
        <w:pStyle w:val="DefscrRUSTxtStyleText"/>
        <w:rPr/>
      </w:pPr>
      <w:r>
        <w:rPr/>
        <w:t>Преемственность национальной культуры, сохранение традиций, а значит, корневой основы, идентичности, в основе которой заложена вековая система духовно-нравственных ценностей в условиях мощных глобализационных процессов, сегодня приобретают особое значение.</w:t>
      </w:r>
    </w:p>
    <w:p>
      <w:pPr>
        <w:pStyle w:val="DefscrRUSTxtStyleText"/>
        <w:rPr/>
      </w:pPr>
      <w:r>
        <w:rPr/>
        <w:t>Благая цель - сохранить уникальные культурные, исторические памятники, изобразительное, декоративно-прикладное искусство, музыку, хореографию- рассматривается учеными в тесной связи с новыми направлениями, давая импульс новому искусству, создавая образцы, претендующие на, может быть, каноны, но при условии сохранения уникального народного искусства, создаваемого веками.</w:t>
      </w:r>
    </w:p>
    <w:p>
      <w:pPr>
        <w:pStyle w:val="DefscrRUSTxtStyleText"/>
        <w:rPr/>
      </w:pPr>
      <w:r>
        <w:rPr/>
        <w:t>На международной научно-практической конференции, организованной ИЯЛИ ДНЦ РАН, с целью обсудить эту животрепещущую тему собрались северокавказские ученые, представители других российских регионов. Их объединяло общее, что лежит в основе научных исследований, проблематике современной художественной культуры - бережное отношение к источникам народного искусства, уходящего в глубь веков. По мнению ученых, это и есть то главное, что уравновешивает и позволяет гармонично трансформировать древнее искусство в современное.</w:t>
      </w:r>
    </w:p>
    <w:p>
      <w:pPr>
        <w:pStyle w:val="DefscrRUSTxtStyleText"/>
        <w:rPr/>
      </w:pPr>
      <w:r>
        <w:rPr/>
        <w:t>По мнению, члена-корреспондента МААМ В. Бесолова, в эпоху интеграции национальных культур, глобализации перед малочисленными коренными горскими народами должна быть поставлена проблема первостепенной важности и государственной значимости - вопреки социально-политическим тенденциям всеобщей унификации, сохранять языковую специфику, культурную уникальность и этническую идентичность. Важно сберечь неповторимость своего национального образа, эстетическую выразительность. Именно это- судьбоносная проблема, состоящая из целого комплекса сложных вопросов прогрессивного общества.</w:t>
      </w:r>
    </w:p>
    <w:p>
      <w:pPr>
        <w:pStyle w:val="DefscrRUSTxtStyleText"/>
        <w:rPr/>
      </w:pPr>
      <w:r>
        <w:rPr/>
        <w:t>Давая оценку архитектурному облику древнего Дагестана, ученый обратил внимание на некую последовательность в облике жилища горцев, мудрую устроенность башенного и тухумного архитектурного стиля, мотивированного процессом разрастания семьи, родовой патриархальности. Рассматривая культурную идентичность в разрезе современного развития общественных отношений, он отметил, что для нынешних специалистов по истории, национальным проблемам архитектуры и градостроительства актуальной остается проблема разработки методики и научных основ проектирования нового жилища горцев, соответствующих особенностям национального образа и мышления, потребностям и социальному заказу полиэтничного Дагестана.</w:t>
      </w:r>
    </w:p>
    <w:p>
      <w:pPr>
        <w:pStyle w:val="DefscrRUSTxtStyleText"/>
        <w:rPr/>
      </w:pPr>
      <w:r>
        <w:rPr/>
        <w:t>Не осталась без внимания ученых тема национального музыкального стиля дагестанского искусства. Кандидат культурологии Т. Мусаев обратил внимание на общеупотребительный термин многонационального песенно-языкового плюрализма в условиях существующих многочисленных этнических групп, сформировавших свою интонационно-языковую среду.</w:t>
      </w:r>
    </w:p>
    <w:p>
      <w:pPr>
        <w:pStyle w:val="DefscrRUSTxtStyleText"/>
        <w:rPr/>
      </w:pPr>
      <w:r>
        <w:rPr/>
        <w:t>- Можно констатировать, что национальная культура народов Дагестана изучена и трансформирована во всех профессиональных жанрах, - сказал он. - В этот сплав внедрились техники современного письма, музыкальной риторики, особые исполнительские приемы, призванные донести до стороннего слушателя глубину и самобытность народной песни. Через подобный опыт проходит любая звуковая цивилизация, ставя конечной целью выявление национального музыкального стиля и его звуковое "маркирование".</w:t>
      </w:r>
    </w:p>
    <w:p>
      <w:pPr>
        <w:pStyle w:val="DefscrRUSTxtStyleText"/>
        <w:rPr/>
      </w:pPr>
      <w:r>
        <w:rPr/>
        <w:t>В выступлениях ученых были затронуты проблемы концептуальной идеи единства в многообразии, формирования исторической культуры, художественных промыслов и ремесел на основе народного искусства, неизменного и пока не повторимого современниками.</w:t>
      </w:r>
    </w:p>
    <w:p>
      <w:pPr>
        <w:pStyle w:val="DefscrRUSTxtStyleText"/>
        <w:rPr/>
      </w:pPr>
      <w:hyperlink w:anchor="CTIT1_29">
        <w:r>
          <w:rPr>
            <w:rStyle w:val="InternetLink"/>
          </w:rPr>
          <w:t>К содержанию &gt;&gt;</w:t>
        </w:r>
      </w:hyperlink>
    </w:p>
    <w:p>
      <w:pPr>
        <w:pStyle w:val="DefscrRUSTxtStyleTitle"/>
        <w:rPr/>
      </w:pPr>
      <w:bookmarkStart w:id="114" w:name="TTIT1_30"/>
      <w:bookmarkEnd w:id="114"/>
      <w:r>
        <w:rPr/>
        <w:t>ДАГЕСТАНСКИЙ ПАЗЛ В ЭТНОКУЛЬТУРНОЙ МОЗАИКЕ</w:t>
      </w:r>
    </w:p>
    <w:p>
      <w:pPr>
        <w:pStyle w:val="DefscrRUSTxtStyleReference"/>
        <w:rPr/>
      </w:pPr>
      <w:r>
        <w:rPr/>
        <w:t>Автор не указан</w:t>
      </w:r>
    </w:p>
    <w:p>
      <w:pPr>
        <w:pStyle w:val="DefscrRUSTxtStyleReference"/>
        <w:rPr/>
      </w:pPr>
      <w:r>
        <w:rPr/>
        <w:t>Дагестанская правда (Дагестан), N175, 22.09.2015, EV</w:t>
      </w:r>
    </w:p>
    <w:p>
      <w:pPr>
        <w:pStyle w:val="DefscrRUSTxtStyleText"/>
        <w:rPr/>
      </w:pPr>
      <w:r>
        <w:rPr/>
        <w:t>Парад героев национальных сказок, история жемчужины Дагестана - древнего Дербента, уникальные изделия прикладного искусства Страны гор, ритмы лезгинки, никого не оставляющие равнодушными... Все это и еще много познавательного и праздничного дагестанцы представили на состоявшемся недавно в городе Выборге Ленинградской области втором этнокультурном фестивале "Россия - созвучие культур".</w:t>
      </w:r>
    </w:p>
    <w:p>
      <w:pPr>
        <w:pStyle w:val="DefscrRUSTxtStyleText"/>
        <w:rPr/>
      </w:pPr>
      <w:r>
        <w:rPr/>
        <w:t>Торжество стартовало на Красной площади города, откуда колонна его участников, возглавляемая коллективом барабанщиц, прошла к Рыночной площади, которая на весь день стала главным майданом праздника. В ознаменование Года литературы в России вместе с делегациями муниципальных районов и национально-культурных объединений Ленинградской области и гостей фестиваля - представителей Санкт-Петербурга, Республики Карелия, Мурманской, Новгородской областей, Дагестана и других мест - шли герои национальных сказок. Открыли фестиваль с пролога "Россия - великая судьба". По уже сложившейся традиции после приветственных слов почетных гостей в небо запустили белых голубей как символ мира, дружбы и целое облако воздушных шаров.</w:t>
      </w:r>
    </w:p>
    <w:p>
      <w:pPr>
        <w:pStyle w:val="DefscrRUSTxtStyleText"/>
        <w:rPr/>
      </w:pPr>
      <w:r>
        <w:rPr/>
        <w:t>25 национальных подворий украсили Рыночную площадь города. В них были представлены экспозиции традиционного прикладного искусства, предметы быта, национальные костюмы и многое другое.</w:t>
      </w:r>
    </w:p>
    <w:p>
      <w:pPr>
        <w:pStyle w:val="DefscrRUSTxtStyleText"/>
        <w:rPr/>
      </w:pPr>
      <w:r>
        <w:rPr/>
        <w:t>Дагестанское подворье было привлекательно тем, что в нем широко представили материалы, рассказывающие о мужестве и отваге воинов-дагестанцев в годы Великой Отечественной войны, в том числе защитников Ленинграда. Демонстрировали гостям и изделия кубачинских, унцукульских, балхарских, кизлярских и других мастеров, предметы старины, фотографии, картины художников объединения "Открытая ладонь", возглавляемого народным художником Дагестана Арсеном Кардашовым. Отдельный стенд был посвящен 2000-летию Дербента. В экспозиции была представлена продукция Кизлярского, Дербентского коньячных и ряда других заводов. Здесь каждый посетитель имел возможность посмотреть видеофильмы о горном крае, его обычаях и традициях, о творчестве народного поэта Дагестана Расула Гамзатова. Руководитель дагестанского ансамбля национальной культуры "Дружба" Ашрафудин Мехдиев, уже десять лет обучающий не только дагестанцев, но и коренных петербуржцев искусству национальной хореографии, внес свою лепту в общее праздничное действо - приглашал всех желающих на мастер-класс по лезгинке. А благодаря чудесному кулинару и приветливой хозяйке Загре Магомедовой, кроме духовной пищи, многочисленные посетители нашего подворья могли отведать и вкусные блюда дагестанской национальной кухни.</w:t>
      </w:r>
    </w:p>
    <w:p>
      <w:pPr>
        <w:pStyle w:val="DefscrRUSTxtStyleText"/>
        <w:spacing w:before="0" w:after="0"/>
        <w:rPr/>
      </w:pPr>
      <w:r>
        <w:rPr/>
        <w:t>Что еще примечательного было на празднике? На сцене весь день выступали малые, семейные и этнические коллективы, показывали спектакли на языках коренных малочисленных народов Ленинградской области. В рамках фестиваля проходил конкурс на лучший костюм героя сказок и других произведений народов России, а также конкурс чтецов "Стихи А.С. Пушкина на разных языках народов России". А в Городе мастеров сменяли друг друга уникальные мастер-классы по традиционной национальной вышивке, нанесению орнаментов на предметы быта, росписи по дереву, плетению из бересты, лозы, дегустации и мастер-классы от шеф-поваров лучших национальных ресторанов Ленинградской области.</w:t>
      </w:r>
    </w:p>
    <w:p>
      <w:pPr>
        <w:pStyle w:val="DefscrRUSTxtStyleText"/>
        <w:spacing w:before="0" w:after="0"/>
        <w:rPr/>
      </w:pPr>
      <w:r>
        <w:rPr/>
        <w:t>Юные гости фестиваля развлекались "Ярмарочными забавами" на детской интерактивной площадке - для них проходили игры, конкурсы, аттракционы, показы кукольных спектаклей.</w:t>
      </w:r>
    </w:p>
    <w:p>
      <w:pPr>
        <w:pStyle w:val="DefscrRUSTxtStyleText"/>
        <w:spacing w:before="0" w:after="0"/>
        <w:rPr/>
      </w:pPr>
      <w:r>
        <w:rPr/>
        <w:t>Финальной точкой праздника, продлившегося два дня, стали этнодискотека под открытым небом и гала-концерт с участием профессиональных и народных коллективов, а также заслуженных артистов регионов, специально приглашенных на фестиваль.</w:t>
      </w:r>
    </w:p>
    <w:p>
      <w:pPr>
        <w:pStyle w:val="DefscrRUSTxtStyleText"/>
        <w:rPr/>
      </w:pPr>
      <w:r>
        <w:rPr/>
        <w:t>Выступая перед участниками мероприятия, заместитель Полномочного представителя Президента РФ в Северо-Западном федеральном округе Любовь Совершаева отметила: "Такой яркий, красочный фестиваль стал возможным благодаря той политике, которую проводит правительство Ленинградской области в межнациональной сфере, - создает все условия, чтобы человек любой национальности, этноса, народности мог сохранять и развивать свою культуру".</w:t>
      </w:r>
    </w:p>
    <w:p>
      <w:pPr>
        <w:pStyle w:val="DefscrRUSTxtStyleText"/>
        <w:rPr/>
      </w:pPr>
      <w:r>
        <w:rPr/>
        <w:t>Подводя итоги праздничного дня, Александр Дрозденко сказал: "Наш фестиваль - это хорошая возможность открыться, представить свою культуру соседям и гостям, людям других национальностей. Сегодня это получилось очень хорошо. Ленинградская область многонациональная, но мы живем одной большой дружной семьей, как и вся Россия. Так и должно быть, так и будет".</w:t>
      </w:r>
    </w:p>
    <w:p>
      <w:pPr>
        <w:pStyle w:val="DefscrRUSTxtStyleText"/>
        <w:rPr/>
      </w:pPr>
      <w:hyperlink w:anchor="CTIT1_30">
        <w:r>
          <w:rPr>
            <w:rStyle w:val="InternetLink"/>
          </w:rPr>
          <w:t>К содержанию &gt;&gt;</w:t>
        </w:r>
      </w:hyperlink>
    </w:p>
    <w:p>
      <w:pPr>
        <w:pStyle w:val="DefscrRUSTxtStyleTitle"/>
        <w:rPr/>
      </w:pPr>
      <w:bookmarkStart w:id="115" w:name="TTIT1_31"/>
      <w:bookmarkEnd w:id="115"/>
      <w:r>
        <w:rPr/>
        <w:t>В АЛТАЙСКОМ КРАЕ СОЗДАН СОВЕТ ПО ВОПРОСАМ РЕАЛИЗАЦИИ</w:t>
      </w:r>
    </w:p>
    <w:p>
      <w:pPr>
        <w:pStyle w:val="DefscrRUSTxtStyleTextStl"/>
        <w:rPr/>
      </w:pPr>
      <w:r>
        <w:rPr/>
        <w:t>государственной национальной политики</w:t>
      </w:r>
    </w:p>
    <w:p>
      <w:pPr>
        <w:pStyle w:val="DefscrRUSTxtStyleReference"/>
        <w:rPr/>
      </w:pPr>
      <w:r>
        <w:rPr/>
        <w:t>Елена Анисимова</w:t>
      </w:r>
    </w:p>
    <w:p>
      <w:pPr>
        <w:pStyle w:val="DefscrRUSTxtStyleReference"/>
        <w:rPr/>
      </w:pPr>
      <w:r>
        <w:rPr/>
        <w:t>Алтайская правда (Барнаул), N163, 01.09.2015, EV</w:t>
      </w:r>
    </w:p>
    <w:p>
      <w:pPr>
        <w:pStyle w:val="DefscrRUSTxtStyleText"/>
        <w:rPr/>
      </w:pPr>
      <w:r>
        <w:rPr/>
        <w:t>Соответствующее постановление подписал Губернатор Алтайского края Александр Карлин.</w:t>
      </w:r>
    </w:p>
    <w:p>
      <w:pPr>
        <w:pStyle w:val="DefscrRUSTxtStyleText"/>
        <w:rPr/>
      </w:pPr>
      <w:r>
        <w:rPr/>
        <w:t>Совет является консультативным совещательным органом при Администрации Алтайского края, создан с целью реализации Стратегии государственной национальной политики Российской Федерации на период до 2025 года, - сообщают в управлении по печати и информации.</w:t>
      </w:r>
    </w:p>
    <w:p>
      <w:pPr>
        <w:pStyle w:val="DefscrRUSTxtStyleText"/>
        <w:rPr/>
      </w:pPr>
      <w:r>
        <w:rPr/>
        <w:t>Его целью является укрепление традиций гражданской солидарности и межнационального согласия, сохранение этнокультурной самобытности народов Алтайского края, обеспечение прав граждан на этнокультурное развитие, а также профилактика дискриминации по признакам расовой, национальной, языковой или религиозной принадлежности, формирование атмосферы лояльности и уважения в межнациональных отношениях.</w:t>
      </w:r>
    </w:p>
    <w:p>
      <w:pPr>
        <w:pStyle w:val="DefscrRUSTxtStyleText"/>
        <w:rPr/>
      </w:pPr>
      <w:r>
        <w:rPr/>
        <w:t>В полномочия Совета входит также изучение и обобщение опыта работы органов государственной власти и органов местного самоуправления по реализации Стратегии государственной национальной политики Российской Федерации.</w:t>
      </w:r>
    </w:p>
    <w:p>
      <w:pPr>
        <w:pStyle w:val="DefscrRUSTxtStyleText"/>
        <w:rPr/>
      </w:pPr>
      <w:hyperlink w:anchor="CTIT1_31">
        <w:r>
          <w:rPr>
            <w:rStyle w:val="InternetLink"/>
          </w:rPr>
          <w:t>К содержанию &gt;&gt;</w:t>
        </w:r>
      </w:hyperlink>
    </w:p>
    <w:p>
      <w:pPr>
        <w:pStyle w:val="DefscrRUSTxtStyleTitle"/>
        <w:rPr/>
      </w:pPr>
      <w:bookmarkStart w:id="116" w:name="TTIT1_32"/>
      <w:bookmarkEnd w:id="116"/>
      <w:r>
        <w:rPr/>
        <w:t>ТЮМЕНСКИЙ "МОСТ ДРУЖБЫ": НАЦИОНАЛЬНЫЕ БЛЮДА, ИГРЫ И ТАНЦЫ</w:t>
      </w:r>
    </w:p>
    <w:p>
      <w:pPr>
        <w:pStyle w:val="DefscrRUSTxtStyleReference"/>
        <w:rPr/>
      </w:pPr>
      <w:r>
        <w:rPr/>
        <w:t>Сирень Бабаева</w:t>
      </w:r>
    </w:p>
    <w:p>
      <w:pPr>
        <w:pStyle w:val="DefscrRUSTxtStyleReference"/>
        <w:rPr/>
      </w:pPr>
      <w:r>
        <w:rPr/>
        <w:t>Комсомольская правда (Тюмень), N98, 01.09.2015, EV</w:t>
      </w:r>
    </w:p>
    <w:p>
      <w:pPr>
        <w:pStyle w:val="DefscrRUSTxtStyleText"/>
        <w:rPr/>
      </w:pPr>
      <w:r>
        <w:rPr/>
        <w:t>Фестиваль в двадцать первый раз объединил народы, проживающие на территории региона.</w:t>
      </w:r>
    </w:p>
    <w:p>
      <w:pPr>
        <w:pStyle w:val="DefscrRUSTxtStyleText"/>
        <w:rPr/>
      </w:pPr>
      <w:r>
        <w:rPr/>
        <w:t>Пять видов плова, бавырсаки, драники, национальные музыкальные инструменты из кожи козы и барана, русские народные песни, цыганские пляски - все это и еще много всего другого можно было увидеть на ежегодном тюменском фестивале "Мост дружбы". В этом году народные гуляния развернулись в самом центре областной столицы - на Цветном бульваре.</w:t>
      </w:r>
    </w:p>
    <w:p>
      <w:pPr>
        <w:pStyle w:val="DefscrRUSTxtStyleText"/>
        <w:rPr/>
      </w:pPr>
      <w:r>
        <w:rPr/>
        <w:t>"Есть нужно так, чтобы масло по щекам бежало"</w:t>
      </w:r>
    </w:p>
    <w:p>
      <w:pPr>
        <w:pStyle w:val="DefscrRUSTxtStyleText"/>
        <w:rPr/>
      </w:pPr>
      <w:r>
        <w:rPr/>
        <w:t>Готовиться к встрече гостей на площади начали с самого утра: выставляли подворья, репетировали пролог и сценки обряда. Ближе к старту праздника - полудню - практически все было готово: шатры оформлены, артисты в нарядных одеждах, а на столах национальные блюда.</w:t>
      </w:r>
    </w:p>
    <w:p>
      <w:pPr>
        <w:pStyle w:val="DefscrRUSTxtStyleText"/>
        <w:rPr/>
      </w:pPr>
      <w:r>
        <w:rPr/>
        <w:t>Так, в белорусском подворье жарили коронные вкусняшки - драники. Все желающие могли не только взять мастер-класс у хозяек, но и оценить на вкус. На празднике у белорусов была большая концертная программа, с народными песнями они выступали на двух сценах фестиваля.</w:t>
      </w:r>
    </w:p>
    <w:p>
      <w:pPr>
        <w:pStyle w:val="DefscrRUSTxtStyleText"/>
        <w:rPr/>
      </w:pPr>
      <w:r>
        <w:rPr/>
        <w:t>В дворике НКА сибирских татар и татар, проживающих на территории Тюменской области разместились сразу несколько районов: Вагайский, Ярковский и Исетский, каждый представил свою кухню. Как оказалось, несмотря на то, что национальность одна, в каждом районе есть свои блюда.</w:t>
      </w:r>
    </w:p>
    <w:p>
      <w:pPr>
        <w:pStyle w:val="DefscrRUSTxtStyleText"/>
        <w:rPr/>
      </w:pPr>
      <w:r>
        <w:rPr/>
        <w:t>- В Вагайском районе стряпают большие бавырсаки, они в несколько раз больше обычных и в форме полукруга. Также мы привезли стерлядку, которую ловят в нашем районе, она у нас не только сырая, но запеченная и в пироге, - рассказала директор Дома культуры села Карагай Вагайского района Алсу Ваймуратова.</w:t>
      </w:r>
    </w:p>
    <w:p>
      <w:pPr>
        <w:pStyle w:val="DefscrRUSTxtStyleText"/>
        <w:rPr/>
      </w:pPr>
      <w:r>
        <w:rPr/>
        <w:t>Необычной формы бавырсаки вызвали большой интерес у гостей, также как и блюда татар из Ярковского района. На их столе тоже красовались бавырсаки, но уже так называемые "урама", как бы закрученные. Ярковчане представили также кош тел (в переводе птичий язык), лепешку из муки и творога.</w:t>
      </w:r>
    </w:p>
    <w:p>
      <w:pPr>
        <w:pStyle w:val="DefscrRUSTxtStyleText"/>
        <w:rPr/>
      </w:pPr>
      <w:r>
        <w:rPr/>
        <w:t>- На этой лепешке - таба икмэк - мы выросли, еще наши бабушки готовили их. Мука здесь нужна только для связки, основной ингредиент - творог. Есть нужно, помакав в растопленное сливочное масло, чтобы маслецо по щекам бежало, - аппетитно говорит представительница ярковских татар Гульсина Фахрутдинова.</w:t>
      </w:r>
    </w:p>
    <w:p>
      <w:pPr>
        <w:pStyle w:val="DefscrRUSTxtStyleText"/>
        <w:rPr/>
      </w:pPr>
      <w:r>
        <w:rPr/>
        <w:t>С желающими научиться готовить татарские национальные блюда, тут же готовы были поделиться секретами приготовления.</w:t>
      </w:r>
    </w:p>
    <w:p>
      <w:pPr>
        <w:pStyle w:val="DefscrRUSTxtStyleText"/>
        <w:rPr/>
      </w:pPr>
      <w:r>
        <w:rPr/>
        <w:t>- Какое блюдо вас заинтересовало, сейчас дам рецепт, - спросили хозяйки стола у гостей подворья, и вытащили большую папку, в которой была собрана вся информация о национальных вкусняшках.</w:t>
      </w:r>
    </w:p>
    <w:p>
      <w:pPr>
        <w:pStyle w:val="DefscrRUSTxtStyleText"/>
        <w:rPr/>
      </w:pPr>
      <w:r>
        <w:rPr/>
        <w:t>Ароматы плова, пикантных маринадов и большой ковер ручной работы - это первое что замечали гости в шатре азербайджанской диаспоры.</w:t>
      </w:r>
    </w:p>
    <w:p>
      <w:pPr>
        <w:pStyle w:val="DefscrRUSTxtStyleText"/>
        <w:rPr/>
      </w:pPr>
      <w:r>
        <w:rPr/>
        <w:t>- Азербайджанцы попали в книгу рекордов Гинесса по многообразию видов плова, их у нас более пятнадцати, - говорит, снимая салфетки с тарелок с блюдами, Ариф Июбов. - Сегодня мы представили здесь лишь малую часть - пять видов плова. Вот этот с чечевицей, это сладкий плов, этот с курицей, этот запечен в духовке прямо в тыкве, а это эрештэ-плов. Эрэштэ - это такая лапша специальная, то есть по сути, плов с лапшой.</w:t>
      </w:r>
    </w:p>
    <w:p>
      <w:pPr>
        <w:pStyle w:val="DefscrRUSTxtStyleText"/>
        <w:rPr/>
      </w:pPr>
      <w:r>
        <w:rPr/>
        <w:t>Гордость азербайджанской кухни разбавляли различные сладости, среди которых была и известная тюменцам пахлава.</w:t>
      </w:r>
    </w:p>
    <w:p>
      <w:pPr>
        <w:pStyle w:val="DefscrRUSTxtStyleTextPar"/>
        <w:rPr/>
      </w:pPr>
      <w:r>
        <w:rPr/>
        <w:t>Без солнца не звучит</w:t>
      </w:r>
    </w:p>
    <w:p>
      <w:pPr>
        <w:pStyle w:val="DefscrRUSTxtStyleText"/>
        <w:rPr/>
      </w:pPr>
      <w:r>
        <w:rPr/>
        <w:t>Помимо яркой, вкусной и разнообразной национальной кухни в каждом подворье были представлены и предметы быта: старинные самовары, утюги, расписные чайные сервизы. Дополняли подворье и различная живность: у одних рядом с шатром гуляли курочки, привязанные за ноги - чтобы не сбежали, а у других в тазах с водой плавали рыбки.</w:t>
      </w:r>
    </w:p>
    <w:p>
      <w:pPr>
        <w:pStyle w:val="DefscrRUSTxtStyleText"/>
        <w:rPr/>
      </w:pPr>
      <w:r>
        <w:rPr/>
        <w:t>В каждом подворье старались сделать акцент на самом интересном предмете, обряде или блюде, которые бы наиболее полно характеризовало этнос. Так, в скромном подворье таджиков горожан удивляли национальными музыкальными инструментами.</w:t>
      </w:r>
    </w:p>
    <w:p>
      <w:pPr>
        <w:pStyle w:val="DefscrRUSTxtStyleText"/>
        <w:rPr/>
      </w:pPr>
      <w:r>
        <w:rPr/>
        <w:t>- Это дойра, сегодня он плохо звучи, потому что нет солнца и тепла, - говорит заместитель председателя таджикской диаспоры "Пайванд" Бело Исматов.</w:t>
      </w:r>
    </w:p>
    <w:p>
      <w:pPr>
        <w:pStyle w:val="DefscrRUSTxtStyleText"/>
        <w:rPr/>
      </w:pPr>
      <w:r>
        <w:rPr/>
        <w:t>Инструмент, похожий на барабан, выполнен из кожи барана и козы, которую специальным образом обрабатывают и натягивают на обечайки из сухой виноградной лозы, орехового или букового дерева. Перед игрой дойру нагревают на солнце или у огня для большего натяжения мембраны, это дает чистый звук. К сожалению, погода в праздник тюменцев не радовала солнцем и теплом, поэтому таджикские артисты были расстроены звучанием инструмента.</w:t>
      </w:r>
    </w:p>
    <w:p>
      <w:pPr>
        <w:pStyle w:val="DefscrRUSTxtStyleText"/>
        <w:rPr/>
      </w:pPr>
      <w:r>
        <w:rPr/>
        <w:t>Еще один музыкальный инструмент, на котором играли в таджикском подворье - тар. Восточному "родственнику" балалайки более тысячи лет.</w:t>
      </w:r>
    </w:p>
    <w:p>
      <w:pPr>
        <w:pStyle w:val="DefscrRUSTxtStyleText"/>
        <w:rPr/>
      </w:pPr>
      <w:r>
        <w:rPr/>
        <w:t>- Его изготавливают из горного грецкого ореха, а вот эта мембрана - диафрагма бычьего сердца, - говорит представитель таджикской диаспоры.</w:t>
      </w:r>
    </w:p>
    <w:p>
      <w:pPr>
        <w:pStyle w:val="DefscrRUSTxtStyleText"/>
        <w:rPr/>
      </w:pPr>
      <w:r>
        <w:rPr/>
        <w:t>К слову, национальные таджикские инструменты мастера изготавливают и по сей день. На нем играют как на больших национальных праздниках, так и на скромных семейных торжествах.</w:t>
      </w:r>
    </w:p>
    <w:p>
      <w:pPr>
        <w:pStyle w:val="DefscrRUSTxtStyleTextPar"/>
        <w:rPr/>
      </w:pPr>
      <w:r>
        <w:rPr/>
        <w:t>Самый большой хоровод</w:t>
      </w:r>
    </w:p>
    <w:p>
      <w:pPr>
        <w:pStyle w:val="DefscrRUSTxtStyleText"/>
        <w:rPr/>
      </w:pPr>
      <w:r>
        <w:rPr/>
        <w:t>Самой зрелищной и яркой частью "Моста дружбы" стала церемония открытия. В центре импровизированной сцены, держась за разноцветные ленты, водили хоровод девушки в русских народных костюмах. Шествие народов многонациональной Тюменской области открыли русские, за ними последовали татары, белорусы, украинцы, казаки, корейцы, финно-угорские народы, цыгане и многие другие. Со сцены в этот день прозвучали поздравления, пожелания здоровья, тепла, радости более чем на десяти языках.</w:t>
      </w:r>
    </w:p>
    <w:p>
      <w:pPr>
        <w:pStyle w:val="DefscrRUSTxtStyleText"/>
        <w:rPr/>
      </w:pPr>
      <w:r>
        <w:rPr/>
        <w:t>С праздником дружбы народов поздравила участников и гостей фестиваля и первый заместитель губернатора Тюменской области Наталья Шевчик.</w:t>
      </w:r>
    </w:p>
    <w:p>
      <w:pPr>
        <w:pStyle w:val="DefscrRUSTxtStyleText"/>
        <w:rPr/>
      </w:pPr>
      <w:r>
        <w:rPr/>
        <w:t>- Замечательный день и замечательная традиция в жизни нашего региона проводить фестиваль "Мост дружбы". Хочу поблагодарить всех руководителей национально-культурных автономий. Благодаря, в том числе, и их усилиям, каждый из вас сохраняет свою культуру, каждый проводит свои фестивали и конкурсы, каждый старается передать своим детям традиции своего народа. Дай бог нам всем сохранить эту преемственность поколений, пусть фестиваль радует всех на нашей тюменской земле, - сказала Наталья Александровна.</w:t>
      </w:r>
    </w:p>
    <w:p>
      <w:pPr>
        <w:pStyle w:val="DefscrRUSTxtStyleText"/>
        <w:rPr/>
      </w:pPr>
      <w:r>
        <w:rPr/>
        <w:t>После торжественного старта праздника, на пешеходном бульваре Тюмени начались народные гуляния. Каждый мог присоединиться к национальным играм, народным пляскам, песням и отведать различные блюда.</w:t>
      </w:r>
    </w:p>
    <w:p>
      <w:pPr>
        <w:pStyle w:val="DefscrRUSTxtStyleTextPar"/>
        <w:rPr/>
      </w:pPr>
      <w:r>
        <w:rPr/>
        <w:t>Только цифры</w:t>
      </w:r>
    </w:p>
    <w:p>
      <w:pPr>
        <w:pStyle w:val="DefscrRUSTxtStyleText"/>
        <w:rPr/>
      </w:pPr>
      <w:r>
        <w:rPr/>
        <w:t>По данным переписи населения 2010 года, в Тюменской области проживает 150 этносов и субэтносов.</w:t>
      </w:r>
    </w:p>
    <w:p>
      <w:pPr>
        <w:pStyle w:val="DefscrRUSTxtStyleText"/>
        <w:rPr/>
      </w:pPr>
      <w:hyperlink w:anchor="CTIT1_32">
        <w:r>
          <w:rPr>
            <w:rStyle w:val="InternetLink"/>
          </w:rPr>
          <w:t>К содержанию &gt;&gt;</w:t>
        </w:r>
      </w:hyperlink>
    </w:p>
    <w:p>
      <w:pPr>
        <w:pStyle w:val="DefscrRUSTxtStyleTitle"/>
        <w:rPr/>
      </w:pPr>
      <w:bookmarkStart w:id="117" w:name="TTIT1_33"/>
      <w:bookmarkEnd w:id="117"/>
      <w:r>
        <w:rPr/>
        <w:t>В ТЮМЕНИ ПРОШЕЛ ЭТНОЛАЙФ-2015</w:t>
      </w:r>
    </w:p>
    <w:p>
      <w:pPr>
        <w:pStyle w:val="DefscrRUSTxtStyleTextStl"/>
        <w:rPr/>
      </w:pPr>
      <w:r>
        <w:rPr/>
        <w:t>Образ жизни и традиций, в которых скрыт огромный потенциал</w:t>
      </w:r>
    </w:p>
    <w:p>
      <w:pPr>
        <w:pStyle w:val="DefscrRUSTxtStyleReference"/>
        <w:rPr/>
      </w:pPr>
      <w:r>
        <w:rPr/>
        <w:t>Владимир Биче-оол</w:t>
      </w:r>
    </w:p>
    <w:p>
      <w:pPr>
        <w:pStyle w:val="DefscrRUSTxtStyleReference"/>
        <w:rPr/>
      </w:pPr>
      <w:r>
        <w:rPr/>
        <w:t>Таймыр (Дудинка), N109, 18.09.2015, EV</w:t>
      </w:r>
    </w:p>
    <w:p>
      <w:pPr>
        <w:pStyle w:val="DefscrRUSTxtStyleText"/>
        <w:rPr/>
      </w:pPr>
      <w:r>
        <w:rPr/>
        <w:t>В конце августа в Тюмени проходил VI межрегиональный смотр деятельности этнокультурных центров коренных малочисленных народов Севера, Сибири и Дальнего Востока Российской Федерации.</w:t>
      </w:r>
    </w:p>
    <w:p>
      <w:pPr>
        <w:pStyle w:val="DefscrRUSTxtStyleText"/>
        <w:rPr/>
      </w:pPr>
      <w:r>
        <w:rPr/>
        <w:t>В смотре приняли участие представители Республик Алтай, Саха (Якутия), Хакасия, Забайкальского и Хабаровского краев, Вологодской, Кемеровской, Свердловской, Челябинской, Тюменской областей, Ханты-Мансийского и Ямало-Ненецкого автономных округов. Ранее смотр проводился в следующих городах: Чита (2009 г.), Улан-Уде (2011 г, 2014 г.), Томск (2012 г.), Абакан (2013 г.). За прошедшие годы Межрегиональный смотр объединил коренные малочисленные народы Севера, Сибири и Дальнего Востока РФ не</w:t>
      </w:r>
    </w:p>
    <w:p>
      <w:pPr>
        <w:pStyle w:val="DefscrRUSTxtStyleText"/>
        <w:rPr/>
      </w:pPr>
      <w:r>
        <w:rPr/>
        <w:t>только для демонстрации разнообразия культурного богатства, но и стал площадкой для творческих и конструктивных дискуссий по актуальным вопросам жизни КМНСС и ДВ.</w:t>
      </w:r>
    </w:p>
    <w:p>
      <w:pPr>
        <w:pStyle w:val="DefscrRUSTxtStyleText"/>
        <w:rPr/>
      </w:pPr>
      <w:r>
        <w:rPr/>
        <w:t>Малочисленные коренные народы являются носителями совершенно особого образа жизни и традиции, в которых скрыт огромный потенциал. Это прочный фундамент не только культурного, но и экономического развития регионов. Межрегиональный смотр выполняет важную роль на ниве формирования единого культурного пространства, показывая национальную самобытность культур разных народов. Участники смотра продемонстрировали свой опыт по возрождению и сохранению национального языка и традиционной культуры, по ее популяризации и приобщению к ней подрастающего поколения.</w:t>
      </w:r>
    </w:p>
    <w:p>
      <w:pPr>
        <w:pStyle w:val="DefscrRUSTxtStyleText"/>
        <w:rPr/>
      </w:pPr>
      <w:r>
        <w:rPr/>
        <w:t>В рамках смотра проходила научно-практическая конференция "Проблемы сохранения и развития культурных традиций коренных малочисленных народов Севера, Сибири и Дальнего Востока Российской Федерации". В пленарной части с научными докладами выступили: доктор исторических наук профессор Тюменского государственного университета А.П. Ярков "Проблема сохранения этнической культуры в обществе глобализации": заместитель председателя Тюменской областной Думы Г.Н. Корепанов "Правовое обеспечение деятельности коренных малочисленных народов в сфере культуры. Законотворческий опыт Тюменской области"; ректор ФГБОУ ВО "Тюменский государственный институт культуры" И.Г. Шишкин</w:t>
      </w:r>
    </w:p>
    <w:p>
      <w:pPr>
        <w:pStyle w:val="DefscrRUSTxtStyleText"/>
        <w:rPr/>
      </w:pPr>
      <w:r>
        <w:rPr/>
        <w:t>"Взаимодействие вузов культуры и искусства Тюменской области и этнокультурных центров в профессиональной подготовке специалистов"; доцент кафедры социально-гуманитарных наук Уральского государственного университета физической культуры, кандидат культурологии В.К. Биче-оол "Политика сохранения культурного наследия в Таймырском Долгано-Ненецком муниципальном районе"; директор Теле-утского этнокультурного центра "Телекей" Кемеровской области В.И. Сатин "Актуальные проблемы развития этнической культуры телеутов Кузбасса". В секциях - "Новые методы и технологии работы этнокультурных центров в сфере сохранения языка и культуры коренных малочисленных народов", "Сохранение и развитие этнокультурной идентичности как фактор развития туристического потенциала регионов" - были заслушаны доклады В.Г. Климова "Социально-экономическое развитие коренных малочисленных народов Севера Уватско-го района Тюменской области, ведущих традиционный образ жизни": С.А. Пахомчик "Оленеводство Ямала и его влияние на сохранение этноса ненецкого населения": Г.П. Проскуряковой "Сохранение культуры коренных малочисленных народов Севера на современном этапе"; О.Д. Бубновене "Международные проекты в области традиционной художественной культуры" и др.</w:t>
      </w:r>
    </w:p>
    <w:p>
      <w:pPr>
        <w:pStyle w:val="DefscrRUSTxtStyleText"/>
        <w:rPr/>
      </w:pPr>
      <w:r>
        <w:rPr/>
        <w:t>В ходе научно-практической конференции по проблемам сохранения и развития культуры КМНС была принята резолюция, по итогам которой будут приняты методические рекомендации и нормативные акты. Участники смотра побывали в интерактивной зоне "Традиционный быт коренных малочисленных народов Севера Тюменской области" (Андреевское озеро), где познакомились с этнокультурными арт-объектами, принимали участие в обряде очищения на "Святом месте", ужинали в атмосфере традиционной национальной кухни.</w:t>
      </w:r>
    </w:p>
    <w:p>
      <w:pPr>
        <w:pStyle w:val="DefscrRUSTxtStyleText"/>
        <w:rPr/>
      </w:pPr>
      <w:r>
        <w:rPr/>
        <w:t>Выставка изделий декоративно-прикладного искусства КМНС и мастер-классы по музыкальному, хореографическому и изобразительному (декоративно-прикладному) направлениям проводили под открытым небом в центре города Тюмени, где приняли активное участие жители города и гости. Гала-концерт, награждение участников межрегионального фестиваля-смотра этнокультурных центров проходили в Тюменском драматическом театре. Все этнокультурные центры получили дипломы победителей от Министерства культуры РФ.</w:t>
      </w:r>
    </w:p>
    <w:p>
      <w:pPr>
        <w:pStyle w:val="DefscrRUSTxtStyleText"/>
        <w:rPr/>
      </w:pPr>
      <w:hyperlink w:anchor="CTIT1_33">
        <w:r>
          <w:rPr>
            <w:rStyle w:val="InternetLink"/>
          </w:rPr>
          <w:t>К содержанию &gt;&gt;</w:t>
        </w:r>
      </w:hyperlink>
    </w:p>
    <w:p>
      <w:pPr>
        <w:pStyle w:val="DefscrRUSTxtStyleTitle"/>
        <w:rPr/>
      </w:pPr>
      <w:bookmarkStart w:id="118" w:name="TTIT1_34"/>
      <w:bookmarkEnd w:id="118"/>
      <w:r>
        <w:rPr/>
        <w:t>"МЫ НАЦЕЛЕНЫ НА МИНИМИЗАЦИЮ РИСКОВ"</w:t>
      </w:r>
    </w:p>
    <w:p>
      <w:pPr>
        <w:pStyle w:val="DefscrRUSTxtStyleReference"/>
        <w:rPr/>
      </w:pPr>
      <w:r>
        <w:rPr/>
        <w:t>Автор не указан</w:t>
      </w:r>
    </w:p>
    <w:p>
      <w:pPr>
        <w:pStyle w:val="DefscrRUSTxtStyleReference"/>
        <w:rPr/>
      </w:pPr>
      <w:r>
        <w:rPr/>
        <w:t>Наше время (Якутск), N38, 18.09.2015, EV</w:t>
      </w:r>
    </w:p>
    <w:p>
      <w:pPr>
        <w:pStyle w:val="DefscrRUSTxtStyleText"/>
        <w:rPr/>
      </w:pPr>
      <w:r>
        <w:rPr/>
        <w:t>Председатель Государственного комитета по национальной политике Якутии Алексей Сергучев прокомментировал NVpress о задачах и целях нового комитета.</w:t>
      </w:r>
    </w:p>
    <w:p>
      <w:pPr>
        <w:pStyle w:val="DefscrRUSTxtStyleText"/>
        <w:rPr/>
      </w:pPr>
      <w:r>
        <w:rPr/>
        <w:t>"В задачи нашего ведомства входит мониторинг деятельности религиозных организаций, упредительная работа по профилактике этнического и религиозного экстремизма, распространения религиозных объединений деструктивного характера. Для оценки ситуации мы используем статистические данные УФМС по РС(Я), результаты официальных социологических опросов, и научно-исследовательских работ. При главе республики создана Комиссия по вопросам религиозных объединений с подразделениями в каждом муниципальном образовании, откуда в Госкомитет регулярно поступает информация о состоянии этно-конфессиональных отношений в районах.</w:t>
      </w:r>
    </w:p>
    <w:p>
      <w:pPr>
        <w:pStyle w:val="DefscrRUSTxtStyleText"/>
        <w:rPr/>
      </w:pPr>
      <w:r>
        <w:rPr/>
        <w:t>В своей работе мы нацелены на минимизацию рисков и сохранение общественного благополучия. По линии Госкомитета налажено постоянное взаимодействие с религиозными организациями республики, национально-культурными объединениями, в межведомственном взаимодействии проводится профилактическая работа по недопущению пропаганды экстремизма со стороны деструктивных, тоталитарных религиозных объединений. Большое внимание сегодня уделяется духовно-нравственному и гражданско-патриотическому воспитанию детей и молодежи. Но, поскольку субъектом, на который направлены наши усилия, является гражданское общество, то сознательность самих граждан в выборе пути, образа жизни, политических и религиозных взглядов остается важным слагаемым эффективности наших усилий", - прокомментировал он.</w:t>
      </w:r>
    </w:p>
    <w:p>
      <w:pPr>
        <w:pStyle w:val="DefscrRUSTxtStyleText"/>
        <w:rPr/>
      </w:pPr>
      <w:r>
        <w:rPr/>
        <w:t>Напомним, что на текущей неделе глава Якутии подписал указ о назначении Сергучева на должность руководителя Госкомитета по национальной политике Якутии. Комитет был преобразован из Департамента по делам народов республики.</w:t>
      </w:r>
    </w:p>
    <w:p>
      <w:pPr>
        <w:pStyle w:val="DefscrRUSTxtStyleText"/>
        <w:rPr/>
      </w:pPr>
      <w:hyperlink w:anchor="CTIT1_34">
        <w:r>
          <w:rPr>
            <w:rStyle w:val="InternetLink"/>
          </w:rPr>
          <w:t>К содержанию &gt;&gt;</w:t>
        </w:r>
      </w:hyperlink>
    </w:p>
    <w:p>
      <w:pPr>
        <w:pStyle w:val="Sru"/>
        <w:rPr/>
      </w:pPr>
      <w:r>
        <w:rPr/>
        <w:t>ЛЮДИ С ОГРАНИЧЕННЫМИ ВОЗМОЖНОСТЯМИ</w:t>
      </w:r>
    </w:p>
    <w:p>
      <w:pPr>
        <w:pStyle w:val="DefscrRUSTxtStyleTitle"/>
        <w:rPr/>
      </w:pPr>
      <w:bookmarkStart w:id="119" w:name="TTIT1_35"/>
      <w:bookmarkEnd w:id="119"/>
      <w:r>
        <w:rPr/>
        <w:t>ОБРАЗОВАНИЕ С ОГРАНИЧЕННЫМИ ВОЗМОЖНОСТЯМИ</w:t>
      </w:r>
    </w:p>
    <w:p>
      <w:pPr>
        <w:pStyle w:val="DefscrRUSTxtStyleTextStl"/>
        <w:rPr/>
      </w:pPr>
      <w:r>
        <w:rPr/>
        <w:t>Представлен доклад о состоянии инклюзивного обучения в России</w:t>
      </w:r>
    </w:p>
    <w:p>
      <w:pPr>
        <w:pStyle w:val="DefscrRUSTxtStyleReference"/>
        <w:rPr/>
      </w:pPr>
      <w:r>
        <w:rPr/>
        <w:t>Ольга Алленова</w:t>
      </w:r>
    </w:p>
    <w:p>
      <w:pPr>
        <w:pStyle w:val="DefscrRUSTxtStyleReference"/>
        <w:rPr/>
      </w:pPr>
      <w:r>
        <w:rPr/>
        <w:t>Коммерсантъ, N159, 02.09.2015, с. 5</w:t>
      </w:r>
    </w:p>
    <w:p>
      <w:pPr>
        <w:pStyle w:val="DefscrRUSTxtStyleText"/>
        <w:rPr/>
      </w:pPr>
      <w:r>
        <w:rPr/>
        <w:t>Вчера международная правозащитная организация Human Rights Watch (HRW) опубликовала доклад о состоянии инклюзивного образования в России. Отмечая ряд важных шагов, предпринятых российским правительством за последние годы для развития инклюзивного образования, авторы доклада признают, что многие дети и взрослые с инвалидностью до сих пор не могут получить качественных образовательных услуг. Специальный корреспондент "Ъ" ОЛЬГА АЛЛЕНОВА выяснила, почему это происходит.</w:t>
      </w:r>
    </w:p>
    <w:p>
      <w:pPr>
        <w:pStyle w:val="DefscrRUSTxtStyleText"/>
        <w:rPr/>
      </w:pPr>
      <w:r>
        <w:rPr/>
        <w:t>Доклад под названием "Оставшиеся за бортом", подготовлен по итогам опроса 200 респондентов. Среди них дети и взрослые с инвалидностью, их родственники и волонтеры, активисты родительских организаций и чиновники Министерства образования РФ. Среди причин, затрудняющих в России доступ к образованию для людей с инвалидностью, авторы доклада Джейн Бюкенан и Андреа Маццарино называют отсутствие в общеобразовательных школах необходимых условий, например, пандусов для детей с нарушениями опорно-двигательного аппарата, современных ассистивных технологий, а также помощников учителя (тьюторов) для детей с нарушениями зрения, слуха или ментальной инвалидностью. Кроме этого, препятствием для устройства ребенка в общеобразовательную школу часто являются рекомендации "должностных лиц", в частности психолого-медико-педагогической комиссии (ПМПК), а также нежелание школьной администрации принять ребенка с инвалидностью на обучение.</w:t>
      </w:r>
    </w:p>
    <w:p>
      <w:pPr>
        <w:pStyle w:val="DefscrRUSTxtStyleText"/>
        <w:rPr/>
      </w:pPr>
      <w:r>
        <w:rPr/>
        <w:t>Российские эксперты согласны: доступ детей с ОВЗ (ограниченные возможности здоровья) в общеобразовательные школы, по их мнению, действительно, затруднен. По словам руководителя региональной общественной организации помощи детям с расстройствами аутистического спектра "Контакт" Елены Багарадниковой, воспитывающей ребенка с аутизмом, это связано в первую очередь с нехваткой финансирования в школах. В Москве базовая ставка подушевого финансирования в начальной школе - 85 тыс. руб. на ребенка в год, эти деньги идут на оплату работы всего педагогического коллектива. Чтобы оплата учительского труда была достойной, школы вынуждены укрупнять классы, вводить платные услуги. Для обучения детей с инвалидностью существуют повышающие коэффициенты, но регионы определяют их для себя самостоятельно: они варьируются от 2 до 9. В Москве действует повышающий коэффициент 2, то есть на ребенка с инвалидностью государство выделяет школе не 85 тыс., а 170 тыс. руб. в год. По словам госпожи Багарадниковой, этих денег катастрофически не хватает. Многим детям с ОВЗ нужны тьюторы, дефектологи, логопеды - ради одного-двух учеников в классе их приглашать невыгодно. Другое дело, если в школе создается класс для детей с ОВЗ - по этому пути пошли некоторые московские общеобразовательные школы, создав отдельные классы для детей с синдромом Дауна и аутизмом. Но авторы доклада HRW отмечают, что попытки создать инклюзивные классы часто заканчиваются полной сегрегацией детей с особенностями развития.</w:t>
      </w:r>
    </w:p>
    <w:p>
      <w:pPr>
        <w:pStyle w:val="DefscrRUSTxtStyleText"/>
        <w:rPr/>
      </w:pPr>
      <w:r>
        <w:rPr/>
        <w:t>Российское законодательство гарантирует детям с инвалидностью выбор: семья может выбрать общеобразовательную школу, специализированную (коррекционную) или надомное обучение. На деле нежелание руководства общеобразовательных школ обучать детей с инвалидностью, по сути, лишает семью выбора: для них остается только коррекционная школа или надомное обучение. В докладе HRW это называется безальтернативным. Авторы доклада отмечают, что коррекционные школы-интернаты для многих детей территориально недоступны (у семьи нет возможности ежедневно возить ребенка в школу, нет также муниципальных автобусов для доставки детей на учебу), и родители вынуждены помещать детей в интернат на целую неделю, что способствует их социальной изоляции. "Дети из таких специализированных школ-интернатов рассказывали Human Rights Watch, что это приводит к вынужденному отрыву от семьи и местного сообщества", - констатируют авторы доклада. Надомное обучение также не способствует социальной адаптации ребенка и его семьи - они оказываются "выключенными" из общественной жизни. Не во всех регионах надомная форма обучения доступна. "Некоторые дети с инвалидностью и их родители могут делать выбор в пользу специализированной школы или домашнего обучения либо дистанционного образования, однако такой выбор должен быть содержательным, а не сводиться к отсутствию альтернатив из-за недоступности инклюзивного образования в обычной школе по месту жительства", - полагают авторы доклада.</w:t>
      </w:r>
    </w:p>
    <w:p>
      <w:pPr>
        <w:pStyle w:val="DefscrRUSTxtStyleText"/>
        <w:rPr/>
      </w:pPr>
      <w:r>
        <w:rPr/>
        <w:t>Оптимизация расходов, проводимая департаментом образования Москвы, затронула и коррекционные школы. По словам Елены Багарадниковой, за последние три года финансирование Центра психолого-медико-социального сопровождения детей и подростков при МГППУ, оказывающего образовательные услуги детям с аутизмом, сократилось в три раза, а количество занимающихся в нем детей с инвалидностью выросло почти вдвое. Это привело к сокращению специалистов и повышению нагрузки на оставшихся педагогов. Об этом говорится и в письме родителей детей с аутизмом, обучающихся в центре, в адрес городского департамента образования: "Школьное отделение финансируется из расчета 63 тыс. на ребенка - это минимальная ставка по г. Москве (все остальные учебные заведения на начальное образование получают 85 тыс.). Коррекционное отделение центра на одного ребенка получает смешную сумму в 2600 руб. в год. Этих денег может хватить на три-четыре занятия в год (а каждому из детей необходима постоянная коррекционная работа от двух до шести часов в неделю на протяжении всего года)". Авторы письма отмечают снижение объемов бесплатных образовательных услуг, предоставляемых детям с аутизмом: "Все больше услуг оказывается за деньги. Сейчас нам грозит полное сокращение бесплатной, положенной по закону, коррекционной составляющей работы центра".</w:t>
      </w:r>
    </w:p>
    <w:p>
      <w:pPr>
        <w:pStyle w:val="DefscrRUSTxtStyleText"/>
        <w:rPr/>
      </w:pPr>
      <w:r>
        <w:rPr/>
        <w:t>По мнению Human Rights Watch, недостаток денег в бюджете региона не может оправдать недоступность инклюзивного образования. "Правительство России, присоединившись к Конвенции о правах инвалидов ООН, взяло на себя обязательство гарантировать качественное образование и доступ к инклюзивному образованию для каждого, - заявила "Ъ" одна из авторов доклада Джейн Бюкенан. - Политическая воля и финансовая поддержка являются неотъемлемыми компонентами в реализации этих прав. Перекладывание финансового бремени по обеспечению инклюзивного образования на региональные власти не может освобождать правительство от ответственности за то, что лица с ограниченными возможностями испытывают сложности. Финансирование должно быть достаточным для того, чтобы школы могли всесторонне развивать инклюзивное образование".</w:t>
      </w:r>
    </w:p>
    <w:p>
      <w:pPr>
        <w:pStyle w:val="DefscrRUSTxtStyleText"/>
        <w:spacing w:before="0" w:after="0"/>
        <w:rPr/>
      </w:pPr>
      <w:r>
        <w:rPr/>
        <w:t>Из-за нехватки финансирования, отсутствия доступной среды и единых федеральных стандартов, требующих от преподавателей умения адаптировать учебную программу под образовательные потребности учащихся, затруднен доступ и к среднему профессиональному и высшему образованию для людей с инвалидностью. "Российская система специализированных колледжей для людей с особенностями в развитии мало что может дать в плане профессионального образования или обучения, сводясь преимущественно к курсам декоративно-прикладного творчества, таким как керамика и рисование", - отмечается в докладе.</w:t>
      </w:r>
    </w:p>
    <w:p>
      <w:pPr>
        <w:pStyle w:val="DefscrRUSTxtStyleText"/>
        <w:spacing w:before="0" w:after="0"/>
        <w:rPr/>
      </w:pPr>
      <w:r>
        <w:rPr/>
        <w:t>В то же время авторы исследования констатируют, что в последние годы "российским правительством предпринят ряд важных шагов по расширению инклюзивного образования во многих школах по всей стране". Отмечаются и успехи государственной программы "Доступная среда", начатой правительством России в 2011 году.</w:t>
      </w:r>
    </w:p>
    <w:p>
      <w:pPr>
        <w:pStyle w:val="DefscrRUSTxtStyleText"/>
        <w:spacing w:before="0" w:after="0"/>
        <w:rPr/>
      </w:pPr>
      <w:r>
        <w:rPr/>
        <w:t>По данным Министерства образования РФ, инклюзивное образование в России развивается: общее число детей с инвалидностью, обучающихся в общеобразовательных школах, за последние три года увеличилось более чем на 15%. "Прогресс, несомненно, есть, - отмечает в беседе с "Ъ" и помощник вице-премьера РФ по социальным вопросам Алексей Левченко. - Сегодня более 50% детей с ограниченными возможностями учатся по программам инклюзии. Что касается проблем с пандусами и другими элементами доступной среды, то как раз для решения этих проблем и была придумана госпрограмма "Доступная среда". Создание инфраструктуры продолжается, но сам этот процесс начался в России относительно недавно, поэтому часто дети и взрослые с инвалидностью все еще сталкиваются и с отсутствием необходимых условий, и с нехваткой специалистов".</w:t>
      </w:r>
    </w:p>
    <w:p>
      <w:pPr>
        <w:pStyle w:val="DefscrRUSTxtStyleText"/>
        <w:rPr/>
      </w:pPr>
      <w:hyperlink w:anchor="CTIT1_35">
        <w:r>
          <w:rPr>
            <w:rStyle w:val="InternetLink"/>
          </w:rPr>
          <w:t>К содержанию &gt;&gt;</w:t>
        </w:r>
      </w:hyperlink>
    </w:p>
    <w:p>
      <w:pPr>
        <w:pStyle w:val="DefscrRUSTxtStyleTitle"/>
        <w:rPr/>
      </w:pPr>
      <w:bookmarkStart w:id="120" w:name="TTIT1_36"/>
      <w:bookmarkEnd w:id="120"/>
      <w:r>
        <w:rPr/>
        <w:t>ЭКЗАМЕН КАК БЛАГО</w:t>
      </w:r>
    </w:p>
    <w:p>
      <w:pPr>
        <w:pStyle w:val="DefscrRUSTxtStyleReference"/>
        <w:rPr/>
      </w:pPr>
      <w:r>
        <w:rPr/>
        <w:t>Дарья Евстигнеева</w:t>
      </w:r>
    </w:p>
    <w:p>
      <w:pPr>
        <w:pStyle w:val="DefscrRUSTxtStyleReference"/>
        <w:rPr/>
      </w:pPr>
      <w:r>
        <w:rPr/>
        <w:t>Московская правда, N173, 24.09.2015, с. 07</w:t>
      </w:r>
    </w:p>
    <w:p>
      <w:pPr>
        <w:pStyle w:val="DefscrRUSTxtStyleText"/>
        <w:rPr/>
      </w:pPr>
      <w:r>
        <w:rPr/>
        <w:t>Почти две тысячи молодых людей с ограниченными возможностями здоровья поступили в этом году в 267 высших учебных заведений России. Итоговую аттестацию в форме Единого государственного экзамена на 80 баллов и выше (по одному предмету) сдали 1035 выпускников школ, 35 человек получили за ЕГЭ 100 баллов.</w:t>
      </w:r>
    </w:p>
    <w:p>
      <w:pPr>
        <w:pStyle w:val="DefscrRUSTxtStyleText"/>
        <w:rPr/>
      </w:pPr>
      <w:r>
        <w:rPr/>
        <w:t>Через год должен начать работать федеральный образовательный стандарт для детей с ограниченными возможностями здоровья. В Московском государственном гуманитарно-экономическом университете прошло совещание, на котором представители Федеральной службы по надзору в сфере образования и науки, Федерального института педагогических измерений, депутаты Государственной Думы обсуждали, как помочь детям с ОВЗ подготовиться и сдать выпускные экзамены.</w:t>
      </w:r>
    </w:p>
    <w:p>
      <w:pPr>
        <w:pStyle w:val="DefscrRUSTxtStyleText"/>
        <w:rPr/>
      </w:pPr>
      <w:r>
        <w:rPr/>
        <w:t>Как рассказал глава Рособрнадзора Сергей Кравцов, в прошлом году для детей с ограниченными возможностями здоровья были оборудованы специальные аудитории в Пунктах приема экзаменов (ППЭ), увеличено время самого тестирования. Для ребят, которые не могут прийти на ППЭ, такие пункты были открыты на дому. Кроме того, для слепых и слабовидящих выпускников подготовили 400 комплектов контрольно-измерительных материалов, оформленных шрифтом Брайля, а также пакеты тренировочных материалов для подготовки к государственному выпускному экзамену (ГВЭ).</w:t>
      </w:r>
    </w:p>
    <w:p>
      <w:pPr>
        <w:pStyle w:val="DefscrRUSTxtStyleText"/>
        <w:rPr/>
      </w:pPr>
      <w:r>
        <w:rPr/>
        <w:t>- Для нас важно, чтобы каждый школьник и выпускник, даже несмотря на трудные жизненные обстоятельства, мог учиться, сдавать экзамены и быть равным со своими сверстниками. Поэтому мы прикладываем максимум усилий, чтобы дети с ограниченными возможностями здоровья могли подготовиться и в максимально комфортных условиях пройти государственную итоговую аттестацию, - отметил Сергей Кравцов. - Было принято решение, что государственный выпускной экзамен по всем учебным предметам для лиц с ОВЗ по их желанию теперь может проводиться в устной форме. В этом учебном году принципиальных изменений в единой государственной аттестации не будет, разве что уйдет тестовая часть с выбором ответов из КИМов по истории, обществознанию, географии, информатике. В прошлом учебном году ее убрали из КИМов по русскому языку, математике и литературе. Вместе с Российской академией образования мы сейчас разрабатываем технологию сдачи ЕГЭ по русскому языку в устной форме, но это вопрос не следующего года.</w:t>
      </w:r>
    </w:p>
    <w:p>
      <w:pPr>
        <w:pStyle w:val="DefscrRUSTxtStyleText"/>
        <w:rPr/>
      </w:pPr>
      <w:r>
        <w:rPr/>
        <w:t>Депутат Государственной Думы Олег Смолин считает, что комфортные условия по сдаче ГВЭ для детей с проблемами здоровья действительно создаются. Однако сохраняются и некоторые проблемы. Например, в КИМах, выполненных шрифтом Брайля, очень маленькие картинки. И их трудно разобрать. Что касается льгот для поступления в вузы для детей с ОВЗ, то, хотя они и есть, не все институты соглашаются принимать таких ребят, мотивируя свой отказ тем, что у них не созданы условия для обучения молодых людей, имеющих инвалидность.</w:t>
      </w:r>
    </w:p>
    <w:p>
      <w:pPr>
        <w:pStyle w:val="DefscrRUSTxtStyleText"/>
        <w:rPr/>
      </w:pPr>
      <w:r>
        <w:rPr/>
        <w:t>- Более-менее решена проблема получения ребятами с ОВЗ бакалаврского образования, но ведь есть еще и магистерские программы. Места в магистратуре студентам с инвалидностью практически не выделяются, - отметил Олег Смолин. - Думаю, нужно целевым образом выделять эти места, чтобы ребята с ограниченными возможностями здоровья могли дополнить свое высшее образование.</w:t>
      </w:r>
    </w:p>
    <w:p>
      <w:pPr>
        <w:pStyle w:val="DefscrRUSTxtStyleText"/>
        <w:rPr/>
      </w:pPr>
      <w:r>
        <w:rPr/>
        <w:t>По словам директора школы N109 Евгения Ямбурга, можно привести немало примеров, когда дети с тяжелыми заболеваниями поступают в ведущие вузы страны, где даже не знали об их серьезном заболевании.</w:t>
      </w:r>
    </w:p>
    <w:p>
      <w:pPr>
        <w:pStyle w:val="DefscrRUSTxtStyleText"/>
        <w:rPr/>
      </w:pPr>
      <w:r>
        <w:rPr/>
        <w:t>- Сдача экзамена - мощнейшее средство реабилитации, - отметил директор. - Нередко родители сами обращаются к нам с такой просьбой. Экзамен в таких случаях - благо.</w:t>
      </w:r>
    </w:p>
    <w:p>
      <w:pPr>
        <w:pStyle w:val="DefscrRUSTxtStyleText"/>
        <w:rPr/>
      </w:pPr>
      <w:r>
        <w:rPr/>
        <w:t>Как рассказала ректор Московского государственного университета технологии и управления им. К. Разумовского Валентина Иванова, у вуза заключен договор с московским интернатом, в котором среднее образование получают ребята с нарушением слуха.</w:t>
      </w:r>
    </w:p>
    <w:p>
      <w:pPr>
        <w:pStyle w:val="DefscrRUSTxtStyleText"/>
        <w:rPr/>
      </w:pPr>
      <w:r>
        <w:rPr/>
        <w:t>- Хотя отдельной квоты на таких студентов у нас нет, мы стараемся принять всех молодых людей с ограниченными возможностями здоровья, которые подают к нам документы и имеют хорошие результаты по итоговой аттестации, - говорит Валентина Иванова. - Ребята в основном поступают на такие специальности, как дизайн, скульптура, рисунок, живопись. Пять лет назад мы начали такой прием. Приняли целую группу. И в прошлом году был первый выпуск бакалавров. В последующие годы документы начали подавать 5 - 7 человек. Если они проходят творческий конкурс - для будущих художников, скульпторов он необходим, - то мы принимаем их на первый курс. Кстати, несколько из этих наших бакалавров поступили в магистратуру.</w:t>
      </w:r>
    </w:p>
    <w:p>
      <w:pPr>
        <w:pStyle w:val="DefscrRUSTxtStyleText"/>
        <w:rPr/>
      </w:pPr>
      <w:r>
        <w:rPr/>
        <w:t>До нового года Рособрнадзор опубликует методические рекомендации по сдаче итоговой аттестации выпускниками с ограниченными возможностями здоровья по всем предметам школьной программы.</w:t>
      </w:r>
    </w:p>
    <w:p>
      <w:pPr>
        <w:pStyle w:val="DefscrRUSTxtStyleTextPar"/>
        <w:rPr/>
      </w:pPr>
      <w:r>
        <w:rPr/>
        <w:t>Справка "МП"</w:t>
      </w:r>
    </w:p>
    <w:p>
      <w:pPr>
        <w:pStyle w:val="DefscrRUSTxtStyleText"/>
        <w:rPr/>
      </w:pPr>
      <w:r>
        <w:rPr/>
        <w:t>Выпускники с ограниченными возможностями здоровья имеют право добровольно выбрать, в какой форме они будут сдавать государственную итоговую аттестацию - в форме ГВЭ или ЕГЭ.</w:t>
      </w:r>
    </w:p>
    <w:p>
      <w:pPr>
        <w:pStyle w:val="DefscrRUSTxtStyleText"/>
        <w:rPr/>
      </w:pPr>
      <w:hyperlink w:anchor="CTIT1_36">
        <w:r>
          <w:rPr>
            <w:rStyle w:val="InternetLink"/>
          </w:rPr>
          <w:t>К содержанию &gt;&gt;</w:t>
        </w:r>
      </w:hyperlink>
    </w:p>
    <w:p>
      <w:pPr>
        <w:pStyle w:val="DefscrRUSTxtStyleTitle"/>
        <w:rPr/>
      </w:pPr>
      <w:bookmarkStart w:id="121" w:name="TTIT1_37"/>
      <w:bookmarkEnd w:id="121"/>
      <w:r>
        <w:rPr/>
        <w:t>В РЕСТОРАНАХ МОГУТ ПОЯВИТЬСЯ МЕНЮ ДЛЯ СЛЕПЫХ</w:t>
      </w:r>
    </w:p>
    <w:p>
      <w:pPr>
        <w:pStyle w:val="DefscrRUSTxtStyleReference"/>
        <w:rPr/>
      </w:pPr>
      <w:r>
        <w:rPr/>
        <w:t>Мария Елкина</w:t>
      </w:r>
    </w:p>
    <w:p>
      <w:pPr>
        <w:pStyle w:val="DefscrRUSTxtStyleReference"/>
        <w:rPr/>
      </w:pPr>
      <w:r>
        <w:rPr/>
        <w:t>Известия, N164, 04.09.2015, с. 3</w:t>
      </w:r>
    </w:p>
    <w:p>
      <w:pPr>
        <w:pStyle w:val="DefscrRUSTxtStyleText"/>
        <w:rPr/>
      </w:pPr>
      <w:r>
        <w:rPr/>
        <w:t>Инвалиды по зрению не могут наравне со зрячими людьми знакомиться с меню во многих кафе и ресторанах. Чтобы исправить эту несправедливость, депутат Госдумы Вадим Соловьев намерен обратиться в Министерство труда и социальной защиты с предложением обязать предприятия общественного питания иметь меню с рельефно-точечным шрифтом Брайля.</w:t>
      </w:r>
    </w:p>
    <w:p>
      <w:pPr>
        <w:pStyle w:val="DefscrRUSTxtStyleText"/>
        <w:rPr/>
      </w:pPr>
      <w:r>
        <w:rPr/>
        <w:t>На днях помощник члена Общественной палаты Султана Хамзаева, инвалид по зрению Игнат Прохоров в качестве эксперимента "перевел" стандартное меню нескольких московских кафе на "язык слепых". Этим общественник хотел доказать, что изготовить такое меню, во-первых, не составит труда, а во-вторых, обойдется заведению всего в несколько сотен рублей.</w:t>
      </w:r>
    </w:p>
    <w:p>
      <w:pPr>
        <w:pStyle w:val="DefscrRUSTxtStyleText"/>
        <w:rPr/>
      </w:pPr>
      <w:r>
        <w:rPr/>
        <w:t>Заведения общепита оценили "меню для слепых" и начали использовать его в своей работе. При этом Султан Хамзаев подчеркнул, что общественники не собираются навязывать это предпринимателям, а больше рассчитывают на их сознательность.</w:t>
      </w:r>
    </w:p>
    <w:p>
      <w:pPr>
        <w:pStyle w:val="DefscrRUSTxtStyleText"/>
        <w:rPr/>
      </w:pPr>
      <w:r>
        <w:rPr/>
        <w:t>Вслед за этим идею подхватили в Госдуме. Зампредседателя комитета по конституционному законодательству и государственному строительству Вадим Соловьев намерен обратиться в Минтруд с предложением рассмотреть возможность прописать эту меру в госпрограмме "Доступная среда" на 2016-2020 годы.</w:t>
      </w:r>
    </w:p>
    <w:p>
      <w:pPr>
        <w:pStyle w:val="DefscrRUSTxtStyleText"/>
        <w:rPr/>
      </w:pPr>
      <w:r>
        <w:rPr/>
        <w:t>Депутат отметил, что, согласно Конвенции о правах инвалидов, которую подписала Россия, ведется всесторонняя работа, чтобы сделать окружающее пространство доступным для инвалидов, однако того, что сделано на сегодня, недостаточно.</w:t>
      </w:r>
    </w:p>
    <w:p>
      <w:pPr>
        <w:pStyle w:val="DefscrRUSTxtStyleText"/>
        <w:rPr/>
      </w:pPr>
      <w:r>
        <w:rPr/>
        <w:t>- Людям с ограниченными возможностями нужна серьезная адаптация, чтобы они чувствовали себя комфортно, - отметил законодатель.</w:t>
      </w:r>
    </w:p>
    <w:p>
      <w:pPr>
        <w:pStyle w:val="DefscrRUSTxtStyleText"/>
        <w:rPr/>
      </w:pPr>
      <w:r>
        <w:rPr/>
        <w:t>Председатель вологодской региональной общественной организации молодых инвалидов "Ареопаг", участница проекта Общественной палаты "Перспектива" Анна Хрястунова поддержала предложение Вадима Соловьева, отметив, что такая мера будет полезна не только инвалидам, но и ресторанам, так как увеличит количество их клиентов.</w:t>
      </w:r>
    </w:p>
    <w:p>
      <w:pPr>
        <w:pStyle w:val="DefscrRUSTxtStyleText"/>
        <w:rPr/>
      </w:pPr>
      <w:r>
        <w:rPr/>
        <w:t>- Инвалиды имеют право на развлечения, доступные для людей без ограничений по здоровью. В том числе это право ходить в кино, посещать рестораны, - отметила Анна Хрястунова. - Наличие в ресторанах такого меню позволит инвалидам по зрению чаще приходить туда самостоятельно.</w:t>
      </w:r>
    </w:p>
    <w:p>
      <w:pPr>
        <w:pStyle w:val="DefscrRUSTxtStyleText"/>
        <w:rPr/>
      </w:pPr>
      <w:r>
        <w:rPr/>
        <w:t>Президент Федерации рестораторов и отельеров Игорь Бухаров считает, что государство не должно обязывать печатать подобное меню, тем более что ряд сетей общепита уже самостоятельно внедрили такое меню.</w:t>
      </w:r>
    </w:p>
    <w:p>
      <w:pPr>
        <w:pStyle w:val="DefscrRUSTxtStyleText"/>
        <w:rPr/>
      </w:pPr>
      <w:r>
        <w:rPr/>
        <w:t>- У нас есть определенное количество ресторанов, которые готовы идти на эти траты, а есть те, которые никогда не пойдут. Считаю, что сегодня рестораторы вполне могут самостоятельно это решить. Рестораторы с точки зрения благотворительности делают намного больше, чем любые другие организации. Очень многие помогают ветеранам, детским домам, но не афишируют эту деятельность, - заметил Игорь Бухаров.</w:t>
      </w:r>
    </w:p>
    <w:p>
      <w:pPr>
        <w:pStyle w:val="DefscrRUSTxtStyleText"/>
        <w:rPr/>
      </w:pPr>
      <w:r>
        <w:rPr/>
        <w:t>В пресс-службе Минтруда "Известиям" пояснили, что Минпромторг подготовил проект ведомственного приказа "Об утверждении Порядка обеспечения условий доступности для инвалидов объектов и услуг, предоставляемых Министерством промышленности и торговли РФ, Федеральным агентством по техническому регулированию и метрологии, их территориальными органами, подведомственными организациями и учреждениями, организациями торговли, общественного питания, бытового обслуживания, а также оказания инвалидам при этом необходимой помощи". Он предусматривает надлежащее размещение носителей информации о порядке предоставления услуг, ее оформлении в доступной для инвалидов форме. Это делается в рамках реализации принятого в декабре 2014 года закона, направленного на создание для инвалидов равных возможностей в реализации общегражданских прав. Законом внесены изменения в 25 законодательных актов, внесены положения о недопустимости дискриминации по отношению к инвалидам. Закон и подзаконные акты вступают в силу с 1 января 2016 года.</w:t>
      </w:r>
    </w:p>
    <w:p>
      <w:pPr>
        <w:pStyle w:val="DefscrRUSTxtStyleText"/>
        <w:rPr/>
      </w:pPr>
      <w:r>
        <w:rPr/>
        <w:t>В Минтруде также отметили, что в текущем году федеральные органы власти разрабатывают и принимают порядки обеспечения условий доступности для инвалидов объектов и услуг во всех сферах деятельности, включая торговлю, общественное питание и бытовое обслуживание.</w:t>
      </w:r>
    </w:p>
    <w:p>
      <w:pPr>
        <w:pStyle w:val="DefscrRUSTxtStyleText"/>
        <w:rPr/>
      </w:pPr>
      <w:hyperlink w:anchor="CTIT1_37">
        <w:r>
          <w:rPr>
            <w:rStyle w:val="InternetLink"/>
          </w:rPr>
          <w:t>К содержанию &gt;&gt;</w:t>
        </w:r>
      </w:hyperlink>
    </w:p>
    <w:p>
      <w:pPr>
        <w:pStyle w:val="DefscrRUSTxtStyleTitle"/>
        <w:rPr/>
      </w:pPr>
      <w:bookmarkStart w:id="122" w:name="TTIT1_38"/>
      <w:bookmarkEnd w:id="122"/>
      <w:r>
        <w:rPr/>
        <w:t>ПОДМОСКОВНЫЕ ИНВАЛИДЫ СМОГУТ ОБУЧИТЬСЯ МАСТЕРСТВУ ЖИВОПИСЦА</w:t>
      </w:r>
    </w:p>
    <w:p>
      <w:pPr>
        <w:pStyle w:val="DefscrRUSTxtStyleTextStl"/>
        <w:rPr/>
      </w:pPr>
      <w:r>
        <w:rPr/>
        <w:t>Министерство образования увеличило перечень специальностей для людей с ограниченными возможностями</w:t>
      </w:r>
    </w:p>
    <w:p>
      <w:pPr>
        <w:pStyle w:val="DefscrRUSTxtStyleReference"/>
        <w:rPr/>
      </w:pPr>
      <w:r>
        <w:rPr/>
        <w:t>Светлана Осипова</w:t>
      </w:r>
    </w:p>
    <w:p>
      <w:pPr>
        <w:pStyle w:val="DefscrRUSTxtStyleReference"/>
        <w:rPr/>
      </w:pPr>
      <w:r>
        <w:rPr/>
        <w:t>Московский комсомолец, N190, 03.09.2015, с. 6</w:t>
      </w:r>
    </w:p>
    <w:p>
      <w:pPr>
        <w:pStyle w:val="DefscrRUSTxtStyleText"/>
        <w:rPr/>
      </w:pPr>
      <w:r>
        <w:rPr/>
        <w:t>До 67 профессий увеличен перечень специальностей, доступных для людей с ограниченными возможностями в Подмосковье. За год этот список вырос на 27 позиций.</w:t>
      </w:r>
    </w:p>
    <w:p>
      <w:pPr>
        <w:pStyle w:val="DefscrRUSTxtStyleText"/>
        <w:rPr/>
      </w:pPr>
      <w:r>
        <w:rPr/>
        <w:t>Как сообщили "МК" в Министерстве образования Московской области, среди новых специальностей, которые теперь могут быть освоены подмосковными инвалидами: кассир, контролер, конюх, живописец и лифтер. Чиновники надеются, что в следующем году порадуют выпускников школ еще более широким спектром профессий. Если в вузах и училищах Московской области удастся подготовить соответствующую материальную и научно-техническую базу, то молодые люди с ограниченными возможностями смогут мечтать о карьере киномеханика, костюмера, фотографа, кружевницы, зубного техника, цветовода и даже кроликовода.</w:t>
      </w:r>
    </w:p>
    <w:p>
      <w:pPr>
        <w:pStyle w:val="DefscrRUSTxtStyleText"/>
        <w:rPr/>
      </w:pPr>
      <w:r>
        <w:rPr/>
        <w:t>Кстати, с 1 сентября полезным ремеслам отправились учиться 307 студентов-инвалидов. А в прошлом году в Подмосковье насчитывалось 294 учащихся с нарушениями здоровья. Половина первокурсников в этом году будут осваивать педагогические знания - им предстоит стать преподавателями информатики, социологии, психологии... Другая половина выбрала такие направления, как программирование, автомеханика, парикмахерское искусство, пошив одежды, кулинария.</w:t>
      </w:r>
    </w:p>
    <w:p>
      <w:pPr>
        <w:pStyle w:val="DefscrRUSTxtStyleText"/>
        <w:rPr/>
      </w:pPr>
      <w:r>
        <w:rPr/>
        <w:t>На сегодняшний день 90% инвалидов, получивших высшее или среднее специальное образование в Подмосковье, профессионально востребованы.</w:t>
      </w:r>
    </w:p>
    <w:p>
      <w:pPr>
        <w:pStyle w:val="DefscrRUSTxtStyleText"/>
        <w:rPr/>
      </w:pPr>
      <w:hyperlink w:anchor="CTIT1_38">
        <w:r>
          <w:rPr>
            <w:rStyle w:val="InternetLink"/>
          </w:rPr>
          <w:t>К содержанию &gt;&gt;</w:t>
        </w:r>
      </w:hyperlink>
    </w:p>
    <w:p>
      <w:pPr>
        <w:pStyle w:val="DefscrRUSTxtStyleTitle"/>
        <w:rPr/>
      </w:pPr>
      <w:bookmarkStart w:id="123" w:name="TTIT1_39"/>
      <w:bookmarkEnd w:id="123"/>
      <w:r>
        <w:rPr/>
        <w:t>АВТОГОРОДОК ДЛЯ МАЛЕНЬКИХ ТОСНЕНЦЕВ</w:t>
      </w:r>
    </w:p>
    <w:p>
      <w:pPr>
        <w:pStyle w:val="DefscrRUSTxtStyleReference"/>
        <w:rPr/>
      </w:pPr>
      <w:r>
        <w:rPr/>
        <w:t>Автор не указан</w:t>
      </w:r>
    </w:p>
    <w:p>
      <w:pPr>
        <w:pStyle w:val="DefscrRUSTxtStyleReference"/>
        <w:rPr/>
      </w:pPr>
      <w:r>
        <w:rPr/>
        <w:t>Тера-Пресс (Сосновый Бор), N37, 10.09.2015, EV</w:t>
      </w:r>
    </w:p>
    <w:p>
      <w:pPr>
        <w:pStyle w:val="DefscrRUSTxtStyleText"/>
        <w:rPr/>
      </w:pPr>
      <w:r>
        <w:rPr/>
        <w:t>В Тосно на базе реабилитационного центра для детей с ограниченными возможностями здоровья открылся автогородок и автоклассы. Радость от праздника с ребятами разделил глава региона Александр Дрозденко.</w:t>
      </w:r>
    </w:p>
    <w:p>
      <w:pPr>
        <w:pStyle w:val="DefscrRUSTxtStyleText"/>
        <w:rPr/>
      </w:pPr>
      <w:r>
        <w:rPr/>
        <w:t>"Открытие автогородка и автоклассов - уникальный проект. В области уделяется повышенное внимание проблемам людей с ограниченными возможностями, это очень правильно, мы будем вести эту работу и далее. В частности, планируем способствовать развитию сегодняшнего проекта "К движению без ограничений!" на территории и других крупных городов Ленинградской области. Безопасность наших детей - приоритетная задача", - отметил временно исполняющий обязанности губернатора Ленинградской области Александр Дрозденко.</w:t>
      </w:r>
    </w:p>
    <w:p>
      <w:pPr>
        <w:pStyle w:val="DefscrRUSTxtStyleText"/>
        <w:rPr/>
      </w:pPr>
      <w:r>
        <w:rPr/>
        <w:t>Проект "К движению без ограничений!" направлен на социально-средовую реабилитацию и адаптацию детей с ограниченными возможностями здоровья. С помощью создаваемых автогородков, имитирующих городскую среду, и автоклассов по обучению правилам безопасного поведения на дорогах проект помогает детям научиться ориентироваться в городе, правильно переходить дорогу и даже водить электромобили и специальные велосипеды. В проекте принимают участие 33 города по всей стране: от Калининграда до Владивостока.</w:t>
      </w:r>
    </w:p>
    <w:p>
      <w:pPr>
        <w:pStyle w:val="DefscrRUSTxtStyleText"/>
        <w:rPr/>
      </w:pPr>
      <w:hyperlink w:anchor="CTIT1_39">
        <w:r>
          <w:rPr>
            <w:rStyle w:val="InternetLink"/>
          </w:rPr>
          <w:t>К содержанию &gt;&gt;</w:t>
        </w:r>
      </w:hyperlink>
    </w:p>
    <w:p>
      <w:pPr>
        <w:pStyle w:val="DefscrRUSTxtStyleTitle"/>
        <w:rPr/>
      </w:pPr>
      <w:bookmarkStart w:id="124" w:name="TTIT1_40"/>
      <w:bookmarkEnd w:id="124"/>
      <w:r>
        <w:rPr/>
        <w:t>СОЛНЕЧНЫЕ ДЕТИ</w:t>
      </w:r>
    </w:p>
    <w:p>
      <w:pPr>
        <w:pStyle w:val="DefscrRUSTxtStyleReference"/>
        <w:rPr/>
      </w:pPr>
      <w:r>
        <w:rPr/>
        <w:t>Мария Силантьева</w:t>
      </w:r>
    </w:p>
    <w:p>
      <w:pPr>
        <w:pStyle w:val="DefscrRUSTxtStyleReference"/>
        <w:rPr/>
      </w:pPr>
      <w:r>
        <w:rPr/>
        <w:t>Владимирские ведомости, N161, 01.09.2015, EV</w:t>
      </w:r>
    </w:p>
    <w:p>
      <w:pPr>
        <w:pStyle w:val="DefscrRUSTxtStyleText"/>
        <w:rPr/>
      </w:pPr>
      <w:r>
        <w:rPr/>
        <w:t>Детей с синдромом Дауна в России немало, но жизнь их по-прежнему далеко не полна. Как улучшить ситуацию? И не только для детей, но и их родителей или людей, которые решились взять "особого ребенка" на воспитание из детского дома.</w:t>
      </w:r>
    </w:p>
    <w:p>
      <w:pPr>
        <w:pStyle w:val="DefscrRUSTxtStyleTextPar"/>
        <w:rPr/>
      </w:pPr>
      <w:r>
        <w:rPr/>
        <w:t>Екатерина Куликова, врач:</w:t>
      </w:r>
    </w:p>
    <w:p>
      <w:pPr>
        <w:pStyle w:val="DefscrRUSTxtStyleText"/>
        <w:rPr/>
      </w:pPr>
      <w:r>
        <w:rPr/>
        <w:t>- Очень животрепещущая для нашей семьи тема. Мы - медики вот уже в трех поколениях. И в нашей семье есть как раз человек с синдромом Дауна, мой родной брат. Он прожил свои 48 лет, полных счастья и любви. Мои родители сделали все, чтобы он мог учиться, работать, заниматься спортом, развиваться как личность. И он никогда не ощущал себя не таким как все. Брат вел образ жизни нормального человека, отношение родителей к нему было такое же, как и ко мне. Да и окружающие старались относиться так же. Мне кажется, что правильнее не подчеркивать, что дети с синдромом Дауна - особенные дети, что к ним необходим особый подход - они должны восприниматься, как все.</w:t>
      </w:r>
    </w:p>
    <w:p>
      <w:pPr>
        <w:pStyle w:val="DefscrRUSTxtStyleTextPar"/>
        <w:rPr/>
      </w:pPr>
      <w:r>
        <w:rPr/>
        <w:t>Андрей Цырулев, частный предприниматель:</w:t>
      </w:r>
    </w:p>
    <w:p>
      <w:pPr>
        <w:pStyle w:val="DefscrRUSTxtStyleText"/>
        <w:rPr/>
      </w:pPr>
      <w:r>
        <w:rPr/>
        <w:t>- В первую очередь, государству и обществу стоит стать более толерантными. Почти во всей Европе и США людей с синдромом Дауна принимают на работу. В России ситуация, к сожалению, пока совсем другая.</w:t>
      </w:r>
    </w:p>
    <w:p>
      <w:pPr>
        <w:pStyle w:val="DefscrRUSTxtStyleText"/>
        <w:rPr/>
      </w:pPr>
      <w:r>
        <w:rPr/>
        <w:t>Яна Турчинова, домохозяйка:</w:t>
      </w:r>
    </w:p>
    <w:p>
      <w:pPr>
        <w:pStyle w:val="DefscrRUSTxtStyleText"/>
        <w:rPr/>
      </w:pPr>
      <w:r>
        <w:rPr/>
        <w:t>- К сожалению, в нашей стране порой и здоровые-то дети не всегда оказываются нужными. Посудите сами: социальная политика далека от совершенства, мест в садиках не хватает, про пособия по уходу за ребенком я вообще молчу. Образование, медицина - все платно, хоть мы и платим налоги.</w:t>
      </w:r>
      <w:r>
        <w:br w:type="page"/>
      </w:r>
    </w:p>
    <w:p>
      <w:pPr>
        <w:pStyle w:val="DefscrRUSTxtStyleTextPar"/>
        <w:rPr/>
      </w:pPr>
      <w:r>
        <w:rPr/>
        <w:t>Олег Никитин, агроном:</w:t>
      </w:r>
    </w:p>
    <w:p>
      <w:pPr>
        <w:pStyle w:val="DefscrRUSTxtStyleText"/>
        <w:rPr/>
      </w:pPr>
      <w:r>
        <w:rPr/>
        <w:t>- Надежда есть, что государство повернется лицом к детям. Мне кажется, что в настоящее время наметились неплохие тенденции в этом направлении, по крайней мере, общество стало более грамотным и толерантным благодаря пропаганде в СМИ. Еще радует, что появилось много благотворительных фондов, люди не безучастны.</w:t>
      </w:r>
    </w:p>
    <w:p>
      <w:pPr>
        <w:pStyle w:val="DefscrRUSTxtStyleTextPar"/>
        <w:rPr/>
      </w:pPr>
      <w:r>
        <w:rPr/>
        <w:t>Павел Голиков, водитель:</w:t>
      </w:r>
    </w:p>
    <w:p>
      <w:pPr>
        <w:pStyle w:val="DefscrRUSTxtStyleText"/>
        <w:rPr/>
      </w:pPr>
      <w:r>
        <w:rPr/>
        <w:t>- Надо воспитывать детей с детства, дарить любовь, ласку. И это касается абсолютно всех детей, и тогда есть шанс, что они станут полноценными членами общества. Винить во всем общество тоже, на мой взгляд, не верно. В первую очередь все закладывается в семье.</w:t>
      </w:r>
    </w:p>
    <w:p>
      <w:pPr>
        <w:pStyle w:val="DefscrRUSTxtStyleTextPar"/>
        <w:rPr/>
      </w:pPr>
      <w:r>
        <w:rPr/>
        <w:t>Дарья Алексеева, студентка:</w:t>
      </w:r>
    </w:p>
    <w:p>
      <w:pPr>
        <w:pStyle w:val="DefscrRUSTxtStyleText"/>
        <w:rPr/>
      </w:pPr>
      <w:r>
        <w:rPr/>
        <w:t>- Пособия по уходу за ребенком в нашей стране маленькие, на них не то что больного - здорового-то ребенка не поднимешь. Мест в детских садах для здоровых детей нет, я уж молчу про специализированные детсады. А прежде чем в него попасть, надо пройти все круги ада, еще и мама должна бегать и доказывать, что ее ребенок нуждается в специализированном подходе. На работу проще взять мигранта... "Социалка" хромает, прямо скажем.</w:t>
      </w:r>
    </w:p>
    <w:p>
      <w:pPr>
        <w:pStyle w:val="DefscrRUSTxtStyleText"/>
        <w:rPr/>
      </w:pPr>
      <w:hyperlink w:anchor="CTIT1_40">
        <w:r>
          <w:rPr>
            <w:rStyle w:val="InternetLink"/>
          </w:rPr>
          <w:t>К содержанию &gt;&gt;</w:t>
        </w:r>
      </w:hyperlink>
    </w:p>
    <w:p>
      <w:pPr>
        <w:pStyle w:val="DefscrRUSTxtStyleTitle"/>
        <w:rPr/>
      </w:pPr>
      <w:bookmarkStart w:id="125" w:name="TTIT1_41"/>
      <w:bookmarkEnd w:id="125"/>
      <w:r>
        <w:rPr/>
        <w:t>И ПОКОРЯЮТСЯ ВЫСОТЫ</w:t>
      </w:r>
    </w:p>
    <w:p>
      <w:pPr>
        <w:pStyle w:val="DefscrRUSTxtStyleReference"/>
        <w:rPr/>
      </w:pPr>
      <w:r>
        <w:rPr/>
        <w:t>Автор не указан</w:t>
      </w:r>
    </w:p>
    <w:p>
      <w:pPr>
        <w:pStyle w:val="DefscrRUSTxtStyleReference"/>
        <w:rPr/>
      </w:pPr>
      <w:r>
        <w:rPr/>
        <w:t>Рязанские ведомости (Рязань), N165, 08.09.2015, EV</w:t>
      </w:r>
    </w:p>
    <w:p>
      <w:pPr>
        <w:pStyle w:val="DefscrRUSTxtStyleText"/>
        <w:rPr/>
      </w:pPr>
      <w:r>
        <w:rPr/>
        <w:t>Традиционный спортивный фестиваль инвалидов собрал сильнейших спортсменов с ограниченными возможностями здоровья Он состоялся в Михайловском экономическом колледже-интернате. На фестивале присутствовали почетные гости - министр молодежной политики, физической культуры и спорта Рязанской области Татьяна Пыжонкова, глава администрации Михайловского района Евгений Сидоров, член паралимпийской сборной команды России, двукратный серебряный призер по биатлону и бронзовый призер по лыжным гонкам XI Паралимпийских зимних игр в Сочи 2014 года, заслуженный мастер спорта России по спорту лиц с поражением опорно-двигательного аппарата Светлана Коновалова.</w:t>
      </w:r>
    </w:p>
    <w:p>
      <w:pPr>
        <w:pStyle w:val="DefscrRUSTxtStyleText"/>
        <w:rPr/>
      </w:pPr>
      <w:r>
        <w:rPr/>
        <w:t>В областном фестивале инвалидов приняли участие более 200 спортсменов с разными функциональными возможностями, такими как поражение опорно-двигательного аппарата, нарушения зрения и слуха. Спортсмены представляли команды из Рязани, Касимова, Михайлова, г. Спасска, г. Рыбного, г. Скопина, Скопинского района, р.п. Шилово, а также из Кисловодска. Спортсмены соревновались в легкой атлетике (толкание ядра, метание мяча, метание клаба, гонки на колясках), волейболе, настольном и большом теннисе, армспорте, пауэрлифтинге, боччо, дартсе, шашках, футболе, бросках по кольцу, стритболе.</w:t>
      </w:r>
    </w:p>
    <w:p>
      <w:pPr>
        <w:pStyle w:val="DefscrRUSTxtStyleText"/>
        <w:rPr/>
      </w:pPr>
      <w:r>
        <w:rPr/>
        <w:t>- Наша задача состоит в том, чтобы привлечь как можно больше лиц с ограниченными возможностями здоровья к систематическим занятиям физической культурой и спортом, это залог их успешной социализации в обществе, - подчеркнула Татьяна Пыжонкова. - В Рязанской области созданы хорошие условия для занятий спортом лиц с ограниченными возможностями здоровья. Во вновь открывшихся физкультурно-спортивных комплексах предусмотрены лифты и специальные устройства для инвалидов, что говорит о доступности таких объектов. Спортсмены-инвалиды успешно выступают на всероссийских и международных соревнованиях, внося весомый вклад в копилку медалей Рязанской области.</w:t>
      </w:r>
    </w:p>
    <w:p>
      <w:pPr>
        <w:pStyle w:val="DefscrRUSTxtStyleText"/>
        <w:rPr/>
      </w:pPr>
      <w:r>
        <w:rPr/>
        <w:t>По результатам команд-ного зачета победителем фестиваля стала команда Михайловского экономического колледжа-интерната, на втором месте - ДЮСШ "Метеор" г. Михайлова, третье место у команды Кисловодского медицинского колледжа г. Кисловодска.</w:t>
      </w:r>
    </w:p>
    <w:p>
      <w:pPr>
        <w:pStyle w:val="DefscrRUSTxtStyleText"/>
        <w:rPr/>
      </w:pPr>
      <w:r>
        <w:rPr/>
        <w:t>Татьяна Пыжонкова вручила диплом участнику всероссийского конкурса организаторов физкультурной работы в сельской местности - тренеру-преподавателю ДЮСШ "Арена" р.п. Шилово Михаилу Козлову, а также памятные медали "XXII Олимпийские зимние игры и XI Паралимпийские зимние игры 2014 года в г. Сочи" директору Михайловского экономического колледжа-интерната Вячеславу Медведеву и директору детско-юношеской спортивной школы "Метеор" г. Михайлова Дмитрию Медведеву.</w:t>
      </w:r>
    </w:p>
    <w:p>
      <w:pPr>
        <w:pStyle w:val="DefscrRUSTxtStyleText"/>
        <w:rPr/>
      </w:pPr>
      <w:r>
        <w:rPr/>
        <w:t>Победители и призеры соревнований были награждены дипломами, медалями и ценными призами.</w:t>
      </w:r>
    </w:p>
    <w:p>
      <w:pPr>
        <w:pStyle w:val="DefscrRUSTxtStyleText"/>
        <w:rPr/>
      </w:pPr>
      <w:hyperlink w:anchor="CTIT1_41">
        <w:r>
          <w:rPr>
            <w:rStyle w:val="InternetLink"/>
          </w:rPr>
          <w:t>К содержанию &gt;&gt;</w:t>
        </w:r>
      </w:hyperlink>
    </w:p>
    <w:p>
      <w:pPr>
        <w:pStyle w:val="DefscrRUSTxtStyleTitle"/>
        <w:rPr/>
      </w:pPr>
      <w:bookmarkStart w:id="126" w:name="TTIT1_42"/>
      <w:bookmarkEnd w:id="126"/>
      <w:r>
        <w:rPr/>
        <w:t>РАСШИРЯЯ ВОЗМОЖНОСТИ ЧЕЛОВЕКА</w:t>
      </w:r>
    </w:p>
    <w:p>
      <w:pPr>
        <w:pStyle w:val="DefscrRUSTxtStyleReference"/>
        <w:rPr/>
      </w:pPr>
      <w:r>
        <w:rPr/>
        <w:t>Автор не указан</w:t>
      </w:r>
    </w:p>
    <w:p>
      <w:pPr>
        <w:pStyle w:val="DefscrRUSTxtStyleReference"/>
        <w:rPr/>
      </w:pPr>
      <w:r>
        <w:rPr/>
        <w:t>Липецкая газета (Липецк), N180, 18.09.2015, EV</w:t>
      </w:r>
    </w:p>
    <w:p>
      <w:pPr>
        <w:pStyle w:val="DefscrRUSTxtStyleText"/>
        <w:rPr/>
      </w:pPr>
      <w:r>
        <w:rPr/>
        <w:t>Межрегиональный фестиваль по адаптации инвалидов, посвященный 90-летию Всероссийского общества слепых, прошел вчера в Лебедяни под патронатом райадминистрации. К 200 посланцам нашего региона присоединились их коллеги из Тулы, Воронежа, Тамбова, Рязани.</w:t>
      </w:r>
    </w:p>
    <w:p>
      <w:pPr>
        <w:pStyle w:val="DefscrRUSTxtStyleText"/>
        <w:rPr/>
      </w:pPr>
      <w:r>
        <w:rPr/>
        <w:t>- Про житье-бытье ваших инвалидов знаю не понаслышке, ведь я родом из Ельца, - поделилась с корреспондентом "Липецкой газеты" делегат от Рязанщины Галина Пронина. - Липчане во многих делах опередили нас. Фестивали такого размаха нам пока не под силу, но его сценарий мы "мотаем на ус".</w:t>
      </w:r>
    </w:p>
    <w:p>
      <w:pPr>
        <w:pStyle w:val="DefscrRUSTxtStyleText"/>
        <w:rPr/>
      </w:pPr>
      <w:r>
        <w:rPr/>
        <w:t>А поучиться в Лебедяни было чему. Кроме "павильонов" выставки садово-огородных достижений, развернувшейся в фойе Дома культуры, в программе дня значился концерт. В кулуарах разговаривали о судьбах людей, возможности которых принято считать ограниченными. Хотя на самом деле здесь каждый - герой, с честью преодолевающий испытания, выпавшие на его долю.</w:t>
      </w:r>
    </w:p>
    <w:p>
      <w:pPr>
        <w:pStyle w:val="DefscrRUSTxtStyleText"/>
        <w:rPr/>
      </w:pPr>
      <w:r>
        <w:rPr/>
        <w:t>- Валентина Алексеевна Ильина из Лебедяни с детства год за годом теряла зрение, перенесла две сложнейшие операции, вела замкнутый образ жизни, - рассказала лидер районной ячейки Всероссийского общества слепых Галина Моргачева. - Но после курса лечения в Железногорском центре реабилитации пациентка с I группой нетрудоспособности будто заново родилась: увлеклась бисероплетением, вышивкой икон, с компьютером стала на "ты".</w:t>
      </w:r>
    </w:p>
    <w:p>
      <w:pPr>
        <w:pStyle w:val="DefscrRUSTxtStyleText"/>
        <w:rPr/>
      </w:pPr>
      <w:r>
        <w:rPr/>
        <w:t>Зал аплодировал каждому номеру самодеятельных артистов, поэтому члены жюри оказались перед сложным выбором. В итоге было приняло "соломоново решение" - каждый выступающий удостоился награды.</w:t>
      </w:r>
    </w:p>
    <w:p>
      <w:pPr>
        <w:pStyle w:val="DefscrRUSTxtStyleText"/>
        <w:rPr/>
      </w:pPr>
      <w:r>
        <w:rPr/>
        <w:t>Глава Липецкой области Олег Королев отмечает, что социальная адаптация инвалидов - это важный аспект деятельности региональных властей, который всегда должен быть в зоне повышенного внимания.</w:t>
      </w:r>
    </w:p>
    <w:p>
      <w:pPr>
        <w:pStyle w:val="DefscrRUSTxtStyleText"/>
        <w:rPr/>
      </w:pPr>
      <w:hyperlink w:anchor="CTIT1_42">
        <w:r>
          <w:rPr>
            <w:rStyle w:val="InternetLink"/>
          </w:rPr>
          <w:t>К содержанию &gt;&gt;</w:t>
        </w:r>
      </w:hyperlink>
    </w:p>
    <w:p>
      <w:pPr>
        <w:pStyle w:val="DefscrRUSTxtStyleTitle"/>
        <w:rPr/>
      </w:pPr>
      <w:bookmarkStart w:id="127" w:name="TTIT1_43"/>
      <w:bookmarkEnd w:id="127"/>
      <w:r>
        <w:rPr/>
        <w:t>ЛУЧ СВЕТА</w:t>
      </w:r>
    </w:p>
    <w:p>
      <w:pPr>
        <w:pStyle w:val="DefscrRUSTxtStyleReference"/>
        <w:rPr/>
      </w:pPr>
      <w:r>
        <w:rPr/>
        <w:t>Эмма Меньшикова</w:t>
      </w:r>
    </w:p>
    <w:p>
      <w:pPr>
        <w:pStyle w:val="DefscrRUSTxtStyleReference"/>
        <w:rPr/>
      </w:pPr>
      <w:r>
        <w:rPr/>
        <w:t>Липецкая газета (Липецк), N174, 09.09.2015, EV</w:t>
      </w:r>
    </w:p>
    <w:p>
      <w:pPr>
        <w:pStyle w:val="DefscrRUSTxtStyleText"/>
        <w:rPr/>
      </w:pPr>
      <w:r>
        <w:rPr/>
        <w:t>Было время, когда Елена Лемак репетировала с ребятами, можно сказать, на свой страх и риск. Они были зачинателями интегрированного танца не только в области, но и в России. И посейчас еще многие не знают, что это совместный - здоровых людей и тех, чьи физические возможности весьма ограничены - танец. А тогда и вовсе об этом виде искусства (или спорта: ибо танцы называются спортивными) не слышали.</w:t>
      </w:r>
    </w:p>
    <w:p>
      <w:pPr>
        <w:pStyle w:val="DefscrRUSTxtStyleText"/>
        <w:rPr/>
      </w:pPr>
      <w:r>
        <w:rPr/>
        <w:t>Сегодня "Параллели" известны далеко за пределами региона, они признанные мастера спортивного танца на колясках в стране и за рубежом, а на днях вернулись домой из Северной столицы России с Кубком мира.</w:t>
      </w:r>
    </w:p>
    <w:p>
      <w:pPr>
        <w:pStyle w:val="DefscrRUSTxtStyleText"/>
        <w:rPr/>
      </w:pPr>
      <w:r>
        <w:rPr/>
        <w:t>- Это очень суровое состязание, где без скидок на обстоятельства дисквалифицируют и за работу с предметами, и за лишние несколько секунд, если танцоры не уложились в определенное время, - говорит основатель и бессменный руководитель ансамбля Елена Лемак. - Поэтому танец к Кубку мира мы готовили специально, все лето трудились. И наша композиция "Луч света" - очень эффектная, яркая, философская, ведь там средствами танца, музыки показана победа - добра над злом, - покорила членов жюри.</w:t>
      </w:r>
    </w:p>
    <w:p>
      <w:pPr>
        <w:pStyle w:val="DefscrRUSTxtStyleText"/>
        <w:rPr/>
      </w:pPr>
      <w:r>
        <w:rPr/>
        <w:t>Идея танца принадлежит нашему хореографу Ольге Томилиной, много сил положил на подготовку выступления и организацию поездки тренер Олег Раздорских. Я вообще забыла, что такое отпуск. Ребята тоже постарались. И в итоге мы стали лучшими...</w:t>
      </w:r>
    </w:p>
    <w:p>
      <w:pPr>
        <w:pStyle w:val="DefscrRUSTxtStyleText"/>
        <w:rPr/>
      </w:pPr>
      <w:r>
        <w:rPr/>
        <w:t>Борьба была напряженной. Достаточно сказать, что ближайшими соперниками липецкого коллектива, получившего главный приз, медали, дипломы и подарки, были представители Гонконга, занявшие второе место на Кубке. А всего за победу боролись 150 участников из 16 стран мира.</w:t>
      </w:r>
    </w:p>
    <w:p>
      <w:pPr>
        <w:pStyle w:val="DefscrRUSTxtStyleText"/>
        <w:rPr/>
      </w:pPr>
      <w:r>
        <w:rPr/>
        <w:t>Кстати, создана интегрированная танцевальная студия была 14 лет назад на базе Центра реабилитации инвалидов и пожилых людей "Сосновый бор". С 2007 года ансамбль работает в Доме детского творчества "Городской" - им.С.А. Шмакова. С августа 2010-го он преобразован в некоммерческую общественную организацию инвалидов "Параллели".</w:t>
      </w:r>
    </w:p>
    <w:p>
      <w:pPr>
        <w:pStyle w:val="DefscrRUSTxtStyleText"/>
        <w:rPr/>
      </w:pPr>
      <w:r>
        <w:rPr/>
        <w:t>Обучение проводится по авторской программе, включающей курс танцевальной терапии, основанный на контактной и бесконтактной импровизации по двум направлениям - "Танцующие колеса" для людей с нарушениями работы опорно-двигательного аппарата и "Танцующие в тишине" для липчан с нарушениями слуха. Главной задачей "Параллелей" является приобщение инвалидов всех возрастных групп, особенно детей и молодежи, к культурным и духовно-нравственным ценностям, спорту и здоровому образу жизни. Это одно из приоритетных направлений деятельности администрации Липецкой области в сфере социальной политики под руководством главы региона Олега Королёва.</w:t>
      </w:r>
    </w:p>
    <w:p>
      <w:pPr>
        <w:pStyle w:val="DefscrRUSTxtStyleText"/>
        <w:rPr/>
      </w:pPr>
      <w:r>
        <w:rPr/>
        <w:t>Для читателей "Липецкой газеты" Елена Лемак вчера дала блиц-интервью.</w:t>
      </w:r>
    </w:p>
    <w:p>
      <w:pPr>
        <w:pStyle w:val="DefscrRUSTxtStyleText"/>
        <w:rPr/>
      </w:pPr>
      <w:r>
        <w:rPr/>
        <w:t>- Елена, как ты умудряешься сочетать профессиональные интересы, свою творческую, общественную деятельность (причем ты еще сама прекрасно танцуешь) и семейную, личную жизнь, ведь у тебя двое детей?</w:t>
      </w:r>
    </w:p>
    <w:p>
      <w:pPr>
        <w:pStyle w:val="DefscrRUSTxtStyleText"/>
        <w:rPr/>
      </w:pPr>
      <w:r>
        <w:rPr/>
        <w:t>- С трудом. Личной жизни у меня практически нет. Моя семья - это мой ансамбль, и дети уже танцуют в нем, и все мы давно родные люди. Это и придает сил.</w:t>
      </w:r>
    </w:p>
    <w:p>
      <w:pPr>
        <w:pStyle w:val="DefscrRUSTxtStyleText"/>
        <w:rPr/>
      </w:pPr>
      <w:r>
        <w:rPr/>
        <w:t>- Сколько танцев на счету коллектива?</w:t>
      </w:r>
    </w:p>
    <w:p>
      <w:pPr>
        <w:pStyle w:val="DefscrRUSTxtStyleText"/>
        <w:rPr/>
      </w:pPr>
      <w:r>
        <w:rPr/>
        <w:t>- За минувшие восемь лет мы подготовили более 120 танцев, примерно по 15-20 в год.</w:t>
      </w:r>
    </w:p>
    <w:p>
      <w:pPr>
        <w:pStyle w:val="DefscrRUSTxtStyleText"/>
        <w:rPr/>
      </w:pPr>
      <w:r>
        <w:rPr/>
        <w:t>- Это же очень много! Как часто репетируете?</w:t>
      </w:r>
    </w:p>
    <w:p>
      <w:pPr>
        <w:pStyle w:val="DefscrRUSTxtStyleText"/>
        <w:rPr/>
      </w:pPr>
      <w:r>
        <w:rPr/>
        <w:t>- Практически ежедневно, кроме выходных, по нескольку часов.</w:t>
      </w:r>
    </w:p>
    <w:p>
      <w:pPr>
        <w:pStyle w:val="DefscrRUSTxtStyleText"/>
        <w:rPr/>
      </w:pPr>
      <w:r>
        <w:rPr/>
        <w:t>- А есть люди, которые танцуют в ансамбле все эти годы?</w:t>
      </w:r>
    </w:p>
    <w:p>
      <w:pPr>
        <w:pStyle w:val="DefscrRUSTxtStyleText"/>
        <w:rPr/>
      </w:pPr>
      <w:r>
        <w:rPr/>
        <w:t>- Есть. Трое. И один из них, когда пришел в ансамбль, руку поднять не мог! А теперь танцует, вот что такое реабилитация хореографией. Для них танец - это тот самый луч света, победа добра, о чем мы говорили. И всем коллективом мы несем этот свет людям...</w:t>
      </w:r>
    </w:p>
    <w:p>
      <w:pPr>
        <w:pStyle w:val="DefscrRUSTxtStyleText"/>
        <w:rPr/>
      </w:pPr>
      <w:hyperlink w:anchor="CTIT1_43">
        <w:r>
          <w:rPr>
            <w:rStyle w:val="InternetLink"/>
          </w:rPr>
          <w:t>К содержанию &gt;&gt;</w:t>
        </w:r>
      </w:hyperlink>
    </w:p>
    <w:p>
      <w:pPr>
        <w:pStyle w:val="DefscrRUSTxtStyleTitle"/>
        <w:rPr/>
      </w:pPr>
      <w:bookmarkStart w:id="128" w:name="TTIT1_44"/>
      <w:bookmarkEnd w:id="128"/>
      <w:r>
        <w:rPr/>
        <w:t>"РАНЬШЕ НА УЛИЦЕ МНЕ БРОСАЛИ МЕЛОЧЬ. СЕЙЧАС - ДАРЯТ УЛЫБКИ"</w:t>
      </w:r>
    </w:p>
    <w:p>
      <w:pPr>
        <w:pStyle w:val="DefscrRUSTxtStyleReference"/>
        <w:rPr/>
      </w:pPr>
      <w:r>
        <w:rPr/>
        <w:t>Дарья Кобылкина, спец. корр. "Новой", Сочи</w:t>
      </w:r>
    </w:p>
    <w:p>
      <w:pPr>
        <w:pStyle w:val="DefscrRUSTxtStyleReference"/>
        <w:rPr/>
      </w:pPr>
      <w:r>
        <w:rPr/>
        <w:t>Новая газета, N106, 28.09.2015, с. 26</w:t>
      </w:r>
    </w:p>
    <w:p>
      <w:pPr>
        <w:pStyle w:val="DefscrRUSTxtStyleText"/>
        <w:rPr/>
      </w:pPr>
      <w:r>
        <w:rPr/>
        <w:t>Сочи вновь объединяет людей. Город дал старт Всемирным играм колясочников и ампутантов IWAS 2015: на трассе "Формулы 1" соревновались спортсмены на инвалидных колясках</w:t>
      </w:r>
    </w:p>
    <w:p>
      <w:pPr>
        <w:pStyle w:val="DefscrRUSTxtStyleText"/>
        <w:rPr/>
      </w:pPr>
      <w:r>
        <w:rPr/>
        <w:t>Столица Олимпийских и Паралимпийских игр на неделю стала центром притяжения сотен спортсменов с ограниченными возможностями. Каждый участник намерен бороться за победу на вице-Паралимпиаде - Всемирных соревнованиях колясочников и ампутантов IWAS. А заодно - провести инспекцию идеального мира безграничных возможностей, созданного на Черноморском побережье к прошлогодним Играм.</w:t>
      </w:r>
    </w:p>
    <w:p>
      <w:pPr>
        <w:pStyle w:val="DefscrRUSTxtStyleText"/>
        <w:rPr/>
      </w:pPr>
      <w:r>
        <w:rPr/>
        <w:t>Сочи полон отдыхающих, среди них много людей с ограниченными возможностями. Взрослых и детей на инвалидных колясках встречаешь на пляже, в автобусе, в подземном переходе, в Олимпийском парке. Здесь - на трассе автодрома, по которой через две недели будут проноситься болиды "Формулы 1", накануне открытия Всемирных игр IWAS, прошли гонки на спортивных колясках. Необычное соревнование свыше двух десятков участников из России, Испании и Германии. Спортсмены преодолели 20 с лишним километров раскаленной палящим сочинским солнцем извилистой трассы. Восхищенные зрители одинаково громко приветствовали и первых финишировавших участников, и завершающих гонку спортсменов. Да и для самих гонщиков победа имела второстепенное значение. "Соучастие", "взаимодействие", "спорт" - эти слова не нуждаются в переводе, а соревнования - лишь повод объединить усилия.</w:t>
      </w:r>
    </w:p>
    <w:p>
      <w:pPr>
        <w:pStyle w:val="DefscrRUSTxtStyleText"/>
        <w:rPr/>
      </w:pPr>
      <w:r>
        <w:rPr/>
        <w:t>Впереди у паралимпийцев насыщенная неделя - легкоатлетические старты соревнования по тхэквондо, настольному теннису и армспорту на спортивной базе федерального уровня "Юг Спорт", стрельба из лука на полях спорткомплекса "Юность", а также плавание в бассейнах "Гранд-Отеля Поляна". До этого многие уже успели объездить Сочи вдоль и поперек и наперебой делятся друг с другом эмоциями. Общее их отношение к городу, как и к соревнованиям, - позитивно-трудовое.</w:t>
      </w:r>
    </w:p>
    <w:p>
      <w:pPr>
        <w:pStyle w:val="DefscrRUSTxtStyleTextPar"/>
        <w:rPr/>
      </w:pPr>
      <w:r>
        <w:rPr/>
        <w:t>Акжана АБДИКАРИМОВА, дебютантка Паралимпиады 2014, участница гонки на спортивных колясках:</w:t>
      </w:r>
    </w:p>
    <w:p>
      <w:pPr>
        <w:pStyle w:val="DefscrRUSTxtStyleText"/>
        <w:rPr/>
      </w:pPr>
      <w:r>
        <w:rPr/>
        <w:t>- Я - спортсменка группы экспериментальной подготовки к Играм в Рио под руководством Ирины Громовой и Сергея Шилова. Их можно назвать главными инициаторами гонки на колясках. Мы вместе ее и придумали! Но на финише я подумала: "Слава богу, что она закончилась!" В какой-то момент неудачно вписалась в поворот и повредила колесо, поэтому остаток дистанции дался особенно тяжело. Зато чувствуешь себя гонщиком "Формулы 1", испытываешь, по сути, те же проблемы, во многом понимаешь их ошибки.</w:t>
      </w:r>
    </w:p>
    <w:p>
      <w:pPr>
        <w:pStyle w:val="DefscrRUSTxtStyleText"/>
        <w:rPr/>
      </w:pPr>
      <w:r>
        <w:rPr/>
        <w:t>Сочи нравится и нам, и нашим зарубежным коллегам. Конечно, если сравнивать с другими странами... В Швейцарии, например, у меня даже никогда вопросов не возникает, смогу ли попасть в то или иное место. У каждого здания есть пандусы или подъемники, всегда на местах работники, которые помогают обеспечивать мобильность. Пусть у нас не все идеально, зато все больше людей, готовых в любой момент оказать тебе необходимую помощь. Если раньше, оказавшись одна на улице, я получала брошенную мелочь и косые взгляды, то теперь - встречаю улыбки, помощь, понимание. Это изменение отношения людей к инвалидам - то, что мы делаем здесь и сейчас. Для меня это главное.</w:t>
      </w:r>
    </w:p>
    <w:p>
      <w:pPr>
        <w:pStyle w:val="DefscrRUSTxtStyleText"/>
        <w:rPr/>
      </w:pPr>
      <w:r>
        <w:rPr/>
        <w:t>Сергей ШИЛОВ, шестикратный чемпион Паралимпийских игр, член исполкома Паралимпийского комитета России, участник гонки на спортивных колясках:</w:t>
      </w:r>
    </w:p>
    <w:p>
      <w:pPr>
        <w:pStyle w:val="DefscrRUSTxtStyleText"/>
        <w:rPr/>
      </w:pPr>
      <w:r>
        <w:rPr/>
        <w:t>- Полтора года назад Сочи принял Паралимпийские игры, после которых в нашем распоряжении оказалось богатое наследие. Сейчас тут проходят Игры IWAS. Есть шикарная трасса "Формулы 1". Мы решили объединить и использовать все преимущества и организовать здесь гонки на спортивных колясках. Даже не удивило, что наша идея нашла всестороннюю поддержку и у Паралимпийского комитета, и у администрации города, и у спонсоров, и у участников. По сути, найти спортсменов не так сложно: действительно много людей, готовых выйти из дома, начать заниматься спортом, участвовать в активной жизни. Но спорт - это тяжелая каждодневная работа, пусть и легко выглядящая со стороны, и остаются в нем единицы. Они уже победители.</w:t>
      </w:r>
    </w:p>
    <w:p>
      <w:pPr>
        <w:pStyle w:val="DefscrRUSTxtStyleText"/>
        <w:rPr/>
      </w:pPr>
      <w:r>
        <w:rPr/>
        <w:t>Во время гонки я сам испытал всю гамму чувств и эмоций. Понимание того, что на этой трассе проходят грандиозные соревнования великих гонщиков, дарит ощущение сопричастности. Чувство того, что ты был здесь, ты вдыхал эту атмосферу и ты тоже участвовал в гонке, - просто невозможно описать словами.</w:t>
      </w:r>
    </w:p>
    <w:p>
      <w:pPr>
        <w:pStyle w:val="DefscrRUSTxtStyleText"/>
        <w:rPr/>
      </w:pPr>
      <w:r>
        <w:rPr/>
        <w:t>Откровенно говоря, в нашей стране очень мало соревнований для людей с ограниченными возможностями, для колясочников особенно. Поэтому Игры IWAS - это колоссальный опыт конкуренции и борьбы с лучшими спортсменами мира. А еще это невероятный объединяющий фактор, яркий взрыв позитива на фоне политических претензий и национальных конфликтов. Вспомните шквал негатива перед Олимпиадой в Сочи, особенно со стороны иностранных спортсменов и СМИ. И как изменился тон высказываний после открытия, после первых же стартов. На деле оказывается, что россияне не такие уж страшные, любят, а главное - умеют принимать гостей с комфортом. Да, не спорю, есть огрехи в плане доступности среды даже здесь, в Сочи, но видно, что работа идет, она не прекращается.</w:t>
      </w:r>
    </w:p>
    <w:p>
      <w:pPr>
        <w:pStyle w:val="DefscrRUSTxtStyleText"/>
        <w:rPr/>
      </w:pPr>
      <w:r>
        <w:rPr/>
        <w:t>P.S. Соревнования IWAS 2015 продлятся до 3 октября. Приглашаем поболеть!</w:t>
      </w:r>
    </w:p>
    <w:p>
      <w:pPr>
        <w:pStyle w:val="DefscrRUSTxtStyleText"/>
        <w:rPr/>
      </w:pPr>
      <w:hyperlink w:anchor="CTIT1_44">
        <w:r>
          <w:rPr>
            <w:rStyle w:val="InternetLink"/>
          </w:rPr>
          <w:t>К содержанию &gt;&gt;</w:t>
        </w:r>
      </w:hyperlink>
    </w:p>
    <w:p>
      <w:pPr>
        <w:pStyle w:val="DefscrRUSTxtStyleTitle"/>
        <w:rPr/>
      </w:pPr>
      <w:bookmarkStart w:id="129" w:name="TTIT1_45"/>
      <w:bookmarkEnd w:id="129"/>
      <w:r>
        <w:rPr/>
        <w:t>НЕОГРАНИЧЕННЫЕ ВОЗМОЖНОСТИ</w:t>
      </w:r>
    </w:p>
    <w:p>
      <w:pPr>
        <w:pStyle w:val="DefscrRUSTxtStyleReference"/>
        <w:rPr/>
      </w:pPr>
      <w:r>
        <w:rPr/>
        <w:t>Автор не указан</w:t>
      </w:r>
    </w:p>
    <w:p>
      <w:pPr>
        <w:pStyle w:val="DefscrRUSTxtStyleReference"/>
        <w:rPr/>
      </w:pPr>
      <w:r>
        <w:rPr/>
        <w:t>Магнитогорский металл (Магнитогорск), N104, 08.09.2015, EV</w:t>
      </w:r>
    </w:p>
    <w:p>
      <w:pPr>
        <w:pStyle w:val="DefscrRUSTxtStyleText"/>
        <w:rPr/>
      </w:pPr>
      <w:r>
        <w:rPr/>
        <w:t>В Магнитогорске открыли реабилитационный центр для горожан с инвалидностью.</w:t>
      </w:r>
    </w:p>
    <w:p>
      <w:pPr>
        <w:pStyle w:val="DefscrRUSTxtStyleText"/>
        <w:rPr/>
      </w:pPr>
      <w:r>
        <w:rPr/>
        <w:t>Реабилитация для людей с ограниченными возможностями здоровья - одна из наиболее насущных проблем. От её качества и доступности зависит, как скоро человек, получивший инвалидность, сможет социализироваться и восстановиться физически.</w:t>
      </w:r>
    </w:p>
    <w:p>
      <w:pPr>
        <w:pStyle w:val="DefscrRUSTxtStyleText"/>
        <w:rPr/>
      </w:pPr>
      <w:r>
        <w:rPr/>
        <w:t>Отныне у магнитогорцев с инвалидностью есть возможность получать всестороннюю бесплатную помощь - достаточно прийти в специализированный центр на К. Маркса, 193. Презентацию реабилитационного центра для людей с ограниченными возможностями здоровья было бы не совсем верно называть открытием - людей принимают здесь с марта. Работают врачи, массажисты и психологи, а для желающих проявить себя в творчестве действуют драматический кружок и кружок лозоплетения, помогающий развивать мелкую моторику, создавая красивые вещи. Тренажёры в спортивном зале установлены совсем недавно - и уже задействованы в занятиях лечебной физкультурой.</w:t>
      </w:r>
    </w:p>
    <w:p>
      <w:pPr>
        <w:pStyle w:val="DefscrRUSTxtStyleText"/>
        <w:rPr/>
      </w:pPr>
      <w:r>
        <w:rPr/>
        <w:t>На презентацию пришли гости из администрации Магнитогорска. Председатель городского Собрания депутатов Александр Морозов рассказал, что для создания центра немало потрудились такие неравнодушные люди, как председатель Правобережного общества инвалидов Алексей Рогалин и его товарищи. И вот, когда по инициативе губернатора Челябинской области Бориса Дубровского Магнитке выделили 70 миллионов рублей, законодательная и исполнительная ветви власти в Магнитке пришли к единому мнению: в первую очередь нужно помочь в создании реабилитационного центра для людей с ограниченными возможностями.</w:t>
      </w:r>
    </w:p>
    <w:p>
      <w:pPr>
        <w:pStyle w:val="DefscrRUSTxtStyleText"/>
        <w:rPr/>
      </w:pPr>
      <w:r>
        <w:rPr/>
        <w:t>Начальник управления социальной защиты населения Ирина Михайленко пообещала "новорождённому" центру поддержку. Замглавы города Вадим Чуприн пожелал доброго пути. Было сказано немало трогательных напутствий.</w:t>
      </w:r>
    </w:p>
    <w:p>
      <w:pPr>
        <w:pStyle w:val="DefscrRUSTxtStyleText"/>
        <w:rPr/>
      </w:pPr>
      <w:r>
        <w:rPr/>
        <w:t>Бурными аплодисментами собравшиеся приветствовали заместителя директора центра Константина Чудецкого. Константин Феликсович, ставший инвалидом-колясочником после автокатастрофы, знает, каково приходится товарищам по несчастью, запертым в четырёх стенах. Увы, безбарьерная среда для колясочников в Магнитогорске - пока мечта. Но, шаг за шагом, мы приближаемся к её воплощению. Если продолжить аналогию, то это шаг семимильный. Константин Чудецкий подчеркнул: когда человек получил инвалидность, важно не оставлять его в одиночестве - чтобы его поддержали близкие и чтобы у него была возможность полноценной реабилитации.</w:t>
      </w:r>
    </w:p>
    <w:p>
      <w:pPr>
        <w:pStyle w:val="DefscrRUSTxtStyleText"/>
        <w:rPr/>
      </w:pPr>
      <w:r>
        <w:rPr/>
        <w:t>Траты на плечи областного и городского бюджетов ложатся немалые, но необходимые. Тренажёры приобретены не импортные, а наши - и не просто отечественного, а магнитогорского производства. Некоторые сделаны на заказ по индивидуальному проекту. Помогла и мебельная фабрика.</w:t>
      </w:r>
    </w:p>
    <w:p>
      <w:pPr>
        <w:pStyle w:val="DefscrRUSTxtStyleText"/>
        <w:rPr/>
      </w:pPr>
      <w:r>
        <w:rPr/>
        <w:t>Как рассказали заведующая отделением социально-психологической службы Любовь Галашева и психолог Марина Токарева, их главная задача - адаптировать человека в социум, чтобы он увидел, как много у него путей для самореализации, какой большой и прекрасный мир вокруг. Людям с ограниченными возможностями здоровья порой непросто добраться до реабилитационного центра. В этом может помочь бесплатное социальное такси, предоставляемое центром. Есть и специально оборудованная "ГАЗель" для людей с заболеваниями опорно-двигательного аппарата.</w:t>
      </w:r>
    </w:p>
    <w:p>
      <w:pPr>
        <w:pStyle w:val="DefscrRUSTxtStyleText"/>
        <w:rPr/>
      </w:pPr>
      <w:r>
        <w:rPr/>
        <w:t>Людей, нуждающихся в услугах центра, направляют сюда из поликлиник города. Врач-реабилитолог разрабатывает для каждого программу в соответствии с индивидуальным планом реабилитации, составленным в поликлинике, а при необходимости вносит в него коррективы.</w:t>
      </w:r>
    </w:p>
    <w:p>
      <w:pPr>
        <w:pStyle w:val="DefscrRUSTxtStyleText"/>
        <w:rPr/>
      </w:pPr>
      <w:r>
        <w:rPr/>
        <w:t>Кабинеты физиотерапии и водных процедур пока ждут комплектации оборудованием. Будут в центре оказывать и правовую поддержку инвалидам. Появятся новые кружки, клубы по интересам, - кстати, если люди с инвалидностью пожелают их организовать, их с радостью примут сюда на работу.</w:t>
      </w:r>
    </w:p>
    <w:p>
      <w:pPr>
        <w:pStyle w:val="DefscrRUSTxtStyleText"/>
        <w:rPr/>
      </w:pPr>
      <w:r>
        <w:rPr/>
        <w:t>Завершилась презентация праздничным концертом, где люди с ограниченными возможностями демонстрировали неограниченные таланты и силу духа. Звучали стихи, песни. Бесспорным его украшением стала программа, подготовленная театром драмы и поэзии "Движение" Правобережного общества инвалидов под руководством Владимира Полторака. Были и музыкально-поэтические композиции, посвящённые 70-летию Великой Победы, и инсценировки по мотивам полотен из коллекции Русского музея, которые недавно выставляли в Магнитогорской картинной галерее, и драматические отрывки из Шекспира: Как рассказал перед началом представления Владимир Аркадьевич, кто-то из актёров "Движения" уже полтора года практикуется в сценическом мастерстве, а для кого-то это выступление - дебют.</w:t>
      </w:r>
    </w:p>
    <w:p>
      <w:pPr>
        <w:pStyle w:val="DefscrRUSTxtStyleText"/>
        <w:rPr/>
      </w:pPr>
      <w:r>
        <w:rPr/>
        <w:t>Каждый концертный номер благодарная публика приветствовала горячо и с восторгом. Чувствовалось, как поддержка вдохновляет артистов. Их искупали в овациях.</w:t>
      </w:r>
    </w:p>
    <w:p>
      <w:pPr>
        <w:pStyle w:val="DefscrRUSTxtStyleText"/>
        <w:rPr/>
      </w:pPr>
      <w:r>
        <w:rPr/>
        <w:t>Праздник - первый, но, надеемся, не последний - завершился. Каждодневная работа продолжается. Двери центра открыты - нужно лишь прийти и зарегистрироваться. А предварительно можно задать интересующие вопросы по телефону 40-47-90.</w:t>
      </w:r>
    </w:p>
    <w:p>
      <w:pPr>
        <w:pStyle w:val="DefscrRUSTxtStyleText"/>
        <w:rPr/>
      </w:pPr>
      <w:hyperlink w:anchor="CTIT1_45">
        <w:r>
          <w:rPr>
            <w:rStyle w:val="InternetLink"/>
          </w:rPr>
          <w:t>К содержанию &gt;&gt;</w:t>
        </w:r>
      </w:hyperlink>
    </w:p>
    <w:p>
      <w:pPr>
        <w:pStyle w:val="DefscrRUSTxtStyleTitle"/>
        <w:rPr/>
      </w:pPr>
      <w:bookmarkStart w:id="130" w:name="TTIT1_46"/>
      <w:bookmarkEnd w:id="130"/>
      <w:r>
        <w:rPr/>
        <w:t>НА ТЕРРИТОРИИ ТВОРЧЕСТВА ВОЗМОЖНО ВСЕ</w:t>
      </w:r>
    </w:p>
    <w:p>
      <w:pPr>
        <w:pStyle w:val="DefscrRUSTxtStyleReference"/>
        <w:rPr/>
      </w:pPr>
      <w:r>
        <w:rPr/>
        <w:t>Отдел новостей "В"</w:t>
      </w:r>
    </w:p>
    <w:p>
      <w:pPr>
        <w:pStyle w:val="DefscrRUSTxtStyleReference"/>
        <w:rPr/>
      </w:pPr>
      <w:r>
        <w:rPr/>
        <w:t>Владивосток, N135, 09.09.2015, EV</w:t>
      </w:r>
    </w:p>
    <w:p>
      <w:pPr>
        <w:pStyle w:val="DefscrRUSTxtStyleText"/>
        <w:rPr/>
      </w:pPr>
      <w:r>
        <w:rPr/>
        <w:t>Традиционный фестиваль "Территория творчества", который готовит Приморская краевая организация Всероссийского общества инвалидов, пройдет 9 сентября в конференц-зале гостиницы "Экватор". Как сообщили организаторы, 120 участников фестиваля (члены краевых обществ инвалидов) представят на суд профессионалов и публики свои работы в самых разных жанрах декоративно-прикладного творчества и продемонстрируют вокальные и музыкальные таланты. Все они ждут общения, надеются на активное будущее и верят в людей.</w:t>
      </w:r>
    </w:p>
    <w:p>
      <w:pPr>
        <w:pStyle w:val="DefscrRUSTxtStyleText"/>
        <w:rPr/>
      </w:pPr>
      <w:r>
        <w:rPr/>
        <w:t>"Территория творчества" - одно из направлений адаптации людей с ограниченными возможностями - помогает создавать условия для полноценной творческой жизни инвалидов. Многие из них приезжают в столицу Приморья (порой с трудом выбравшись из четырех стен) для того, чтобы неформально пообщаться с представителями творческой интеллигенции, показать свои художественные работы, поэтические и музыкальные произведения, фотографии, живопись. Участники фестиваля открыты профессиональному мнению, советам и рекомендациям признанных мэтров.</w:t>
      </w:r>
    </w:p>
    <w:p>
      <w:pPr>
        <w:pStyle w:val="DefscrRUSTxtStyleText"/>
        <w:rPr/>
      </w:pPr>
      <w:hyperlink w:anchor="CTIT1_46">
        <w:r>
          <w:rPr>
            <w:rStyle w:val="InternetLink"/>
          </w:rPr>
          <w:t>К содержанию &gt;&gt;</w:t>
        </w:r>
      </w:hyperlink>
    </w:p>
    <w:p>
      <w:pPr>
        <w:pStyle w:val="DefscrRUSTxtStyleTitle"/>
        <w:rPr/>
      </w:pPr>
      <w:bookmarkStart w:id="131" w:name="TTIT1_47"/>
      <w:bookmarkEnd w:id="131"/>
      <w:r>
        <w:rPr/>
        <w:t>РОССИЙСКО-ВЬЕТНАМСКАЯ ВЫСТАВКА ПОМОЖЕТ АДАПТАЦИИ</w:t>
      </w:r>
    </w:p>
    <w:p>
      <w:pPr>
        <w:pStyle w:val="DefscrRUSTxtStyleReference"/>
        <w:rPr/>
      </w:pPr>
      <w:r>
        <w:rPr/>
        <w:t>Отдел новостей "В"</w:t>
      </w:r>
    </w:p>
    <w:p>
      <w:pPr>
        <w:pStyle w:val="DefscrRUSTxtStyleReference"/>
        <w:rPr/>
      </w:pPr>
      <w:r>
        <w:rPr/>
        <w:t>Владивосток, N135, 09.09.2015, EV</w:t>
      </w:r>
    </w:p>
    <w:p>
      <w:pPr>
        <w:pStyle w:val="DefscrRUSTxtStyleText"/>
        <w:rPr/>
      </w:pPr>
      <w:r>
        <w:rPr/>
        <w:t>Необычная выставка открылась во Владивостоке в рамках международной конференции "Традиционное искусство стран АТР как инструмент социально-трудовой адаптации людей с ограниченными возможностями здоровья". Как сообщила пресс-служба администрации Приморья, цель мероприятия - обратить внимание общественности на таланты людей с ограниченными физическими возможностями. В нашем крае живет около 126 тысяч таких приморцев. Их творческая реабилитация и адаптация не только одна из наиболее ярких и доступных возможностей самореализации, но и весомый вклад в развитие культуры.</w:t>
      </w:r>
    </w:p>
    <w:p>
      <w:pPr>
        <w:pStyle w:val="DefscrRUSTxtStyleText"/>
        <w:rPr/>
      </w:pPr>
      <w:r>
        <w:rPr/>
        <w:t>На выставке представлены картины и прикладные изделия, выполненные членами Владивостокской городской общественной организации инвалидов "Центр независимой жизни" и Ассоциации людей с ограниченными возможностями здоровья города Кан Тхо Социалистической Республики Вьетнам.</w:t>
      </w:r>
    </w:p>
    <w:p>
      <w:pPr>
        <w:pStyle w:val="DefscrRUSTxtStyleText"/>
        <w:rPr/>
      </w:pPr>
      <w:r>
        <w:rPr/>
        <w:t>Вьетнамские гости, приехавшие на выставку, поделились опытом в области поддержки людей с ограниченными возможностями и реализации социальных программ.</w:t>
      </w:r>
    </w:p>
    <w:p>
      <w:pPr>
        <w:pStyle w:val="DefscrRUSTxtStyleText"/>
        <w:rPr/>
      </w:pPr>
      <w:hyperlink w:anchor="CTIT1_47">
        <w:r>
          <w:rPr>
            <w:rStyle w:val="InternetLink"/>
          </w:rPr>
          <w:t>К содержанию &gt;&gt;</w:t>
        </w:r>
      </w:hyperlink>
    </w:p>
    <w:p>
      <w:pPr>
        <w:pStyle w:val="DefscrRUSTxtStyleRubric"/>
        <w:rPr/>
      </w:pPr>
      <w:bookmarkStart w:id="132" w:name="TRUB2"/>
      <w:bookmarkEnd w:id="132"/>
      <w:r>
        <w:rPr/>
        <w:t>ИНТОЛЕРАНТНОСТЬ</w:t>
      </w:r>
    </w:p>
    <w:p>
      <w:pPr>
        <w:pStyle w:val="Sru"/>
        <w:rPr/>
      </w:pPr>
      <w:r>
        <w:rPr/>
        <w:t>КОНФЕССИИ</w:t>
      </w:r>
    </w:p>
    <w:p>
      <w:pPr>
        <w:pStyle w:val="DefscrRUSTxtStyleTitle"/>
        <w:rPr/>
      </w:pPr>
      <w:bookmarkStart w:id="133" w:name="TTIT2_1"/>
      <w:bookmarkEnd w:id="133"/>
      <w:r>
        <w:rPr/>
        <w:t>РАМЗАН КАДЫРОВ ВСТУПИЛСЯ ЗА ИСЛАМ</w:t>
      </w:r>
    </w:p>
    <w:p>
      <w:pPr>
        <w:pStyle w:val="DefscrRUSTxtStyleTextStl"/>
        <w:rPr/>
      </w:pPr>
      <w:r>
        <w:rPr/>
        <w:t>Глава Чечни пригрозил судье из Южно-Сахалинска</w:t>
      </w:r>
    </w:p>
    <w:p>
      <w:pPr>
        <w:pStyle w:val="DefscrRUSTxtStyleReference"/>
        <w:rPr/>
      </w:pPr>
      <w:r>
        <w:rPr/>
        <w:t>Настя Березина</w:t>
      </w:r>
    </w:p>
    <w:p>
      <w:pPr>
        <w:pStyle w:val="DefscrRUSTxtStyleReference"/>
        <w:rPr/>
      </w:pPr>
      <w:r>
        <w:rPr/>
        <w:t>РБК, N164, 10.09.2015, с. 7</w:t>
      </w:r>
    </w:p>
    <w:p>
      <w:pPr>
        <w:pStyle w:val="DefscrRUSTxtStyleText"/>
        <w:rPr/>
      </w:pPr>
      <w:r>
        <w:rPr/>
        <w:t>Рамзан Кадыров назвал "национальным предателем" и "шайтаном" судью из Южно-Сахалинска, признавшую экстремистской книгу с цитатами из Корана. Если "с ними не разберутся", написал глава Чечни, "я лично призову их к ответу".</w:t>
      </w:r>
      <w:r>
        <w:br w:type="page"/>
      </w:r>
    </w:p>
    <w:p>
      <w:pPr>
        <w:pStyle w:val="DefscrRUSTxtStyleTextPar"/>
        <w:rPr/>
      </w:pPr>
      <w:r>
        <w:rPr/>
        <w:t>Реакция Кадырова</w:t>
      </w:r>
    </w:p>
    <w:p>
      <w:pPr>
        <w:pStyle w:val="DefscrRUSTxtStyleText"/>
        <w:rPr/>
      </w:pPr>
      <w:r>
        <w:rPr/>
        <w:t>Глава Чечни Рамзан Кадыров намерен "лично призвать к ответу" судью Южно-Сахалинского суда Наталью Перченко и прокурора Татьяну Билобровец, которые признали экстремистским материалом книгу с цитатами из Корана. Об этом чеченский лидер написал в своем аккаунте в Instagram.</w:t>
      </w:r>
    </w:p>
    <w:p>
      <w:pPr>
        <w:pStyle w:val="DefscrRUSTxtStyleText"/>
        <w:rPr/>
      </w:pPr>
      <w:r>
        <w:rPr/>
        <w:t>Судья Перченко по требованию прокурора Билобровец признала экстремистским материалом книгу "Мольба к Богу: ее значение и место в исламе". Книга представляет собой пояснения к аятам (стихам) Корана, приведенным на арабском и в русском переводе. Как отметил Кадыров, экстремистскими суд признал цитаты: "Тебе мы поклоняемся и Тебя молим о помощи" (сура "Аль-Фатиха") и "Не взывайте же ни к кому наряду с Аллахом" (сура "Аль-Джинн").</w:t>
      </w:r>
    </w:p>
    <w:p>
      <w:pPr>
        <w:pStyle w:val="DefscrRUSTxtStyleText"/>
        <w:rPr/>
      </w:pPr>
      <w:r>
        <w:rPr/>
        <w:t>"Хочу напомнить прокурору и судье, что с "Аль-Фатиха" начинаются все молитвы и действия полутора миллиардов мусульман в мире. Они читают ее десятки млрд раз в сутки, совершая обязательные и поощряемые молитвы. Судья считает их всех экстремистами?" - написал Кадыров.</w:t>
      </w:r>
    </w:p>
    <w:p>
      <w:pPr>
        <w:pStyle w:val="DefscrRUSTxtStyleText"/>
        <w:rPr/>
      </w:pPr>
      <w:r>
        <w:rPr/>
        <w:t>"Я требую строгого наказания для провокаторов, принявших данное судебное решение и пытающихся взорвать ситуацию в нашей стране. Если же должным законным образом с ними не разберутся, то в первую очередь из меня сделают преступника. Я лично призову их к ответу, ибо для меня в этой жизни нет ничего выше Корана. И я готов защищать его до конца. Я осознаю всю ответственность за свое требование и готов ее нести. Те, кто вынес данное решение [судья Перченко и прокурор Билобровец], - это национальные предатели и шайтаны. Это мое твердое мнение!" - заявил чеченский лидер.</w:t>
      </w:r>
    </w:p>
    <w:p>
      <w:pPr>
        <w:pStyle w:val="DefscrRUSTxtStyleText"/>
        <w:rPr/>
      </w:pPr>
      <w:r>
        <w:rPr/>
        <w:t>По его словам, адвокаты подготовили апелляционную жалобу в Судебную коллегию по гражданским делам Южно-Сахалинского областного суда с требованием отменить решение суда и признать его незаконным и необоснованным. "Следующим моим шагом будет требование о признании этого решения? носящим экстремистский характер, умышленно направленным на подрыв стабильности в России. Авторы не могли не знать, что их действия спровоцируют миллионные акции протеста в России и за рубежом, приведут к изоляции страны от исламского мира", - пообещал Кадыров.</w:t>
      </w:r>
    </w:p>
    <w:p>
      <w:pPr>
        <w:pStyle w:val="DefscrRUSTxtStyleTextPar"/>
        <w:rPr/>
      </w:pPr>
      <w:r>
        <w:rPr/>
        <w:t>История иска</w:t>
      </w:r>
    </w:p>
    <w:p>
      <w:pPr>
        <w:pStyle w:val="DefscrRUSTxtStyleText"/>
        <w:rPr/>
      </w:pPr>
      <w:r>
        <w:rPr/>
        <w:t>Два дня назад правозащитный центр "Сова" сообщил, что 12 августа 2015 года городской суд Южно-Сахалинска признал экстремистской книгу "Мольба (дуа) к Богу: ее назначение и место в исламе". По данным правозащитников, суд согласился с выводами экспертизы о том, что в коранических текстах, приведенных в книге, и комментариях к ним содержится пропаганда превосходства ислама над другими религиями.</w:t>
      </w:r>
    </w:p>
    <w:p>
      <w:pPr>
        <w:pStyle w:val="DefscrRUSTxtStyleText"/>
        <w:rPr/>
      </w:pPr>
      <w:r>
        <w:rPr/>
        <w:t>О том, что в суд подан иск о признании книги экстремистским материалом, "Сова" сообщила в декабре 2014 года. По данным организации, книга была изъята в марте 2014 года при проверке сахалинской общины мусульман, которую проводила прокуратура Южно-Сахалинска совместно с управлением ФСБ.</w:t>
      </w:r>
    </w:p>
    <w:p>
      <w:pPr>
        <w:pStyle w:val="DefscrRUSTxtStyleText"/>
        <w:rPr/>
      </w:pPr>
      <w:r>
        <w:rPr/>
        <w:t>Заявление Кадырова уже прокомментировали правозащитники. В частности, лидер движения "За права человека" заявил Интерфаксу, что такие заявления со стороны чеченского лидера недопустимы. "Это, бесспорно, угроза. Это совершенно недопустимо, тем более когда такая угроза исходит от руководителя республики", - сказал он.</w:t>
      </w:r>
    </w:p>
    <w:p>
      <w:pPr>
        <w:pStyle w:val="DefscrRUSTxtStyleText"/>
        <w:rPr/>
      </w:pPr>
      <w:r>
        <w:rPr/>
        <w:t>При этом он заметил, что частично согласен с Кадыровым, и заявил, что "проблема безосновательного признания экстремистской литературы, которая имеет отношение к исламу, существует".</w:t>
      </w:r>
    </w:p>
    <w:p>
      <w:pPr>
        <w:pStyle w:val="DefscrRUSTxtStyleText"/>
        <w:rPr/>
      </w:pPr>
      <w:r>
        <w:rPr/>
        <w:t>В январе 2015 года на угрозы со стороны Кадырова пообещал пожаловаться главный редактор "Эха Москвы" Алексей Венедиктов. Это произошло после того, как чеченский лидер обвинил журналиста в создании антиисламского рупора. Возмущение Кадырова вызвал опрос на сайте "Эха" о допустимости появления в СМИ карикатур на пророка Мухаммеда.</w:t>
      </w:r>
    </w:p>
    <w:p>
      <w:pPr>
        <w:pStyle w:val="DefscrRUSTxtStyleText"/>
        <w:rPr/>
      </w:pPr>
      <w:hyperlink w:anchor="CTIT2_1">
        <w:r>
          <w:rPr>
            <w:rStyle w:val="InternetLink"/>
          </w:rPr>
          <w:t>К содержанию &gt;&gt;</w:t>
        </w:r>
      </w:hyperlink>
    </w:p>
    <w:p>
      <w:pPr>
        <w:pStyle w:val="DefscrRUSTxtStyleTitle"/>
        <w:rPr/>
      </w:pPr>
      <w:bookmarkStart w:id="134" w:name="TTIT2_2"/>
      <w:bookmarkEnd w:id="134"/>
      <w:r>
        <w:rPr/>
        <w:t>РАМЗАН КАДЫРОВ БУДЕТ ЗАЩИЩАТЬ КОРАН В СУДЕ</w:t>
      </w:r>
    </w:p>
    <w:p>
      <w:pPr>
        <w:pStyle w:val="DefscrRUSTxtStyleReference"/>
        <w:rPr/>
      </w:pPr>
      <w:r>
        <w:rPr/>
        <w:t>Анастасия Кашеварова, Егор Созаев-Гурьев</w:t>
      </w:r>
    </w:p>
    <w:p>
      <w:pPr>
        <w:pStyle w:val="DefscrRUSTxtStyleReference"/>
        <w:rPr/>
      </w:pPr>
      <w:r>
        <w:rPr/>
        <w:t>Известия, N168, 10.09.2015, с. 2</w:t>
      </w:r>
    </w:p>
    <w:p>
      <w:pPr>
        <w:pStyle w:val="DefscrRUSTxtStyleText"/>
        <w:rPr/>
      </w:pPr>
      <w:r>
        <w:rPr/>
        <w:t>Суд признал экстремистской книгу "Мольба к богу", в которой поясняются суры Корана. На защиту традиционных исламских ценностей первым встал глава Чеченской Республики Рамзан Кадыров, который потребовал от Сахалинского областного суда отменить решение городского суда Южна-Сахалинска. В мусульманском сообществе считают, что провокация идет от зарубежных "партнеров", которые хотят инициировать в России религиозный конфликт.</w:t>
      </w:r>
    </w:p>
    <w:p>
      <w:pPr>
        <w:pStyle w:val="DefscrRUSTxtStyleText"/>
        <w:rPr/>
      </w:pPr>
      <w:r>
        <w:rPr/>
        <w:t>Решение судьи из Южно-Сахалинска может вызвать серьезный конфликт в России на религиозной почве. Так, судья Наталья Перченко по иску прокурора Татьяны Белобровец признала экстремистской книгу "Мольба к богу: ее значение и место в Исламе". Основанием к запрету явились суры из Корана. По мнению судьи, цитаты из Корана: "Тебе мы поклоняемся и Тебя молим о помощи" ("Аль-Фатиха") и "Не взывайте же ни к кому наряду с Аллахом" ("Аль-Джинна") носят экстремистский характер. Фактически это означает, что не напрямую, а косвенно суд Южно-Сахалинска может признать и сам Коран экстремистским материалом.</w:t>
      </w:r>
    </w:p>
    <w:p>
      <w:pPr>
        <w:pStyle w:val="DefscrRUSTxtStyleText"/>
        <w:rPr/>
      </w:pPr>
      <w:r>
        <w:rPr/>
        <w:t>Как выяснили "Известия", в апреле прошлого года силовыми ведомствами региона проводилась проверка сахалинской общины мусульман на исполнение федерального законодательства, в ходе нее была изъята книга "Мольба к богу", которая одобрена в том числе Духовным управлением мусульман азиатской части России. Корреспонденты "Известий" ознакомились с книгой и в отличие от экспертно-криминалистического центра УВД по Южно-Сахалинску не нашли в ней ни одного намека на экстремистский характер.</w:t>
      </w:r>
    </w:p>
    <w:p>
      <w:pPr>
        <w:pStyle w:val="DefscrRUSTxtStyleText"/>
        <w:rPr/>
      </w:pPr>
      <w:r>
        <w:rPr/>
        <w:t>Эта книга рассказывает об основах Корана и поясняет его.</w:t>
      </w:r>
    </w:p>
    <w:p>
      <w:pPr>
        <w:pStyle w:val="DefscrRUSTxtStyleText"/>
        <w:rPr/>
      </w:pPr>
      <w:r>
        <w:rPr/>
        <w:t>В окружении Кадырова считают, что эта провокация, возможно, идет от контрразведок других стран, которые вполне могли использовать и российскую оппозицию. Эта версия вполне заслуживает внимания, так как основным стабилизатором ситуации после двух чеченских кампаний выступает Рамзан Кадыров.</w:t>
      </w:r>
    </w:p>
    <w:p>
      <w:pPr>
        <w:pStyle w:val="DefscrRUSTxtStyleText"/>
        <w:spacing w:before="0" w:after="0"/>
        <w:rPr/>
      </w:pPr>
      <w:r>
        <w:rPr/>
        <w:t>Одним из сценариев дестабилизации обстановки в России, кроме как через санкции, НКО, выборы и т.д., может использоваться возможность столкновения населения страны на религиозной почве. Возможно, цель - вывести главу Чечни из состояния "охранителя национальной безопасности", чтобы он стал лишь "защитником ислама". Тем более что Кадыров является "мостом", связывающим исламский мир с Россией, об этом говорят его уже больше дружеские, чем партнерские, отношения с Саудовской Аравией, Объединенными Арабскими Эмиратами.</w:t>
      </w:r>
    </w:p>
    <w:p>
      <w:pPr>
        <w:pStyle w:val="DefscrRUSTxtStyleText"/>
        <w:spacing w:before="0" w:after="0"/>
        <w:rPr/>
      </w:pPr>
      <w:r>
        <w:rPr/>
        <w:t>Сам Кадыров в разговоре с "Известиями" подчеркнул, что будет отстаивать свою позицию до конца.</w:t>
      </w:r>
    </w:p>
    <w:p>
      <w:pPr>
        <w:pStyle w:val="DefscrRUSTxtStyleText"/>
        <w:rPr/>
      </w:pPr>
      <w:r>
        <w:rPr/>
        <w:t>- Мой долг как мусульманина защитить религию, никто не имеет права искажать Священный Коран или суры. Мы боремся против терроризма и экстремизма, поэтому тот, кто будет с такими намерениями выходить, - это наш враг номер один наравне с террористами и экстремистами, - заявил глава Чечни.</w:t>
      </w:r>
    </w:p>
    <w:p>
      <w:pPr>
        <w:pStyle w:val="DefscrRUSTxtStyleText"/>
        <w:spacing w:before="0" w:after="0"/>
        <w:rPr/>
      </w:pPr>
      <w:r>
        <w:rPr/>
        <w:t>В настоящее время Рамзан Кадыров подписал договор с адвокатским бюро N 1 "Чапанов и партнеры", и, как рассказал адвокат Кадырова Саид Чапанов, апелляция направлена в Сахалинский областной суд.</w:t>
      </w:r>
    </w:p>
    <w:p>
      <w:pPr>
        <w:pStyle w:val="DefscrRUSTxtStyleText"/>
        <w:rPr/>
      </w:pPr>
      <w:r>
        <w:rPr/>
        <w:t>- Пока у нас в распоряжении нет всех материалов дела, но мы дополним жалобу после ознакомления с ними. Жалоба подана от Рамзана Кадырова как физического лица, гражданина Российской Федерации, но в первую очередь как мусульманина. В жалобе указано, что решение суда противоречит Основному закону и является вызовом всем верующим людям Российской Федерации. Мы требуем отменить решение Южно-Сахалинского суда и будем добиваться этого во всех инстанциях, - подчеркнул юрист, добавив, что экспертиза ЭКЦ УВД по Южно-Сахалинску не может быть авторитетной, так как не привлекались к изучению книги богословы и арабисты.</w:t>
      </w:r>
    </w:p>
    <w:p>
      <w:pPr>
        <w:pStyle w:val="DefscrRUSTxtStyleText"/>
        <w:rPr/>
      </w:pPr>
      <w:r>
        <w:rPr/>
        <w:t>Советник главы Чечни по религиозным вопросам Адам Шахидов отметил, что экстремизма ни в каком смысле нет ни в книге, ни в переводе и толкованиях священных сур.</w:t>
      </w:r>
    </w:p>
    <w:p>
      <w:pPr>
        <w:pStyle w:val="DefscrRUSTxtStyleText"/>
        <w:rPr/>
      </w:pPr>
      <w:r>
        <w:rPr/>
        <w:t>- Мы, наоборот, считаем экстремизмом и терроризмом действия со стороны прокурора и судьи, который вынес решение, что такие-то предложения из Священного Корана носят какой-то экстремистский и террористический характер. Мы являемся мусульманами, живем на территории Чеченской Республики и подчиняемся Конституции РФ. Мы живем в мире и дружбе, соблюдаем религию нашу ислам. Первый президент Чеченской Республики Ахмат-хаджи Кадыров отдал свою жизнь, читая мольбу и сохраняя целостность РФ. Он отдал свою жизнь, чтобы все народы в РФ жили в мире и согласии. Именно это предложение, которое находится в книге, первая сура из Корана - "Аль Фатиха" (открывающая) - признана экстремистской, - недоумевает Шахидов. - Когда человек молится, то он просит помощи и верит в Бога. Мусульмане считают, что у них всевышний господь, который заслуживает поклонения и мольбы, - это Аллах.</w:t>
      </w:r>
    </w:p>
    <w:p>
      <w:pPr>
        <w:pStyle w:val="DefscrRUSTxtStyleText"/>
        <w:rPr/>
      </w:pPr>
      <w:r>
        <w:rPr/>
        <w:t>Шахидов напоминает, что ислам - это религия мира и созидания, а пророк Мухаммед даже в священных войнах велел не трогать верующих христиан в церквях. И никогда в жизни не поднимал руку на иноверцев.</w:t>
      </w:r>
    </w:p>
    <w:p>
      <w:pPr>
        <w:pStyle w:val="DefscrRUSTxtStyleText"/>
        <w:rPr/>
      </w:pPr>
      <w:r>
        <w:rPr/>
        <w:t>- Если за то, что мы молимся пять раз в день, нас подозревают в терроризме, это чушь. Тогда стоит признать всех мусульман мира террористами. Этот прокурор и судья вынесли какой-то бред. Они задели чувства всех мусульман. Наших ученых террористы и ваххабиты резали, пока Ахмат-хаджи не стал защищать свою нацию и родину. Ислам требует от нас, чтобы мы защищали целостность нашего великого государства - России. Потому что мы сделали такой выбор. Чечня во главе с первым президентом сделала выбор, что мы будем жить в составе России, что у нас будут защищенные права в религии, - подчеркнул советник Кадырова.</w:t>
      </w:r>
    </w:p>
    <w:p>
      <w:pPr>
        <w:pStyle w:val="DefscrRUSTxtStyleText"/>
        <w:rPr/>
      </w:pPr>
      <w:r>
        <w:rPr/>
        <w:t>Муфтий Чеченской Республики Салах-хаджи Межиев опасается, что данная ситуация может привести к недовольству мусульман.</w:t>
      </w:r>
    </w:p>
    <w:p>
      <w:pPr>
        <w:pStyle w:val="DefscrRUSTxtStyleText"/>
        <w:rPr/>
      </w:pPr>
      <w:r>
        <w:rPr/>
        <w:t>- Обязательно должна быть экспертиза с привлечением богословов и других экспертов по Корану. Это решение Южно-Сахалинского суда является оскорблением и посягательством на Священный Коран. Это вызов миллиардной численности мусульман. Это разжигание ненависти, межконфессиональной розни. И ведет к беде, - говорит муфтий, не исключая, что это может быть провокацией и целенаправленным разжиганием религиозной вражды со стороны врагов России.</w:t>
      </w:r>
    </w:p>
    <w:p>
      <w:pPr>
        <w:pStyle w:val="DefscrRUSTxtStyleText"/>
        <w:rPr/>
      </w:pPr>
      <w:r>
        <w:rPr/>
        <w:t>Возможно, по мнению Салаххаджи Межиева, это может быть провокацией, приуроченной к открытию Соборной мечети в Москве в конце сентября, куда приглашены высокие лица исламского мира. Руководство нашей страны неоднократно заявляло, что Россия является другом исламского мира, и подобные решения судов могут вызвать серьезные проблемы с этими странами. А при активности ИГИЛ существует опасность большого оттока мусульманского населения России в эту организацию.</w:t>
      </w:r>
    </w:p>
    <w:p>
      <w:pPr>
        <w:pStyle w:val="DefscrRUSTxtStyleText"/>
        <w:rPr/>
      </w:pPr>
      <w:r>
        <w:rPr/>
        <w:t>В Духовном управлении мусульман (ДУМ) азиатской части России, которое одобрило издание книги, полагают, что решение суда связано с непрофессионализмом работников, так как экспертиза в таких случаях проходит без представителей исламских религиозных организаций, востоковедов или арабистов, соглашаясь в данном случае с адвокатом Кадырова.</w:t>
      </w:r>
    </w:p>
    <w:p>
      <w:pPr>
        <w:pStyle w:val="DefscrRUSTxtStyleText"/>
        <w:rPr/>
      </w:pPr>
      <w:r>
        <w:rPr/>
        <w:t>- Мы прочитали, посмотрели, она основана на священных аятах Корана, никаких дополнений нет, в переводе академика Игнатия Крачковского (известный арабист. - "Известия"), чей перевод считается академическим. Это ежедневный молитвенник для мусульманина. Сура, открывающая книгу, - "Только тебе мы поклоняемся и только у тебя мы просим помощи", - это посчитали неприемлемым. Но надо понимать, что Коран обращен к мусульманам. Это необдуманный поступок и решение суда, вырвали из контекста. Если христиане будут говорить, что будут поклоняться Иисусу, Моисею, Будде, это уже не будут христиане. Каждая религиозная концепция утверждает исключительность своей религии, - заявил "Известиям" председатель ДУМ азиатской части России Нафигулла Аширов.</w:t>
      </w:r>
    </w:p>
    <w:p>
      <w:pPr>
        <w:pStyle w:val="DefscrRUSTxtStyleText"/>
        <w:rPr/>
      </w:pPr>
      <w:r>
        <w:rPr/>
        <w:t>Муфтий отметил, что решение суда будет оспорено, жалобу подадут в ближайшие дни.</w:t>
      </w:r>
    </w:p>
    <w:p>
      <w:pPr>
        <w:pStyle w:val="DefscrRUSTxtStyleText"/>
        <w:rPr/>
      </w:pPr>
      <w:r>
        <w:rPr/>
        <w:t>- Не можем допустить, чтобы Священный Коран был в экстремистском списке. Это не просто абсурд, а дискредитация государства, - сказал Аширов, отметив, что подобные судебные решения могут использовать в своей антироссийской пропаганде террористы.</w:t>
      </w:r>
    </w:p>
    <w:p>
      <w:pPr>
        <w:pStyle w:val="DefscrRUSTxtStyleText"/>
        <w:rPr/>
      </w:pPr>
      <w:r>
        <w:rPr/>
        <w:t>Муфтий Москвы и Центрального региона России Альбир Крганов также считает, что проблема в непрофессионализме экспертов на местах.</w:t>
      </w:r>
    </w:p>
    <w:p>
      <w:pPr>
        <w:pStyle w:val="DefscrRUSTxtStyleText"/>
        <w:rPr/>
      </w:pPr>
      <w:r>
        <w:rPr/>
        <w:t>- Это не сделано специально. Не верю. Но не в первый раз такого рода в стране казусы. Связано это с тем, что на региональном уровне не очень компетентные эксперты дают правовую оценку священным книгам мировых религий и переводам, быть может, такие уязвимые темы нужно на федеральном уровне решать, - полагает муфтий.</w:t>
      </w:r>
    </w:p>
    <w:p>
      <w:pPr>
        <w:pStyle w:val="DefscrRUSTxtStyleText"/>
        <w:rPr/>
      </w:pPr>
      <w:hyperlink w:anchor="CTIT2_2">
        <w:r>
          <w:rPr>
            <w:rStyle w:val="InternetLink"/>
          </w:rPr>
          <w:t>К содержанию &gt;&gt;</w:t>
        </w:r>
      </w:hyperlink>
    </w:p>
    <w:p>
      <w:pPr>
        <w:pStyle w:val="DefscrRUSTxtStyleTitle"/>
        <w:rPr/>
      </w:pPr>
      <w:bookmarkStart w:id="135" w:name="TTIT2_3"/>
      <w:bookmarkEnd w:id="135"/>
      <w:r>
        <w:rPr/>
        <w:t>ОТ РЕДАКЦИИ: ЭКСТРЕМИЗМ И ЧУВСТВА</w:t>
      </w:r>
    </w:p>
    <w:p>
      <w:pPr>
        <w:pStyle w:val="DefscrRUSTxtStyleReference"/>
        <w:rPr/>
      </w:pPr>
      <w:r>
        <w:rPr/>
        <w:t>Максим Трудолюбов, Павел Аптекарь</w:t>
      </w:r>
    </w:p>
    <w:p>
      <w:pPr>
        <w:pStyle w:val="DefscrRUSTxtStyleReference"/>
        <w:rPr/>
      </w:pPr>
      <w:r>
        <w:rPr/>
        <w:t>Ведомости, N169, 11.09.2015, с. 1, 6</w:t>
      </w:r>
    </w:p>
    <w:p>
      <w:pPr>
        <w:pStyle w:val="DefscrRUSTxtStyleText"/>
        <w:rPr/>
      </w:pPr>
      <w:r>
        <w:rPr/>
        <w:t>История с тем, как судьи и эксперты Южно-Сахалинского городского суда прочли священные для мусульман тексты, заслуживает внимания. Это скорее недоразумение, чем по-настоящему неразрешимый конфликт между светской властью и религиозным сознанием. Главное все-таки в другом: перед нами вышедшие на поверхность проблемы скороспелого законодательства, создававшегося под политические задачи и применяемого так, как оно только и может применяться, - как попало.</w:t>
      </w:r>
    </w:p>
    <w:p>
      <w:pPr>
        <w:pStyle w:val="DefscrRUSTxtStyleText"/>
        <w:rPr/>
      </w:pPr>
      <w:r>
        <w:rPr/>
        <w:t>Рамзан Кадыров, взявший на себя роль защитника мусульман, напомним, отреагировал на решение суда Южно-Сахалинска словами "шайтаны" и "национальные предатели". Глава Чечни вчера дал отповедь представителям Генпрокуратуры, пожурившим Кадырова за эти слова. Председатель Сахалинского облсуда Александр Чухрай признал, что судья мог ошибиться, и предложил Кадырову обжаловать решение горсуда в высших судебных инстанциях.</w:t>
      </w:r>
    </w:p>
    <w:p>
      <w:pPr>
        <w:pStyle w:val="DefscrRUSTxtStyleText"/>
        <w:rPr/>
      </w:pPr>
      <w:r>
        <w:rPr/>
        <w:t>Решение суда действительно странное. Экстремистскими признаны в числе прочих слова: "Он - Живой, и нет божества, кроме Него. Взывайте же к Нему, очищая перед Ним веру. Хвала Аллаху, Господу миров!"; "Мечети принадлежат Аллаху. Не взывайте же ни к кому наряду с Аллахом". В исковом заявлении говорилось, в частности, что "подобные фрагменты указывают на преимущество одной группы лиц перед другими людьми на основании их отношения к религии, принадлежности к исламу, к мусульманам".</w:t>
      </w:r>
    </w:p>
    <w:p>
      <w:pPr>
        <w:pStyle w:val="DefscrRUSTxtStyleText"/>
        <w:rPr/>
      </w:pPr>
      <w:r>
        <w:rPr/>
        <w:t>Мы не будем всерьез никого убеждать, что тексты, созданные полторы тысячи лет назад, нужно читать иначе, чем тексты, написанные сегодня. Это должны были объяснить суду эксперты. То, что произошло в Южно-Сахалинском городском суде, - пример сбоя нового законодательства, спешно создававшегося в последние годы в узкополитических целях.</w:t>
      </w:r>
    </w:p>
    <w:p>
      <w:pPr>
        <w:pStyle w:val="DefscrRUSTxtStyleText"/>
        <w:rPr/>
      </w:pPr>
      <w:r>
        <w:rPr/>
        <w:t>Криминализация "экстремизма" проводилась в течение нулевых годов в целях сдерживания политических противников режима. "Антиэкстремистские" статьи Уголовного кодекса и закон "О противодействии экстремистской деятельности" позволяли возбуждать дела за посты в "Живом журнале", запрещать книги и видеоролики по расплывчатым формулировкам.</w:t>
      </w:r>
    </w:p>
    <w:p>
      <w:pPr>
        <w:pStyle w:val="DefscrRUSTxtStyleText"/>
        <w:rPr/>
      </w:pPr>
      <w:r>
        <w:rPr/>
        <w:t>В политизированности законотворчества и есть главная беда. То, что современный российский судья не понимает древний сакральный текст, не так ужасно, как ужасно то, что он не понимает написанных совсем недавно законов. Примеров было уже много (прокуратура запрещала труды исламских богословов Средневековья и Нового времени), просто факт возмущения Кадырова невольно придал нынешней истории дополнительное звучание. Вспомним в таком случае другой закон, вызванный к жизни политикой: после волны протестов 2011-2012 гг. и известной акции панк-группы Pussy Riot было принято решение криминализовать оскорбление религиозных чувств. Соответствующий закон действует. Странно, что Кадыров не прибегнет именно к нему - он как раз подходит к случаю.</w:t>
      </w:r>
    </w:p>
    <w:p>
      <w:pPr>
        <w:pStyle w:val="DefscrRUSTxtStyleText"/>
        <w:rPr/>
      </w:pPr>
      <w:hyperlink w:anchor="CTIT2_3">
        <w:r>
          <w:rPr>
            <w:rStyle w:val="InternetLink"/>
          </w:rPr>
          <w:t>К содержанию &gt;&gt;</w:t>
        </w:r>
      </w:hyperlink>
    </w:p>
    <w:p>
      <w:pPr>
        <w:pStyle w:val="DefscrRUSTxtStyleTitle"/>
        <w:rPr/>
      </w:pPr>
      <w:bookmarkStart w:id="136" w:name="TTIT2_4"/>
      <w:bookmarkEnd w:id="136"/>
      <w:r>
        <w:rPr/>
        <w:t>ВОПРОСЫ РЕЛИГИИ МОГУТ ОТДАТЬ НА УСМОТРЕНИЕ ВЕРХОВНОГО СУДА</w:t>
      </w:r>
    </w:p>
    <w:p>
      <w:pPr>
        <w:pStyle w:val="DefscrRUSTxtStyleTextStl"/>
        <w:rPr/>
      </w:pPr>
      <w:r>
        <w:rPr/>
        <w:t>Профильный комитет Госдумы разработает меры по предотвращению инцидентов со священными книгами</w:t>
      </w:r>
    </w:p>
    <w:p>
      <w:pPr>
        <w:pStyle w:val="DefscrRUSTxtStyleReference"/>
        <w:rPr/>
      </w:pPr>
      <w:r>
        <w:rPr/>
        <w:t>Анастасия Кашеварова, Елена Малай</w:t>
      </w:r>
    </w:p>
    <w:p>
      <w:pPr>
        <w:pStyle w:val="DefscrRUSTxtStyleReference"/>
        <w:rPr/>
      </w:pPr>
      <w:r>
        <w:rPr/>
        <w:t>Известия, N172, 16.09.2015, с. 1</w:t>
      </w:r>
    </w:p>
    <w:p>
      <w:pPr>
        <w:pStyle w:val="DefscrRUSTxtStyleText"/>
        <w:rPr/>
      </w:pPr>
      <w:r>
        <w:rPr/>
        <w:t>Комитет Госдумы по религиозным объединениям и общественным организациям провел заседание, посвященное решению Южно-Сахалинского суда, признавшего экстремистской книгу "Мольба к Богу", поясняющую Коран. Как выяснили "Известия", в скором времени будет сделано заявление комитета, в котором будет дана оценка проблемы и внесены предложения по ее решению. Среди них - обращение в адрес Верховного суда о подготовке постановления пленума для разъяснения судам нижестоящей инстанции их действий в этом вопросе, а также инициатива о запрете различным органам проверять священные книги на предмет экстремизма и передаче рассмотрения религиозных вопросов в юрисдикцию Верховного суда и судов субъектов Федерации.</w:t>
      </w:r>
    </w:p>
    <w:p>
      <w:pPr>
        <w:pStyle w:val="DefscrRUSTxtStyleText"/>
        <w:rPr/>
      </w:pPr>
      <w:r>
        <w:rPr/>
        <w:t>Как рассказал "Известиям" глава комитета Ярослав Нилов, в заседании комитета участвовали руководители различных религиозных организаций, при согласии которых будут выработаны все предлагаемые меры.</w:t>
      </w:r>
    </w:p>
    <w:p>
      <w:pPr>
        <w:pStyle w:val="DefscrRUSTxtStyleText"/>
        <w:rPr/>
      </w:pPr>
      <w:r>
        <w:rPr/>
        <w:t>- По инициативе члена нашего комитета депутата Магомеда Селимханова мы рассмотрели вопрос, связанный с появлением судебного решения о запрете некоторых сур Корана. Прозвучали также предложения со стороны депутатов, представляющих Чеченскую Республику, наложить некий мораторий на проведение любых научных экспертиз в отношении священных писаний, - сообщил Ярослав Нилов.</w:t>
      </w:r>
    </w:p>
    <w:p>
      <w:pPr>
        <w:pStyle w:val="DefscrRUSTxtStyleText"/>
        <w:rPr/>
      </w:pPr>
      <w:r>
        <w:rPr/>
        <w:t>Главный вывод, который в дальнейшем ляжет в основу заявления комитета по сложившейся ситуации, - религиозный вопрос сегодня крайне перегрет, политизирован и стал неким инструментом для дестабилизации обстановки в обществе. Именно такие шаги (как случай с попыткой запрета сур Корана) позволяют создавать благоприятную почву для действий религиозных экстремистов, вовлекающих в свою среду неофитов.</w:t>
      </w:r>
    </w:p>
    <w:p>
      <w:pPr>
        <w:pStyle w:val="DefscrRUSTxtStyleText"/>
        <w:rPr/>
      </w:pPr>
      <w:r>
        <w:rPr/>
        <w:t>- Поэтому мы должны принять необходимые меры и в будущем не допустить каких-либо провокаций, которые возможны в обстановке, вызванной такими неоднозначными решениями. Получается, что сегодня это судебное решение, несмотря на всю свою неоднозначность, могло бы вступить в силу, - подчеркнул глава комитета.</w:t>
      </w:r>
    </w:p>
    <w:p>
      <w:pPr>
        <w:pStyle w:val="DefscrRUSTxtStyleText"/>
        <w:rPr/>
      </w:pPr>
      <w:r>
        <w:rPr/>
        <w:t>- Хотя я убежден, что будет принято взвешенное решение, которое сгладит возникшую непростую ситуацию, учитывая, что уже есть протест со стороны прокуратуры, - подытожил Ярослав Нилов.</w:t>
      </w:r>
    </w:p>
    <w:p>
      <w:pPr>
        <w:pStyle w:val="DefscrRUSTxtStyleText"/>
        <w:rPr/>
      </w:pPr>
      <w:r>
        <w:rPr/>
        <w:t>От имени комитета также на этой неделе будет направлено обращение в Верховный суд с просьбой, чтобы ВС рассмотрел ситуацию на пленуме и подготовил рекомендации, которые найдут свое отражение в практике судов нижестоящих инстанций. В качестве основы для этих рекомендаций на заседании было высказано несколько предложений. Одно из них заключалось в том, чтобы вопросы относительно богослужебной религиозной литературы и традиционных религиозных организаций рассматривались лишь на определенном уровне: как минимум - на субъектовом, как максимум - только Верховным судом. Также предлагалось рассматривать такие дела не одним судьей, а лишь коллективом судей. Помимо этого прозвучало предложение законодательно запретить подвергать священные книги экспертизе.</w:t>
      </w:r>
    </w:p>
    <w:p>
      <w:pPr>
        <w:pStyle w:val="DefscrRUSTxtStyleText"/>
        <w:rPr/>
      </w:pPr>
      <w:r>
        <w:rPr/>
        <w:t>- Но, на мой взгляд, такой законодательный запрет - не очень простое дело. Это потребует поправок в закон об экстремистской деятельности, закон о Верховном суде, закон о свободе совести и религиозных объединениях, в множество статей Гражданско-процессуального кодекса - целый ряд поправок потребуется при том, что формулировки должны быть предельно ясными и четкими. Они должны решать проблему и не разжигать ненужные дискуссии. Работа в этом направлении ведется, мы договорились, что оперативно подготовим все эти документы, согласуем на комитете и с представителями конфессий, - подчеркнул Ярослав Нилов.</w:t>
      </w:r>
    </w:p>
    <w:p>
      <w:pPr>
        <w:pStyle w:val="DefscrRUSTxtStyleText"/>
        <w:rPr/>
      </w:pPr>
      <w:r>
        <w:rPr/>
        <w:t>Разработкой концепции законопроекта по запрету проверки на экстремизм текстов, представляющих культурно-историческое наследие, активно занимаются депутаты Госдумы от Чеченской Республики Шамсаил Саралиев и Магомед Селимханов.</w:t>
      </w:r>
    </w:p>
    <w:p>
      <w:pPr>
        <w:pStyle w:val="DefscrRUSTxtStyleText"/>
        <w:rPr/>
      </w:pPr>
      <w:r>
        <w:rPr/>
        <w:t>Член комитета Госдумы по международным делам Шамсаил Саралиев, выступивший с предложением запретить судам проверять священные книги, заявил "Известиям", что непрофессионализм и некомпетентность судьи и прокурора дали почву для действий террористов, с которыми Россия борется на протяжении долгих лет. - На мой взгляд, судья Перченко и прокурор Белобровец совершили, по сути, террористический акт в стране, признав экстремистской суру "Аль-Фатиха", которую читают мусульмане всего мира в день миллиарды раз. Фактически Южно-Сахалинский суд объявил всех мусульман экстремистами, тем самым запретив Коран и ислам в стране. Непродуманное, непрофессиональное решение сеет рознь в стране, дает эмиссарам террористов благоприятную среду для вербовки новых сторонников. Мы выступаем за то, чтобы суды не трогали священные писания. Они живут тысячелетиями, и никто не вправе над ними глумиться, - подчеркнул Саралиев.</w:t>
      </w:r>
    </w:p>
    <w:p>
      <w:pPr>
        <w:pStyle w:val="DefscrRUSTxtStyleText"/>
        <w:rPr/>
      </w:pPr>
      <w:hyperlink w:anchor="CTIT2_4">
        <w:r>
          <w:rPr>
            <w:rStyle w:val="InternetLink"/>
          </w:rPr>
          <w:t>К содержанию &gt;&gt;</w:t>
        </w:r>
      </w:hyperlink>
    </w:p>
    <w:p>
      <w:pPr>
        <w:pStyle w:val="DefscrRUSTxtStyleTitle"/>
        <w:rPr/>
      </w:pPr>
      <w:bookmarkStart w:id="137" w:name="TTIT2_5"/>
      <w:bookmarkEnd w:id="137"/>
      <w:r>
        <w:rPr/>
        <w:t>РЕЛИГИОЗНЫЕ КНИГИ ЗАПРЕТЯТ ПРОВЕРЯТЬ НА ЭКСТРЕМИЗМ</w:t>
      </w:r>
    </w:p>
    <w:p>
      <w:pPr>
        <w:pStyle w:val="DefscrRUSTxtStyleReference"/>
        <w:rPr/>
      </w:pPr>
      <w:r>
        <w:rPr/>
        <w:t>Светлана Субботина, Елена Малай, Дмитрий Рункевич</w:t>
      </w:r>
    </w:p>
    <w:p>
      <w:pPr>
        <w:pStyle w:val="DefscrRUSTxtStyleReference"/>
        <w:rPr/>
      </w:pPr>
      <w:r>
        <w:rPr/>
        <w:t>Известия, N176, 22.09.2015, с. 1,3</w:t>
      </w:r>
    </w:p>
    <w:p>
      <w:pPr>
        <w:pStyle w:val="DefscrRUSTxtStyleText"/>
        <w:rPr/>
      </w:pPr>
      <w:r>
        <w:rPr/>
        <w:t>Член комитета Госдумы по международным делам Шамсаил Саралиев ("Единая Россия") подготовил законопроект "О внесении изменений в пункт 3 статьи 1 Федерального закона "О противодействии экстремистской деятельности". В частности, парламентарий предлагает интегрировать в действующий закон норму, в соответствии с которой "экстремистскими материалами не признаются тексты священных писаний - религиозные книги мировых (в том числе авраамических) религий". Поводом к написанию законопроекта стала недавняя ситуация с решением Южно-Сахалинского городского суда, который признал экстремистским материалом книгу "Мольба к Богу: ее значение и место в исламе".</w:t>
      </w:r>
    </w:p>
    <w:p>
      <w:pPr>
        <w:pStyle w:val="DefscrRUSTxtStyleText"/>
        <w:rPr/>
      </w:pPr>
      <w:r>
        <w:rPr/>
        <w:t>В частности, экстремистскими были признаны цитаты из Корана: "Тебе мы поклоняемся и Тебя молим о помощи" ("Аль-Фатиха"), "Не взывайте же ни к кому наряду с Аллахом" ("Аль-Джинна"). Это решение дальневосточного суда вызвало бурную критику не только со стороны российских мусульман, но и представителей христианских церквей. Одним из первых о незаконности и необоснованности судебного решения заявил глава Чечни Рамзан Кадыров. Спустя некоторое время он же подал апелляционную жалобу на решение Южно-Сахалинского суда.</w:t>
      </w:r>
    </w:p>
    <w:p>
      <w:pPr>
        <w:pStyle w:val="DefscrRUSTxtStyleText"/>
        <w:rPr/>
      </w:pPr>
      <w:r>
        <w:rPr/>
        <w:t>15 сентября комитет Госдумы по религиозным объединениям и общественным организациям провел заседание по проблеме судебного решения. Уже тогда прозвучала идея запретить различным органам проверять священные книги на экстремизм. Кроме того, появилось предложение делегировать всю полноту полномочий по решениям, касающимся религиозной сферы, Верховному суду.</w:t>
      </w:r>
    </w:p>
    <w:p>
      <w:pPr>
        <w:pStyle w:val="DefscrRUSTxtStyleText"/>
        <w:rPr/>
      </w:pPr>
      <w:r>
        <w:rPr/>
        <w:t>- Моя позиция по этому вопросу принципиальная - необходимо полностью, раз и навсегда исключить судебные проверки священных писаний. Все мы знаем, что есть ценности, которые неподвластны времени, которые существовали тысячи лет до нас и будут жить после нас. К таким вечным ценностям относятся священные писания мировых религий, которых придерживаются миллиарды людей. Эти тексты имеют многовековую историю и не нам судить о них. Признавать их экстремистскими - это полный абсурд, - считает Шамсаил Саралиев. - На заседании комитета в Госдуме, который мы проводили по этому вопросу, все присутствовавшие депутаты, общественники, религиозные деятели всех мировых, традиционных для России конфессий осудили действия южносахалинских судьи и прокурора и пришли к однозначному выводу: подобные действия со стороны представителей судебной системы России недальновидны, некорректны, заведомо направлены на возбуждение ненависти к исламу - одной из ведущих религий России, на разжигание межнациональной и межконфессиональной розни и в результате на подрыв стабильности в России. Совершенно недопустимо ставить знак равенства между текстами священных писаний и понятием "экстремизм". Первый заместитель председателя Совета муфтиев России и Духовного управления мусульман Рушан Аббясов отметил, что позиция мусульман была изначально единогласной в отношении неприкасаемости священных книг со стороны различных инстанций.</w:t>
      </w:r>
    </w:p>
    <w:p>
      <w:pPr>
        <w:pStyle w:val="DefscrRUSTxtStyleText"/>
        <w:rPr/>
      </w:pPr>
      <w:r>
        <w:rPr/>
        <w:t>- Рассуждая таким образом, а именно - выдергивая цитаты из контекста древней религиозной литературы, да еще и публично высказывая свои рассуждения, можно в священной книге любой религии путем нелепых выводов найти какой-нибудь "экстремизм", - заметил Рушан Аббясов. - Районные суды просто не могут привлекать к работе высококвалифицированных экспертов - профессионалов-богословов, необходимых для решения таких непростых вопросов. Формулировка вносимого в Госдуму документа, на мой взгляд, предельно ясная и четкая, должна раз и навсегда предварить такие нелепые ситуации.</w:t>
      </w:r>
    </w:p>
    <w:p>
      <w:pPr>
        <w:pStyle w:val="DefscrRUSTxtStyleText"/>
        <w:rPr/>
      </w:pPr>
      <w:r>
        <w:rPr/>
        <w:t>Идею депутата Шамсаила Саралиева поддержали и представители Русской православной церкви, отметившие, что в судебной практике в стране были попытки проверить на экстремизм не только мусульманские священные книги, но и христианские.</w:t>
      </w:r>
    </w:p>
    <w:p>
      <w:pPr>
        <w:pStyle w:val="DefscrRUSTxtStyleText"/>
        <w:rPr/>
      </w:pPr>
      <w:r>
        <w:rPr/>
        <w:t>- Случай в Южно-Сахалинске - это же не первая попытка такого вмешательства в вопросы религии. В Новосибирске тоже имели место попытки поисков экстремизма в текстах Ветхого Завета. Безусловно, надо освободить те религии, что существуют у нас в России на абсолютно законной основе, от бессмысленных диалогов по поводу экстремистской составляющей. Формулировка законопроекта мне понравилась. Я надеюсь, что закон сможет защитить священные книги от случаев правового акционизма, - сказал протоиерей и настоятель храма мученицы Татианы при МГУ Владимир Вигилянский.</w:t>
      </w:r>
    </w:p>
    <w:p>
      <w:pPr>
        <w:pStyle w:val="DefscrRUSTxtStyleText"/>
        <w:rPr/>
      </w:pPr>
      <w:hyperlink w:anchor="CTIT2_5">
        <w:r>
          <w:rPr>
            <w:rStyle w:val="InternetLink"/>
          </w:rPr>
          <w:t>К содержанию &gt;&gt;</w:t>
        </w:r>
      </w:hyperlink>
    </w:p>
    <w:p>
      <w:pPr>
        <w:pStyle w:val="DefscrRUSTxtStyleTitle"/>
        <w:rPr/>
      </w:pPr>
      <w:bookmarkStart w:id="138" w:name="TTIT2_6"/>
      <w:bookmarkEnd w:id="138"/>
      <w:r>
        <w:rPr/>
        <w:t>ЛОВЦЫ МЯТУЩИХСЯ ДУШ</w:t>
      </w:r>
    </w:p>
    <w:p>
      <w:pPr>
        <w:pStyle w:val="DefscrRUSTxtStyleTextStl"/>
        <w:rPr/>
      </w:pPr>
      <w:r>
        <w:rPr/>
        <w:t>"Пятой колонной", действующей в ущерб России, можно считать и сектантов-новоязычников</w:t>
      </w:r>
    </w:p>
    <w:p>
      <w:pPr>
        <w:pStyle w:val="DefscrRUSTxtStyleReference"/>
        <w:rPr/>
      </w:pPr>
      <w:r>
        <w:rPr/>
        <w:t>Роман Илющенко</w:t>
      </w:r>
    </w:p>
    <w:p>
      <w:pPr>
        <w:pStyle w:val="DefscrRUSTxtStyleReference"/>
        <w:rPr/>
      </w:pPr>
      <w:r>
        <w:rPr/>
        <w:t>Военно-промышленный курьер, N37, 30.09.2015, с. 12</w:t>
      </w:r>
    </w:p>
    <w:p>
      <w:pPr>
        <w:pStyle w:val="DefscrRUSTxtStyleText"/>
        <w:rPr/>
      </w:pPr>
      <w:r>
        <w:rPr/>
        <w:t>В начале августа сотрудники краевых ГУ МВД и ФСБ по Ставропольскому краю задержали членов религиозной секты неоязычников-инглингов. У них изъяты запрещенная литература, аудио- и видеопродукция. По этому факту возбуждены два уголовных дела в отношении пяти задержанных по статье 282 УК России (возбуждение ненависти и вражды). Членами этой организации, основанной в 1992 году в Омске неким Александром Хинкевичем, распространялась экстремистская идеология Древнерусской инглингистической церкви православных староверов-инглингов, в основе которой лежит теория об их расовом превосходстве, использовалась нацистская символика. О том, какую опасность представляют собой сектанты-неоязычники, рассказывает полковник внутренней службы в отставке, доцент Академии управления МВД России Андрей Хвыля-Олинтер.</w:t>
      </w:r>
    </w:p>
    <w:p>
      <w:pPr>
        <w:pStyle w:val="DefscrRUSTxtStyleText"/>
        <w:rPr/>
      </w:pPr>
      <w:r>
        <w:rPr/>
        <w:t>Инглингизм - одно из направлений в славянском неоязычестве - особой разновидности сектанства, получившего распространение в России в начале 90-х годов прошлого века. Связано это с крахом монополии на коммунистическую идеологию. В душах людей образовался вакуум и у них возник естественный интерес к своим духовным корням, вере предков. Этим и воспользовались недобросовестные манипуляторы, создававшие под своей эгидой секты и общины, которые начали расти как грибы. И мотивы людей, вступавших в неоязыческие секты, были, как правило, благие. Отмечу при этом, что практически все подобные направления утеряли преемственность и связь с истинным древним язычеством. Неоязычество всегда воссоздается, выдумывается под влиянием многих субъективных и объективных факторов. Попросту высасывается из пальца.</w:t>
      </w:r>
    </w:p>
    <w:p>
      <w:pPr>
        <w:pStyle w:val="DefscrRUSTxtStyleText"/>
        <w:rPr/>
      </w:pPr>
      <w:r>
        <w:rPr/>
        <w:t>Иногда внедрение неоязычества прикрывается изучением народной этнокультуры и толкованием природы как самосущной инстанции. При этом игнорируется многовековая православная народная культура, а пропагандируются некие фантастические реконструкции и фрагменты древнего язычества, часто подсмотренные в фильмах или вычитанные в книгах стиля фэнтези.</w:t>
      </w:r>
    </w:p>
    <w:p>
      <w:pPr>
        <w:pStyle w:val="DefscrRUSTxtStyleText"/>
        <w:rPr/>
      </w:pPr>
      <w:r>
        <w:rPr/>
        <w:t>Ученые-сектоведы отмечают ненаучность подхода родноверов к реконструкции древнеславянских верований. Само же неоязычество можно определить как совокупность вероучений, возникающих в народе через тех или иных манипуляторов (учителей, лидеров, гуру, харизматиков и т. п.) и основанных на принятии ложных богов через вымыслы и обольщения, на духовном своеволии, на поклонении плодам фантазий.</w:t>
      </w:r>
    </w:p>
    <w:p>
      <w:pPr>
        <w:pStyle w:val="DefscrRUSTxtStyleText"/>
        <w:rPr/>
      </w:pPr>
      <w:r>
        <w:rPr/>
        <w:t>С точки зрения обывателя-атеиста можно сказать: а что в этом плохого? Поклоняются люди своим фетишам - и на здоровье, никому же они не мешают. Но увлечение русских людей язычеством и тем более неоязычеством имеет куда более серьезные последствия. Должно настораживать, что дробление народов России, исповедующих традиционные религиозные культы, на секты - давняя мечта наших недругов. Вспомним, что в период оккупации части России немцами в 1941-1943 годах германские власти исполняли указание своего фюрера: "Мы должны избегать, чтобы одна Церковь удовлетворяла религиозные нужды больших районов, каждая деревня должна быть превращена в независимую секту. Если... захотят практиковать черную магию, как это делают негры или индейцы, мы не должны... воспрепятствовать им. Коротко говоря, наша политика... должна заключаться в поощрении любой и каждой формы разъединения и раскола".</w:t>
      </w:r>
    </w:p>
    <w:p>
      <w:pPr>
        <w:pStyle w:val="DefscrRUSTxtStyleText"/>
        <w:rPr/>
      </w:pPr>
      <w:r>
        <w:rPr/>
        <w:t>Глубинные причины многих войн и конфликтов лежат именно в духовно-религиозной сфере. Развязавший Вторую мировую войну гитлеровский фашизм - это по сути религиозный культ, образованный из нескольких неоязыческих ветвей. Поэтому захват ими власти в Германии неумолимо привел к мировой войне.</w:t>
      </w:r>
    </w:p>
    <w:p>
      <w:pPr>
        <w:pStyle w:val="DefscrRUSTxtStyleText"/>
        <w:rPr/>
      </w:pPr>
      <w:r>
        <w:rPr/>
        <w:t>Сегодня США и их вассалы в своем отношении к России проводят ту же политику: активно идет внедрение различных сектантских культов, при этом их важнейшей целью определено внедрение в государственные, силовые структуры, бизнес, школы, детские сады. Заметно влияние неоязычества и в молодежных субкультурах. Российские неоязычники имеют грандиозные планы на будущее. В разработке и попытках реализации этих прожектов им помогают западные специалисты.</w:t>
      </w:r>
    </w:p>
    <w:p>
      <w:pPr>
        <w:pStyle w:val="DefscrRUSTxtStyleText"/>
        <w:rPr/>
      </w:pPr>
      <w:r>
        <w:rPr/>
        <w:t>Надо четко понимать: против нас ведется полномасштабная духовая война. Неозычники отнюдь не прячутся в лесах, где поклоняются деревьям, они энергично ведут свою пропаганду и объединяются в различные движения.</w:t>
      </w:r>
    </w:p>
    <w:p>
      <w:pPr>
        <w:pStyle w:val="DefscrRUSTxtStyleText"/>
        <w:rPr/>
      </w:pPr>
      <w:r>
        <w:rPr/>
        <w:t>В подобные общины люди попадают по разным причинам. Например, из-за излишнего увлечения эзотерикой или поиска тайных учений о сверхвозможностях. Или из-за отрицания так называемых западных ценностей, в первую очередь неопротестантских взглядов на все, как на товар, куплю и продажу. Кто-то надеется укрепить свое телесное и психическое здоровье методами медитирования. Они тянутся к неоязычеству, ища некую близость к природе. В широком смысле неоязычество не только вид религиозного мировосприятия, оно отражает уровень нравственной жизни, качество отношения к духовному миру. Например, человек может декларировать себя христианином или мусульманином, а в практической жизни быть фактическим неоязычником, прибегая к оккультизму и веря в примитивные формы гадания. К неоязычеству приводит также признание главнейшими ценностями благ этого мира, земного успеха, чувственных наслаждений.</w:t>
      </w:r>
    </w:p>
    <w:p>
      <w:pPr>
        <w:pStyle w:val="DefscrRUSTxtStyleText"/>
        <w:rPr/>
      </w:pPr>
      <w:r>
        <w:rPr/>
        <w:t>Есть ли у общества лекарство от этой напасти? Защиту и позитивное развитие жизни российского общества должна обеспечивать система безопасности, основанная на традициях. Эффективность этой системы определяется многими факторами. Важнейшие из них - духовное, нравственное и правовое содержание созидательной российской культуры. Через нее освящаются и облагораживаются все области личного и социального человеческого бытия, все формы и сферы общественного сознания, открывая через них человеку высший смысл его жизни и свободы.</w:t>
      </w:r>
    </w:p>
    <w:p>
      <w:pPr>
        <w:pStyle w:val="DefscrRUSTxtStyleText"/>
        <w:spacing w:before="0" w:after="0"/>
        <w:rPr/>
      </w:pPr>
      <w:r>
        <w:rPr/>
        <w:t>Что же касается правовой составляющей, то она на первый взгляд работает вполне исправно. Так, говоря о тех же неоязычниках-инглингах, напомню, что еще в 2009 году мировой суд Центрального округа Омска признал Хинкевича виновным в создании религиозной организации, занимавшейся экстремистской деятельностью. Тогда он был приговорен к условному сроку.</w:t>
      </w:r>
    </w:p>
    <w:p>
      <w:pPr>
        <w:pStyle w:val="DefscrRUSTxtStyleText"/>
        <w:spacing w:before="0" w:after="0"/>
        <w:rPr/>
      </w:pPr>
      <w:r>
        <w:rPr/>
        <w:t>Однако летом этого года в действующее законодательство внесены изменения. Это было сделано на основании постановления ЕСПЧ, принятого по заявлению членов одной из религиозных общин, действующих в России. Теперь новообразованным на территории России подобным организациям не надо ждать 15-летнего срока для получения разрешения на регистрацию. Кроме этого, органы госнадзора больше не вправе требовать от них получения лицензий на осуществление образовательной деятельности. Так что борьба за души и умы продолжается.</w:t>
      </w:r>
    </w:p>
    <w:p>
      <w:pPr>
        <w:pStyle w:val="DefscrRUSTxtStyleText"/>
        <w:rPr/>
      </w:pPr>
      <w:hyperlink w:anchor="CTIT2_6">
        <w:r>
          <w:rPr>
            <w:rStyle w:val="InternetLink"/>
          </w:rPr>
          <w:t>К содержанию &gt;&gt;</w:t>
        </w:r>
      </w:hyperlink>
    </w:p>
    <w:p>
      <w:pPr>
        <w:pStyle w:val="DefscrRUSTxtStyleTitle"/>
        <w:rPr/>
      </w:pPr>
      <w:bookmarkStart w:id="139" w:name="TTIT2_7"/>
      <w:bookmarkEnd w:id="139"/>
      <w:r>
        <w:rPr/>
        <w:t>"МАЛИНОВКУ" ОККУПИРОВАЛИ СЕКТАНТЫ</w:t>
      </w:r>
    </w:p>
    <w:p>
      <w:pPr>
        <w:pStyle w:val="DefscrRUSTxtStyleTextStl"/>
        <w:rPr/>
      </w:pPr>
      <w:r>
        <w:rPr/>
        <w:t>"Свидетели Иеговы" облюбовали скандальный парк на Ржевке</w:t>
      </w:r>
    </w:p>
    <w:p>
      <w:pPr>
        <w:pStyle w:val="DefscrRUSTxtStyleReference"/>
        <w:rPr/>
      </w:pPr>
      <w:r>
        <w:rPr/>
        <w:t>Юлия Фролова</w:t>
      </w:r>
    </w:p>
    <w:p>
      <w:pPr>
        <w:pStyle w:val="DefscrRUSTxtStyleReference"/>
        <w:rPr/>
      </w:pPr>
      <w:r>
        <w:rPr/>
        <w:t>Смена (Санкт-Петербург), N37, 21.09.2015, EV</w:t>
      </w:r>
    </w:p>
    <w:p>
      <w:pPr>
        <w:pStyle w:val="DefscrRUSTxtStyleText"/>
        <w:spacing w:before="0" w:after="0"/>
        <w:rPr/>
      </w:pPr>
      <w:r>
        <w:rPr/>
        <w:t>ОДНА из самых опасных религиозных сект - "Свидетели Иеговы" - расширяет свою деятельность в Петербурге. Этим летом количество сектантских проповедников на городских улицах заметно возросло. Иеговисты продолжают активную вербовку новых членов. Вот только один последний пример: в парке "Малиновка", где усилиями группки воинствующих атеистов было отменено возведение православного собора, жители микрорайона Ржевка-Пороховые теперь регулярно встречают сектантов.</w:t>
      </w:r>
    </w:p>
    <w:p>
      <w:pPr>
        <w:pStyle w:val="DefscrRUSTxtStyleText"/>
        <w:rPr/>
      </w:pPr>
      <w:r>
        <w:rPr/>
        <w:t>К сожалению, "Свидетели Иеговы" зачастую притворяются обычными христианами, и не разбирающийся в тонкостях различных вероучений человек легко ведется на десятилетиями отработанные методы воздействия. Казалось бы, милые женщины лишь предлагают вам начать изучать Библию - что же здесь опасного? Но с этого все начинается: сначала - красочная душеспасительная литература и интересные беседы на богословские темы, потом - собрания верующих и присоединение к псевдохристианскому культу, а потом - запрет на празднование дней рождения и переливание крови.</w:t>
      </w:r>
    </w:p>
    <w:p>
      <w:pPr>
        <w:pStyle w:val="DefscrRUSTxtStyleText"/>
        <w:rPr/>
      </w:pPr>
      <w:r>
        <w:rPr/>
        <w:t>- Возьмите брошюру - узнаете много интересного! - обращаются к посетителям парка иеговисты, стоящие у красивой передвижной тележки-стенда с религиозной литературой.</w:t>
      </w:r>
    </w:p>
    <w:p>
      <w:pPr>
        <w:pStyle w:val="DefscrRUSTxtStyleText"/>
        <w:rPr/>
      </w:pPr>
      <w:r>
        <w:rPr/>
        <w:t>Заметим, что эта "литература" в последнее время все чаще попадает в сводки новостей. Недавно таможенники в Светогорске снова не пустили в нашу страну тираж свежеотпечатанных брошюр религиозного содержания - это был "подарок" от финских иеговистов иеговистам российским. С марта по июнь этого года на границе задержали уже более 10 миллионов экземпляров. Но и это не пугает российское руководство секты: несмотря на очевидные проблемы с законом, оно не первый год пытается отстаивать в судах свое право и дальше вести проповедь в России. Заметим, что секта действует как глобальная международная корпорация, а ее руководящий совет, находящийся, разумеется, в США, не скупится на юристов. Последние постоянно изыскивают все новые лазейки в законах, позволяющие организации повсеместно возвещать "царство Иеговы".</w:t>
      </w:r>
    </w:p>
    <w:p>
      <w:pPr>
        <w:pStyle w:val="DefscrRUSTxtStyleText"/>
        <w:rPr/>
      </w:pPr>
      <w:r>
        <w:rPr/>
        <w:t>Правоохранительные органы России предпринимали неоднократные попытки добиться запрета деятельности опасной секты в нашей стране. Но сделать это не так-то просто: все региональные организации иеговистов имеют отдельную юридическую регистрацию. Добиться ликвидации отделений секты пока удалось лишь властям Самары, Таганрога и Горно-Алтайска. Но вот в Москве иеговистам несколько месяцев назад вновь удалось легализоваться. И это несмотря на то, что в декабре 2014 года Верховный суд РФ признал сайт "Свидетелей Иеговы", а также несколько изданных ими книг экстремистскими. Абсурд, да и только: организация, распространяющая экстремистские материалы, продолжает действовать в России абсолютно легально!</w:t>
      </w:r>
    </w:p>
    <w:p>
      <w:pPr>
        <w:pStyle w:val="DefscrRUSTxtStyleText"/>
        <w:rPr/>
      </w:pPr>
      <w:hyperlink w:anchor="CTIT2_7">
        <w:r>
          <w:rPr>
            <w:rStyle w:val="InternetLink"/>
          </w:rPr>
          <w:t>К содержанию &gt;&gt;</w:t>
        </w:r>
      </w:hyperlink>
    </w:p>
    <w:p>
      <w:pPr>
        <w:pStyle w:val="DefscrRUSTxtStyleTitle"/>
        <w:rPr/>
      </w:pPr>
      <w:bookmarkStart w:id="140" w:name="TTIT2_8"/>
      <w:bookmarkEnd w:id="140"/>
      <w:r>
        <w:rPr/>
        <w:t>БРУКЛИНСКИЕ ЛОВЦЫ ЧЕЛОВЕЧЕСКИХ ДУШ</w:t>
      </w:r>
    </w:p>
    <w:p>
      <w:pPr>
        <w:pStyle w:val="DefscrRUSTxtStyleTextStl"/>
        <w:rPr/>
      </w:pPr>
      <w:r>
        <w:rPr/>
        <w:t>Зачем "Свидетели Иеговы" вмешиваются в нашу жизнь?!</w:t>
      </w:r>
    </w:p>
    <w:p>
      <w:pPr>
        <w:pStyle w:val="DefscrRUSTxtStyleReference"/>
        <w:rPr/>
      </w:pPr>
      <w:r>
        <w:rPr/>
        <w:t>Дмитрий Китаев</w:t>
      </w:r>
    </w:p>
    <w:p>
      <w:pPr>
        <w:pStyle w:val="DefscrRUSTxtStyleReference"/>
        <w:rPr/>
      </w:pPr>
      <w:r>
        <w:rPr/>
        <w:t>Курган и курганцы, N104, 19.09.2015, EV</w:t>
      </w:r>
    </w:p>
    <w:p>
      <w:pPr>
        <w:pStyle w:val="DefscrRUSTxtStyleText"/>
        <w:spacing w:before="0" w:after="0"/>
        <w:rPr/>
      </w:pPr>
      <w:r>
        <w:rPr/>
        <w:t>1 сентября 2015 года решением Курганского городского суда издания религиозной организации "Свидетели Иеговы" (брошюра и книга) признаны экстремистскими и запрещены к распространению.</w:t>
      </w:r>
    </w:p>
    <w:p>
      <w:pPr>
        <w:pStyle w:val="DefscrRUSTxtStyleText"/>
        <w:spacing w:before="0" w:after="0"/>
        <w:rPr/>
      </w:pPr>
      <w:r>
        <w:rPr/>
        <w:t>Процесс длился более года, были проведены религиоведческая и лингвистическая экспертизы, на основании которых и было сделано заключение об экстремистском характере изданий. Вместе с этим сторона "Свидетелей Иеговы" (а это опытные и, можно предположить, хорошо оплачиваемые адвокаты из Санкт-Петербурга и Екатеринбурга) всячески старалась доказать "невинный характер иеговистских изданий, представить религиозную организацию "Свидетели Иеговы" как одно из легально существующих религиозных течений, мол, ничем особенным от других (например религиозных течений протестантского толка) они не отличаются. Следует сказать, что это традиционная, хорошо апробированная линия защиты, ориентированная на так называемое международное признание, в частности, в 2010 году Европейский суд по правам человека в Страсбурге признал незаконным решение районного суда г. Москвы о запрете религиозной организации "Свидетели Иеговы". У "свидетелей", активно действующих на территории России, есть четкая уверенность: "заграница нам поможет".</w:t>
      </w:r>
    </w:p>
    <w:p>
      <w:pPr>
        <w:pStyle w:val="DefscrRUSTxtStyleText"/>
        <w:rPr/>
      </w:pPr>
      <w:r>
        <w:rPr/>
        <w:t>И это абсолютно не случайно.</w:t>
      </w:r>
    </w:p>
    <w:p>
      <w:pPr>
        <w:pStyle w:val="DefscrRUSTxtStyleTextPar"/>
        <w:rPr/>
      </w:pPr>
      <w:r>
        <w:rPr/>
        <w:t>Кто управляет "свидетелями"?</w:t>
      </w:r>
    </w:p>
    <w:p>
      <w:pPr>
        <w:pStyle w:val="DefscrRUSTxtStyleText"/>
        <w:rPr/>
      </w:pPr>
      <w:r>
        <w:rPr/>
        <w:t>Центр организации находится в Бруклине (район Нью-Йорка), США. Высший орган - руководящая (правящая) корпорация, которая назначает уполномоченных представителей в крупных зонах земного шара. Они контролируют ситуацию в филиалах, перед которыми отчитываются надзиратели в областях. Все местные управленческие структуры не принимают самостоятельно никаких решений - они являются лишь передаточным звеном для проведения распоряжений и директив из Бруклина.</w:t>
      </w:r>
    </w:p>
    <w:p>
      <w:pPr>
        <w:pStyle w:val="DefscrRUSTxtStyleText"/>
        <w:rPr/>
      </w:pPr>
      <w:r>
        <w:rPr/>
        <w:t>Родина организации (другое название "Общество сторожевой башни") - США. Основал секту некий Чарльз Рассел, который неоднократно обвинялся в мошенничестве и неизменно проигрывал судебные процессы. Был известен скандальным разводом с женой. Объявлял себя знатоком Библии на греческом языке и ее "толкователем", но на одном из судебных разбирательств выяснилось, что Рассел даже не знает букв греческого алфавита.</w:t>
      </w:r>
    </w:p>
    <w:p>
      <w:pPr>
        <w:pStyle w:val="DefscrRUSTxtStyleText"/>
        <w:rPr/>
      </w:pPr>
      <w:r>
        <w:rPr/>
        <w:t>Об учении "свидетелей иеговы" судить трудно, потому что оно постоянно меняется. Так, до 1931? г. иеговисты признавали крест своим символом, а затем отказались от него. По "учению" иеговистов, жизнь закончится "концом света" - кровавым Армагеддоном. Тогда погибнут все "неверные". "Спасение" получат лишь 144 тысячи наиболее верных членов "Свидетелей Иеговы". В связи с этим в иеговистских общинах существует соперничество: кто попадет в это заветное число?</w:t>
      </w:r>
    </w:p>
    <w:p>
      <w:pPr>
        <w:pStyle w:val="DefscrRUSTxtStyleText"/>
        <w:spacing w:before="0" w:after="0"/>
        <w:rPr/>
      </w:pPr>
      <w:r>
        <w:rPr/>
        <w:t>Любопытно, что за свою более чем вековую историю иеговисты не раз уже назначали даты "конца света" - в 1914? г., 18-м, 25-м, 75-м, 86-м гг. При этом всегда нагнеталась атмосфера страха, психоза "конца света" с единственной целью - дестабилизировать ненавистное им общество и травмировать психику людей.</w:t>
      </w:r>
    </w:p>
    <w:p>
      <w:pPr>
        <w:pStyle w:val="DefscrRUSTxtStyleText"/>
        <w:rPr/>
      </w:pPr>
      <w:r>
        <w:rPr/>
        <w:t>"Свидетели Иеговы" считают, что находятся в состоянии духовной войны со всем обществом, в котором существует их организация. В частности, иеговистам запрещается приветствовать национальный флаг, другие государственные символы, служить в вооруженных силах любого государства.</w:t>
      </w:r>
    </w:p>
    <w:p>
      <w:pPr>
        <w:pStyle w:val="DefscrRUSTxtStyleText"/>
        <w:spacing w:before="0" w:after="0"/>
        <w:rPr/>
      </w:pPr>
      <w:r>
        <w:rPr/>
        <w:t>Иеговисты, имея разветвленную, хорошо организованную сеть по всему миру, фактически являются определенным деструктивным политическим фактором для любого суверенного государства. В своем журнале "Сторожевая башня" (1971? г., сентябрь) иеговисты прямо пишут: "Политические народы, бросающие вызов универсальному господству Иеговы, необходимо уничтожить".</w:t>
      </w:r>
    </w:p>
    <w:p>
      <w:pPr>
        <w:pStyle w:val="DefscrRUSTxtStyleText"/>
        <w:spacing w:before="0" w:after="0"/>
        <w:rPr/>
      </w:pPr>
      <w:r>
        <w:rPr/>
        <w:t>При этом "Свидетели Иеговы", по некоторым данным, имеют более 8 миллионов последователей в 212 странах мира, в России - 170 тысяч. На территории Курганской области действуют две зарегистрированные в органах Минюста религиозные организации "Свидетелей Иеговы". Общая численность адептов составляет около 1800 человек. В Зауралье, как и во многих других регионах страны, представители общественности, рядовые граждане все чаще высказывают мнение об ограничении деятельности "Свидетелей Иеговы". Недавно состоялись митинги протеста в Вологде, Ивановской области, подобные же митинги прошли в Шадринске. Шадринец Сергей Хлызов свидетельствует: "Я три года был членом организации "Свидетели Иеговы" и ответственно могу заявить о вреде секты, сеющей вражду и ненависть. Я надеюсь, что будут приняты адекватные и здравые меры, в том числе на законодательном уровне, против "Свидетелей Иеговы".</w:t>
      </w:r>
    </w:p>
    <w:p>
      <w:pPr>
        <w:pStyle w:val="DefscrRUSTxtStyleText"/>
        <w:rPr/>
      </w:pPr>
      <w:r>
        <w:rPr/>
        <w:t>Зафиксированы случаи экстремистской деятельности в регионах страны. Определением Верховного суда РФ от 02.12.2014? г. признан экстремистским международный сайт "Свидетелей Иеговы" www.jw.org, указанный ресурс внесен Роскомнадзором в реестр сайтов, подлежащих блокировке. В Таганроге (Ростовская область), Самаре и Краснодарском крае организация признана судами экстремистской. За распространение экстремистских материалов правоохранительными органами привлечено 23 члена организации в 20 регионах России. 80 наименований религиозной литературы "Свидетелей Иеговы" в целом по стране включены в федеральный список экстремистских материалов Минюста РФ.</w:t>
      </w:r>
    </w:p>
    <w:p>
      <w:pPr>
        <w:pStyle w:val="DefscrRUSTxtStyleTextPar"/>
        <w:rPr/>
      </w:pPr>
      <w:r>
        <w:rPr/>
        <w:t>Догмы выше жизни</w:t>
      </w:r>
    </w:p>
    <w:p>
      <w:pPr>
        <w:pStyle w:val="DefscrRUSTxtStyleText"/>
        <w:rPr/>
      </w:pPr>
      <w:r>
        <w:rPr/>
        <w:t>Зачем "Свидетели Иеговы" вмешиваются в нашу жизнь? Все происходит довольно невинно. К вам подходят аккуратные, хорошо одетые молодые люди (другой вариант: "доброжелательные" тетеньки и бабушки) и предлагают поговорить о Библии. Само слово "Библия" на многих людей оказывает положительное воздействие. Почему бы и нет? Но вскоре оказывается, что только они, "Свидетели Иеговы", имеют единственно "правильное" представление о том, в чем смысл библейских текстов. А все остальные, в том числе и православные священники, несут полный "бред", искажают библейское учение. Задумайтесь: кто дал право этим людям, часто малообразованным, вещать нам "истину" в последней инстанции?</w:t>
      </w:r>
    </w:p>
    <w:p>
      <w:pPr>
        <w:pStyle w:val="DefscrRUSTxtStyleText"/>
        <w:rPr/>
      </w:pPr>
      <w:r>
        <w:rPr/>
        <w:t>Дальше - больше. Если вы попались на удочку "свидетелей", стали посещать их собрания, которые проводятся с жесткой регулярностью, вам не просто навязывают, причем психологически достаточно умело, некие нормы поведения, но и требуют неукоснительного, именно неукоснительного, их исполнения. Давайте посмотрим, что это за нормы.</w:t>
      </w:r>
    </w:p>
    <w:p>
      <w:pPr>
        <w:pStyle w:val="DefscrRUSTxtStyleText"/>
        <w:rPr/>
      </w:pPr>
      <w:r>
        <w:rPr/>
        <w:t>В реанимационное отделение Камчатской краевой больницы поступила шестилетняя девочка с тяжелой черепно-мозговой травмой. Для спасения жизни ребенка необходимо было срочное переливание крови. Родители девочки, члены организации "Свидетели Иеговы", отказали врачам в переливании крови, поскольку это запрещено догмами данной организации. Врачи вынуждены были срочно обратиться в суд с заявлением о разрешении на медицинское вмешательство без согласия родителей. Судебное заседание в Петропавловско-Камчатском городском суде длилось три часа. Родители умирающей девочки, поддерживаемые представителями "Свидетелей Иеговы", наотрез отказывались от переливания крови. Состояние ребенка ухудшалось с каждым часом. В этой ситуации суд принял единственно верное решение: разрешить врачам переливание крови, что спасло жизнь ребенку.</w:t>
      </w:r>
    </w:p>
    <w:p>
      <w:pPr>
        <w:pStyle w:val="DefscrRUSTxtStyleText"/>
        <w:rPr/>
      </w:pPr>
      <w:r>
        <w:rPr/>
        <w:t>Ежегодно в мире погибают сотни людей из-за отказа, по требованию "свидетелей", от переливания крови. Например, Грузинская православная церковь заявила о своем решительном осуждении "Свидетелей Иеговы" в связи со смертью 21-летней девушки, состоявшей в организации "свидетелей". Причина смерти - отказ от переливания крови в угоду требованиям организации. Сами "Свидетели Иеговы" объявляют себя единственной "истинной религией". Спрашивается, что это за "религия", которая лживые, нелепые догмы, взятые неизвестно откуда, ставит выше жизни человека?!</w:t>
      </w:r>
    </w:p>
    <w:p>
      <w:pPr>
        <w:pStyle w:val="DefscrRUSTxtStyleText"/>
        <w:rPr/>
      </w:pPr>
      <w:r>
        <w:rPr/>
        <w:t>В Шадринске пожилая женщина, отказавшись от переливания крови по "религиозным" соображениям, преждевременно ушла из жизни. По свидетельству врачей, она могла бы еще пожить. Наследство женщины - 1-комнатная квартира - досталась "свидетелям Иеговы". Вообще "свидетели" очень внимательны к материальным ценностям своих членов. Ну, ладно, вы совместно занимаетесь "религиозной" деятельностью, но при чем здесь квартира или другая недвижимость? В Петербурге дочь пыталась безуспешно вернуть себе многомиллионное наследие погибшего отца, который все завещал "свидетелям Иеговы". Странная какая-то "религия" с ярко выраженными материальными интересами. Но вернемся к шадринской истории. По свидетельству родственников и соседей, поведение женщины, преждевременно ушедшей из жизни, до этого резко изменилось после вступления в организацию "Свидетелей Иеговы": она замкнулась, прекратила общение даже с близкими людьми. Целыми днями, оставляя в квартире одного тяжелобольного мужа, "проповедовала" учение "Свидетелей Иеговы". Муж, лишенный присмотра, умер. Такая трагичная история одной шадринской семьи, в жизнь которой вмешались "Свидетели Иеговы". И таких историй, к сожалению, немало.</w:t>
      </w:r>
      <w:r>
        <w:br w:type="page"/>
      </w:r>
    </w:p>
    <w:p>
      <w:pPr>
        <w:pStyle w:val="DefscrRUSTxtStyleTextPar"/>
        <w:rPr/>
      </w:pPr>
      <w:r>
        <w:rPr/>
        <w:t>Вербовка и "бомбардировка"</w:t>
      </w:r>
    </w:p>
    <w:p>
      <w:pPr>
        <w:pStyle w:val="DefscrRUSTxtStyleText"/>
        <w:rPr/>
      </w:pPr>
      <w:r>
        <w:rPr/>
        <w:t>По оценкам экспертов, членство в организации "Свидетели Иеговы" становится источником ухудшения психического здоровья людей. Результаты исследований в США показывают, что число самоубийств среди "свидетелей" в 2-3 раза превышает средний уровень по стране. Американские исследования также отмечают, что среди "свидетелей" уровень психических заболеваний и расстройств значительно (до 10 раз) превышает среднестатистические показатели.</w:t>
      </w:r>
    </w:p>
    <w:p>
      <w:pPr>
        <w:pStyle w:val="DefscrRUSTxtStyleText"/>
        <w:rPr/>
      </w:pPr>
      <w:r>
        <w:rPr/>
        <w:t>Жизнь рядовых иеговистов строго регламентирована, подчинена жесткой дисциплине. Главное - это распространение книг и журналов, которое называется "свидетельством". Минимально допустимое количество "свидетельств" - 10 часов в месяц. Но чтобы быть на хорошем счету, нужно гораздо больше "свидетельств" - 50, 60, 80 и более часов в месяц. В специальной литературе иеговистов размещены подробные инструкции по вербовке, в том числе требования узнать имя, адрес, телефон человека, проявляющего хоть малый интерес к вербовке. Все результаты разговоров заносятся в специальные карточки - "записи служения по домам".</w:t>
      </w:r>
    </w:p>
    <w:p>
      <w:pPr>
        <w:pStyle w:val="DefscrRUSTxtStyleText"/>
        <w:rPr/>
      </w:pPr>
      <w:r>
        <w:rPr/>
        <w:t>Следует отметить, что методы и формы вербовки являются достаточно изощренными. Объект вербовки окружается якобы вниманием, заботой, "бомбардируется" любовью. В брошюре Американского семейного фонда приводятся четыре признака вербовщика. В частности выделяются следующие: "тот, кто осыпает нас комплиментами и хладно-кровно оценивает, что с вас можно взять: энтузиазм, энергию, физическую и интеллектуальную силу, деньги, квартиру и т.? д."; "тот, у кого есть все ответы на все вопросы".</w:t>
      </w:r>
    </w:p>
    <w:p>
      <w:pPr>
        <w:pStyle w:val="DefscrRUSTxtStyleText"/>
        <w:rPr/>
      </w:pPr>
      <w:r>
        <w:rPr/>
        <w:t>После первоначальной стадии вербовки новоявленный член секты становится объектом психологического манипулирования с применением техник контроля сознания, кодирования и т.? д. делается всё, чтобы разрушить личность, подчинить её требованиям организации "Свидетели Иеговы". Причем нередко последствия бывают необратимыми для психического и физического здоровья человека.</w:t>
      </w:r>
    </w:p>
    <w:p>
      <w:pPr>
        <w:pStyle w:val="DefscrRUSTxtStyleText"/>
        <w:rPr/>
      </w:pPr>
      <w:r>
        <w:rPr/>
        <w:t>Иеговисты умеют выбирать тех, кто быстрее попадется на их удочку. Это одинокие люди (часто пенсионеры), люди, находящиеся в неопределенной социальной и психологической ситуации, столкнувшиеся с серьезными жизненными проблемами. Тут-то и появляются "миссионеры".</w:t>
      </w:r>
    </w:p>
    <w:p>
      <w:pPr>
        <w:pStyle w:val="DefscrRUSTxtStyleText"/>
        <w:rPr/>
      </w:pPr>
      <w:r>
        <w:rPr/>
        <w:t>Иеговисты решают и свои финансовые проблемы, причем эксперты считают, что финансовая сторона деятельности иеговистов занимает не последнее место. Основные доходы "Свидетелей Иеговы" - это продажа журналов, книг, другой печатной продукции, которая издается многомиллионными тиражами на 139 языках, в том числе и русском. Члены секты обязаны выкупать журналы и книги на свои деньги, а затем раздавать их или продавать. Этот механизм приносит баснословную прибыль. Эксперты констатируют, что в этом смысле "Свидетелей иеговы" вполне можно рассматривать как торгово-финансовую пирамиду с идеологической псевдорелигиозной надстройкой, существующую ради распространения печатной продукции.</w:t>
      </w:r>
    </w:p>
    <w:p>
      <w:pPr>
        <w:pStyle w:val="DefscrRUSTxtStyleText"/>
        <w:rPr/>
      </w:pPr>
      <w:hyperlink w:anchor="CTIT2_8">
        <w:r>
          <w:rPr>
            <w:rStyle w:val="InternetLink"/>
          </w:rPr>
          <w:t>К содержанию &gt;&gt;</w:t>
        </w:r>
      </w:hyperlink>
    </w:p>
    <w:p>
      <w:pPr>
        <w:pStyle w:val="DefscrRUSTxtStyleTitle"/>
        <w:rPr/>
      </w:pPr>
      <w:bookmarkStart w:id="141" w:name="TTIT2_9"/>
      <w:bookmarkEnd w:id="141"/>
      <w:r>
        <w:rPr/>
        <w:t>C ВЕРОЙ - В ВЕРХОВНЫЙ СУД</w:t>
      </w:r>
    </w:p>
    <w:p>
      <w:pPr>
        <w:pStyle w:val="DefscrRUSTxtStyleReference"/>
        <w:rPr/>
      </w:pPr>
      <w:r>
        <w:rPr/>
        <w:t>Наталья Козлова</w:t>
      </w:r>
    </w:p>
    <w:p>
      <w:pPr>
        <w:pStyle w:val="DefscrRUSTxtStyleReference"/>
        <w:rPr/>
      </w:pPr>
      <w:r>
        <w:rPr/>
        <w:t>Российская газета, N208, 17.09.2015, с. 6</w:t>
      </w:r>
    </w:p>
    <w:p>
      <w:pPr>
        <w:pStyle w:val="DefscrRUSTxtStyleText"/>
        <w:rPr/>
      </w:pPr>
      <w:r>
        <w:rPr/>
        <w:t>Особое мнение судьи Гадиса Гаджиева, высказанное им на очередном заседании Конституционного суда, подтвердило важность проблемы религиозных текстов и закона об экстремизме.</w:t>
      </w:r>
    </w:p>
    <w:p>
      <w:pPr>
        <w:pStyle w:val="DefscrRUSTxtStyleText"/>
        <w:rPr/>
      </w:pPr>
      <w:r>
        <w:rPr/>
        <w:t>На этом заседании конституционные судьи занимались делом "Свидетелей Иеговы" из Биробиждана. Заявителям в их просьбе признать некоторые места закона об экстремизме неконституционными они отказали. Но с коллегами не согласился судья Гадис Гаджиев. С его точки зрения, жалобу можно было принять к производству, а законодателям стоит заняться поправками в этот закон.</w:t>
      </w:r>
    </w:p>
    <w:p>
      <w:pPr>
        <w:pStyle w:val="DefscrRUSTxtStyleText"/>
        <w:rPr/>
      </w:pPr>
      <w:r>
        <w:rPr/>
        <w:t>Все началось с того, что религиозная организация пошла с жалобой в Конституционный суд после проблем, которые возникли с ее брошюрой "Добрая весть от Бога". Ее одни суды запретили, а другие разрешили.</w:t>
      </w:r>
    </w:p>
    <w:p>
      <w:pPr>
        <w:pStyle w:val="DefscrRUSTxtStyleText"/>
        <w:rPr/>
      </w:pPr>
      <w:r>
        <w:rPr/>
        <w:t>Два года назад прокуратура в Биробиджане хотела через суд доказать, что эта брошюра - экстремистская. "Свидетели Иеговы" в суде отстояли текст, приведя на заседание специалистов-лингвистов. Но уследить за всеми подобными исками на просторах большой страны у них не получилось. Пока они воевали у себя в суде, аналогичное заседание во Владимире пришло к выводу, что текст брошюры - вредный. Книжечку там нашли в воинской части, и военная прокуратура обратилась в суд. А тот распространение брошюры запретил. Но об этом религиозная организация узнала поздно, так как на суде ее представителей не было. Поэтому "Свидетели Иеговы" просили признать несколько статей антиэкстремистского закона неконституционными. КС в этом им отказал, подчеркнув, что "вопреки мнению заявителя признание судом того или иного информационного материала экстремистским не может основываться на субъективном восприятии".</w:t>
      </w:r>
    </w:p>
    <w:p>
      <w:pPr>
        <w:pStyle w:val="DefscrRUSTxtStyleText"/>
        <w:rPr/>
      </w:pPr>
      <w:r>
        <w:rPr/>
        <w:t>Но по мнению заявителей, закон "О противодействии экстремистской деятельности" позволяет судам "не привлекать к участию в деле соответствующую религиозную организацию".</w:t>
      </w:r>
    </w:p>
    <w:p>
      <w:pPr>
        <w:pStyle w:val="DefscrRUSTxtStyleText"/>
        <w:rPr/>
      </w:pPr>
      <w:r>
        <w:rPr/>
        <w:t>В своем особом мнении опытный судья Гадис Гаджиев пишет, что "вопрос о признании материалов экстремистскими... мог бы решаться на общефедеральном уровне". При этом первой инстанцией должны быть не районные суды, а Верховный суд. Кстати, Верховный суд и так уже работает с исками о ликвидации религиозных организаций. А еще Гаджиев выдвигает предложение, что наша страна могла бы сделать что-то типа "белого списка" материалов, признанных судами неэкстремистскими, - по аналогии с "черным списком", который ведет минюст. Кроме того, Гадис Гаджиев указывает, что прокуратура - "единая федеральная централизованная система органов".</w:t>
      </w:r>
    </w:p>
    <w:p>
      <w:pPr>
        <w:pStyle w:val="DefscrRUSTxtStyleText"/>
        <w:rPr/>
      </w:pPr>
      <w:r>
        <w:rPr/>
        <w:t>- Законодательство могло бы предусмотреть такие механизмы взаимодействия внутри этой системы, которые исключали бы заявление одинаковых по существу требований разными прокурорами, - полагает судья.</w:t>
      </w:r>
    </w:p>
    <w:p>
      <w:pPr>
        <w:pStyle w:val="DefscrRUSTxtStyleText"/>
        <w:rPr/>
      </w:pPr>
      <w:r>
        <w:rPr/>
        <w:t>Судья Конституционного суда подчеркнул своим мнением болезненную проблему. Ведь на этой неделе комитет Госдумы по делам общественных объединений и религиозных организаций заявил, что разработает меры по предотвращению инцидентов со священными книгами. Комитет провел заседание, посвященное решению Южно-Сахалинского суда, признавшего экстремистской книгу "Мольба к Богу", поясняющую Коран. В том числе комитет предлагает передать рассмотрение религиозных вопросов в юрисдикцию Верховного и областных судов. В ближайшее время от имени комитета будет направлено обращение в Верховный суд с просьбой рассмотреть ситуацию на соответствующем пленуме.</w:t>
      </w:r>
    </w:p>
    <w:p>
      <w:pPr>
        <w:pStyle w:val="DefscrRUSTxtStyleText"/>
        <w:rPr/>
      </w:pPr>
      <w:hyperlink w:anchor="CTIT2_9">
        <w:r>
          <w:rPr>
            <w:rStyle w:val="InternetLink"/>
          </w:rPr>
          <w:t>К содержанию &gt;&gt;</w:t>
        </w:r>
      </w:hyperlink>
    </w:p>
    <w:p>
      <w:pPr>
        <w:pStyle w:val="DefscrRUSTxtStyleTitle"/>
        <w:rPr/>
      </w:pPr>
      <w:bookmarkStart w:id="142" w:name="TTIT2_10"/>
      <w:bookmarkEnd w:id="142"/>
      <w:r>
        <w:rPr/>
        <w:t>"КАЗАЧЬЯ СЛОБОДА" ВСТРЕВОЖИЛА АКТИВИСТОВ</w:t>
      </w:r>
    </w:p>
    <w:p>
      <w:pPr>
        <w:pStyle w:val="DefscrRUSTxtStyleTextStl"/>
        <w:rPr/>
      </w:pPr>
      <w:r>
        <w:rPr/>
        <w:t>"Мусульманская общественность" просит Путина остановить строительство станицы недалеко от Казани</w:t>
      </w:r>
    </w:p>
    <w:p>
      <w:pPr>
        <w:pStyle w:val="DefscrRUSTxtStyleReference"/>
        <w:rPr/>
      </w:pPr>
      <w:r>
        <w:rPr/>
        <w:t>Глеб Постнов</w:t>
      </w:r>
    </w:p>
    <w:p>
      <w:pPr>
        <w:pStyle w:val="DefscrRUSTxtStyleReference"/>
        <w:rPr/>
      </w:pPr>
      <w:r>
        <w:rPr/>
        <w:t>Независимая газета, N197, 16.09.2015, с. 1</w:t>
      </w:r>
    </w:p>
    <w:p>
      <w:pPr>
        <w:pStyle w:val="DefscrRUSTxtStyleText"/>
        <w:rPr/>
      </w:pPr>
      <w:r>
        <w:rPr/>
        <w:t>В Татарстане начался сбор подписей под интернет-обращением к президенту Владимиру Путину с просьбой остановить строительство казачьего комплекса, которое сейчас ведется в городе Болгар. Авторы обращения, скромно выступившие "от имени мусульманской общественности", уверены, что "постройка казачьей станицы, а также строительство сооружений иного типа (ночные клубы, современные сити-моллы, бары и т.п.) будет чрезвычайно болезненно воспринята мусульманской общественностью Поволжья".</w:t>
      </w:r>
    </w:p>
    <w:p>
      <w:pPr>
        <w:pStyle w:val="DefscrRUSTxtStyleText"/>
        <w:rPr/>
      </w:pPr>
      <w:r>
        <w:rPr/>
        <w:t>Чтобы этого не произошло и встревоженная "мусульманская общественность" сумела избежать конфликтов "на какой-либо почве", авторы интернет-петиции просят президента обратить внимание на то, что город Болгар является "сакральным местом для всех мусульман Поволжья".</w:t>
      </w:r>
    </w:p>
    <w:p>
      <w:pPr>
        <w:pStyle w:val="DefscrRUSTxtStyleText"/>
        <w:rPr/>
      </w:pPr>
      <w:r>
        <w:rPr/>
        <w:t>"На протяжении многих столетий в Болгар приезжают паломники со всего региона, чтобы почтить память своих предков и совершить моления. Именно в городе Болгаре в 922 году хан Алмыш обозначил ислам как государственную религию Волжской Булгарии, и именно этот город на протяжении многих лет является центром мусульман Поволжья", - сообщают авторы интернет-петиции, которую подписали 268 человек из Казани, Нижнего Новгорода, Санкт-Петербурга, Душанбе, Баку, Стамбула, а также казахского города с трудным названием Талдыкорган.</w:t>
      </w:r>
    </w:p>
    <w:p>
      <w:pPr>
        <w:pStyle w:val="DefscrRUSTxtStyleText"/>
        <w:rPr/>
      </w:pPr>
      <w:r>
        <w:rPr/>
        <w:t>Подписанты не скрывают своих переживаний. Одни говорят об оскорблении религиозных чувств, вторые - об обострении "межнациональных отношений", третьи рассуждают о том, что Болгар - наша Мекка и строительство "православных диснейлендов" недопустимо, четвертые криком кричат, что казакам "достаточно места и в Краснодарском крае".</w:t>
      </w:r>
    </w:p>
    <w:p>
      <w:pPr>
        <w:pStyle w:val="DefscrRUSTxtStyleText"/>
        <w:rPr/>
      </w:pPr>
      <w:r>
        <w:rPr/>
        <w:t>Между тем почти никто из подписантов не обратил внимания на маленькую деталь. Строительство казачьей станицы ведется не в священном для татарских мусульман городище Болгар, который стараниями первого президента Татарстана, а ныне госсоветника республики Минтимера Шаймиева превращен в сверкающий новостройками музей под открытым небом и его же усилиями включен в список Всемирного наследия ЮНЕСКО (см. "НГ" от 21.08.14), а в небольшом городке с похожим названием, который лежит по соседству и ничем, кроме приставки "административный центр" к своему имени, особо не выделяется. Первое сообщение о строительстве "Казачьей слободы" появилось на сайте Татарстанской митрополии еще год назад. По замыслу авторов проекта из болгарского Свято-Авраамиевского храма, в слободе должна располагаться часовня в честь чудотворной Донской иконы Божией Матери, подворье казачьей семьи, а также самая большая в мире шашка, специально изготовленная для Книги рекордов Гиннесса. Пока в слободе возведена только часовня. Недавно ее освятили три архиерея. Деньги для строительства были выданы Министерством экономики Татарстана, что, в общем-то, неудивительно, если учесть, что сам музейно-исторический комплекс возводится с благословения все того же Минтимера Шаймиева. Полностью "Казачья слобода" должна открыться к лету будущего года.</w:t>
      </w:r>
    </w:p>
    <w:p>
      <w:pPr>
        <w:pStyle w:val="DefscrRUSTxtStyleText"/>
        <w:rPr/>
      </w:pPr>
      <w:r>
        <w:rPr/>
        <w:t>Мнения экспертов, опрошенных "НГ" относительно полезности или, наоборот - вреда, который может нанести лубочной модели татарстанской толерантности скромная казачья станица, разделились. Политолог Руслан Айсин считает политически неоправданным возведение "Казачьей слободы" рядом со святынями городища Болгар. "Действительно, странное решение руководства Татарстана. Можно ведь построить казачий комплекс и в другом месте, не вызывая при этом раздражения у татаро-мусульманской общественности. Это все равно что начать воздвижение мечети и татарского культурного центра, например, в Раифе, который особо чтим православной общественностью Татарстана. Может, толерантность, конечно, и хорошая вещь, но только дозированно и правильно. В связи с этим можно вспомнить, чем закончилась попытка установки языческой скульптуры "хранительницы" Даши Намдакова в Болгаре (см. "НГ" от 28.03.12. - "НГ"). Провалом и грандиозным скандалом", - считает собеседник "НГ".</w:t>
      </w:r>
    </w:p>
    <w:p>
      <w:pPr>
        <w:pStyle w:val="DefscrRUSTxtStyleText"/>
        <w:rPr/>
      </w:pPr>
      <w:r>
        <w:rPr/>
        <w:t>Иного мнения придерживается эксперт Института национальной стратегии Раис Сулейманов. "Население Болгара на 83,4% является русским. Соответственно утверждать, что это "татарская земля" и что-то в этом роде, - несколько странно. Другой момент: строительство казачьей слободы в Болгаре - это строительство музейно-туристического комплекса под открытом небом, где будут летние лагеря для молодежи, то есть речь идет об этнографическом проекте, которому сознательно пытаются противопоставить Болгарский историко-археологический заповедник, где и проводятся основные мусульманские религиозные мероприятия во время праздника "Изге Болгар жыены". Хочется напомнить, что в столице Волжской Булгарии постоянно проживало и христианское население (русские и армяне), на ее территории проживали даже православные святые, например Авраамий Болгарский. Непонятно, к чему подводить религиозно-идеологическую основу под требование запретить строительство этнографической деревни, если древний город был поликонфессиональным изначально".</w:t>
      </w:r>
    </w:p>
    <w:p>
      <w:pPr>
        <w:pStyle w:val="DefscrRUSTxtStyleText"/>
        <w:rPr/>
      </w:pPr>
      <w:hyperlink w:anchor="CTIT2_10">
        <w:r>
          <w:rPr>
            <w:rStyle w:val="InternetLink"/>
          </w:rPr>
          <w:t>К содержанию &gt;&gt;</w:t>
        </w:r>
      </w:hyperlink>
    </w:p>
    <w:p>
      <w:pPr>
        <w:pStyle w:val="Sru"/>
        <w:rPr/>
      </w:pPr>
      <w:r>
        <w:rPr/>
        <w:t>ЭТНОСЫ</w:t>
      </w:r>
    </w:p>
    <w:p>
      <w:pPr>
        <w:pStyle w:val="DefscrRUSTxtStyleTitle"/>
        <w:rPr/>
      </w:pPr>
      <w:bookmarkStart w:id="143" w:name="TTIT2_11"/>
      <w:bookmarkEnd w:id="143"/>
      <w:r>
        <w:rPr/>
        <w:t>ИНТЕРНЕТ-ТЕРРОРИСТАМ ИЩУТ АДЕКВАТНЫЙ ОТВЕТ</w:t>
      </w:r>
    </w:p>
    <w:p>
      <w:pPr>
        <w:pStyle w:val="DefscrRUSTxtStyleTextStl"/>
        <w:rPr/>
      </w:pPr>
      <w:r>
        <w:rPr/>
        <w:t>Количество радикалов в соцсетях за один год выросло более чем в два раза</w:t>
      </w:r>
    </w:p>
    <w:p>
      <w:pPr>
        <w:pStyle w:val="DefscrRUSTxtStyleReference"/>
        <w:rPr/>
      </w:pPr>
      <w:r>
        <w:rPr/>
        <w:t>Екатерина Трифонова</w:t>
      </w:r>
    </w:p>
    <w:p>
      <w:pPr>
        <w:pStyle w:val="DefscrRUSTxtStyleReference"/>
        <w:rPr/>
      </w:pPr>
      <w:r>
        <w:rPr/>
        <w:t>Независимая газета, N203, 23.09.2015, с. 1</w:t>
      </w:r>
    </w:p>
    <w:p>
      <w:pPr>
        <w:pStyle w:val="DefscrRUSTxtStyleText"/>
        <w:rPr/>
      </w:pPr>
      <w:r>
        <w:rPr/>
        <w:t>Вчера в Сочи стартовала международная конференция, посвященная проблемам противодействия международному терроризму с помощью Интернета. Особое направление этого мероприятия - участие медиасферы в освещении последствий терактов, а также санкции за пропаганду в Сети радикальных воззрений.</w:t>
      </w:r>
    </w:p>
    <w:p>
      <w:pPr>
        <w:pStyle w:val="DefscrRUSTxtStyleText"/>
        <w:rPr/>
      </w:pPr>
      <w:r>
        <w:rPr/>
        <w:t>За последний год число аккаунтов запрещенной в России террористической группировки "Исламское государство" (ИГ) выросло более, чем вдвое, сообщил в своем выступлении на сочинской конференции главный редактор некоммерческого партнерства "СМИ против терроризма и экстремизма" Александр Шумилин. "В 2013 году был небольшой скачок по сравнению с предыдущими годами. Самый мощный всплеск произошел в 2014-м - с 4378 до 11 902 аккаунтов", - отметил он.</w:t>
      </w:r>
    </w:p>
    <w:p>
      <w:pPr>
        <w:pStyle w:val="DefscrRUSTxtStyleText"/>
        <w:rPr/>
      </w:pPr>
      <w:r>
        <w:rPr/>
        <w:t>По мнению участников международной встречи, бороться с распространением идей международного терроризма в соцсетях "необходимо их же оружием". В качестве успешного примера на вчерашнем круглом столе "Социальные сети как среда для распространения идей терроризма: битва за умы" был приведен аккаунт МИД РФ, который одним из первых начал такую практику в Сети.</w:t>
      </w:r>
    </w:p>
    <w:p>
      <w:pPr>
        <w:pStyle w:val="DefscrRUSTxtStyleText"/>
        <w:rPr/>
      </w:pPr>
      <w:r>
        <w:rPr/>
        <w:t>Среди основных тем, заявленных в программе мероприятия, отмечены: опасность кибертерроризма, распространение радикальных идей в соцсетях, ответственность журналистов за пропаганду ненависти и насилия, роль СМИ в освещении терактов. По итогам конференции будут выработаны предложения по дальнейшей регулировке в России всего медиапространства.</w:t>
      </w:r>
    </w:p>
    <w:p>
      <w:pPr>
        <w:pStyle w:val="DefscrRUSTxtStyleText"/>
        <w:rPr/>
      </w:pPr>
      <w:r>
        <w:rPr/>
        <w:t>Один из участников конференции, глава Центра безопасного Интернета Урван Парфентьев, рассказал "НГ", что конференция носит скорее не научный, а практический характер: "Ее основной целью является сведение воедино и антитеррористической работы при помощи СМИ, и понимания тех методов и средств, которым предстоит противодействовать". Эксперт подчеркнул, что речь идет не только о СМИ, но и об электронных средствах коммуникации: "Большое внимание мы планируем уделить социальным сетям, которые используются как средства ведения террористической деятельности. Наша задача - придумать антитеррористические меры применительно к их контенту".</w:t>
      </w:r>
    </w:p>
    <w:p>
      <w:pPr>
        <w:pStyle w:val="DefscrRUSTxtStyleText"/>
        <w:rPr/>
      </w:pPr>
      <w:r>
        <w:rPr/>
        <w:t>Как стало понятно, среди участников конференции оказалось много сторонников не столько жестких запретов, сколько просветительской работы в медиапространстве. Среди них был и блогер Олег Козырев. Он посетовал, что за последние годы Интернет превратился в мощное средство пропаганды для радикальных группировок. По словам Козырева, проблема заключается в неправильной политике властей. По его мнению, для борьбы с идеями терроризма в медиасфере нужны "свободные СМИ, открытое общество, а также работа с правозащитными организациями". Однако, подчеркивает он, чиновники предпочитают использовать силовые методы: "Мы находимся в ситуации, когда государство чересчур сильно регулирует СМИ и Интернет, в результате чего здравые, интересные проекты находятся в тяжелом положении, а свободы слова изо дня в день становится все меньше".</w:t>
      </w:r>
    </w:p>
    <w:p>
      <w:pPr>
        <w:pStyle w:val="DefscrRUSTxtStyleText"/>
        <w:rPr/>
      </w:pPr>
      <w:r>
        <w:rPr/>
        <w:t>Еще один важный момент, по его словам, это отсутствие квалифицированных экспертов по кибербезопасности среди госслужащих правоохранительных структур. "Вместо этого много популистов и людей, эксплуатирующих идеи борьбы с преступностью. Накал дискуссий высокий, но в действительности структура борьбы с терроризмом не выстраивается. Инициативы законодателей обернулись закручиванием гаек. Сегодня все приводится к тому, что СМИ боятся брать такие сложные темы, как экстремизм и терроризм, - потому что сами могут оказаться виновными", - подчеркнул собеседник "НГ".</w:t>
      </w:r>
    </w:p>
    <w:p>
      <w:pPr>
        <w:pStyle w:val="DefscrRUSTxtStyleText"/>
        <w:rPr/>
      </w:pPr>
      <w:r>
        <w:rPr/>
        <w:t>В Госдуме тем не менее продолжают выступать за дальнейшее ужесточение наказаний для СМИ за распространение радикальных идей. В частности, депутат от ЛДПР Роман Худяков уже подготовил соответствующие поправки: "Я за жесткий контроль в Сети. Мы говорим о толерантности и о том, что должна быть свобода слова. Но что в результате? Мы видим, как экстремисты вербуют нашу молодежь, как они пополняют ряды ИГ". Изменения в Уголовный кодекс, которые предлагает парламентарий, предусматривают наказание от 10 до 15 лет тюрьмы за пропаганду терроризма и экстремизма. "Нужно, чтобы преступники отвечали по всей строгости. Интернет сегодня - единственная доступная для молодежи сеть, которую нужно жестко регулировать. Иначе мы повторим судьбу Украины, где призывы к свержению режима распространялись именно через Сеть. Нужно в оперативном порядке блокировать сайты и находить людей, которые пишут взрывоопасные статьи", - считает Худяков.</w:t>
      </w:r>
    </w:p>
    <w:p>
      <w:pPr>
        <w:pStyle w:val="DefscrRUSTxtStyleText"/>
        <w:rPr/>
      </w:pPr>
      <w:r>
        <w:rPr/>
        <w:t>Проблема кибертерроризма не надумана, подчеркнул в разговоре с "НГ" член Совета Федерации Константин Добрынин. Однако, по его словам, не стоит смешивать понятия "терроризм", "социальные сети" и "усиление уголовной ответственности", поскольку "уголовная репрессия - это хоть и самый жесткий метод правового регулирования, но не единственный и не всегда самый эффективный". Точно так же, отметил сенатор, не является эффективным механическое увеличение санкции, так как если механизм вообще не работает, то это на его эффективность не повлияет.</w:t>
      </w:r>
    </w:p>
    <w:p>
      <w:pPr>
        <w:pStyle w:val="DefscrRUSTxtStyleText"/>
        <w:rPr/>
      </w:pPr>
      <w:hyperlink w:anchor="CTIT2_11">
        <w:r>
          <w:rPr>
            <w:rStyle w:val="InternetLink"/>
          </w:rPr>
          <w:t>К содержанию &gt;&gt;</w:t>
        </w:r>
      </w:hyperlink>
    </w:p>
    <w:p>
      <w:pPr>
        <w:pStyle w:val="DefscrRUSTxtStyleTitle"/>
        <w:rPr/>
      </w:pPr>
      <w:bookmarkStart w:id="144" w:name="TTIT2_12"/>
      <w:bookmarkEnd w:id="144"/>
      <w:r>
        <w:rPr/>
        <w:t>"РУССКИЕ" ЗАКРОЮТ ДВИЖЕНИЕ</w:t>
      </w:r>
    </w:p>
    <w:p>
      <w:pPr>
        <w:pStyle w:val="DefscrRUSTxtStyleTextStl"/>
        <w:rPr/>
      </w:pPr>
      <w:r>
        <w:rPr/>
        <w:t>Прокуратура настаивает на запрете организации</w:t>
      </w:r>
    </w:p>
    <w:p>
      <w:pPr>
        <w:pStyle w:val="DefscrRUSTxtStyleReference"/>
        <w:rPr/>
      </w:pPr>
      <w:r>
        <w:rPr/>
        <w:t>Иван Петров</w:t>
      </w:r>
    </w:p>
    <w:p>
      <w:pPr>
        <w:pStyle w:val="DefscrRUSTxtStyleReference"/>
        <w:rPr/>
      </w:pPr>
      <w:r>
        <w:rPr/>
        <w:t>Российская газета, N207, 16.09.2015, с. 7</w:t>
      </w:r>
    </w:p>
    <w:p>
      <w:pPr>
        <w:pStyle w:val="DefscrRUSTxtStyleText"/>
        <w:rPr/>
      </w:pPr>
      <w:r>
        <w:rPr/>
        <w:t>Мосгорсуд вчера начал рассмотрение иска прокуратуры о признании экстремистским и запрете на деятельность в России "этнополитического объединения "Русские". Это националистическое движение, напомним, возглавляет Дмитрий Демушкин.</w:t>
      </w:r>
    </w:p>
    <w:p>
      <w:pPr>
        <w:pStyle w:val="DefscrRUSTxtStyleText"/>
        <w:rPr/>
      </w:pPr>
      <w:r>
        <w:rPr/>
        <w:t>Представитель прокуратуры попросил признать движение экстремистским, сославшись на результаты психолого-лингвистической экспертизы, которой подвергся манифест организации. "Исследованием установлены признаки экстремизма - призыв к борьбе за создание собственного национального государства, при этом одобряются все способы борьбы", - указал прокурор.</w:t>
      </w:r>
    </w:p>
    <w:p>
      <w:pPr>
        <w:pStyle w:val="DefscrRUSTxtStyleText"/>
        <w:rPr/>
      </w:pPr>
      <w:r>
        <w:rPr/>
        <w:t>Представитель ФСБ поддержал в суде требования прокуратуры. Однако судья принял решение перенести судебное заседание на 2 октября. Так как представители ответчиков не успели ознакомиться с материалами дела, а второй лидер "Русских" Александр Белов (Поткин) получил извещение о судебном заседании только накануне. В следующем заседании он примет участие по видео-конференц-связи из СИЗО, куда он помещен по обвинению в легализации средств, похищенных у казахстанского БТА-банка.</w:t>
      </w:r>
    </w:p>
    <w:p>
      <w:pPr>
        <w:pStyle w:val="DefscrRUSTxtStyleText"/>
        <w:rPr/>
      </w:pPr>
      <w:r>
        <w:rPr/>
        <w:t>Напомним, Демушкин сейчас также находится под арестом, только под административным. Он отбывает 15 суток за публикацию в соцсетях картинок с символикой запрещенных организаций.</w:t>
      </w:r>
    </w:p>
    <w:p>
      <w:pPr>
        <w:pStyle w:val="DefscrRUSTxtStyleText"/>
        <w:rPr/>
      </w:pPr>
      <w:r>
        <w:rPr/>
        <w:t>Отметим, что в связи c обращением в суд прокуратура приостановила права объединения "Русские". Им запрещены собрания и массовые акции, участие в выборах и референдумах.</w:t>
      </w:r>
    </w:p>
    <w:p>
      <w:pPr>
        <w:pStyle w:val="DefscrRUSTxtStyleText"/>
        <w:rPr/>
      </w:pPr>
      <w:hyperlink w:anchor="CTIT2_12">
        <w:r>
          <w:rPr>
            <w:rStyle w:val="InternetLink"/>
          </w:rPr>
          <w:t>К содержанию &gt;&gt;</w:t>
        </w:r>
      </w:hyperlink>
    </w:p>
    <w:p>
      <w:pPr>
        <w:pStyle w:val="DefscrRUSTxtStyleTitle"/>
        <w:rPr/>
      </w:pPr>
      <w:bookmarkStart w:id="145" w:name="TTIT2_13"/>
      <w:bookmarkEnd w:id="145"/>
      <w:r>
        <w:rPr/>
        <w:t>НАЦИОНАЛИСТУ НАПИСАЛИ СТО ТОМОВ</w:t>
      </w:r>
    </w:p>
    <w:p>
      <w:pPr>
        <w:pStyle w:val="DefscrRUSTxtStyleTextStl"/>
        <w:rPr/>
      </w:pPr>
      <w:r>
        <w:rPr/>
        <w:t>Александра Поткина обвинили в экстремизме и легализации</w:t>
      </w:r>
    </w:p>
    <w:p>
      <w:pPr>
        <w:pStyle w:val="DefscrRUSTxtStyleReference"/>
        <w:rPr/>
      </w:pPr>
      <w:r>
        <w:rPr/>
        <w:t>Владислав Трифонов</w:t>
      </w:r>
    </w:p>
    <w:p>
      <w:pPr>
        <w:pStyle w:val="DefscrRUSTxtStyleReference"/>
        <w:rPr/>
      </w:pPr>
      <w:r>
        <w:rPr/>
        <w:t>Коммерсантъ, N164, 09.09.2015, с. 5</w:t>
      </w:r>
    </w:p>
    <w:p>
      <w:pPr>
        <w:pStyle w:val="DefscrRUSTxtStyleText"/>
        <w:rPr/>
      </w:pPr>
      <w:r>
        <w:rPr/>
        <w:t>СКР завершил вчера расследование дела известного националиста Александра Поткина (Белова). В окончательной редакции обвинения ему инкриминируется легализация имущества, похищенного у вкладчиков БТА-банка, а также его экстремистская деятельность в Казахстане, направленная, по версии следствия, на свержение существующей власти. Действовал он в этой стране, считают в СКР, по поручению экс-владельца БТА-банка Мухтара Аблязова, материалы по этим эпизодам в Россию передали казахские силовики.</w:t>
      </w:r>
    </w:p>
    <w:p>
      <w:pPr>
        <w:pStyle w:val="DefscrRUSTxtStyleText"/>
        <w:rPr/>
      </w:pPr>
      <w:r>
        <w:rPr/>
        <w:t>Как рассказал "Ъ" адвокат Александра Поткина Иван Миронов, в окончательной редакции обвинения названы четыре эпизода предполагаемой преступной деятельности его подзащитного. Националисту инкриминируются ч. 4 ст. 174 (легализация преступных доходов), ст. 282 (разжигание национальной розни), ст. 282.1 (создание экстремистского сообщества), а также ст. 280.1 УК РФ (публичные призывы к осуществлению экстремистской деятельности). Материалы дела составляют около ста томов, которые защита намерена изучать несколько месяцев.</w:t>
      </w:r>
    </w:p>
    <w:p>
      <w:pPr>
        <w:pStyle w:val="DefscrRUSTxtStyleText"/>
        <w:rPr/>
      </w:pPr>
      <w:r>
        <w:rPr/>
        <w:t>Ранее "Ъ" не раз рассказывал о первом, "экономическом" эпизоде дела. По версии следствия, бывший лидер ДПНИ Александр Поткин являлся фактическим управляющим наиболее ликвидным активом - около 2,5 тыс. га земли в Домодедовском районе Подмосковья, которые были приобретены банкиром на средства, похищенные у вкладчиков БТА-банка (общий объем похищенного оценивается в $5 млрд).</w:t>
      </w:r>
    </w:p>
    <w:p>
      <w:pPr>
        <w:pStyle w:val="DefscrRUSTxtStyleText"/>
        <w:rPr/>
      </w:pPr>
      <w:r>
        <w:rPr/>
        <w:t>Уже во время расследования свои материалы в Россию передал Комитет национальной безопасности Казахстана. Из них следовало, что еще с 2011 года господин Поткин в этой стране по поручению господина Аблязова совместно с лидерами местных националистов разрабатывал проект "Злой казах", предусматривающий проведение различных акций протеста, конечной целью которых, по данным КНБ, было свержение Нурсултана Назарбаева. Эту работу, по данным силовиков, курировали ближайшая соратница банкира Аблязова Ботагоз (Бота) Джардемали и зять банкира Ильяс Храпунов. В функции господина Поткина, считает следствие, входили закупка оборудования для оппозиционных СМИ, подготовка радикально настроенных активистов методикам уличных протестов и организация с их помощью массовых акций. В Казахстане в отношении российского националиста было возбуждено дело по статье о разжигании межнациональной розни. Отметим, что в его материалах в качестве организаторов "Злого казаха" называются также политтехнолог, бывший член КПРФ Петр Милосердов и член исполкома "Другой России" Александр Аверин.</w:t>
      </w:r>
    </w:p>
    <w:p>
      <w:pPr>
        <w:pStyle w:val="DefscrRUSTxtStyleText"/>
        <w:rPr/>
      </w:pPr>
      <w:r>
        <w:rPr/>
        <w:t>Обвинение в призывах к экстремистской деятельности появилось после размещения в интернете пятиминутного ролика, который был снят для документального фильма "Срок", но в него не вошел. Сюжет ролика "Александр Белов-Поткин на разборке" состоит в том, что националист пришел в кафе "Грабли" на Цветном бульваре, узнав о якобы имевшей место в заведении стычке своих друзей с чеченцами, и комментировал происходящее, используя нецензурную лексику.</w:t>
      </w:r>
    </w:p>
    <w:p>
      <w:pPr>
        <w:pStyle w:val="DefscrRUSTxtStyleText"/>
        <w:rPr/>
      </w:pPr>
      <w:r>
        <w:rPr/>
        <w:t>Адвокат Иван Миронов сообщил, что его клиент вины не признает, а от показаний отказывается, ссылаясь на ст. 51 Конституции. Сам адвокат недоумевает, почему националисту инкриминируются события, которые происходили на территории другого государства. "Что же касается эпизода с роликом, то это просто анекдот, - сказал адвокат. - Там есть выражение "тюрьма не ... - садись, не бойся", которое использует Александр. Так вот оно тоже признано экстремистским". Защита настаивает на невиновности националиста по всем эпизодам дела.</w:t>
      </w:r>
    </w:p>
    <w:p>
      <w:pPr>
        <w:pStyle w:val="DefscrRUSTxtStyleText"/>
        <w:rPr/>
      </w:pPr>
      <w:r>
        <w:rPr/>
        <w:t>Еще один фигурант дела о "Злом казахе" Александр Аверин вчера сообщил "Ъ" по телефону, что сейчас находится в Луганске, а от СКР повесток не получал. "Я очень поверхностно знаком с Поткиным и Милосердовым, - сказал он. - Я бывал в Алма-Ате, но не имею отношения ни к организации антиправительственных выступлений, ни к "Злому казаху"". По словам господина Аверина, он готов ответить на все вопросы следствия в случае его вызова на допрос. В свою очередь, в ГСУ СКР по Москве, которое вело дело господина Поткина, сообщили, что процессуальных решений в отношении господ Милосердова и Аверина не принималось, поскольку неизвестно их местонахождение.</w:t>
      </w:r>
    </w:p>
    <w:p>
      <w:pPr>
        <w:pStyle w:val="DefscrRUSTxtStyleText"/>
        <w:rPr/>
      </w:pPr>
      <w:hyperlink w:anchor="CTIT2_13">
        <w:r>
          <w:rPr>
            <w:rStyle w:val="InternetLink"/>
          </w:rPr>
          <w:t>К содержанию &gt;&gt;</w:t>
        </w:r>
      </w:hyperlink>
    </w:p>
    <w:p>
      <w:pPr>
        <w:pStyle w:val="DefscrRUSTxtStyleTitle"/>
        <w:rPr/>
      </w:pPr>
      <w:bookmarkStart w:id="146" w:name="TTIT2_14"/>
      <w:bookmarkEnd w:id="146"/>
      <w:r>
        <w:rPr/>
        <w:t>НАЦИОНАЛИСТ ЕГОР ПРОСВИРНИН РАССКАЗАЛ ПРО ОБЫСК И УГОЛОВНОЕ ДЕЛО</w:t>
      </w:r>
    </w:p>
    <w:p>
      <w:pPr>
        <w:pStyle w:val="DefscrRUSTxtStyleTextStl"/>
        <w:rPr/>
      </w:pPr>
      <w:r>
        <w:rPr/>
        <w:t>Создатель "Спутника и погрома": вероятность стать обвиняемым близка к 100%</w:t>
      </w:r>
    </w:p>
    <w:p>
      <w:pPr>
        <w:pStyle w:val="DefscrRUSTxtStyleReference"/>
        <w:rPr/>
      </w:pPr>
      <w:r>
        <w:rPr/>
        <w:t>Макар Козырев</w:t>
      </w:r>
    </w:p>
    <w:p>
      <w:pPr>
        <w:pStyle w:val="DefscrRUSTxtStyleReference"/>
        <w:rPr/>
      </w:pPr>
      <w:r>
        <w:rPr/>
        <w:t>Московский комсомолец, N203, 18.09.2015, с. 2</w:t>
      </w:r>
    </w:p>
    <w:p>
      <w:pPr>
        <w:pStyle w:val="DefscrRUSTxtStyleText"/>
        <w:rPr/>
      </w:pPr>
      <w:r>
        <w:rPr/>
        <w:t>Обыск в квартире основателя националистического сайта "Спутник и погром" Егора Просвирнина все еще продолжается и, вероятно, продлится до вечера. Публицист полагает, что реальная причина обыска и возбуждения дела состоит в его позиции по Новороссии. Линию защиты начнут прорабатывать на следующей неделе по результатам обыска. Правозащитники из "Агоры" пока выясняют обстоятельства дела, прежде чем подключиться к процессу.</w:t>
      </w:r>
    </w:p>
    <w:p>
      <w:pPr>
        <w:pStyle w:val="DefscrRUSTxtStyleText"/>
        <w:rPr/>
      </w:pPr>
      <w:r>
        <w:rPr/>
        <w:t>Сегодня утром, 17 сентября к националисту пришли с обыском сотрудники Следственного комитета. Поводом для обыска стала уголовное дело по ч. 1 ст. 282 УК РФ (возбуждение ненависти или вражды, публично или через СМИ). Признаки экстремизма нашли в статье "За что мы стоим, чего мы хотим, что будет и чего не будет", опубликованной на сайте в январе этого года. Пока непосредственно Просвирнину обвинений не предъявили - он проходит по делу только в качестве свидетеля.</w:t>
      </w:r>
    </w:p>
    <w:p>
      <w:pPr>
        <w:pStyle w:val="DefscrRUSTxtStyleText"/>
        <w:rPr/>
      </w:pPr>
      <w:r>
        <w:rPr/>
        <w:t>"МК" связался с основателем "Спутника и погрома" и расспросил его о ходе обыска, планах действия и подоплеке всего дела.</w:t>
      </w:r>
    </w:p>
    <w:p>
      <w:pPr>
        <w:pStyle w:val="DefscrRUSTxtStyleText"/>
        <w:rPr/>
      </w:pPr>
      <w:r>
        <w:rPr/>
        <w:t>- Скажите, обыск уже завершился?</w:t>
      </w:r>
    </w:p>
    <w:p>
      <w:pPr>
        <w:pStyle w:val="DefscrRUSTxtStyleText"/>
        <w:rPr/>
      </w:pPr>
      <w:r>
        <w:rPr/>
        <w:t>- Нет, обыск все еще продолжается. У меня изъяли оргтехнику, осмотрели мои книги. Сейчас они занимаются самым веселым занятием. У меня лежит запас CD-дисков с компьютерными играми, которые я никак не добирался выкинуть с нулевых. Вот они сейчас эти диски проверяют и старательно переписывают серийные номера каждого из них - это порядка двадцати символов.</w:t>
      </w:r>
    </w:p>
    <w:p>
      <w:pPr>
        <w:pStyle w:val="DefscrRUSTxtStyleText"/>
        <w:rPr/>
      </w:pPr>
      <w:r>
        <w:rPr/>
        <w:t>В общем, они сейчас ищут какое-нибудь доказательство того, что я оголтелый экстремист. Пока безуспешно. Я думаю, что они будут тут колупаться до самого вечера.</w:t>
      </w:r>
    </w:p>
    <w:p>
      <w:pPr>
        <w:pStyle w:val="DefscrRUSTxtStyleText"/>
        <w:rPr/>
      </w:pPr>
      <w:r>
        <w:rPr/>
        <w:t>- А могут что-нибудь найти? Копию "Майн Кампфа", например?</w:t>
      </w:r>
    </w:p>
    <w:p>
      <w:pPr>
        <w:pStyle w:val="DefscrRUSTxtStyleText"/>
        <w:rPr/>
      </w:pPr>
      <w:r>
        <w:rPr/>
        <w:t>- Ну, откуда у меня может быть копия "Майн Кампфа"? Слушайте, я мирный гражданин. Когда я говорю о гражданском национализме, я это имею в виду и никакой свастики в закромах не храню.</w:t>
      </w:r>
    </w:p>
    <w:p>
      <w:pPr>
        <w:pStyle w:val="DefscrRUSTxtStyleText"/>
        <w:rPr/>
      </w:pPr>
      <w:r>
        <w:rPr/>
        <w:t>А, вот единственное, что у меня среди игр лежит - пара стратегий по Второй мировой войне. Не знаю, это могут уже засчитать за пропаганду фашизма или нет - посмотрим. Что найдут в моих файлах на компьютере и носителях, я узнаю на следующей неделе. Тогда будут результаты обыска.</w:t>
      </w:r>
    </w:p>
    <w:p>
      <w:pPr>
        <w:pStyle w:val="DefscrRUSTxtStyleText"/>
        <w:rPr/>
      </w:pPr>
      <w:r>
        <w:rPr/>
        <w:t>- Ваш адвокат говорил, что после обыска вас повезут в Следственный комитет, это так?</w:t>
      </w:r>
    </w:p>
    <w:p>
      <w:pPr>
        <w:pStyle w:val="DefscrRUSTxtStyleText"/>
        <w:rPr/>
      </w:pPr>
      <w:r>
        <w:rPr/>
        <w:t>- Да, они хотят провести допрос, но я им сказал, что собираюсь идти в отказ по 51 статье (согласно ст. 51 Конституции РФ, "никто не обязан свидетельствовать против себя самого" - "МК"), так что везти меня куда-то бессмысленно. Надеюсь, обойдется беседой на месте, но теоретически они могут меня отвезти в СКР. Захотят покататься - покатаемся.</w:t>
      </w:r>
    </w:p>
    <w:p>
      <w:pPr>
        <w:pStyle w:val="DefscrRUSTxtStyleText"/>
        <w:rPr/>
      </w:pPr>
      <w:r>
        <w:rPr/>
        <w:t>- Какова вероятность, что вас переведут в обвиняемые?</w:t>
      </w:r>
    </w:p>
    <w:p>
      <w:pPr>
        <w:pStyle w:val="DefscrRUSTxtStyleText"/>
        <w:rPr/>
      </w:pPr>
      <w:r>
        <w:rPr/>
        <w:t>- Она близка к 100% - иначе зачем это все было затевать? В постановлении об уголовном деле, которое мне показали, есть только моя фамилия.</w:t>
      </w:r>
    </w:p>
    <w:p>
      <w:pPr>
        <w:pStyle w:val="DefscrRUSTxtStyleText"/>
        <w:rPr/>
      </w:pPr>
      <w:r>
        <w:rPr/>
        <w:t>Дело возбудили по факту публикации на "Спутнике и погроме". Сейчас они изымают оргтехнику, чтобы найти того, кто разместил на сайте текст. Найдут, что опубликовано с моей техники - стану обвиняемым. Поиск экстремистских материалов среди моих книг и дисков с играми - он для того, чтобы попутно еще показать, что владелец этой техники - экстремист, фашист и прочее.</w:t>
      </w:r>
    </w:p>
    <w:p>
      <w:pPr>
        <w:pStyle w:val="DefscrRUSTxtStyleText"/>
        <w:rPr/>
      </w:pPr>
      <w:r>
        <w:rPr/>
        <w:t>- Вы видели уже экспертизу статьи?</w:t>
      </w:r>
    </w:p>
    <w:p>
      <w:pPr>
        <w:pStyle w:val="DefscrRUSTxtStyleText"/>
        <w:rPr/>
      </w:pPr>
      <w:r>
        <w:rPr/>
        <w:t>- Нет, мне показали только постановление. Там сказано о том, что экспертизу провели в августе, поэтому я пока не знаю, что они такого увидели в том тексте.</w:t>
      </w:r>
    </w:p>
    <w:p>
      <w:pPr>
        <w:pStyle w:val="DefscrRUSTxtStyleText"/>
        <w:rPr/>
      </w:pPr>
      <w:r>
        <w:rPr/>
        <w:t>- В твиттере вашего проекта написано, что это атака, о которой решение было якобы недавно принято. Откуда вам это известно?</w:t>
      </w:r>
    </w:p>
    <w:p>
      <w:pPr>
        <w:pStyle w:val="DefscrRUSTxtStyleText"/>
        <w:rPr/>
      </w:pPr>
      <w:r>
        <w:rPr/>
        <w:t>- А вам кажется, что они просто так заинтересовались этой статьей? С чего бы власти вдруг стали в августе проверять текст 6-месячной давности. Я просто другого объяснения не нахожу.</w:t>
      </w:r>
    </w:p>
    <w:p>
      <w:pPr>
        <w:pStyle w:val="DefscrRUSTxtStyleText"/>
        <w:rPr/>
      </w:pPr>
      <w:r>
        <w:rPr/>
        <w:t>Вот есть сайт, который последовательно поддерживает ополченцев, который собрал миллионы рублей на гуманитарную помощь региону. Я думаю, что обыск связан с моей политической позиции по Новороссии. И все это дело затевается для того, чтобы я как-то потише выражал эту позицию.</w:t>
      </w:r>
    </w:p>
    <w:p>
      <w:pPr>
        <w:pStyle w:val="DefscrRUSTxtStyleText"/>
        <w:rPr/>
      </w:pPr>
      <w:r>
        <w:rPr/>
        <w:t>- Это может вас заставить быть потише?</w:t>
      </w:r>
    </w:p>
    <w:p>
      <w:pPr>
        <w:pStyle w:val="DefscrRUSTxtStyleText"/>
        <w:rPr/>
      </w:pPr>
      <w:r>
        <w:rPr/>
        <w:t>- Ну, первый срок по 282-ой статье - это в большинстве случаев условка. В последующие разы скорее всего будет уже реальный срок. После тюрьмы ты, конечно, начинаешь тщательнее думать над своими словами...</w:t>
      </w:r>
    </w:p>
    <w:p>
      <w:pPr>
        <w:pStyle w:val="DefscrRUSTxtStyleText"/>
        <w:rPr/>
      </w:pPr>
      <w:r>
        <w:rPr/>
        <w:t>- Если вас все же переведут в разряд обвиняемых, вы признаете свою вину?</w:t>
      </w:r>
    </w:p>
    <w:p>
      <w:pPr>
        <w:pStyle w:val="DefscrRUSTxtStyleText"/>
        <w:rPr/>
      </w:pPr>
      <w:r>
        <w:rPr/>
        <w:t>- Не знаю пока, зависит от того, что они там предъявят. Надо будет смотреть на экспертизу. Скорее всего, мы будем требовать повторный разбор с более качественными специалистами. Линию защиты мы начнем строить на следующей неделе, когда узнаем, что они обнаружили в моей технике, и посмотрим материалы дела.</w:t>
      </w:r>
    </w:p>
    <w:p>
      <w:pPr>
        <w:pStyle w:val="DefscrRUSTxtStyleTextPar"/>
        <w:rPr/>
      </w:pPr>
      <w:r>
        <w:rPr/>
        <w:t>***</w:t>
      </w:r>
    </w:p>
    <w:p>
      <w:pPr>
        <w:pStyle w:val="DefscrRUSTxtStyleText"/>
        <w:rPr/>
      </w:pPr>
      <w:r>
        <w:rPr/>
        <w:t>Ранее Олег Кашин написал в комментарии к одной из записей адвоката Просвирнина Матвея Цзена, что правозащитная организация "Агора" готова участвовать в защите публициста. Председатель "Агоры" Павел Чиков уточнил, что об этом пока рано говорить. По его словам, правозащитники сейчас выясняют обстоятельства дела для того, чтобы понять, возможно ли их подключение к процессу.</w:t>
      </w:r>
    </w:p>
    <w:p>
      <w:pPr>
        <w:pStyle w:val="DefscrRUSTxtStyleText"/>
        <w:rPr/>
      </w:pPr>
      <w:hyperlink w:anchor="CTIT2_14">
        <w:r>
          <w:rPr>
            <w:rStyle w:val="InternetLink"/>
          </w:rPr>
          <w:t>К содержанию &gt;&gt;</w:t>
        </w:r>
      </w:hyperlink>
    </w:p>
    <w:p>
      <w:pPr>
        <w:pStyle w:val="DefscrRUSTxtStyleTitle"/>
        <w:rPr/>
      </w:pPr>
      <w:bookmarkStart w:id="147" w:name="TTIT2_15"/>
      <w:bookmarkEnd w:id="147"/>
      <w:r>
        <w:rPr/>
        <w:t>С ВОСТОКА СТАВРОПОЛЬЯ УХОДЯТ РУССКИЕ</w:t>
      </w:r>
    </w:p>
    <w:p>
      <w:pPr>
        <w:pStyle w:val="DefscrRUSTxtStyleTextStl"/>
        <w:rPr/>
      </w:pPr>
      <w:r>
        <w:rPr/>
        <w:t>Миграция меняет национальный состав населения в регионе</w:t>
      </w:r>
    </w:p>
    <w:p>
      <w:pPr>
        <w:pStyle w:val="DefscrRUSTxtStyleReference"/>
        <w:rPr/>
      </w:pPr>
      <w:r>
        <w:rPr/>
        <w:t>Мария Бондаренко</w:t>
      </w:r>
    </w:p>
    <w:p>
      <w:pPr>
        <w:pStyle w:val="DefscrRUSTxtStyleReference"/>
        <w:rPr/>
      </w:pPr>
      <w:r>
        <w:rPr/>
        <w:t>Независимая газета, N198, 17.09.2015, с. 5</w:t>
      </w:r>
    </w:p>
    <w:p>
      <w:pPr>
        <w:pStyle w:val="DefscrRUSTxtStyleText"/>
        <w:rPr/>
      </w:pPr>
      <w:r>
        <w:rPr/>
        <w:t>В восточных районах Ставрополья идет активное вытеснение коренных жителей. С начала года там зарегистрировано более 15 тыс. приезжих, из них 1,7 тыс. - иностранцы. В основном это мигранты из государств Закавказья, Средней Азии и республик Северного Кавказа. И только 139 прибывших гостей официально устроились на работу.</w:t>
      </w:r>
    </w:p>
    <w:p>
      <w:pPr>
        <w:pStyle w:val="DefscrRUSTxtStyleText"/>
        <w:spacing w:before="0" w:after="0"/>
        <w:rPr/>
      </w:pPr>
      <w:r>
        <w:rPr/>
        <w:t>По информации ФМС, за первые шесть месяцев года в край прибыло около 280 тыс. российских граждан и свыше 36,8 тыс. иностранцев, из которых лишь 10 тыс. украинских беженцев. Как считает политолог Сергей Попов, в действительности численность приезжих значительно больше, так как многие из них не удосуживаются даже стать на учет. "Инфраструктура края, не рассчитанная на такой поток мигрантов, не способна обеспечивать всех приезжих нормальными условиями существования, что ведет к обострению социальной обстановки, - говорит "НГ" политолог. - К тому же миграция граждан на востоке приводит к тому, что меняется состав населения. В скором времени здесь не останется не только русскоязычного населения, но и коренных жителей - ногайцев".</w:t>
      </w:r>
    </w:p>
    <w:p>
      <w:pPr>
        <w:pStyle w:val="DefscrRUSTxtStyleText"/>
        <w:spacing w:before="0" w:after="0"/>
        <w:rPr/>
      </w:pPr>
      <w:r>
        <w:rPr/>
        <w:t>По официальным данным, только из Нефтекумского района в этом году уехало около 900 юношей и девушек. По словам руководителя региональной ногайской национально-культурной автономии Ставропольского края Заурбека Шерпеева, почти половина населения восточных районов в возрасте от 20 до 45 лет уже покинула родные аулы в поисках заработка и отправилась даже не в Ставрополь, а в Сочи, Москву, Санкт-Петербург, на Крайний Север. Наблюдается исход не только коренного населения. Плачевная ситуация связана в том числе с тем, что на востоке края закрывают свои отделения банки, Госстрах, Налоговая инспекция и ряд других ведомств.</w:t>
      </w:r>
    </w:p>
    <w:p>
      <w:pPr>
        <w:pStyle w:val="DefscrRUSTxtStyleText"/>
        <w:rPr/>
      </w:pPr>
      <w:r>
        <w:rPr/>
        <w:t>"У людей, живущих здесь, возникает мнение, что они не нужны государству, и у них теряется вера в будущее, люди начинают покидать восточные районы, - говорит министр краевого правительства Александр Коробейников, курирующий социально-экономическое развитие этих территорий. - Мы должны видеть ситуацию не только по цифрам и статистике, мы должны понимать, что внутри происходит, почему молодежь уезжает". Чтобы разобраться в ситуации, на прошлой неделе в Нефтекумском районе впервые прошло выездное совещание общественно-консультативного совета при УФМС Ставропольского края с участием представителей религиозных и национально-культурных организаций.</w:t>
      </w:r>
    </w:p>
    <w:p>
      <w:pPr>
        <w:pStyle w:val="DefscrRUSTxtStyleText"/>
        <w:spacing w:before="0" w:after="0"/>
        <w:rPr/>
      </w:pPr>
      <w:r>
        <w:rPr/>
        <w:t>Как отмечает Сергей Попов, на Ставрополье даже в советское время накал межнациональных отношений был всегда выше, чем в среднем по стране. А в постсоветские годы ситуация начала складываться так, что русскому населению в этом регионе становится крайне некомфортно жить. "Те, кто приезжает к нам, должны вести себя примерно так, как мы с учетом дагестанской ментальности ведем себя в Махачкале, - говорит политолог. - Надо называть вещи своими именами, не прятать голову в песок, будто у нас нет межнациональных проблем, а одна лишь только бытовуха. Не поставим честный диагноз - не вылечим и болезнь".</w:t>
      </w:r>
    </w:p>
    <w:p>
      <w:pPr>
        <w:pStyle w:val="DefscrRUSTxtStyleText"/>
        <w:spacing w:before="0" w:after="0"/>
        <w:rPr/>
      </w:pPr>
      <w:r>
        <w:rPr/>
        <w:t>Особенно серьезно меняется этнический состав в приграничных восточных районах, отмечает эксперт. Бизнес и землю в регионе активно скупили выходцы из кавказских республик. Как показала жизнь, гости приезжают на Ставрополье на время, чтобы зарабатывать, например, выпасая многочисленные отары, при этом подтягивают туда "своих". Русские же, как правило, большей частью выезжают навсегда. Так, их практически не осталось в селе Кара-Тюбе Нефтекумского района, гремевшего в советские времена богатыми урожаями и высокими надоями. "Еще до недавнего времени в селе надеялись на подкрепление, ждали, что к нам заселят переселенцев, казаков Семиреченского казачьего войска из Киргизии, - говорит местная жительница Валентина Петрова. - Но, увы, до нас они пока не доехали. И вряд ли доедут".</w:t>
      </w:r>
    </w:p>
    <w:p>
      <w:pPr>
        <w:pStyle w:val="DefscrRUSTxtStyleTextItl"/>
        <w:rPr/>
      </w:pPr>
      <w:r>
        <w:rPr/>
        <w:t>Ростов-на-Дону</w:t>
      </w:r>
    </w:p>
    <w:p>
      <w:pPr>
        <w:pStyle w:val="DefscrRUSTxtStyleText"/>
        <w:rPr/>
      </w:pPr>
      <w:hyperlink w:anchor="CTIT2_15">
        <w:r>
          <w:rPr>
            <w:rStyle w:val="InternetLink"/>
          </w:rPr>
          <w:t>К содержанию &gt;&gt;</w:t>
        </w:r>
      </w:hyperlink>
    </w:p>
    <w:p>
      <w:pPr>
        <w:pStyle w:val="DefscrRUSTxtStyleTitle"/>
        <w:rPr/>
      </w:pPr>
      <w:bookmarkStart w:id="148" w:name="TTIT2_16"/>
      <w:bookmarkEnd w:id="148"/>
      <w:r>
        <w:rPr/>
        <w:t>ТАТАРСКОМУ ПИСАТЕЛЮ ПРИПОМНИЛИ "РЕЦЕПТ ЗАЩИТЫ РУССКИХ"</w:t>
      </w:r>
    </w:p>
    <w:p>
      <w:pPr>
        <w:pStyle w:val="DefscrRUSTxtStyleTextStl"/>
        <w:rPr/>
      </w:pPr>
      <w:r>
        <w:rPr/>
        <w:t>В республике занялись зачисткой местных лидеров национал-сепаратизма</w:t>
      </w:r>
    </w:p>
    <w:p>
      <w:pPr>
        <w:pStyle w:val="DefscrRUSTxtStyleReference"/>
        <w:rPr/>
      </w:pPr>
      <w:r>
        <w:rPr/>
        <w:t>Глеб Постнов</w:t>
      </w:r>
    </w:p>
    <w:p>
      <w:pPr>
        <w:pStyle w:val="DefscrRUSTxtStyleReference"/>
        <w:rPr/>
      </w:pPr>
      <w:r>
        <w:rPr/>
        <w:t>Независимая газета, N209, 30.09.2015, с. 7</w:t>
      </w:r>
    </w:p>
    <w:p>
      <w:pPr>
        <w:pStyle w:val="DefscrRUSTxtStyleText"/>
        <w:spacing w:before="0" w:after="0"/>
        <w:rPr/>
      </w:pPr>
      <w:r>
        <w:rPr/>
        <w:t>Писатель Айдар Халим, известный как один из наиболее эксцентричных проповедников идей татарского национализма, оказался под следствием по подозрению в разжигании межнациональной розни. Поводом для уголовного преследования стали его заявления о расовой неполноценности русского народа, сделанные 11 октября 2014 года на Дне памяти и скорби татарского народа - традиционном собрании местных националистов в память о защитниках Казани, погибших при взятии ее войсками царя Ивана IV.</w:t>
      </w:r>
    </w:p>
    <w:p>
      <w:pPr>
        <w:pStyle w:val="DefscrRUSTxtStyleText"/>
        <w:spacing w:before="0" w:after="0"/>
        <w:rPr/>
      </w:pPr>
      <w:r>
        <w:rPr/>
        <w:t>На собрании на площади перед национально-культурным центром (НКЦ) "Казань" 72-летний писатель вслед за тезисами о "биологической смерти русских", почерпнутыми из его же собственной книги "Убить Империю", предложил неожиданный рецепт биологического спасения русского народа через свержение президента России. По его словам, русские "сами находятся в таком же положении, как татары", "испытывают все те же унижения, что и татары".</w:t>
      </w:r>
    </w:p>
    <w:p>
      <w:pPr>
        <w:pStyle w:val="DefscrRUSTxtStyleText"/>
        <w:spacing w:before="0" w:after="0"/>
        <w:rPr/>
      </w:pPr>
      <w:r>
        <w:rPr/>
        <w:t>А 25 сентября с.г. на квартиру писателя в Набережных Челнах пришли сотрудники Следственного отдела по Вахитовскому району Казани Следственного комитета России по Татарстану. В Интернете уже появилось видео, на котором Халим демонстрирует постановление о проведении обыска в его жилище и совершенно искренне недоумевает, почему именно там казанские следователи решили поискать "документы и предметы, имеющие значение для уголовного дела", возбужденного по статье 282 УК РФ ("Возбуждение ненависти либо вражды, а равно унижение человеческого достоинства"). По мнению Халима, он всего лишь цитировал собственную книгу, к которой у правоохранительных органов никаких вопросов никогда не возникало, несмотря на присутствие в ней ярких и крайне уничижительных посланий в адрес русского народа. Более того, в марте 2012 года аксакал праздновал свое 70-летие на сцене Татарского государственного академического театра им. Галиаскара Камала, причем за государственный счет (см. "НГ" от 14.03.12).</w:t>
      </w:r>
    </w:p>
    <w:p>
      <w:pPr>
        <w:pStyle w:val="DefscrRUSTxtStyleText"/>
        <w:spacing w:before="0" w:after="0"/>
        <w:rPr/>
      </w:pPr>
      <w:r>
        <w:rPr/>
        <w:t>Стоит заметить, что ничего принципиально нового на площади перед НКЦ "Казань" Айдар Халим действительно не сообщил. Его формулировки о расовой неполноценности русских, кочующие с одного митинга на другой, давно приелись и ничего не вызывают, кроме улыбок, в среде не столько русской, сколько татарской общественности Казани. А эксцентричности образу пламенного проповедника татарского национал-сепаратизма добавляет его критика в адрес первого президента республики, а ныне госсоветника Татарстана Минтимера Шаймиева, которого Айдар Халим наотрез отказывается признавать татарином.</w:t>
      </w:r>
    </w:p>
    <w:p>
      <w:pPr>
        <w:pStyle w:val="DefscrRUSTxtStyleText"/>
        <w:spacing w:before="0" w:after="0"/>
        <w:rPr/>
      </w:pPr>
      <w:r>
        <w:rPr/>
        <w:t>Причиной уголовного преследования писателя местные эксперты называют желание властей Татарстана основательно зачистить ряды лидеров татарского национал-сепаратизма, ранее уже прореженные силовиками. Напомним, 15 сентября с.г. суд Набережных Челнов отправил лидера Всетатарского общественного центра Рафиса Кашапова на три года в колонию общего режима. До этого уголовные дела по статье 282 УК РФ были возбуждены в отношении идеологов татарских националистов Заки Зайнуллина и Фаузии Байрамовой.</w:t>
      </w:r>
    </w:p>
    <w:p>
      <w:pPr>
        <w:pStyle w:val="DefscrRUSTxtStyleTextItl"/>
        <w:rPr/>
      </w:pPr>
      <w:r>
        <w:rPr/>
        <w:t>Казань</w:t>
      </w:r>
    </w:p>
    <w:p>
      <w:pPr>
        <w:pStyle w:val="DefscrRUSTxtStyleText"/>
        <w:rPr/>
      </w:pPr>
      <w:hyperlink w:anchor="CTIT2_16">
        <w:r>
          <w:rPr>
            <w:rStyle w:val="InternetLink"/>
          </w:rPr>
          <w:t>К содержанию &gt;&gt;</w:t>
        </w:r>
      </w:hyperlink>
    </w:p>
    <w:p>
      <w:pPr>
        <w:pStyle w:val="DefscrRUSTxtStyleTitle"/>
        <w:rPr/>
      </w:pPr>
      <w:bookmarkStart w:id="149" w:name="TTIT2_17"/>
      <w:bookmarkEnd w:id="149"/>
      <w:r>
        <w:rPr/>
        <w:t>ЖИТЕЛЬ МОРДОВИИ ПРИГОВОРЕН К УСЛОВНОМУ СРОКУ ЗА РАЗМЕЩЕНИЕ ЭКСТРЕМИСТСКИХ МАТЕРИАЛОВ В ИНТЕРНЕТЕ</w:t>
      </w:r>
    </w:p>
    <w:p>
      <w:pPr>
        <w:pStyle w:val="DefscrRUSTxtStyleReference"/>
        <w:rPr/>
      </w:pPr>
      <w:r>
        <w:rPr/>
        <w:t>Автор не указан</w:t>
      </w:r>
    </w:p>
    <w:p>
      <w:pPr>
        <w:pStyle w:val="DefscrRUSTxtStyleReference"/>
        <w:rPr/>
      </w:pPr>
      <w:r>
        <w:rPr/>
        <w:t>Известия Мордовии (Саранск), N161, 01.09.2015, EV</w:t>
      </w:r>
    </w:p>
    <w:p>
      <w:pPr>
        <w:pStyle w:val="DefscrRUSTxtStyleText"/>
        <w:rPr/>
      </w:pPr>
      <w:r>
        <w:rPr/>
        <w:t>29-летний Сергей Лысов из Темниковского района приговорен к условному сроку за распространение экстремистских материалов в интернете, сообщают в Следственном управлении СКР по РМ.</w:t>
      </w:r>
    </w:p>
    <w:p>
      <w:pPr>
        <w:pStyle w:val="DefscrRUSTxtStyleText"/>
        <w:rPr/>
      </w:pPr>
      <w:r>
        <w:rPr/>
        <w:t>Как было установлено в ходе следствия, мужчина под вымышленным именем разместил на своей странице в соцсети "Вконтакте" тексты и фотографии, направленные на разжигание национальной и религиозной вражды к определенному кругу лиц.</w:t>
      </w:r>
    </w:p>
    <w:p>
      <w:pPr>
        <w:pStyle w:val="DefscrRUSTxtStyleText"/>
        <w:rPr/>
      </w:pPr>
      <w:r>
        <w:rPr/>
        <w:t>К материалам экстремистского характера имелся свободный доступ и их могли посмотреть все желающие пользователи интернета. В отношении подозреваемого было возбуждено уголовное дело по ч.1 ст.282 УК РФ.</w:t>
      </w:r>
    </w:p>
    <w:p>
      <w:pPr>
        <w:pStyle w:val="DefscrRUSTxtStyleText"/>
        <w:rPr/>
      </w:pPr>
      <w:r>
        <w:rPr/>
        <w:t>Суд признал мужчину виновным и приговорил к 1 году лишения свободы условно.</w:t>
      </w:r>
    </w:p>
    <w:p>
      <w:pPr>
        <w:pStyle w:val="DefscrRUSTxtStyleText"/>
        <w:rPr/>
      </w:pPr>
      <w:r>
        <w:rPr/>
        <w:t>Приговор суда вступил в законную силу.</w:t>
      </w:r>
    </w:p>
    <w:p>
      <w:pPr>
        <w:pStyle w:val="DefscrRUSTxtStyleText"/>
        <w:rPr/>
      </w:pPr>
      <w:hyperlink w:anchor="CTIT2_17">
        <w:r>
          <w:rPr>
            <w:rStyle w:val="InternetLink"/>
          </w:rPr>
          <w:t>К содержанию &gt;&gt;</w:t>
        </w:r>
      </w:hyperlink>
    </w:p>
    <w:p>
      <w:pPr>
        <w:pStyle w:val="DefscrRUSTxtStyleTitle"/>
        <w:rPr/>
      </w:pPr>
      <w:bookmarkStart w:id="150" w:name="TTIT2_18"/>
      <w:bookmarkEnd w:id="150"/>
      <w:r>
        <w:rPr/>
        <w:t>СЫНУ СУДЬИ, ПОКРАСИВШЕМУ ПАМЯТНИКИ, ПРОПИСАЛИ "НОЧНОЙ АРЕСТ"</w:t>
      </w:r>
    </w:p>
    <w:p>
      <w:pPr>
        <w:pStyle w:val="DefscrRUSTxtStyleReference"/>
        <w:rPr/>
      </w:pPr>
      <w:r>
        <w:rPr/>
        <w:t>Виктория Минаева</w:t>
      </w:r>
    </w:p>
    <w:p>
      <w:pPr>
        <w:pStyle w:val="DefscrRUSTxtStyleReference"/>
        <w:rPr/>
      </w:pPr>
      <w:r>
        <w:rPr/>
        <w:t>Комсомольская правда (Новосибирск), N106, 18.09.2015, EV</w:t>
      </w:r>
    </w:p>
    <w:p>
      <w:pPr>
        <w:pStyle w:val="DefscrRUSTxtStyleText"/>
        <w:rPr/>
      </w:pPr>
      <w:r>
        <w:rPr/>
        <w:t>А его старшие подельники-вандалы получили реальные сроки в колонии.</w:t>
      </w:r>
    </w:p>
    <w:p>
      <w:pPr>
        <w:pStyle w:val="DefscrRUSTxtStyleText"/>
        <w:rPr/>
      </w:pPr>
      <w:r>
        <w:rPr/>
        <w:t>Новосибирские полицейские гонялись за квартетом художников-националистов около недели. Дело было в декабре 2014 года, когда город утопал в предновогодней суете и свете неоновых гирлянд. Ночью пареньки разъезжали по улицам и, мягко говоря, пакостили. Сначала досталось Ленину, который стоит возле отделения КПРФ в Октябрьском районе. Пририсовали вождю усы и галстук, превратив Ильича в смешного хипстера. Но детской шалостью тут не пахнет.</w:t>
      </w:r>
    </w:p>
    <w:p>
      <w:pPr>
        <w:pStyle w:val="DefscrRUSTxtStyleText"/>
        <w:rPr/>
      </w:pPr>
      <w:r>
        <w:rPr/>
        <w:t>- Рядом они изобразили фашистский крест и знак руны вольфсангель в виде латинской буквы N, перечеркнутой посередине, что тоже относится к нацистской символике, - рассказывают в Ленинском районном суде.</w:t>
      </w:r>
    </w:p>
    <w:p>
      <w:pPr>
        <w:pStyle w:val="DefscrRUSTxtStyleText"/>
        <w:rPr/>
      </w:pPr>
      <w:r>
        <w:rPr/>
        <w:t>В ту же ночь досталось и политической партии "Единая Россия", чей офис находится в Центральном районе. Таблички-вывески на здании закрасили черной краской, а рядом - снова свастика, снова перечеркнутая N.</w:t>
      </w:r>
    </w:p>
    <w:p>
      <w:pPr>
        <w:pStyle w:val="DefscrRUSTxtStyleText"/>
        <w:rPr/>
      </w:pPr>
      <w:r>
        <w:rPr/>
        <w:t>Пострадал и еще один Ленин - тот, что стоит у здания фирмы "Гипроу-голь" в Дзержинском районе. Его раскрасили в голубой и желтый цвета. Рядом вывели: "Слава Украше". Но больше всего горожан задела другая выходка: нацисты добрались до монумента Славы! Негодяи раскрасили кабину и радиатор катюши. Рука поднялась вывести на машине-легенде все ту же N. Следом разукрасили танк Т-34, написали на нем слово "Азов" -название карательного украинского отряда.</w:t>
      </w:r>
    </w:p>
    <w:p>
      <w:pPr>
        <w:pStyle w:val="DefscrRUSTxtStyleText"/>
        <w:spacing w:before="0" w:after="0"/>
        <w:rPr/>
      </w:pPr>
      <w:r>
        <w:rPr/>
        <w:t>Самым старшим из "художников"-националистов оказался работник салона сотовой связи 23-летний Кирилл Коржавин. Он оправдывался, что на дело пошел из-за денег - якобы за раскраску машин ему заплатили 3 тысячи рублей, еще столько же - за художества на памятнике Ленину. Но силовики смогли установить, что парень входит в экстремистскую группу MD Siberia. Следом вышли на его 17-летнего подельника, а он оказался сыном непростых родителей! Папа -художник-патриот, а мама - судья Кировского района. У нее новая семья, женщина сидит в декрете с ребенком.</w:t>
      </w:r>
    </w:p>
    <w:p>
      <w:pPr>
        <w:pStyle w:val="DefscrRUSTxtStyleText"/>
        <w:rPr/>
      </w:pPr>
      <w:r>
        <w:rPr/>
        <w:t>Что уж там перемкнуло в голове у 17-летнего подростка с абсолютно русской фамилией, что он решил податься в украинские националисты, неизвестно.</w:t>
      </w:r>
    </w:p>
    <w:p>
      <w:pPr>
        <w:pStyle w:val="DefscrRUSTxtStyleText"/>
        <w:rPr/>
      </w:pPr>
      <w:r>
        <w:rPr/>
        <w:t>- Знаете, такое бывает. Когда кто-то из родителей работает в органах или каких-то силовых структурах, ребенок начинает чудить, делать что-то вопреки, - рассуждает Николай, отец мальчика. - Знали ли мы, что он увлекался всеми этими украинскими идеями? Знали. И страницы его в соцсетях я просматривал - спорили до скандалов! Говорили только на повышенных тонах...</w:t>
      </w:r>
    </w:p>
    <w:p>
      <w:pPr>
        <w:pStyle w:val="DefscrRUSTxtStyleText"/>
        <w:rPr/>
      </w:pPr>
      <w:r>
        <w:rPr/>
        <w:t>"Ополчение против майдана", "Народный проект "Гордость России",</w:t>
      </w:r>
    </w:p>
    <w:p>
      <w:pPr>
        <w:pStyle w:val="DefscrRUSTxtStyleText"/>
        <w:rPr/>
      </w:pPr>
      <w:r>
        <w:rPr/>
        <w:t>"Русские, помогайте русским" - в этих группах в соцсетях состоит сам 43-летний Николай. MD Siberia, "Слава Украине", Misanthropic Division - на такие был подписан его 17-летний сын, возомнивший себя "укропатриотом"... Отец вспоминает, что дома была почти военная обстановка - взрослые пытались образумить подростка, но никакие слова не помогали. Может, теперь поможет наказание, которое получил юный "художник". Его, как самого младшего из всей компании, суд пожалел, вынес приговор об ограничении свободы на срок 1,5 года.</w:t>
      </w:r>
    </w:p>
    <w:p>
      <w:pPr>
        <w:pStyle w:val="DefscrRUSTxtStyleText"/>
        <w:rPr/>
      </w:pPr>
      <w:r>
        <w:rPr/>
        <w:t>- Это значит, что он не может менять место жительства без согласования со спецорганами, не имеет права выезжать за пределы Новосибирска, а также ходить на массовые мероприятия и выходить из дома с 23.00 до 6.00,</w:t>
      </w:r>
    </w:p>
    <w:p>
      <w:pPr>
        <w:pStyle w:val="DefscrRUSTxtStyleText"/>
        <w:rPr/>
      </w:pPr>
      <w:r>
        <w:rPr/>
        <w:t>- объяснили в Ленинском районном суде.</w:t>
      </w:r>
    </w:p>
    <w:p>
      <w:pPr>
        <w:pStyle w:val="DefscrRUSTxtStyleText"/>
        <w:rPr/>
      </w:pPr>
      <w:r>
        <w:rPr/>
        <w:t>В общем, ни дискотек тебе, ни поездок за рубеж, да даже на Алтай теперь не съездить. Ночные клубы тоже под запретом.</w:t>
      </w:r>
    </w:p>
    <w:p>
      <w:pPr>
        <w:pStyle w:val="DefscrRUSTxtStyleText"/>
        <w:rPr/>
      </w:pPr>
      <w:r>
        <w:rPr/>
        <w:t>Его приятелю постарше, который в деле был водителем, тоже присудили ограничение свободы на срок 1 год и 2 месяца. Условия прописаны те же, что и для сына судьи.</w:t>
      </w:r>
    </w:p>
    <w:p>
      <w:pPr>
        <w:pStyle w:val="DefscrRUSTxtStyleText"/>
        <w:rPr/>
      </w:pPr>
      <w:r>
        <w:rPr/>
        <w:t>- Только он должен не покидать территорию Чулыма, а не Новосибирска. Он в Чулыме прописан, - уточняют в суде.</w:t>
      </w:r>
    </w:p>
    <w:p>
      <w:pPr>
        <w:pStyle w:val="DefscrRUSTxtStyleText"/>
        <w:rPr/>
      </w:pPr>
      <w:r>
        <w:rPr/>
        <w:t>А вот самым старшим идеологам достались реальные сроки. Коржавину</w:t>
      </w:r>
    </w:p>
    <w:p>
      <w:pPr>
        <w:pStyle w:val="DefscrRUSTxtStyleText"/>
        <w:rPr/>
      </w:pPr>
      <w:r>
        <w:rPr/>
        <w:t>- 2,5 года колонии, а его другу-подельнику - 2 года общего режима. Приговор пока не вступил в законную силу.</w:t>
      </w:r>
    </w:p>
    <w:p>
      <w:pPr>
        <w:pStyle w:val="DefscrRUSTxtStyleText"/>
        <w:rPr/>
      </w:pPr>
      <w:hyperlink w:anchor="CTIT2_18">
        <w:r>
          <w:rPr>
            <w:rStyle w:val="InternetLink"/>
          </w:rPr>
          <w:t>К содержанию &gt;&gt;</w:t>
        </w:r>
      </w:hyperlink>
    </w:p>
    <w:p>
      <w:pPr>
        <w:pStyle w:val="Sru"/>
        <w:rPr/>
      </w:pPr>
      <w:r>
        <w:rPr/>
        <w:t>МИГРАНТЫ, ИММИГРАНТЫ И ИНОСТРАННЫЕ РАБОЧИЕ</w:t>
      </w:r>
    </w:p>
    <w:p>
      <w:pPr>
        <w:pStyle w:val="DefscrRUSTxtStyleTitle"/>
        <w:rPr/>
      </w:pPr>
      <w:bookmarkStart w:id="151" w:name="TTIT2_19"/>
      <w:bookmarkEnd w:id="151"/>
      <w:r>
        <w:rPr/>
        <w:t>БЕЖЕНЦЕВ ЗАЩИТЯТ ОТ НЕНАВИСТИ В СЕТИ</w:t>
      </w:r>
    </w:p>
    <w:p>
      <w:pPr>
        <w:pStyle w:val="DefscrRUSTxtStyleTextStl"/>
        <w:rPr/>
      </w:pPr>
      <w:r>
        <w:rPr/>
        <w:t>Депутаты предлагают расширить интернет-цензуру</w:t>
      </w:r>
    </w:p>
    <w:p>
      <w:pPr>
        <w:pStyle w:val="DefscrRUSTxtStyleReference"/>
        <w:rPr/>
      </w:pPr>
      <w:r>
        <w:rPr/>
        <w:t>Екатерина Трифонова</w:t>
      </w:r>
    </w:p>
    <w:p>
      <w:pPr>
        <w:pStyle w:val="DefscrRUSTxtStyleText"/>
        <w:rPr/>
      </w:pPr>
      <w:r>
        <w:rPr/>
        <w:t>src&gt;Независимая газета, N199, 18.09.2015, с. 3</w:t>
      </w:r>
    </w:p>
    <w:p>
      <w:pPr>
        <w:pStyle w:val="DefscrRUSTxtStyleText"/>
        <w:rPr/>
      </w:pPr>
      <w:r>
        <w:rPr/>
        <w:t>В Госдуме продолжают бороться с ксенофобскими и расистскими настроениями в Сети. Теперь депутатов взволновала волна призывов к насилию и ненависти по отношению к беженцам и мигрантам. Парламентарии предлагают создать специальную группу, которая займется мониторингом этих вопросов и удалением соответствующих комментариев.</w:t>
      </w:r>
    </w:p>
    <w:p>
      <w:pPr>
        <w:pStyle w:val="DefscrRUSTxtStyleText"/>
        <w:rPr/>
      </w:pPr>
      <w:r>
        <w:rPr/>
        <w:t>Пользователей, подчеркивают депутаты, неоднократно ловили на жесткой критике в адрес миграционной политики властей - обусловлена она была растущим числом беженцев с юго-востока Украины. Причем комментарии в таких случаях были сопряжены с оскорблениями и призывами к свержению политического режима. По словам парламентариев, самостоятельно правоохранительные органы не справляются с регулированием интернет-контента.</w:t>
      </w:r>
    </w:p>
    <w:p>
      <w:pPr>
        <w:pStyle w:val="DefscrRUSTxtStyleText"/>
        <w:rPr/>
      </w:pPr>
      <w:r>
        <w:rPr/>
        <w:t>А потому они предлагают ужесточить процедуру мониторинга и более оперативно удалять оскорбительные комментарии в адрес мигрантов и беженцев. Так, первый замглавы фракции "Справедливая Россия" Михаил Емельянов считает, что спецгруппа должна быть создана при Минкомсвязи: "Также я допускаю, что некоторые представители ведомства могут злоупотребить своими полномочиями, поэтому к работе можно подключить и аппарат интернет-омбудсмена, который бы при необходимости отстаивал права пользователей".</w:t>
      </w:r>
    </w:p>
    <w:p>
      <w:pPr>
        <w:pStyle w:val="DefscrRUSTxtStyleText"/>
        <w:rPr/>
      </w:pPr>
      <w:r>
        <w:rPr/>
        <w:t>В целом же, по его мнению, свобода в медиапространстве должна быть более ограничена. Поэтому он предлагает всем фракциям подумать над ограничительными механизмами. В этом деле, по его словам, можно позаимствовать опыт западных стран: "У нас очень слабое регулирование Сети. Что позволяет различным экстремистским группировкам, ксенофобам и расистам не просто высказывать свое мнение, но и вербовать обычных граждан в свои ряды. В США, Англии, Германии это преследуется и наказывается по всей строгости". Начать Емельянов предлагает с введения ответственности для провайдеров, которые пропускают взрывоопасный контент: "Для них должна быть введена административная ответственность с дальнейшей ликвидацией онлайн-бизнеса".</w:t>
      </w:r>
    </w:p>
    <w:p>
      <w:pPr>
        <w:pStyle w:val="DefscrRUSTxtStyleText"/>
        <w:rPr/>
      </w:pPr>
      <w:r>
        <w:rPr/>
        <w:t>Создание команды для борьбы с антимигрантскими комментариями поддержал его коллега, депутат от ЛДПР Роман Худяков. Вести поиск противоправного контента, по его словам, будет довольно легко. Худяков рассказал, что существует программа, где лишь требуется вбить перечень запрещенных тем - и она самостоятельно отыщет их в Сети. Кроме того, депутат обратился в правоохранительные органы с идеей не только удалять сами комментарии, но и блокировать соцсети, где они были опубликованы. Авторов этих комментариев, говорит Худяков, нужно привлекать к уголовной ответственности. Он подчеркнул, что в ближайшее время "ждет откликов силового блока на свою инициативу".</w:t>
      </w:r>
    </w:p>
    <w:p>
      <w:pPr>
        <w:pStyle w:val="DefscrRUSTxtStyleText"/>
        <w:rPr/>
      </w:pPr>
      <w:r>
        <w:rPr/>
        <w:t>"В практике эти обсуждения превращаются в процесс по внедрению в подсознание людей, молодежи. То есть, как правило, это приводит в вербовке в экстремистские и прочие организации. Эти вещи, я считаю, должны серьезно пресекаться", - подчеркнул депутат. Зампред комитета Госдумы РФ по конституционному законодательству депутат от КПРФ Вадим Соловьев, в свою очередь, предлагает "не рубить сплеча". В России, мол, уже приняты законы, запрещающие раздувать межнациональную рознь в обществе. Проблема в том, что они не работают. Соловьев раскритиковал чиновников, которые плохо цензурируют нарастающую волну ненависти к беженцам и мигрантам в соцсетях: "Мониторингом должны заниматься правоохранители, для этого у них есть спецотделы. Другое дело, наша сегодняшняя задача - заставить силовиков работать". Для этого законодатели должны более подробно прописать их регламент, права и обязанности, а также предусмотреть процедуру защиты пользователей от необоснованных претензий.</w:t>
      </w:r>
    </w:p>
    <w:p>
      <w:pPr>
        <w:pStyle w:val="DefscrRUSTxtStyleText"/>
        <w:rPr/>
      </w:pPr>
      <w:hyperlink w:anchor="CTIT2_19">
        <w:r>
          <w:rPr>
            <w:rStyle w:val="InternetLink"/>
          </w:rPr>
          <w:t>К содержанию &gt;&gt;</w:t>
        </w:r>
      </w:hyperlink>
    </w:p>
    <w:p>
      <w:pPr>
        <w:pStyle w:val="DefscrRUSTxtStyleTitle"/>
        <w:rPr/>
      </w:pPr>
      <w:bookmarkStart w:id="152" w:name="TTIT2_20"/>
      <w:bookmarkEnd w:id="152"/>
      <w:r>
        <w:rPr/>
        <w:t>СТРАНА НЕ ДЛЯ ВСЕХ</w:t>
      </w:r>
    </w:p>
    <w:p>
      <w:pPr>
        <w:pStyle w:val="DefscrRUSTxtStyleTextStl"/>
        <w:rPr/>
      </w:pPr>
      <w:r>
        <w:rPr/>
        <w:t>За прошлый год из России выдворили почти двести тысяч мигрантов</w:t>
      </w:r>
    </w:p>
    <w:p>
      <w:pPr>
        <w:pStyle w:val="DefscrRUSTxtStyleReference"/>
        <w:rPr/>
      </w:pPr>
      <w:r>
        <w:rPr/>
        <w:t>Анастасия Иванова</w:t>
      </w:r>
    </w:p>
    <w:p>
      <w:pPr>
        <w:pStyle w:val="DefscrRUSTxtStyleReference"/>
        <w:rPr/>
      </w:pPr>
      <w:r>
        <w:rPr/>
        <w:t>Новые известия, N177, 30.09.2015, с. 6</w:t>
      </w:r>
    </w:p>
    <w:p>
      <w:pPr>
        <w:pStyle w:val="DefscrRUSTxtStyleText"/>
        <w:spacing w:before="0" w:after="0"/>
        <w:rPr/>
      </w:pPr>
      <w:r>
        <w:rPr/>
        <w:t>С начала текущего года из России были выдворены и депортированы 73 тысячи иностранных граждан и лиц без гражданства. Более чем 350 тысячам мигрантов запретили въезд в Россию. Такие данные огласила на своем сайте Федеральная миграционная служба. Число выдворенных из России резко выросло два года назад и продолжает расти, показало опубликованное вчера исследование комитета "Гражданское содействие". Правозащитники уверены, что в России дана негласная установка на выдворение мигрантов, и нередко такие процессы сопровождаются нарушениями.</w:t>
      </w:r>
    </w:p>
    <w:p>
      <w:pPr>
        <w:pStyle w:val="DefscrRUSTxtStyleText"/>
        <w:spacing w:before="0" w:after="0"/>
        <w:rPr/>
      </w:pPr>
      <w:r>
        <w:rPr/>
        <w:t>По официальным данным ФМС, которые цитируются в исследовании сотрудника комитета "Гражданское содействие" Константина Троицкого, в 2014 году суды РФ вынесли решения о выдворении или депортации 198 371 иностранца. В 2013 году выслали чуть больше 137 тысяч мигрантов. При этом в 2012 году были выдворены всего 45 тысяч человек. Еще более внушительный разрыв - по количеству решений о запрете на въезд в РФ: 675 950 человек в 2014 году и 74 тысячи - в 2012-м. То есть рост более чем девятикратный.</w:t>
      </w:r>
    </w:p>
    <w:p>
      <w:pPr>
        <w:pStyle w:val="DefscrRUSTxtStyleText"/>
        <w:rPr/>
      </w:pPr>
      <w:r>
        <w:rPr/>
        <w:t>По данным управления Судебного департамента Москвы (в столице ситуация с мигрантами наиболее сложная), в 2014 году районными судами города было вынесено 59 574 решения о выдворении (в 2013-м - 36 724, в 2012-м - 15 213). Статистика УФМС по Москве показала, что территориальные подразделения миграционной службы направили почти 137 тысяч представлений о запрете на въезд иностранных граждан и лиц без гражданства в 2014 году, тогда как в 2013 году их было в два раза меньше.</w:t>
      </w:r>
    </w:p>
    <w:p>
      <w:pPr>
        <w:pStyle w:val="DefscrRUSTxtStyleText"/>
        <w:rPr/>
      </w:pPr>
      <w:r>
        <w:rPr/>
        <w:t>"Проводится кампания по выдворению мигрантов, - прокомментировала "НИ" председатель комитета "Гражданское содействие" Светлана Ганнушкина. - Сотрудникам подразделений ФМС нужно же отчитаться, вот и вылавливают теперь людей, которые спокойно себе легально работают и никому не мешают. По статье 18.10 КоАП за нарушение трудовой деятельности забирают маляров, которые разгружали грузовик с краской. Оказалось, это входит в обязанности подсобных рабочих, а не маляров. А значит, трудовые ресурсы использовали не по назначению. Это при том, что у них есть документы и разрешение на работу".</w:t>
      </w:r>
    </w:p>
    <w:p>
      <w:pPr>
        <w:pStyle w:val="DefscrRUSTxtStyleText"/>
        <w:rPr/>
      </w:pPr>
      <w:r>
        <w:rPr/>
        <w:t>По мнению правозащитников, из-за негласной установки на депортацию суды принимают решения о высылке, абсолютно не вдаваясь в подробности дел. "Суды должны с каждым разбираться, а там просто пачками штампуют дела и все, - отметил "НИ" президент фонда "Миграция XXI век", бывший замдиректора ФМС Вячеслав Поставнин. - Не читают даже имена тех, кому запрещают въезд в Россию. А чаще попадаются люди, которые легально здесь находились, стали хорошими специалистами, но вот два раза в неположенном месте перешли дорогу - и все. У каждого должно быть право оправдаться. А потому уже давно надо создавать отдельные миграционные суды".</w:t>
      </w:r>
    </w:p>
    <w:p>
      <w:pPr>
        <w:pStyle w:val="DefscrRUSTxtStyleText"/>
        <w:rPr/>
      </w:pPr>
      <w:r>
        <w:rPr/>
        <w:t>"Если представитель госоргана привез людей и говорит, что их надо выдворить, то так и будет, - отметила "НИ" Светлана Ганнушкина. - Суд принимает решение, что надо депортировать человека, потому что у него с собой не было документов. Русская жена привозит документы на заседание, просит, чтобы не забирали кормильца из семьи, но это не действует. Обжалуем решение в Мосгорсуде - а там нам заявляют, что все законно, потому что "создалась такая практика". А где это прописано, что нужно даже в баню с собой документы носить?"</w:t>
      </w:r>
    </w:p>
    <w:p>
      <w:pPr>
        <w:pStyle w:val="DefscrRUSTxtStyleText"/>
        <w:rPr/>
      </w:pPr>
      <w:r>
        <w:rPr/>
        <w:t>При этом лишь пятая часть судов о выдворении соответствует процессуальным требованиям. В этом убедился сотрудник комитета "Гражданское содействие" Константин Троицкий, который проводил мониторинг в судах Москвы с декабря 2014 по март 2015 года. Чаще всего дела рассматривают коллективно, по 20 штук одновременно, при этом тратится не больше трех минут на человека. Имена присутствующих не называют, решения не озвучивают, а выдают только печатную копию. Часто не приглашают переводчиков. И это далеко не полный список нарушений.</w:t>
      </w:r>
    </w:p>
    <w:p>
      <w:pPr>
        <w:pStyle w:val="DefscrRUSTxtStyleText"/>
        <w:rPr/>
      </w:pPr>
      <w:r>
        <w:rPr/>
        <w:t>С 1 октября ситуация станет еще хуже, считает Вячеслав Поставнин: в этот день вступят в силу поправки в УПК, позволяющие представлять интересы человека в судах только профессиональным юристам. "Теперь правозащитники, которые годами помогали мигрантам, не смогут защищать их в судах, если у них нет юридического образования. А многие юристы далеко не так хорошо подкованы, чтобы отстоять права иностранцев. Судьям это только на руку", - отметил "НИ" г-н Поставнин.</w:t>
      </w:r>
    </w:p>
    <w:p>
      <w:pPr>
        <w:pStyle w:val="DefscrRUSTxtStyleText"/>
        <w:rPr/>
      </w:pPr>
      <w:hyperlink w:anchor="CTIT2_20">
        <w:r>
          <w:rPr>
            <w:rStyle w:val="InternetLink"/>
          </w:rPr>
          <w:t>К содержанию &gt;&gt;</w:t>
        </w:r>
      </w:hyperlink>
    </w:p>
    <w:p>
      <w:pPr>
        <w:pStyle w:val="DefscrRUSTxtStyleTitle"/>
        <w:rPr/>
      </w:pPr>
      <w:bookmarkStart w:id="153" w:name="TTIT2_21"/>
      <w:bookmarkEnd w:id="153"/>
      <w:r>
        <w:rPr/>
        <w:t>ОБНАРУЖИТЬ - ОШТРАФОВАТЬ - ВЫДВОРИТЬ</w:t>
      </w:r>
    </w:p>
    <w:p>
      <w:pPr>
        <w:pStyle w:val="DefscrRUSTxtStyleReference"/>
        <w:rPr/>
      </w:pPr>
      <w:r>
        <w:rPr/>
        <w:t>Лариса Королева</w:t>
      </w:r>
    </w:p>
    <w:p>
      <w:pPr>
        <w:pStyle w:val="DefscrRUSTxtStyleReference"/>
        <w:rPr/>
      </w:pPr>
      <w:r>
        <w:rPr/>
        <w:t>Краснодарские известия (Краснодар), N141, 08.09.2015, EV</w:t>
      </w:r>
    </w:p>
    <w:p>
      <w:pPr>
        <w:pStyle w:val="DefscrRUSTxtStyleText"/>
        <w:rPr/>
      </w:pPr>
      <w:r>
        <w:rPr/>
        <w:t>"С начала года с территории Кубани выдворено около 1000 нелегальных мигрантов. Общая сумма штрафов, наложенных на нарушителей миграционного законодательства, составила почти 120 млн рублей."</w:t>
      </w:r>
    </w:p>
    <w:p>
      <w:pPr>
        <w:pStyle w:val="DefscrRUSTxtStyleText"/>
        <w:rPr/>
      </w:pPr>
      <w:r>
        <w:rPr/>
        <w:t>Хроника действий сотрудников управления федеральной миграционной службы по краю совместно с полицейскими и сотрудниками ФСБ по выявлению на Кубани нелегалов напоминает боевые сводки. Регулярно проводятся рейды и операции по установлению "резиновых" адресов и незаконно работающих мигрантов. В сообщениях о мероприятиях часто повторяются слова "обнаружили, оштрафовали, выдворили". Но, несмотря на жесткие меры борьбы с теми, кто нелегально находится на территории РФ и работает без патента, постоянно находятся желающие поискать лучшей доли в чужой стране на незаконных основаниях. При этом жители Кубани дают им прописку, работу и кров, рискуя не только заплатить огромный штраф, но даже оказаться за решеткой. Во время внеплановой проверки земельного участка на х. Отрубном в Красноармейском районе сотрудниками отдела УФМС было обнаружено восемь граждан Узбекистана, которые находились на территории РФ легально, однако патенты на работу у них отсутствовали. На каждого был наложен административный штраф - 2000 рублей. Владелец тепличного хозяйства, где трудились приезжие, оштрафован на 16 тыс. рублей за незаконное привлечение иностранных граждан к трудовой деятельности. На окраине станицы Калининской в ходе проверки "Тепличного комплекса" были выявлены одиннадцать фасовщиков помидоров из Узбекистана без разрешительных документов на труд. Их работодатель сначала по телефону склонял инспектора отдела ФМС Темрюкского района к получению взятки в размере 35 тыс. рублей за увод от административной ответственности, а позже прибыл к инспектору и передал денежное вознаграждение. По данному факту инспектором было написано заявление в следственный комитет по Темрюкскому району. В результате сотрудники ОБЭП и ПК ОМВД по району незаконные действия нарушителя пресекли. В станице Старонижестеблиевской теплицы также порадовали "богатым урожаем". Здесь за незаконное осуществление трудовой деятельности задержаны 20 граждан Китая, семеро - Узбекистана и шестеро - Украины, без разрешительных документов выращивавших овощи. Результатом оперативно-профилактического мероприятия стало составление на иностранных нарушителей 63 административных материалов, все они были направлены в Красноармейский районный суд. По 25 из них вынесено решение в виде наложения штрафа на общую сумму 50 тыс. рублей в доход государству с административным выдворением за пределы РФ, а по остальным суд ограничился наказанием в виде штрафа по 2000 рублей. Семеро граждан Узбекистана работали у частного лица на стройке жилого дома в Анапе и прятались при приближении патрулей ППС, а затем снова продолжали работу. Трудовые патенты у рабочих были, но прошлогодние. Кроме того, они не сдали комплексный экзамен, необходимый для получения разрешительных документов, и не прошли медкомиссию. Сотрудники отдела иммиграционного контроля провели с задержанными обязательную в таких случаях процедуру дактилоскопической регистрации и выписали штраф на общую сумму 14 тыс. рублей, который нарушители тут же оплатили. Хозяин строящегося объекта также был оштрафован: по 2000 рублей за каждого работающего у него строителя. 18 нелегалов из Узбекистана возводили многоквартирный дом в Новороссийске. Документы на получение разрешительных документов они уже подали, однако вышли на работу, не дождавшись их получения, при этом нарушители не смогли пояснить, на кого именно они работают. Меж тем за привлечение к работе нелегалов частному нанимателю грозит штраф 36 тыс. рублей, а юридическому лицу - до 4 млн 500 тыс. рублей. А в порту Новороссийска нелегально работали трое голландцев. В ходе внеплановой проверки на одном из судов задержаны граждане Нидерландов, которые трудились на буксире без разрешительных документов. Они подали в миграционную службу ложные сведения о своей деятельности в России. По документам у них оформлена деловая поездка, тогда как фактически они работали IT-специалистами. Иностранцы оштрафованы на общую сумму в 12 тыс. рублей, а после административного выдворения въезд в нашу страну для них закрыт на пять лет. Сотрудниками ФМС и ФСБ по краю в строящемся ЖК на ул. Красных Партизан в Прикубанском округе Краснодара выявлены девять граждан Украины и четыре - Молдовы. Все трудились без разрешительных документов. Составлено 13 материалов об административном правонарушении, работодателю также придется ответить за незаконное привлечение иностранных работников к трудовой деятельности. Зато гражданам Киргизии теперь стало проще работать в России. С 12 августа 2015 г. вступил в силу Договор о присоединении Киргизской Республики к Договору о Евразийском экономическом союзе, и с этого дня жители Кыргызстана могут трудиться у нас без патента. За последнее время возбужден ряд уголовных дел в отношении владельцев "резиновых" квартир. В ходе рейда по Краснодару правоохранителями было выявлено два "резиновых" адреса. Так, 27-летняя женщина, проживающая на улице Алма-Атинской, зарегистрировала в своем домовладении более 20 иностранных граждан из Узбекистана, Таджикистана и Украины. А 69-летний мужчина своем доме на ул. 2-я Линия фиктивно прописал 15 нелегалов. В частном домовладении в Сочи 38-летняя хозяйка поставила на миграционный учет аж 32 иностранца, большинство из них - выходцы из Средней Азии. Всем фигурантам уголовных дел грозит лишение свободы сроком до трех лет.</w:t>
      </w:r>
    </w:p>
    <w:p>
      <w:pPr>
        <w:pStyle w:val="DefscrRUSTxtStyleText"/>
        <w:rPr/>
      </w:pPr>
      <w:hyperlink w:anchor="CTIT2_21">
        <w:r>
          <w:rPr>
            <w:rStyle w:val="InternetLink"/>
          </w:rPr>
          <w:t>К содержанию &gt;&gt;</w:t>
        </w:r>
      </w:hyperlink>
    </w:p>
    <w:p>
      <w:pPr>
        <w:pStyle w:val="DefscrRUSTxtStyleTitle"/>
        <w:rPr/>
      </w:pPr>
      <w:bookmarkStart w:id="154" w:name="TTIT2_22"/>
      <w:bookmarkEnd w:id="154"/>
      <w:r>
        <w:rPr/>
        <w:t>ВЕЛИКОЕ ПЕРЕСЕЛЕНИЕ ЖЕРТВ ДЕМОКРАТИИ</w:t>
      </w:r>
    </w:p>
    <w:p>
      <w:pPr>
        <w:pStyle w:val="DefscrRUSTxtStyleReference"/>
        <w:rPr/>
      </w:pPr>
      <w:r>
        <w:rPr/>
        <w:t>Егор Холмогоров, публицист</w:t>
      </w:r>
    </w:p>
    <w:p>
      <w:pPr>
        <w:pStyle w:val="DefscrRUSTxtStyleReference"/>
        <w:rPr/>
      </w:pPr>
      <w:r>
        <w:rPr/>
        <w:t>Известия, N161, 01.09.2015, с. 6</w:t>
      </w:r>
    </w:p>
    <w:p>
      <w:pPr>
        <w:pStyle w:val="DefscrRUSTxtStyleText"/>
        <w:rPr/>
      </w:pPr>
      <w:r>
        <w:rPr/>
        <w:t>Крах Римской империи начался с потока беженцев. Под ударами жестоких гуннов, так похожих на сегодняшнее ИГИЛ, часть племени готов во главе с вождем Фритигерном в 376 году подошла к Дунаю и попросила могущественный Рим приютить их, взамен обещая охранять римские границы.</w:t>
      </w:r>
    </w:p>
    <w:p>
      <w:pPr>
        <w:pStyle w:val="DefscrRUSTxtStyleText"/>
        <w:rPr/>
      </w:pPr>
      <w:r>
        <w:rPr/>
        <w:t>Тысячи голодных отчаявшихся беженцев оказались на римском берегу в полном распоряжении имперских наместников, бывших не только ворюгами, но и кровопийцами. Готов унижали, грабили, принуждали платить за скверные съестные припасы сперва драгоценными вещами, потом - продажей в рабство собственных детей. В конечном счете готы взбунтовались и двинулись на Константинополь. В 378 году в сражении с ними погиб император Валент. В 395-м они разграбили в Греции Коринф и Спарту. А в 410 году перед готским вождем Аларихом пал Рим.</w:t>
      </w:r>
    </w:p>
    <w:p>
      <w:pPr>
        <w:pStyle w:val="DefscrRUSTxtStyleText"/>
        <w:rPr/>
      </w:pPr>
      <w:r>
        <w:rPr/>
        <w:t>Между тогдашней Римской империей и сегодняшним Евросоюзом есть, впрочем, серьезное различие. Рим не поддерживал гуннов, не бил готам в спину, не пытался произвести смену режима в готском королевстве между Днепром и Дунаем. Римляне платили по чужим счетам. Евросоюз платит по собственным.</w:t>
      </w:r>
    </w:p>
    <w:p>
      <w:pPr>
        <w:pStyle w:val="DefscrRUSTxtStyleText"/>
        <w:rPr/>
      </w:pPr>
      <w:r>
        <w:rPr/>
        <w:t>Исход в Европу беженцев из Сирии и Ливии изобилует душераздирающими картинами: вот люди пытаются перебраться через колючую проволоку, вот австрийские власти находят возле модного аутлета в Парндорфе рефрижератор с десятками тел задохнувшихся беженцев. Власти европейских стран, прежде всего Венгрии, по иронии судьбы считающей себя наследницей тех самых гуннов и Аттилы, лихорадочно строят современные подобия Адрианова вала. Но только теперь он перекрывает ход не с севера на юг, а с юга на север.</w:t>
      </w:r>
    </w:p>
    <w:p>
      <w:pPr>
        <w:pStyle w:val="DefscrRUSTxtStyleText"/>
        <w:spacing w:before="0" w:after="0"/>
        <w:rPr/>
      </w:pPr>
      <w:r>
        <w:rPr/>
        <w:t>Европейские лидеры готовы к решительному изменению миграционной политики, говорят о возможности прекращения действия шенгенской зоны. При этом в их тоне много нерешительности, связанной с тем, что сегодняшние беженцы не похожи на недавних экономических мигрантов. До сих пор Европа сталкивалась преимущественно с экономической миграцией : люди, которым ничего особенного не угрожало дома, стремились переселиться от бедности в богатство, из полуварварства в цивилизацию, хотели своих крох с пышных столов Золотого миллиарда.</w:t>
      </w:r>
    </w:p>
    <w:p>
      <w:pPr>
        <w:pStyle w:val="DefscrRUSTxtStyleText"/>
        <w:spacing w:before="0" w:after="0"/>
        <w:rPr/>
      </w:pPr>
      <w:r>
        <w:rPr/>
        <w:t>Отношение к этим экономическим мигрантам было понятным - как к нахлебникам, которых, может быть, и жалко за то, что им повезло родиться не в той стране, но которые представляют системную угрозу благополучию и культурной идентичности тех государств, куда приезжают, о чем жестко и саркастично написал в своей блестящей книге "Германия. Самоликвидация" Тило Саррацин.</w:t>
      </w:r>
    </w:p>
    <w:p>
      <w:pPr>
        <w:pStyle w:val="DefscrRUSTxtStyleText"/>
        <w:rPr/>
      </w:pPr>
      <w:r>
        <w:rPr/>
        <w:t>Сегодняшние беженцы - это выходцы из до недавнего времени сравнительно благополучно живших стран Ближнего Востока и Северной Африки, которые были уничтожены инициированной США и горячо поддержанной европейскими лидерами "арабской весной". Европа имеет дело с плодом собственных рук и собственной глупости. Не было никакого резона развязывать вендетту против Саддама и разносить на части Ирак, освобождая место будущему ИГИЛ. Не было никакого резона порождать само ИГИЛ под видом "сирийской оппозиции". Не было никакого смысла предавать мучительной смерти Каддафи, поддерживавшего неплохой уровень жизни в Ливии и контролировавшего свои границы.</w:t>
      </w:r>
    </w:p>
    <w:p>
      <w:pPr>
        <w:pStyle w:val="DefscrRUSTxtStyleText"/>
        <w:rPr/>
      </w:pPr>
      <w:r>
        <w:rPr/>
        <w:t>Весь поток беженцев, плывущих из Ливии в Италию и пробирающихся через Турцию и Грецию в Венгрию и затем в Германию, - люди, в чьих проблемах непосредственно виноваты Саркози, Олланд и Меркель. Вместе с Обамой. Начатая США и ЕС "деконструкция авторитарных режимов" на Ближнем Востоке не дала ничего, кроме краха того сравнительно скромного благополучия, которое, однако, держало жителей этих стран на местах. Там, где "авторитаризму" удалось отбиться, как в Египте при маршале Сиси, никакого исхода беженцев не наблюдается.</w:t>
      </w:r>
    </w:p>
    <w:p>
      <w:pPr>
        <w:pStyle w:val="DefscrRUSTxtStyleText"/>
        <w:rPr/>
      </w:pPr>
      <w:r>
        <w:rPr/>
        <w:t>В этих условиях затруднительно придерживаться распространенной в России и среди европейских правых негативной оценки миграции в Европу. Мы привыкли за последнее десятилетие воспринимать Европу как курорт, в котором хотелось бы как можно меньше сходства с тем явлением нашей жизни, которое презрительно именуют Москвабадом. Не было, наверное, более распространенной темы разговоров среди русских за границей, чем бурчание, что в Европе все прекрасно, но мигрантов слишком много.</w:t>
      </w:r>
    </w:p>
    <w:p>
      <w:pPr>
        <w:pStyle w:val="DefscrRUSTxtStyleText"/>
        <w:rPr/>
      </w:pPr>
      <w:r>
        <w:rPr/>
        <w:t>Не говоря о том, что после украинской аферы США и ЕС с темой "курорта" надолго покончено, многие воспринимают происходящее с Европой скорее по принципу "у соседа корова сдохла", то есть в высшей степени желательно, чтобы Евросоюз почувствовал на собственной шкуре дела рук своих. Может быть, столкнувшись с необходимостью принять миллионы беженцев, народы и правительства Европы осознают, что не стоит вламываться в чужой дом, неся "мир и демократию", и неплохо хотя бы немного просчитывать последствия своих действий.</w:t>
      </w:r>
    </w:p>
    <w:p>
      <w:pPr>
        <w:pStyle w:val="DefscrRUSTxtStyleText"/>
        <w:rPr/>
      </w:pPr>
      <w:r>
        <w:rPr/>
        <w:t>Степень неадекватности западного подхода в начале ближневосточной авантюры можно проиллюстрировать цитатой из книги американской журналистки Сильвии Назар "Путь к великой цели". В 2011 году она завершила книгу на такой патетической ноте: "Люди, вышедшие на улицы в Тунисе, в Сирии и в других странах Ближнего Востока в 2011 году, -это последнее по времени движение граждан, которые увидели экономическое будущее, характеризующееся ростом, стабильностью и благоприятным бизнес-климатом. Стоит лишь представить себе такое будущее, и возврат к кошмару прошлого будет все менее вероятным, вплоть до невозможного".</w:t>
      </w:r>
    </w:p>
    <w:p>
      <w:pPr>
        <w:pStyle w:val="DefscrRUSTxtStyleText"/>
        <w:rPr/>
      </w:pPr>
      <w:r>
        <w:rPr/>
        <w:t>Рост руин, стабильность казней через отрезание голов, благоприятный бизнес-климат на рынке секс-рабынь и в самом деле впечатляют. Впрочем, Назар легко говорить: США отделены от потоков беженцев океаном. Но о чем думали европейские политики, носившиеся с бензиновой канистрой по собственному ближнему двору, остается только догадываться. В любом случае такое безмыслие должно иметь последствия и быть наказано.</w:t>
      </w:r>
    </w:p>
    <w:p>
      <w:pPr>
        <w:pStyle w:val="DefscrRUSTxtStyleText"/>
        <w:rPr/>
      </w:pPr>
      <w:r>
        <w:rPr/>
        <w:t>Евросоюз часто обвиняет Россию в агрессивном поведении в отношении Украины. Но давайте посмотрим, кто платит по счетам. Разве не Россия приняла три миллиона временных переселенцев с Украины, гарантировала им выживание, защиту от "могилизации" в ВСУ, возможность получения российского гражданства? Ничего подобного Германия, бросив факел в Украину, для нее не сделала, как не сделала пока ничего и для Сирии.</w:t>
      </w:r>
    </w:p>
    <w:p>
      <w:pPr>
        <w:pStyle w:val="DefscrRUSTxtStyleText"/>
        <w:rPr/>
      </w:pPr>
      <w:r>
        <w:rPr/>
        <w:t>Кто-то скажет, что украинцы в России и сирийцы в Германии и Франции - это не одно и то же, мол, культурная дистанция несравнимая. Простите, что это за расизм? Как в теории, так толерантность, а как на практике - обо всем забыли? Не говоря уже о том, что сирийцы - одна из древних наций, наряду с греками, римлянами и египтянами составлявшая основу античной цивилизации. Принимая десятилетиями выходцев из Турции и со всего арабского и африканского мира и закрываясь перед беженцами - жертвами западной "демократизационной" авантюры, Европа проявила бы, конечно, крайнюю степень цинизма и бесчеловечности.</w:t>
      </w:r>
    </w:p>
    <w:p>
      <w:pPr>
        <w:pStyle w:val="DefscrRUSTxtStyleText"/>
        <w:rPr/>
      </w:pPr>
      <w:r>
        <w:rPr/>
        <w:t>Пока европейские политики осознают результаты своих "ошибок", европейские полицейские учатся общению с арабами в особо крупных объемах</w:t>
      </w:r>
    </w:p>
    <w:p>
      <w:pPr>
        <w:pStyle w:val="DefscrRUSTxtStyleText"/>
        <w:rPr/>
      </w:pPr>
      <w:hyperlink w:anchor="CTIT2_22">
        <w:r>
          <w:rPr>
            <w:rStyle w:val="InternetLink"/>
          </w:rPr>
          <w:t>К содержанию &gt;&gt;</w:t>
        </w:r>
      </w:hyperlink>
    </w:p>
    <w:p>
      <w:pPr>
        <w:pStyle w:val="DefscrRUSTxtStyleTitle"/>
        <w:rPr/>
      </w:pPr>
      <w:bookmarkStart w:id="155" w:name="TTIT2_23"/>
      <w:bookmarkEnd w:id="155"/>
      <w:r>
        <w:rPr/>
        <w:t>"Я СТРАШНО РАДА, ЧТО ОНИ НЕ ХОТЯТ У НАС ОСТАТЬСЯ, ЧЕРТ ВОЗЬМИ!"</w:t>
      </w:r>
    </w:p>
    <w:p>
      <w:pPr>
        <w:pStyle w:val="DefscrRUSTxtStyleReference"/>
        <w:rPr/>
      </w:pPr>
      <w:r>
        <w:rPr/>
        <w:t>Cергей Семушкин</w:t>
      </w:r>
    </w:p>
    <w:p>
      <w:pPr>
        <w:pStyle w:val="DefscrRUSTxtStyleReference"/>
        <w:rPr/>
      </w:pPr>
      <w:r>
        <w:rPr/>
        <w:t>Комсомольская правда, N101, 08.09.2015, с. 4</w:t>
      </w:r>
    </w:p>
    <w:p>
      <w:pPr>
        <w:pStyle w:val="DefscrRUSTxtStyleText"/>
        <w:rPr/>
      </w:pPr>
      <w:r>
        <w:rPr/>
        <w:t>Европейцы в шоке от поведения в их странах беженцев из Африки и с Ближнего Востока.</w:t>
      </w:r>
    </w:p>
    <w:p>
      <w:pPr>
        <w:pStyle w:val="DefscrRUSTxtStyleText"/>
        <w:rPr/>
      </w:pPr>
      <w:r>
        <w:rPr/>
        <w:t>Многочисленные европейские пользователи обсуждают в интернете гостей-беженцев, делясь отнюдь не толерантными комментариями в их адрес. Например, граждане Венгрии опубликовали свидетельства того бардака, который оставили после себя "гости", направлявшиеся транзитом через их страну в Австрию, а оттуда - в богатую Германию. "Я страшно рада, что эти люди не хотят у нас остаться, черт возьми! - пишет свидетельница нашествия. - Грязная примитивная банда". Как говорят местные жители, толпа афро-арабских беженцев, преимущественно мужчин, прошла мимо заповедника, устроив по пути привал. Благо было чем перекусить - сердобольные венгры собрали для них гуманитарную помощь. А когда за мигрантами подогнали автобусы, они побросали все, что им уже не нужно, прямо на месте, хотя заботливые венгры и установили неподалеку мусорные контейнеры. В шоке и волонтеры, которые собирали эту помощь, они уверяют, что беженцы вели себя так, будто им все должны, а на телекамеры прямо говорили, что нищая Венгрия им не нужна. По пути к австрийской границе, как свидетельствуют венгры, мигранты успели изрядно нагадить (причем в прямом смысле) и в предоставленных им автобусах. Аналогичные заряды "мультикультурализма" получают и другие европейцы, которые также возмущены поведением гостей. "Полтора часа назад на границе Италии и Австрии своими глазами видела огромные полчища мигрантов, - делится с журналистами польская туристка. - Автобус, в котором я ехала, пытались перевернуть, бросали в нас дерьмом, колотили в дверь, чтобы водитель открыл, плевали на стекло... Автобус изрезан, измазан фекалиями, кругом царапины, выбитые стекла. Среди них вообще не было женщин, не было детей: в подавляющем большинстве это были молодые агрессивные мужчины..."</w:t>
      </w:r>
    </w:p>
    <w:p>
      <w:pPr>
        <w:pStyle w:val="DefscrRUSTxtStyleText"/>
        <w:rPr/>
      </w:pPr>
      <w:hyperlink w:anchor="CTIT2_23">
        <w:r>
          <w:rPr>
            <w:rStyle w:val="InternetLink"/>
          </w:rPr>
          <w:t>К содержанию &gt;&gt;</w:t>
        </w:r>
      </w:hyperlink>
    </w:p>
    <w:p>
      <w:pPr>
        <w:pStyle w:val="DefscrRUSTxtStyleTitle"/>
        <w:rPr/>
      </w:pPr>
      <w:bookmarkStart w:id="156" w:name="TTIT2_24"/>
      <w:bookmarkEnd w:id="156"/>
      <w:r>
        <w:rPr/>
        <w:t>ЖИТЕЛЬ ГРЕЧЕСКОГО ОСТРОВА КОС - ОБ АРАБСКИХ МИГРАНТАХ: ИХ БУДУТ ЖАЛЕТЬ И ОПЕКАТЬ. ЗА МОЙ СЧЕТ</w:t>
      </w:r>
    </w:p>
    <w:p>
      <w:pPr>
        <w:pStyle w:val="DefscrRUSTxtStyleReference"/>
        <w:rPr/>
      </w:pPr>
      <w:r>
        <w:rPr/>
        <w:t>Владимир Демченко</w:t>
      </w:r>
    </w:p>
    <w:p>
      <w:pPr>
        <w:pStyle w:val="DefscrRUSTxtStyleReference"/>
        <w:rPr/>
      </w:pPr>
      <w:r>
        <w:rPr/>
        <w:t>Комсомольская правда, N102-ч, 10.09.2015, с. 6</w:t>
      </w:r>
    </w:p>
    <w:p>
      <w:pPr>
        <w:pStyle w:val="DefscrRUSTxtStyleText"/>
        <w:rPr/>
      </w:pPr>
      <w:r>
        <w:rPr/>
        <w:t>Наш корреспондент наблюдал, как беженцы превращаются в европейцев. Я учился стоять на доске для виндсерфинга, когда услышал крик и заметил в волнах человека в спасательном жилете. Вместе с хозяином серф-станции Агисом мы помогли обессилевшему молодому парню добраться до берега. Он не мог стоять, даже говорил шепотом не громче дыхания. До турецкого Бодрума шесть морских миль - почти 12 километров. Парень преодолел их вплавь. В кармане жилета - упакованные в полиэтилен сирийский паспорт и 200 евро. Этого достаточно, чтобы стать европейцем. Придя в себя, Марон (так зовут пловца) не скрывал ликования. Он готов был расцеловать приехавших полицейских, а когда ему дали телефон, затараторил по-арабски. Не нужно знать язык, чтобы понять, о чем: "Я смог, я добрался!" Нелегалу больше ничего не грозит. Греческие власти уже через несколько дней дадут ему временные документы, с которыми можно двинуть в любую страну Евросоюза. Через год Марон собирается забрать родителей и двух братьев - те ждут в Турции.</w:t>
      </w:r>
    </w:p>
    <w:p>
      <w:pPr>
        <w:pStyle w:val="DefscrRUSTxtStyleText"/>
        <w:rPr/>
      </w:pPr>
      <w:r>
        <w:rPr/>
        <w:t>- Мой прадед сделал то же самое в 1921 году, - сказал потом Агис. - Но он плыл, потому что на том берегу ему грозила верная смерть (в 1921 году турецкие войска захватили Бодрум, находившийся под итальянской оккупацией. - Ред.). А эти гонятся за сытой жизнью. И убивают наш остров.</w:t>
      </w:r>
    </w:p>
    <w:p>
      <w:pPr>
        <w:pStyle w:val="DefscrRUSTxtStyleTextPar"/>
        <w:rPr/>
      </w:pPr>
      <w:r>
        <w:rPr/>
        <w:t>$1500 за место в лодке</w:t>
      </w:r>
    </w:p>
    <w:p>
      <w:pPr>
        <w:pStyle w:val="DefscrRUSTxtStyleText"/>
        <w:rPr/>
      </w:pPr>
      <w:r>
        <w:rPr/>
        <w:t>Самый рассвет, деревушка Псалиди в 5 километрах от города Кос. В гальку врезается подгоняемая десятком весел надувная лодка. Бородатые мужчины, женщины в хиджабах с маленькими рюкзачками и детьми на руках прыгают на берег. Они режут лодку ножом - чтобы не было обратного пути. А потом обнимаются и молятся, падая на колени. Я пересчитал - в этой лодке было 45 человек. Таких надувных посудин на Кос причаливает с десяток каждое утро. Власти даже не пытается ловить нелегалов: те сами наперегонки бегут к полицейскому участку.</w:t>
      </w:r>
    </w:p>
    <w:p>
      <w:pPr>
        <w:pStyle w:val="DefscrRUSTxtStyleText"/>
        <w:rPr/>
      </w:pPr>
      <w:r>
        <w:rPr/>
        <w:t>Место в лодке стоит от 900 до 1500 долларов с человека.</w:t>
      </w:r>
    </w:p>
    <w:p>
      <w:pPr>
        <w:pStyle w:val="DefscrRUSTxtStyleText"/>
        <w:rPr/>
      </w:pPr>
      <w:r>
        <w:rPr/>
        <w:t>- И вы столько заплатили?! - Я обалдел, когда услышал эту цифру от седого мужчины, добравшегося до полиции с женой и двумя дочками лет пяти. Его зовут Мохамед Эбрайм, в Сирии он был поваром в ресторане.</w:t>
      </w:r>
    </w:p>
    <w:p>
      <w:pPr>
        <w:pStyle w:val="DefscrRUSTxtStyleText"/>
        <w:rPr/>
      </w:pPr>
      <w:r>
        <w:rPr/>
        <w:t>- Слава Аллаху, детей пустили бесплатно, - ответил он. - Мы заплатили всего две тысячи долларов. Ничего, зато теперь будем живы. И не пропадем, Европа не допустит.</w:t>
      </w:r>
    </w:p>
    <w:p>
      <w:pPr>
        <w:pStyle w:val="DefscrRUSTxtStyleTextPar"/>
        <w:rPr/>
      </w:pPr>
      <w:r>
        <w:rPr/>
        <w:t>"Зато пособия хорошие"</w:t>
      </w:r>
    </w:p>
    <w:p>
      <w:pPr>
        <w:pStyle w:val="DefscrRUSTxtStyleText"/>
        <w:rPr/>
      </w:pPr>
      <w:r>
        <w:rPr/>
        <w:t>Я спрашивал о цене "билета" и у других добравшихся до Коса переселенцев. Все так, каждый отдал за трехчасовое путешествие стоимость недельного тура. За эти деньги какие-то люди сопроводили лодку через турецкие воды и указали, куда грести дальше. Большинство беженцев уже выбрали страну. Мохамед Эбрайм маршрут разработал: Греция - Македония - Сербия - Венгрия - Австрия - Германия.</w:t>
      </w:r>
    </w:p>
    <w:p>
      <w:pPr>
        <w:pStyle w:val="DefscrRUSTxtStyleText"/>
        <w:rPr/>
      </w:pPr>
      <w:r>
        <w:rPr/>
        <w:t>- А чем займетесь в Германии? - спрашиваю я. - Тоже поваром будете работать?</w:t>
      </w:r>
    </w:p>
    <w:p>
      <w:pPr>
        <w:pStyle w:val="DefscrRUSTxtStyleText"/>
        <w:rPr/>
      </w:pPr>
      <w:r>
        <w:rPr/>
        <w:t>- Вряд ли, - Мохамед даже удивился вопросу. - Нам сказали, что работу там найти трудно. Зато пособия хорошие. Я в Сирии вдвое меньше зарабатывал, чем мне будут платить за то, что я буду просто жить.</w:t>
      </w:r>
    </w:p>
    <w:p>
      <w:pPr>
        <w:pStyle w:val="DefscrRUSTxtStyleText"/>
        <w:rPr/>
      </w:pPr>
      <w:r>
        <w:rPr/>
        <w:t>- А если дома все успокоится, вернетесь?</w:t>
      </w:r>
    </w:p>
    <w:p>
      <w:pPr>
        <w:pStyle w:val="DefscrRUSTxtStyleText"/>
        <w:rPr/>
      </w:pPr>
      <w:r>
        <w:rPr/>
        <w:t>- Не раньше чем лет через пятнадцать, - подумав, сказал беженец. - Но не думаю, что захочу. Полиция на Косе - в самом центре набережной, любимом месте прогулок туристов. Пройтись по ней теперь - словно совершить променад по приюту бомжей. Беженцы, что побогаче, снимают номера в отелях. Но большинство отдали за "билет" последние деньги. Они живут в палаточном городке прямо у велодорожки, спят на картонках, коротают время под стенами старой крепости, моются в море и тут же справляют естественные надобности. В середине лета этот лагерь попытались загнать на стадион, но начались обмороки от жары, а за ними и столкновения с полицией. Беженцев решили выпустить обратно. Вот и бродят они по всему городу в поисках тени.</w:t>
      </w:r>
    </w:p>
    <w:p>
      <w:pPr>
        <w:pStyle w:val="DefscrRUSTxtStyleText"/>
        <w:rPr/>
      </w:pPr>
      <w:r>
        <w:rPr/>
        <w:t>- Я уже десятый день здесь, документы все не дают, - пожимает плечами Талат, плотник из северного Ирака. - Дома у меня троих братьев убили. Остались только мать с отцом, старые совсем. А я сбежал. Теперь готов хоть под забором жить, но здесь, в Европе. Здесь много добрых людей, дают нам воду, хлеб.</w:t>
      </w:r>
      <w:r>
        <w:br w:type="page"/>
      </w:r>
    </w:p>
    <w:p>
      <w:pPr>
        <w:pStyle w:val="DefscrRUSTxtStyleTextPar"/>
        <w:rPr/>
      </w:pPr>
      <w:r>
        <w:rPr/>
        <w:t>"Толерантные, но видеть беженцев не хотят"</w:t>
      </w:r>
    </w:p>
    <w:p>
      <w:pPr>
        <w:pStyle w:val="DefscrRUSTxtStyleText"/>
        <w:rPr/>
      </w:pPr>
      <w:r>
        <w:rPr/>
        <w:t>Местные жители, с одной стороны, жалеют людей, сбежавших от войны. Дионисис Арванитатис, семидесятилетний владелец семи булочных, три раза в день привозит и раздает беженцам хлеб. Но глядя на это, владелец сувенирной лавки совсем не толерантно выкрикивает: "Get on your boats and go back to Turkey" ("Грузитесь обратно в лодки и отправляйтесь назад в Турцию").</w:t>
      </w:r>
    </w:p>
    <w:p>
      <w:pPr>
        <w:pStyle w:val="DefscrRUSTxtStyleText"/>
        <w:rPr/>
      </w:pPr>
      <w:r>
        <w:rPr/>
        <w:t>- Европейцы, конечно, очень толерантные люди, - говорит Ставро Лайнопулос, выходец из Сухума, живущий на Косе уже 20 лет. - Но сами почему-то не очень хотят видеть беженцев. Немцы, голландцы, даже поляки - этим летом к нам приехало процентов на 50 меньше туристов, чем год назад. Спасибо, россияне едут, несмотря ни на что. Мне жаль людей, бегущих от войны. Но почему они едут сюда, а не остаются в той же Турции, в Иордании, почему не едут в другие мусульманские страны? Потому что там им придется работать, а здесь их будут жалеть и опекать. За мой счет. Они загадили город, поставили многих на грань разорения. Еще чуть-чуть, и люди откажутся это терпеть. Ставро знает, что говорит. Он руководит фирмой, продающей лед ресторанам острова. Его бизнес упал вполовину, а у его клиентов - и того круче.</w:t>
      </w:r>
    </w:p>
    <w:p>
      <w:pPr>
        <w:pStyle w:val="DefscrRUSTxtStyleText"/>
        <w:rPr/>
      </w:pPr>
      <w:r>
        <w:rPr/>
        <w:t>- Нам уже не до толерантности, - говорит Ставро. - Здесь приграничный район, у многих жителей есть оружие. Недавно был митинг возле мэрии. У многих такая мысль: если власти ничего не предпримут, мы сами встанем на берегу с ружьями.</w:t>
      </w:r>
    </w:p>
    <w:p>
      <w:pPr>
        <w:pStyle w:val="DefscrRUSTxtStyleTextPar"/>
        <w:rPr/>
      </w:pPr>
      <w:r>
        <w:rPr/>
        <w:t>Кому война, а кому мать родна</w:t>
      </w:r>
    </w:p>
    <w:p>
      <w:pPr>
        <w:pStyle w:val="DefscrRUSTxtStyleText"/>
        <w:rPr/>
      </w:pPr>
      <w:r>
        <w:rPr/>
        <w:t>Кстати, я специально зашел в булочную Дионисиса Арванитатиса, который раздает беженцам хлеб. Спросил его, почему он так относится к беженцам, которые вредят его бизнесу. Он сначала что-то говорил о милосердии, а потом вдруг признался, что дела его на подъеме.</w:t>
      </w:r>
    </w:p>
    <w:p>
      <w:pPr>
        <w:pStyle w:val="DefscrRUSTxtStyleText"/>
        <w:rPr/>
      </w:pPr>
      <w:r>
        <w:rPr/>
        <w:t>- Видите эту дорожку, - Дионисис указал на тротуар у витрины. - Здесь проходит путь от берега, где они высаживаются, к полиции. А после того как переплывут пролив, беженцы голодные. Столько хлеба, сколько они, туристы у меня никогда не покупали.</w:t>
      </w:r>
    </w:p>
    <w:p>
      <w:pPr>
        <w:pStyle w:val="DefscrRUSTxtStyleText"/>
        <w:rPr/>
      </w:pPr>
      <w:r>
        <w:rPr/>
        <w:t>В общем, кому война, а кому...</w:t>
      </w:r>
    </w:p>
    <w:p>
      <w:pPr>
        <w:pStyle w:val="DefscrRUSTxtStyleTextPar"/>
        <w:rPr/>
      </w:pPr>
      <w:r>
        <w:rPr/>
        <w:t>В Турции на беженцах наживаются выходцы с Украины?</w:t>
      </w:r>
    </w:p>
    <w:p>
      <w:pPr>
        <w:pStyle w:val="DefscrRUSTxtStyleText"/>
        <w:rPr/>
      </w:pPr>
      <w:r>
        <w:rPr/>
        <w:t>Переправка будущих европейцев из Турции на Кос приносит огромные деньги. Только с одной лодки - до 40 тысяч долларов. И контролируют этот бизнес, судя по всему, выходцы с незалежной. По словам хозяина серф-станции Агиса, который по совместительству работает охранником в тюрьме Коса, за прошедшее лето в камерах появилось 12 таких постояльцев.</w:t>
      </w:r>
    </w:p>
    <w:p>
      <w:pPr>
        <w:pStyle w:val="DefscrRUSTxtStyleText"/>
        <w:rPr/>
      </w:pPr>
      <w:r>
        <w:rPr/>
        <w:t>- Обычно эти люди соблюдают все предосторожности, - говорит Агис. - Но иногда залезают в наши воды и их ловят. Документов с собой у них обычно нет. Они говорят по-русски и по-турецки. Но когда их спрашивают, откуда они, отвечают, что с Украины. Поначалу они ведут себя очень нагло, задираются к нашим заключенным. А через пару недель им, видимо, показывают, кто в доме хозяин, и они становятся тихими и смирными. вместо послесловия</w:t>
      </w:r>
    </w:p>
    <w:p>
      <w:pPr>
        <w:pStyle w:val="DefscrRUSTxtStyleTextPar"/>
        <w:rPr/>
      </w:pPr>
      <w:r>
        <w:rPr/>
        <w:t>Не приедете - я пойму</w:t>
      </w:r>
    </w:p>
    <w:p>
      <w:pPr>
        <w:pStyle w:val="DefscrRUSTxtStyleText"/>
        <w:rPr/>
      </w:pPr>
      <w:r>
        <w:rPr/>
        <w:t>На самом деле беженцы - люди безобидные. Они не попрошайничают и не пристают, наши цыгане и то назойливее. Их палаточные городки не испортили отпуск. Но возвращаться на Кос, где наша семья отдыхала уже два года подряд, желания нет.</w:t>
      </w:r>
    </w:p>
    <w:p>
      <w:pPr>
        <w:pStyle w:val="DefscrRUSTxtStyleText"/>
        <w:rPr/>
      </w:pPr>
      <w:r>
        <w:rPr/>
        <w:t>Местные это понимают. Когда я прощался с хозяином серф-станции Агисом, сказал: "Увидимся в следующем году".</w:t>
      </w:r>
    </w:p>
    <w:p>
      <w:pPr>
        <w:pStyle w:val="DefscrRUSTxtStyleText"/>
        <w:rPr/>
      </w:pPr>
      <w:r>
        <w:rPr/>
        <w:t>- А вы приедете? - грустно спросил он.</w:t>
      </w:r>
    </w:p>
    <w:p>
      <w:pPr>
        <w:pStyle w:val="DefscrRUSTxtStyleText"/>
        <w:rPr/>
      </w:pPr>
      <w:r>
        <w:rPr/>
        <w:t>- Если беженцы останутся, не приедем, - признался я.</w:t>
      </w:r>
    </w:p>
    <w:p>
      <w:pPr>
        <w:pStyle w:val="DefscrRUSTxtStyleText"/>
        <w:rPr/>
      </w:pPr>
      <w:r>
        <w:rPr/>
        <w:t>- Никуда они не денутся, - вздохнул Агис. - Будет только хуже. Войну можно было бы остановить легко. Но Америке это невыгодно. Она ее развязала, а Европа пляшет под ее дудку. Так что если приедете, буду рад. А нет - пойму.</w:t>
      </w:r>
    </w:p>
    <w:p>
      <w:pPr>
        <w:pStyle w:val="DefscrRUSTxtStyleText"/>
        <w:rPr/>
      </w:pPr>
      <w:hyperlink w:anchor="CTIT2_24">
        <w:r>
          <w:rPr>
            <w:rStyle w:val="InternetLink"/>
          </w:rPr>
          <w:t>К содержанию &gt;&gt;</w:t>
        </w:r>
      </w:hyperlink>
    </w:p>
    <w:p>
      <w:pPr>
        <w:pStyle w:val="DefscrRUSTxtStyleTitle"/>
        <w:rPr/>
      </w:pPr>
      <w:bookmarkStart w:id="157" w:name="TTIT2_25"/>
      <w:bookmarkEnd w:id="157"/>
      <w:r>
        <w:rPr/>
        <w:t>ДОКАТИТСЯ ЛИ ДО НАС ВОЛНА МИГРАНТОВ ИЗ ЕВРОПЫ?</w:t>
      </w:r>
    </w:p>
    <w:p>
      <w:pPr>
        <w:pStyle w:val="DefscrRUSTxtStyleTextStl"/>
        <w:rPr/>
      </w:pPr>
      <w:r>
        <w:rPr/>
        <w:t>Приложение "Союзное вече"</w:t>
      </w:r>
    </w:p>
    <w:p>
      <w:pPr>
        <w:pStyle w:val="DefscrRUSTxtStyleReference"/>
        <w:rPr/>
      </w:pPr>
      <w:r>
        <w:rPr/>
        <w:t>Николай Лашкевич</w:t>
      </w:r>
    </w:p>
    <w:p>
      <w:pPr>
        <w:pStyle w:val="DefscrRUSTxtStyleReference"/>
        <w:rPr/>
      </w:pPr>
      <w:r>
        <w:rPr/>
        <w:t>Комсомольская правда, N105-ч, 17.09.2015, с. 7</w:t>
      </w:r>
    </w:p>
    <w:p>
      <w:pPr>
        <w:pStyle w:val="DefscrRUSTxtStyleText"/>
        <w:rPr/>
      </w:pPr>
      <w:r>
        <w:rPr/>
        <w:t>Под маской беженцев могут проникнуть и радикально настроенные граждане.</w:t>
      </w:r>
    </w:p>
    <w:p>
      <w:pPr>
        <w:pStyle w:val="DefscrRUSTxtStyleText"/>
        <w:rPr/>
      </w:pPr>
      <w:r>
        <w:rPr/>
        <w:t>В конце девяностых довелось впервые побывать в Лондоне. Поселили группу в отдалении от центра, на холме, с высот которого открывались замечательные виды на столицу туманного Альбиона. Район состоял сплошь из двухэтажных вилл и особняков. Тихий, зеленый. Но за все три дня проживания ни одного коренного англичанина я так и не увидел. Африканцы, арабы, жители Центральной и Юго-Восточной Азии...</w:t>
      </w:r>
    </w:p>
    <w:p>
      <w:pPr>
        <w:pStyle w:val="DefscrRUSTxtStyleText"/>
        <w:rPr/>
      </w:pPr>
      <w:r>
        <w:rPr/>
        <w:t>- Что так? - спросил у портье.</w:t>
      </w:r>
    </w:p>
    <w:p>
      <w:pPr>
        <w:pStyle w:val="DefscrRUSTxtStyleText"/>
        <w:rPr/>
      </w:pPr>
      <w:r>
        <w:rPr/>
        <w:t>- Лет десять назад тут поселились несколько многодетных семей из Северной Африки. Постепенно местные жители стали покидать престижный ранее район. И вот во что он превратился сейчас: облезлые дома, мусор на улицах, неухоженные лужайки, - грустно развел руками лондонец.</w:t>
      </w:r>
    </w:p>
    <w:p>
      <w:pPr>
        <w:pStyle w:val="DefscrRUSTxtStyleText"/>
        <w:rPr/>
      </w:pPr>
      <w:r>
        <w:rPr/>
        <w:t>Казалось бы, западные страны, в свое время распахнувшие двери для мигрантов под лозунгом мультикультуризма, должны были бы научиться справляться с наплывом приезжих. Но нынешний девятый вал миграции накрыл их с головой. Выяснилось, что Европа совершенно не готова к приему такого количества беженцев.</w:t>
      </w:r>
    </w:p>
    <w:p>
      <w:pPr>
        <w:pStyle w:val="DefscrRUSTxtStyleText"/>
        <w:rPr/>
      </w:pPr>
      <w:r>
        <w:rPr/>
        <w:t>Некоторые наши аналитики, констатируя провал идей толерантности, утверждают, что нас минет сия участь. Власти тоже настроены оптимистично. Ни о какой массовой миграции и речи быть не может, твердят они. Это невозможно в принципе, так как основная масса людей бежит в развитые государства Европы не от войны, а от плохой жизни на родине. Они вовсе не рвутся в такие страны, как Россия. Нашим соседям по Союзному государству, белорусам, тоже якобы можно не беспокоиться.</w:t>
      </w:r>
    </w:p>
    <w:p>
      <w:pPr>
        <w:pStyle w:val="DefscrRUSTxtStyleText"/>
        <w:rPr/>
      </w:pPr>
      <w:r>
        <w:rPr/>
        <w:t>Но недооцениваем ли мы проблему? И дело даже не в большом числе мигрантов, которые могут осесть в России, а в том, что появляются новые широкие возможности для проникновения в нашу страну террористов. Венгры уже выявили двух игиловцев, прятавшихся под маской беженцев. Сколько таких "засланных казачков" находится в нашей стране, неизвестно. Пресс-секретарь президента Дмитрий Песков сказал лишь, что фиксируются попытки проникновения в Россию террористов под видом беженцев.</w:t>
      </w:r>
    </w:p>
    <w:p>
      <w:pPr>
        <w:pStyle w:val="DefscrRUSTxtStyleText"/>
        <w:rPr/>
      </w:pPr>
      <w:r>
        <w:rPr/>
        <w:t>Как и в Европе, поле деятельности для экстремистов в России, Беларуси, в целом в СНГ самое обширное. Об этом говорит наш предыдущий трагический опыт. К нам поедут именно идейные исламские радикалы. Тех, кто хочет комфортной жизни, ничего для этого не делая, мы интересуем меньше всего. Так что Союзное государство, может быть, даже больше, чем Европа, заинтересовано в урегулировании ситуации с беженцами.</w:t>
      </w:r>
    </w:p>
    <w:p>
      <w:pPr>
        <w:pStyle w:val="DefscrRUSTxtStyleText"/>
        <w:rPr/>
      </w:pPr>
      <w:r>
        <w:rPr/>
        <w:t>Надо быть готовыми ко всему и не повторять ошибок европейцев, прозевавших нашествие нелегалов, часть из которых, вне сомнений, вынашивает террористические планы. Ладно бы в Илинге, одном из самых космополитичных лондонских районов, заселились одни "понаехавшие". Куда хуже, если в том же Илинге или соседнем Актоне прозвучат взрывы и станут гибнуть мирные жители. Значит, доберутся и до нас.</w:t>
      </w:r>
    </w:p>
    <w:p>
      <w:pPr>
        <w:pStyle w:val="DefscrRUSTxtStyleText"/>
        <w:rPr/>
      </w:pPr>
      <w:r>
        <w:rPr/>
        <w:t>Это не тот случай, когда пугают, а никому не страшно. Готовы ли мы к такому развитию событий?</w:t>
      </w:r>
    </w:p>
    <w:p>
      <w:pPr>
        <w:pStyle w:val="DefscrRUSTxtStyleText"/>
        <w:rPr/>
      </w:pPr>
      <w:hyperlink w:anchor="CTIT2_25">
        <w:r>
          <w:rPr>
            <w:rStyle w:val="InternetLink"/>
          </w:rPr>
          <w:t>К содержанию &gt;&gt;</w:t>
        </w:r>
      </w:hyperlink>
    </w:p>
    <w:p>
      <w:pPr>
        <w:pStyle w:val="DefscrRUSTxtStyleTitle"/>
        <w:rPr/>
      </w:pPr>
      <w:bookmarkStart w:id="158" w:name="TTIT2_26"/>
      <w:bookmarkEnd w:id="158"/>
      <w:r>
        <w:rPr/>
        <w:t>ТОЛЕРАНТНЫЕ ВРЕМЕНА ЕВРОСОЮЗА</w:t>
      </w:r>
    </w:p>
    <w:p>
      <w:pPr>
        <w:pStyle w:val="DefscrRUSTxtStyleTextItl"/>
        <w:rPr/>
      </w:pPr>
      <w:r>
        <w:rPr/>
        <w:t>Старый Свет может "утонуть" в потоке беженцев</w:t>
      </w:r>
    </w:p>
    <w:p>
      <w:pPr>
        <w:pStyle w:val="DefscrRUSTxtStyleReference"/>
        <w:rPr/>
      </w:pPr>
      <w:r>
        <w:rPr/>
        <w:t>Владимир Молчанов</w:t>
      </w:r>
    </w:p>
    <w:p>
      <w:pPr>
        <w:pStyle w:val="DefscrRUSTxtStyleReference"/>
        <w:rPr/>
      </w:pPr>
      <w:r>
        <w:rPr/>
        <w:t>Красная звезда, N141, 04.09.2015, с. 3</w:t>
      </w:r>
    </w:p>
    <w:p>
      <w:pPr>
        <w:pStyle w:val="DefscrRUSTxtStyleText"/>
        <w:rPr/>
      </w:pPr>
      <w:r>
        <w:rPr/>
        <w:t>"Слушайте вы, люди из НАТО! Вы бомбите стену, не пропускавшую поток африканской миграции в Европу, стену, останавливавшую террористов "Аль-Каиды". Этой стеной была Ливия. Вы разрушаете ее. Вы - идиоты. Я никогда не лгу".</w:t>
      </w:r>
    </w:p>
    <w:p>
      <w:pPr>
        <w:pStyle w:val="DefscrRUSTxtStyleText"/>
        <w:rPr/>
      </w:pPr>
      <w:r>
        <w:rPr/>
        <w:t>Сегодня невольно вспоминаешь эти слова ливийского лидера Муамара Каддафи, которые были сказаны им за несколько часов до своей гибели и которые, по сути, предсказали наплыв мигрантов в Евросоюз. Хотя, очевидно, и Каддафи был бы поражен тем потоком беженцев, который сегодня захлестнул Европу.</w:t>
      </w:r>
    </w:p>
    <w:p>
      <w:pPr>
        <w:pStyle w:val="DefscrRUSTxtStyleTextPar"/>
        <w:rPr/>
      </w:pPr>
      <w:r>
        <w:rPr/>
        <w:t>"Мокрые спины"</w:t>
      </w:r>
    </w:p>
    <w:p>
      <w:pPr>
        <w:pStyle w:val="DefscrRUSTxtStyleText"/>
        <w:rPr/>
      </w:pPr>
      <w:r>
        <w:rPr/>
        <w:t>Так, в Венгрии, одной из трех главных стран, через которые мигранты попадают в ЕС, уже принимают по три тысячи человек в день. Беженцы живут в палатках в центре Будапешта. Большая часть, однако, стремится уехать дальше, на север, в первую очередь в Германию (около 80 процентов прошений о предоставлении убежища на территории ЕС приходится на Германию, Францию, Великобританию, Италию, Швецию и Бельгию).</w:t>
      </w:r>
    </w:p>
    <w:p>
      <w:pPr>
        <w:pStyle w:val="DefscrRUSTxtStyleText"/>
        <w:rPr/>
      </w:pPr>
      <w:r>
        <w:rPr/>
        <w:t>Основных миграционных потоков сейчас несколько: из Алжира и Ливии через Средиземное море в Италию и Испанию, а также два балканских, ведущих либо по морю, либо из Турции в Грецию и далее через Македонию и Сербию - в страны ЕС. Основную массу беженцев составляют граждане Сирии, Ливии, Ирака и Афганистана. Поток мигрантов растет настолько быстро, что власти приграничных стран Евросоюза явно не справляются с проблемой.</w:t>
      </w:r>
    </w:p>
    <w:p>
      <w:pPr>
        <w:pStyle w:val="DefscrRUSTxtStyleText"/>
        <w:rPr/>
      </w:pPr>
      <w:r>
        <w:rPr/>
        <w:t>Страны ЕС всеми силами пытаются решить охватившую регион проблему, но пока безуспешно. За последние месяцы границы ЕС по суше и морю уже пересекли более 350 тысяч человек. При этом в Греции говорят о 200 тысячах с начала года, в Италии - о почти 100 тысячах, а в Венгрии - о 140 тысячах. Не менее трех тысяч человек в этом году утонули в Средиземном море при попытке достичь берегов Италии и Греции.</w:t>
      </w:r>
    </w:p>
    <w:p>
      <w:pPr>
        <w:pStyle w:val="DefscrRUSTxtStyleTextPar"/>
        <w:rPr/>
      </w:pPr>
      <w:r>
        <w:rPr/>
        <w:t>Бизнес по-американски</w:t>
      </w:r>
    </w:p>
    <w:p>
      <w:pPr>
        <w:pStyle w:val="DefscrRUSTxtStyleText"/>
        <w:rPr/>
      </w:pPr>
      <w:r>
        <w:rPr/>
        <w:t>Европейские политики лихорадочно пытаются найти выход из сложившейся ситуации, однако единого мнения на этот счет у них нет. Встал вопрос, как справедливее для всех стран ЕС принять беженцев. Ангела Меркель уже заявила, что если Европа не сможет договориться о справедливом распределении беженцев, то Шенгенское соглашение будет поставлено под вопрос.</w:t>
      </w:r>
    </w:p>
    <w:p>
      <w:pPr>
        <w:pStyle w:val="DefscrRUSTxtStyleText"/>
        <w:rPr/>
      </w:pPr>
      <w:r>
        <w:rPr/>
        <w:t>Для приема и интеграции в европейский социум новой волны мигрантов нужно быстро произвести изменения во всем: в школе, полиции, системе здравоохранения, даже в конституции. Естественно, многие в Европе не согласны с таким решением.</w:t>
      </w:r>
    </w:p>
    <w:p>
      <w:pPr>
        <w:pStyle w:val="DefscrRUSTxtStyleText"/>
        <w:rPr/>
      </w:pPr>
      <w:r>
        <w:rPr/>
        <w:t>Отсюда альтернативные предложения: необходимо прекратить принимать нелегальных мигрантов и беженцев. Если не полностью, то хотя бы не в таких больших масштабах. Но ни один высокопоставленный чиновник из стран ЕС не может сказать об этом публично, ведь это напрямую противоречит провозглашенной Евросоюзом политике толерантности и мультикультурализма.</w:t>
      </w:r>
    </w:p>
    <w:p>
      <w:pPr>
        <w:pStyle w:val="DefscrRUSTxtStyleText"/>
        <w:rPr/>
      </w:pPr>
      <w:r>
        <w:rPr/>
        <w:t>Тем временем в Европе все чаще, хотя еще и вполголоса, говорят о том, что миграционный кризис может быть создан искусственно. В частности, журналисты разных европейских изданий сообщают, что финансирование перевозок нелегалов идет из США. Так, австрийский журнал Info-DIREKT со ссылкой на собственные источники в спецслужбах заявляет, что США причастны к незаконной миграции беженцев из Африки и Ближнего Востока в Европу. Таким образом, по мнению журналистов, они способствуют дестабилизации Евросоюза.</w:t>
      </w:r>
    </w:p>
    <w:p>
      <w:pPr>
        <w:pStyle w:val="DefscrRUSTxtStyleText"/>
        <w:rPr/>
      </w:pPr>
      <w:r>
        <w:rPr/>
        <w:t>По информации журналистов, США оплачивают услуги "гидов", которые переправляют мигрантов в Европу через Средиземное море. Австрийские журналисты пишут, что эти "гиды" - как и в свое время "агенты" "арабской весны" - прекрасно технически оснащены и умело пользуются возможностями социальных сетей: Facebook, Twitter, Skype. А по утверждению сербского издания "Курир", миграционные потоки в европейском направлении поддерживаются через "правозащитные" организации, близкие к финансовому клану Ротшильдов.</w:t>
      </w:r>
    </w:p>
    <w:p>
      <w:pPr>
        <w:pStyle w:val="DefscrRUSTxtStyleText"/>
        <w:rPr/>
      </w:pPr>
      <w:r>
        <w:rPr/>
        <w:t>Стоимость доставки в Европу через море - 3-3,5 тыс. евро, в конкретную страну ЕС - 7-11 тыс. евро. Так что переправка беженцев в Европу - исключительно выгодный бизнес - как для средиземноморской мафии, так и для коррумпированных чиновников.</w:t>
      </w:r>
    </w:p>
    <w:p>
      <w:pPr>
        <w:pStyle w:val="DefscrRUSTxtStyleTextPar"/>
        <w:rPr/>
      </w:pPr>
      <w:r>
        <w:rPr/>
        <w:t>Кризис идентичности</w:t>
      </w:r>
    </w:p>
    <w:p>
      <w:pPr>
        <w:pStyle w:val="DefscrRUSTxtStyleText"/>
        <w:rPr/>
      </w:pPr>
      <w:r>
        <w:rPr/>
        <w:t>Политолог из македонской столицы Скопье Миленко Недельковски считает подозрительным, что 90 процентов мигрантов, которые приезжают в Македонию и Сербию, составляют мужчины. Он напомнил, пишет сербский "Курир", что Македония после военных действий НАТО против Югославии в 1999 году стала центром приема около 150 тысяч албанцев, что полностью изменило этническую структуру страны.</w:t>
      </w:r>
    </w:p>
    <w:p>
      <w:pPr>
        <w:pStyle w:val="DefscrRUSTxtStyleText"/>
        <w:rPr/>
      </w:pPr>
      <w:r>
        <w:rPr/>
        <w:t>Недельковски подчеркивает, что наличие большого количества молодых мужчин в популяции мигрантов вызывает подозрение, что среди них "могут скрываться сторонники "Исламского государства". По данным пограничной полиции Сербии, 90 процентов мигрантов из мусульманских стран указывают день рождения 1 января одного и того же года.</w:t>
      </w:r>
    </w:p>
    <w:p>
      <w:pPr>
        <w:pStyle w:val="DefscrRUSTxtStyleText"/>
        <w:rPr/>
      </w:pPr>
      <w:r>
        <w:rPr/>
        <w:t>Видимо, стоит прислушаться к мнению тех экспертов, кто считает, налицо - "продолжение глобалистической политики стирания традиционных культур". Мигранты призваны вызвать кризис идентичности европейских народов, их традиционных европейских культур и ценностей. Ставка делается на мультикультурализм, то есть на устранение понятия местной, своей, отечественной, доминирующей культуры.</w:t>
      </w:r>
    </w:p>
    <w:p>
      <w:pPr>
        <w:pStyle w:val="DefscrRUSTxtStyleText"/>
        <w:rPr/>
      </w:pPr>
      <w:r>
        <w:rPr/>
        <w:t>По некоторым оценкам, в этом десятилетии в Европу могут бежать от 10 до 14 млн человек - и такое количество она не сумеет социализировать. Странам ЕС не хватит для этого ни времени, ни ресурсов. Их социальная система не сможет содержать за счет граждан ЕС миллионы иждивенцев. Да, европейцев ждут "темные времена".</w:t>
      </w:r>
    </w:p>
    <w:p>
      <w:pPr>
        <w:pStyle w:val="DefscrRUSTxtStyleText"/>
        <w:rPr/>
      </w:pPr>
      <w:hyperlink w:anchor="CTIT2_26">
        <w:r>
          <w:rPr>
            <w:rStyle w:val="InternetLink"/>
          </w:rPr>
          <w:t>К содержанию &gt;&gt;</w:t>
        </w:r>
      </w:hyperlink>
    </w:p>
    <w:p>
      <w:pPr>
        <w:pStyle w:val="DefscrRUSTxtStyleTitle"/>
        <w:rPr/>
      </w:pPr>
      <w:bookmarkStart w:id="159" w:name="TTIT2_27"/>
      <w:bookmarkEnd w:id="159"/>
      <w:r>
        <w:rPr/>
        <w:t>ЕВГЕНИЙ ГРИШКОВЕЦ: УМОМ ЕВРОПУ НЕ ПОНЯТЬ</w:t>
      </w:r>
    </w:p>
    <w:p>
      <w:pPr>
        <w:pStyle w:val="DefscrRUSTxtStyleReference"/>
        <w:rPr/>
      </w:pPr>
      <w:r>
        <w:rPr/>
        <w:t>Евгений Гришковец</w:t>
      </w:r>
    </w:p>
    <w:p>
      <w:pPr>
        <w:pStyle w:val="DefscrRUSTxtStyleReference"/>
        <w:rPr/>
      </w:pPr>
      <w:r>
        <w:rPr/>
        <w:t>Российская газета, N202, 10.09.2015, с. 9</w:t>
      </w:r>
    </w:p>
    <w:p>
      <w:pPr>
        <w:pStyle w:val="DefscrRUSTxtStyleText"/>
        <w:rPr/>
      </w:pPr>
      <w:r>
        <w:rPr/>
        <w:t>Каша мультикультурализма кипит, бурлит, плещет через край, но Европа эту кашу не расхлебает. Почему?</w:t>
      </w:r>
    </w:p>
    <w:p>
      <w:pPr>
        <w:pStyle w:val="DefscrRUSTxtStyleText"/>
        <w:rPr/>
      </w:pPr>
      <w:r>
        <w:rPr/>
        <w:t>В 1992 году в Кемерово я сделал свой самый веселый спектакль "Титаник". Самой смешной фразой в этом спектакле была: "Мир гибнет". Когда персонаж - добрый безумец, озабоченный судьбой мира, произносил эту фразу, зал очень смеялся. Особенно в конце спектакля, когда герой произносит: "Ну что же вы хихикаете, мир гибнет прямо сейчас..." Мы веселились, когда делали этот спектакль. Это у нас в стране и в Кемерово тогда творилось черт знает что, а мир вокруг казался благополучным и незыблемым. Сейчас я не стал бы делать такой спектакль. Мне не хватило бы иронии...</w:t>
      </w:r>
    </w:p>
    <w:p>
      <w:pPr>
        <w:pStyle w:val="DefscrRUSTxtStyleText"/>
        <w:rPr/>
      </w:pPr>
      <w:r>
        <w:rPr/>
        <w:t>Совершенно не могу поверить в то, что происходит...</w:t>
      </w:r>
    </w:p>
    <w:p>
      <w:pPr>
        <w:pStyle w:val="DefscrRUSTxtStyleText"/>
        <w:rPr/>
      </w:pPr>
      <w:r>
        <w:rPr/>
        <w:t>Итальянка Федерика Могерини предложила начать военную операцию в Средиземном море по обезвреживанию и даже уничтожению судов, перевозящих нелегальных мигрантов. Понятное дело, что она не предлагает топить суда вместе с мигрантами... А недели три тому назад в Италии во многих храмах были отменены воскресные мессы, вместо месс поминали задохнувшихся в трюме нелегалов, в большинстве своем женщин и детей, которые пытались пересечь Средиземное море, пускали в небо белые шарики. Я смотрел эти новости в Греции, обсуждал это с греками... Ни они, ни я ничего не могли понять.</w:t>
      </w:r>
    </w:p>
    <w:p>
      <w:pPr>
        <w:pStyle w:val="DefscrRUSTxtStyleText"/>
        <w:rPr/>
      </w:pPr>
      <w:r>
        <w:rPr/>
        <w:t>Как можно понять то, что Европа устроила смертельную полосу препятствий в Средиземном море, а тех, кто не смог преодолеть эту полосу поминает в храмах? Дикость, безумие, чудовищные ханжество и цинизм.</w:t>
      </w:r>
    </w:p>
    <w:p>
      <w:pPr>
        <w:pStyle w:val="DefscrRUSTxtStyleText"/>
        <w:rPr/>
      </w:pPr>
      <w:r>
        <w:rPr/>
        <w:t>Мы видим в новостях то, что творится на будапештском вокзале, видим жалкий забор, который венгры строят на границе Сербии, слышим, как еврочиновники осуждают Венгрию за эти бесчеловечные действия, слышим от каких-то европейских лидеров, чьи пиджаки и галстуки одинаковы, а физиономии настолько безлики и невыразительны, что нет никакого желания и смысла запоминать их фамилии и вникать, какие страны они представляют. Они все говорят со сдержанными улыбками, что необходимо ситуацию обсуждать, что надо пересматривать миграционную политику, что надо изобретать некие меры и так далее, и так далее.</w:t>
      </w:r>
    </w:p>
    <w:p>
      <w:pPr>
        <w:pStyle w:val="DefscrRUSTxtStyleText"/>
        <w:rPr/>
      </w:pPr>
      <w:r>
        <w:rPr/>
        <w:t>Смотрю я на них и вижу, что эти люди либо ничего не понимают, либо, что скорее всего, изо всех сил стараются улизнуть, спрятаться от принятия ответственных решений.</w:t>
      </w:r>
    </w:p>
    <w:p>
      <w:pPr>
        <w:pStyle w:val="DefscrRUSTxtStyleText"/>
        <w:rPr/>
      </w:pPr>
      <w:r>
        <w:rPr/>
        <w:t>Европа образца нынешнего лета и начинающейся осени у меня вызывает серьезное недоумение и абсолютное отвращение. Весь Евросоюз делает вид, что то, что происходит, - это набор крайне неприятных частностей, а не глобальная беда, если не сказать катастрофа.</w:t>
      </w:r>
    </w:p>
    <w:p>
      <w:pPr>
        <w:pStyle w:val="DefscrRUSTxtStyleText"/>
        <w:rPr/>
      </w:pPr>
      <w:r>
        <w:rPr/>
        <w:t>Те люди, которые сейчас бегут из Афганистана, Сирии и Африки, - это совсем не те люди, которые десятилетиями уверенным потоком прибывали в Европу. Они прибывали разными способами, но в основном легальными или окололегальными. Ехали к родственникам, ехали, типа, учиться или жениться. Уже целые поколения детей бывших мигрантов родились в Европе, но даже не пытаются выглядеть как британцы, австрийцы, немцы, бельгийцы, французы. Они уже изменили лицо Европы и даже архитектуру. Но многие и многие из них являются в той или иной степени законопослушными гражданами Евросоюза.</w:t>
      </w:r>
    </w:p>
    <w:p>
      <w:pPr>
        <w:pStyle w:val="DefscrRUSTxtStyleText"/>
        <w:rPr/>
      </w:pPr>
      <w:r>
        <w:rPr/>
        <w:t>Те же, кто сейчас прорывается через Средиземное море - это совсем другие люди. Часть из них знает, куда едет, и едет за лучшей жизнью. Но очень многие садятся на надувные лодки, в душные трюмы и на плоты, потому что бегут просто от смерти, от войны. Это люди, которые вообще не собирались никуда ехать, как бы бедно и плохо им ни было при Саддаме, Каддафи или Асаде. Эти люди отдают последние деньги за то, чтобы поучаствовать в смертельно опасном путешествии через Средиземное море. Они видели смерть у себя дома, они, если не умерли в пути, видели смерть детей, женщин, своих родственников, друзей, попутчиков. Потом они попадают на острова или в Сербию с Хорватией, где для них начинается изнурительный и страшно унизительный квест, состоящий из лагерей, кордонов, регистраций, совершенно непонятных для них условий, железнодорожных контейнеров, душных фур и в итоге - тоннеля под Ла-Маншем.</w:t>
      </w:r>
    </w:p>
    <w:p>
      <w:pPr>
        <w:pStyle w:val="DefscrRUSTxtStyleText"/>
        <w:rPr/>
      </w:pPr>
      <w:r>
        <w:rPr/>
        <w:t>Если, а точнее, когда, они все это преодолеют... Эти измученные, напрочь обозленные и униженные люди, не имеющие никакого представления о европейских ценностях, традициях и устоях, о мультикультурности и толерантности... Эти люди никогда не будут соблюдать никаких европейских законов. Мало того, они даже изображать соблюдение законов не станут. И они приедут не как раньше, поодиночке или семьями, они сейчас нахлынут волной. Волной мутной, голодной и злой. И у них не будет никакой благодарности к тем людям, в чьи страны они с таким трудом пробились, потому что эти страны для начала устроили кровавый кабак в тех странах, откуда эти люди бежали.</w:t>
      </w:r>
    </w:p>
    <w:p>
      <w:pPr>
        <w:pStyle w:val="DefscrRUSTxtStyleText"/>
        <w:rPr/>
      </w:pPr>
      <w:r>
        <w:rPr/>
        <w:t>Сейчас пока мигранты не задерживаются, не хотят оставаться в бедных южных странах Европы. К счастью для греков и граждан бывшего соцлагеря, их небогатые страны пока мигрантов не интересуют. Мигранты знают, что чем севернее, тем жирнее. Но Европа, как сосуд, не бездонна. А волна миграции, которую мы видим сейчас, это только начало. Спокойно не отсидятся ни латыши, ни эстонцы, ни болгары. Полякам тоже недолго ждать.</w:t>
      </w:r>
    </w:p>
    <w:p>
      <w:pPr>
        <w:pStyle w:val="DefscrRUSTxtStyleText"/>
        <w:rPr/>
      </w:pPr>
      <w:r>
        <w:rPr/>
        <w:t>Ангела Меркель заявила, что современное немецкое общество и Европа готовы к трудностям... Это ложь и чушь собачья!</w:t>
      </w:r>
    </w:p>
    <w:p>
      <w:pPr>
        <w:pStyle w:val="DefscrRUSTxtStyleText"/>
        <w:rPr/>
      </w:pPr>
      <w:r>
        <w:rPr/>
        <w:t>Ни один немец, датчанин или голландец, никто из исконных европейцев не хочет тех людей, которые плывут, ползут, лезут сейчас в Европу. Никто не желает их видеть соседями и согражданами. И я уверен, что многие французы, итальянцы и немцы, изображая сострадание и горестно покачивая головой по поводу информации об очередных утонувших, задохнувшихся, погибших в пути мигрантах про себя радуются и говорят, так же глубоко про себя, что-нибудь вроде: "А вот нечего! Пусть другим неповадно будет!"</w:t>
      </w:r>
    </w:p>
    <w:p>
      <w:pPr>
        <w:pStyle w:val="DefscrRUSTxtStyleText"/>
        <w:rPr/>
      </w:pPr>
      <w:r>
        <w:rPr/>
        <w:t>Европа давно заварила кашу мультикультурализма. Сейчас эта каша кипит, бурлит, плещет через край, но Европа эту кашу не расхлебает. Почему?</w:t>
      </w:r>
    </w:p>
    <w:p>
      <w:pPr>
        <w:pStyle w:val="DefscrRUSTxtStyleText"/>
        <w:rPr/>
      </w:pPr>
      <w:r>
        <w:rPr/>
        <w:t>Да Европа просто представления не имеет, что с этим делать. У Европы нет ни понимания, что делать, ни воли для того, чтобы даже начать думать о том, что со всем этим делать. Прекрасная, демократичная, мудрая Европа сама дала сейчас мощнейшие козыри правым, и даже самым радикальным из них. Не удивлюсь, если норвежское чудовище Брейвик вскоре станет героем и иконой стиля.</w:t>
      </w:r>
    </w:p>
    <w:p>
      <w:pPr>
        <w:pStyle w:val="DefscrRUSTxtStyleText"/>
        <w:rPr/>
      </w:pPr>
      <w:r>
        <w:rPr/>
        <w:t>Мы так привыкли знать и верить, что европейцы мудры и разумны во всем, что они ориентир и бесспорный пример для подражания. И что мы видим сейчас?</w:t>
      </w:r>
    </w:p>
    <w:p>
      <w:pPr>
        <w:pStyle w:val="DefscrRUSTxtStyleText"/>
        <w:rPr/>
      </w:pPr>
      <w:r>
        <w:rPr/>
        <w:t>То, что я вижу, я не могу понять. Если бы Европа была отдельным, конкретным человеком, мне хотелось бы взять его за плечи и хорошенько встряхнуть, чтобы опомнился... Мне хочется сказать: если вы не цените свою Европу, которая за последние двадцать лет и без того изменилась до неузнаваемости и сохраняется какими-то отдельными кусками и островками в том самом чудесном и столь любимом нами виде... Так вот, если вы ее не цените и вам все равно, то попытайтесь ее сохранить и сберечь не для себя, а для мировой культуры. Возьмите Европу под защиту ЮНЕСКО, защитите не только архитектурные ансамбли, но традиции, уклад, образ жизни. Свой европейский уклад и образ жизни. Чтобы нам было на что ориентироваться и с чего брать пример...</w:t>
      </w:r>
    </w:p>
    <w:p>
      <w:pPr>
        <w:pStyle w:val="DefscrRUSTxtStyleText"/>
        <w:rPr/>
      </w:pPr>
      <w:r>
        <w:rPr/>
        <w:t>Нет! Не сохранят! Как и беспомощная организация ЮНЕСКО никаким образом не могла защитить от уничтожения ИГ античных памятников в Сирии. В сущности, памятников европейской культуры.</w:t>
      </w:r>
    </w:p>
    <w:p>
      <w:pPr>
        <w:pStyle w:val="DefscrRUSTxtStyleText"/>
        <w:rPr/>
      </w:pPr>
      <w:r>
        <w:rPr/>
        <w:t>Глупость, демагогия, безответственность, безволие и абсолютная аморфность - вот что можно сейчас говорить о Европе. Европе нечего противопоставить происходящему. Европа продолжает улыбаться.</w:t>
      </w:r>
    </w:p>
    <w:p>
      <w:pPr>
        <w:pStyle w:val="DefscrRUSTxtStyleText"/>
        <w:rPr/>
      </w:pPr>
      <w:r>
        <w:rPr/>
        <w:t>Нам всегда нравилась европейская улыбка. Мы знали, что эта улыбка не более чем форма повседневной вежливости. Мы знали, что европеец улыбается постоянно. Но нам это нравилось. Потому что мы неулыбчивы. Но сейчас европейская улыбка выглядит только и исключительно фальшиво, да к тому же глупо и бессмысленно. Чему улыбаться-то?</w:t>
      </w:r>
    </w:p>
    <w:p>
      <w:pPr>
        <w:pStyle w:val="DefscrRUSTxtStyleText"/>
        <w:rPr/>
      </w:pPr>
      <w:r>
        <w:rPr/>
        <w:t>Серьезные рожи только у разных европейских военных, которые устраивают свои смешные учения в Прибалтике и Польше. По их физиономиям видно, что они убеждены в том, что серьезно занимаются некой европейской безопасностью, что они действительно защищают европейский порядок, ценности, образ жизни, свободы и традиции. От кого? От меня?</w:t>
      </w:r>
    </w:p>
    <w:p>
      <w:pPr>
        <w:pStyle w:val="DefscrRUSTxtStyleText"/>
        <w:rPr/>
      </w:pPr>
      <w:r>
        <w:rPr/>
        <w:t>Я ничего не понимаю! Мне нравилось многие годы ощущать и верить, что европейцы умнее, лучше, я к этому привык. И мне не хочется видеть их такими беспомощными и бездарными дураками. Не хочется еще и потому, что у меня на Родине все так сложно, тревожно и во многом бездарно. Мне так не нравится терять простые жизненные ориентиры...</w:t>
      </w:r>
    </w:p>
    <w:p>
      <w:pPr>
        <w:pStyle w:val="DefscrRUSTxtStyleText"/>
        <w:rPr/>
      </w:pPr>
      <w:r>
        <w:rPr/>
        <w:t>А еще я не привык стоять в стороне, когда рядом происходит беда. Я привык немедленно попытаться помочь, принять участие. Невыносимо тяжело быть беспомощным свидетелем происходящей беды, если не сказать катастрофы.</w:t>
      </w:r>
    </w:p>
    <w:p>
      <w:pPr>
        <w:pStyle w:val="DefscrRUSTxtStyleText"/>
        <w:rPr/>
      </w:pPr>
      <w:r>
        <w:rPr/>
        <w:t>Но моей помощи и даже моего мнения никто не ждет и не желает... Хорошо, хоть у Европы в случае с нынешней страшной волной миграции нет ни малейшей возможности в происходящем обвинить нас. Если была бы хотя бы малейшая возможность, Европа непременно и в полной мере ею воспользовалась бы.</w:t>
      </w:r>
    </w:p>
    <w:p>
      <w:pPr>
        <w:pStyle w:val="DefscrRUSTxtStyleText"/>
        <w:rPr/>
      </w:pPr>
      <w:r>
        <w:rPr/>
        <w:t>Мир гибнет... Сейчас я не сделал бы такого спектакля. Не хватило бы иронии. Спектакль получился бы просто страшный. Страшный и мрачный.</w:t>
      </w:r>
    </w:p>
    <w:p>
      <w:pPr>
        <w:pStyle w:val="DefscrRUSTxtStyleText"/>
        <w:rPr/>
      </w:pPr>
      <w:r>
        <w:rPr/>
        <w:t>Не стал бы делать и играть еще и потому, что... А зачем играть спектакль о том, что и так понятно разумным людям. Для дураков же спектакли играть бессмысленно и бесполезно.</w:t>
      </w:r>
    </w:p>
    <w:p>
      <w:pPr>
        <w:pStyle w:val="DefscrRUSTxtStyleText"/>
        <w:rPr/>
      </w:pPr>
      <w:hyperlink w:anchor="CTIT2_27">
        <w:r>
          <w:rPr>
            <w:rStyle w:val="InternetLink"/>
          </w:rPr>
          <w:t>К содержанию &gt;&gt;</w:t>
        </w:r>
      </w:hyperlink>
    </w:p>
    <w:p>
      <w:pPr>
        <w:pStyle w:val="DefscrRUSTxtStyleTitle"/>
        <w:rPr/>
      </w:pPr>
      <w:bookmarkStart w:id="160" w:name="TTIT2_28"/>
      <w:bookmarkEnd w:id="160"/>
      <w:r>
        <w:rPr/>
        <w:t>ХОРОНИТЬ ЗАКАЗЫВАЛИ?</w:t>
      </w:r>
    </w:p>
    <w:p>
      <w:pPr>
        <w:pStyle w:val="DefscrRUSTxtStyleReference"/>
        <w:rPr/>
      </w:pPr>
      <w:r>
        <w:rPr/>
        <w:t>Автор не указан</w:t>
      </w:r>
    </w:p>
    <w:p>
      <w:pPr>
        <w:pStyle w:val="DefscrRUSTxtStyleReference"/>
        <w:rPr/>
      </w:pPr>
      <w:r>
        <w:rPr/>
        <w:t>Время и деньги (Казань), N35, 18.09.2015, EV</w:t>
      </w:r>
    </w:p>
    <w:p>
      <w:pPr>
        <w:pStyle w:val="DefscrRUSTxtStyleText"/>
        <w:rPr/>
      </w:pPr>
      <w:r>
        <w:rPr/>
        <w:t>Писатель и философ Михаил Веллер - о том, как европейская цивилизация выродилась до самоуничтожения. Ну что, еще не верится, что это конец?</w:t>
      </w:r>
    </w:p>
    <w:p>
      <w:pPr>
        <w:pStyle w:val="DefscrRUSTxtStyleText"/>
        <w:rPr/>
      </w:pPr>
      <w:r>
        <w:rPr/>
        <w:t>1.Болезненное неравнодушие русских к мигрантскому нашествию в Европу есть наглядное свидетельство нашей европейской самоидентификации. Мы можем клясть Европу, поправлять и презирать - можем завидовать и страдать, не умея вписаться в ее процветание. Но она прочно существует в нашем подсознании как благополучный альтернативный мир - дающий веру и надежду, что лучшая жизнь реальна, есть к чему тянуться; теоретически есть куда сбежать на хорошую жизнь. Это мир белых христиан, у нас с ним одно представление о жизни и человеческих отношениях.</w:t>
      </w:r>
    </w:p>
    <w:p>
      <w:pPr>
        <w:pStyle w:val="DefscrRUSTxtStyleText"/>
        <w:rPr/>
      </w:pPr>
      <w:r>
        <w:rPr/>
        <w:t>У нас одна литература, одна живопись и музыка, одна философия и наука, один технический прогресс, моды, каноны красоты и представления о добре и зле. И даже буквы, и даже обряды свадеб и похорон. Один Бог.</w:t>
      </w:r>
    </w:p>
    <w:p>
      <w:pPr>
        <w:pStyle w:val="DefscrRUSTxtStyleText"/>
        <w:rPr/>
      </w:pPr>
      <w:r>
        <w:rPr/>
        <w:t>Мы - единое культурно-идеологическое пространство. А противоречия - так европейские страны гораздо больше воевали между собой, нежели Россия с любыми из них.</w:t>
      </w:r>
    </w:p>
    <w:p>
      <w:pPr>
        <w:pStyle w:val="DefscrRUSTxtStyleText"/>
        <w:rPr/>
      </w:pPr>
      <w:r>
        <w:rPr/>
        <w:t>Речь сегодня о нашествии на НАШ мир.</w:t>
      </w:r>
    </w:p>
    <w:p>
      <w:pPr>
        <w:pStyle w:val="DefscrRUSTxtStyleText"/>
        <w:rPr/>
      </w:pPr>
      <w:r>
        <w:rPr/>
        <w:t>2.Оптимисты полагают, что старушка-Европа прокашляется и переварит, видала и не такое: в конце концов, беженцев не так много на 500-то миллионов процветающего европейского населения. И - да: прокормить сегодняшнее количество - не проблема. Это - взгляд честного или злонамеренного идиота.</w:t>
      </w:r>
    </w:p>
    <w:p>
      <w:pPr>
        <w:pStyle w:val="DefscrRUSTxtStyleText"/>
        <w:rPr/>
      </w:pPr>
      <w:r>
        <w:rPr/>
        <w:t>Огромность и нерешаемая сложность проблемы мигрантов - отнюдь не в сегодняшней толпе.</w:t>
      </w:r>
    </w:p>
    <w:p>
      <w:pPr>
        <w:pStyle w:val="DefscrRUSTxtStyleText"/>
        <w:rPr/>
      </w:pPr>
      <w:r>
        <w:rPr/>
        <w:t>Это - АРМИЯ ВТОРЖЕНИЯ. Ее авангард.</w:t>
      </w:r>
    </w:p>
    <w:p>
      <w:pPr>
        <w:pStyle w:val="DefscrRUSTxtStyleText"/>
        <w:rPr/>
      </w:pPr>
      <w:r>
        <w:rPr/>
        <w:t>Они едут сюда не перевариваться - отнюдь! - они едут сюда переваривать Европу. Желудочный сок уже впрыснут в обреченное тело.</w:t>
      </w:r>
    </w:p>
    <w:p>
      <w:pPr>
        <w:pStyle w:val="DefscrRUSTxtStyleText"/>
        <w:rPr/>
      </w:pPr>
      <w:r>
        <w:rPr/>
        <w:t>Последний этап заката Европы наступает вот сейчас - на наших глазах. А социальные процессы развиваются по экспоненте. Пик процветания цивилизации сменяется крахом с удивительной скоростью - историки знают.</w:t>
      </w:r>
    </w:p>
    <w:p>
      <w:pPr>
        <w:pStyle w:val="DefscrRUSTxtStyleText"/>
        <w:rPr/>
      </w:pPr>
      <w:r>
        <w:rPr/>
        <w:t>Причина не в мигрантах. А в сгнившем мозге Европы.</w:t>
      </w:r>
    </w:p>
    <w:p>
      <w:pPr>
        <w:pStyle w:val="DefscrRUSTxtStyleText"/>
        <w:rPr/>
      </w:pPr>
      <w:r>
        <w:rPr/>
        <w:t>3.Чтобы понять происходящее - необходимо взглянуть на ближайшие истоки. А это - культурная революция битничества, 50-е годы США. Кучка гомосексуалистов и наркоманов с асоциальными взглядами и творческими наклонностями сформулировали этику и эстетику контркультуры. Три культовые фигуры - Алек Гинзберг, Уильям Берроуз, Джек Керуак. Грязный секс, грязный мат, грязные фантазии, грязные лузеры-бездельники, и будь проклято это общество, в котором я несчастен.</w:t>
      </w:r>
    </w:p>
    <w:p>
      <w:pPr>
        <w:pStyle w:val="DefscrRUSTxtStyleText"/>
        <w:rPr/>
      </w:pPr>
      <w:r>
        <w:rPr/>
        <w:t>(В этом обществе - все возможности процветания: но эти люди с больной психикой, с вывихнутыми мозгами, видят единственный способ утвердить себя, молодых и пришедших: нагадить всем на головы и обвинить в своей душевной неполноценности.)</w:t>
      </w:r>
    </w:p>
    <w:p>
      <w:pPr>
        <w:pStyle w:val="DefscrRUSTxtStyleText"/>
        <w:rPr/>
      </w:pPr>
      <w:r>
        <w:rPr/>
        <w:t>Но! Жизнь - движение, это изменения! А традиционные эстетика и идеология культуры были в кризисе, уперлись в исчерпанность, величие и совершенство были уже достигнуты в прошлом - а дальше-то что? А ведь искусство - это сотворение нового! И каждое юное поколение требует - нового!</w:t>
      </w:r>
    </w:p>
    <w:p>
      <w:pPr>
        <w:pStyle w:val="DefscrRUSTxtStyleText"/>
        <w:rPr/>
      </w:pPr>
      <w:r>
        <w:rPr/>
        <w:t>Мы изменим ваше общество - мы разрушим его.</w:t>
      </w:r>
    </w:p>
    <w:p>
      <w:pPr>
        <w:pStyle w:val="DefscrRUSTxtStyleText"/>
        <w:rPr/>
      </w:pPr>
      <w:r>
        <w:rPr/>
        <w:t>4.Великая революция хиппи 1968 года в США и Франции канонизировала контркультуру. Хрен ли только искусство!.. Долой культуру буржуазную! То-есть: долой карьеру и вообще честную работу, долой патриотизм (война во Вьетнаме надоела), долой лицемерную семью с ее верностью и изменами, долой богачей-кровососов и социальное неравенство. И главное - долой любые запреты делать все, что человеку хочется и доставляет удовольствие. Будет братство и счастье.</w:t>
      </w:r>
    </w:p>
    <w:p>
      <w:pPr>
        <w:pStyle w:val="DefscrRUSTxtStyleText"/>
        <w:rPr/>
      </w:pPr>
      <w:r>
        <w:rPr/>
        <w:t>Курить траву, трахаться и играть на саксофоне. Ничего не делать: буддизм!</w:t>
      </w:r>
    </w:p>
    <w:p>
      <w:pPr>
        <w:pStyle w:val="DefscrRUSTxtStyleText"/>
        <w:rPr/>
      </w:pPr>
      <w:r>
        <w:rPr/>
        <w:t>Плесень пресыщенной цивилизации пошла в рост.</w:t>
      </w:r>
    </w:p>
    <w:p>
      <w:pPr>
        <w:pStyle w:val="DefscrRUSTxtStyleText"/>
        <w:rPr/>
      </w:pPr>
      <w:r>
        <w:rPr/>
        <w:t>5.В 1962 году чернокожий Джеймс Мередит был зачислен в Миссисипский университет при личном участии президента Кеннеди. Несколько тысяч солдат и национальных гвардейцев охраняли маршрут его первого прихода на занятия; в возникших беспорядках двое было убито и четыре сотни ранено. В 1965 возникли "Черные пантеры" с их радикальным черно-расистским крылом. В 1967 был застрелен Мартин Лютер Кинг.</w:t>
      </w:r>
    </w:p>
    <w:p>
      <w:pPr>
        <w:pStyle w:val="DefscrRUSTxtStyleText"/>
        <w:rPr/>
      </w:pPr>
      <w:r>
        <w:rPr/>
        <w:t>И лишь в 70-е годы ХХ века права белых и черных американцев были реально уравнены. Борцы за справедливость победили.</w:t>
      </w:r>
    </w:p>
    <w:p>
      <w:pPr>
        <w:pStyle w:val="DefscrRUSTxtStyleText"/>
        <w:rPr/>
      </w:pPr>
      <w:r>
        <w:rPr/>
        <w:t>Но. Если процесс пошел - его уже не остановить. Давай дальше!</w:t>
      </w:r>
    </w:p>
    <w:p>
      <w:pPr>
        <w:pStyle w:val="DefscrRUSTxtStyleText"/>
        <w:rPr/>
      </w:pPr>
      <w:r>
        <w:rPr/>
        <w:t>6.Здесь не место давать характеристику Фракфуртской философской школе и излагать суть взглядов Хоркхаймера, Адорно и других ее столпов. Пытаясь суммировать общий итог: за десятилетия неустанной деятельности видных мыслителей - университетская профессура и молодежь Запада прониклась левыми социалистическими взглядами "неореволюционизма".</w:t>
      </w:r>
    </w:p>
    <w:p>
      <w:pPr>
        <w:pStyle w:val="DefscrRUSTxtStyleText"/>
        <w:rPr/>
      </w:pPr>
      <w:r>
        <w:rPr/>
        <w:t>Разрушение буржуазного государства с его институтами и моралью - философски обосновывалось и морально приветствовалось! А поскольку в обществе потребления не стало пролетариата с его прогрессивной сущностью -движущей силой революции является продвинутая молодежь и маргиналы.</w:t>
      </w:r>
    </w:p>
    <w:p>
      <w:pPr>
        <w:pStyle w:val="DefscrRUSTxtStyleText"/>
        <w:rPr/>
      </w:pPr>
      <w:r>
        <w:rPr/>
        <w:t>Мы прекратим буржуйскую эксплуатацию человека человеком и устроим справедливое братское общежитие свободных людей. Мораль отцов лицемерная, их культура ханжеская, их законы душат человека - а ведь превыше всего законное природное право человека на удовольствие. Удовольствие - это и есть счастье и смысл истории.</w:t>
      </w:r>
    </w:p>
    <w:p>
      <w:pPr>
        <w:pStyle w:val="DefscrRUSTxtStyleText"/>
        <w:rPr/>
      </w:pPr>
      <w:r>
        <w:rPr/>
        <w:t>7. И в 1971 году выходит эпохальная книга, библия политической философии - "Теория справедливости" Джона Ролза. Практическим следствием этого многостраничного труда было практическое внедрение в мозги и в практику второй части второго принципа справедливости по Ролзу. А именно: перераспределение ценностей в государстве должно производится в пользу малоимущих путем отчуждения у многоимущих. Грубо говоря (никому не падать и не ругаться матом!): от каждого по способностям - каждому по потребностям. Ну, в реальных и разумных пределах. Вот такой вульгарно-коммунистический тезис, которым нам плешь проедали на уроках обществоведения в советской средней школе. Но здесь он был подан в обрамлении массы ученых аргументов и рассуждений.</w:t>
      </w:r>
    </w:p>
    <w:p>
      <w:pPr>
        <w:pStyle w:val="DefscrRUSTxtStyleText"/>
        <w:rPr/>
      </w:pPr>
      <w:r>
        <w:rPr/>
        <w:t>Вы понимаете: социальные отношения должны быть как в семье, где сильный и богатый заботится о слабых и не зарабатывающих детях, или больных братьях, и так далее. Не требуя отдачи - а из любви и человечности.</w:t>
      </w:r>
    </w:p>
    <w:p>
      <w:pPr>
        <w:pStyle w:val="DefscrRUSTxtStyleText"/>
        <w:rPr/>
      </w:pPr>
      <w:r>
        <w:rPr/>
        <w:t>И интеллектуалы Запада зауважали себя за понимание этих взглядов и практическое их применение. Свято веря: это истина, умная и хорошая.</w:t>
      </w:r>
    </w:p>
    <w:p>
      <w:pPr>
        <w:pStyle w:val="DefscrRUSTxtStyleText"/>
        <w:rPr/>
      </w:pPr>
      <w:r>
        <w:rPr/>
        <w:t>8.Дармоеды и паразиты всех мастей взвыли от счастья. Удовлетворение их потребностей за счет работяг получило не только силу закона - но силу моральной максимы! Бесплатные: квартира, образовние, медицина, продуктовые талоны, гуманитарная одежда - и денежное пособие на карманные расходы! А на хрена работать? Принудительный труд - мерзкая отрыжка тоталитаризма.</w:t>
      </w:r>
    </w:p>
    <w:p>
      <w:pPr>
        <w:pStyle w:val="DefscrRUSTxtStyleText"/>
        <w:rPr/>
      </w:pPr>
      <w:r>
        <w:rPr/>
        <w:t>Ты пашешь? Ну и плати налоги, сволочь! А я заслуживаю помощи.</w:t>
      </w:r>
    </w:p>
    <w:p>
      <w:pPr>
        <w:pStyle w:val="DefscrRUSTxtStyleText"/>
        <w:rPr/>
      </w:pPr>
      <w:r>
        <w:rPr/>
        <w:t>Психологию личности, а в общем и психологию социальную Теория справедливости Ролза учитывать не желала. Блаженная маниловщина оказалась выполнима в эпоху чрезвычайно эффективного производства и перепроизводства.</w:t>
      </w:r>
    </w:p>
    <w:p>
      <w:pPr>
        <w:pStyle w:val="DefscrRUSTxtStyleText"/>
        <w:rPr/>
      </w:pPr>
      <w:r>
        <w:rPr/>
        <w:t>Работяги приходили в бешенство от необходимости содержать наглых паразитов. Им объясняли, что это закон, а они должны быть добрее и человечнее; стыдно-с, господа труженики! это ведь ваши братья сосут ваши соки.</w:t>
      </w:r>
    </w:p>
    <w:p>
      <w:pPr>
        <w:pStyle w:val="DefscrRUSTxtStyleText"/>
        <w:rPr/>
      </w:pPr>
      <w:r>
        <w:rPr/>
        <w:t>9.И вот в 1969, на волне расовых и молодежных волнений, на волне культурно-морально-идеологической революции Запада, нью-йоркские гомосексуалисты подрались в своем баре с полицейскими. И очень быстро оформили себя как маргиналов, угнетенных, меньшинство по принципу сексуальной ориентации. То есть: объект сочувствия для людей передовых взглядов. Даешь борьбу за равенство!</w:t>
      </w:r>
    </w:p>
    <w:p>
      <w:pPr>
        <w:pStyle w:val="DefscrRUSTxtStyleText"/>
        <w:rPr/>
      </w:pPr>
      <w:r>
        <w:rPr/>
        <w:t>Гомосексуалистов били в истории много, но только та драка случилась в назревший исторический момент. Содом и Гоморра пообещали Господу, что так ему это с рук не сойдет!</w:t>
      </w:r>
    </w:p>
    <w:p>
      <w:pPr>
        <w:pStyle w:val="DefscrRUSTxtStyleText"/>
        <w:rPr/>
      </w:pPr>
      <w:r>
        <w:rPr/>
        <w:t>Движение гомосексуалистов, поданное как борьба угнетенного меньшинства за свои права, совершенно вписалось в контркультуру, антибуржуазную контрмораль, борьбу за права личности на все удовольствия и помощь угнетенным как принцип справедливости. Для апологетов "нового мышления" отношение к гомосексуалистам стало лакмусовой бумажкой: ты за свободу и права человека - или нет?!</w:t>
      </w:r>
    </w:p>
    <w:p>
      <w:pPr>
        <w:pStyle w:val="DefscrRUSTxtStyleText"/>
        <w:rPr/>
      </w:pPr>
      <w:r>
        <w:rPr/>
        <w:t>При этом. В 70-е годы голубые боролись за право не служить в армии. В 2000-е - наоборот, за право служить. В 70-е боролись вообще против брака. Потом - добились узаконивания однополых браков. Главное - они добились, что сначала Американская ассоциация психиатров, а затем и Всемирное общество здравоохранения, после долгих прений и голосований, минимальным перевесом голосов исключили гомосексуализм из перечня психических патологий и признали "вариантом нормы".</w:t>
      </w:r>
    </w:p>
    <w:p>
      <w:pPr>
        <w:pStyle w:val="DefscrRUSTxtStyleText"/>
        <w:rPr/>
      </w:pPr>
      <w:r>
        <w:rPr/>
        <w:t>10. Агрессивный феминизм борется против любой дискриминации женщин: за право служить в армии, делать карьеру, пропорционально представительствовать в руководящих органах и поднимать штангу.</w:t>
      </w:r>
    </w:p>
    <w:p>
      <w:pPr>
        <w:pStyle w:val="DefscrRUSTxtStyleText"/>
        <w:rPr/>
      </w:pPr>
      <w:r>
        <w:rPr/>
        <w:t>Пропагандируется образ самостоятельной женщины, рожающей одного ребенка к сорока годам. Движение "чайлд-фри" утверждает модель полноценной жизни вообще без детей.</w:t>
      </w:r>
    </w:p>
    <w:p>
      <w:pPr>
        <w:pStyle w:val="DefscrRUSTxtStyleText"/>
        <w:rPr/>
      </w:pPr>
      <w:r>
        <w:rPr/>
        <w:t>11. Брак уже вообще необязателен, это буржуазная клетка для свободных людей! Мы живем кто с кем хочет и пока хочет - именно это нравственно.</w:t>
      </w:r>
    </w:p>
    <w:p>
      <w:pPr>
        <w:pStyle w:val="DefscrRUSTxtStyleText"/>
        <w:rPr/>
      </w:pPr>
      <w:r>
        <w:rPr/>
        <w:t>Начинается распад семьи, растет число внебрачных детей: скоро в Скандинавии их будет уже больше половины.</w:t>
      </w:r>
    </w:p>
    <w:p>
      <w:pPr>
        <w:pStyle w:val="DefscrRUSTxtStyleText"/>
        <w:rPr/>
      </w:pPr>
      <w:r>
        <w:rPr/>
        <w:t>Внебрачное сожительство матери-одиночки с отцом своих детей экономически выгоднее для обоих, особенно если один или оба они безработные. Такова государственная система пособий, налогов и льгот. Фактически: государство материально поощряет распад семьи.</w:t>
      </w:r>
    </w:p>
    <w:p>
      <w:pPr>
        <w:pStyle w:val="DefscrRUSTxtStyleText"/>
        <w:rPr/>
      </w:pPr>
      <w:r>
        <w:rPr/>
        <w:t>12. И вообще - жизнь стала богаче и легче, удовольствий больше, охота пожить и для себя. Два ребенка в семье становятся нормой, а часто и один.</w:t>
      </w:r>
    </w:p>
    <w:p>
      <w:pPr>
        <w:pStyle w:val="DefscrRUSTxtStyleText"/>
        <w:rPr/>
      </w:pPr>
      <w:r>
        <w:rPr/>
        <w:t>Рождаемость резко падает! Европейские народа уже не воспроизводят себя - их численность сокращается.</w:t>
      </w:r>
    </w:p>
    <w:p>
      <w:pPr>
        <w:pStyle w:val="DefscrRUSTxtStyleText"/>
        <w:rPr/>
      </w:pPr>
      <w:r>
        <w:rPr/>
        <w:t>НАЧАЛОСЬ ВЫМИРАНИЕ. Без войн, эпидемия и голода. А просто рожать неохота. (В последний раз так было при упадке и конце Римской Империи.)</w:t>
      </w:r>
    </w:p>
    <w:p>
      <w:pPr>
        <w:pStyle w:val="DefscrRUSTxtStyleText"/>
        <w:rPr/>
      </w:pPr>
      <w:r>
        <w:rPr/>
        <w:t>ВЫМОРОЧНАЯ КУЛЬТУРА. Вот к чему мы пришли. Со всеми нашими равенствами, свободами, ценностями и принципами.</w:t>
      </w:r>
    </w:p>
    <w:p>
      <w:pPr>
        <w:pStyle w:val="DefscrRUSTxtStyleText"/>
        <w:rPr/>
      </w:pPr>
      <w:r>
        <w:rPr/>
        <w:t>13. И параллельно! параллельно! со всеми этими видами равенства! и не просто - а "преимущественного" равенства! шло политическое покаяние.</w:t>
      </w:r>
    </w:p>
    <w:p>
      <w:pPr>
        <w:pStyle w:val="DefscrRUSTxtStyleText"/>
        <w:rPr/>
      </w:pPr>
      <w:r>
        <w:rPr/>
        <w:t>Ибо иные, меньшие, слабые, бедные, угнетенные - по справедливости имели право на братскую помощь и любовь сильных, а особенно раньше их угнетавших. И вчерашние колонизатора стали рвать на себе волосы и наперебой пытаться сделать хорошее для бывших колонизированных. И стали принимать их к себе, селить, давать гражданство и обеспечивать всем. И запрещалось вспомнить, что двести лет назад неграмотные дикари кушали друг друга и продавали белым в рабство, что и делали бы поныне, если б не проклятые колонизаторы...</w:t>
      </w:r>
    </w:p>
    <w:p>
      <w:pPr>
        <w:pStyle w:val="DefscrRUSTxtStyleText"/>
        <w:spacing w:before="0" w:after="0"/>
        <w:rPr/>
      </w:pPr>
      <w:r>
        <w:rPr/>
        <w:t>Каких-то тридцать лет - и милые обитатели Африки и прочих Пакистанов с Алжирами превратили районы и целые города в помойки и слезать с халявы не собираются, терроризируя забредшее по глупости "коренное население".</w:t>
      </w:r>
    </w:p>
    <w:p>
      <w:pPr>
        <w:pStyle w:val="DefscrRUSTxtStyleText"/>
        <w:spacing w:before="0" w:after="0"/>
        <w:rPr/>
      </w:pPr>
      <w:r>
        <w:rPr/>
        <w:t>Но! Им необходимо помогать - это же наши братья, обделенные судьбой!</w:t>
      </w:r>
    </w:p>
    <w:p>
      <w:pPr>
        <w:pStyle w:val="DefscrRUSTxtStyleText"/>
        <w:spacing w:before="0" w:after="0"/>
        <w:rPr/>
      </w:pPr>
      <w:r>
        <w:rPr/>
        <w:t>14.Ошибочек здесь две.</w:t>
      </w:r>
    </w:p>
    <w:p>
      <w:pPr>
        <w:pStyle w:val="DefscrRUSTxtStyleText"/>
        <w:spacing w:before="0" w:after="0"/>
        <w:rPr/>
      </w:pPr>
      <w:r>
        <w:rPr/>
        <w:t>Первая наиболее обстоятельно показана в книге Ричарда Линна "Эволюция. Раса. Интеллект". Книга изобилует ужасными статистическими таблицами. С ужасными данными. Если средний IQ европейца, белого то бишь - 100, то. Китай, Япония, Южная Корея - 105. Африканцы - 70, арабы и афроамериканцы - 85. Цифры усредненные, в книге все подробно разделено по странам, возрастными и социальным группам, с комментариями и оговорками.</w:t>
      </w:r>
    </w:p>
    <w:p>
      <w:pPr>
        <w:pStyle w:val="DefscrRUSTxtStyleText"/>
        <w:rPr/>
      </w:pPr>
      <w:r>
        <w:rPr/>
        <w:t>После такой книги автора следует судить по статье "фашизм, расизм, обман". Но горе в другом. Эти многочисленные статистические выкладки - никем никогда не опровергались. Их нельзя читать! Их нельзя упоминать! Каждый, кто помянет - тоже фашист! А вот данные не опровергнуты...</w:t>
      </w:r>
    </w:p>
    <w:p>
      <w:pPr>
        <w:pStyle w:val="DefscrRUSTxtStyleText"/>
        <w:rPr/>
      </w:pPr>
      <w:r>
        <w:rPr/>
        <w:t>Заметьте: автор - белый. Китайцы-корейцы-японцы у него умнее белых. И - они нигде не вызывают социальных волнений. Пашут. Не бунтуют. Нормальные люди.</w:t>
      </w:r>
    </w:p>
    <w:p>
      <w:pPr>
        <w:pStyle w:val="DefscrRUSTxtStyleText"/>
        <w:rPr/>
      </w:pPr>
      <w:r>
        <w:rPr/>
        <w:t>...На уровне больших чисел - по "теории справедливости" более умные будут отдавать что-то менее умным. Всегда.</w:t>
      </w:r>
    </w:p>
    <w:p>
      <w:pPr>
        <w:pStyle w:val="DefscrRUSTxtStyleText"/>
        <w:rPr/>
      </w:pPr>
      <w:r>
        <w:rPr/>
        <w:t>Про трудовую мотивацию и этику некоторых этнических меньшинств, их психологию трудового отношения - мы вообще молчим.</w:t>
      </w:r>
    </w:p>
    <w:p>
      <w:pPr>
        <w:pStyle w:val="DefscrRUSTxtStyleText"/>
        <w:rPr/>
      </w:pPr>
      <w:r>
        <w:rPr/>
        <w:t>15. Ошибочка вторая.</w:t>
      </w:r>
    </w:p>
    <w:p>
      <w:pPr>
        <w:pStyle w:val="DefscrRUSTxtStyleText"/>
        <w:rPr/>
      </w:pPr>
      <w:r>
        <w:rPr/>
        <w:t>В экстазе благостного самообмана толерантные социологи решили идентифицировать людей политкорректно - исключительно по гражданству. В государстве все равны? - раз в Америке все американцы, то в Англии все англичане, во Франции все французы.</w:t>
      </w:r>
    </w:p>
    <w:p>
      <w:pPr>
        <w:pStyle w:val="DefscrRUSTxtStyleText"/>
        <w:rPr/>
      </w:pPr>
      <w:r>
        <w:rPr/>
        <w:t>Но. Человек идентифицируется по целому ряду аспектов: пол, возраст, профессия, доход, место жительства, национальность, религия, цвет кожи, страна проживания. И. "Гражданин Великобритании" - это подданство. Гражданство как юридическое понятие. А "англичанин" - это принадлежность к народу: его языку, культуре, истории, растворенность в нем, идентификация себя как его порождения и части. Традиции, обычаи и привычки - это твое, единственно родное. Гражданств можно иметь хоть пять - за деньги и связи. А народ у тебя один.</w:t>
      </w:r>
    </w:p>
    <w:p>
      <w:pPr>
        <w:pStyle w:val="DefscrRUSTxtStyleText"/>
        <w:rPr/>
      </w:pPr>
      <w:r>
        <w:rPr/>
        <w:t>"Доминантная самоидентификация" - ввел я такое понятие. Это когда "наши йоркширские парни", взорвавшие лондонское метро, были не ваши! Они - имели гражданство вашей страны. Но были - сначала мусульмане, потом пакистанцы, и уже только потом граждане Великобритании. Пакистанские мусульмане взорвали поганых неверных, среди которых жили. А не хрен было пускать их жить и считать "своими". Дураков и в алтаре бьют.</w:t>
      </w:r>
    </w:p>
    <w:p>
      <w:pPr>
        <w:pStyle w:val="DefscrRUSTxtStyleText"/>
        <w:rPr/>
      </w:pPr>
      <w:r>
        <w:rPr/>
        <w:t>Ислам провозглашает единство всех мусульман - противопоставляя "неверным". Отношение ислама к неверным гибко и при нужде позволяет все.</w:t>
      </w:r>
    </w:p>
    <w:p>
      <w:pPr>
        <w:pStyle w:val="DefscrRUSTxtStyleText"/>
        <w:rPr/>
      </w:pPr>
      <w:r>
        <w:rPr/>
        <w:t>Ты можешь млеть от своего благородства, полагая исламского мигранта бедным своим братом. (И млеют!..) Но его братья - мусульмане, а к отношениям с тобой он снисходит для своей пользы.</w:t>
      </w:r>
    </w:p>
    <w:p>
      <w:pPr>
        <w:pStyle w:val="DefscrRUSTxtStyleText"/>
        <w:rPr/>
      </w:pPr>
      <w:r>
        <w:rPr/>
        <w:t>16. В самогипнозе своих политических фантазий американцы и вообще Запад решили, что демократия - это самое лучшее политическое устройство общества. И их долг - помочь всем достичь счастья и изобилия, что возможно лишь через построение демократии.</w:t>
      </w:r>
    </w:p>
    <w:p>
      <w:pPr>
        <w:pStyle w:val="DefscrRUSTxtStyleText"/>
        <w:rPr/>
      </w:pPr>
      <w:r>
        <w:rPr/>
        <w:t>Умный умный, а дурак, сказал майор Пронин.</w:t>
      </w:r>
    </w:p>
    <w:p>
      <w:pPr>
        <w:pStyle w:val="DefscrRUSTxtStyleText"/>
        <w:rPr/>
      </w:pPr>
      <w:r>
        <w:rPr/>
        <w:t>Как нет единого лучшего лекарства от всех болезней, единой лучшей еды для жирных и дистрофиков, лучшего дома для тропиков и тундры - так нет и не может быть одного лучшего политического устройства для всех народов во все времена и при всех условиях. Разные формы демократии, аристократии и авторитаризма могут быть оптимальными для разных условий.</w:t>
      </w:r>
    </w:p>
    <w:p>
      <w:pPr>
        <w:pStyle w:val="DefscrRUSTxtStyleText"/>
        <w:rPr/>
      </w:pPr>
      <w:r>
        <w:rPr/>
        <w:t>Попытка внедрить западную модель демократии в России отлично способствовала ее повальному и небывалому разворовыванию.</w:t>
      </w:r>
    </w:p>
    <w:p>
      <w:pPr>
        <w:pStyle w:val="DefscrRUSTxtStyleText"/>
        <w:rPr/>
      </w:pPr>
      <w:r>
        <w:rPr/>
        <w:t>Попытка внедрить демократию в тоталитарных государствах Ближнего и Среднего Востока - логично и неизбежно привела к кровавой анархии. Большее зло. Ибо. Только сильный и жестокий правитель мог держать племена и народы своей страны в мире и повиновении. Только вооруженную руку признают над собой разнородные образования, которым европейцы по линейке нарезали границы государств после разрушения Османской империи и деколонизации.</w:t>
      </w:r>
    </w:p>
    <w:p>
      <w:pPr>
        <w:pStyle w:val="DefscrRUSTxtStyleText"/>
        <w:rPr/>
      </w:pPr>
      <w:r>
        <w:rPr/>
        <w:t>Как бифштекс может убить дистрофика, как атмосферное давление может убить водолаза - так демократия может убить народ, стоящий на родоплеменном уровне и обладающий родоплеменным сознанием.</w:t>
      </w:r>
    </w:p>
    <w:p>
      <w:pPr>
        <w:pStyle w:val="DefscrRUSTxtStyleText"/>
        <w:rPr/>
      </w:pPr>
      <w:r>
        <w:rPr/>
        <w:t>Ну и побежали. Тем более приглашали в Европу.</w:t>
      </w:r>
    </w:p>
    <w:p>
      <w:pPr>
        <w:pStyle w:val="DefscrRUSTxtStyleText"/>
        <w:rPr/>
      </w:pPr>
      <w:r>
        <w:rPr/>
        <w:t>17. Демократия в Европе отчетливо загнила с момента, когда в 1979 году венгерская проститутка и "порноактриса" - со скандальным торжеством избиралась в итальянский парламент, бравируя своей профессией (и осталась в итальянской политике на четверть века).</w:t>
      </w:r>
    </w:p>
    <w:p>
      <w:pPr>
        <w:pStyle w:val="DefscrRUSTxtStyleText"/>
        <w:rPr/>
      </w:pPr>
      <w:r>
        <w:rPr/>
        <w:t>18. Достоинство Европы отчетливо отсутствует с 2002 года, когда палестинские террористы захватили Храм Рождества Христова, взяв монахов в заложники. Много дней шли переговоры, тема кощунства не поднималась, ни один из террористов не пострадал - отпустили и даже приютили в Европе. Представим себе зеркальную ситуацию - христианские террористы захватили мечеть в Мекке. Сколько христианских погромов учинили бы в ответ мусульмане по всему миру?</w:t>
      </w:r>
    </w:p>
    <w:p>
      <w:pPr>
        <w:pStyle w:val="DefscrRUSTxtStyleText"/>
        <w:rPr/>
      </w:pPr>
      <w:r>
        <w:rPr/>
        <w:t>19. Инстинкт самосохранения отказал Европе, когда отменили смертную казнь даже для самых страшных убийц - жизнь убийцам заранее гарантирована, что бы они ни творили.</w:t>
      </w:r>
    </w:p>
    <w:p>
      <w:pPr>
        <w:pStyle w:val="DefscrRUSTxtStyleText"/>
        <w:rPr/>
      </w:pPr>
      <w:r>
        <w:rPr/>
        <w:t>20. Воля к победе оставила Европу со времени, когда горстка террористов смеет выставлять требования государству - шантажируя его жизнью заложников. Вместо угрозы уничтожения в ответ всех партнеров, друзей, родных и близких террористов, что всегда - всегда в истории! - гарантировало нужный результат, государство позорно виляет хвостом и выговаривает условия, отпуская из тюрем уже захваченных ранее убийц (которых следовало пристрелить сразу).</w:t>
      </w:r>
    </w:p>
    <w:p>
      <w:pPr>
        <w:pStyle w:val="DefscrRUSTxtStyleText"/>
        <w:rPr/>
      </w:pPr>
      <w:r>
        <w:rPr/>
        <w:t>Вместо того, чтобы топить "сомалийских пиратов" на месте - один ручной пулемет на судно - Запад болтает и отвозит их в "евротюрьмы", если кого удастся поймать; а так платит выкуп.</w:t>
      </w:r>
    </w:p>
    <w:p>
      <w:pPr>
        <w:pStyle w:val="DefscrRUSTxtStyleText"/>
        <w:rPr/>
      </w:pPr>
      <w:r>
        <w:rPr/>
        <w:t>Вместо того, чтобы расстреливать при первой возможности всех террористов - членов ИГИЛ, и вышвыривать из страны всех, кого спецслужбы подозревают в терроризме - интеллектуалы рассуждают, как вернуть наших граждан в общество.</w:t>
      </w:r>
    </w:p>
    <w:p>
      <w:pPr>
        <w:pStyle w:val="DefscrRUSTxtStyleText"/>
        <w:rPr/>
      </w:pPr>
      <w:r>
        <w:rPr/>
        <w:t>21. Разум оставил Европу, когда после взрывов в лондонском метро королева Елизавета выступила с обещанием, что "террористам не удастся заставить нас отказаться от наших ценностей". Под "ценностями" следует понимать готовность и впредь принимать, брать на содержание и оберегать исламских мигрантов, презирающим англичан и цинично ими пользующимся.</w:t>
      </w:r>
    </w:p>
    <w:p>
      <w:pPr>
        <w:pStyle w:val="DefscrRUSTxtStyleText"/>
        <w:rPr/>
      </w:pPr>
      <w:r>
        <w:rPr/>
        <w:t>Зато мигранты уже требуют от христиан отказаться от их ценностей: не праздновать Рождество, не продавать спиртное и свинину, не ходить в купальниках по пляжу и не загорать в парках - и злобно требуют!</w:t>
      </w:r>
    </w:p>
    <w:p>
      <w:pPr>
        <w:pStyle w:val="DefscrRUSTxtStyleText"/>
        <w:rPr/>
      </w:pPr>
      <w:r>
        <w:rPr/>
        <w:t>22. "Мультикультурализм" и "ксенофобия" - изобретение безграмотных идиотов, накачавшихся благими намерениями. Эти понятия в принципе отвергают социум как систему - и человека как органическую составляющую в единстве социума. Это - упорное намерение атомизировать и разобщить социум, где связи между людьми елейно сводятся к взаимной любви и взаимопомощи. Это отрицание социального организма и попытка заменить его гибридом. Сложить существо из головы льва, ног оленя, туловища слона и павлиньего хвоста. Химера.</w:t>
      </w:r>
    </w:p>
    <w:p>
      <w:pPr>
        <w:pStyle w:val="DefscrRUSTxtStyleText"/>
        <w:rPr/>
      </w:pPr>
      <w:r>
        <w:rPr/>
        <w:t>Но. Социум - это людская система, где каждый знает, чего ожидать от другого; где правила общежития едины, едины традиции и привычки. Общежитие - это единое представление о праздниках и буднях, императивах и табу, кухне и досуге, одежде и юморе: это единая среда обитания, где человека не поджидают неприятные и непонятные неожиданности.</w:t>
      </w:r>
    </w:p>
    <w:p>
      <w:pPr>
        <w:pStyle w:val="DefscrRUSTxtStyleText"/>
        <w:rPr/>
      </w:pPr>
      <w:r>
        <w:rPr/>
        <w:t>Человек есть одно целое с окружающей средой - материальной и информационной, биологической и социальной.</w:t>
      </w:r>
    </w:p>
    <w:p>
      <w:pPr>
        <w:pStyle w:val="DefscrRUSTxtStyleText"/>
        <w:rPr/>
      </w:pPr>
      <w:r>
        <w:rPr/>
        <w:t>Социум - это культурное единство. Никак иначе.</w:t>
      </w:r>
    </w:p>
    <w:p>
      <w:pPr>
        <w:pStyle w:val="DefscrRUSTxtStyleText"/>
        <w:rPr/>
      </w:pPr>
      <w:r>
        <w:rPr/>
        <w:t>Инокультурные группы, позиционированные как равноправные - неизбежно стремятся изменить страну согласно своим взглядам - или плюнуть на нее и просто пользоваться благами.</w:t>
      </w:r>
    </w:p>
    <w:p>
      <w:pPr>
        <w:pStyle w:val="DefscrRUSTxtStyleText"/>
        <w:rPr/>
      </w:pPr>
      <w:r>
        <w:rPr/>
        <w:t>Спаянные религиозным братством и круговой порукой этнические общины часто терроризируют "цивилизованное" христианское большинство, которое их приютило.</w:t>
      </w:r>
    </w:p>
    <w:p>
      <w:pPr>
        <w:pStyle w:val="DefscrRUSTxtStyleText"/>
        <w:rPr/>
      </w:pPr>
      <w:r>
        <w:rPr/>
        <w:t>Чужой - это стрессовый фактор, он напрягает: надо быть настороже, чтоб никто никого не обидел, не заступил красную черту: ваши с ним представления о вежливости и трусости, доброте и слабости, допустимом и недопустимом - часто разные.</w:t>
      </w:r>
    </w:p>
    <w:p>
      <w:pPr>
        <w:pStyle w:val="DefscrRUSTxtStyleText"/>
        <w:rPr/>
      </w:pPr>
      <w:r>
        <w:rPr/>
        <w:t>Твой народ, с которым ты един, освоил и защитил эту землю и живет здесь по своим правилам. И когда мигрант, не имея отношения к твоей истории, не разделяя взглядов и правил твоего народа, утверждает свое житье в твоей стране по чужим ей правилам - при этом объявляя себя таким же полноправным хозяином, как ты - это разрушает социальную сущность народа, противоречит социальному инстинкту каждого его члена.</w:t>
      </w:r>
    </w:p>
    <w:p>
      <w:pPr>
        <w:pStyle w:val="DefscrRUSTxtStyleText"/>
        <w:rPr/>
      </w:pPr>
      <w:r>
        <w:rPr/>
        <w:t>Любая же агрессия мигранта к аборигену воспринимается как агрессия чуждого этноса к твоему родному - на твоей же земле! А поведения ряда народов, исповедующих ислам, крайне агрессивно и конфликтно.</w:t>
      </w:r>
    </w:p>
    <w:p>
      <w:pPr>
        <w:pStyle w:val="DefscrRUSTxtStyleText"/>
        <w:rPr/>
      </w:pPr>
      <w:r>
        <w:rPr/>
        <w:t>22. Старый вопрос: нужна ли терпимость по отношению к тому, кто нетерпим к тебе? И пользуется тобой до времени?</w:t>
      </w:r>
    </w:p>
    <w:p>
      <w:pPr>
        <w:pStyle w:val="DefscrRUSTxtStyleText"/>
        <w:rPr/>
      </w:pPr>
      <w:r>
        <w:rPr/>
        <w:t>Большинство мусульман совершенно всерьез относятся к мысли о грядущем создании Всемирного Халифата.</w:t>
      </w:r>
    </w:p>
    <w:p>
      <w:pPr>
        <w:pStyle w:val="DefscrRUSTxtStyleText"/>
        <w:rPr/>
      </w:pPr>
      <w:r>
        <w:rPr/>
        <w:t>Уже в ряде европейских городов - вплоть до миллионного Бирмингема - мусульманских школьников больше, чем коренных. Еще десять-пятнадцать лет - и исламское большинство создаст зоны шариата.</w:t>
      </w:r>
    </w:p>
    <w:p>
      <w:pPr>
        <w:pStyle w:val="DefscrRUSTxtStyleText"/>
        <w:rPr/>
      </w:pPr>
      <w:r>
        <w:rPr/>
        <w:t>И это будет расплата!</w:t>
      </w:r>
    </w:p>
    <w:p>
      <w:pPr>
        <w:pStyle w:val="DefscrRUSTxtStyleText"/>
        <w:rPr/>
      </w:pPr>
      <w:hyperlink w:anchor="CTIT2_28">
        <w:r>
          <w:rPr>
            <w:rStyle w:val="InternetLink"/>
          </w:rPr>
          <w:t>К содержанию &gt;&gt;</w:t>
        </w:r>
      </w:hyperlink>
    </w:p>
    <w:p>
      <w:pPr>
        <w:pStyle w:val="DefscrRUSTxtStyleTitle"/>
        <w:rPr/>
      </w:pPr>
      <w:bookmarkStart w:id="161" w:name="TTIT2_29"/>
      <w:bookmarkEnd w:id="161"/>
      <w:r>
        <w:rPr/>
        <w:t>ХОРОНИТЬ ЗАКАЗЫВАЛИ? - 2</w:t>
      </w:r>
    </w:p>
    <w:p>
      <w:pPr>
        <w:pStyle w:val="DefscrRUSTxtStyleReference"/>
        <w:rPr/>
      </w:pPr>
      <w:r>
        <w:rPr/>
        <w:t>Автор не указан</w:t>
      </w:r>
    </w:p>
    <w:p>
      <w:pPr>
        <w:pStyle w:val="DefscrRUSTxtStyleReference"/>
        <w:rPr/>
      </w:pPr>
      <w:r>
        <w:rPr/>
        <w:t>Время и деньги (Казань), N35, 18.09.2015, EV</w:t>
      </w:r>
    </w:p>
    <w:p>
      <w:pPr>
        <w:pStyle w:val="DefscrRUSTxtStyleText"/>
        <w:rPr/>
      </w:pPr>
      <w:r>
        <w:rPr/>
        <w:t>Писатель и философ Михаил Веллер - о том, как европейская цивилизация выродилась до самоуничтожения. Окончание. Начало текста здесь: Хоронить заказывали?</w:t>
      </w:r>
    </w:p>
    <w:p>
      <w:pPr>
        <w:pStyle w:val="DefscrRUSTxtStyleText"/>
        <w:rPr/>
      </w:pPr>
      <w:r>
        <w:rPr/>
        <w:t>Они вам покажут гей-парады, оскорбляющие их чувства! Вы у них поскачете впереди собственных задниц! Радуйтесь, если дома ночью под одеялом живы будете.</w:t>
      </w:r>
    </w:p>
    <w:p>
      <w:pPr>
        <w:pStyle w:val="DefscrRUSTxtStyleText"/>
        <w:rPr/>
      </w:pPr>
      <w:r>
        <w:rPr/>
        <w:t>Они вам покажут феминизм, чайлд-фри и в шортах на улице! Юбка до земли, замуж - и молчать, пока мужчина не спросил!</w:t>
      </w:r>
    </w:p>
    <w:p>
      <w:pPr>
        <w:pStyle w:val="DefscrRUSTxtStyleText"/>
        <w:rPr/>
      </w:pPr>
      <w:r>
        <w:rPr/>
        <w:t>Они вам покажут рокеров в спущенных штанах! Вот тут обрежут - действительно больше ничего не вырастет!</w:t>
      </w:r>
    </w:p>
    <w:p>
      <w:pPr>
        <w:pStyle w:val="DefscrRUSTxtStyleText"/>
        <w:rPr/>
      </w:pPr>
      <w:r>
        <w:rPr/>
        <w:t>Они вам покажут свободный секс, быстрый и защищенный! Выбор будет - забить камнями или продать в бордель.</w:t>
      </w:r>
    </w:p>
    <w:p>
      <w:pPr>
        <w:pStyle w:val="DefscrRUSTxtStyleText"/>
        <w:rPr/>
      </w:pPr>
      <w:r>
        <w:rPr/>
        <w:t>У Аллаха нет меньшинств и большинства - все живут по заветам Его, открытым нам Пророком (да святится имя Его!) - или вообще жить не должны!</w:t>
      </w:r>
    </w:p>
    <w:p>
      <w:pPr>
        <w:pStyle w:val="DefscrRUSTxtStyleText"/>
        <w:rPr/>
      </w:pPr>
      <w:r>
        <w:rPr/>
        <w:t>А пока - мы живем в ваших домах и едим ваш хлеб: работайте на нас, неверные.</w:t>
      </w:r>
    </w:p>
    <w:p>
      <w:pPr>
        <w:pStyle w:val="DefscrRUSTxtStyleText"/>
        <w:rPr/>
      </w:pPr>
      <w:r>
        <w:rPr/>
        <w:t>23. Они едут в Европу - после них остаются загаженные площади и разгромленные поезда: их кормили и везли бесплатно.</w:t>
      </w:r>
    </w:p>
    <w:p>
      <w:pPr>
        <w:pStyle w:val="DefscrRUSTxtStyleText"/>
        <w:rPr/>
      </w:pPr>
      <w:r>
        <w:rPr/>
        <w:t>Большинство - крепкие молодые мужчины. Их число можно умножать на десять. Они получат вид на жительство, выпишут к себе родителей и братьев, женятся и нарожают детей.</w:t>
      </w:r>
    </w:p>
    <w:p>
      <w:pPr>
        <w:pStyle w:val="DefscrRUSTxtStyleText"/>
        <w:rPr/>
      </w:pPr>
      <w:r>
        <w:rPr/>
        <w:t>Вот так возрождается старая песня: "Дрожите, дряхлые кости!" (Кстати - дядя Ясира Арафата, муфтий Иерусалима, держал на стене Гитлера и был принят Гиммлером в канцелярии СС.)</w:t>
      </w:r>
    </w:p>
    <w:p>
      <w:pPr>
        <w:pStyle w:val="DefscrRUSTxtStyleText"/>
        <w:rPr/>
      </w:pPr>
      <w:r>
        <w:rPr/>
        <w:t>24. Мигрант гадит на голову хозяину ровно в той степени, в какой хозяин ему позволяет. Сегодня толерантный европеец боится сделать замечание мигранту, боится хоть как-то задеть гостя-иноверца - ну так сам виноват, что становится презираем и терроризируем.</w:t>
      </w:r>
    </w:p>
    <w:p>
      <w:pPr>
        <w:pStyle w:val="DefscrRUSTxtStyleText"/>
        <w:rPr/>
      </w:pPr>
      <w:r>
        <w:rPr/>
        <w:t>Не мигранты прикончат Европу.</w:t>
      </w:r>
    </w:p>
    <w:p>
      <w:pPr>
        <w:pStyle w:val="DefscrRUSTxtStyleText"/>
        <w:rPr/>
      </w:pPr>
      <w:r>
        <w:rPr/>
        <w:t>"ЕВРОПЕЙСКИЕ ЦЕННОСТИ" ПРИКАНЧИВАЮТ ЕВРОПУ. Они подобны передозу морфия, когда избыток кайфа ввергает организм в сладостный сон смерти.</w:t>
      </w:r>
    </w:p>
    <w:p>
      <w:pPr>
        <w:pStyle w:val="DefscrRUSTxtStyleText"/>
        <w:rPr/>
      </w:pPr>
      <w:r>
        <w:rPr/>
        <w:t>25. Выход не только в жестком соблюдении квоты и запрете нелегальной миграции. Только жесткая ассимиляция приезжих может сохранить наш мир. Терпимость приемлема, лишь пока приезжие не замещают тебя.</w:t>
      </w:r>
    </w:p>
    <w:p>
      <w:pPr>
        <w:pStyle w:val="DefscrRUSTxtStyleText"/>
        <w:rPr/>
      </w:pPr>
      <w:r>
        <w:rPr/>
        <w:t>26. Прием десяти миллионов европейцев-христиан как беженцев - вообще не был бы проблемой для нынешней Европы, но лишь вопросом бытовым и временным.</w:t>
      </w:r>
    </w:p>
    <w:p>
      <w:pPr>
        <w:pStyle w:val="DefscrRUSTxtStyleText"/>
        <w:rPr/>
      </w:pPr>
      <w:r>
        <w:rPr/>
        <w:t>Европейские политики со смесью благоглупости и лицемерия не желают признавать, что проблема - именно в чужой и агрессивной идетничности.</w:t>
      </w:r>
    </w:p>
    <w:p>
      <w:pPr>
        <w:pStyle w:val="DefscrRUSTxtStyleText"/>
        <w:rPr/>
      </w:pPr>
      <w:r>
        <w:rPr/>
        <w:t>Прометей поздоровел и подобрел настолько, что решил кормить своей печенью всех стервятников, и они с удовольствием ждут, на сколько им хватит всего тела.</w:t>
      </w:r>
    </w:p>
    <w:p>
      <w:pPr>
        <w:pStyle w:val="DefscrRUSTxtStyleText"/>
        <w:rPr/>
      </w:pPr>
      <w:r>
        <w:rPr/>
        <w:t>27. Когда самозащита называется фашизмом - значит, у власти волки в овечьих шкурах. Их речи овечьи - а зубы смерти все ближе.</w:t>
      </w:r>
    </w:p>
    <w:p>
      <w:pPr>
        <w:pStyle w:val="DefscrRUSTxtStyleText"/>
        <w:rPr/>
      </w:pPr>
      <w:r>
        <w:rPr/>
        <w:t>Фашизм сменился удивительной формой анти-фашизма. Если фашизм стремился к уничтожению других народов - то современный анти-фашизм стремится к уничтожению своего народа, в том числе и с помощью чужих. Если фашизм решал свои задачи оружием и кровью - то современный антифашизм (неоантифашизм) решает свои задачи лаской и шоколадом. Но результат достигается убойный! Эффективность метода восхитила бы отцов фашизма! Мягко и неукоснительно подавляя сопротивление вплоть до любого инакомыслия, неоантифашизм проводит геноцид собственного народа - объясняя народу, что в этом его счастье и свобода. Народ исчезает физически - под гимн свободе и правам человека. Создатель Ордена иезуитов умер бы от зависти.</w:t>
      </w:r>
    </w:p>
    <w:p>
      <w:pPr>
        <w:pStyle w:val="DefscrRUSTxtStyleText"/>
        <w:rPr/>
      </w:pPr>
      <w:r>
        <w:rPr/>
        <w:t>28. То есть. Дело не в засилье мигрантов - но в самовнушенном бессилии Европы. Сил до фига - а духа, воли, страсти - нету.</w:t>
      </w:r>
    </w:p>
    <w:p>
      <w:pPr>
        <w:pStyle w:val="DefscrRUSTxtStyleText"/>
        <w:rPr/>
      </w:pPr>
      <w:r>
        <w:rPr/>
        <w:t>Завоевавшая господство контркультура - лишь опережающее отражение распада цивилизации (так было во все времена).</w:t>
      </w:r>
    </w:p>
    <w:p>
      <w:pPr>
        <w:pStyle w:val="DefscrRUSTxtStyleText"/>
        <w:rPr/>
      </w:pPr>
      <w:r>
        <w:rPr/>
        <w:t>Сегодняшний распад морали - это идейный распад цивилизации, за которым быстро и неотвратимо следует распад реальный, политико-экономический (и так тоже было во все времена).</w:t>
      </w:r>
    </w:p>
    <w:p>
      <w:pPr>
        <w:pStyle w:val="DefscrRUSTxtStyleText"/>
        <w:rPr/>
      </w:pPr>
      <w:r>
        <w:rPr/>
        <w:t>И когда Европа заставляет себя, заставляет свои народы, всячески подавляя их инстинкт самосохранения, где он еще есть, самозамещаться мигрантами - прощая им хамство, агрессивность, наглость, не смея задеть их взращенное самолюбие, предпочитая их интересы интересам собственных граждан - не по паспорту граждан, а по жизни, культуре, судьбе - это все лишь овеществление зова смерти; тяги к самоуничтожению.</w:t>
      </w:r>
    </w:p>
    <w:p>
      <w:pPr>
        <w:pStyle w:val="DefscrRUSTxtStyleText"/>
        <w:rPr/>
      </w:pPr>
      <w:r>
        <w:rPr/>
        <w:t>Разрушение культуры, разрушение морали, разрушение семьи, поощрение паразитов, уравнивание извращений с нормой, абсолютизация личного благополучия и удовольствия превыше всего - и как результат физическое вымирание - в этом всем мусульмане вообще и мусульманские мигранты в частности повинны не были нисколько.</w:t>
      </w:r>
    </w:p>
    <w:p>
      <w:pPr>
        <w:pStyle w:val="DefscrRUSTxtStyleText"/>
        <w:rPr/>
      </w:pPr>
      <w:r>
        <w:rPr/>
        <w:t>29. Кто твердо вознамерился сдохнуть - тому ничем не поможешь.</w:t>
      </w:r>
    </w:p>
    <w:p>
      <w:pPr>
        <w:pStyle w:val="DefscrRUSTxtStyleText"/>
        <w:rPr/>
      </w:pPr>
      <w:r>
        <w:rPr/>
        <w:t>Мы любим и ценим не нынешних импотентных европейских уродов - но их великих предков, создавших самую прекрасную, мощную и величественную цивилизацию в истории человечества.</w:t>
      </w:r>
    </w:p>
    <w:p>
      <w:pPr>
        <w:pStyle w:val="DefscrRUSTxtStyleText"/>
        <w:rPr/>
      </w:pPr>
      <w:r>
        <w:rPr/>
        <w:t>Ближайшие годы предъявят окончательный результат: сдохнет Европа со своим изуродованным представлением о мире, который она называет "европейскими ценностями", и станет исламской - или еще найдет в себе силы послать этот бред подальше.</w:t>
      </w:r>
    </w:p>
    <w:p>
      <w:pPr>
        <w:pStyle w:val="DefscrRUSTxtStyleText"/>
        <w:rPr/>
      </w:pPr>
      <w:r>
        <w:rPr/>
        <w:t>А пока - мусульманские беженцы едут ее приканчивать.</w:t>
      </w:r>
    </w:p>
    <w:p>
      <w:pPr>
        <w:pStyle w:val="DefscrRUSTxtStyleText"/>
        <w:rPr/>
      </w:pPr>
      <w:hyperlink w:anchor="CTIT2_29">
        <w:r>
          <w:rPr>
            <w:rStyle w:val="InternetLink"/>
          </w:rPr>
          <w:t>К содержанию &gt;&gt;</w:t>
        </w:r>
      </w:hyperlink>
    </w:p>
    <w:p>
      <w:pPr>
        <w:pStyle w:val="Sru"/>
        <w:rPr/>
      </w:pPr>
      <w:r>
        <w:rPr/>
        <w:t>ЛЮДИ С ОГРАНИЧЕННЫМИ ВОЗМОЖНОСТЯМИ</w:t>
      </w:r>
    </w:p>
    <w:p>
      <w:pPr>
        <w:pStyle w:val="DefscrRUSTxtStyleTitle"/>
        <w:rPr/>
      </w:pPr>
      <w:bookmarkStart w:id="162" w:name="TTIT2_30"/>
      <w:bookmarkEnd w:id="162"/>
      <w:r>
        <w:rPr/>
        <w:t>ВЫХОДНАЯ ГРУППА</w:t>
      </w:r>
    </w:p>
    <w:p>
      <w:pPr>
        <w:pStyle w:val="DefscrRUSTxtStyleTextStl"/>
        <w:rPr/>
      </w:pPr>
      <w:r>
        <w:rPr/>
        <w:t>Людей с ограниченными возможностями все чаще лишают инвалидности ради экономии средств</w:t>
      </w:r>
    </w:p>
    <w:p>
      <w:pPr>
        <w:pStyle w:val="DefscrRUSTxtStyleReference"/>
        <w:rPr/>
      </w:pPr>
      <w:r>
        <w:rPr/>
        <w:t>Анастасия Иванова</w:t>
      </w:r>
    </w:p>
    <w:p>
      <w:pPr>
        <w:pStyle w:val="DefscrRUSTxtStyleReference"/>
        <w:rPr/>
      </w:pPr>
      <w:r>
        <w:rPr/>
        <w:t>Новые известия, N171, 22.09.2015, с. 1,6</w:t>
      </w:r>
    </w:p>
    <w:p>
      <w:pPr>
        <w:pStyle w:val="DefscrRUSTxtStyleText"/>
        <w:rPr/>
      </w:pPr>
      <w:r>
        <w:rPr/>
        <w:t>В этом году в пациентские организации стали чаще обращаться люди, которых сняли с инвалидности или понизили ее группу. В некоторых случаях на медико-социальной экспертизе (МСЭ) людям прямо объясняли, что связано это с кризисом и необходимостью сокращать бюджетные расходы. Между тем для многих инвалидов льготная пенсия - единственный возможный источник доходов, и критично даже понижение группы.</w:t>
      </w:r>
    </w:p>
    <w:p>
      <w:pPr>
        <w:pStyle w:val="DefscrRUSTxtStyleText"/>
        <w:rPr/>
      </w:pPr>
      <w:r>
        <w:rPr/>
        <w:t>Двадцатилетней москвичке Ольге Г., страдающей муковисцидозом, отказались давать 2-ю группу инвалидности. "В главном бюро медико-социальной экспертизы в Москве нам так и сказали: "Вынуждены отказать, потому что расходы надо сокращать, финансовое положение в стране напряженное". Вот теперь не знаем, то ли жить на пенсию в 13 тысяч, то ли дочери нужно идти работать, - рассказала "НИ" мама девушки Елена Г. - Наши лечащие врачи настаивали, что нужна 2-я группа инвалидности, потому что с таким заболеванием опасно находиться среди людей - любая простуда протекает с огромными осложнениями. То есть работать можно только дома. Но как только дочь официально устроится, пенсия будет уже четыре тысячи, а на эти деньги невозможно жить, да еще и лечиться".</w:t>
      </w:r>
    </w:p>
    <w:p>
      <w:pPr>
        <w:pStyle w:val="DefscrRUSTxtStyleText"/>
        <w:rPr/>
      </w:pPr>
      <w:r>
        <w:rPr/>
        <w:t>Ольге Г. сказали, что она сможет получить 2-ю группу, только если жизненная емкость легких у нее будет не выше 50%. "В тот день, когда мы проходили ВТЭК (врачебно-трудовая экспертная комиссия), объем легких у дочери был хороший, около 60%. Но наступают и сильные обострения, спрогнозировать которые невозможно. Но ВТЭК интересуют только результаты анализов. А потому сказали приходить, когда будет совсем плохо. Тогда, может, и получим 2-ю группу", - поделилась с "НИ" Елена Г.</w:t>
      </w:r>
    </w:p>
    <w:p>
      <w:pPr>
        <w:pStyle w:val="DefscrRUSTxtStyleText"/>
        <w:rPr/>
      </w:pPr>
      <w:r>
        <w:rPr/>
        <w:t>С подобной ситуацией сталкиваются больные муковисцидозом по всей России. "Мне звонят из разных регионов минимум раз в неделю и сообщают, что их сняли с инвалидности или понизили группу, - отметила "НИ" председатель правления межрегиональной общественной организации "Помощь больным муковисцидозом" Ирина Мясникова. - Мало того, что сейчас начали экономить, так еще несколько лет назад приняли новые критерии признания лица инвалидом, если у тебя муковисцидоз. В результате в список попала только сильная дыхательная недостаточность. Руки, ноги у них же работают, до туалета сами доходят, а значит, все в порядке".</w:t>
      </w:r>
    </w:p>
    <w:p>
      <w:pPr>
        <w:pStyle w:val="DefscrRUSTxtStyleText"/>
        <w:rPr/>
      </w:pPr>
      <w:r>
        <w:rPr/>
        <w:t>По словам собеседницы "НИ", инвалидность пациентам с муковисцидозом необходима хотя бы за тем, чтобы бесплатно получать ряд препаратов. "Как может семья потянуть покупку препарата "Креон", если он на месяц стоит 18 тысяч? А муковисцидоз - это заболевание всего организма, и препаратов нужно очень много. Без поддержки от государства практически невозможно вытянуть самостоятельно такое лечение", - отметила "НИ" Ирина Мясникова.</w:t>
      </w:r>
    </w:p>
    <w:p>
      <w:pPr>
        <w:pStyle w:val="DefscrRUSTxtStyleText"/>
        <w:rPr/>
      </w:pPr>
      <w:r>
        <w:rPr/>
        <w:t>Специалисты, которые проводят медико-социальную экспертизу, отрицают, что в целях экономии намеренно отказывают больным в инвалидности. "Перед нашей службой никто никаких макроэкономических задач не ставит, я уверяю. Что врачи видят по документам, такие выводы и делают. Все по закону и согласно критериям", - сказал "НИ" главный эксперт бюро медико-социальной экспертизы по Санкт-Петербургу Александр Абросимов.</w:t>
      </w:r>
    </w:p>
    <w:p>
      <w:pPr>
        <w:pStyle w:val="DefscrRUSTxtStyleText"/>
        <w:rPr/>
      </w:pPr>
      <w:r>
        <w:rPr/>
        <w:t>Чаще всего с инвалидности снимают в период, как только человеку исполняется 18 лет. Так, Екатерина С. из Вологды лишилась пенсии в восемь тысяч и возможности получать бесплатное протезирование. Девушке в два года поставили диагноз "ретинобластома" и удалили глаз. До 18 лет она была инвалидом детства. Но когда Екатерина пошла проходить ВТЭК, будучи совершеннолетней, ей заявили, что одного глаза ей вполне достаточно для жизни, а потому инвалидность снимается.</w:t>
      </w:r>
    </w:p>
    <w:p>
      <w:pPr>
        <w:pStyle w:val="DefscrRUSTxtStyleText"/>
        <w:rPr/>
      </w:pPr>
      <w:r>
        <w:rPr/>
        <w:t>"Единственное, что сделали, - в мае мне выписали очки для видящего глаза. Об инвалидности никто и речи не ведет, - поделилась с "НИ" Екатерина С. - Я уже два года не меняю протез, у меня денег нет ехать в Москву. Когда пришла на комиссию, мне сказали, что по закону меня снимают с инвалидности, показали какую-то распечатку. Всем без разницы, что я в 20 лет одним глазом вообще не вижу, а для второго ношу очки для дали", - рассказала "НИ" девушка.</w:t>
      </w:r>
    </w:p>
    <w:p>
      <w:pPr>
        <w:pStyle w:val="DefscrRUSTxtStyleText"/>
        <w:rPr/>
      </w:pPr>
      <w:r>
        <w:rPr/>
        <w:t>Члены комиссий утверждают, что проблема часто бывает в том, что пациенты приходят на медико-социальную экспертизу без нужных документов, которые дали бы 100% гарантию, что их не снимут с инвалидности. "Если человек пришел на ВТЭК с грамотно составленным пакетом документов, то никто никогда на себя не возьмет ответственность по снятию группы инвалидности или ее понижению, - отметил "НИ" сопредседатель общественного совета по защите прав пациентов при управлении Росздравнадзора по Москве и Московской области Игорь Цикорин. - Теоретически, когда человек приходит на ВТЭК, подразумевается, что врач не только ознакомится с документами, но и осмотрит пациента. Но на деле эксперт не может физически провести комплексное обследование всем, кто к нему пришел на прием. Да это и невозможно - человека надо наблюдать в течение года, а не оценивать за 15 минут. Поэтому выводы делаются на основании документов, которые принес с собой пациент". По словам собеседника "НИ", чтобы получить или продлить инвалидность, нужно не только собрать результаты анализов, но и грамотно составить посыльный лист, где будет вывод специалиста, который направил на комиссию, описание ситуаций, когда человеку было плохо, какая помощь оказывалась, что будет, если вовремя не оказать лечение, то есть предоставить "летопись болезни".</w:t>
      </w:r>
    </w:p>
    <w:p>
      <w:pPr>
        <w:pStyle w:val="DefscrRUSTxtStyleText"/>
        <w:rPr/>
      </w:pPr>
      <w:r>
        <w:rPr/>
        <w:t>Однако Игорь Цикорин согласился, что, в частности, из-за сокращения финансирования в стране начали чаще отказывать людям в получении необходимых льгот. "Нельзя экономить на социально необеспеченных группах населения. Для многих пенсия по инвалидности - это единственный источник выживания. Это же люди, страдающие различными заболеваниями. Им необходимо постоянное лечение. А снимать инвалидность, чтобы человек лишался бесплатных препаратов, никак нельзя", - добавил "НИ" г-н Цикорин.</w:t>
      </w:r>
    </w:p>
    <w:p>
      <w:pPr>
        <w:pStyle w:val="DefscrRUSTxtStyleText"/>
        <w:rPr/>
      </w:pPr>
      <w:r>
        <w:rPr/>
        <w:t>Напомним, еще летом Минфин опубликовал доклад об основных направлениях повышения эффективности расходов бюджета, в котором предлагалось сократить расходы в том числе на пенсии, льготы, а также зарплаты бюджетников. Финансовое ведомство предложило значительно сократить список социальных льготников и ввести "критерии нуждаемости". По расчетам министерства, чтобы не существовать в нищете, россиянам достаточно два с половиной прожиточных минимумов в месяц (это в среднем по России 20,5 тыс. рублей в месяц и 34,7 тыс. - в Москве). "Если человек такие деньги получает, то его надо из списка льготников исключить. Под этот критерий попадают те, кто сегодня получает пособия по уходу за ребенком, по инвалидности, и граждане, подвергшиеся радиации", - отмечали в Минфине.</w:t>
      </w:r>
    </w:p>
    <w:p>
      <w:pPr>
        <w:pStyle w:val="DefscrRUSTxtStyleText"/>
        <w:rPr/>
      </w:pPr>
      <w:hyperlink w:anchor="CTIT2_30">
        <w:r>
          <w:rPr>
            <w:rStyle w:val="InternetLink"/>
          </w:rPr>
          <w:t>К содержанию &gt;&gt;</w:t>
        </w:r>
      </w:hyperlink>
    </w:p>
    <w:p>
      <w:pPr>
        <w:pStyle w:val="DefscrRUSTxtStyleTitle"/>
        <w:rPr/>
      </w:pPr>
      <w:bookmarkStart w:id="163" w:name="TTIT2_31"/>
      <w:bookmarkEnd w:id="163"/>
      <w:r>
        <w:rPr/>
        <w:t>"ЗАЧЕМ МНЕ ГДЕ-ТО В ГОРОДЕ ПАНДУС, ЕСЛИ Я ИЗ ДОМА НЕ МОГУ ВЫБРАТЬСЯ?"</w:t>
      </w:r>
    </w:p>
    <w:p>
      <w:pPr>
        <w:pStyle w:val="DefscrRUSTxtStyleReference"/>
        <w:rPr/>
      </w:pPr>
      <w:r>
        <w:rPr/>
        <w:t>Константин Амозов</w:t>
      </w:r>
    </w:p>
    <w:p>
      <w:pPr>
        <w:pStyle w:val="DefscrRUSTxtStyleReference"/>
        <w:rPr/>
      </w:pPr>
      <w:r>
        <w:rPr/>
        <w:t>Карелия (Петрозаводск), N80, 03.09.2015, EV</w:t>
      </w:r>
    </w:p>
    <w:p>
      <w:pPr>
        <w:pStyle w:val="DefscrRUSTxtStyleText"/>
        <w:rPr/>
      </w:pPr>
      <w:r>
        <w:rPr/>
        <w:t>Председатель организации инвалидов "Доброта" Ядвига Пустоход рассказала, с какими проблемами сталкиваются в Петрозаводске люди с ограниченными возможностями.</w:t>
      </w:r>
    </w:p>
    <w:p>
      <w:pPr>
        <w:pStyle w:val="DefscrRUSTxtStyleText"/>
        <w:rPr/>
      </w:pPr>
      <w:r>
        <w:rPr/>
        <w:t>В Карелии третий год реализуется программа "Доступная среда", в рамках которой предусматривается адаптация для инвалидов почти 800 зданий по всей республике. В 2015 году наш регион получит из федерального центра.</w:t>
      </w:r>
    </w:p>
    <w:p>
      <w:pPr>
        <w:pStyle w:val="DefscrRUSTxtStyleText"/>
        <w:rPr/>
      </w:pPr>
      <w:r>
        <w:rPr/>
        <w:t>31 миллион рублей на создание условий для свободного передвижения в учреждениях различных сфер людей с ограниченными возможностями.</w:t>
      </w:r>
    </w:p>
    <w:p>
      <w:pPr>
        <w:pStyle w:val="DefscrRUSTxtStyleText"/>
        <w:rPr/>
      </w:pPr>
      <w:r>
        <w:rPr/>
        <w:t>- Пандусы поставили и в госучреждениях, и в больницах, - рассказывает Ядвига Пустоход, председатель организации инвалидов "Доброта". - Теперь некоторые построенные здания даже не принимают, если нет доступа для инвалидов. Например, во второй поликлинике все условия созданы, можно легко добраться куда угодно. Даже в лифте кнопки специально ниже сделаны, чтобы человек на коляске мог дотянуться.</w:t>
      </w:r>
    </w:p>
    <w:p>
      <w:pPr>
        <w:pStyle w:val="DefscrRUSTxtStyleText"/>
        <w:rPr/>
      </w:pPr>
      <w:r>
        <w:rPr/>
        <w:t>Между тем, как считают сами инвалиды, предпринимаемых мер недостаточно. Проблема, по мнению Ядвиги Макаровны, заключается в другом: люди не могут выбраться из собственного дома.</w:t>
      </w:r>
    </w:p>
    <w:p>
      <w:pPr>
        <w:pStyle w:val="DefscrRUSTxtStyleText"/>
        <w:rPr/>
      </w:pPr>
      <w:r>
        <w:rPr/>
        <w:t>- Выделяются огромные субсидии, но вопрос выезда из жилых домов остается нерешенным, - говорит Ядвига Пустоход. - Я больше 50 лет на коляске и веду этот разговор не один год. Обращалась и в администрацию, и в министерства. Обсуждалось все на совещаниях. Я живу на третьем этаже, лифта нет, крыльцо такое, что на коляске не проедешь. И зачем мне где-то в городе пандус, если я из дома на коляске не могу выбраться? Нужна специальная служба, которая бы помогала инвалидам с этой проблемой.</w:t>
      </w:r>
    </w:p>
    <w:p>
      <w:pPr>
        <w:pStyle w:val="DefscrRUSTxtStyleText"/>
        <w:rPr/>
      </w:pPr>
      <w:r>
        <w:rPr/>
        <w:t>Организация инвалидов уже занималась этим вопросом, организовала два проекта: "Мир без границ" и "Жизнь продолжается".</w:t>
      </w:r>
    </w:p>
    <w:p>
      <w:pPr>
        <w:pStyle w:val="DefscrRUSTxtStyleText"/>
        <w:rPr/>
      </w:pPr>
      <w:r>
        <w:rPr/>
        <w:t>- Мы участвовали в конкурсах, и нам выделяли деньги, - рассказывает Ядвига Макаровна. - Проекты заключались в том, что мы договаривались со службами такси, которые возили инвалидов бесплатно. В первый год 250 человек выезжали. Во второй - то же самое. Но деньги кончились, и проекты кончились. Такое можно было бы организовать на постоянной основе. Специальных машин для этого не нужно - современные коляски все складываются. Двое мужчин тебе помогли из дома выйти, посадили в автомобиль, уложили коляску - и все. Я же сейчас так езжу, и никаких проблем. Почему не помочь другим? Специальная служба могла бы этим заняться, или так же с такси бы договорились.</w:t>
      </w:r>
    </w:p>
    <w:p>
      <w:pPr>
        <w:pStyle w:val="DefscrRUSTxtStyleText"/>
        <w:rPr/>
      </w:pPr>
      <w:r>
        <w:rPr/>
        <w:t>На улицах Петрозаводска людей на колясках почти не встретишь. Но это же не потому, что у нас инвалидов нет. Просто они все дома сидят. А если инвалид несколько лет из дома не выходит, ему уже трудно выехать в психологическом плане.</w:t>
      </w:r>
    </w:p>
    <w:p>
      <w:pPr>
        <w:pStyle w:val="DefscrRUSTxtStyleText"/>
        <w:rPr/>
      </w:pPr>
      <w:r>
        <w:rPr/>
        <w:t>Заметим, что отсутствие доступной среды для людей с ограниченными возможностями - проблема не только петрозаводская. В другом крупном городе республики - Костомукше - активисты вместе с инвалидами попытались проверить, легко ли колясочникам попадать в присутственные места и магазины. Результат проверки, как нетрудно догадаться, оказался неутешительным.</w:t>
      </w:r>
    </w:p>
    <w:p>
      <w:pPr>
        <w:pStyle w:val="DefscrRUSTxtStyleText"/>
        <w:rPr/>
      </w:pPr>
      <w:hyperlink w:anchor="CTIT2_31">
        <w:r>
          <w:rPr>
            <w:rStyle w:val="InternetLink"/>
          </w:rPr>
          <w:t>К содержанию &gt;&gt;</w:t>
        </w:r>
      </w:hyperlink>
    </w:p>
    <w:p>
      <w:pPr>
        <w:pStyle w:val="DefscrRUSTxtStyleTitle"/>
        <w:rPr/>
      </w:pPr>
      <w:bookmarkStart w:id="164" w:name="TTIT2_32"/>
      <w:bookmarkEnd w:id="164"/>
      <w:r>
        <w:rPr/>
        <w:t>ДОСТУПНАЯ СРЕДА: ЖЕЛАЕМОЕ И ДЕЙСТВИТЕЛЬНОЕ</w:t>
      </w:r>
    </w:p>
    <w:p>
      <w:pPr>
        <w:pStyle w:val="DefscrRUSTxtStyleReference"/>
        <w:rPr/>
      </w:pPr>
      <w:r>
        <w:rPr/>
        <w:t>Автор не указан</w:t>
      </w:r>
    </w:p>
    <w:p>
      <w:pPr>
        <w:pStyle w:val="DefscrRUSTxtStyleReference"/>
        <w:rPr/>
      </w:pPr>
      <w:r>
        <w:rPr/>
        <w:t>Казанские ведомости, N129, 08.09.2015, EV</w:t>
      </w:r>
    </w:p>
    <w:p>
      <w:pPr>
        <w:pStyle w:val="DefscrRUSTxtStyleText"/>
        <w:rPr/>
      </w:pPr>
      <w:r>
        <w:rPr/>
        <w:t>Инцидент, который недавно произошел в Нижнем Новгороде, вызвал широкий общественный резонанс: девушку-инвалида с сопровождавшей грубо выставили из кафе. Так созданы ли в нашей стране комфортные условия жизни и равные возможности для инвалидов? Всероссийский центр изучения общественного мнения (ВЦИОМ) представляет данные опроса о том, как россияне в целом характеризуют имеющиеся для инвалидов условия и возможности в нашей стране.</w:t>
      </w:r>
    </w:p>
    <w:p>
      <w:pPr>
        <w:pStyle w:val="DefscrRUSTxtStyleText"/>
        <w:rPr/>
      </w:pPr>
      <w:r>
        <w:rPr/>
        <w:t>По данным исследования, у каждого третьего россиянина (30%) есть близкие или друзья с инвалидностью. Заметно выше эта доля среди знакомых людей пожилого возраста - 41% среди тех, кто старше 60 лет.</w:t>
      </w:r>
    </w:p>
    <w:p>
      <w:pPr>
        <w:pStyle w:val="DefscrRUSTxtStyleText"/>
        <w:rPr/>
      </w:pPr>
      <w:r>
        <w:rPr/>
        <w:t>При этом большинство жителей считают, что равные условия и возможности для инвалидов в нашей стране пока не созданы. Так, две трети опрошенных (67%) сказали, люди-инвалиды не обладают теми же возможностями для образования и трудоустройства, что и другие граждане (среди обучающихся в вузах - 73%, среди жителей крупных городов - 80%). Обратного мнения придерживается 21% участников опроса.</w:t>
      </w:r>
    </w:p>
    <w:p>
      <w:pPr>
        <w:pStyle w:val="DefscrRUSTxtStyleText"/>
        <w:rPr/>
      </w:pPr>
      <w:r>
        <w:rPr/>
        <w:t>Большинство респондентов (63%) также отмечают, что в их родном городе или селе доступная среда для детей-инвалидов не обеспечена. Чаще об этом говорят жители сел (69%) и те, у кого среди знакомых есть люди с ограниченными возможностями (68%). О наличии соответствующих условий в их населенном пункте сказали 23%, а заметно чаще, чем в среднем по выборке, - москвичи и петербуржцы (30%) и жители других городов-миллионников (46%).</w:t>
      </w:r>
    </w:p>
    <w:p>
      <w:pPr>
        <w:pStyle w:val="DefscrRUSTxtStyleText"/>
        <w:rPr/>
      </w:pPr>
      <w:r>
        <w:rPr/>
        <w:t>Более 70% респондентов, у которых есть несовершеннолетние дети и внуки, не имеют каких-либо возражений против того, чтобы в классе с их ребенком учились дети-инвалиды (среди тех, кто знаком с инвалидами лично, - 77%, среди остальных - 71%). Признались в том, что скорее не согласились бы с этим, 17%.</w:t>
      </w:r>
    </w:p>
    <w:p>
      <w:pPr>
        <w:pStyle w:val="DefscrRUSTxtStyleText"/>
        <w:rPr/>
      </w:pPr>
      <w:r>
        <w:rPr/>
        <w:t>Опрос проведен среди 1600 человек в 132 населенных пунктах в 46 областях, краях и республиках России.</w:t>
      </w:r>
    </w:p>
    <w:p>
      <w:pPr>
        <w:pStyle w:val="DefscrRUSTxtStyleText"/>
        <w:rPr/>
      </w:pPr>
      <w:hyperlink w:anchor="CTIT2_32">
        <w:r>
          <w:rPr>
            <w:rStyle w:val="InternetLink"/>
          </w:rPr>
          <w:t>К содержанию &gt;&gt;</w:t>
        </w:r>
      </w:hyperlink>
    </w:p>
    <w:p>
      <w:pPr>
        <w:pStyle w:val="DefscrRUSTxtStyleTitle"/>
        <w:rPr/>
      </w:pPr>
      <w:bookmarkStart w:id="165" w:name="TTIT2_33"/>
      <w:bookmarkEnd w:id="165"/>
      <w:r>
        <w:rPr/>
        <w:t>БАНК ОТКАЗАЛ КАЗАНЦУ-КОЛЯСОЧНИКУ В ПОЛУЧЕНИИ КРЕДИТНОЙ КАРТЫ: "ВЫ ЖЕ ИНВАЛИД!"</w:t>
      </w:r>
    </w:p>
    <w:p>
      <w:pPr>
        <w:pStyle w:val="DefscrRUSTxtStyleReference"/>
        <w:rPr/>
      </w:pPr>
      <w:r>
        <w:rPr/>
        <w:t>Регина Кириллова</w:t>
      </w:r>
    </w:p>
    <w:p>
      <w:pPr>
        <w:pStyle w:val="DefscrRUSTxtStyleReference"/>
        <w:rPr/>
      </w:pPr>
      <w:r>
        <w:rPr/>
        <w:t>Вечерняя Казань, N102, 15.09.2015, EV</w:t>
      </w:r>
    </w:p>
    <w:p>
      <w:pPr>
        <w:pStyle w:val="DefscrRUSTxtStyleText"/>
        <w:rPr/>
      </w:pPr>
      <w:r>
        <w:rPr/>
        <w:t>Большим разочарованием обернулось для казанца с ограниченными возможностями здоровья рекламное предложение банка. Сначала мужчине настойчиво предлагали оформить кредитную карту, а когда он согласился и карта была уже готова к выдаче, сотрудники банка отказали клиенту, увидев, что он в инвалидной коляске.</w:t>
      </w:r>
    </w:p>
    <w:p>
      <w:pPr>
        <w:pStyle w:val="DefscrRUSTxtStyleText"/>
        <w:rPr/>
      </w:pPr>
      <w:r>
        <w:rPr/>
        <w:t>31-летний Александр Калашников - инвалид 1-й группы с рождения. Несмотря на то что из-за диагноза "ДЦП" он с детства прикован к инвалидному креслу, Александр ведет активный образ жизни - работает, полностью себя обеспечивает. Официальный трудовой стаж Калашникова исчисляется с 2007 года, сейчас он занимается рассылкой информации о гостендерах.</w:t>
      </w:r>
    </w:p>
    <w:p>
      <w:pPr>
        <w:pStyle w:val="DefscrRUSTxtStyleText"/>
        <w:rPr/>
      </w:pPr>
      <w:r>
        <w:rPr/>
        <w:t>Год назад мужчина решил купить компьютер в кредит. Из-за недуга ему приходится выбирать только удаленную работу - а тут без компьютера и Интернета никак. В магазине Калашникову предложили оформить покупку через банк "Ренессанс-Кредит". Покупатель согласился, при этом в документах указал пенсию как "дополнительный источник дохода". Кредит платил исправно, и недавно ему стали приходить рекламные предложения от банка, в том числе оформить кредитную карту всего за один день. "Предварительный кредит вам уже одобрен!" - соблазняла рассылка.</w:t>
      </w:r>
    </w:p>
    <w:p>
      <w:pPr>
        <w:pStyle w:val="DefscrRUSTxtStyleText"/>
        <w:rPr/>
      </w:pPr>
      <w:r>
        <w:rPr/>
        <w:t>- Видимо, они меня сначала оценили как перспективного клиента, я ведь нормально кредит оплачиваю, без просрочек, - предполагает Александр. - Подумал и решил оформить карту: я часто делаю покупки через Интернет и мне было бы удобно пользоваться кредиткой.</w:t>
      </w:r>
    </w:p>
    <w:p>
      <w:pPr>
        <w:pStyle w:val="DefscrRUSTxtStyleText"/>
        <w:rPr/>
      </w:pPr>
      <w:r>
        <w:rPr/>
        <w:t>Само собой, сотрудники банка проверили клиента: позвонили на работу. Работодатель Калашникова, гендиректор ООО "Мельница заказоВ" Максим Баймяшкин, заверил их: его сотрудник во всех отношениях положительный, его финансовое положение стабильное. В итоге 3 сентября - в тот же день, как Калашников попросил оформить на его имя карту, он получил СМС-сообщение, что кредитка с лимитом в 75 тысяч рублей готова и он может забрать ее в офисе банка. 4 сентября Александр поехал в тот самый офис на улице Зорге. Нашел нужный кабинет, заехал на своей коляске и объяснил, зачем прибыл.</w:t>
      </w:r>
    </w:p>
    <w:p>
      <w:pPr>
        <w:pStyle w:val="DefscrRUSTxtStyleText"/>
        <w:rPr/>
      </w:pPr>
      <w:r>
        <w:rPr/>
        <w:t>А дальше, по словам Калашникова, началось нечто странное.</w:t>
      </w:r>
    </w:p>
    <w:p>
      <w:pPr>
        <w:pStyle w:val="DefscrRUSTxtStyleText"/>
        <w:rPr/>
      </w:pPr>
      <w:r>
        <w:rPr/>
        <w:t>- Менеджер посмотрел на меня, уточнил, зачем я приехал, потом достал мою карту, готовую к выдаче, - я видел ее собственными глазами! Но в руки мне ее сотрудник банка не дал, сказал, что ему "надо посоветоваться", и стал кому-то звонить. Звонил не одному человеку, видно, решали, как быть, - вспоминает Калашников. - Потом пришла заведующая филиалом банка, взяла у меня мой паспорт, другие документы, стала в них копаться, отсканировала справку об инвалидности, куда-то отправила, тоже позвонила кому-то... Мурыжили меня целый час и в конце концов сообщили: мол, банк мне отказывает. Я спросил: как же так, ведь карта уже готова, почему раньше не отказали? В итоге менеджер уже прямым текстом заявил: "Но вы же инвалид, платить не сможете!". Каким же униженным я себя после этих слов почувствовал!</w:t>
      </w:r>
    </w:p>
    <w:p>
      <w:pPr>
        <w:pStyle w:val="DefscrRUSTxtStyleText"/>
        <w:rPr/>
      </w:pPr>
      <w:r>
        <w:rPr/>
        <w:t>Пришлось расстроенному мужчине покинуть банк ни с чем. Однако оставлять неприятный инцидент без последствий Калашников не намерен. Конечно, с одной стороны банк сам себе хозяин и вправе решать, кому давать взаймы денег, а кому нет. Но то, что клиент был мил банку ровно до тех пор, пока не выяснилось, что он инвалид, вызывает вопросы.</w:t>
      </w:r>
    </w:p>
    <w:p>
      <w:pPr>
        <w:pStyle w:val="DefscrRUSTxtStyleText"/>
        <w:rPr/>
      </w:pPr>
      <w:r>
        <w:rPr/>
        <w:t>- Это, конечно, случай вопиющий, циничный и показывающий, как нетолерантно могут отнестись у нас к инвалидам, - не скрывает возмущения юрист Виктор Шабанов, представляющий интересы Калашникова. - Примечательно, что в стране активно пиарят поддержку инвалидов - госпрограмму "Доступная среда", по федеральным каналам крутят тематические ролики, но в реальности часто происходит другое, что мы видим на примере этого случая.</w:t>
      </w:r>
    </w:p>
    <w:p>
      <w:pPr>
        <w:pStyle w:val="DefscrRUSTxtStyleText"/>
        <w:rPr/>
      </w:pPr>
      <w:r>
        <w:rPr/>
        <w:t>С подачи юриста Александр Калашников обратился в прокуратуру с просьбой оценить ситуацию с правовой точки зрения. Кроме того, написал в УФАС, усмотрев в действиях банка нарушение Закона "О рекламе" - согласно ему, не допускается скрывать от потребителя информацию о товаре, являющуюся существенной, и информацию об условиях его приобретения или использования.</w:t>
      </w:r>
    </w:p>
    <w:p>
      <w:pPr>
        <w:pStyle w:val="DefscrRUSTxtStyleText"/>
        <w:rPr/>
      </w:pPr>
      <w:r>
        <w:rPr/>
        <w:t>- Если бы они сразу указывали, что инвалидам кредитов не дают, я бы к ним и не пошел, - говорит Калашников. - А так сами позвали и сами же прогнали. Так не делается.</w:t>
      </w:r>
    </w:p>
    <w:p>
      <w:pPr>
        <w:pStyle w:val="DefscrRUSTxtStyleText"/>
        <w:rPr/>
      </w:pPr>
      <w:r>
        <w:rPr/>
        <w:t>Тем временем Максим Баймяшкин, которого тоже очень задело произошедшее с его сотрудником, навел справки и выяснил: для банков отказывать инвалидам в кредитовании - обычное дело. Ростовщики воспринимают людей с ограниченными возможностями здоровья как проблемных клиентов, которые в любой момент могут оказаться неплатежеспособными. Конечно, напрямую в банке об этом не скажут и уж тем более не пропишут в условиях черным по белому, поскольку это сразу будет расценено как нарушение прав человека, поэтому отказывают без объяснения причин.</w:t>
      </w:r>
    </w:p>
    <w:p>
      <w:pPr>
        <w:pStyle w:val="DefscrRUSTxtStyleText"/>
        <w:rPr/>
      </w:pPr>
      <w:r>
        <w:rPr/>
        <w:t>В самом "Ренессанс-Кредите", головной офис которого находится в Москве, корреспонденту "Вечерней Казани" не удалось получить комментарий по поводу этого случая: на момент публикации материала ответа на наш письменный запрос еще не поступило.</w:t>
      </w:r>
    </w:p>
    <w:p>
      <w:pPr>
        <w:pStyle w:val="DefscrRUSTxtStyleText"/>
        <w:rPr/>
      </w:pPr>
      <w:hyperlink w:anchor="CTIT2_33">
        <w:r>
          <w:rPr>
            <w:rStyle w:val="InternetLink"/>
          </w:rPr>
          <w:t>К содержанию &gt;&gt;</w:t>
        </w:r>
      </w:hyperlink>
    </w:p>
    <w:p>
      <w:pPr>
        <w:pStyle w:val="DefscrRUSTxtStyleTitle"/>
        <w:rPr/>
      </w:pPr>
      <w:bookmarkStart w:id="166" w:name="TTIT2_34"/>
      <w:bookmarkEnd w:id="166"/>
      <w:r>
        <w:rPr/>
        <w:t>ПАНДУС ДЛЯ ГАЛОЧКИ</w:t>
      </w:r>
    </w:p>
    <w:p>
      <w:pPr>
        <w:pStyle w:val="DefscrRUSTxtStyleReference"/>
        <w:rPr/>
      </w:pPr>
      <w:r>
        <w:rPr/>
        <w:t>Автор не указан</w:t>
      </w:r>
    </w:p>
    <w:p>
      <w:pPr>
        <w:pStyle w:val="DefscrRUSTxtStyleReference"/>
        <w:rPr/>
      </w:pPr>
      <w:r>
        <w:rPr/>
        <w:t>Ваш Ореол (Омск), N36, 09.09.2015, EV</w:t>
      </w:r>
    </w:p>
    <w:p>
      <w:pPr>
        <w:pStyle w:val="DefscrRUSTxtStyleText"/>
        <w:rPr/>
      </w:pPr>
      <w:r>
        <w:rPr/>
        <w:t>А распиаренные подъёмники, призванные облегчить жизнь инвалидам, на самом деле не работают.</w:t>
      </w:r>
    </w:p>
    <w:p>
      <w:pPr>
        <w:pStyle w:val="DefscrRUSTxtStyleText"/>
        <w:rPr/>
      </w:pPr>
      <w:r>
        <w:rPr/>
        <w:t>Государственная программа "Доступная среда" стартовала в 2014 году. Цель её благая -обеспечить доступ людей с ограниченными возможностями к значимым социальным и культурным объектам города. В частности, пандусы и специальные подъёмники должны появиться в домах, где живут инвалиды, в подземных переходах, на муниципальном транспорте, в учреждениях здравоохранения, на вокзалах и других социально значимых объектах. В реализации проекта участвует множество областных и городских ведомств, но контролирует и координирует всю работу министерство труда и социального развития Омской области под руководством министра Михаила Ди-тятковского.</w:t>
      </w:r>
    </w:p>
    <w:p>
      <w:pPr>
        <w:pStyle w:val="DefscrRUSTxtStyleText"/>
        <w:rPr/>
      </w:pPr>
      <w:r>
        <w:rPr/>
        <w:t>Понятно, что о больших достижениях говорить пока рано: за полтора года много сделать не успели. Проблема в другом. В Омске даже уже имеющиеся средства, призванные облегчить жизнь инвалидам, почему-то не работают. К примеру, невозможно порой подняться человеку в коляске в салон общественного транспорта. А ведь ещё в прошлом году чиновники отчитались: подъёмными механизмами оснащены автобусы на восьми городских маршрутах, по четвёртому троллейбусному маршруту ездят низкопольные троллейбусы. Своей функции они не выполняют.</w:t>
      </w:r>
    </w:p>
    <w:p>
      <w:pPr>
        <w:pStyle w:val="DefscrRUSTxtStyleText"/>
        <w:rPr/>
      </w:pPr>
      <w:r>
        <w:rPr/>
        <w:t>- Мой муж с 2006 года является инвалидом I-й группы, передвигается на коляске, - рассказала "Вашему ОРЕОЛУ" Ксения Козлова. - Мы регулярно пользуемся услугами общественного транспорта, и всё чаще это происходит со скандалом. Практически все низкопольные автобусы выходят на маршрут с неисправной подъёмной площадкой: то грязь забилась и двери не открываются, то ручки нет, то крепления сломаны и подъёмник отваливается. Вдобавок ещё и водители отказываются его спускать или хотя бы помочь забраться в автобус без использования подъёмника. Говорят, это не входит в их обязанности.</w:t>
      </w:r>
    </w:p>
    <w:p>
      <w:pPr>
        <w:pStyle w:val="DefscrRUSTxtStyleText"/>
        <w:rPr/>
      </w:pPr>
      <w:r>
        <w:rPr/>
        <w:t>Сейчас женщина готова идти во все инстанции, лишь бы как-то решить эту проблему. Но не только в автобусах дело. Чисто для галочки устанавливаются у нас порой и пандусы. К примеру, по зиме на омском автовокзале спуск на посадку для инвалидов-колясочников был всё время завален снегом. Инвалиды пожаловались - спуск перегородили совсем. Даже у аптек пандусы в большинстве случаев установлены под таким углом, что вкатить по ним проблематично даже детскую коляску.</w:t>
      </w:r>
    </w:p>
    <w:p>
      <w:pPr>
        <w:pStyle w:val="DefscrRUSTxtStyleText"/>
        <w:rPr/>
      </w:pPr>
      <w:r>
        <w:rPr/>
        <w:t>И это лишь малая часть мест доступ в которые для инвалидов проблематичен.</w:t>
      </w:r>
    </w:p>
    <w:p>
      <w:pPr>
        <w:pStyle w:val="DefscrRUSTxtStyleText"/>
        <w:rPr/>
      </w:pPr>
      <w:r>
        <w:rPr/>
        <w:t>Как выяснил "Ваш ОРЕОЛ", в министерстве труда и соцразвития о проблемах инвалидов узнают только после их жалоб в ведомство либо в результате плановых проверок, число которых по понятным причинам ограничено.</w:t>
      </w:r>
    </w:p>
    <w:p>
      <w:pPr>
        <w:pStyle w:val="DefscrRUSTxtStyleText"/>
        <w:rPr/>
      </w:pPr>
      <w:r>
        <w:rPr/>
        <w:t>- Недавно к нам поступила жалоба от одного гражданина, сообщившего о неработающих подъёмниках в муниципальном транспорте, -пояснили в ведомстве. - Так как это прерогатива муниципалитета, нами отправлен запрос в администрацию города с требованием предоставить информацию по данному вопросу. Как только получим ответ, будем принимать меры.</w:t>
      </w:r>
    </w:p>
    <w:p>
      <w:pPr>
        <w:pStyle w:val="DefscrRUSTxtStyleText"/>
        <w:rPr/>
      </w:pPr>
      <w:r>
        <w:rPr/>
        <w:t>Понятное дело, что далеко не каждый инвалид обладает возможностями обивать пороги ведомства. А для того, чтобы узнать о проблемах, достаточно выйти в народ - только спроси мнение инвалидов. За то, что подъёмники для людей с ограниченными возможностями начинают ^ работать только после их жалоб, мы выставляем на "ДН" министра труда и социального развития Омской области Михаила Дитятковского, чьё ведомство отвечает за исполнение проекта "Доступная среда".</w:t>
      </w:r>
    </w:p>
    <w:p>
      <w:pPr>
        <w:pStyle w:val="DefscrRUSTxtStyleText"/>
        <w:rPr/>
      </w:pPr>
      <w:hyperlink w:anchor="CTIT2_34">
        <w:r>
          <w:rPr>
            <w:rStyle w:val="InternetLink"/>
          </w:rPr>
          <w:t>К содержанию &gt;&gt;</w:t>
        </w:r>
      </w:hyperlink>
    </w:p>
    <w:p>
      <w:pPr>
        <w:pStyle w:val="DefscrRUSTxtStyleRubric"/>
        <w:rPr/>
      </w:pPr>
      <w:bookmarkStart w:id="167" w:name="TRUB3"/>
      <w:bookmarkEnd w:id="167"/>
      <w:r>
        <w:rPr/>
        <w:t>РАЗНОЕ</w:t>
      </w:r>
    </w:p>
    <w:p>
      <w:pPr>
        <w:pStyle w:val="DefscrRUSTxtStyleTitle"/>
        <w:rPr/>
      </w:pPr>
      <w:bookmarkStart w:id="168" w:name="TTIT3_1"/>
      <w:bookmarkEnd w:id="168"/>
      <w:r>
        <w:rPr/>
        <w:t>ЦЕННОСТИ ТРАДИЦИОННО ЗАЩИТИЛИ</w:t>
      </w:r>
    </w:p>
    <w:p>
      <w:pPr>
        <w:pStyle w:val="DefscrRUSTxtStyleTextStl"/>
        <w:rPr/>
      </w:pPr>
      <w:r>
        <w:rPr/>
        <w:t>Прошла конференция по борьбе с русофобией</w:t>
      </w:r>
    </w:p>
    <w:p>
      <w:pPr>
        <w:pStyle w:val="DefscrRUSTxtStyleReference"/>
        <w:rPr/>
      </w:pPr>
      <w:r>
        <w:rPr/>
        <w:t>Артем Шур</w:t>
      </w:r>
    </w:p>
    <w:p>
      <w:pPr>
        <w:pStyle w:val="DefscrRUSTxtStyleReference"/>
        <w:rPr/>
      </w:pPr>
      <w:r>
        <w:rPr/>
        <w:t>Коммерсантъ, N177/П, 28.09.2015, с. 5</w:t>
      </w:r>
    </w:p>
    <w:p>
      <w:pPr>
        <w:pStyle w:val="DefscrRUSTxtStyleText"/>
        <w:rPr/>
      </w:pPr>
      <w:r>
        <w:rPr/>
        <w:t>Приравнять русофобию к антисемитизму призвали участники конференции "Русофобия и информационная война против России". Организаторами мероприятия выступили фонд развития общества "Народная дипломатия", международная мониторинговая организация CIS-EMO, а также межфракционная группа по защите христианских ценностей в Госдуме РФ. Для борьбы с русофобией предложено создать многоступенчатую систему воспитания и мотивации молодежи, напоминающую об октябрятах, пионерах, комсомольцах и коммунистах советских времен.</w:t>
      </w:r>
    </w:p>
    <w:p>
      <w:pPr>
        <w:pStyle w:val="DefscrRUSTxtStyleText"/>
        <w:rPr/>
      </w:pPr>
      <w:r>
        <w:rPr/>
        <w:t>В списке выступающих на конференции, которая прошла в московском "Президент-отеле", значились депутаты Госдумы и лидер партии "Справедливая Россия" Сергей Миронов. Однако, открывая заседание, директор фонда "Народная дипломатия" Алексей Кочетков пожаловался на отсутствие парламентариев и заявил, что в случае неявки их отношение к российскому народу станет очевидным.</w:t>
      </w:r>
    </w:p>
    <w:p>
      <w:pPr>
        <w:pStyle w:val="DefscrRUSTxtStyleText"/>
        <w:rPr/>
      </w:pPr>
      <w:r>
        <w:rPr/>
        <w:t>Выступившие вслед за ним ораторы искали и находили проявления русофобии в самых неожиданных местах. Например, директор Центра русских исследований Андрей Фурсов заявил, что выходившая с 2001 по 2008 год телепередача "Слабое звено" - популярное реалити-шоу на выбывание участников - подрывала традиционные ценности: российское общество всю свою историю придерживалось принципа сплоченности, а телеигра, наоборот, пропагандировала разделение и раскол. По реакции собравшихся было непонятно, то ли господин Фурсов их не убедил, то ли телепередачу они не смотрели.</w:t>
      </w:r>
    </w:p>
    <w:p>
      <w:pPr>
        <w:pStyle w:val="DefscrRUSTxtStyleText"/>
        <w:spacing w:before="0" w:after="0"/>
        <w:rPr/>
      </w:pPr>
      <w:r>
        <w:rPr/>
        <w:t>К противостоянию в информационной войне против русского народа призывают и представители РПЦ. По мнению протоиерея Всеволода Чаплина, основная задача общества - "сопротивляться массовой культуре, в которую Россию пытается загнать остальной мир". Священник призвал брать пример с Израиля: ввести принцип нулевой терпимости к русофобам и, по крайней мере, не иметь с ними дел вне зависимости от их богатства и общественного положения. Русским "нужно просто чувствовать себя победителями, тогда любые попытки оскорблений будут заведомо смешны", дал наставление протоиерей.</w:t>
      </w:r>
    </w:p>
    <w:p>
      <w:pPr>
        <w:pStyle w:val="DefscrRUSTxtStyleText"/>
        <w:spacing w:before="0" w:after="0"/>
        <w:rPr/>
      </w:pPr>
      <w:r>
        <w:rPr/>
        <w:t>О том, что для победы над русофобией необходимо правильно воспитывать молодежь, говорили почти все выступавшие, но конкретнее других оказался глава петербургского отделения партии "Родина" Андрей Петров. Господин Петров предложил доктрину воспитания, названную им "4Д". Так, ее первая ступень охватит учеников начальных классов, которые будут называться "добрятами". Затем, с 4-го по 9-й класс подростки должны вступать в "дружинники", а их основными добродетелями должны являться дело и дружба. Школьники старших классов и студенты получат звание "добровольцев", причем само понятие и статус "добровольца" предлагается закрепить законодательно. Наконец, самые высоконравственные и зрелые "добровольцы" перейдут в разряд "державников". По замыслу господина Петрова, статус "державника" должен являться элементом высшего общественного признания и стоять в одном ряду с государственными наградами.</w:t>
      </w:r>
    </w:p>
    <w:p>
      <w:pPr>
        <w:pStyle w:val="DefscrRUSTxtStyleText"/>
        <w:rPr/>
      </w:pPr>
      <w:r>
        <w:rPr/>
        <w:t>Член экспертного совета при комитете Совета федерации по международным делам Александр Никифоров обратил внимание на то, что в России до сих пор нет официальной государственной идеи. По его словам, поразивший Россию в 1991 году "вирус либерализма" на годы вверг страну в "состояние ненормальности", и лишь события последних нескольких лет смогли послужить "прививкой". По мнению эксперта, "выродки "пятой колонны"" - главные распространители лживых ценностей, рассчитанных преимущественно на русскую молодежь. "Не будет русских - не будет России!" - поставил господин Никифоров эмоциональную точку. Сын господина Никифорова, сидевший рядом с корреспондентом "Ъ" и по возрасту находившийся где-то между "дружинниками" и "добровольцами", сказал, что выступлением отца доволен, но пожаловался на однообразие риторики выступавших.</w:t>
      </w:r>
    </w:p>
    <w:p>
      <w:pPr>
        <w:pStyle w:val="DefscrRUSTxtStyleText"/>
        <w:rPr/>
      </w:pPr>
      <w:r>
        <w:rPr/>
        <w:t>Депутат Госдумы от КПРФ Александр Ющенко заметил, что все беды России и государств постсоветского пространства от антисоветизма, который является частным проявлением русофобии. В список антисоветчиков господин Ющенко включил и современников - от бывшего министра образования Грузии Хатии Деканоидзе до Константина Добрынина, который накануне своего ухода из Совета федерации разработал законопроект о запрете оправдания сталинизма (см. "Ъ" от 25 сентября).</w:t>
      </w:r>
    </w:p>
    <w:p>
      <w:pPr>
        <w:pStyle w:val="DefscrRUSTxtStyleText"/>
        <w:rPr/>
      </w:pPr>
      <w:r>
        <w:rPr/>
        <w:t>Главред сайта "Спутник и Погром" Егор Просвирнин, у которого неделю назад прошли обыски в рамках дела по ст. 282 УК РФ (разжигание межнациональной розни), резко высказался, что "форум носит несколько абсурдистский характер", поскольку обсуждение того, "как ругают Путина в газете Le Monde", явно второстепенно по сравнению с запретом в самой России русского национализма. "Отсутствие политических партий, препятствование любой неподконтрольной деятельности" - именно это счел главными проявлениями русофобии господин Просвирнин, заметив, что ресурс "Спутник и Погром" делом доказал политическую лояльность, собрал более 60 млн руб. помощи Донбассу, занимался отправкой добровольцев и гуманитарной помощи, а преследуется по 282-й статье за текст, заканчивающийся словами "нам нужна великая Россия".</w:t>
      </w:r>
    </w:p>
    <w:p>
      <w:pPr>
        <w:pStyle w:val="DefscrRUSTxtStyleText"/>
        <w:rPr/>
      </w:pPr>
      <w:r>
        <w:rPr/>
        <w:t>Текст резолюции будет направлен для утверждения всем участникам мероприятия и затем опубликован. Среди основных предложений, звучавших на мероприятии, - добиться международного обсуждения русофобии и приравнять ее к антисемитизму, дать русофобии юридическое определение.</w:t>
      </w:r>
    </w:p>
    <w:p>
      <w:pPr>
        <w:pStyle w:val="DefscrRUSTxtStyleText"/>
        <w:rPr/>
      </w:pPr>
      <w:hyperlink w:anchor="CTIT3_1">
        <w:r>
          <w:rPr>
            <w:rStyle w:val="InternetLink"/>
          </w:rPr>
          <w:t>К содержанию &gt;&gt;</w:t>
        </w:r>
      </w:hyperlink>
    </w:p>
    <w:p>
      <w:pPr>
        <w:pStyle w:val="DefscrRUSTxtStyleTitle"/>
        <w:rPr/>
      </w:pPr>
      <w:bookmarkStart w:id="169" w:name="TTIT3_2"/>
      <w:bookmarkEnd w:id="169"/>
      <w:r>
        <w:rPr/>
        <w:t>КАРТ-БЛАНШ. МОЛИТВА О ЕДИНОМЫСЛИИ</w:t>
      </w:r>
    </w:p>
    <w:p>
      <w:pPr>
        <w:pStyle w:val="DefscrRUSTxtStyleTextStl"/>
        <w:rPr/>
      </w:pPr>
      <w:r>
        <w:rPr/>
        <w:t>О попытках свести русский мир к простейшей формуле</w:t>
      </w:r>
    </w:p>
    <w:p>
      <w:pPr>
        <w:pStyle w:val="DefscrRUSTxtStyleReference"/>
        <w:rPr/>
      </w:pPr>
      <w:r>
        <w:rPr/>
        <w:t>Андрей Мельников</w:t>
      </w:r>
    </w:p>
    <w:p>
      <w:pPr>
        <w:pStyle w:val="DefscrRUSTxtStyleReference"/>
        <w:rPr/>
      </w:pPr>
      <w:r>
        <w:rPr/>
        <w:t>Независимая газета, N193, 11.09.2015, с. 3</w:t>
      </w:r>
    </w:p>
    <w:p>
      <w:pPr>
        <w:pStyle w:val="DefscrRUSTxtStyleText"/>
        <w:rPr/>
      </w:pPr>
      <w:r>
        <w:rPr/>
        <w:t>Мысль изреченная есть ложь, сказал поэт. Иногда мысль искажается, если в слове изменить несколько букв. Вроде бы то же, да не то! Например, если "единодушие" заменить "единомыслием". Тем более когда это произнесено с высокой церковной кафедры - конечно же, с благими, миротворческими намерениями.</w:t>
      </w:r>
    </w:p>
    <w:p>
      <w:pPr>
        <w:pStyle w:val="DefscrRUSTxtStyleText"/>
        <w:rPr/>
      </w:pPr>
      <w:r>
        <w:rPr/>
        <w:t>Выступая с проповедью в московском Сретенском монастыре, патриарх Московский и всея Руси Кирилл заявил: "Сегодня, когда до нас доносятся тревожные вести с братской Украины, мы не ослабеваем в наших молитвах, молясь об украинском народе, как и о русском народе, о Белоруссии, о народах Святой Руси, чтобы хранил Господь всех нас в мире, в любви, в единомыслии". Все слова здесь хороши, кроме этого неудачного "единомыслия".</w:t>
      </w:r>
    </w:p>
    <w:p>
      <w:pPr>
        <w:pStyle w:val="DefscrRUSTxtStyleText"/>
        <w:rPr/>
      </w:pPr>
      <w:r>
        <w:rPr/>
        <w:t>Для русской культуры это понятие накрепко связано с сатирой, с неприятием всего того, что в дореволюционной империи удушало свободную мысль и интеллектуальное разнообразие. Насмешки над "единомыслием" были излюбленным делом интеллигенции и в советские времена. Об этом нельзя не напомнить, особенно в Год русской литературы. Когда слышишь это слово, хватаешься за томик Козьмы Пруткова, где есть его "Проект о введении единомыслия в России". Существуют еще "Мысли о градоначальническом единомыслии, а также о градоначальническом единовластии и о прочем" Василиска Бородавкина, градоначальника из хрестоматийной "Истории города Глупова" Михаила Салтыкова-Щедрина. Помните: "Необходимо, дабы между градоначальниками царствовало единомыслие. Чтобы они, так сказать, по всему лицу земли едиными устами"?</w:t>
      </w:r>
    </w:p>
    <w:p>
      <w:pPr>
        <w:pStyle w:val="DefscrRUSTxtStyleText"/>
        <w:spacing w:before="0" w:after="0"/>
        <w:rPr/>
      </w:pPr>
      <w:r>
        <w:rPr/>
        <w:t>Между тем патриарх Кирилл говорил о вещах вовсе не шуточных: о нынешнем конфликте Украины и России. Современность сопоставлял с историческими событиями, когда под ударами "кочевников" пали Киевская Русь и Византия. (Где же еще поговорить об уроках Византии, как не в Сретенском монастыре, где наместником архимандрит Тихон (Шевкунов), автор хитовой "Гибели империи"?) Сопричастность как современным, так и историческим событиям глава РПЦ объясняет православным исповеданием. Россия, Украина и Белоруссия должны быть солидарны, а мешают им в этом внешние силы. Такой вывод можно сделать из проповеди патриарха.</w:t>
      </w:r>
    </w:p>
    <w:p>
      <w:pPr>
        <w:pStyle w:val="DefscrRUSTxtStyleText"/>
        <w:spacing w:before="0" w:after="0"/>
        <w:rPr/>
      </w:pPr>
      <w:r>
        <w:rPr/>
        <w:t>Можно согласиться с духовным лидером, если он говорит исключительно для верующих людей и исключительно о верности вероисповедным принципам. Но кто убедительно докажет, что те, кто противостоит Московскому патриархату в Украине или Белоруссии (такое тоже случается), отступают от символа веры больше, чем сторонники русского мира? И то здесь следует говорить не о единомыслии, а о единоверии.</w:t>
      </w:r>
    </w:p>
    <w:p>
      <w:pPr>
        <w:pStyle w:val="DefscrRUSTxtStyleText"/>
        <w:spacing w:before="0" w:after="0"/>
        <w:rPr/>
      </w:pPr>
      <w:r>
        <w:rPr/>
        <w:t>Другое дело - политическая борьба, которая коснулась административных интересов Московского патриархата в сопредельных государствах. Верующие разных стран могут придерживаться разных взглядов на патриотизм, на политическое устройство своих государств, на духовное лидерство, исходящее из-за границы, наконец! "По всему лицу земли едиными устами" не получается даже в церковной жизни. Раздоры полыхают не только между разными православными юрисдикциями в Украине, напряженный политический спор идет между священнослужителями Украинской православной церкви Московского патриархата.</w:t>
      </w:r>
    </w:p>
    <w:p>
      <w:pPr>
        <w:pStyle w:val="DefscrRUSTxtStyleText"/>
        <w:spacing w:before="0" w:after="0"/>
        <w:rPr/>
      </w:pPr>
      <w:r>
        <w:rPr/>
        <w:t>Если обратиться к исторической аналогии, к которой прибегает патриарх Кирилл все в той же проповеди, то Византию не меньше раздирали междоусобные войны как за императорский, так и за патриарший престол. Здесь были и иконоборчество, и проблема унии с Римом, и многое другое, о чем отлично знают церковные историки. Если в чем-то и проявилось единомыслие, так это в том, что власть - это стоящая вещь, за которую не жаль ослепить родного брата, если он стоит на пути к престолу.</w:t>
      </w:r>
    </w:p>
    <w:p>
      <w:pPr>
        <w:pStyle w:val="DefscrRUSTxtStyleText"/>
        <w:spacing w:before="0" w:after="0"/>
        <w:rPr/>
      </w:pPr>
      <w:r>
        <w:rPr/>
        <w:t>Даже в пределах России то, о чем рассказал патриарх, не вызывает единства во мнениях. Так, по поводу "полчищ степняков", которые, по мысли главы РПЦ, посягали на святыни Святой Руси, сегодня среди участников Межрелигиозного совета России нет единого мнения. Как раз в эти дни представители Совета муфтиев России в очередной раз напомнили, что их обижает негативная оценка ордынского ига (специально выбираю, по совету Льва Гумилева, более толерантный вариант вместо ортодоксального "монголо-татарское"). Более того, российские мусульмане считают Золотую орду источником отечественной государственности. Можно много дискутировать на эту тему, но утверждать, что здесь есть полное единомыслие, по меньшей мере неразумно.</w:t>
      </w:r>
    </w:p>
    <w:p>
      <w:pPr>
        <w:pStyle w:val="DefscrRUSTxtStyleText"/>
        <w:spacing w:before="0" w:after="0"/>
        <w:rPr/>
      </w:pPr>
      <w:r>
        <w:rPr/>
        <w:t>Россия, а тем более все постсоветское пространство - очень сложная система, кипящий котел многообразных мнений и концепций. Свести все это к единой формуле, которая представлялась естественной для Руси XIV века, невозможно. Это было очевидно даже в позапрошлом столетии, когда "бесчинствовали" в русской литературе Козьма Прутков и Василиск Бородавкин. Да, в какие-то, все более редкие, моменты граждане наших стран обретают единодушие. Находить эти точки сопричастности друг другу миллионов людей может стать достойной задачей властителей дум нашего времени. Властителями дум могут быть и духовные лидеры, кстати, почему нет? Но единомыслие - это недосягаемый и сомнительной ценности идеал.</w:t>
      </w:r>
    </w:p>
    <w:p>
      <w:pPr>
        <w:pStyle w:val="DefscrRUSTxtStyleText"/>
        <w:rPr/>
      </w:pPr>
      <w:hyperlink w:anchor="CTIT3_2">
        <w:r>
          <w:rPr>
            <w:rStyle w:val="InternetLink"/>
          </w:rPr>
          <w:t>К содержанию &gt;&gt;</w:t>
        </w:r>
      </w:hyperlink>
    </w:p>
    <w:p>
      <w:pPr>
        <w:pStyle w:val="DefscrRUSTxtStyleTitle"/>
        <w:rPr/>
      </w:pPr>
      <w:bookmarkStart w:id="170" w:name="TTIT3_3"/>
      <w:bookmarkEnd w:id="170"/>
      <w:r>
        <w:rPr/>
        <w:t>НАКАЗАЛИ МЕТЛОЙ</w:t>
      </w:r>
    </w:p>
    <w:p>
      <w:pPr>
        <w:pStyle w:val="DefscrRUSTxtStyleTextStl"/>
        <w:rPr/>
      </w:pPr>
      <w:r>
        <w:rPr/>
        <w:t>Студентку за оскорбления приговорили к 320 часам обязательных работ</w:t>
      </w:r>
    </w:p>
    <w:p>
      <w:pPr>
        <w:pStyle w:val="DefscrRUSTxtStyleReference"/>
        <w:rPr/>
      </w:pPr>
      <w:r>
        <w:rPr/>
        <w:t>Наталья Граф</w:t>
      </w:r>
    </w:p>
    <w:p>
      <w:pPr>
        <w:pStyle w:val="DefscrRUSTxtStyleReference"/>
        <w:rPr/>
      </w:pPr>
      <w:r>
        <w:rPr/>
        <w:t>Российская газета, N219, 30.09.2015, с. 10</w:t>
      </w:r>
    </w:p>
    <w:p>
      <w:pPr>
        <w:pStyle w:val="DefscrRUSTxtStyleText"/>
        <w:rPr/>
      </w:pPr>
      <w:r>
        <w:rPr/>
        <w:t>Вчера Центральный районный суд вынес приговор 24-летней Ольге Погореловой за совершение преступления экстремистской направленности в отношении ветеранов Великой Отечественной войны.</w:t>
      </w:r>
    </w:p>
    <w:p>
      <w:pPr>
        <w:pStyle w:val="DefscrRUSTxtStyleText"/>
        <w:rPr/>
      </w:pPr>
      <w:r>
        <w:rPr/>
        <w:t>Студентка одного из омских вузов на протяжении полугода унижала достоинства пожилых людей в социальных сетях. Как выяснилось, еще в 2013 году девушка увлеклась нацистскими идеями Третьего рейха и начала искать единомышленников в виртуальной сети. Девушка создала аккаунт в популярной соцсети под вымышленным именем и начала активно размещать материалы с призывами к осуществлению насильственных действий в отношении ветеранов.</w:t>
      </w:r>
    </w:p>
    <w:p>
      <w:pPr>
        <w:pStyle w:val="DefscrRUSTxtStyleText"/>
        <w:rPr/>
      </w:pPr>
      <w:r>
        <w:rPr/>
        <w:t>Праздничные фотографии ко Дню Победы Погорелова сопровождала оскорбительными комментариями. К примеру, снимок пожилого человека с наградами и букетом гвоздик в руках, студентка подписала следующим образом: "Это ветеран. Воевал четыре года. Из них 3,5 прятался в окопах. За всю войну спас трех свиней из своего сарая и контуженного сослуживца из Мухосранска. Потом в течение 60 лет сосал деньги из государства на пенсии, льготы и халявные квартиры".</w:t>
      </w:r>
    </w:p>
    <w:p>
      <w:pPr>
        <w:pStyle w:val="DefscrRUSTxtStyleText"/>
        <w:rPr/>
      </w:pPr>
      <w:r>
        <w:rPr/>
        <w:t>Видео- и аудиоматериалы на своей страничке, доступ к которым был открыт для каждого интернет-пользователя, Погорелова комментировала нецензурной бранью, обвиняя ветеранов в том, что это они развалили и предали свою страну.</w:t>
      </w:r>
    </w:p>
    <w:p>
      <w:pPr>
        <w:pStyle w:val="DefscrRUSTxtStyleText"/>
        <w:rPr/>
      </w:pPr>
      <w:r>
        <w:rPr/>
        <w:t>Экстремистской деятельностью студентки заинтересовались в УФСБ России по Омской области.</w:t>
      </w:r>
    </w:p>
    <w:p>
      <w:pPr>
        <w:pStyle w:val="DefscrRUSTxtStyleText"/>
        <w:rPr/>
      </w:pPr>
      <w:r>
        <w:rPr/>
        <w:t>- По материалам проверки было возбуждено уголовное дело по статье 282 УК РФ (возбуждение ненависти либо вражды, а равно унижение человеческого достоинства), - сообщил "РГ" помощник прокурора Центрального административного округа города Омска Олег Колесников.</w:t>
      </w:r>
    </w:p>
    <w:p>
      <w:pPr>
        <w:pStyle w:val="DefscrRUSTxtStyleText"/>
        <w:rPr/>
      </w:pPr>
      <w:r>
        <w:rPr/>
        <w:t>На судебном процессе Ольга Погорелова полностью признала свою вину. Омичка заявила, что раскаялась в своих поступках и считает свое поведение крайне недостойным. Студентка попросила прощения у всех ветеранов Великой Отечественной войны и сказала, что готова искупить вину перед ними.</w:t>
      </w:r>
    </w:p>
    <w:p>
      <w:pPr>
        <w:pStyle w:val="DefscrRUSTxtStyleText"/>
        <w:rPr/>
      </w:pPr>
      <w:r>
        <w:rPr/>
        <w:t>Центральный районный суд города признал Погорелову полностью виновной в совершенном преступлении и назначил ей наказание в виде 320 часов обязательных работ.</w:t>
      </w:r>
    </w:p>
    <w:p>
      <w:pPr>
        <w:pStyle w:val="DefscrRUSTxtStyleText"/>
        <w:rPr/>
      </w:pPr>
      <w:r>
        <w:rPr/>
        <w:t>За оскорбления в адрес ветеранов она будет трудиться на благо города - подметать улицы и убирать мусор.</w:t>
      </w:r>
    </w:p>
    <w:p>
      <w:pPr>
        <w:pStyle w:val="DefscrRUSTxtStyleText"/>
        <w:rPr/>
      </w:pPr>
      <w:r>
        <w:rPr/>
        <w:t>Кроме того, суд постановил конфисковать и обратить в доход государства всю принадлежащую ей аппаратуру, в том числе ноутбук, телефон, с помощью которых она осуществляла выход в Интернет для размещения экстремистских материалов.</w:t>
      </w:r>
    </w:p>
    <w:p>
      <w:pPr>
        <w:pStyle w:val="DefscrRUSTxtStyleText"/>
        <w:rPr/>
      </w:pPr>
      <w:r>
        <w:rPr/>
        <w:t>Впрочем, сами ветераны остались недовольны приговором.</w:t>
      </w:r>
    </w:p>
    <w:p>
      <w:pPr>
        <w:pStyle w:val="DefscrRUSTxtStyleText"/>
        <w:rPr/>
      </w:pPr>
      <w:r>
        <w:rPr/>
        <w:t>- Мало дали, - считает ветеран ВОВ омич Павел Кочергин, который в 18 лет был призван на фронт.</w:t>
      </w:r>
    </w:p>
    <w:p>
      <w:pPr>
        <w:pStyle w:val="DefscrRUSTxtStyleText"/>
        <w:rPr/>
      </w:pPr>
      <w:r>
        <w:rPr/>
        <w:t>Его отдельная танковая бригада прорыва первой вступала в бой и обеспечивала прохождение линейных войск. Кочергин освобождал Освенцим и до сих пор с ужасом вспоминает те дни.</w:t>
      </w:r>
    </w:p>
    <w:p>
      <w:pPr>
        <w:pStyle w:val="DefscrRUSTxtStyleText"/>
        <w:rPr/>
      </w:pPr>
      <w:r>
        <w:rPr/>
        <w:t>- У нас экипажи были многонациональными, - вспоминает ветеран. - Воевали плечом к плечу и украинцы, и армяне, и евреи. Мы всей страной отстраивали города и веси огромного Советского Союза. Обидно, что девушка даже не понимает, какой ценой досталась нам эта победа.</w:t>
      </w:r>
    </w:p>
    <w:p>
      <w:pPr>
        <w:pStyle w:val="DefscrRUSTxtStyleText"/>
        <w:rPr/>
      </w:pPr>
      <w:hyperlink w:anchor="CTIT3_3">
        <w:r>
          <w:rPr>
            <w:rStyle w:val="InternetLink"/>
          </w:rPr>
          <w:t>К содержанию &gt;&gt;</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619125</wp:posOffset>
                </wp:positionH>
                <wp:positionV relativeFrom="page">
                  <wp:posOffset>9602470</wp:posOffset>
                </wp:positionV>
                <wp:extent cx="6238875" cy="548640"/>
                <wp:effectExtent l="0" t="0" r="0" b="0"/>
                <wp:wrapTopAndBottom/>
                <wp:docPr id="2" name="Frame2"/>
                <a:graphic xmlns:a="http://schemas.openxmlformats.org/drawingml/2006/main">
                  <a:graphicData uri="http://schemas.microsoft.com/office/word/2010/wordprocessingShape">
                    <wps:wsp>
                      <wps:cNvSpPr txBox="1"/>
                      <wps:spPr>
                        <a:xfrm>
                          <a:off x="0" y="0"/>
                          <a:ext cx="6238875" cy="548640"/>
                        </a:xfrm>
                        <a:prstGeom prst="rect"/>
                        <a:solidFill>
                          <a:srgbClr val="FFFFFF"/>
                        </a:solidFill>
                      </wps:spPr>
                      <wps:txbx>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wps:txbx>
                      <wps:bodyPr anchor="t" lIns="92075" tIns="46355" rIns="92075" bIns="46355">
                        <a:noAutofit/>
                      </wps:bodyPr>
                    </wps:wsp>
                  </a:graphicData>
                </a:graphic>
              </wp:anchor>
            </w:drawing>
          </mc:Choice>
          <mc:Fallback>
            <w:pict>
              <v:rect fillcolor="#FFFFFF" style="position:absolute;rotation:-0;width:491.25pt;height:43.2pt;mso-wrap-distance-left:9.05pt;mso-wrap-distance-right:9.05pt;mso-wrap-distance-top:0pt;mso-wrap-distance-bottom:0pt;margin-top:756.1pt;mso-position-vertical-relative:page;margin-left:48.75pt;mso-position-horizontal-relative:page">
                <v:textbox inset="0.100694444444444in,0.0506944444444444in,0.100694444444444in,0.0506944444444444in">
                  <w:txbxContent>
                    <w:p>
                      <w:pPr>
                        <w:pStyle w:val="BKBanner"/>
                        <w:rPr/>
                      </w:pPr>
                      <w:r>
                        <w:rPr/>
                        <w:t>___________________________</w:t>
                      </w:r>
                    </w:p>
                    <w:p>
                      <w:pPr>
                        <w:pStyle w:val="BKBanner"/>
                        <w:rPr>
                          <w:b w:val="false"/>
                          <w:b w:val="false"/>
                        </w:rPr>
                      </w:pPr>
                      <w:r>
                        <w:rPr/>
                        <w:t xml:space="preserve">Выпуск подготовлен Отделом Экономики Агентства </w:t>
                      </w:r>
                      <w:r>
                        <w:rPr>
                          <w:lang w:val="en-US"/>
                        </w:rPr>
                        <w:t>WPS</w:t>
                      </w:r>
                      <w:r>
                        <w:rPr/>
                        <w:t>.</w:t>
                      </w:r>
                      <w:r>
                        <w:rPr>
                          <w:b w:val="false"/>
                        </w:rPr>
                        <w:t xml:space="preserve"> (+7 495) </w:t>
                      </w:r>
                      <w:r>
                        <w:rPr>
                          <w:b w:val="false"/>
                          <w:lang w:val="en-US"/>
                        </w:rPr>
                        <w:t>955</w:t>
                      </w:r>
                      <w:r>
                        <w:rPr>
                          <w:b w:val="false"/>
                        </w:rPr>
                        <w:t>-</w:t>
                      </w:r>
                      <w:r>
                        <w:rPr>
                          <w:b w:val="false"/>
                          <w:lang w:val="en-US"/>
                        </w:rPr>
                        <w:t>29</w:t>
                      </w:r>
                      <w:r>
                        <w:rPr>
                          <w:b w:val="false"/>
                        </w:rPr>
                        <w:t xml:space="preserve">50, </w:t>
                      </w:r>
                      <w:r>
                        <w:rPr>
                          <w:b w:val="false"/>
                          <w:lang w:val="en-US"/>
                        </w:rPr>
                        <w:t>krik</w:t>
                      </w:r>
                      <w:r>
                        <w:rPr>
                          <w:b w:val="false"/>
                        </w:rPr>
                        <w:t>@</w:t>
                      </w:r>
                      <w:r>
                        <w:rPr>
                          <w:b w:val="false"/>
                          <w:lang w:val="en-US"/>
                        </w:rPr>
                        <w:t>wps</w:t>
                      </w:r>
                      <w:r>
                        <w:rPr>
                          <w:b w:val="false"/>
                        </w:rPr>
                        <w:t>.</w:t>
                      </w:r>
                      <w:r>
                        <w:rPr>
                          <w:b w:val="false"/>
                          <w:lang w:val="en-US"/>
                        </w:rPr>
                        <w:t>ru</w:t>
                      </w:r>
                    </w:p>
                    <w:p>
                      <w:pPr>
                        <w:pStyle w:val="BKBanner"/>
                        <w:rPr>
                          <w:b w:val="false"/>
                          <w:b w:val="false"/>
                        </w:rPr>
                      </w:pPr>
                      <w:r>
                        <w:rPr>
                          <w:b w:val="false"/>
                        </w:rPr>
                        <w:t>Главный редактор: Бабкин К.В.</w:t>
                      </w:r>
                    </w:p>
                    <w:p>
                      <w:pPr>
                        <w:pStyle w:val="BKBanner"/>
                        <w:rPr/>
                      </w:pPr>
                      <w:r>
                        <w:rPr/>
                        <w:t xml:space="preserve">© Агентство </w:t>
                      </w:r>
                      <w:r>
                        <w:rPr>
                          <w:lang w:val="en-US"/>
                        </w:rPr>
                        <w:t>WPS, 1992-</w:t>
                      </w:r>
                      <w:r>
                        <w:rPr/>
                        <w:t xml:space="preserve"> 2015</w:t>
                      </w:r>
                    </w:p>
                  </w:txbxContent>
                </v:textbox>
                <w10:wrap type="topAndBottom"/>
              </v:rect>
            </w:pict>
          </mc:Fallback>
        </mc:AlternateContent>
      </w:r>
    </w:p>
    <w:p>
      <w:pPr>
        <w:pStyle w:val="DefscrRUSTxtStyleTex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Verdana">
    <w:charset w:val="cc"/>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DefprnENGCoverIDateStyle">
    <w:name w:val="defprn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prnENGCoverINameStyle">
    <w:name w:val="defprn_ENG_CoverINameStyle"/>
    <w:basedOn w:val="Normal"/>
    <w:qFormat/>
    <w:pPr>
      <w:spacing w:before="480" w:after="240"/>
      <w:jc w:val="center"/>
    </w:pPr>
    <w:rPr>
      <w:rFonts w:ascii="Arial CYR" w:hAnsi="Arial CYR" w:cs="Arial CYR"/>
      <w:b/>
      <w:color w:val="000000"/>
      <w:sz w:val="48"/>
      <w:lang w:val="en-US"/>
    </w:rPr>
  </w:style>
  <w:style w:type="paragraph" w:styleId="DefprnENGCovStyleReference">
    <w:name w:val="defprn_ENG_CovStyleReference"/>
    <w:basedOn w:val="Normal"/>
    <w:qFormat/>
    <w:pPr>
      <w:keepLines/>
      <w:ind w:left="340" w:right="851" w:hanging="0"/>
    </w:pPr>
    <w:rPr>
      <w:i/>
      <w:color w:val="000000"/>
      <w:lang w:val="en-US"/>
    </w:rPr>
  </w:style>
  <w:style w:type="paragraph" w:styleId="DefprnENGCovStyleRubric">
    <w:name w:val="defprn_ENG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lang w:val="en-US"/>
    </w:rPr>
  </w:style>
  <w:style w:type="paragraph" w:styleId="DefprnENGCovStyleSection">
    <w:name w:val="defprn_ENG_CovStyleSection"/>
    <w:basedOn w:val="Normal"/>
    <w:qFormat/>
    <w:pPr>
      <w:keepNext w:val="true"/>
      <w:keepLines/>
      <w:spacing w:before="360" w:after="240"/>
      <w:jc w:val="center"/>
    </w:pPr>
    <w:rPr>
      <w:rFonts w:ascii="Arial" w:hAnsi="Arial" w:cs="Arial"/>
      <w:b/>
      <w:color w:val="000000"/>
      <w:spacing w:val="40"/>
      <w:sz w:val="28"/>
      <w:lang w:val="en-US"/>
    </w:rPr>
  </w:style>
  <w:style w:type="paragraph" w:styleId="DefprnENGCovStyleTitle">
    <w:name w:val="defprn_ENG_CovStyleTitle"/>
    <w:basedOn w:val="Normal"/>
    <w:qFormat/>
    <w:pPr>
      <w:keepNext w:val="true"/>
      <w:keepLines/>
      <w:numPr>
        <w:ilvl w:val="0"/>
        <w:numId w:val="7"/>
      </w:numPr>
      <w:tabs>
        <w:tab w:val="clear" w:pos="708"/>
        <w:tab w:val="right" w:pos="9639" w:leader="dot"/>
      </w:tabs>
      <w:spacing w:before="120" w:after="0"/>
      <w:ind w:right="851" w:hanging="0"/>
    </w:pPr>
    <w:rPr>
      <w:rFonts w:ascii="Arial CYR" w:hAnsi="Arial CYR" w:cs="Arial CYR"/>
      <w:color w:val="000000"/>
      <w:sz w:val="22"/>
      <w:lang w:val="en-US"/>
    </w:rPr>
  </w:style>
  <w:style w:type="paragraph" w:styleId="DefprnENGPageHeaderStyle">
    <w:name w:val="defprn_ENG_PageHeaderStyle"/>
    <w:basedOn w:val="Style11"/>
    <w:qFormat/>
    <w:pPr>
      <w:pBdr>
        <w:bottom w:val="single" w:sz="4" w:space="1" w:color="000000"/>
      </w:pBdr>
      <w:jc w:val="center"/>
    </w:pPr>
    <w:rPr>
      <w:rFonts w:ascii="Arial" w:hAnsi="Arial" w:cs="Arial"/>
      <w:color w:val="000000"/>
      <w:lang w:val="en-US"/>
    </w:rPr>
  </w:style>
  <w:style w:type="paragraph" w:styleId="DefprnENGPageFooterStyle">
    <w:name w:val="defprn_ENG_PageFooterStyle"/>
    <w:basedOn w:val="DefprnENGPageHeaderStyle"/>
    <w:qFormat/>
    <w:pPr>
      <w:pBdr>
        <w:top w:val="single" w:sz="4" w:space="1" w:color="000000"/>
        <w:bottom w:val="nil"/>
      </w:pBdr>
      <w:tabs>
        <w:tab w:val="clear" w:pos="708"/>
        <w:tab w:val="left" w:pos="9072" w:leader="none"/>
      </w:tabs>
    </w:pPr>
    <w:rPr/>
  </w:style>
  <w:style w:type="paragraph" w:styleId="DefprnENGReferenceListItemsStile">
    <w:name w:val="defprn_ENG_ReferenceListItemsStile"/>
    <w:basedOn w:val="Normal"/>
    <w:qFormat/>
    <w:pPr>
      <w:tabs>
        <w:tab w:val="clear" w:pos="708"/>
        <w:tab w:val="left" w:pos="360" w:leader="none"/>
      </w:tabs>
      <w:ind w:left="360" w:hanging="360"/>
    </w:pPr>
    <w:rPr>
      <w:sz w:val="16"/>
      <w:lang w:val="en-US"/>
    </w:rPr>
  </w:style>
  <w:style w:type="paragraph" w:styleId="DefprnENGReferenceListTitleStile">
    <w:name w:val="defprn_ENG_ReferenceListTitleStile"/>
    <w:basedOn w:val="Normal"/>
    <w:qFormat/>
    <w:pPr/>
    <w:rPr>
      <w:sz w:val="16"/>
      <w:lang w:val="en-US"/>
    </w:rPr>
  </w:style>
  <w:style w:type="paragraph" w:styleId="DefscrENGSelStyle">
    <w:name w:val="defscr_ENG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lang w:val="en-US"/>
    </w:rPr>
  </w:style>
  <w:style w:type="paragraph" w:styleId="DefprnENGSelStyle">
    <w:name w:val="defprn_ENG_SelStyle"/>
    <w:basedOn w:val="DefscrENGSelStyle"/>
    <w:qFormat/>
    <w:pPr/>
    <w:rPr/>
  </w:style>
  <w:style w:type="paragraph" w:styleId="DefprnENGSumStyleReference">
    <w:name w:val="defprn_ENG_SumStyleReference"/>
    <w:basedOn w:val="Normal"/>
    <w:qFormat/>
    <w:pPr>
      <w:keepLines/>
      <w:spacing w:lineRule="exact" w:line="240"/>
      <w:ind w:firstLine="340"/>
      <w:jc w:val="both"/>
    </w:pPr>
    <w:rPr>
      <w:i/>
      <w:color w:val="000000"/>
      <w:lang w:val="en-US"/>
    </w:rPr>
  </w:style>
  <w:style w:type="paragraph" w:styleId="DefprnENGSumStyleRubric">
    <w:name w:val="defprn_ENG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lang w:val="en-US"/>
    </w:rPr>
  </w:style>
  <w:style w:type="paragraph" w:styleId="DefprnENGSumStyleSection">
    <w:name w:val="defprn_ENG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SumStyleTitle">
    <w:name w:val="defprn_ENG_SumStyleTitle"/>
    <w:basedOn w:val="Normal"/>
    <w:qFormat/>
    <w:pPr>
      <w:keepLines/>
      <w:spacing w:lineRule="exact" w:line="240" w:before="240" w:after="120"/>
      <w:ind w:firstLine="340"/>
      <w:jc w:val="both"/>
    </w:pPr>
    <w:rPr>
      <w:color w:val="000000"/>
      <w:lang w:val="en-US"/>
    </w:rPr>
  </w:style>
  <w:style w:type="paragraph" w:styleId="DefprnENGSumStyleText">
    <w:name w:val="defprn_ENG_SumStyleText"/>
    <w:basedOn w:val="DefprnENGSumStyleTitle"/>
    <w:qFormat/>
    <w:pPr>
      <w:spacing w:before="120" w:after="0"/>
    </w:pPr>
    <w:rPr/>
  </w:style>
  <w:style w:type="paragraph" w:styleId="DefprnENGTxtStyleAuthor">
    <w:name w:val="defprn_ENG_TxtStyleAuthor"/>
    <w:basedOn w:val="Normal"/>
    <w:qFormat/>
    <w:pPr>
      <w:keepNext w:val="true"/>
      <w:keepLines/>
    </w:pPr>
    <w:rPr>
      <w:b/>
      <w:i/>
      <w:color w:val="000000"/>
      <w:sz w:val="18"/>
      <w:lang w:val="en-US"/>
    </w:rPr>
  </w:style>
  <w:style w:type="paragraph" w:styleId="DefprnENGTxtStyleCover">
    <w:name w:val="defprn_ENG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lang w:val="en-US"/>
    </w:rPr>
  </w:style>
  <w:style w:type="paragraph" w:styleId="DefprnENGTxtStyleReference">
    <w:name w:val="defprn_ENG_TxtStyleReference"/>
    <w:basedOn w:val="Normal"/>
    <w:qFormat/>
    <w:pPr>
      <w:keepNext w:val="true"/>
      <w:keepLines/>
    </w:pPr>
    <w:rPr>
      <w:b/>
      <w:i/>
      <w:color w:val="000000"/>
      <w:lang w:val="en-US"/>
    </w:rPr>
  </w:style>
  <w:style w:type="paragraph" w:styleId="DefprnENGTxtStyleRubric">
    <w:name w:val="defprn_ENG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6"/>
      <w:lang w:val="en-US"/>
    </w:rPr>
  </w:style>
  <w:style w:type="paragraph" w:styleId="DefprnENGTxtStyleSection">
    <w:name w:val="defprn_ENG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lang w:val="en-US"/>
    </w:rPr>
  </w:style>
  <w:style w:type="paragraph" w:styleId="DefprnENGTxtStyleSummary">
    <w:name w:val="defprn_ENG_TxtStyleSummary"/>
    <w:basedOn w:val="Normal"/>
    <w:qFormat/>
    <w:pPr>
      <w:keepNext w:val="true"/>
      <w:keepLines/>
      <w:spacing w:before="60" w:after="60"/>
    </w:pPr>
    <w:rPr>
      <w:b/>
      <w:color w:val="000000"/>
      <w:sz w:val="22"/>
      <w:lang w:val="en-US"/>
    </w:rPr>
  </w:style>
  <w:style w:type="paragraph" w:styleId="DefprnENGTxtStyleText">
    <w:name w:val="defprn_ENG_TxtStyleText"/>
    <w:basedOn w:val="Normal"/>
    <w:qFormat/>
    <w:pPr>
      <w:spacing w:lineRule="exact" w:line="240"/>
      <w:ind w:firstLine="340"/>
      <w:jc w:val="both"/>
    </w:pPr>
    <w:rPr>
      <w:color w:val="000000"/>
      <w:lang w:val="en-US"/>
    </w:rPr>
  </w:style>
  <w:style w:type="paragraph" w:styleId="DefprnENGTxtStyleTextB">
    <w:name w:val="defprn_ENG_TxtStyleTextB"/>
    <w:basedOn w:val="Normal"/>
    <w:qFormat/>
    <w:pPr>
      <w:widowControl w:val="false"/>
      <w:spacing w:lineRule="exact" w:line="240"/>
      <w:ind w:firstLine="340"/>
      <w:jc w:val="both"/>
    </w:pPr>
    <w:rPr>
      <w:b/>
      <w:color w:val="000000"/>
      <w:lang w:val="en-US"/>
    </w:rPr>
  </w:style>
  <w:style w:type="paragraph" w:styleId="DefprnENGTxtStyleTextI">
    <w:name w:val="defprn_ENG_TxtStyleTextI"/>
    <w:basedOn w:val="Normal"/>
    <w:qFormat/>
    <w:pPr>
      <w:widowControl w:val="false"/>
      <w:spacing w:lineRule="exact" w:line="240"/>
      <w:ind w:firstLine="340"/>
      <w:jc w:val="both"/>
    </w:pPr>
    <w:rPr>
      <w:i/>
      <w:color w:val="000000"/>
      <w:lang w:val="en-US"/>
    </w:rPr>
  </w:style>
  <w:style w:type="paragraph" w:styleId="DefprnENGTxtStyleTextItl">
    <w:name w:val="defprn_ENG_TxtStyleTextItl"/>
    <w:basedOn w:val="Normal"/>
    <w:qFormat/>
    <w:pPr>
      <w:spacing w:lineRule="exact" w:line="240"/>
      <w:ind w:firstLine="340"/>
      <w:jc w:val="both"/>
    </w:pPr>
    <w:rPr>
      <w:i/>
      <w:color w:val="000000"/>
      <w:lang w:val="en-US"/>
    </w:rPr>
  </w:style>
  <w:style w:type="paragraph" w:styleId="DefprnENGTxtStyleTextPar">
    <w:name w:val="defprn_ENG_TxtStyleTextPar"/>
    <w:basedOn w:val="Normal"/>
    <w:qFormat/>
    <w:pPr>
      <w:keepNext w:val="true"/>
      <w:keepLines/>
      <w:spacing w:lineRule="exact" w:line="240" w:before="360" w:after="240"/>
    </w:pPr>
    <w:rPr>
      <w:b/>
      <w:color w:val="000000"/>
      <w:lang w:val="en-US"/>
    </w:rPr>
  </w:style>
  <w:style w:type="paragraph" w:styleId="DefprnENGTxtStyleTextStl">
    <w:name w:val="defprn_ENG_TxtStyleTextStl"/>
    <w:basedOn w:val="Normal"/>
    <w:qFormat/>
    <w:pPr>
      <w:keepNext w:val="true"/>
      <w:keepLines/>
      <w:spacing w:before="0" w:after="60"/>
    </w:pPr>
    <w:rPr>
      <w:color w:val="000000"/>
      <w:sz w:val="26"/>
      <w:lang w:val="en-US"/>
    </w:rPr>
  </w:style>
  <w:style w:type="paragraph" w:styleId="DefprnENGTxtStyleTitle">
    <w:name w:val="defprn_ENG_TxtStyleTitle"/>
    <w:basedOn w:val="Normal"/>
    <w:qFormat/>
    <w:pPr>
      <w:keepNext w:val="true"/>
      <w:keepLines/>
      <w:spacing w:before="240" w:after="0"/>
      <w:jc w:val="both"/>
    </w:pPr>
    <w:rPr>
      <w:rFonts w:ascii="Arial CYR" w:hAnsi="Arial CYR" w:cs="Arial CYR"/>
      <w:b/>
      <w:color w:val="000000"/>
      <w:sz w:val="26"/>
      <w:lang w:val="en-US"/>
    </w:rPr>
  </w:style>
  <w:style w:type="paragraph" w:styleId="DefprnRUSCoverIDateStyle">
    <w:name w:val="defprn_RUS_CoverIDateStyle"/>
    <w:basedOn w:val="Normal"/>
    <w:qFormat/>
    <w:pPr>
      <w:keepNext w:val="true"/>
      <w:keepLines/>
      <w:tabs>
        <w:tab w:val="clear" w:pos="708"/>
        <w:tab w:val="left" w:pos="9356" w:leader="none"/>
      </w:tabs>
      <w:spacing w:before="80" w:after="240"/>
      <w:jc w:val="center"/>
    </w:pPr>
    <w:rPr>
      <w:b/>
      <w:color w:val="000000"/>
      <w:spacing w:val="40"/>
      <w:sz w:val="26"/>
    </w:rPr>
  </w:style>
  <w:style w:type="paragraph" w:styleId="DefprnRUSCoverINameStyle">
    <w:name w:val="defprn_RUS_CoverINameStyle"/>
    <w:basedOn w:val="Normal"/>
    <w:qFormat/>
    <w:pPr>
      <w:spacing w:before="480" w:after="240"/>
      <w:jc w:val="center"/>
    </w:pPr>
    <w:rPr>
      <w:rFonts w:ascii="Arial CYR" w:hAnsi="Arial CYR" w:cs="Arial CYR"/>
      <w:b/>
      <w:color w:val="000000"/>
      <w:sz w:val="48"/>
    </w:rPr>
  </w:style>
  <w:style w:type="paragraph" w:styleId="DefprnRUSCovStyleReference">
    <w:name w:val="defprn_RUS_CovStyleReference"/>
    <w:basedOn w:val="Normal"/>
    <w:qFormat/>
    <w:pPr>
      <w:keepLines/>
      <w:ind w:left="340" w:right="851" w:hanging="0"/>
    </w:pPr>
    <w:rPr>
      <w:i/>
      <w:color w:val="000000"/>
    </w:rPr>
  </w:style>
  <w:style w:type="paragraph" w:styleId="DefprnRUSCovStyleRubric">
    <w:name w:val="defprn_RUS_CovStyleRubric"/>
    <w:basedOn w:val="Normal"/>
    <w:qFormat/>
    <w:pPr>
      <w:keepNext w:val="true"/>
      <w:keepLines/>
      <w:tabs>
        <w:tab w:val="clear" w:pos="708"/>
        <w:tab w:val="left" w:pos="9356" w:leader="none"/>
      </w:tabs>
      <w:spacing w:before="120" w:after="0"/>
    </w:pPr>
    <w:rPr>
      <w:rFonts w:ascii="Arial CYR" w:hAnsi="Arial CYR" w:cs="Arial CYR"/>
      <w:b/>
      <w:color w:val="000000"/>
      <w:sz w:val="26"/>
      <w:u w:val="single"/>
    </w:rPr>
  </w:style>
  <w:style w:type="paragraph" w:styleId="DefprnRUSCovStyleSection">
    <w:name w:val="defprn_RUS_CovStyleSection"/>
    <w:basedOn w:val="Normal"/>
    <w:qFormat/>
    <w:pPr>
      <w:keepNext w:val="true"/>
      <w:keepLines/>
      <w:spacing w:before="360" w:after="240"/>
      <w:jc w:val="center"/>
    </w:pPr>
    <w:rPr>
      <w:rFonts w:ascii="Arial" w:hAnsi="Arial" w:cs="Arial"/>
      <w:b/>
      <w:color w:val="000000"/>
      <w:spacing w:val="40"/>
      <w:sz w:val="28"/>
    </w:rPr>
  </w:style>
  <w:style w:type="paragraph" w:styleId="DefprnRUSCovStyleTitle">
    <w:name w:val="defprn_RUS_CovStyleTitle"/>
    <w:basedOn w:val="Normal"/>
    <w:qFormat/>
    <w:pPr>
      <w:keepNext w:val="true"/>
      <w:keepLines/>
      <w:numPr>
        <w:ilvl w:val="0"/>
        <w:numId w:val="2"/>
      </w:numPr>
      <w:tabs>
        <w:tab w:val="clear" w:pos="708"/>
        <w:tab w:val="right" w:pos="9639" w:leader="dot"/>
      </w:tabs>
      <w:spacing w:before="120" w:after="0"/>
      <w:ind w:right="851" w:hanging="0"/>
    </w:pPr>
    <w:rPr>
      <w:rFonts w:ascii="Arial CYR" w:hAnsi="Arial CYR" w:cs="Arial CYR"/>
      <w:color w:val="000000"/>
      <w:sz w:val="22"/>
    </w:rPr>
  </w:style>
  <w:style w:type="paragraph" w:styleId="DefprnRUSPageHeaderStyle">
    <w:name w:val="defprn_RUS_PageHeaderStyle"/>
    <w:basedOn w:val="Style11"/>
    <w:qFormat/>
    <w:pPr>
      <w:pBdr>
        <w:bottom w:val="single" w:sz="4" w:space="1" w:color="000000"/>
      </w:pBdr>
      <w:jc w:val="center"/>
    </w:pPr>
    <w:rPr>
      <w:rFonts w:ascii="Arial" w:hAnsi="Arial" w:cs="Arial"/>
      <w:color w:val="000000"/>
      <w:lang w:val="ru-RU"/>
    </w:rPr>
  </w:style>
  <w:style w:type="paragraph" w:styleId="DefprnRUSPageFooterStyle">
    <w:name w:val="defprn_RUS_PageFooterStyle"/>
    <w:basedOn w:val="DefprnRUSPageHeaderStyle"/>
    <w:qFormat/>
    <w:pPr>
      <w:pBdr>
        <w:top w:val="single" w:sz="4" w:space="1" w:color="000000"/>
        <w:bottom w:val="nil"/>
      </w:pBdr>
      <w:tabs>
        <w:tab w:val="clear" w:pos="708"/>
        <w:tab w:val="left" w:pos="9072" w:leader="none"/>
      </w:tabs>
    </w:pPr>
    <w:rPr/>
  </w:style>
  <w:style w:type="paragraph" w:styleId="DefprnRUSReferenceListItemsStile">
    <w:name w:val="defprn_RUS_ReferenceListItemsStile"/>
    <w:basedOn w:val="Normal"/>
    <w:qFormat/>
    <w:pPr>
      <w:tabs>
        <w:tab w:val="clear" w:pos="708"/>
        <w:tab w:val="left" w:pos="360" w:leader="none"/>
      </w:tabs>
      <w:ind w:left="360" w:hanging="360"/>
    </w:pPr>
    <w:rPr>
      <w:sz w:val="16"/>
    </w:rPr>
  </w:style>
  <w:style w:type="paragraph" w:styleId="DefprnRUSReferenceListTitleStile">
    <w:name w:val="defprn_RUS_ReferenceListTitleStile"/>
    <w:basedOn w:val="Normal"/>
    <w:qFormat/>
    <w:pPr/>
    <w:rPr>
      <w:sz w:val="16"/>
    </w:rPr>
  </w:style>
  <w:style w:type="paragraph" w:styleId="DefscrRUSSelStyle">
    <w:name w:val="defscr_RUS_SelStyle"/>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prnRUSSelStyle">
    <w:name w:val="defprn_RUS_SelStyle"/>
    <w:basedOn w:val="DefscrRUSSelStyle"/>
    <w:qFormat/>
    <w:pPr/>
    <w:rPr/>
  </w:style>
  <w:style w:type="paragraph" w:styleId="DefprnRUSSumStyleReference">
    <w:name w:val="defprn_RUS_SumStyleReference"/>
    <w:basedOn w:val="Normal"/>
    <w:qFormat/>
    <w:pPr>
      <w:keepLines/>
      <w:spacing w:lineRule="exact" w:line="240"/>
      <w:ind w:firstLine="340"/>
      <w:jc w:val="both"/>
    </w:pPr>
    <w:rPr>
      <w:i/>
      <w:color w:val="000000"/>
    </w:rPr>
  </w:style>
  <w:style w:type="paragraph" w:styleId="DefprnRUSSumStyleRubric">
    <w:name w:val="defprn_RUS_SumStyleRubric"/>
    <w:basedOn w:val="Normal"/>
    <w:qFormat/>
    <w:pPr>
      <w:keepNext w:val="true"/>
      <w:keepLines/>
      <w:tabs>
        <w:tab w:val="clear" w:pos="708"/>
        <w:tab w:val="left" w:pos="9356" w:leader="none"/>
      </w:tabs>
      <w:spacing w:before="240" w:after="0"/>
    </w:pPr>
    <w:rPr>
      <w:rFonts w:ascii="Arial CYR" w:hAnsi="Arial CYR" w:cs="Arial CYR"/>
      <w:b/>
      <w:color w:val="000000"/>
      <w:sz w:val="26"/>
      <w:u w:val="single"/>
    </w:rPr>
  </w:style>
  <w:style w:type="paragraph" w:styleId="DefprnRUSSumStyleSection">
    <w:name w:val="defprn_RUS_Sum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SumStyleTitle">
    <w:name w:val="defprn_RUS_SumStyleTitle"/>
    <w:basedOn w:val="Normal"/>
    <w:qFormat/>
    <w:pPr>
      <w:keepLines/>
      <w:spacing w:lineRule="exact" w:line="240" w:before="240" w:after="0"/>
      <w:ind w:firstLine="340"/>
      <w:jc w:val="both"/>
    </w:pPr>
    <w:rPr>
      <w:color w:val="000000"/>
    </w:rPr>
  </w:style>
  <w:style w:type="paragraph" w:styleId="DefprnRUSSumStyleText">
    <w:name w:val="defprn_RUS_SumStyleText"/>
    <w:basedOn w:val="DefprnRUSSumStyleTitle"/>
    <w:qFormat/>
    <w:pPr>
      <w:spacing w:before="120" w:after="0"/>
    </w:pPr>
    <w:rPr/>
  </w:style>
  <w:style w:type="paragraph" w:styleId="DefprnRUSTxtStyleAuthor">
    <w:name w:val="defprn_RUS_TxtStyleAuthor"/>
    <w:basedOn w:val="Normal"/>
    <w:qFormat/>
    <w:pPr>
      <w:keepNext w:val="true"/>
      <w:keepLines/>
    </w:pPr>
    <w:rPr>
      <w:b/>
      <w:i/>
      <w:color w:val="000000"/>
      <w:sz w:val="18"/>
    </w:rPr>
  </w:style>
  <w:style w:type="paragraph" w:styleId="DefprnRUSTxtStyleCover">
    <w:name w:val="defprn_RUS_TxtStyleCover"/>
    <w:basedOn w:val="Normal"/>
    <w:qFormat/>
    <w:pPr>
      <w:keepNext w:val="true"/>
      <w:keepLines/>
      <w:pBdr>
        <w:top w:val="single" w:sz="6" w:space="1" w:color="000000" w:shadow="1"/>
        <w:left w:val="single" w:sz="6" w:space="1" w:color="000000" w:shadow="1"/>
        <w:bottom w:val="single" w:sz="6" w:space="1" w:color="000000" w:shadow="1"/>
        <w:right w:val="single" w:sz="6" w:space="1" w:color="000000" w:shadow="1"/>
      </w:pBdr>
      <w:jc w:val="both"/>
    </w:pPr>
    <w:rPr>
      <w:rFonts w:ascii="Arial CYR" w:hAnsi="Arial CYR" w:cs="Arial CYR"/>
      <w:color w:val="000000"/>
    </w:rPr>
  </w:style>
  <w:style w:type="paragraph" w:styleId="DefprnRUSTxtStyleReference">
    <w:name w:val="defprn_RUS_TxtStyleReference"/>
    <w:basedOn w:val="Normal"/>
    <w:qFormat/>
    <w:pPr>
      <w:keepNext w:val="true"/>
    </w:pPr>
    <w:rPr>
      <w:b/>
      <w:i/>
      <w:color w:val="000000"/>
    </w:rPr>
  </w:style>
  <w:style w:type="paragraph" w:styleId="DefprnRUSTxtStyleRubric">
    <w:name w:val="defprn_RUS_TxtStyleRubric"/>
    <w:basedOn w:val="Normal"/>
    <w:qFormat/>
    <w:pPr>
      <w:keepNext w:val="true"/>
      <w:widowControl w:val="false"/>
      <w:pBdr>
        <w:bottom w:val="thinThickSmallGap" w:sz="24" w:space="1" w:color="000000"/>
      </w:pBdr>
      <w:spacing w:before="360" w:after="120"/>
    </w:pPr>
    <w:rPr>
      <w:rFonts w:ascii="Arial CYR" w:hAnsi="Arial CYR" w:cs="Arial CYR"/>
      <w:b/>
      <w:color w:val="000000"/>
      <w:spacing w:val="40"/>
      <w:sz w:val="32"/>
    </w:rPr>
  </w:style>
  <w:style w:type="paragraph" w:styleId="DefprnRUSTxtStyleSection">
    <w:name w:val="defprn_RUS_TxtStyleSection"/>
    <w:basedOn w:val="Normal"/>
    <w:qFormat/>
    <w:pPr>
      <w:keepNext w:val="true"/>
      <w:keepLines/>
      <w:pBdr>
        <w:top w:val="double" w:sz="4" w:space="1" w:color="000000" w:shadow="1"/>
        <w:left w:val="double" w:sz="4" w:space="4" w:color="000000" w:shadow="1"/>
        <w:bottom w:val="double" w:sz="4" w:space="1" w:color="000000" w:shadow="1"/>
        <w:right w:val="double" w:sz="4" w:space="4" w:color="000000" w:shadow="1"/>
      </w:pBdr>
      <w:shd w:fill="7F7F7F" w:val="clear"/>
      <w:spacing w:before="360" w:after="240"/>
      <w:jc w:val="center"/>
    </w:pPr>
    <w:rPr>
      <w:rFonts w:ascii="Courier New" w:hAnsi="Courier New" w:cs="Courier New"/>
      <w:b/>
      <w:color w:val="FFFFFF"/>
      <w:spacing w:val="40"/>
      <w:sz w:val="40"/>
    </w:rPr>
  </w:style>
  <w:style w:type="paragraph" w:styleId="DefprnRUSTxtStyleSummary">
    <w:name w:val="defprn_RUS_TxtStyleSummary"/>
    <w:basedOn w:val="Normal"/>
    <w:qFormat/>
    <w:pPr>
      <w:keepNext w:val="true"/>
      <w:keepLines/>
      <w:spacing w:before="60" w:after="60"/>
    </w:pPr>
    <w:rPr>
      <w:b/>
      <w:color w:val="000000"/>
      <w:sz w:val="22"/>
    </w:rPr>
  </w:style>
  <w:style w:type="paragraph" w:styleId="DefprnRUSTxtStyleText">
    <w:name w:val="defprn_RUS_TxtStyleText"/>
    <w:basedOn w:val="Normal"/>
    <w:qFormat/>
    <w:pPr>
      <w:spacing w:lineRule="exact" w:line="240"/>
      <w:ind w:firstLine="340"/>
      <w:jc w:val="both"/>
    </w:pPr>
    <w:rPr>
      <w:color w:val="000000"/>
      <w:lang w:val="ru-RU"/>
    </w:rPr>
  </w:style>
  <w:style w:type="paragraph" w:styleId="DefprnRUSTxtStyleTextB">
    <w:name w:val="defprn_RUS_TxtStyleTextB"/>
    <w:basedOn w:val="Normal"/>
    <w:qFormat/>
    <w:pPr>
      <w:widowControl w:val="false"/>
      <w:spacing w:lineRule="exact" w:line="240"/>
      <w:ind w:firstLine="340"/>
      <w:jc w:val="both"/>
    </w:pPr>
    <w:rPr>
      <w:b/>
      <w:color w:val="000000"/>
      <w:lang w:val="ru-RU"/>
    </w:rPr>
  </w:style>
  <w:style w:type="paragraph" w:styleId="DefprnRUSTxtStyleTextI">
    <w:name w:val="defprn_RUS_TxtStyleTextI"/>
    <w:basedOn w:val="Normal"/>
    <w:qFormat/>
    <w:pPr>
      <w:widowControl w:val="false"/>
      <w:spacing w:lineRule="exact" w:line="240"/>
      <w:ind w:firstLine="340"/>
      <w:jc w:val="both"/>
    </w:pPr>
    <w:rPr>
      <w:i/>
      <w:color w:val="000000"/>
      <w:lang w:val="ru-RU"/>
    </w:rPr>
  </w:style>
  <w:style w:type="paragraph" w:styleId="DefprnRUSTxtStyleTextItl">
    <w:name w:val="defprn_RUS_TxtStyleTextItl"/>
    <w:basedOn w:val="Normal"/>
    <w:qFormat/>
    <w:pPr>
      <w:spacing w:lineRule="exact" w:line="240"/>
      <w:ind w:firstLine="340"/>
      <w:jc w:val="both"/>
    </w:pPr>
    <w:rPr>
      <w:i/>
      <w:color w:val="000000"/>
      <w:lang w:val="ru-RU"/>
    </w:rPr>
  </w:style>
  <w:style w:type="paragraph" w:styleId="DefprnRUSTxtStyleTextPar">
    <w:name w:val="defprn_RUS_TxtStyleTextPar"/>
    <w:basedOn w:val="Normal"/>
    <w:qFormat/>
    <w:pPr>
      <w:keepNext w:val="true"/>
      <w:keepLines/>
      <w:spacing w:lineRule="exact" w:line="240" w:before="240" w:after="120"/>
    </w:pPr>
    <w:rPr>
      <w:b/>
      <w:color w:val="000000"/>
      <w:lang w:val="ru-RU"/>
    </w:rPr>
  </w:style>
  <w:style w:type="paragraph" w:styleId="DefprnRUSTxtStyleTextStl">
    <w:name w:val="defprn_RUS_TxtStyleTextStl"/>
    <w:basedOn w:val="Normal"/>
    <w:qFormat/>
    <w:pPr>
      <w:keepNext w:val="true"/>
      <w:keepLines/>
      <w:spacing w:before="0" w:after="60"/>
    </w:pPr>
    <w:rPr>
      <w:color w:val="000000"/>
      <w:sz w:val="26"/>
      <w:lang w:val="ru-RU"/>
    </w:rPr>
  </w:style>
  <w:style w:type="paragraph" w:styleId="DefprnRUSTxtStyleTitle">
    <w:name w:val="defprn_RUS_TxtStyleTitle"/>
    <w:basedOn w:val="Normal"/>
    <w:qFormat/>
    <w:pPr>
      <w:keepNext w:val="true"/>
      <w:spacing w:before="120" w:after="0"/>
      <w:jc w:val="both"/>
    </w:pPr>
    <w:rPr>
      <w:rFonts w:ascii="Verdana" w:hAnsi="Verdana" w:cs="Verdana"/>
      <w:b/>
      <w:color w:val="000000"/>
      <w:sz w:val="22"/>
      <w:lang w:val="ru-RU"/>
    </w:rPr>
  </w:style>
  <w:style w:type="paragraph" w:styleId="DefscrENGCoverIDateStyle">
    <w:name w:val="defscr_ENG_CoverIDateStyle"/>
    <w:basedOn w:val="Normal"/>
    <w:qFormat/>
    <w:pPr>
      <w:keepNext w:val="true"/>
      <w:keepLines/>
      <w:tabs>
        <w:tab w:val="clear" w:pos="708"/>
        <w:tab w:val="left" w:pos="9356" w:leader="none"/>
      </w:tabs>
      <w:spacing w:before="80" w:after="240"/>
      <w:jc w:val="center"/>
    </w:pPr>
    <w:rPr>
      <w:b/>
      <w:color w:val="000000"/>
      <w:spacing w:val="40"/>
      <w:sz w:val="26"/>
      <w:lang w:val="en-US"/>
    </w:rPr>
  </w:style>
  <w:style w:type="paragraph" w:styleId="DefscrENGCoverINameStyle">
    <w:name w:val="defscr_ENG_CoverINameStyle"/>
    <w:basedOn w:val="DefprnENGCoverINameStyle"/>
    <w:qFormat/>
    <w:pPr/>
    <w:rPr/>
  </w:style>
  <w:style w:type="paragraph" w:styleId="DefscrENGCovStyleReference">
    <w:name w:val="defscr_ENG_CovStyleReference"/>
    <w:basedOn w:val="Normal"/>
    <w:qFormat/>
    <w:pPr>
      <w:keepLines/>
      <w:spacing w:before="0" w:after="60"/>
      <w:ind w:left="357" w:hanging="0"/>
    </w:pPr>
    <w:rPr>
      <w:i/>
      <w:color w:val="000000"/>
      <w:sz w:val="24"/>
      <w:lang w:val="en-US"/>
    </w:rPr>
  </w:style>
  <w:style w:type="paragraph" w:styleId="DefscrENGCovStyleRubric">
    <w:name w:val="defscr_ENG_CovStyleRubric"/>
    <w:basedOn w:val="Normal"/>
    <w:qFormat/>
    <w:pPr>
      <w:keepNext w:val="true"/>
      <w:keepLines/>
      <w:spacing w:before="240" w:after="60"/>
    </w:pPr>
    <w:rPr>
      <w:rFonts w:ascii="Arial" w:hAnsi="Arial" w:cs="Arial"/>
      <w:b/>
      <w:color w:val="000000"/>
      <w:sz w:val="28"/>
      <w:u w:val="single"/>
      <w:lang w:val="en-US"/>
    </w:rPr>
  </w:style>
  <w:style w:type="paragraph" w:styleId="DefscrENGCovStyleSection">
    <w:name w:val="defscr_ENG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CovStyleTitle">
    <w:name w:val="defscr_ENG_CovStyleTitle"/>
    <w:basedOn w:val="Normal"/>
    <w:qFormat/>
    <w:pPr>
      <w:keepNext w:val="true"/>
      <w:keepLines/>
      <w:numPr>
        <w:ilvl w:val="0"/>
        <w:numId w:val="10"/>
      </w:numPr>
      <w:spacing w:before="60" w:after="0"/>
    </w:pPr>
    <w:rPr>
      <w:color w:val="000000"/>
      <w:sz w:val="24"/>
      <w:lang w:val="en-US"/>
    </w:rPr>
  </w:style>
  <w:style w:type="paragraph" w:styleId="DefscrENGReferenceListItemsStyle">
    <w:name w:val="defscr_ENG_ReferenceListItemsStyle"/>
    <w:basedOn w:val="Normal"/>
    <w:qFormat/>
    <w:pPr>
      <w:keepLines/>
      <w:jc w:val="both"/>
    </w:pPr>
    <w:rPr>
      <w:color w:val="000000"/>
      <w:lang w:val="en-US"/>
    </w:rPr>
  </w:style>
  <w:style w:type="paragraph" w:styleId="DefscrENGReferenceListTitleStile">
    <w:name w:val="defscr_ENG_ReferenceListTitleStile"/>
    <w:basedOn w:val="Normal"/>
    <w:qFormat/>
    <w:pPr>
      <w:keepNext w:val="true"/>
      <w:keepLines/>
      <w:spacing w:before="120" w:after="0"/>
      <w:jc w:val="both"/>
    </w:pPr>
    <w:rPr>
      <w:rFonts w:ascii="Courier New" w:hAnsi="Courier New" w:cs="Courier New"/>
      <w:b/>
      <w:color w:val="000000"/>
      <w:u w:val="single"/>
      <w:lang w:val="en-US"/>
    </w:rPr>
  </w:style>
  <w:style w:type="paragraph" w:styleId="DefscrENGSumStyleReference">
    <w:name w:val="defscr_ENG_SumStyleReference"/>
    <w:basedOn w:val="Normal"/>
    <w:qFormat/>
    <w:pPr>
      <w:keepLines/>
      <w:spacing w:before="0" w:after="120"/>
      <w:ind w:left="425" w:hanging="0"/>
    </w:pPr>
    <w:rPr>
      <w:i/>
      <w:color w:val="000000"/>
      <w:sz w:val="24"/>
      <w:lang w:val="en-US"/>
    </w:rPr>
  </w:style>
  <w:style w:type="paragraph" w:styleId="DefscrENGSumStyleRubric">
    <w:name w:val="defscr_ENG_SumStyleRubric"/>
    <w:basedOn w:val="Normal"/>
    <w:qFormat/>
    <w:pPr>
      <w:keepNext w:val="true"/>
      <w:keepLines/>
      <w:spacing w:before="240" w:after="60"/>
    </w:pPr>
    <w:rPr>
      <w:rFonts w:ascii="Arial" w:hAnsi="Arial" w:cs="Arial"/>
      <w:b/>
      <w:color w:val="000000"/>
      <w:sz w:val="28"/>
      <w:u w:val="single"/>
      <w:lang w:val="en-US"/>
    </w:rPr>
  </w:style>
  <w:style w:type="paragraph" w:styleId="DefscrENGSumStyleSection">
    <w:name w:val="defscr_ENG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lang w:val="en-US"/>
    </w:rPr>
  </w:style>
  <w:style w:type="paragraph" w:styleId="DefscrENGSumStyleText">
    <w:name w:val="defscr_ENG_SumStyleText"/>
    <w:basedOn w:val="Normal"/>
    <w:qFormat/>
    <w:pPr>
      <w:keepNext w:val="true"/>
      <w:keepLines/>
      <w:tabs>
        <w:tab w:val="clear" w:pos="708"/>
        <w:tab w:val="left" w:pos="360" w:leader="none"/>
      </w:tabs>
      <w:spacing w:before="120" w:after="0"/>
      <w:ind w:left="360" w:hanging="360"/>
      <w:jc w:val="both"/>
    </w:pPr>
    <w:rPr>
      <w:color w:val="000000"/>
      <w:sz w:val="24"/>
      <w:lang w:val="en-US"/>
    </w:rPr>
  </w:style>
  <w:style w:type="paragraph" w:styleId="DefscrENGSumStyleTitle">
    <w:name w:val="defscr_ENG_SumStyleTitle"/>
    <w:basedOn w:val="Normal"/>
    <w:qFormat/>
    <w:pPr>
      <w:keepNext w:val="true"/>
      <w:keepLines/>
      <w:spacing w:before="120" w:after="0"/>
      <w:jc w:val="both"/>
    </w:pPr>
    <w:rPr>
      <w:color w:val="000000"/>
      <w:sz w:val="24"/>
      <w:lang w:val="en-US"/>
    </w:rPr>
  </w:style>
  <w:style w:type="paragraph" w:styleId="DefscrENGTxtStyleAuthor">
    <w:name w:val="defscr_ENG_TxtStyleAuthor"/>
    <w:basedOn w:val="Normal"/>
    <w:qFormat/>
    <w:pPr>
      <w:keepNext w:val="true"/>
      <w:keepLines/>
    </w:pPr>
    <w:rPr>
      <w:i/>
      <w:color w:val="000000"/>
      <w:sz w:val="24"/>
      <w:lang w:val="en-US"/>
    </w:rPr>
  </w:style>
  <w:style w:type="paragraph" w:styleId="DefscrENGTxtStyleCover">
    <w:name w:val="defscr_ENG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lang w:val="en-US"/>
    </w:rPr>
  </w:style>
  <w:style w:type="paragraph" w:styleId="DefscrENGTxtStyleReference">
    <w:name w:val="defscr_ENG_TxtStyleReference"/>
    <w:basedOn w:val="DefscrENGTxtStyleAuthor"/>
    <w:qFormat/>
    <w:pPr>
      <w:keepLines w:val="false"/>
      <w:jc w:val="both"/>
    </w:pPr>
    <w:rPr/>
  </w:style>
  <w:style w:type="paragraph" w:styleId="DefscrENGTxtStyleRubric">
    <w:name w:val="defscr_ENG_TxtStyleRubric"/>
    <w:basedOn w:val="Normal"/>
    <w:qFormat/>
    <w:pPr>
      <w:keepNext w:val="true"/>
      <w:keepLines/>
      <w:spacing w:before="360" w:after="120"/>
    </w:pPr>
    <w:rPr>
      <w:rFonts w:ascii="Arial" w:hAnsi="Arial" w:cs="Arial"/>
      <w:b/>
      <w:color w:val="000000"/>
      <w:sz w:val="28"/>
      <w:u w:val="single"/>
      <w:lang w:val="en-US"/>
    </w:rPr>
  </w:style>
  <w:style w:type="paragraph" w:styleId="DefscrENGTxtStyleSection">
    <w:name w:val="defscr_ENG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lang w:val="en-US"/>
    </w:rPr>
  </w:style>
  <w:style w:type="paragraph" w:styleId="DefscrENGTxtStyleSummary">
    <w:name w:val="defscr_ENG_TxtStyleSummary"/>
    <w:basedOn w:val="Normal"/>
    <w:qFormat/>
    <w:pPr>
      <w:keepNext w:val="true"/>
      <w:keepLines/>
      <w:spacing w:before="120" w:after="120"/>
    </w:pPr>
    <w:rPr>
      <w:color w:val="808080"/>
      <w:sz w:val="24"/>
      <w:lang w:val="en-US"/>
    </w:rPr>
  </w:style>
  <w:style w:type="paragraph" w:styleId="DefscrENGTxtStyleText">
    <w:name w:val="defscr_ENG_TxtStyleText"/>
    <w:basedOn w:val="Normal"/>
    <w:qFormat/>
    <w:pPr>
      <w:widowControl w:val="false"/>
      <w:spacing w:before="120" w:after="120"/>
      <w:ind w:firstLine="425"/>
      <w:jc w:val="both"/>
    </w:pPr>
    <w:rPr>
      <w:color w:val="000000"/>
      <w:sz w:val="24"/>
      <w:lang w:val="en-US"/>
    </w:rPr>
  </w:style>
  <w:style w:type="paragraph" w:styleId="DefscrENGTxtStyleTextB">
    <w:name w:val="defscr_ENG_TxtStyleTextB"/>
    <w:basedOn w:val="Normal"/>
    <w:qFormat/>
    <w:pPr>
      <w:widowControl w:val="false"/>
      <w:ind w:firstLine="425"/>
      <w:jc w:val="both"/>
    </w:pPr>
    <w:rPr>
      <w:b/>
      <w:color w:val="000000"/>
      <w:sz w:val="24"/>
      <w:lang w:val="en-US"/>
    </w:rPr>
  </w:style>
  <w:style w:type="paragraph" w:styleId="DefscrENGTxtStyleTextI">
    <w:name w:val="defscr_ENG_TxtStyleTextI"/>
    <w:basedOn w:val="Normal"/>
    <w:qFormat/>
    <w:pPr>
      <w:widowControl w:val="false"/>
      <w:ind w:firstLine="425"/>
      <w:jc w:val="both"/>
    </w:pPr>
    <w:rPr>
      <w:i/>
      <w:color w:val="000000"/>
      <w:sz w:val="24"/>
      <w:lang w:val="en-US"/>
    </w:rPr>
  </w:style>
  <w:style w:type="paragraph" w:styleId="DefscrENGTxtStyleTextItl">
    <w:name w:val="defscr_ENG_TxtStyleTextItl"/>
    <w:basedOn w:val="Normal"/>
    <w:qFormat/>
    <w:pPr>
      <w:widowControl w:val="false"/>
      <w:spacing w:before="120" w:after="0"/>
      <w:ind w:firstLine="425"/>
      <w:jc w:val="both"/>
    </w:pPr>
    <w:rPr>
      <w:i/>
      <w:color w:val="000000"/>
      <w:sz w:val="24"/>
      <w:lang w:val="en-US"/>
    </w:rPr>
  </w:style>
  <w:style w:type="paragraph" w:styleId="DefscrENGTxtStyleTextPar">
    <w:name w:val="defscr_ENG_TxtStyleTextPar"/>
    <w:basedOn w:val="Normal"/>
    <w:qFormat/>
    <w:pPr>
      <w:widowControl w:val="false"/>
      <w:spacing w:before="120" w:after="0"/>
      <w:ind w:firstLine="425"/>
      <w:jc w:val="both"/>
    </w:pPr>
    <w:rPr>
      <w:b/>
      <w:color w:val="000000"/>
      <w:sz w:val="24"/>
      <w:lang w:val="en-US"/>
    </w:rPr>
  </w:style>
  <w:style w:type="paragraph" w:styleId="DefscrENGTxtStyleTextStl">
    <w:name w:val="defscr_ENG_TxtStyleTextStl"/>
    <w:basedOn w:val="Normal"/>
    <w:qFormat/>
    <w:pPr>
      <w:keepNext w:val="true"/>
      <w:keepLines/>
    </w:pPr>
    <w:rPr>
      <w:b/>
      <w:color w:val="000000"/>
      <w:sz w:val="24"/>
      <w:lang w:val="en-US"/>
    </w:rPr>
  </w:style>
  <w:style w:type="paragraph" w:styleId="DefscrENGTxtStyleTitle">
    <w:name w:val="defscr_ENG_TxtStyleTitle"/>
    <w:basedOn w:val="Normal"/>
    <w:qFormat/>
    <w:pPr>
      <w:keepNext w:val="true"/>
      <w:jc w:val="both"/>
    </w:pPr>
    <w:rPr>
      <w:rFonts w:ascii="Arial" w:hAnsi="Arial" w:cs="Arial"/>
      <w:b/>
      <w:color w:val="000000"/>
      <w:sz w:val="24"/>
      <w:lang w:val="en-US"/>
    </w:rPr>
  </w:style>
  <w:style w:type="paragraph" w:styleId="DefscrRUSCoverIDateStyle">
    <w:name w:val="defscr_RUS_CoverIDateStyle"/>
    <w:basedOn w:val="DefprnRUSCoverIDateStyle"/>
    <w:qFormat/>
    <w:pPr/>
    <w:rPr/>
  </w:style>
  <w:style w:type="paragraph" w:styleId="DefscrRUSCoverINameStyle">
    <w:name w:val="defscr_RUS_CoverINameStyle"/>
    <w:basedOn w:val="DefprnRUSCoverINameStyle"/>
    <w:qFormat/>
    <w:pPr/>
    <w:rPr/>
  </w:style>
  <w:style w:type="paragraph" w:styleId="DefscrRUSCovStyleReference">
    <w:name w:val="defscr_RUS_CovStyleReference"/>
    <w:basedOn w:val="Normal"/>
    <w:qFormat/>
    <w:pPr>
      <w:keepLines/>
      <w:spacing w:before="0" w:after="60"/>
      <w:ind w:left="357" w:hanging="0"/>
    </w:pPr>
    <w:rPr>
      <w:i/>
      <w:color w:val="000000"/>
      <w:sz w:val="24"/>
    </w:rPr>
  </w:style>
  <w:style w:type="paragraph" w:styleId="DefscrRUSCovStyleRubric">
    <w:name w:val="defscr_RUS_CovStyleRubric"/>
    <w:basedOn w:val="Normal"/>
    <w:qFormat/>
    <w:pPr>
      <w:keepNext w:val="true"/>
      <w:keepLines/>
      <w:spacing w:before="240" w:after="60"/>
    </w:pPr>
    <w:rPr>
      <w:rFonts w:ascii="Arial" w:hAnsi="Arial" w:cs="Arial"/>
      <w:b/>
      <w:color w:val="000000"/>
      <w:sz w:val="28"/>
      <w:u w:val="single"/>
    </w:rPr>
  </w:style>
  <w:style w:type="paragraph" w:styleId="DefscrRUSCovStyleSection">
    <w:name w:val="defscr_RUS_Cov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CovStyleTitle">
    <w:name w:val="defscr_RUS_CovStyleTitle"/>
    <w:basedOn w:val="Normal"/>
    <w:qFormat/>
    <w:pPr>
      <w:keepNext w:val="true"/>
      <w:keepLines/>
      <w:numPr>
        <w:ilvl w:val="0"/>
        <w:numId w:val="3"/>
      </w:numPr>
      <w:spacing w:before="60" w:after="0"/>
    </w:pPr>
    <w:rPr>
      <w:color w:val="000000"/>
      <w:sz w:val="24"/>
    </w:rPr>
  </w:style>
  <w:style w:type="paragraph" w:styleId="DefscrRUSReferenceListItemsStyle">
    <w:name w:val="defscr_RUS_ReferenceListItemsStyle"/>
    <w:basedOn w:val="Normal"/>
    <w:qFormat/>
    <w:pPr>
      <w:keepLines/>
      <w:numPr>
        <w:ilvl w:val="0"/>
        <w:numId w:val="4"/>
      </w:numPr>
      <w:jc w:val="both"/>
    </w:pPr>
    <w:rPr>
      <w:color w:val="000000"/>
    </w:rPr>
  </w:style>
  <w:style w:type="paragraph" w:styleId="DefscrRUSReferenceListTitleStile">
    <w:name w:val="defscr_RUS_ReferenceListTitleStile"/>
    <w:basedOn w:val="Normal"/>
    <w:qFormat/>
    <w:pPr>
      <w:keepNext w:val="true"/>
      <w:keepLines/>
      <w:spacing w:before="120" w:after="0"/>
      <w:jc w:val="both"/>
    </w:pPr>
    <w:rPr>
      <w:rFonts w:ascii="Courier New" w:hAnsi="Courier New" w:cs="Courier New"/>
      <w:b/>
      <w:color w:val="000000"/>
      <w:u w:val="single"/>
    </w:rPr>
  </w:style>
  <w:style w:type="paragraph" w:styleId="DefscrRUSSumStyleReference">
    <w:name w:val="defscr_RUS_SumStyleReference"/>
    <w:basedOn w:val="Normal"/>
    <w:qFormat/>
    <w:pPr>
      <w:keepLines/>
      <w:spacing w:before="0" w:after="120"/>
      <w:ind w:left="425" w:hanging="0"/>
    </w:pPr>
    <w:rPr>
      <w:i/>
      <w:color w:val="000000"/>
      <w:sz w:val="24"/>
    </w:rPr>
  </w:style>
  <w:style w:type="paragraph" w:styleId="DefscrRUSSumStyleRubric">
    <w:name w:val="defscr_RUS_SumStyleRubric"/>
    <w:basedOn w:val="Normal"/>
    <w:qFormat/>
    <w:pPr>
      <w:keepNext w:val="true"/>
      <w:keepLines/>
      <w:spacing w:before="240" w:after="60"/>
    </w:pPr>
    <w:rPr>
      <w:rFonts w:ascii="Arial" w:hAnsi="Arial" w:cs="Arial"/>
      <w:b/>
      <w:color w:val="000000"/>
      <w:sz w:val="28"/>
      <w:u w:val="single"/>
    </w:rPr>
  </w:style>
  <w:style w:type="paragraph" w:styleId="DefscrRUSSumStyleSection">
    <w:name w:val="defscr_RUS_Sum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360" w:after="240"/>
      <w:jc w:val="center"/>
    </w:pPr>
    <w:rPr>
      <w:rFonts w:ascii="Courier New" w:hAnsi="Courier New" w:cs="Courier New"/>
      <w:b/>
      <w:color w:val="FFFFFF"/>
      <w:sz w:val="36"/>
    </w:rPr>
  </w:style>
  <w:style w:type="paragraph" w:styleId="DefscrRUSSumStyleText">
    <w:name w:val="defscr_RUS_SumStyleText"/>
    <w:basedOn w:val="Normal"/>
    <w:qFormat/>
    <w:pPr>
      <w:keepNext w:val="true"/>
      <w:keepLines/>
      <w:tabs>
        <w:tab w:val="clear" w:pos="708"/>
        <w:tab w:val="left" w:pos="360" w:leader="none"/>
      </w:tabs>
      <w:spacing w:before="120" w:after="0"/>
      <w:ind w:left="360" w:hanging="360"/>
      <w:jc w:val="both"/>
    </w:pPr>
    <w:rPr>
      <w:color w:val="000000"/>
      <w:sz w:val="24"/>
    </w:rPr>
  </w:style>
  <w:style w:type="paragraph" w:styleId="DefscrRUSSumStyleTitle">
    <w:name w:val="defscr_RUS_SumStyleTitle"/>
    <w:basedOn w:val="Normal"/>
    <w:qFormat/>
    <w:pPr>
      <w:keepNext w:val="true"/>
      <w:keepLines/>
      <w:spacing w:before="120" w:after="0"/>
      <w:jc w:val="both"/>
    </w:pPr>
    <w:rPr>
      <w:color w:val="000000"/>
      <w:sz w:val="24"/>
    </w:rPr>
  </w:style>
  <w:style w:type="paragraph" w:styleId="DefscrRUSTxtStyleAuthor">
    <w:name w:val="defscr_RUS_TxtStyleAuthor"/>
    <w:basedOn w:val="Normal"/>
    <w:qFormat/>
    <w:pPr>
      <w:keepNext w:val="true"/>
      <w:keepLines/>
    </w:pPr>
    <w:rPr>
      <w:i/>
      <w:color w:val="000000"/>
      <w:sz w:val="24"/>
    </w:rPr>
  </w:style>
  <w:style w:type="paragraph" w:styleId="DefscrRUSTxtStyleCover">
    <w:name w:val="defscr_RUS_TxtStyleCover"/>
    <w:basedOn w:val="Normal"/>
    <w:qFormat/>
    <w:pPr>
      <w:keepNext w:val="true"/>
      <w:keepLines/>
      <w:pBdr>
        <w:top w:val="single" w:sz="8" w:space="1" w:color="C0C0C0"/>
        <w:left w:val="single" w:sz="8" w:space="4" w:color="C0C0C0"/>
        <w:bottom w:val="single" w:sz="8" w:space="1" w:color="C0C0C0"/>
        <w:right w:val="single" w:sz="8" w:space="4" w:color="C0C0C0"/>
      </w:pBdr>
      <w:shd w:fill="E5E5E5" w:val="clear"/>
      <w:spacing w:before="120" w:after="120"/>
    </w:pPr>
    <w:rPr>
      <w:rFonts w:ascii="Arial" w:hAnsi="Arial" w:cs="Arial"/>
      <w:color w:val="000000"/>
      <w:sz w:val="18"/>
    </w:rPr>
  </w:style>
  <w:style w:type="paragraph" w:styleId="DefscrRUSTxtStyleReference">
    <w:name w:val="defscr_RUS_TxtStyleReference"/>
    <w:basedOn w:val="DefscrRUSTxtStyleAuthor"/>
    <w:qFormat/>
    <w:pPr>
      <w:keepLines w:val="false"/>
      <w:jc w:val="both"/>
    </w:pPr>
    <w:rPr/>
  </w:style>
  <w:style w:type="paragraph" w:styleId="DefscrRUSTxtStyleRubric">
    <w:name w:val="defscr_RUS_TxtStyleRubric"/>
    <w:basedOn w:val="Normal"/>
    <w:qFormat/>
    <w:pPr>
      <w:keepNext w:val="true"/>
      <w:keepLines/>
      <w:spacing w:before="360" w:after="120"/>
    </w:pPr>
    <w:rPr>
      <w:rFonts w:ascii="Arial" w:hAnsi="Arial" w:cs="Arial"/>
      <w:b/>
      <w:color w:val="000000"/>
      <w:sz w:val="28"/>
      <w:u w:val="single"/>
    </w:rPr>
  </w:style>
  <w:style w:type="paragraph" w:styleId="DefscrRUSTxtStyleSection">
    <w:name w:val="defscr_RUS_TxtStyleSection"/>
    <w:basedOn w:val="Normal"/>
    <w:qFormat/>
    <w:pPr>
      <w:keepNext w:val="true"/>
      <w:keepLines/>
      <w:pBdr>
        <w:top w:val="double" w:sz="4" w:space="1" w:color="000000"/>
        <w:left w:val="double" w:sz="4" w:space="4" w:color="000000"/>
        <w:bottom w:val="double" w:sz="4" w:space="1" w:color="000000"/>
        <w:right w:val="double" w:sz="4" w:space="4" w:color="000000"/>
      </w:pBdr>
      <w:shd w:fill="7F7F7F" w:val="clear"/>
      <w:spacing w:before="240" w:after="60"/>
      <w:jc w:val="center"/>
    </w:pPr>
    <w:rPr>
      <w:rFonts w:ascii="Courier New" w:hAnsi="Courier New" w:cs="Courier New"/>
      <w:b/>
      <w:color w:val="FFFFFF"/>
      <w:sz w:val="36"/>
    </w:rPr>
  </w:style>
  <w:style w:type="paragraph" w:styleId="DefscrRUSTxtStyleSummary">
    <w:name w:val="defscr_RUS_TxtStyleSummary"/>
    <w:basedOn w:val="Normal"/>
    <w:qFormat/>
    <w:pPr>
      <w:keepNext w:val="true"/>
      <w:keepLines/>
      <w:spacing w:before="120" w:after="120"/>
    </w:pPr>
    <w:rPr>
      <w:color w:val="808080"/>
      <w:sz w:val="24"/>
    </w:rPr>
  </w:style>
  <w:style w:type="paragraph" w:styleId="DefscrRUSTxtStyleText">
    <w:name w:val="defscr_RUS_TxtStyleText"/>
    <w:basedOn w:val="Normal"/>
    <w:qFormat/>
    <w:pPr>
      <w:widowControl w:val="false"/>
      <w:spacing w:before="120" w:after="0"/>
      <w:ind w:firstLine="425"/>
      <w:jc w:val="both"/>
    </w:pPr>
    <w:rPr>
      <w:color w:val="000000"/>
      <w:sz w:val="24"/>
    </w:rPr>
  </w:style>
  <w:style w:type="paragraph" w:styleId="DefscrRUSTxtStyleTextB">
    <w:name w:val="defscr_RUS_TxtStyleTextB"/>
    <w:basedOn w:val="Normal"/>
    <w:qFormat/>
    <w:pPr>
      <w:widowControl w:val="false"/>
      <w:ind w:firstLine="425"/>
      <w:jc w:val="both"/>
    </w:pPr>
    <w:rPr>
      <w:b/>
      <w:color w:val="000000"/>
      <w:sz w:val="24"/>
    </w:rPr>
  </w:style>
  <w:style w:type="paragraph" w:styleId="DefscrRUSTxtStyleTextI">
    <w:name w:val="defscr_RUS_TxtStyleTextI"/>
    <w:basedOn w:val="Normal"/>
    <w:qFormat/>
    <w:pPr>
      <w:widowControl w:val="false"/>
      <w:ind w:firstLine="425"/>
      <w:jc w:val="both"/>
    </w:pPr>
    <w:rPr>
      <w:i/>
      <w:color w:val="000000"/>
      <w:sz w:val="24"/>
    </w:rPr>
  </w:style>
  <w:style w:type="paragraph" w:styleId="DefscrRUSTxtStyleTextItl">
    <w:name w:val="defscr_RUS_TxtStyleTextItl"/>
    <w:basedOn w:val="Normal"/>
    <w:qFormat/>
    <w:pPr>
      <w:widowControl w:val="false"/>
      <w:spacing w:before="120" w:after="0"/>
      <w:ind w:firstLine="425"/>
      <w:jc w:val="both"/>
    </w:pPr>
    <w:rPr>
      <w:i/>
      <w:color w:val="000000"/>
      <w:sz w:val="24"/>
    </w:rPr>
  </w:style>
  <w:style w:type="paragraph" w:styleId="DefscrRUSTxtStyleTextPar">
    <w:name w:val="defscr_RUS_TxtStyleTextPar"/>
    <w:basedOn w:val="Normal"/>
    <w:qFormat/>
    <w:pPr>
      <w:widowControl w:val="false"/>
      <w:spacing w:before="120" w:after="0"/>
      <w:ind w:firstLine="425"/>
      <w:jc w:val="both"/>
    </w:pPr>
    <w:rPr>
      <w:b/>
      <w:color w:val="000000"/>
      <w:sz w:val="24"/>
    </w:rPr>
  </w:style>
  <w:style w:type="paragraph" w:styleId="DefscrRUSTxtStyleTextStl">
    <w:name w:val="defscr_RUS_TxtStyleTextStl"/>
    <w:basedOn w:val="Normal"/>
    <w:qFormat/>
    <w:pPr>
      <w:keepNext w:val="true"/>
      <w:keepLines/>
    </w:pPr>
    <w:rPr>
      <w:b/>
      <w:color w:val="000000"/>
      <w:sz w:val="24"/>
    </w:rPr>
  </w:style>
  <w:style w:type="paragraph" w:styleId="DefscrRUSTxtStyleTitle">
    <w:name w:val="defscr_RUS_TxtStyleTitle"/>
    <w:basedOn w:val="Normal"/>
    <w:qFormat/>
    <w:pPr>
      <w:keepNext w:val="true"/>
      <w:spacing w:before="120" w:after="0"/>
      <w:jc w:val="both"/>
    </w:pPr>
    <w:rPr>
      <w:rFonts w:ascii="Arial" w:hAnsi="Arial" w:cs="Arial"/>
      <w:b/>
      <w:color w:val="000000"/>
      <w:sz w:val="24"/>
    </w:rPr>
  </w:style>
  <w:style w:type="paragraph" w:styleId="DeftxtCovStyleTitle">
    <w:name w:val="deftxt_CovStyleTitle"/>
    <w:basedOn w:val="Normal"/>
    <w:qFormat/>
    <w:pPr/>
    <w:rPr>
      <w:rFonts w:ascii="Courier New" w:hAnsi="Courier New" w:cs="Courier New"/>
      <w:sz w:val="24"/>
    </w:rPr>
  </w:style>
  <w:style w:type="paragraph" w:styleId="DeftxtCoverIDateStyle">
    <w:name w:val="deftxt_CoverIDateStyle"/>
    <w:basedOn w:val="DeftxtCovStyleTitle"/>
    <w:qFormat/>
    <w:pPr/>
    <w:rPr/>
  </w:style>
  <w:style w:type="paragraph" w:styleId="DeftxtCoverINameStyle">
    <w:name w:val="deftxt_CoverINameStyle"/>
    <w:basedOn w:val="DeftxtCovStyleTitle"/>
    <w:qFormat/>
    <w:pPr/>
    <w:rPr/>
  </w:style>
  <w:style w:type="paragraph" w:styleId="DeftxtCovStyleReference">
    <w:name w:val="deftxt_CovStyleReference"/>
    <w:basedOn w:val="Normal"/>
    <w:qFormat/>
    <w:pPr/>
    <w:rPr>
      <w:rFonts w:ascii="Courier New" w:hAnsi="Courier New" w:cs="Courier New"/>
      <w:sz w:val="24"/>
    </w:rPr>
  </w:style>
  <w:style w:type="paragraph" w:styleId="DeftxtCovStyleRubric">
    <w:name w:val="deftxt_CovStyleRubric"/>
    <w:basedOn w:val="Normal"/>
    <w:qFormat/>
    <w:pPr/>
    <w:rPr>
      <w:rFonts w:ascii="Courier New" w:hAnsi="Courier New" w:cs="Courier New"/>
      <w:sz w:val="24"/>
    </w:rPr>
  </w:style>
  <w:style w:type="paragraph" w:styleId="DeftxtCovStyleSection">
    <w:name w:val="deftxt_CovStyleSection"/>
    <w:basedOn w:val="Normal"/>
    <w:qFormat/>
    <w:pPr/>
    <w:rPr>
      <w:rFonts w:ascii="Courier New" w:hAnsi="Courier New" w:cs="Courier New"/>
      <w:sz w:val="24"/>
    </w:rPr>
  </w:style>
  <w:style w:type="paragraph" w:styleId="DeftxtReferenceListItemsStyle">
    <w:name w:val="deftxt_ReferenceListItemsStyle"/>
    <w:basedOn w:val="Normal"/>
    <w:qFormat/>
    <w:pPr/>
    <w:rPr>
      <w:rFonts w:ascii="Courier New" w:hAnsi="Courier New" w:cs="Courier New"/>
      <w:sz w:val="24"/>
    </w:rPr>
  </w:style>
  <w:style w:type="paragraph" w:styleId="DeftxtReferenceListTitleStyle">
    <w:name w:val="deftxt_ReferenceListTitleStyle"/>
    <w:basedOn w:val="Normal"/>
    <w:qFormat/>
    <w:pPr/>
    <w:rPr>
      <w:rFonts w:ascii="Courier New" w:hAnsi="Courier New" w:cs="Courier New"/>
      <w:sz w:val="24"/>
    </w:rPr>
  </w:style>
  <w:style w:type="paragraph" w:styleId="DeftxtSelStyle">
    <w:name w:val="deftxt_SelStyle"/>
    <w:basedOn w:val="Normal"/>
    <w:qFormat/>
    <w:pPr/>
    <w:rPr>
      <w:rFonts w:ascii="Courier New" w:hAnsi="Courier New" w:cs="Courier New"/>
      <w:sz w:val="24"/>
    </w:rPr>
  </w:style>
  <w:style w:type="paragraph" w:styleId="DeftxtSumStyleReference">
    <w:name w:val="deftxt_SumStyleReference"/>
    <w:basedOn w:val="Normal"/>
    <w:qFormat/>
    <w:pPr/>
    <w:rPr>
      <w:rFonts w:ascii="Courier New" w:hAnsi="Courier New" w:cs="Courier New"/>
      <w:sz w:val="24"/>
    </w:rPr>
  </w:style>
  <w:style w:type="paragraph" w:styleId="DeftxtSumStyleRubric">
    <w:name w:val="deftxt_SumStyleRubric"/>
    <w:basedOn w:val="Normal"/>
    <w:qFormat/>
    <w:pPr/>
    <w:rPr>
      <w:rFonts w:ascii="Courier New" w:hAnsi="Courier New" w:cs="Courier New"/>
      <w:sz w:val="24"/>
    </w:rPr>
  </w:style>
  <w:style w:type="paragraph" w:styleId="DeftxtSumStyleSection">
    <w:name w:val="deftxt_SumStyleSection"/>
    <w:basedOn w:val="Normal"/>
    <w:qFormat/>
    <w:pPr/>
    <w:rPr>
      <w:rFonts w:ascii="Courier New" w:hAnsi="Courier New" w:cs="Courier New"/>
      <w:sz w:val="24"/>
    </w:rPr>
  </w:style>
  <w:style w:type="paragraph" w:styleId="DeftxtSumStyleText">
    <w:name w:val="deftxt_SumStyleText"/>
    <w:basedOn w:val="Normal"/>
    <w:qFormat/>
    <w:pPr/>
    <w:rPr>
      <w:rFonts w:ascii="Courier New" w:hAnsi="Courier New" w:cs="Courier New"/>
      <w:sz w:val="24"/>
    </w:rPr>
  </w:style>
  <w:style w:type="paragraph" w:styleId="DeftxtSumStyleTitle">
    <w:name w:val="deftxt_SumStyleTitle"/>
    <w:basedOn w:val="Normal"/>
    <w:qFormat/>
    <w:pPr/>
    <w:rPr>
      <w:rFonts w:ascii="Courier New" w:hAnsi="Courier New" w:cs="Courier New"/>
      <w:sz w:val="24"/>
    </w:rPr>
  </w:style>
  <w:style w:type="paragraph" w:styleId="DeftxtTxtStyleAuthor">
    <w:name w:val="deftxt_TxtStyleAuthor"/>
    <w:basedOn w:val="Normal"/>
    <w:qFormat/>
    <w:pPr/>
    <w:rPr>
      <w:rFonts w:ascii="Courier New" w:hAnsi="Courier New" w:cs="Courier New"/>
      <w:sz w:val="24"/>
    </w:rPr>
  </w:style>
  <w:style w:type="paragraph" w:styleId="DeftxtTxtStyleCover">
    <w:name w:val="deftxt_TxtStyleCover"/>
    <w:basedOn w:val="Normal"/>
    <w:qFormat/>
    <w:pPr/>
    <w:rPr>
      <w:rFonts w:ascii="Courier New" w:hAnsi="Courier New" w:cs="Courier New"/>
      <w:sz w:val="24"/>
    </w:rPr>
  </w:style>
  <w:style w:type="paragraph" w:styleId="DeftxtTxtStyleReference">
    <w:name w:val="deftxt_TxtStyleReference"/>
    <w:basedOn w:val="Normal"/>
    <w:qFormat/>
    <w:pPr/>
    <w:rPr>
      <w:rFonts w:ascii="Courier New" w:hAnsi="Courier New" w:cs="Courier New"/>
      <w:sz w:val="24"/>
    </w:rPr>
  </w:style>
  <w:style w:type="paragraph" w:styleId="DeftxtTxtStyleRubric">
    <w:name w:val="deftxt_TxtStyleRubric"/>
    <w:basedOn w:val="Normal"/>
    <w:qFormat/>
    <w:pPr/>
    <w:rPr>
      <w:rFonts w:ascii="Courier New" w:hAnsi="Courier New" w:cs="Courier New"/>
      <w:sz w:val="24"/>
    </w:rPr>
  </w:style>
  <w:style w:type="paragraph" w:styleId="DeftxtTxtStyleSection">
    <w:name w:val="deftxt_TxtStyleSection"/>
    <w:basedOn w:val="Normal"/>
    <w:qFormat/>
    <w:pPr/>
    <w:rPr>
      <w:rFonts w:ascii="Courier New" w:hAnsi="Courier New" w:cs="Courier New"/>
      <w:sz w:val="24"/>
    </w:rPr>
  </w:style>
  <w:style w:type="paragraph" w:styleId="DeftxtTxtStyleSummary">
    <w:name w:val="deftxt_TxtStyleSummary"/>
    <w:basedOn w:val="Normal"/>
    <w:qFormat/>
    <w:pPr/>
    <w:rPr>
      <w:rFonts w:ascii="Courier New" w:hAnsi="Courier New" w:cs="Courier New"/>
      <w:sz w:val="24"/>
    </w:rPr>
  </w:style>
  <w:style w:type="paragraph" w:styleId="DeftxtTxtStyleText">
    <w:name w:val="deftxt_TxtStyleText"/>
    <w:basedOn w:val="Normal"/>
    <w:qFormat/>
    <w:pPr/>
    <w:rPr>
      <w:rFonts w:ascii="Courier New" w:hAnsi="Courier New" w:cs="Courier New"/>
      <w:sz w:val="24"/>
    </w:rPr>
  </w:style>
  <w:style w:type="paragraph" w:styleId="DeftxtTxtStyleTextB">
    <w:name w:val="deftxt_TxtStyleTextB"/>
    <w:basedOn w:val="Normal"/>
    <w:qFormat/>
    <w:pPr/>
    <w:rPr>
      <w:rFonts w:ascii="Courier New" w:hAnsi="Courier New" w:cs="Courier New"/>
      <w:sz w:val="24"/>
    </w:rPr>
  </w:style>
  <w:style w:type="paragraph" w:styleId="DeftxtTxtStyleTextI">
    <w:name w:val="deftxt_TxtStyleTextI"/>
    <w:basedOn w:val="Normal"/>
    <w:qFormat/>
    <w:pPr/>
    <w:rPr>
      <w:rFonts w:ascii="Courier New" w:hAnsi="Courier New" w:cs="Courier New"/>
      <w:sz w:val="24"/>
    </w:rPr>
  </w:style>
  <w:style w:type="paragraph" w:styleId="DeftxtTxtStyleTextItl">
    <w:name w:val="deftxt_TxtStyleTextItl"/>
    <w:basedOn w:val="Normal"/>
    <w:qFormat/>
    <w:pPr/>
    <w:rPr>
      <w:rFonts w:ascii="Courier New" w:hAnsi="Courier New" w:cs="Courier New"/>
      <w:sz w:val="24"/>
    </w:rPr>
  </w:style>
  <w:style w:type="paragraph" w:styleId="DeftxtTxtStyleTextPar">
    <w:name w:val="deftxt_TxtStyleTextPar"/>
    <w:basedOn w:val="Normal"/>
    <w:qFormat/>
    <w:pPr/>
    <w:rPr>
      <w:rFonts w:ascii="Courier New" w:hAnsi="Courier New" w:cs="Courier New"/>
      <w:sz w:val="24"/>
    </w:rPr>
  </w:style>
  <w:style w:type="paragraph" w:styleId="DeftxtTxtStyleTextStl">
    <w:name w:val="deftxt_TxtStyleTextStl"/>
    <w:basedOn w:val="Normal"/>
    <w:qFormat/>
    <w:pPr/>
    <w:rPr>
      <w:rFonts w:ascii="Courier New" w:hAnsi="Courier New" w:cs="Courier New"/>
      <w:sz w:val="24"/>
    </w:rPr>
  </w:style>
  <w:style w:type="paragraph" w:styleId="DeftxtTxtStyleTitle">
    <w:name w:val="deftxt_TxtStyleTitle"/>
    <w:basedOn w:val="Normal"/>
    <w:qFormat/>
    <w:pPr/>
    <w:rPr>
      <w:rFonts w:ascii="Courier New" w:hAnsi="Courier New" w:cs="Courier New"/>
      <w:sz w:val="24"/>
    </w:rPr>
  </w:style>
  <w:style w:type="paragraph" w:styleId="Maintext">
    <w:name w:val="main_text"/>
    <w:basedOn w:val="Style11"/>
    <w:qFormat/>
    <w:pPr>
      <w:widowControl w:val="false"/>
    </w:pPr>
    <w:rPr>
      <w:color w:val="000000"/>
      <w:sz w:val="24"/>
    </w:rPr>
  </w:style>
  <w:style w:type="paragraph" w:styleId="RosneftSumPrnField1">
    <w:name w:val="Rosneft_SumPrn_Field1"/>
    <w:basedOn w:val="Normal"/>
    <w:qFormat/>
    <w:pPr>
      <w:keepNext w:val="true"/>
      <w:keepLines/>
      <w:numPr>
        <w:ilvl w:val="0"/>
        <w:numId w:val="8"/>
      </w:numPr>
      <w:tabs>
        <w:tab w:val="clear" w:pos="708"/>
        <w:tab w:val="left" w:pos="284" w:leader="none"/>
      </w:tabs>
      <w:ind w:left="284" w:hanging="284"/>
      <w:jc w:val="both"/>
    </w:pPr>
    <w:rPr>
      <w:rFonts w:ascii="Arial CYR" w:hAnsi="Arial CYR" w:cs="Arial CYR"/>
      <w:b/>
      <w:color w:val="000000"/>
      <w:sz w:val="22"/>
    </w:rPr>
  </w:style>
  <w:style w:type="paragraph" w:styleId="RosneftSumPrnField2">
    <w:name w:val="Rosneft_SumPrn_Field2"/>
    <w:basedOn w:val="Normal"/>
    <w:qFormat/>
    <w:pPr>
      <w:keepNext w:val="true"/>
      <w:keepLines/>
      <w:spacing w:lineRule="exact" w:line="240" w:before="60" w:after="60"/>
      <w:ind w:left="284" w:hanging="0"/>
      <w:jc w:val="right"/>
    </w:pPr>
    <w:rPr>
      <w:i/>
      <w:color w:val="000000"/>
    </w:rPr>
  </w:style>
  <w:style w:type="paragraph" w:styleId="RosneftSumPrnField3">
    <w:name w:val="Rosneft_SumPrn_Field3"/>
    <w:basedOn w:val="Normal"/>
    <w:qFormat/>
    <w:pPr>
      <w:spacing w:lineRule="exact" w:line="240"/>
      <w:ind w:left="284" w:firstLine="284"/>
      <w:jc w:val="both"/>
    </w:pPr>
    <w:rPr>
      <w:rFonts w:ascii="Arial" w:hAnsi="Arial" w:cs="Arial"/>
      <w:color w:val="000000"/>
    </w:rPr>
  </w:style>
  <w:style w:type="paragraph" w:styleId="DefprnENGReferenceListItemsStyle">
    <w:name w:val="defprn_ENG_ReferenceListItemsStyle"/>
    <w:basedOn w:val="Normal"/>
    <w:qFormat/>
    <w:pPr>
      <w:numPr>
        <w:ilvl w:val="0"/>
        <w:numId w:val="9"/>
      </w:numPr>
    </w:pPr>
    <w:rPr>
      <w:sz w:val="16"/>
      <w:lang w:val="en-US"/>
    </w:rPr>
  </w:style>
  <w:style w:type="paragraph" w:styleId="DefprnENGReferenceListTitleStyle">
    <w:name w:val="defprn_ENG_ReferenceListTitleStyle"/>
    <w:basedOn w:val="Normal"/>
    <w:qFormat/>
    <w:pPr/>
    <w:rPr>
      <w:b/>
      <w:u w:val="single"/>
      <w:lang w:val="en-US"/>
    </w:rPr>
  </w:style>
  <w:style w:type="paragraph" w:styleId="DefprnRUSReferenceListItemsStyle">
    <w:name w:val="defprn_RUS_ReferenceListItemsStyle"/>
    <w:basedOn w:val="Normal"/>
    <w:qFormat/>
    <w:pPr>
      <w:numPr>
        <w:ilvl w:val="0"/>
        <w:numId w:val="6"/>
      </w:numPr>
    </w:pPr>
    <w:rPr>
      <w:sz w:val="16"/>
    </w:rPr>
  </w:style>
  <w:style w:type="paragraph" w:styleId="DefprnRUSReferenceListTitleStyle">
    <w:name w:val="defprn_RUS_ReferenceListTitleStyle"/>
    <w:basedOn w:val="Normal"/>
    <w:qFormat/>
    <w:pPr/>
    <w:rPr>
      <w:b/>
      <w:u w:val="single"/>
    </w:rPr>
  </w:style>
  <w:style w:type="paragraph" w:styleId="DefscrENGReferenceListTitleStyle">
    <w:name w:val="defscr_ENG_ReferenceListTitleStyle"/>
    <w:basedOn w:val="Normal"/>
    <w:qFormat/>
    <w:pPr>
      <w:keepNext w:val="true"/>
      <w:keepLines/>
      <w:spacing w:before="120" w:after="0"/>
      <w:jc w:val="both"/>
    </w:pPr>
    <w:rPr>
      <w:rFonts w:ascii="Courier New" w:hAnsi="Courier New" w:cs="Courier New"/>
      <w:b/>
      <w:color w:val="000000"/>
      <w:u w:val="single"/>
      <w:lang w:val="en-US"/>
    </w:rPr>
  </w:style>
  <w:style w:type="paragraph" w:styleId="DefscrRUSReferenceListTitleStyle">
    <w:name w:val="defscr_RUS_ReferenceListTitleStyle"/>
    <w:basedOn w:val="Normal"/>
    <w:qFormat/>
    <w:pPr>
      <w:keepNext w:val="true"/>
      <w:keepLines/>
      <w:spacing w:before="120" w:after="0"/>
      <w:jc w:val="both"/>
    </w:pPr>
    <w:rPr>
      <w:rFonts w:ascii="Courier New" w:hAnsi="Courier New" w:cs="Courier New"/>
      <w:b/>
      <w:color w:val="000000"/>
      <w:u w:val="single"/>
    </w:rPr>
  </w:style>
  <w:style w:type="paragraph" w:styleId="CIKcontent">
    <w:name w:val="CIK_content"/>
    <w:basedOn w:val="Normal"/>
    <w:qFormat/>
    <w:pPr>
      <w:spacing w:before="60" w:after="0"/>
    </w:pPr>
    <w:rPr>
      <w:rFonts w:ascii="Times New Roman CYR" w:hAnsi="Times New Roman CYR" w:cs="Times New Roman CYR"/>
      <w:b/>
      <w:color w:val="000000"/>
      <w:sz w:val="22"/>
      <w:lang w:val="ru-RU"/>
    </w:rPr>
  </w:style>
  <w:style w:type="paragraph" w:styleId="CIKcoverrubric">
    <w:name w:val="CIK_coverrubric"/>
    <w:basedOn w:val="Normal"/>
    <w:qFormat/>
    <w:pPr>
      <w:keepNext w:val="true"/>
      <w:keepLines/>
      <w:shd w:fill="FF00FF" w:val="clear"/>
      <w:jc w:val="center"/>
    </w:pPr>
    <w:rPr>
      <w:rFonts w:ascii="Arial CYR" w:hAnsi="Arial CYR" w:cs="Arial CYR"/>
      <w:b/>
      <w:color w:val="FFFFFF"/>
      <w:sz w:val="22"/>
      <w:lang w:val="ru-RU"/>
    </w:rPr>
  </w:style>
  <w:style w:type="paragraph" w:styleId="CIKcovertitle">
    <w:name w:val="CIK_covertitle"/>
    <w:basedOn w:val="Normal"/>
    <w:qFormat/>
    <w:pPr>
      <w:keepNext w:val="true"/>
      <w:keepLines/>
    </w:pPr>
    <w:rPr>
      <w:rFonts w:ascii="Times New Roman CYR" w:hAnsi="Times New Roman CYR" w:cs="Times New Roman CYR"/>
      <w:color w:val="000080"/>
      <w:sz w:val="22"/>
      <w:lang w:val="ru-RU"/>
    </w:rPr>
  </w:style>
  <w:style w:type="paragraph" w:styleId="CIKissuedate">
    <w:name w:val="CIK_issuedate"/>
    <w:basedOn w:val="Normal"/>
    <w:qFormat/>
    <w:pPr>
      <w:spacing w:before="0" w:after="60"/>
      <w:jc w:val="center"/>
    </w:pPr>
    <w:rPr>
      <w:rFonts w:ascii="Times New Roman CYR" w:hAnsi="Times New Roman CYR" w:cs="Times New Roman CYR"/>
      <w:color w:val="000080"/>
      <w:sz w:val="22"/>
      <w:lang w:val="ru-RU"/>
    </w:rPr>
  </w:style>
  <w:style w:type="paragraph" w:styleId="CIKissuename">
    <w:name w:val="CIK_issuename"/>
    <w:basedOn w:val="Normal"/>
    <w:qFormat/>
    <w:pPr>
      <w:spacing w:before="120" w:after="60"/>
      <w:jc w:val="center"/>
    </w:pPr>
    <w:rPr>
      <w:rFonts w:ascii="Times New Roman CYR" w:hAnsi="Times New Roman CYR" w:cs="Times New Roman CYR"/>
      <w:b/>
      <w:color w:val="000000"/>
      <w:sz w:val="26"/>
      <w:lang w:val="ru-RU"/>
    </w:rPr>
  </w:style>
  <w:style w:type="paragraph" w:styleId="CIKmaintext">
    <w:name w:val="CIK_maintext"/>
    <w:basedOn w:val="Normal"/>
    <w:qFormat/>
    <w:pPr>
      <w:spacing w:before="60" w:after="0"/>
      <w:ind w:firstLine="340"/>
      <w:jc w:val="both"/>
    </w:pPr>
    <w:rPr>
      <w:rFonts w:ascii="Times New Roman CYR" w:hAnsi="Times New Roman CYR" w:cs="Times New Roman CYR"/>
      <w:color w:val="000000"/>
      <w:sz w:val="22"/>
      <w:lang w:val="ru-RU"/>
    </w:rPr>
  </w:style>
  <w:style w:type="paragraph" w:styleId="CIKreference">
    <w:name w:val="CIK_reference"/>
    <w:basedOn w:val="Normal"/>
    <w:qFormat/>
    <w:pPr>
      <w:spacing w:before="0" w:after="60"/>
    </w:pPr>
    <w:rPr>
      <w:rFonts w:ascii="Times New Roman CYR" w:hAnsi="Times New Roman CYR" w:cs="Times New Roman CYR"/>
      <w:i/>
      <w:color w:val="008000"/>
      <w:sz w:val="22"/>
      <w:lang w:val="ru-RU"/>
    </w:rPr>
  </w:style>
  <w:style w:type="paragraph" w:styleId="CIKremark1">
    <w:name w:val="CIK_remark1"/>
    <w:basedOn w:val="Normal"/>
    <w:qFormat/>
    <w:pPr>
      <w:jc w:val="center"/>
    </w:pPr>
    <w:rPr>
      <w:rFonts w:ascii="Times New Roman CYR" w:hAnsi="Times New Roman CYR" w:cs="Times New Roman CYR"/>
      <w:color w:val="808080"/>
      <w:sz w:val="18"/>
      <w:lang w:val="ru-RU"/>
    </w:rPr>
  </w:style>
  <w:style w:type="paragraph" w:styleId="CIKtextrubric">
    <w:name w:val="CIK_textrubric"/>
    <w:basedOn w:val="Normal"/>
    <w:qFormat/>
    <w:pPr>
      <w:keepNext w:val="true"/>
      <w:keepLines/>
      <w:shd w:fill="FF00FF" w:val="clear"/>
      <w:spacing w:before="240" w:after="120"/>
      <w:jc w:val="center"/>
    </w:pPr>
    <w:rPr>
      <w:rFonts w:ascii="Arial CYR" w:hAnsi="Arial CYR" w:cs="Arial CYR"/>
      <w:b/>
      <w:color w:val="000000"/>
      <w:sz w:val="22"/>
      <w:lang w:val="ru-RU"/>
    </w:rPr>
  </w:style>
  <w:style w:type="paragraph" w:styleId="CIKtexttitle">
    <w:name w:val="CIK_texttitle"/>
    <w:basedOn w:val="Normal"/>
    <w:qFormat/>
    <w:pPr>
      <w:keepNext w:val="true"/>
      <w:keepLines/>
      <w:spacing w:before="120" w:after="0"/>
    </w:pPr>
    <w:rPr>
      <w:rFonts w:ascii="Times New Roman CYR" w:hAnsi="Times New Roman CYR" w:cs="Times New Roman CYR"/>
      <w:b/>
      <w:color w:val="000000"/>
      <w:sz w:val="22"/>
      <w:lang w:val="ru-RU"/>
    </w:rPr>
  </w:style>
  <w:style w:type="paragraph" w:styleId="MPSTitle">
    <w:name w:val="MPS_Title"/>
    <w:basedOn w:val="Normal"/>
    <w:qFormat/>
    <w:pPr>
      <w:keepNext w:val="true"/>
      <w:keepLines/>
      <w:spacing w:before="240" w:after="0"/>
    </w:pPr>
    <w:rPr>
      <w:b/>
      <w:color w:val="000000"/>
      <w:sz w:val="32"/>
    </w:rPr>
  </w:style>
  <w:style w:type="paragraph" w:styleId="Sru">
    <w:name w:val="sru"/>
    <w:basedOn w:val="Normal"/>
    <w:qFormat/>
    <w:pPr>
      <w:keepNext w:val="true"/>
      <w:spacing w:lineRule="exact" w:line="240" w:before="120" w:after="0"/>
      <w:jc w:val="both"/>
    </w:pPr>
    <w:rPr>
      <w:rFonts w:ascii="Arial" w:hAnsi="Arial" w:cs="Arial"/>
      <w:b/>
      <w:color w:val="000000"/>
      <w:spacing w:val="10"/>
      <w:sz w:val="24"/>
      <w:u w:val="single"/>
      <w:lang w:val="ru-RU"/>
    </w:rPr>
  </w:style>
  <w:style w:type="paragraph" w:styleId="CovTitleBK">
    <w:name w:val="CovTitleBK"/>
    <w:basedOn w:val="DefprnRUSCovStyleTitle"/>
    <w:qFormat/>
    <w:pPr>
      <w:keepNext w:val="false"/>
      <w:numPr>
        <w:ilvl w:val="0"/>
        <w:numId w:val="0"/>
      </w:numPr>
      <w:tabs>
        <w:tab w:val="left" w:pos="360" w:leader="none"/>
        <w:tab w:val="right" w:pos="9639" w:leader="dot"/>
      </w:tabs>
      <w:ind w:left="28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TVcovertext">
    <w:name w:val="NTV_cover_text"/>
    <w:basedOn w:val="Normal"/>
    <w:qFormat/>
    <w:pPr>
      <w:keepLines/>
      <w:ind w:left="540" w:hanging="0"/>
    </w:pPr>
    <w:rPr>
      <w:rFonts w:ascii="Verdana" w:hAnsi="Verdana" w:cs="Verdana"/>
      <w:color w:val="000000"/>
    </w:rPr>
  </w:style>
  <w:style w:type="paragraph" w:styleId="NTVrubric">
    <w:name w:val="NTV_rubric"/>
    <w:basedOn w:val="Normal"/>
    <w:qFormat/>
    <w:pPr>
      <w:keepNext w:val="true"/>
      <w:keepLines/>
      <w:tabs>
        <w:tab w:val="clear" w:pos="708"/>
        <w:tab w:val="left" w:pos="9356" w:leader="none"/>
      </w:tabs>
      <w:spacing w:before="360" w:after="0"/>
      <w:jc w:val="center"/>
    </w:pPr>
    <w:rPr>
      <w:rFonts w:ascii="Verdana" w:hAnsi="Verdana" w:cs="Verdana"/>
      <w:b/>
      <w:color w:val="000000"/>
    </w:rPr>
  </w:style>
  <w:style w:type="paragraph" w:styleId="NTVsubrubric">
    <w:name w:val="NTV_subrubric"/>
    <w:basedOn w:val="Normal"/>
    <w:qFormat/>
    <w:pPr>
      <w:spacing w:lineRule="exact" w:line="240" w:before="120" w:after="0"/>
      <w:jc w:val="right"/>
    </w:pPr>
    <w:rPr>
      <w:rFonts w:ascii="Verdana" w:hAnsi="Verdana" w:cs="Verdana"/>
      <w:b/>
      <w:color w:val="000000"/>
      <w:spacing w:val="10"/>
      <w:u w:val="single"/>
    </w:rPr>
  </w:style>
  <w:style w:type="paragraph" w:styleId="NTVtext">
    <w:name w:val="NTV_text"/>
    <w:basedOn w:val="Normal"/>
    <w:qFormat/>
    <w:pPr>
      <w:spacing w:lineRule="exact" w:line="240"/>
      <w:ind w:firstLine="340"/>
      <w:jc w:val="both"/>
    </w:pPr>
    <w:rPr>
      <w:rFonts w:ascii="Verdana" w:hAnsi="Verdana" w:cs="Verdana"/>
      <w:color w:val="000000"/>
    </w:rPr>
  </w:style>
  <w:style w:type="paragraph" w:styleId="NTVtextreference">
    <w:name w:val="NTV_text_reference"/>
    <w:basedOn w:val="Normal"/>
    <w:qFormat/>
    <w:pPr>
      <w:keepNext w:val="true"/>
    </w:pPr>
    <w:rPr>
      <w:rFonts w:ascii="Verdana" w:hAnsi="Verdana" w:cs="Verdana"/>
      <w:b/>
      <w:i/>
      <w:color w:val="000000"/>
    </w:rPr>
  </w:style>
  <w:style w:type="paragraph" w:styleId="NTVtitle">
    <w:name w:val="NTV_title"/>
    <w:basedOn w:val="Normal"/>
    <w:qFormat/>
    <w:pPr>
      <w:keepNext w:val="true"/>
      <w:keepLines/>
      <w:tabs>
        <w:tab w:val="clear" w:pos="708"/>
        <w:tab w:val="right" w:pos="9639" w:leader="dot"/>
      </w:tabs>
      <w:spacing w:before="120" w:after="0"/>
      <w:ind w:right="851" w:hanging="0"/>
    </w:pPr>
    <w:rPr>
      <w:rFonts w:ascii="Verdana" w:hAnsi="Verdana" w:cs="Verdana"/>
      <w:b/>
      <w:color w:val="000000"/>
    </w:rPr>
  </w:style>
  <w:style w:type="paragraph" w:styleId="NTVpage">
    <w:name w:val="NTV_page"/>
    <w:basedOn w:val="Normal"/>
    <w:qFormat/>
    <w:pPr>
      <w:tabs>
        <w:tab w:val="clear" w:pos="708"/>
        <w:tab w:val="left" w:pos="9072" w:leader="none"/>
      </w:tabs>
      <w:jc w:val="center"/>
    </w:pPr>
    <w:rPr>
      <w:rFonts w:ascii="Verdana" w:hAnsi="Verdana" w:cs="Verdana"/>
      <w:color w:val="000000"/>
    </w:rPr>
  </w:style>
  <w:style w:type="paragraph" w:styleId="Tnkreference">
    <w:name w:val="tnk_reference"/>
    <w:basedOn w:val="Style11"/>
    <w:qFormat/>
    <w:pPr>
      <w:keepNext w:val="true"/>
    </w:pPr>
    <w:rPr>
      <w:rFonts w:ascii="Arial" w:hAnsi="Arial" w:cs="Arial"/>
      <w:b/>
      <w:i/>
      <w:sz w:val="22"/>
      <w:lang w:val="ru-RU"/>
    </w:rPr>
  </w:style>
  <w:style w:type="paragraph" w:styleId="Tnktext">
    <w:name w:val="tnk_text"/>
    <w:basedOn w:val="Style11"/>
    <w:qFormat/>
    <w:pPr>
      <w:spacing w:before="60" w:after="0"/>
      <w:ind w:firstLine="340"/>
    </w:pPr>
    <w:rPr>
      <w:rFonts w:ascii="Arial" w:hAnsi="Arial" w:cs="Arial"/>
      <w:sz w:val="22"/>
      <w:lang w:val="ru-RU"/>
    </w:rPr>
  </w:style>
  <w:style w:type="paragraph" w:styleId="Tnktitle">
    <w:name w:val="tnk_title"/>
    <w:basedOn w:val="Style11"/>
    <w:qFormat/>
    <w:pPr>
      <w:keepNext w:val="true"/>
      <w:spacing w:before="240" w:after="0"/>
    </w:pPr>
    <w:rPr>
      <w:rFonts w:ascii="Arial" w:hAnsi="Arial" w:cs="Arial"/>
      <w:b/>
      <w:sz w:val="22"/>
      <w:lang w:val="ru-RU"/>
    </w:rPr>
  </w:style>
  <w:style w:type="paragraph" w:styleId="NTVcoverrubric">
    <w:name w:val="NTV_cover_rubric"/>
    <w:basedOn w:val="NTVrubric"/>
    <w:qFormat/>
    <w:pPr/>
    <w:rPr>
      <w:sz w:val="28"/>
      <w:lang w:val="ru-RU"/>
    </w:rPr>
  </w:style>
  <w:style w:type="paragraph" w:styleId="NTVcoversubrubric">
    <w:name w:val="NTV_cover_subrubric"/>
    <w:basedOn w:val="NTVsubrubric"/>
    <w:qFormat/>
    <w:pPr>
      <w:jc w:val="left"/>
    </w:pPr>
    <w:rPr>
      <w:color w:val="0000FF"/>
    </w:rPr>
  </w:style>
  <w:style w:type="paragraph" w:styleId="NTVcovertitle">
    <w:name w:val="NTV_cover_title"/>
    <w:basedOn w:val="NTVtitle"/>
    <w:qFormat/>
    <w:pPr>
      <w:ind w:left="540" w:right="0" w:hanging="0"/>
    </w:pPr>
    <w:rPr/>
  </w:style>
  <w:style w:type="paragraph" w:styleId="NTVtextrubric">
    <w:name w:val="NTV_text_rubric"/>
    <w:basedOn w:val="NTVtitle"/>
    <w:qFormat/>
    <w:pPr>
      <w:pageBreakBefore/>
      <w:ind w:right="0" w:hanging="0"/>
      <w:jc w:val="center"/>
    </w:pPr>
    <w:rPr>
      <w:sz w:val="28"/>
      <w:lang w:val="ru-RU"/>
    </w:rPr>
  </w:style>
  <w:style w:type="paragraph" w:styleId="NTVtextsubrubric">
    <w:name w:val="NTV_text_subrubric"/>
    <w:basedOn w:val="NTVsubrubric"/>
    <w:qFormat/>
    <w:pPr>
      <w:keepNext w:val="true"/>
      <w:keepLines/>
      <w:jc w:val="center"/>
    </w:pPr>
    <w:rPr/>
  </w:style>
  <w:style w:type="paragraph" w:styleId="NTVtextpar">
    <w:name w:val="NTV_text_par"/>
    <w:basedOn w:val="Normal"/>
    <w:qFormat/>
    <w:pPr>
      <w:keepNext w:val="true"/>
      <w:keepLines/>
      <w:spacing w:lineRule="exact" w:line="240" w:before="360" w:after="240"/>
    </w:pPr>
    <w:rPr>
      <w:rFonts w:ascii="Verdana" w:hAnsi="Verdana" w:cs="Verdana"/>
      <w:b/>
      <w:color w:val="000000"/>
    </w:rPr>
  </w:style>
  <w:style w:type="paragraph" w:styleId="Gpbheader">
    <w:name w:val="gpb_header"/>
    <w:basedOn w:val="Header"/>
    <w:qFormat/>
    <w:pPr>
      <w:pBdr>
        <w:bottom w:val="single" w:sz="4" w:space="1" w:color="000000"/>
      </w:pBdr>
      <w:tabs>
        <w:tab w:val="clear" w:pos="4153"/>
        <w:tab w:val="clear" w:pos="8306"/>
      </w:tabs>
      <w:jc w:val="center"/>
    </w:pPr>
    <w:rPr>
      <w:lang w:val="ru-RU"/>
    </w:rPr>
  </w:style>
  <w:style w:type="paragraph" w:styleId="Gpbfooter">
    <w:name w:val="gpb_footer"/>
    <w:basedOn w:val="Footer"/>
    <w:qFormat/>
    <w:pPr>
      <w:pBdr>
        <w:top w:val="single" w:sz="4" w:space="1" w:color="000000"/>
      </w:pBdr>
      <w:tabs>
        <w:tab w:val="clear" w:pos="4153"/>
        <w:tab w:val="clear" w:pos="8306"/>
        <w:tab w:val="right" w:pos="8787" w:leader="none"/>
      </w:tabs>
      <w:spacing w:before="60" w:after="0"/>
    </w:pPr>
    <w:rPr>
      <w:color w:val="000000"/>
      <w:lang w:val="ru-RU"/>
    </w:rPr>
  </w:style>
  <w:style w:type="paragraph" w:styleId="Domeref">
    <w:name w:val="dome_ref"/>
    <w:basedOn w:val="Heading3"/>
    <w:qFormat/>
    <w:pPr>
      <w:numPr>
        <w:ilvl w:val="0"/>
        <w:numId w:val="0"/>
      </w:numPr>
      <w:spacing w:before="0" w:after="120"/>
      <w:jc w:val="both"/>
      <w:outlineLvl w:val="9"/>
    </w:pPr>
    <w:rPr>
      <w:rFonts w:ascii="Times New Roman" w:hAnsi="Times New Roman" w:cs="Times New Roman"/>
      <w:i/>
      <w:sz w:val="22"/>
    </w:rPr>
  </w:style>
  <w:style w:type="paragraph" w:styleId="Domerub">
    <w:name w:val="dome_rub"/>
    <w:basedOn w:val="Heading1"/>
    <w:qFormat/>
    <w:pPr>
      <w:numPr>
        <w:ilvl w:val="0"/>
        <w:numId w:val="0"/>
      </w:numPr>
      <w:jc w:val="center"/>
      <w:outlineLvl w:val="9"/>
    </w:pPr>
    <w:rPr>
      <w:rFonts w:ascii="Times New Roman" w:hAnsi="Times New Roman" w:cs="Times New Roman"/>
      <w:caps/>
      <w:sz w:val="22"/>
    </w:rPr>
  </w:style>
  <w:style w:type="paragraph" w:styleId="Dometext">
    <w:name w:val="dome_text"/>
    <w:basedOn w:val="Normal"/>
    <w:qFormat/>
    <w:pPr>
      <w:jc w:val="both"/>
    </w:pPr>
    <w:rPr>
      <w:sz w:val="22"/>
    </w:rPr>
  </w:style>
  <w:style w:type="paragraph" w:styleId="Dometit">
    <w:name w:val="dome_tit"/>
    <w:basedOn w:val="Heading2"/>
    <w:qFormat/>
    <w:pPr>
      <w:numPr>
        <w:ilvl w:val="0"/>
        <w:numId w:val="0"/>
      </w:numPr>
      <w:spacing w:before="240" w:after="0"/>
      <w:jc w:val="both"/>
      <w:outlineLvl w:val="9"/>
    </w:pPr>
    <w:rPr>
      <w:rFonts w:ascii="Times New Roman" w:hAnsi="Times New Roman" w:cs="Times New Roman"/>
      <w:i w:val="false"/>
      <w:sz w:val="22"/>
    </w:rPr>
  </w:style>
  <w:style w:type="paragraph" w:styleId="Domeheader">
    <w:name w:val="dome_header"/>
    <w:basedOn w:val="Header"/>
    <w:qFormat/>
    <w:pPr>
      <w:pBdr>
        <w:bottom w:val="single" w:sz="6" w:space="1" w:color="000000"/>
      </w:pBdr>
      <w:tabs>
        <w:tab w:val="clear" w:pos="4153"/>
        <w:tab w:val="clear" w:pos="8306"/>
        <w:tab w:val="center" w:pos="4320" w:leader="none"/>
        <w:tab w:val="right" w:pos="8640" w:leader="none"/>
      </w:tabs>
      <w:spacing w:before="0" w:after="120"/>
      <w:jc w:val="both"/>
    </w:pPr>
    <w:rPr>
      <w:b/>
      <w:smallCaps/>
      <w:sz w:val="24"/>
    </w:rPr>
  </w:style>
  <w:style w:type="paragraph" w:styleId="Uralcov1">
    <w:name w:val="ural_cov1"/>
    <w:basedOn w:val="Normal"/>
    <w:qFormat/>
    <w:pPr>
      <w:keepNext w:val="true"/>
      <w:keepLines/>
      <w:numPr>
        <w:ilvl w:val="0"/>
        <w:numId w:val="5"/>
      </w:numPr>
      <w:tabs>
        <w:tab w:val="clear" w:pos="708"/>
        <w:tab w:val="right" w:pos="9639" w:leader="dot"/>
      </w:tabs>
      <w:spacing w:before="60" w:after="0"/>
      <w:ind w:left="357" w:right="851" w:hanging="357"/>
    </w:pPr>
    <w:rPr>
      <w:rFonts w:ascii="Arial" w:hAnsi="Arial" w:cs="Arial"/>
      <w:b/>
      <w:color w:val="000000"/>
      <w:sz w:val="22"/>
    </w:rPr>
  </w:style>
  <w:style w:type="paragraph" w:styleId="Uralcov2">
    <w:name w:val="ural_cov2"/>
    <w:basedOn w:val="Uralcov1"/>
    <w:qFormat/>
    <w:pPr>
      <w:keepNext w:val="false"/>
      <w:numPr>
        <w:ilvl w:val="0"/>
        <w:numId w:val="0"/>
      </w:numPr>
      <w:spacing w:before="0" w:after="0"/>
      <w:ind w:left="357" w:hanging="0"/>
      <w:jc w:val="both"/>
    </w:pPr>
    <w:rPr>
      <w:b w:val="false"/>
    </w:rPr>
  </w:style>
  <w:style w:type="paragraph" w:styleId="Contents6">
    <w:name w:val="TOC 6"/>
    <w:basedOn w:val="Normal"/>
    <w:next w:val="Normal"/>
    <w:pPr>
      <w:ind w:left="1000" w:hanging="0"/>
    </w:pPr>
    <w:rPr/>
  </w:style>
  <w:style w:type="paragraph" w:styleId="URALcovcov">
    <w:name w:val="URAL_cov_cov"/>
    <w:basedOn w:val="Contents6"/>
    <w:qFormat/>
    <w:pPr>
      <w:tabs>
        <w:tab w:val="clear" w:pos="708"/>
        <w:tab w:val="right" w:pos="10326" w:leader="dot"/>
      </w:tabs>
      <w:ind w:left="0" w:hanging="0"/>
      <w:jc w:val="both"/>
    </w:pPr>
    <w:rPr>
      <w:rFonts w:ascii="Arial" w:hAnsi="Arial" w:cs="Arial"/>
      <w:sz w:val="24"/>
    </w:rPr>
  </w:style>
  <w:style w:type="paragraph" w:styleId="URALtextref">
    <w:name w:val="URAL_text_ref"/>
    <w:basedOn w:val="Normal"/>
    <w:qFormat/>
    <w:pPr>
      <w:keepNext w:val="true"/>
      <w:keepLines/>
      <w:autoSpaceDE w:val="false"/>
      <w:jc w:val="both"/>
    </w:pPr>
    <w:rPr>
      <w:rFonts w:ascii="Arial" w:hAnsi="Arial" w:cs="Arial"/>
      <w:b/>
      <w:i/>
      <w:sz w:val="24"/>
      <w:lang w:val="ru-RU"/>
    </w:rPr>
  </w:style>
  <w:style w:type="paragraph" w:styleId="URALtextrub">
    <w:name w:val="URAL_text_rub"/>
    <w:basedOn w:val="Heading1"/>
    <w:qFormat/>
    <w:pPr>
      <w:keepLines/>
      <w:pageBreakBefore/>
      <w:numPr>
        <w:ilvl w:val="0"/>
        <w:numId w:val="0"/>
      </w:numPr>
      <w:spacing w:before="0" w:after="0"/>
      <w:outlineLvl w:val="9"/>
    </w:pPr>
    <w:rPr>
      <w:rFonts w:eastAsia="Arial Unicode MS"/>
      <w:i/>
      <w:kern w:val="2"/>
      <w:sz w:val="36"/>
      <w:u w:val="single"/>
      <w:lang w:val="ru-RU"/>
    </w:rPr>
  </w:style>
  <w:style w:type="paragraph" w:styleId="URALtexttext">
    <w:name w:val="URAL_text_text"/>
    <w:basedOn w:val="Normal"/>
    <w:qFormat/>
    <w:pPr>
      <w:widowControl w:val="false"/>
      <w:autoSpaceDE w:val="false"/>
      <w:jc w:val="both"/>
    </w:pPr>
    <w:rPr>
      <w:rFonts w:ascii="Arial" w:hAnsi="Arial" w:cs="Arial"/>
      <w:sz w:val="24"/>
      <w:lang w:val="ru-RU"/>
    </w:rPr>
  </w:style>
  <w:style w:type="paragraph" w:styleId="URALtexttitle">
    <w:name w:val="URAL_text_title"/>
    <w:basedOn w:val="Heading6"/>
    <w:qFormat/>
    <w:pPr>
      <w:keepNext w:val="true"/>
      <w:keepLines/>
      <w:numPr>
        <w:ilvl w:val="0"/>
        <w:numId w:val="0"/>
      </w:numPr>
      <w:shd w:fill="FFFFFF" w:val="clear"/>
      <w:spacing w:before="360" w:after="0"/>
      <w:jc w:val="both"/>
      <w:outlineLvl w:val="9"/>
    </w:pPr>
    <w:rPr>
      <w:rFonts w:ascii="Arial" w:hAnsi="Arial" w:cs="Arial"/>
      <w:b/>
      <w:i w:val="false"/>
      <w:color w:val="000000"/>
      <w:sz w:val="28"/>
      <w:lang w:val="ru-RU"/>
    </w:rPr>
  </w:style>
  <w:style w:type="paragraph" w:styleId="Nestcov2">
    <w:name w:val="nest_cov2"/>
    <w:basedOn w:val="DefscrRUSCovStyleReference"/>
    <w:qFormat/>
    <w:pPr/>
    <w:rPr>
      <w:i w:val="false"/>
    </w:rPr>
  </w:style>
  <w:style w:type="paragraph" w:styleId="Uralcover">
    <w:name w:val="ural_cover"/>
    <w:basedOn w:val="Normal"/>
    <w:qFormat/>
    <w:pPr/>
    <w:rPr>
      <w:rFonts w:ascii="Arial" w:hAnsi="Arial" w:cs="Arial"/>
      <w:b/>
      <w:sz w:val="36"/>
    </w:rPr>
  </w:style>
  <w:style w:type="paragraph" w:styleId="Uralcovr">
    <w:name w:val="ural_covr"/>
    <w:basedOn w:val="DefprnRUSCovStyleRubric"/>
    <w:qFormat/>
    <w:pPr>
      <w:spacing w:before="0" w:after="0"/>
    </w:pPr>
    <w:rPr>
      <w:color w:val="auto"/>
      <w:u w:val="none"/>
    </w:rPr>
  </w:style>
  <w:style w:type="paragraph" w:styleId="URALtexttextb">
    <w:name w:val="URAL_text_textb"/>
    <w:basedOn w:val="DefprnRUSTxtStyleTextPar"/>
    <w:qFormat/>
    <w:pPr/>
    <w:rPr>
      <w:rFonts w:ascii="Arial" w:hAnsi="Arial" w:cs="Arial"/>
      <w:sz w:val="24"/>
    </w:rPr>
  </w:style>
  <w:style w:type="paragraph" w:styleId="Test1">
    <w:name w:val="test1"/>
    <w:basedOn w:val="Normal"/>
    <w:qFormat/>
    <w:pPr>
      <w:tabs>
        <w:tab w:val="clear" w:pos="708"/>
        <w:tab w:val="right" w:pos="9605" w:leader="dot"/>
      </w:tabs>
      <w:spacing w:lineRule="auto" w:line="312"/>
      <w:ind w:left="170" w:hanging="0"/>
      <w:jc w:val="both"/>
    </w:pPr>
    <w:rPr>
      <w:shadow/>
      <w:sz w:val="28"/>
    </w:rPr>
  </w:style>
  <w:style w:type="paragraph" w:styleId="Test2">
    <w:name w:val="test2"/>
    <w:basedOn w:val="Normal"/>
    <w:qFormat/>
    <w:pPr/>
    <w:rPr>
      <w:b/>
      <w:shadow/>
      <w:sz w:val="28"/>
    </w:rPr>
  </w:style>
  <w:style w:type="paragraph" w:styleId="Test4zag">
    <w:name w:val="test4_zag"/>
    <w:basedOn w:val="Test2"/>
    <w:qFormat/>
    <w:pPr/>
    <w:rPr>
      <w:rFonts w:ascii="Arial" w:hAnsi="Arial" w:cs="Arial"/>
    </w:rPr>
  </w:style>
  <w:style w:type="paragraph" w:styleId="Test4zagnew">
    <w:name w:val="test4_zag_new"/>
    <w:basedOn w:val="Test4zag"/>
    <w:qFormat/>
    <w:pPr>
      <w:tabs>
        <w:tab w:val="clear" w:pos="708"/>
        <w:tab w:val="left" w:pos="9605" w:leader="dot"/>
      </w:tabs>
      <w:spacing w:lineRule="auto" w:line="360"/>
    </w:pPr>
    <w:rPr>
      <w:rFonts w:ascii="Times New Roman" w:hAnsi="Times New Roman" w:cs="Times New Roman"/>
      <w:sz w:val="32"/>
    </w:rPr>
  </w:style>
  <w:style w:type="paragraph" w:styleId="Test3">
    <w:name w:val="test3"/>
    <w:basedOn w:val="Normal"/>
    <w:qFormat/>
    <w:pPr>
      <w:ind w:firstLine="340"/>
    </w:pPr>
    <w:rPr>
      <w:sz w:val="24"/>
    </w:rPr>
  </w:style>
  <w:style w:type="paragraph" w:styleId="DefscrRUSCovstyleRubric1">
    <w:name w:val="defscr_RUS_CovstyleRubric1"/>
    <w:basedOn w:val="DefscrRUSCovStyleRubric"/>
    <w:qFormat/>
    <w:pPr>
      <w:tabs>
        <w:tab w:val="clear" w:pos="708"/>
        <w:tab w:val="left" w:pos="9605" w:leader="dot"/>
      </w:tabs>
    </w:pPr>
    <w:rPr>
      <w:rFonts w:ascii="Times New Roman" w:hAnsi="Times New Roman" w:cs="Times New Roman"/>
      <w:sz w:val="32"/>
      <w:u w:val="none"/>
    </w:rPr>
  </w:style>
  <w:style w:type="paragraph" w:styleId="DefscrRUSSelStylenew">
    <w:name w:val="defscr_RUS_SelStyle_new"/>
    <w:basedOn w:val="DefscrRUSSelStyle"/>
    <w:qFormat/>
    <w:pPr>
      <w:pBdr>
        <w:top w:val="nil"/>
        <w:left w:val="nil"/>
        <w:bottom w:val="nil"/>
        <w:right w:val="nil"/>
      </w:pBdr>
    </w:pPr>
    <w:rPr>
      <w:b/>
      <w:i/>
      <w:color w:val="0000FF"/>
      <w:spacing w:val="60"/>
      <w:sz w:val="32"/>
    </w:rPr>
  </w:style>
  <w:style w:type="paragraph" w:styleId="DefscrRUSSelStyleold">
    <w:name w:val="defscr_RUS_SelStyle_old"/>
    <w:basedOn w:val="Normal"/>
    <w:qFormat/>
    <w:pPr>
      <w:keepNext w:val="true"/>
      <w:keepLines/>
      <w:pBdr>
        <w:top w:val="single" w:sz="8" w:space="1" w:color="000000" w:shadow="1"/>
        <w:left w:val="single" w:sz="8" w:space="4" w:color="000000" w:shadow="1"/>
        <w:bottom w:val="single" w:sz="8" w:space="1" w:color="000000" w:shadow="1"/>
        <w:right w:val="single" w:sz="8" w:space="4" w:color="000000" w:shadow="1"/>
      </w:pBdr>
      <w:spacing w:before="240" w:after="120"/>
      <w:jc w:val="center"/>
    </w:pPr>
    <w:rPr>
      <w:color w:val="000000"/>
      <w:spacing w:val="80"/>
      <w:sz w:val="24"/>
    </w:rPr>
  </w:style>
  <w:style w:type="paragraph" w:styleId="DefscrRUSSelStyle1">
    <w:name w:val="defscr_RUS_SelStyle_1"/>
    <w:basedOn w:val="DefscrRUSSelStyleold"/>
    <w:qFormat/>
    <w:pPr>
      <w:pBdr>
        <w:top w:val="nil"/>
        <w:left w:val="nil"/>
        <w:bottom w:val="nil"/>
        <w:right w:val="nil"/>
      </w:pBdr>
    </w:pPr>
    <w:rPr>
      <w:b/>
      <w:i/>
      <w:color w:val="0000FF"/>
      <w:spacing w:val="60"/>
      <w:sz w:val="32"/>
    </w:rPr>
  </w:style>
  <w:style w:type="paragraph" w:styleId="Kolontitenergo">
    <w:name w:val="Kolontit_energo"/>
    <w:basedOn w:val="DefprnRUSPageFooterStyle"/>
    <w:qFormat/>
    <w:pPr/>
    <w:rPr>
      <w:rFonts w:ascii="Times New Roman" w:hAnsi="Times New Roman" w:cs="Times New Roman"/>
      <w:b/>
      <w:color w:val="auto"/>
      <w:sz w:val="24"/>
      <w:lang w:val="en-US"/>
    </w:rPr>
  </w:style>
  <w:style w:type="paragraph" w:styleId="DefscrRUSTxtStyleRubric1">
    <w:name w:val="defscr_RUS_TxtStyleRubric1"/>
    <w:basedOn w:val="DefscrRUSTxtStyleRubric"/>
    <w:qFormat/>
    <w:pPr>
      <w:pageBreakBefore/>
    </w:pPr>
    <w:rPr>
      <w:rFonts w:ascii="Times New Roman" w:hAnsi="Times New Roman" w:cs="Times New Roman"/>
      <w:sz w:val="32"/>
      <w:u w:val="none"/>
    </w:rPr>
  </w:style>
  <w:style w:type="paragraph" w:styleId="DefscrRUSTxtStyleSummary1">
    <w:name w:val="defscr_RUS_TxtStyleSummary1"/>
    <w:basedOn w:val="DefscrRUSTxtStyleSummary"/>
    <w:qFormat/>
    <w:pPr>
      <w:spacing w:before="240" w:after="240"/>
    </w:pPr>
    <w:rPr>
      <w:color w:val="C0C0C0"/>
      <w:sz w:val="22"/>
    </w:rPr>
  </w:style>
  <w:style w:type="paragraph" w:styleId="5kanalcoverrubric">
    <w:name w:val="5kanal_cover_rubric"/>
    <w:basedOn w:val="Normal"/>
    <w:qFormat/>
    <w:pPr>
      <w:spacing w:before="0" w:after="240"/>
    </w:pPr>
    <w:rPr>
      <w:rFonts w:ascii="Arial" w:hAnsi="Arial" w:cs="Arial"/>
      <w:b/>
      <w:color w:val="800000"/>
      <w:sz w:val="28"/>
      <w:u w:val="single"/>
    </w:rPr>
  </w:style>
  <w:style w:type="paragraph" w:styleId="5kanalcovertext">
    <w:name w:val="5kanal_cover_text"/>
    <w:basedOn w:val="5kanalcoverrubric"/>
    <w:qFormat/>
    <w:pPr>
      <w:spacing w:before="120" w:after="240"/>
      <w:ind w:left="397" w:hanging="0"/>
    </w:pPr>
    <w:rPr>
      <w:b w:val="false"/>
      <w:color w:val="000000"/>
      <w:sz w:val="20"/>
    </w:rPr>
  </w:style>
  <w:style w:type="paragraph" w:styleId="5kanalcovertitle">
    <w:name w:val="5kanal_cover_title"/>
    <w:basedOn w:val="5kanalcovertext"/>
    <w:qFormat/>
    <w:pPr>
      <w:tabs>
        <w:tab w:val="clear" w:pos="708"/>
        <w:tab w:val="right" w:pos="9639" w:leader="dot"/>
      </w:tabs>
      <w:spacing w:before="120" w:after="120"/>
      <w:ind w:left="0" w:hanging="0"/>
    </w:pPr>
    <w:rPr>
      <w:b/>
      <w:u w:val="none"/>
    </w:rPr>
  </w:style>
  <w:style w:type="paragraph" w:styleId="5kanaltext">
    <w:name w:val="5kanal_text"/>
    <w:basedOn w:val="NTVtext"/>
    <w:qFormat/>
    <w:pPr/>
    <w:rPr>
      <w:rFonts w:ascii="Arial" w:hAnsi="Arial" w:cs="Arial"/>
    </w:rPr>
  </w:style>
  <w:style w:type="paragraph" w:styleId="5kanaltextreference">
    <w:name w:val="5kanal_text_reference"/>
    <w:basedOn w:val="NTVtextreference"/>
    <w:qFormat/>
    <w:pPr/>
    <w:rPr>
      <w:rFonts w:ascii="Arial" w:hAnsi="Arial" w:cs="Arial"/>
      <w:sz w:val="32"/>
    </w:rPr>
  </w:style>
  <w:style w:type="paragraph" w:styleId="5kanaltitle">
    <w:name w:val="5kanal_title"/>
    <w:basedOn w:val="NTVtitle"/>
    <w:qFormat/>
    <w:pPr/>
    <w:rPr>
      <w:rFonts w:ascii="Arial" w:hAnsi="Arial" w:cs="Arial"/>
    </w:rPr>
  </w:style>
  <w:style w:type="paragraph" w:styleId="Adver">
    <w:name w:val="$Adver"/>
    <w:basedOn w:val="Normal"/>
    <w:qFormat/>
    <w:pPr>
      <w:pBdr>
        <w:top w:val="single" w:sz="36" w:space="5" w:color="000000"/>
        <w:bottom w:val="single" w:sz="6" w:space="5" w:color="000000"/>
      </w:pBdr>
    </w:pPr>
    <w:rPr>
      <w:rFonts w:ascii="Arial" w:hAnsi="Arial" w:cs="Arial"/>
      <w:sz w:val="40"/>
      <w:lang w:val="en-US"/>
    </w:rPr>
  </w:style>
  <w:style w:type="paragraph" w:styleId="AdverText">
    <w:name w:val="$AdverText"/>
    <w:basedOn w:val="Adver"/>
    <w:qFormat/>
    <w:pPr>
      <w:pBdr>
        <w:top w:val="nil"/>
        <w:bottom w:val="nil"/>
      </w:pBdr>
      <w:spacing w:before="120" w:after="0"/>
      <w:ind w:left="4820" w:hanging="0"/>
      <w:jc w:val="both"/>
    </w:pPr>
    <w:rPr>
      <w:sz w:val="20"/>
    </w:rPr>
  </w:style>
  <w:style w:type="paragraph" w:styleId="BKBanner">
    <w:name w:val="BK_Banner"/>
    <w:basedOn w:val="Normal"/>
    <w:qFormat/>
    <w:pPr/>
    <w:rPr>
      <w:rFonts w:ascii="Arial" w:hAnsi="Arial" w:cs="Arial"/>
      <w:b/>
      <w:sz w:val="16"/>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56:00Z</dcterms:created>
  <dc:creator>wps</dc:creator>
  <dc:description/>
  <cp:keywords/>
  <dc:language>en-US</dc:language>
  <cp:lastModifiedBy>1</cp:lastModifiedBy>
  <dcterms:modified xsi:type="dcterms:W3CDTF">2015-10-07T21:02:00Z</dcterms:modified>
  <cp:revision>3</cp:revision>
  <dc:subject/>
  <dc:title>ОБЗОР  РОССИЙСКОЙ  ПРЕССЫ</dc:title>
</cp:coreProperties>
</file>