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pacing w:val="240"/>
          <w:sz w:val="24"/>
        </w:rPr>
      </w:pPr>
      <w:r>
        <w:rPr>
          <w:rFonts w:cs="Courier New" w:ascii="Courier New" w:hAnsi="Courier New"/>
          <w:b/>
          <w:spacing w:val="240"/>
          <w:sz w:val="24"/>
        </w:rPr>
        <w:t>ОБЗОР  РОССИЙСКОЙ  ПРЕССЫ</w:t>
      </w:r>
      <w:r>
        <mc:AlternateContent>
          <mc:Choice Requires="wps">
            <w:drawing>
              <wp:anchor behindDoc="0" distT="0" distB="0" distL="114935" distR="114935" simplePos="0" locked="0" layoutInCell="0" allowOverlap="1" relativeHeight="2">
                <wp:simplePos x="0" y="0"/>
                <wp:positionH relativeFrom="page">
                  <wp:posOffset>731520</wp:posOffset>
                </wp:positionH>
                <wp:positionV relativeFrom="page">
                  <wp:posOffset>8229600</wp:posOffset>
                </wp:positionV>
                <wp:extent cx="6126480" cy="201168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2011680"/>
                        </a:xfrm>
                        <a:prstGeom prst="rect"/>
                        <a:solidFill>
                          <a:srgbClr val="FFFFFF">
                            <a:alpha val="0"/>
                          </a:srgbClr>
                        </a:solidFill>
                      </wps:spPr>
                      <wps:txbx>
                        <w:txbxContent>
                          <w:p>
                            <w:pPr>
                              <w:pStyle w:val="Adver"/>
                              <w:pBdr>
                                <w:top w:val="thinThickSmallGap" w:sz="24" w:space="2" w:color="000000"/>
                                <w:bottom w:val="single" w:sz="6" w:space="6" w:color="000000"/>
                              </w:pBdr>
                              <w:rPr>
                                <w:color w:val="000000"/>
                                <w:lang w:val="ru-RU"/>
                              </w:rPr>
                            </w:pPr>
                            <w:r>
                              <w:rPr>
                                <w:color w:val="000000"/>
                                <w:lang w:val="ru-RU"/>
                              </w:rPr>
                              <w:t>АГЕНТСТВО МОНИТОРИНГА СМИ WPS</w:t>
                            </w:r>
                          </w:p>
                          <w:p>
                            <w:pPr>
                              <w:pStyle w:val="Style11"/>
                              <w:spacing w:before="120" w:after="0"/>
                              <w:ind w:left="2268" w:hanging="0"/>
                              <w:jc w:val="both"/>
                              <w:rPr/>
                            </w:pPr>
                            <w:r>
                              <w:rPr>
                                <w:rFonts w:cs="Arial" w:ascii="Arial" w:hAnsi="Arial"/>
                                <w:b/>
                                <w:sz w:val="16"/>
                              </w:rPr>
                              <w:t>БИЗНЕС-НЕФТЬ (ISSN 1608-5256).</w:t>
                            </w:r>
                            <w:r>
                              <w:rPr>
                                <w:rFonts w:cs="Arial" w:ascii="Arial" w:hAnsi="Arial"/>
                                <w:color w:val="000000"/>
                                <w:sz w:val="16"/>
                              </w:rPr>
                              <w:t xml:space="preserve"> </w:t>
                            </w:r>
                            <w:r>
                              <w:rPr>
                                <w:rFonts w:cs="Arial" w:ascii="Arial" w:hAnsi="Arial"/>
                                <w:sz w:val="16"/>
                              </w:rPr>
                              <w:t>Ежедневный дайджест центральной печати, посвященный состоянию нефтегазовой отрасли РФ. В центре внимания официальная информация, интервью с руководителями нефтяных и газовых компаний, комментарии независимых экспертов, налоговая система, кредиты и инвестиции, положение дел на предприятиях, разведка и разработка нефтегазовых месторождений, деятельность российских и иностранных компании и др. темы. Выходит по рабочим дням к 13:00 (время московское).</w:t>
                            </w:r>
                          </w:p>
                          <w:p>
                            <w:pPr>
                              <w:pStyle w:val="Style11"/>
                              <w:ind w:left="2268" w:hanging="0"/>
                              <w:rPr/>
                            </w:pPr>
                            <w:r>
                              <w:rPr>
                                <w:rFonts w:cs="Arial" w:ascii="Arial" w:hAnsi="Arial"/>
                                <w:sz w:val="16"/>
                              </w:rPr>
                              <w:t>Доставка курьером или e-mail. По вопросам подписки и за дополнительной информацией обращайтесь в Отдел подписки Агентства WPS. Тел (</w:t>
                            </w:r>
                            <w:r>
                              <w:rPr>
                                <w:rFonts w:cs="Arial" w:ascii="Arial" w:hAnsi="Arial"/>
                                <w:sz w:val="16"/>
                                <w:lang w:val="en-US" w:eastAsia="ru-RU"/>
                              </w:rPr>
                              <w:t>+7 4</w:t>
                            </w:r>
                            <w:r>
                              <w:rPr>
                                <w:rFonts w:cs="Arial" w:ascii="Arial" w:hAnsi="Arial"/>
                                <w:sz w:val="16"/>
                              </w:rPr>
                              <w:t xml:space="preserve">95) </w:t>
                            </w:r>
                            <w:r>
                              <w:rPr>
                                <w:rFonts w:cs="Arial" w:ascii="Arial" w:hAnsi="Arial"/>
                                <w:sz w:val="16"/>
                                <w:lang w:val="en-US" w:eastAsia="ru-RU"/>
                              </w:rPr>
                              <w:t>955-2929</w:t>
                            </w:r>
                            <w:r>
                              <w:rPr>
                                <w:rFonts w:cs="Arial" w:ascii="Arial" w:hAnsi="Arial"/>
                                <w:sz w:val="16"/>
                              </w:rPr>
                              <w:t>, krik@wps.ru, www.wps.ru</w:t>
                            </w:r>
                          </w:p>
                          <w:p>
                            <w:pPr>
                              <w:pStyle w:val="AdverText"/>
                              <w:ind w:left="2268" w:hanging="0"/>
                              <w:rPr/>
                            </w:pPr>
                            <w:r>
                              <w:rPr>
                                <w:rFonts w:ascii="Symbol" w:hAnsi="Symbol"/>
                                <w:b/>
                                <w:color w:val="000000"/>
                                <w:sz w:val="16"/>
                                <w:lang w:val="en-US" w:eastAsia="en-US"/>
                              </w:rPr>
                              <w:t>ã</w:t>
                            </w:r>
                            <w:r>
                              <w:rPr>
                                <w:b/>
                                <w:color w:val="000000"/>
                                <w:sz w:val="16"/>
                                <w:lang w:val="en-US" w:eastAsia="en-US"/>
                              </w:rPr>
                              <w:t xml:space="preserve"> Агентство WPS, 1992 - 2013</w:t>
                            </w:r>
                          </w:p>
                        </w:txbxContent>
                      </wps:txbx>
                      <wps:bodyPr anchor="t" lIns="92075" tIns="46355" rIns="92075" bIns="46355">
                        <a:noAutofit/>
                      </wps:bodyPr>
                    </wps:wsp>
                  </a:graphicData>
                </a:graphic>
              </wp:anchor>
            </w:drawing>
          </mc:Choice>
          <mc:Fallback>
            <w:pict>
              <v:rect fillcolor="#FFFFFF" style="position:absolute;rotation:-0;width:482.4pt;height:158.4pt;mso-wrap-distance-left:9.05pt;mso-wrap-distance-right:9.05pt;mso-wrap-distance-top:0pt;mso-wrap-distance-bottom:0pt;margin-top:648pt;mso-position-vertical-relative:page;margin-left:57.6pt;mso-position-horizontal-relative:page">
                <v:fill opacity="0f"/>
                <v:textbox inset="0.100694444444444in,0.0506944444444444in,0.100694444444444in,0.0506944444444444in">
                  <w:txbxContent>
                    <w:p>
                      <w:pPr>
                        <w:pStyle w:val="Adver"/>
                        <w:pBdr>
                          <w:top w:val="thinThickSmallGap" w:sz="24" w:space="2" w:color="000000"/>
                          <w:bottom w:val="single" w:sz="6" w:space="6" w:color="000000"/>
                        </w:pBdr>
                        <w:rPr>
                          <w:color w:val="000000"/>
                          <w:lang w:val="ru-RU"/>
                        </w:rPr>
                      </w:pPr>
                      <w:r>
                        <w:rPr>
                          <w:color w:val="000000"/>
                          <w:lang w:val="ru-RU"/>
                        </w:rPr>
                        <w:t>АГЕНТСТВО МОНИТОРИНГА СМИ WPS</w:t>
                      </w:r>
                    </w:p>
                    <w:p>
                      <w:pPr>
                        <w:pStyle w:val="Style11"/>
                        <w:spacing w:before="120" w:after="0"/>
                        <w:ind w:left="2268" w:hanging="0"/>
                        <w:jc w:val="both"/>
                        <w:rPr/>
                      </w:pPr>
                      <w:r>
                        <w:rPr>
                          <w:rFonts w:cs="Arial" w:ascii="Arial" w:hAnsi="Arial"/>
                          <w:b/>
                          <w:sz w:val="16"/>
                        </w:rPr>
                        <w:t>БИЗНЕС-НЕФТЬ (ISSN 1608-5256).</w:t>
                      </w:r>
                      <w:r>
                        <w:rPr>
                          <w:rFonts w:cs="Arial" w:ascii="Arial" w:hAnsi="Arial"/>
                          <w:color w:val="000000"/>
                          <w:sz w:val="16"/>
                        </w:rPr>
                        <w:t xml:space="preserve"> </w:t>
                      </w:r>
                      <w:r>
                        <w:rPr>
                          <w:rFonts w:cs="Arial" w:ascii="Arial" w:hAnsi="Arial"/>
                          <w:sz w:val="16"/>
                        </w:rPr>
                        <w:t>Ежедневный дайджест центральной печати, посвященный состоянию нефтегазовой отрасли РФ. В центре внимания официальная информация, интервью с руководителями нефтяных и газовых компаний, комментарии независимых экспертов, налоговая система, кредиты и инвестиции, положение дел на предприятиях, разведка и разработка нефтегазовых месторождений, деятельность российских и иностранных компании и др. темы. Выходит по рабочим дням к 13:00 (время московское).</w:t>
                      </w:r>
                    </w:p>
                    <w:p>
                      <w:pPr>
                        <w:pStyle w:val="Style11"/>
                        <w:ind w:left="2268" w:hanging="0"/>
                        <w:rPr/>
                      </w:pPr>
                      <w:r>
                        <w:rPr>
                          <w:rFonts w:cs="Arial" w:ascii="Arial" w:hAnsi="Arial"/>
                          <w:sz w:val="16"/>
                        </w:rPr>
                        <w:t>Доставка курьером или e-mail. По вопросам подписки и за дополнительной информацией обращайтесь в Отдел подписки Агентства WPS. Тел (</w:t>
                      </w:r>
                      <w:r>
                        <w:rPr>
                          <w:rFonts w:cs="Arial" w:ascii="Arial" w:hAnsi="Arial"/>
                          <w:sz w:val="16"/>
                          <w:lang w:val="en-US" w:eastAsia="ru-RU"/>
                        </w:rPr>
                        <w:t>+7 4</w:t>
                      </w:r>
                      <w:r>
                        <w:rPr>
                          <w:rFonts w:cs="Arial" w:ascii="Arial" w:hAnsi="Arial"/>
                          <w:sz w:val="16"/>
                        </w:rPr>
                        <w:t xml:space="preserve">95) </w:t>
                      </w:r>
                      <w:r>
                        <w:rPr>
                          <w:rFonts w:cs="Arial" w:ascii="Arial" w:hAnsi="Arial"/>
                          <w:sz w:val="16"/>
                          <w:lang w:val="en-US" w:eastAsia="ru-RU"/>
                        </w:rPr>
                        <w:t>955-2929</w:t>
                      </w:r>
                      <w:r>
                        <w:rPr>
                          <w:rFonts w:cs="Arial" w:ascii="Arial" w:hAnsi="Arial"/>
                          <w:sz w:val="16"/>
                        </w:rPr>
                        <w:t>, krik@wps.ru, www.wps.ru</w:t>
                      </w:r>
                    </w:p>
                    <w:p>
                      <w:pPr>
                        <w:pStyle w:val="AdverText"/>
                        <w:ind w:left="2268" w:hanging="0"/>
                        <w:rPr/>
                      </w:pPr>
                      <w:r>
                        <w:rPr>
                          <w:rFonts w:ascii="Symbol" w:hAnsi="Symbol"/>
                          <w:b/>
                          <w:color w:val="000000"/>
                          <w:sz w:val="16"/>
                          <w:lang w:val="en-US" w:eastAsia="en-US"/>
                        </w:rPr>
                        <w:t>ã</w:t>
                      </w:r>
                      <w:r>
                        <w:rPr>
                          <w:b/>
                          <w:color w:val="000000"/>
                          <w:sz w:val="16"/>
                          <w:lang w:val="en-US" w:eastAsia="en-US"/>
                        </w:rPr>
                        <w:t xml:space="preserve"> Агентство WPS, 1992 - 2013</w:t>
                      </w:r>
                    </w:p>
                  </w:txbxContent>
                </v:textbox>
                <w10:wrap type="square"/>
              </v:rect>
            </w:pict>
          </mc:Fallback>
        </mc:AlternateContent>
      </w:r>
    </w:p>
    <w:p>
      <w:pPr>
        <w:pStyle w:val="DefscrRUSCoverINameStyle"/>
        <w:rPr/>
      </w:pPr>
      <w:r>
        <w:rPr/>
        <w:t>Толерантность и проявления экстремизма</w:t>
      </w:r>
    </w:p>
    <w:p>
      <w:pPr>
        <w:pStyle w:val="DefscrRUSCoverIDateStyle"/>
        <w:rPr/>
      </w:pPr>
      <w:r>
        <w:rPr/>
        <w:t>No. 3, 5 апреля 2016 года.</w:t>
      </w:r>
    </w:p>
    <w:p>
      <w:pPr>
        <w:pStyle w:val="DefscrRUSSelStyle"/>
        <w:rPr/>
      </w:pPr>
      <w:r>
        <w:rPr/>
        <w:t>Содержание выпуска</w:t>
      </w:r>
    </w:p>
    <w:p>
      <w:pPr>
        <w:pStyle w:val="DefscrRUSCovStyleRubric"/>
        <w:rPr/>
      </w:pPr>
      <w:r>
        <w:rPr/>
        <w:t>ТОЛЕРАНТНОСТЬ</w:t>
      </w:r>
    </w:p>
    <w:p>
      <w:pPr>
        <w:pStyle w:val="Sru"/>
        <w:rPr/>
      </w:pPr>
      <w:r>
        <w:rPr/>
        <w:t>КОНФЕССИИ</w:t>
      </w:r>
    </w:p>
    <w:p>
      <w:pPr>
        <w:pStyle w:val="CovTitleBK"/>
        <w:rPr/>
      </w:pPr>
      <w:hyperlink w:anchor="TTIT1_1">
        <w:bookmarkStart w:id="0" w:name="CTIT1_1"/>
        <w:bookmarkEnd w:id="0"/>
        <w:r>
          <w:rPr>
            <w:rStyle w:val="InternetLink"/>
          </w:rPr>
          <w:t>ВКУС ПРАЗДНИКА</w:t>
        </w:r>
      </w:hyperlink>
    </w:p>
    <w:p>
      <w:pPr>
        <w:pStyle w:val="CovTitleBK"/>
        <w:rPr/>
      </w:pPr>
      <w:hyperlink w:anchor="TTIT1_2">
        <w:bookmarkStart w:id="1" w:name="CTIT1_2"/>
        <w:bookmarkEnd w:id="1"/>
        <w:r>
          <w:rPr>
            <w:rStyle w:val="InternetLink"/>
          </w:rPr>
          <w:t>КАК ИЗБЕЖАТЬ РЕЛИГИОЗНЫХ ВОЙН, ИЛИ МИРНОЕ ОБСУЖДЕНИЕ ОСТРЫХ ВОПРОСОВ</w:t>
        </w:r>
      </w:hyperlink>
    </w:p>
    <w:p>
      <w:pPr>
        <w:pStyle w:val="CovTitleBK"/>
        <w:rPr/>
      </w:pPr>
      <w:hyperlink w:anchor="TTIT1_3">
        <w:bookmarkStart w:id="2" w:name="CTIT1_3"/>
        <w:bookmarkEnd w:id="2"/>
        <w:r>
          <w:rPr>
            <w:rStyle w:val="InternetLink"/>
          </w:rPr>
          <w:t>КОНФЕССИИ ОБЛАСТИ В ОБЪЕКТИВЕ</w:t>
        </w:r>
      </w:hyperlink>
    </w:p>
    <w:p>
      <w:pPr>
        <w:pStyle w:val="Sru"/>
        <w:rPr/>
      </w:pPr>
      <w:r>
        <w:rPr/>
        <w:t>ЭТНОСЫ</w:t>
      </w:r>
    </w:p>
    <w:p>
      <w:pPr>
        <w:pStyle w:val="CovTitleBK"/>
        <w:rPr/>
      </w:pPr>
      <w:hyperlink w:anchor="TTIT1_4">
        <w:bookmarkStart w:id="3" w:name="CTIT1_4"/>
        <w:bookmarkEnd w:id="3"/>
        <w:r>
          <w:rPr>
            <w:rStyle w:val="InternetLink"/>
          </w:rPr>
          <w:t>ПО ЭКСТРЕМИЗМУ УДАРЯТ ИСКУССТВОМ</w:t>
        </w:r>
      </w:hyperlink>
    </w:p>
    <w:p>
      <w:pPr>
        <w:pStyle w:val="CovTitleBK"/>
        <w:rPr/>
      </w:pPr>
      <w:hyperlink w:anchor="TTIT1_5">
        <w:bookmarkStart w:id="4" w:name="CTIT1_5"/>
        <w:bookmarkEnd w:id="4"/>
        <w:r>
          <w:rPr>
            <w:rStyle w:val="InternetLink"/>
          </w:rPr>
          <w:t>МОСКВА МНОГОНАЦИОНАЛЬНАЯ</w:t>
        </w:r>
      </w:hyperlink>
    </w:p>
    <w:p>
      <w:pPr>
        <w:pStyle w:val="CovTitleBK"/>
        <w:rPr/>
      </w:pPr>
      <w:hyperlink w:anchor="TTIT1_6">
        <w:bookmarkStart w:id="5" w:name="CTIT1_6"/>
        <w:bookmarkEnd w:id="5"/>
        <w:r>
          <w:rPr>
            <w:rStyle w:val="InternetLink"/>
          </w:rPr>
          <w:t>КУЛЬТУРА: МЕНЬШЕ ГОСУДАРСТВА</w:t>
        </w:r>
      </w:hyperlink>
    </w:p>
    <w:p>
      <w:pPr>
        <w:pStyle w:val="CovTitleBK"/>
        <w:rPr/>
      </w:pPr>
      <w:hyperlink w:anchor="TTIT1_7">
        <w:bookmarkStart w:id="6" w:name="CTIT1_7"/>
        <w:bookmarkEnd w:id="6"/>
        <w:r>
          <w:rPr>
            <w:rStyle w:val="InternetLink"/>
          </w:rPr>
          <w:t>ТЫ МЕНЯ ПОНИМАЕШЬ?</w:t>
        </w:r>
      </w:hyperlink>
    </w:p>
    <w:p>
      <w:pPr>
        <w:pStyle w:val="CovTitleBK"/>
        <w:rPr/>
      </w:pPr>
      <w:hyperlink w:anchor="TTIT1_8">
        <w:bookmarkStart w:id="7" w:name="CTIT1_8"/>
        <w:bookmarkEnd w:id="7"/>
        <w:r>
          <w:rPr>
            <w:rStyle w:val="InternetLink"/>
          </w:rPr>
          <w:t>НЕ ОХРАНЯТЬ, А СОХРАНЯТЬ</w:t>
        </w:r>
      </w:hyperlink>
    </w:p>
    <w:p>
      <w:pPr>
        <w:pStyle w:val="CovTitleBK"/>
        <w:rPr/>
      </w:pPr>
      <w:hyperlink w:anchor="TTIT1_9">
        <w:bookmarkStart w:id="8" w:name="CTIT1_9"/>
        <w:bookmarkEnd w:id="8"/>
        <w:r>
          <w:rPr>
            <w:rStyle w:val="InternetLink"/>
          </w:rPr>
          <w:t>КУЛЬТУРА ОБЪЕДИНЯЕТ</w:t>
        </w:r>
      </w:hyperlink>
    </w:p>
    <w:p>
      <w:pPr>
        <w:pStyle w:val="CovTitleBK"/>
        <w:rPr/>
      </w:pPr>
      <w:hyperlink w:anchor="TTIT1_10">
        <w:bookmarkStart w:id="9" w:name="CTIT1_10"/>
        <w:bookmarkEnd w:id="9"/>
        <w:r>
          <w:rPr>
            <w:rStyle w:val="InternetLink"/>
          </w:rPr>
          <w:t>ПРАВОВАЯ ГРАМОТНОСТЬ ПРОТИВ ЭКСТРЕМИЗМА</w:t>
        </w:r>
      </w:hyperlink>
    </w:p>
    <w:p>
      <w:pPr>
        <w:pStyle w:val="CovTitleBK"/>
        <w:rPr/>
      </w:pPr>
      <w:hyperlink w:anchor="TTIT1_11">
        <w:bookmarkStart w:id="10" w:name="CTIT1_11"/>
        <w:bookmarkEnd w:id="10"/>
        <w:r>
          <w:rPr>
            <w:rStyle w:val="InternetLink"/>
          </w:rPr>
          <w:t>ФИНАЛ МЕЖНАЦИОНАЛЬНОГО ТУРНИРА ПОЛУЧИЛСЯ УПОРНЫМ</w:t>
        </w:r>
      </w:hyperlink>
    </w:p>
    <w:p>
      <w:pPr>
        <w:pStyle w:val="CovTitleBK"/>
        <w:rPr/>
      </w:pPr>
      <w:hyperlink w:anchor="TTIT1_12">
        <w:bookmarkStart w:id="11" w:name="CTIT1_12"/>
        <w:bookmarkEnd w:id="11"/>
        <w:r>
          <w:rPr>
            <w:rStyle w:val="InternetLink"/>
          </w:rPr>
          <w:t>"МИСС ЭТНО-2016" СТАЛА ПРЕДСТАВИТЕЛЬНИЦА ДАГЕСТАНА</w:t>
        </w:r>
      </w:hyperlink>
    </w:p>
    <w:p>
      <w:pPr>
        <w:pStyle w:val="CovTitleBK"/>
        <w:rPr/>
      </w:pPr>
      <w:hyperlink w:anchor="TTIT1_13">
        <w:bookmarkStart w:id="12" w:name="CTIT1_13"/>
        <w:bookmarkEnd w:id="12"/>
        <w:r>
          <w:rPr>
            <w:rStyle w:val="InternetLink"/>
          </w:rPr>
          <w:t>ЦЕМЕНТИРУЮЩАЯ СИЛА</w:t>
        </w:r>
      </w:hyperlink>
    </w:p>
    <w:p>
      <w:pPr>
        <w:pStyle w:val="CovTitleBK"/>
        <w:rPr/>
      </w:pPr>
      <w:hyperlink w:anchor="TTIT1_14">
        <w:bookmarkStart w:id="13" w:name="CTIT1_14"/>
        <w:bookmarkEnd w:id="13"/>
        <w:r>
          <w:rPr>
            <w:rStyle w:val="InternetLink"/>
          </w:rPr>
          <w:t>"ТОЛЕРАНТНОСТЬ НАДО ПРИВИВАТЬ ДО ДЕВЯТИ ЛЕТ"</w:t>
        </w:r>
      </w:hyperlink>
    </w:p>
    <w:p>
      <w:pPr>
        <w:pStyle w:val="CovTitleBK"/>
        <w:rPr/>
      </w:pPr>
      <w:hyperlink w:anchor="TTIT1_15">
        <w:bookmarkStart w:id="14" w:name="CTIT1_15"/>
        <w:bookmarkEnd w:id="14"/>
        <w:r>
          <w:rPr>
            <w:rStyle w:val="InternetLink"/>
          </w:rPr>
          <w:t>ВИЗИТНАЯ КАРТОЧКА РОССИИ</w:t>
        </w:r>
      </w:hyperlink>
    </w:p>
    <w:p>
      <w:pPr>
        <w:pStyle w:val="CovTitleBK"/>
        <w:rPr/>
      </w:pPr>
      <w:hyperlink w:anchor="TTIT1_16">
        <w:bookmarkStart w:id="15" w:name="CTIT1_16"/>
        <w:bookmarkEnd w:id="15"/>
        <w:r>
          <w:rPr>
            <w:rStyle w:val="InternetLink"/>
          </w:rPr>
          <w:t>В ПОИСКАХ ПУТЕЙ СОХРАНЕНИЯ САМОБЫТНОСТИ</w:t>
        </w:r>
      </w:hyperlink>
    </w:p>
    <w:p>
      <w:pPr>
        <w:pStyle w:val="CovTitleBK"/>
        <w:rPr/>
      </w:pPr>
      <w:hyperlink w:anchor="TTIT1_17">
        <w:bookmarkStart w:id="16" w:name="CTIT1_17"/>
        <w:bookmarkEnd w:id="16"/>
        <w:r>
          <w:rPr>
            <w:rStyle w:val="InternetLink"/>
          </w:rPr>
          <w:t>В НАЦИОНАЛЬНОЙ БИБЛИОТЕКЕ ЧУВАШИИ СОСТОЯЛАСЬ ВСТРЕЧА НА ТЕМУ "РОДНОЕ СЛОВО МУЗЫКОЙ ЗВУЧИТ"</w:t>
        </w:r>
      </w:hyperlink>
    </w:p>
    <w:p>
      <w:pPr>
        <w:pStyle w:val="CovTitleBK"/>
        <w:rPr/>
      </w:pPr>
      <w:hyperlink w:anchor="TTIT1_18">
        <w:bookmarkStart w:id="17" w:name="CTIT1_18"/>
        <w:bookmarkEnd w:id="17"/>
        <w:r>
          <w:rPr>
            <w:rStyle w:val="InternetLink"/>
          </w:rPr>
          <w:t>СОХРАНЯЯ САМОБЫТНОСТЬ НАРОДОВ</w:t>
        </w:r>
      </w:hyperlink>
    </w:p>
    <w:p>
      <w:pPr>
        <w:pStyle w:val="CovTitleBK"/>
        <w:rPr/>
      </w:pPr>
      <w:hyperlink w:anchor="TTIT1_19">
        <w:bookmarkStart w:id="18" w:name="CTIT1_19"/>
        <w:bookmarkEnd w:id="18"/>
        <w:r>
          <w:rPr>
            <w:rStyle w:val="InternetLink"/>
          </w:rPr>
          <w:t>ПРЕДСТАВИТЕЛИ НКО БУДУТ УЧАСТВОВАТЬ В ПАТРИОТИЧЕСКОМ ВОСПИТАНИИ</w:t>
        </w:r>
      </w:hyperlink>
    </w:p>
    <w:p>
      <w:pPr>
        <w:pStyle w:val="CovTitleBK"/>
        <w:rPr/>
      </w:pPr>
      <w:hyperlink w:anchor="TTIT1_20">
        <w:bookmarkStart w:id="19" w:name="CTIT1_20"/>
        <w:bookmarkEnd w:id="19"/>
        <w:r>
          <w:rPr>
            <w:rStyle w:val="InternetLink"/>
          </w:rPr>
          <w:t>ФОТОВЫСТАВКА "ДЕТИ РОССИИ" ОТКРОЕТСЯ В САРАНСКЕ</w:t>
        </w:r>
      </w:hyperlink>
    </w:p>
    <w:p>
      <w:pPr>
        <w:pStyle w:val="CovTitleBK"/>
        <w:rPr/>
      </w:pPr>
      <w:hyperlink w:anchor="TTIT1_21">
        <w:bookmarkStart w:id="20" w:name="CTIT1_21"/>
        <w:bookmarkEnd w:id="20"/>
        <w:r>
          <w:rPr>
            <w:rStyle w:val="InternetLink"/>
          </w:rPr>
          <w:t>В САМАРЕ ОБСУДИЛИ СОХРАНЕНИЕ МОРДОВСКОЙ КУЛЬТУРЫ</w:t>
        </w:r>
      </w:hyperlink>
    </w:p>
    <w:p>
      <w:pPr>
        <w:pStyle w:val="CovTitleBK"/>
        <w:rPr/>
      </w:pPr>
      <w:hyperlink w:anchor="TTIT1_22">
        <w:bookmarkStart w:id="21" w:name="CTIT1_22"/>
        <w:bookmarkEnd w:id="21"/>
        <w:r>
          <w:rPr>
            <w:rStyle w:val="InternetLink"/>
          </w:rPr>
          <w:t>В МИРЕ И СОГЛАСИИ</w:t>
        </w:r>
      </w:hyperlink>
    </w:p>
    <w:p>
      <w:pPr>
        <w:pStyle w:val="CovTitleBK"/>
        <w:rPr/>
      </w:pPr>
      <w:hyperlink w:anchor="TTIT1_23">
        <w:bookmarkStart w:id="22" w:name="CTIT1_23"/>
        <w:bookmarkEnd w:id="22"/>
        <w:r>
          <w:rPr>
            <w:rStyle w:val="InternetLink"/>
          </w:rPr>
          <w:t>В "ВОЛГАТЕХЕ" ПРОШЕЛ ЧЕТВЕРТЫЙ ФЕСТИВАЛЬ НАЦИОНАЛЬНЫХ КУЛЬТУР</w:t>
        </w:r>
      </w:hyperlink>
    </w:p>
    <w:p>
      <w:pPr>
        <w:pStyle w:val="CovTitleBK"/>
        <w:rPr/>
      </w:pPr>
      <w:hyperlink w:anchor="TTIT1_24">
        <w:bookmarkStart w:id="23" w:name="CTIT1_24"/>
        <w:bookmarkEnd w:id="23"/>
        <w:r>
          <w:rPr>
            <w:rStyle w:val="InternetLink"/>
          </w:rPr>
          <w:t>ГОРОДСКИЕ ДЕТИ УЧАТ ОБЫЧАИ ТУНДРЫ</w:t>
        </w:r>
      </w:hyperlink>
    </w:p>
    <w:p>
      <w:pPr>
        <w:pStyle w:val="CovTitleBK"/>
        <w:rPr/>
      </w:pPr>
      <w:hyperlink w:anchor="TTIT1_25">
        <w:bookmarkStart w:id="24" w:name="CTIT1_25"/>
        <w:bookmarkEnd w:id="24"/>
        <w:r>
          <w:rPr>
            <w:rStyle w:val="InternetLink"/>
          </w:rPr>
          <w:t>МЕЖНАЦИОНАЛЬНЫЕ ОТНОШЕНИЯ: ГАРМОНИЗАЦИЯ И СОТРУДНИЧЕСТВО</w:t>
        </w:r>
      </w:hyperlink>
    </w:p>
    <w:p>
      <w:pPr>
        <w:pStyle w:val="CovTitleBK"/>
        <w:rPr/>
      </w:pPr>
      <w:hyperlink w:anchor="TTIT1_26">
        <w:bookmarkStart w:id="25" w:name="CTIT1_26"/>
        <w:bookmarkEnd w:id="25"/>
        <w:r>
          <w:rPr>
            <w:rStyle w:val="InternetLink"/>
          </w:rPr>
          <w:t>В ТЮМЕНИ СОСТОЯЛСЯ II МЕЖДУНАРОДНЫЙ ФОРУМ "ПРАВОВЫЕ АСПЕКТЫ ГАРМОНИЗАЦИИ МЕЖНАЦИОНАЛЬНЫХ ОТНОШЕНИЙ"</w:t>
        </w:r>
      </w:hyperlink>
    </w:p>
    <w:p>
      <w:pPr>
        <w:pStyle w:val="CovTitleBK"/>
        <w:rPr/>
      </w:pPr>
      <w:hyperlink w:anchor="TTIT1_27">
        <w:bookmarkStart w:id="26" w:name="CTIT1_27"/>
        <w:bookmarkEnd w:id="26"/>
        <w:r>
          <w:rPr>
            <w:rStyle w:val="InternetLink"/>
          </w:rPr>
          <w:t>ДРУЖБА НАРОДОВ</w:t>
        </w:r>
      </w:hyperlink>
    </w:p>
    <w:p>
      <w:pPr>
        <w:pStyle w:val="CovTitleBK"/>
        <w:rPr/>
      </w:pPr>
      <w:hyperlink w:anchor="TTIT1_28">
        <w:bookmarkStart w:id="27" w:name="CTIT1_28"/>
        <w:bookmarkEnd w:id="27"/>
        <w:r>
          <w:rPr>
            <w:rStyle w:val="InternetLink"/>
          </w:rPr>
          <w:t>МАРАФОН НАЦИОНАЛЬНЫХ КУЛЬТУР ОРГАНИЗОВАЛИ В РАЗНЫХ УГОЛКАХ КРАЯ</w:t>
        </w:r>
      </w:hyperlink>
    </w:p>
    <w:p>
      <w:pPr>
        <w:pStyle w:val="Sru"/>
        <w:rPr/>
      </w:pPr>
      <w:r>
        <w:rPr/>
        <w:t>МИГРАНТЫ, ИММИГРАНТЫ И ИНОСТРАННЫЕ РАБОЧИЕ</w:t>
      </w:r>
    </w:p>
    <w:p>
      <w:pPr>
        <w:pStyle w:val="CovTitleBK"/>
        <w:rPr/>
      </w:pPr>
      <w:hyperlink w:anchor="TTIT1_29">
        <w:bookmarkStart w:id="28" w:name="CTIT1_29"/>
        <w:bookmarkEnd w:id="28"/>
        <w:r>
          <w:rPr>
            <w:rStyle w:val="InternetLink"/>
          </w:rPr>
          <w:t>ПРИВЫЧКА К ЧУЖОМУ ТРУДУ</w:t>
        </w:r>
      </w:hyperlink>
    </w:p>
    <w:p>
      <w:pPr>
        <w:pStyle w:val="Sru"/>
        <w:rPr/>
      </w:pPr>
      <w:r>
        <w:rPr/>
        <w:t>ЛЮДИ С ОГРАНИЧЕННЫМИ ВОЗМОЖНОСТЯМИ</w:t>
      </w:r>
    </w:p>
    <w:p>
      <w:pPr>
        <w:pStyle w:val="CovTitleBK"/>
        <w:rPr/>
      </w:pPr>
      <w:hyperlink w:anchor="TTIT1_30">
        <w:bookmarkStart w:id="29" w:name="CTIT1_30"/>
        <w:bookmarkEnd w:id="29"/>
        <w:r>
          <w:rPr>
            <w:rStyle w:val="InternetLink"/>
          </w:rPr>
          <w:t>ВСЕ ПРИ ДЕЛЕ</w:t>
        </w:r>
      </w:hyperlink>
    </w:p>
    <w:p>
      <w:pPr>
        <w:pStyle w:val="CovTitleBK"/>
        <w:rPr/>
      </w:pPr>
      <w:hyperlink w:anchor="TTIT1_31">
        <w:bookmarkStart w:id="30" w:name="CTIT1_31"/>
        <w:bookmarkEnd w:id="30"/>
        <w:r>
          <w:rPr>
            <w:rStyle w:val="InternetLink"/>
          </w:rPr>
          <w:t>ГОРОДСКАЯ СРЕДА ДОЛЖНА БЫТЬ УДОБНА КАЖДОМУ</w:t>
        </w:r>
      </w:hyperlink>
    </w:p>
    <w:p>
      <w:pPr>
        <w:pStyle w:val="CovTitleBK"/>
        <w:rPr/>
      </w:pPr>
      <w:hyperlink w:anchor="TTIT1_32">
        <w:bookmarkStart w:id="31" w:name="CTIT1_32"/>
        <w:bookmarkEnd w:id="31"/>
        <w:r>
          <w:rPr>
            <w:rStyle w:val="InternetLink"/>
          </w:rPr>
          <w:t>СТОЛИЦА СТАНЕТ ПРИМЕРОМ</w:t>
        </w:r>
      </w:hyperlink>
    </w:p>
    <w:p>
      <w:pPr>
        <w:pStyle w:val="CovTitleBK"/>
        <w:rPr/>
      </w:pPr>
      <w:hyperlink w:anchor="TTIT1_33">
        <w:bookmarkStart w:id="32" w:name="CTIT1_33"/>
        <w:bookmarkEnd w:id="32"/>
        <w:r>
          <w:rPr>
            <w:rStyle w:val="InternetLink"/>
          </w:rPr>
          <w:t>КИНО СТАНЕТ ДОСТУПНЕЕ ДЛЯ ЛЮДЕЙ С ОГРАНИЧЕННЫМИ ВОЗМОЖНОСТЯМИ</w:t>
        </w:r>
      </w:hyperlink>
    </w:p>
    <w:p>
      <w:pPr>
        <w:pStyle w:val="CovTitleBK"/>
        <w:rPr/>
      </w:pPr>
      <w:hyperlink w:anchor="TTIT1_34">
        <w:bookmarkStart w:id="33" w:name="CTIT1_34"/>
        <w:bookmarkEnd w:id="33"/>
        <w:r>
          <w:rPr>
            <w:rStyle w:val="InternetLink"/>
          </w:rPr>
          <w:t>ОТКРЫТЬ ДОСТУП ДЛЯ ВСЕХ</w:t>
        </w:r>
      </w:hyperlink>
    </w:p>
    <w:p>
      <w:pPr>
        <w:pStyle w:val="CovTitleBK"/>
        <w:rPr/>
      </w:pPr>
      <w:hyperlink w:anchor="TTIT1_35">
        <w:bookmarkStart w:id="34" w:name="CTIT1_35"/>
        <w:bookmarkEnd w:id="34"/>
        <w:r>
          <w:rPr>
            <w:rStyle w:val="InternetLink"/>
          </w:rPr>
          <w:t>ИНФРАСТРУКТУРУ ПОДМОСКОВЬЯ РЕШИЛИ ПЕРЕДЕЛАТЬ ДЛЯ ИНВАЛИДОВ</w:t>
        </w:r>
      </w:hyperlink>
    </w:p>
    <w:p>
      <w:pPr>
        <w:pStyle w:val="CovTitleBK"/>
        <w:rPr/>
      </w:pPr>
      <w:hyperlink w:anchor="TTIT1_36">
        <w:bookmarkStart w:id="35" w:name="CTIT1_36"/>
        <w:bookmarkEnd w:id="35"/>
        <w:r>
          <w:rPr>
            <w:rStyle w:val="InternetLink"/>
          </w:rPr>
          <w:t>К СВОБОДЕ ДЕЙСТВИЙ</w:t>
        </w:r>
      </w:hyperlink>
    </w:p>
    <w:p>
      <w:pPr>
        <w:pStyle w:val="CovTitleBK"/>
        <w:rPr/>
      </w:pPr>
      <w:hyperlink w:anchor="TTIT1_37">
        <w:bookmarkStart w:id="36" w:name="CTIT1_37"/>
        <w:bookmarkEnd w:id="36"/>
        <w:r>
          <w:rPr>
            <w:rStyle w:val="InternetLink"/>
          </w:rPr>
          <w:t>ЖИЗНЬ В ДВИЖЕНИИ</w:t>
        </w:r>
      </w:hyperlink>
    </w:p>
    <w:p>
      <w:pPr>
        <w:pStyle w:val="CovTitleBK"/>
        <w:rPr/>
      </w:pPr>
      <w:hyperlink w:anchor="TTIT1_38">
        <w:bookmarkStart w:id="37" w:name="CTIT1_38"/>
        <w:bookmarkEnd w:id="37"/>
        <w:r>
          <w:rPr>
            <w:rStyle w:val="InternetLink"/>
          </w:rPr>
          <w:t>ВОЗМОЖНОСТЬ БЫТЬ ПОЛЕЗНЫМ</w:t>
        </w:r>
      </w:hyperlink>
    </w:p>
    <w:p>
      <w:pPr>
        <w:pStyle w:val="CovTitleBK"/>
        <w:rPr/>
      </w:pPr>
      <w:hyperlink w:anchor="TTIT1_39">
        <w:bookmarkStart w:id="38" w:name="CTIT1_39"/>
        <w:bookmarkEnd w:id="38"/>
        <w:r>
          <w:rPr>
            <w:rStyle w:val="InternetLink"/>
          </w:rPr>
          <w:t>ПОМОЖЕМ ТЕМ, КОМУ БОЛЬНО, ТЯЖЕЛО И ОДИНОКО</w:t>
        </w:r>
      </w:hyperlink>
    </w:p>
    <w:p>
      <w:pPr>
        <w:pStyle w:val="CovTitleBK"/>
        <w:rPr/>
      </w:pPr>
      <w:hyperlink w:anchor="TTIT1_40">
        <w:bookmarkStart w:id="39" w:name="CTIT1_40"/>
        <w:bookmarkEnd w:id="39"/>
        <w:r>
          <w:rPr>
            <w:rStyle w:val="InternetLink"/>
          </w:rPr>
          <w:t>В БОГОВАРОВЕ РАБОТАЕТ КЛУБ ДЛЯ МОЛОДЫХ ЛЮДЕЙ С ОГРАНИЧЕННЫМИ ВОЗМОЖНОСТЯМИ</w:t>
        </w:r>
      </w:hyperlink>
    </w:p>
    <w:p>
      <w:pPr>
        <w:pStyle w:val="CovTitleBK"/>
        <w:rPr/>
      </w:pPr>
      <w:hyperlink w:anchor="TTIT1_41">
        <w:bookmarkStart w:id="40" w:name="CTIT1_41"/>
        <w:bookmarkEnd w:id="40"/>
        <w:r>
          <w:rPr>
            <w:rStyle w:val="InternetLink"/>
          </w:rPr>
          <w:t>БЛИЖЕ К ЛЮДЯМ</w:t>
        </w:r>
      </w:hyperlink>
    </w:p>
    <w:p>
      <w:pPr>
        <w:pStyle w:val="CovTitleBK"/>
        <w:rPr/>
      </w:pPr>
      <w:hyperlink w:anchor="TTIT1_42">
        <w:bookmarkStart w:id="41" w:name="CTIT1_42"/>
        <w:bookmarkEnd w:id="41"/>
        <w:r>
          <w:rPr>
            <w:rStyle w:val="InternetLink"/>
          </w:rPr>
          <w:t>САНИ, КЛЮШКИ И НАДЕЖДА</w:t>
        </w:r>
      </w:hyperlink>
    </w:p>
    <w:p>
      <w:pPr>
        <w:pStyle w:val="CovTitleBK"/>
        <w:rPr/>
      </w:pPr>
      <w:hyperlink w:anchor="TTIT1_43">
        <w:bookmarkStart w:id="42" w:name="CTIT1_43"/>
        <w:bookmarkEnd w:id="42"/>
        <w:r>
          <w:rPr>
            <w:rStyle w:val="InternetLink"/>
          </w:rPr>
          <w:t>"ТАНЦУЕТ У ЧЕЛОВЕКА ДУША, А ТЕЛО ЕЙ ПОДЧИНЯЕТСЯ"</w:t>
        </w:r>
      </w:hyperlink>
    </w:p>
    <w:p>
      <w:pPr>
        <w:pStyle w:val="CovTitleBK"/>
        <w:rPr/>
      </w:pPr>
      <w:hyperlink w:anchor="TTIT1_44">
        <w:bookmarkStart w:id="43" w:name="CTIT1_44"/>
        <w:bookmarkEnd w:id="43"/>
        <w:r>
          <w:rPr>
            <w:rStyle w:val="InternetLink"/>
          </w:rPr>
          <w:t>В МАРИЙ ЭЛ ДЕТСКИМ ПРАЗДНИКОМ ОТМЕТЯТ МЕЖДУНАРОДНЫЙ ДЕНЬ ЛЮДЕЙ С СИНДРОМОМ ДАУНА</w:t>
        </w:r>
      </w:hyperlink>
    </w:p>
    <w:p>
      <w:pPr>
        <w:pStyle w:val="CovTitleBK"/>
        <w:rPr/>
      </w:pPr>
      <w:hyperlink w:anchor="TTIT1_45">
        <w:bookmarkStart w:id="44" w:name="CTIT1_45"/>
        <w:bookmarkEnd w:id="44"/>
        <w:r>
          <w:rPr>
            <w:rStyle w:val="InternetLink"/>
          </w:rPr>
          <w:t>ШЕКСПИР В ДОСТУПНОЙ БЛИЗОСТИ</w:t>
        </w:r>
      </w:hyperlink>
    </w:p>
    <w:p>
      <w:pPr>
        <w:pStyle w:val="CovTitleBK"/>
        <w:rPr/>
      </w:pPr>
      <w:hyperlink w:anchor="TTIT1_46">
        <w:bookmarkStart w:id="45" w:name="CTIT1_46"/>
        <w:bookmarkEnd w:id="45"/>
        <w:r>
          <w:rPr>
            <w:rStyle w:val="InternetLink"/>
          </w:rPr>
          <w:t>ВОЛОНТЁРЫ ПОМОГУТ</w:t>
        </w:r>
      </w:hyperlink>
    </w:p>
    <w:p>
      <w:pPr>
        <w:pStyle w:val="CovTitleBK"/>
        <w:rPr/>
      </w:pPr>
      <w:hyperlink w:anchor="TTIT1_47">
        <w:bookmarkStart w:id="46" w:name="CTIT1_47"/>
        <w:bookmarkEnd w:id="46"/>
        <w:r>
          <w:rPr>
            <w:rStyle w:val="InternetLink"/>
          </w:rPr>
          <w:t>ЛЮДИ ДОБРОЙ ВОЛИ</w:t>
        </w:r>
      </w:hyperlink>
    </w:p>
    <w:p>
      <w:pPr>
        <w:pStyle w:val="CovTitleBK"/>
        <w:rPr/>
      </w:pPr>
      <w:hyperlink w:anchor="TTIT1_48">
        <w:bookmarkStart w:id="47" w:name="CTIT1_48"/>
        <w:bookmarkEnd w:id="47"/>
        <w:r>
          <w:rPr>
            <w:rStyle w:val="InternetLink"/>
          </w:rPr>
          <w:t>КИНОТЕАТР РАВНЫХ ВОЗМОЖНОСТЕЙ</w:t>
        </w:r>
      </w:hyperlink>
    </w:p>
    <w:p>
      <w:pPr>
        <w:pStyle w:val="CovTitleBK"/>
        <w:rPr/>
      </w:pPr>
      <w:hyperlink w:anchor="TTIT1_49">
        <w:bookmarkStart w:id="48" w:name="CTIT1_49"/>
        <w:bookmarkEnd w:id="48"/>
        <w:r>
          <w:rPr>
            <w:rStyle w:val="InternetLink"/>
          </w:rPr>
          <w:t>НА ПРОГРАММУ "ДОСТУПНАЯ СРЕДА В АЛТАЙСКОМ КРАЕ"</w:t>
        </w:r>
      </w:hyperlink>
    </w:p>
    <w:p>
      <w:pPr>
        <w:pStyle w:val="CovTitleBK"/>
        <w:rPr/>
      </w:pPr>
      <w:hyperlink w:anchor="TTIT1_50">
        <w:bookmarkStart w:id="49" w:name="CTIT1_50"/>
        <w:bookmarkEnd w:id="49"/>
        <w:r>
          <w:rPr>
            <w:rStyle w:val="InternetLink"/>
          </w:rPr>
          <w:t>ЯВНЫЙ БОНУС ЗА ДОСТУПНОСТЬ</w:t>
        </w:r>
      </w:hyperlink>
    </w:p>
    <w:p>
      <w:pPr>
        <w:pStyle w:val="CovTitleBK"/>
        <w:rPr/>
      </w:pPr>
      <w:hyperlink w:anchor="TTIT1_51">
        <w:bookmarkStart w:id="50" w:name="CTIT1_51"/>
        <w:bookmarkEnd w:id="50"/>
        <w:r>
          <w:rPr>
            <w:rStyle w:val="InternetLink"/>
          </w:rPr>
          <w:t>С ШИРОКО ЗАКРЫТЫМИ ГЛАЗАМИ</w:t>
        </w:r>
      </w:hyperlink>
    </w:p>
    <w:p>
      <w:pPr>
        <w:pStyle w:val="CovTitleBK"/>
        <w:rPr/>
      </w:pPr>
      <w:hyperlink w:anchor="TTIT1_52">
        <w:bookmarkStart w:id="51" w:name="CTIT1_52"/>
        <w:bookmarkEnd w:id="51"/>
        <w:r>
          <w:rPr>
            <w:rStyle w:val="InternetLink"/>
          </w:rPr>
          <w:t>ВОЗМОЖНОСТИ БЕЗ ОГРАНИЧЕНИЙ</w:t>
        </w:r>
      </w:hyperlink>
    </w:p>
    <w:p>
      <w:pPr>
        <w:pStyle w:val="CovTitleBK"/>
        <w:rPr/>
      </w:pPr>
      <w:hyperlink w:anchor="TTIT1_53">
        <w:bookmarkStart w:id="52" w:name="CTIT1_53"/>
        <w:bookmarkEnd w:id="52"/>
        <w:r>
          <w:rPr>
            <w:rStyle w:val="InternetLink"/>
          </w:rPr>
          <w:t>ПСИХОЛОГ ЕКАТЕРИНА ФИДЕНКО: О СТЕРЕОТИПАХ, КАСАЮЩИХСЯ ЕЁ ПАЦИЕНТОВ</w:t>
        </w:r>
      </w:hyperlink>
    </w:p>
    <w:p>
      <w:pPr>
        <w:pStyle w:val="DefscrRUSCovStyleRubric"/>
        <w:rPr/>
      </w:pPr>
      <w:r>
        <w:rPr/>
        <w:t>ИНТОЛЕРАНТНОСТЬ</w:t>
      </w:r>
    </w:p>
    <w:p>
      <w:pPr>
        <w:pStyle w:val="Sru"/>
        <w:rPr/>
      </w:pPr>
      <w:r>
        <w:rPr/>
        <w:t>КОНФЕССИИ</w:t>
      </w:r>
    </w:p>
    <w:p>
      <w:pPr>
        <w:pStyle w:val="CovTitleBK"/>
        <w:rPr/>
      </w:pPr>
      <w:hyperlink w:anchor="TTIT2_1">
        <w:bookmarkStart w:id="53" w:name="CTIT2_1"/>
        <w:bookmarkEnd w:id="53"/>
        <w:r>
          <w:rPr>
            <w:rStyle w:val="InternetLink"/>
          </w:rPr>
          <w:t>БОЖИЙ СУД ОБЖАЛУЮТ В КОНСТИТУЦИОННОМ</w:t>
        </w:r>
      </w:hyperlink>
    </w:p>
    <w:p>
      <w:pPr>
        <w:pStyle w:val="CovTitleBK"/>
        <w:rPr/>
      </w:pPr>
      <w:hyperlink w:anchor="TTIT2_2">
        <w:bookmarkStart w:id="54" w:name="CTIT2_2"/>
        <w:bookmarkEnd w:id="54"/>
        <w:r>
          <w:rPr>
            <w:rStyle w:val="InternetLink"/>
          </w:rPr>
          <w:t>РАДИКАЛОВ ИЩУТ В СОЦСЕТЯХ И БИБЛИОТЕКАХ</w:t>
        </w:r>
      </w:hyperlink>
    </w:p>
    <w:p>
      <w:pPr>
        <w:pStyle w:val="CovTitleBK"/>
        <w:rPr/>
      </w:pPr>
      <w:hyperlink w:anchor="TTIT2_3">
        <w:bookmarkStart w:id="55" w:name="CTIT2_3"/>
        <w:bookmarkEnd w:id="55"/>
        <w:r>
          <w:rPr>
            <w:rStyle w:val="InternetLink"/>
          </w:rPr>
          <w:t>БОГ КУЗЯ И ДРУГИЕ</w:t>
        </w:r>
      </w:hyperlink>
    </w:p>
    <w:p>
      <w:pPr>
        <w:pStyle w:val="CovTitleBK"/>
        <w:rPr/>
      </w:pPr>
      <w:hyperlink w:anchor="TTIT2_4">
        <w:bookmarkStart w:id="56" w:name="CTIT2_4"/>
        <w:bookmarkEnd w:id="56"/>
        <w:r>
          <w:rPr>
            <w:rStyle w:val="InternetLink"/>
          </w:rPr>
          <w:t>ХРИСТИАНСКАЯ ЕРЕСЬ ПРАВ ЧЕЛОВЕКА</w:t>
        </w:r>
      </w:hyperlink>
    </w:p>
    <w:p>
      <w:pPr>
        <w:pStyle w:val="CovTitleBK"/>
        <w:rPr/>
      </w:pPr>
      <w:hyperlink w:anchor="TTIT2_5">
        <w:bookmarkStart w:id="57" w:name="CTIT2_5"/>
        <w:bookmarkEnd w:id="57"/>
        <w:r>
          <w:rPr>
            <w:rStyle w:val="InternetLink"/>
          </w:rPr>
          <w:t>ТЕОЛОГИЯ ТЕРРОРА</w:t>
        </w:r>
      </w:hyperlink>
    </w:p>
    <w:p>
      <w:pPr>
        <w:pStyle w:val="CovTitleBK"/>
        <w:rPr/>
      </w:pPr>
      <w:hyperlink w:anchor="TTIT2_6">
        <w:bookmarkStart w:id="58" w:name="CTIT2_6"/>
        <w:bookmarkEnd w:id="58"/>
        <w:r>
          <w:rPr>
            <w:rStyle w:val="InternetLink"/>
          </w:rPr>
          <w:t>ДЕКЛАРАЦИЯ ПРАВ ПАДШЕГО ЧЕЛОВЕКА</w:t>
        </w:r>
      </w:hyperlink>
    </w:p>
    <w:p>
      <w:pPr>
        <w:pStyle w:val="CovTitleBK"/>
        <w:rPr/>
      </w:pPr>
      <w:hyperlink w:anchor="TTIT2_7">
        <w:bookmarkStart w:id="59" w:name="CTIT2_7"/>
        <w:bookmarkEnd w:id="59"/>
        <w:r>
          <w:rPr>
            <w:rStyle w:val="InternetLink"/>
          </w:rPr>
          <w:t>В ШКОЛАХ ПРОЙДУТ УРОКИ "АНТИСЕКТАНТСТВА"</w:t>
        </w:r>
      </w:hyperlink>
    </w:p>
    <w:p>
      <w:pPr>
        <w:pStyle w:val="CovTitleBK"/>
        <w:rPr/>
      </w:pPr>
      <w:hyperlink w:anchor="TTIT2_8">
        <w:bookmarkStart w:id="60" w:name="CTIT2_8"/>
        <w:bookmarkEnd w:id="60"/>
        <w:r>
          <w:rPr>
            <w:rStyle w:val="InternetLink"/>
          </w:rPr>
          <w:t>В ТАТАРСТАНЕ БЮРОКРАТЫ СТАНОВЯТСЯ ГРОЗОЙ ВАХХАБИТОВ</w:t>
        </w:r>
      </w:hyperlink>
    </w:p>
    <w:p>
      <w:pPr>
        <w:pStyle w:val="CovTitleBK"/>
        <w:rPr/>
      </w:pPr>
      <w:hyperlink w:anchor="TTIT2_9">
        <w:bookmarkStart w:id="61" w:name="CTIT2_9"/>
        <w:bookmarkEnd w:id="61"/>
        <w:r>
          <w:rPr>
            <w:rStyle w:val="InternetLink"/>
          </w:rPr>
          <w:t>В УЛЬЯНОВСКЕ ДЕЙСТВОВАЛИ "ТАКФИРИТЫ"</w:t>
        </w:r>
      </w:hyperlink>
    </w:p>
    <w:p>
      <w:pPr>
        <w:pStyle w:val="CovTitleBK"/>
        <w:rPr/>
      </w:pPr>
      <w:hyperlink w:anchor="TTIT2_10">
        <w:bookmarkStart w:id="62" w:name="CTIT2_10"/>
        <w:bookmarkEnd w:id="62"/>
        <w:r>
          <w:rPr>
            <w:rStyle w:val="InternetLink"/>
          </w:rPr>
          <w:t>ОСТОРОЖНО: "РУКА ПОМОЩИ" ПРЕВРАЩАЕТСЯ В ЛОВУШКУ</w:t>
        </w:r>
      </w:hyperlink>
    </w:p>
    <w:p>
      <w:pPr>
        <w:pStyle w:val="Sru"/>
        <w:rPr/>
      </w:pPr>
      <w:r>
        <w:rPr/>
        <w:t>ЭТНОСЫ</w:t>
      </w:r>
    </w:p>
    <w:p>
      <w:pPr>
        <w:pStyle w:val="CovTitleBK"/>
        <w:rPr/>
      </w:pPr>
      <w:hyperlink w:anchor="TTIT2_11">
        <w:bookmarkStart w:id="63" w:name="CTIT2_11"/>
        <w:bookmarkEnd w:id="63"/>
        <w:r>
          <w:rPr>
            <w:rStyle w:val="InternetLink"/>
          </w:rPr>
          <w:t>"СИДЕТЬ ДОМА И НЕ ВЫСОВЫВАТЬСЯ"</w:t>
        </w:r>
      </w:hyperlink>
    </w:p>
    <w:p>
      <w:pPr>
        <w:pStyle w:val="CovTitleBK"/>
        <w:rPr/>
      </w:pPr>
      <w:hyperlink w:anchor="TTIT2_12">
        <w:bookmarkStart w:id="64" w:name="CTIT2_12"/>
        <w:bookmarkEnd w:id="64"/>
        <w:r>
          <w:rPr>
            <w:rStyle w:val="InternetLink"/>
          </w:rPr>
          <w:t>О ПОВТОРЕНИИ ПРОЙДЕННОГО</w:t>
        </w:r>
      </w:hyperlink>
    </w:p>
    <w:p>
      <w:pPr>
        <w:pStyle w:val="CovTitleBK"/>
        <w:rPr/>
      </w:pPr>
      <w:hyperlink w:anchor="TTIT2_13">
        <w:bookmarkStart w:id="65" w:name="CTIT2_13"/>
        <w:bookmarkEnd w:id="65"/>
        <w:r>
          <w:rPr>
            <w:rStyle w:val="InternetLink"/>
          </w:rPr>
          <w:t>ЗАБВЕНИЕ ДЛЯ СКИНХЕДОВ</w:t>
        </w:r>
      </w:hyperlink>
    </w:p>
    <w:p>
      <w:pPr>
        <w:pStyle w:val="CovTitleBK"/>
        <w:rPr/>
      </w:pPr>
      <w:hyperlink w:anchor="TTIT2_14">
        <w:bookmarkStart w:id="66" w:name="CTIT2_14"/>
        <w:bookmarkEnd w:id="66"/>
        <w:r>
          <w:rPr>
            <w:rStyle w:val="InternetLink"/>
          </w:rPr>
          <w:t>ДЕНЬГИ БАНКА ОТМЫЛИ, ГОТОВЯ СВЕРЖЕНИЕ НУРСУЛТАНА НАЗАРБАЕВА</w:t>
        </w:r>
      </w:hyperlink>
    </w:p>
    <w:p>
      <w:pPr>
        <w:pStyle w:val="CovTitleBK"/>
        <w:rPr/>
      </w:pPr>
      <w:hyperlink w:anchor="TTIT2_15">
        <w:bookmarkStart w:id="67" w:name="CTIT2_15"/>
        <w:bookmarkEnd w:id="67"/>
        <w:r>
          <w:rPr>
            <w:rStyle w:val="InternetLink"/>
          </w:rPr>
          <w:t>БОЙЦА ОСУДИЛИ НЕ ПО ВСЕМ ПУНКТАМ</w:t>
        </w:r>
      </w:hyperlink>
    </w:p>
    <w:p>
      <w:pPr>
        <w:pStyle w:val="CovTitleBK"/>
        <w:rPr/>
      </w:pPr>
      <w:hyperlink w:anchor="TTIT2_16">
        <w:bookmarkStart w:id="68" w:name="CTIT2_16"/>
        <w:bookmarkEnd w:id="68"/>
        <w:r>
          <w:rPr>
            <w:rStyle w:val="InternetLink"/>
          </w:rPr>
          <w:t>ФОРУМ РАДИКАЛОВ ОТЛОЖЕН</w:t>
        </w:r>
      </w:hyperlink>
    </w:p>
    <w:p>
      <w:pPr>
        <w:pStyle w:val="CovTitleBK"/>
        <w:rPr/>
      </w:pPr>
      <w:hyperlink w:anchor="TTIT2_17">
        <w:bookmarkStart w:id="69" w:name="CTIT2_17"/>
        <w:bookmarkEnd w:id="69"/>
        <w:r>
          <w:rPr>
            <w:rStyle w:val="InternetLink"/>
          </w:rPr>
          <w:t>ДРУЗЬЯМ - ВСЕ, ВРАГАМ - ЗАКОН</w:t>
        </w:r>
      </w:hyperlink>
    </w:p>
    <w:p>
      <w:pPr>
        <w:pStyle w:val="CovTitleBK"/>
        <w:rPr/>
      </w:pPr>
      <w:hyperlink w:anchor="TTIT2_18">
        <w:bookmarkStart w:id="70" w:name="CTIT2_18"/>
        <w:bookmarkEnd w:id="70"/>
        <w:r>
          <w:rPr>
            <w:rStyle w:val="InternetLink"/>
          </w:rPr>
          <w:t>ОТЗЫВАЮТСЯ НА СТУК</w:t>
        </w:r>
      </w:hyperlink>
    </w:p>
    <w:p>
      <w:pPr>
        <w:pStyle w:val="CovTitleBK"/>
        <w:rPr/>
      </w:pPr>
      <w:hyperlink w:anchor="TTIT2_19">
        <w:bookmarkStart w:id="71" w:name="CTIT2_19"/>
        <w:bookmarkEnd w:id="71"/>
        <w:r>
          <w:rPr>
            <w:rStyle w:val="InternetLink"/>
          </w:rPr>
          <w:t>ШКОЛЬНИЦУ ОШТРАФОВАЛИ ЗА РАСПРОСТРАНЕНИЕ НАЦИСТКОЙ СИМВОЛИКИ В СЕТИ</w:t>
        </w:r>
      </w:hyperlink>
    </w:p>
    <w:p>
      <w:pPr>
        <w:pStyle w:val="CovTitleBK"/>
        <w:rPr/>
      </w:pPr>
      <w:hyperlink w:anchor="TTIT2_20">
        <w:bookmarkStart w:id="72" w:name="CTIT2_20"/>
        <w:bookmarkEnd w:id="72"/>
        <w:r>
          <w:rPr>
            <w:rStyle w:val="InternetLink"/>
          </w:rPr>
          <w:t>БРАТА НАЦИОНАЛИСТА ПРОВЕРЯЮТ НА ЭКСТРЕМИЗМ</w:t>
        </w:r>
      </w:hyperlink>
    </w:p>
    <w:p>
      <w:pPr>
        <w:pStyle w:val="CovTitleBK"/>
        <w:rPr/>
      </w:pPr>
      <w:hyperlink w:anchor="TTIT2_21">
        <w:bookmarkStart w:id="73" w:name="CTIT2_21"/>
        <w:bookmarkEnd w:id="73"/>
        <w:r>
          <w:rPr>
            <w:rStyle w:val="InternetLink"/>
          </w:rPr>
          <w:t>МЕДЖЛИСУ ВЧИНИЛИ ДИСКИ</w:t>
        </w:r>
      </w:hyperlink>
    </w:p>
    <w:p>
      <w:pPr>
        <w:pStyle w:val="CovTitleBK"/>
        <w:rPr/>
      </w:pPr>
      <w:hyperlink w:anchor="TTIT2_22">
        <w:bookmarkStart w:id="74" w:name="CTIT2_22"/>
        <w:bookmarkEnd w:id="74"/>
        <w:r>
          <w:rPr>
            <w:rStyle w:val="InternetLink"/>
          </w:rPr>
          <w:t>ПОСПЕШИЛИ ОТКРЕСТИТЬСЯ ОТ ЛИДЕРОВ</w:t>
        </w:r>
      </w:hyperlink>
    </w:p>
    <w:p>
      <w:pPr>
        <w:pStyle w:val="CovTitleBK"/>
        <w:rPr/>
      </w:pPr>
      <w:hyperlink w:anchor="TTIT2_23">
        <w:bookmarkStart w:id="75" w:name="CTIT2_23"/>
        <w:bookmarkEnd w:id="75"/>
        <w:r>
          <w:rPr>
            <w:rStyle w:val="InternetLink"/>
          </w:rPr>
          <w:t>В ЕМАНЖЕЛИНСКЕ ТРОЕ ПОДРОСТКОВ ОТВЕТЯТ ЗА СВАСТИКУ В СОЦИАЛЬНЫХ СЕТЯХ</w:t>
        </w:r>
      </w:hyperlink>
    </w:p>
    <w:p>
      <w:pPr>
        <w:pStyle w:val="CovTitleBK"/>
        <w:rPr/>
      </w:pPr>
      <w:hyperlink w:anchor="TTIT2_24">
        <w:bookmarkStart w:id="76" w:name="CTIT2_24"/>
        <w:bookmarkEnd w:id="76"/>
        <w:r>
          <w:rPr>
            <w:rStyle w:val="InternetLink"/>
          </w:rPr>
          <w:t>ГОВОРЯТ, ЧТО САМЫЕ НЕТОЛЕРАНТНЫЕ ЛЮДИ ЖИВУТ В ХАНТЫ-МАНСИЙСКЕ И НА ЯМАЛЕ</w:t>
        </w:r>
      </w:hyperlink>
    </w:p>
    <w:p>
      <w:pPr>
        <w:pStyle w:val="Sru"/>
        <w:rPr/>
      </w:pPr>
      <w:r>
        <w:rPr/>
        <w:t>МИГРАНТЫ, ИММИГРАНТЫ И ИНОСТРАННЫЕ РАБОЧИЕ</w:t>
      </w:r>
    </w:p>
    <w:p>
      <w:pPr>
        <w:pStyle w:val="CovTitleBK"/>
        <w:rPr/>
      </w:pPr>
      <w:hyperlink w:anchor="TTIT2_25">
        <w:bookmarkStart w:id="77" w:name="CTIT2_25"/>
        <w:bookmarkEnd w:id="77"/>
        <w:r>
          <w:rPr>
            <w:rStyle w:val="InternetLink"/>
          </w:rPr>
          <w:t>РОССИЯНЕ НЕ ХОТЯТ НАНИМАТЬ МИГРАНТОВ НА ДОЛЖНОСТИ НЯНЬ</w:t>
        </w:r>
      </w:hyperlink>
    </w:p>
    <w:p>
      <w:pPr>
        <w:pStyle w:val="CovTitleBK"/>
        <w:rPr/>
      </w:pPr>
      <w:hyperlink w:anchor="TTIT2_26">
        <w:bookmarkStart w:id="78" w:name="CTIT2_26"/>
        <w:bookmarkEnd w:id="78"/>
        <w:r>
          <w:rPr>
            <w:rStyle w:val="InternetLink"/>
          </w:rPr>
          <w:t>ЭТИ ПОУЕХАЛИ, А ТЕ ПОНАЕДУТ</w:t>
        </w:r>
      </w:hyperlink>
    </w:p>
    <w:p>
      <w:pPr>
        <w:pStyle w:val="CovTitleBK"/>
        <w:rPr/>
      </w:pPr>
      <w:hyperlink w:anchor="TTIT2_27">
        <w:bookmarkStart w:id="79" w:name="CTIT2_27"/>
        <w:bookmarkEnd w:id="79"/>
        <w:r>
          <w:rPr>
            <w:rStyle w:val="InternetLink"/>
          </w:rPr>
          <w:t>РОЖДЕННЫЕ ПРИЕЗЖИМИ</w:t>
        </w:r>
      </w:hyperlink>
    </w:p>
    <w:p>
      <w:pPr>
        <w:pStyle w:val="CovTitleBK"/>
        <w:rPr/>
      </w:pPr>
      <w:hyperlink w:anchor="TTIT2_28">
        <w:bookmarkStart w:id="80" w:name="CTIT2_28"/>
        <w:bookmarkEnd w:id="80"/>
        <w:r>
          <w:rPr>
            <w:rStyle w:val="InternetLink"/>
          </w:rPr>
          <w:t>МИГРАНТОВ МОЖНО ВЫБИРАТЬ</w:t>
        </w:r>
      </w:hyperlink>
    </w:p>
    <w:p>
      <w:pPr>
        <w:pStyle w:val="Sru"/>
        <w:rPr/>
      </w:pPr>
      <w:r>
        <w:rPr/>
        <w:t>ЛЮДИ С ОГРАНИЧЕННЫМИ ВОЗМОЖНОСТЯМИ</w:t>
      </w:r>
    </w:p>
    <w:p>
      <w:pPr>
        <w:pStyle w:val="CovTitleBK"/>
        <w:rPr/>
      </w:pPr>
      <w:hyperlink w:anchor="TTIT2_29">
        <w:bookmarkStart w:id="81" w:name="CTIT2_29"/>
        <w:bookmarkEnd w:id="81"/>
        <w:r>
          <w:rPr>
            <w:rStyle w:val="InternetLink"/>
          </w:rPr>
          <w:t>"НОВЫЕ ПРИНЦИПЫ ОЦЕНКИ ИНВАЛИДНОСТИ ПОЛОЖИЛИ НА НЕКАЧЕСТВЕННУЮ СТАРУЮ СИСТЕМУ"</w:t>
        </w:r>
      </w:hyperlink>
    </w:p>
    <w:p>
      <w:pPr>
        <w:pStyle w:val="CovTitleBK"/>
        <w:rPr/>
      </w:pPr>
      <w:hyperlink w:anchor="TTIT2_30">
        <w:bookmarkStart w:id="82" w:name="CTIT2_30"/>
        <w:bookmarkEnd w:id="82"/>
        <w:r>
          <w:rPr>
            <w:rStyle w:val="InternetLink"/>
          </w:rPr>
          <w:t>"ЧТОБЫ ДОБИТЬСЯ ИНВАЛИДНОСТИ ДЛЯ СЫНА, Я ДОЛЖНА ПЯТЬ РАЗ ДОВЕСТИ ЕГО ДО ПОЛУСМЕРТИ"</w:t>
        </w:r>
      </w:hyperlink>
    </w:p>
    <w:p>
      <w:pPr>
        <w:pStyle w:val="CovTitleBK"/>
        <w:rPr/>
      </w:pPr>
      <w:hyperlink w:anchor="TTIT2_31">
        <w:bookmarkStart w:id="83" w:name="CTIT2_31"/>
        <w:bookmarkEnd w:id="83"/>
        <w:r>
          <w:rPr>
            <w:rStyle w:val="InternetLink"/>
          </w:rPr>
          <w:t>АМАЗОНКА С РАКОМ ГРУДИ, ИЛИ ИНВАЛИДЫ БЮДЖЕТА</w:t>
        </w:r>
      </w:hyperlink>
    </w:p>
    <w:p>
      <w:pPr>
        <w:pStyle w:val="CovTitleBK"/>
        <w:rPr/>
      </w:pPr>
      <w:hyperlink w:anchor="TTIT2_32">
        <w:bookmarkStart w:id="84" w:name="CTIT2_32"/>
        <w:bookmarkEnd w:id="84"/>
        <w:r>
          <w:rPr>
            <w:rStyle w:val="InternetLink"/>
          </w:rPr>
          <w:t>ЛИЦА НЕ УВИДАТЬ - ПРОБЛЕМА</w:t>
        </w:r>
      </w:hyperlink>
    </w:p>
    <w:p>
      <w:pPr>
        <w:pStyle w:val="DefscrRUSCovStyleRubric"/>
        <w:rPr/>
      </w:pPr>
      <w:r>
        <w:rPr/>
        <w:t>РАЗНОЕ</w:t>
      </w:r>
    </w:p>
    <w:p>
      <w:pPr>
        <w:pStyle w:val="CovTitleBK"/>
        <w:rPr/>
      </w:pPr>
      <w:hyperlink w:anchor="TTIT3_1">
        <w:bookmarkStart w:id="85" w:name="CTIT3_1"/>
        <w:bookmarkEnd w:id="85"/>
        <w:r>
          <w:rPr>
            <w:rStyle w:val="InternetLink"/>
          </w:rPr>
          <w:t>ИГОРЬ БАРИНОВ НЕ ПРОЧЬ СТАТЬ МИНИСТРОМ</w:t>
        </w:r>
      </w:hyperlink>
    </w:p>
    <w:p>
      <w:pPr>
        <w:pStyle w:val="CovTitleBK"/>
        <w:rPr/>
      </w:pPr>
      <w:hyperlink w:anchor="TTIT3_2">
        <w:bookmarkStart w:id="86" w:name="CTIT3_2"/>
        <w:bookmarkEnd w:id="86"/>
        <w:r>
          <w:rPr>
            <w:rStyle w:val="InternetLink"/>
          </w:rPr>
          <w:t>РОССИЯНЕ ПОЛЮБИЛИ РЫНОК</w:t>
        </w:r>
      </w:hyperlink>
    </w:p>
    <w:p>
      <w:pPr>
        <w:pStyle w:val="CovTitleBK"/>
        <w:rPr/>
      </w:pPr>
      <w:hyperlink w:anchor="TTIT3_3">
        <w:bookmarkStart w:id="87" w:name="CTIT3_3"/>
        <w:bookmarkEnd w:id="87"/>
        <w:r>
          <w:rPr>
            <w:rStyle w:val="InternetLink"/>
          </w:rPr>
          <w:t>ВОССТАНИЕ ПОДУШЕК</w:t>
        </w:r>
      </w:hyperlink>
    </w:p>
    <w:p>
      <w:pPr>
        <w:pStyle w:val="CovTitleBK"/>
        <w:rPr/>
      </w:pPr>
      <w:hyperlink w:anchor="TTIT3_4">
        <w:bookmarkStart w:id="88" w:name="CTIT3_4"/>
        <w:bookmarkEnd w:id="88"/>
        <w:r>
          <w:rPr>
            <w:rStyle w:val="InternetLink"/>
          </w:rPr>
          <w:t>ВАГОНЧИК ТРОНЕТСЯ, СКРИПАЧ ОСТАНЕТСЯ</w:t>
        </w:r>
      </w:hyperlink>
    </w:p>
    <w:p>
      <w:pPr>
        <w:pStyle w:val="CovTitleBK"/>
        <w:rPr/>
      </w:pPr>
      <w:hyperlink w:anchor="TTIT3_5">
        <w:bookmarkStart w:id="89" w:name="CTIT3_5"/>
        <w:bookmarkEnd w:id="89"/>
        <w:r>
          <w:rPr>
            <w:rStyle w:val="InternetLink"/>
          </w:rPr>
          <w:t>ЧЕРНАЯ ВОЛНА И ЧЕРНАЯ СТЕНА НА СЦЕНЕ БДТ</w:t>
        </w:r>
      </w:hyperlink>
    </w:p>
    <w:p>
      <w:pPr>
        <w:pStyle w:val="DefscrRUSTxtStyleText"/>
        <w:rPr/>
      </w:pPr>
      <w:r>
        <w:rPr/>
      </w:r>
      <w:r>
        <w:br w:type="page"/>
      </w:r>
    </w:p>
    <w:p>
      <w:pPr>
        <w:pStyle w:val="DefscrRUSTxtStyleText"/>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DefscrRUSTxtStyleRubric"/>
        <w:rPr/>
      </w:pPr>
      <w:bookmarkStart w:id="90" w:name="TRUB1"/>
      <w:bookmarkEnd w:id="90"/>
      <w:r>
        <w:rPr/>
        <w:t>ТОЛЕРАНТНОСТЬ</w:t>
      </w:r>
    </w:p>
    <w:p>
      <w:pPr>
        <w:pStyle w:val="Sru"/>
        <w:rPr/>
      </w:pPr>
      <w:r>
        <w:rPr/>
        <w:t>КОНФЕССИИ</w:t>
      </w:r>
    </w:p>
    <w:p>
      <w:pPr>
        <w:pStyle w:val="DefscrRUSTxtStyleTitle"/>
        <w:rPr/>
      </w:pPr>
      <w:bookmarkStart w:id="91" w:name="TTIT1_1"/>
      <w:bookmarkEnd w:id="91"/>
      <w:r>
        <w:rPr/>
        <w:t>ВКУС ПРАЗДНИКА</w:t>
      </w:r>
    </w:p>
    <w:p>
      <w:pPr>
        <w:pStyle w:val="DefscrRUSTxtStyleReference"/>
        <w:rPr/>
      </w:pPr>
      <w:r>
        <w:rPr/>
        <w:t>Е.М.</w:t>
      </w:r>
    </w:p>
    <w:p>
      <w:pPr>
        <w:pStyle w:val="DefscrRUSTxtStyleReference"/>
        <w:rPr/>
      </w:pPr>
      <w:r>
        <w:rPr/>
        <w:t>Московская правда, N41, 28.03.2016, с. 04</w:t>
      </w:r>
    </w:p>
    <w:p>
      <w:pPr>
        <w:pStyle w:val="DefscrRUSTxtStyleText"/>
        <w:rPr/>
      </w:pPr>
      <w:r>
        <w:rPr/>
        <w:t>Москва не только порт пяти морей, но и гостеприимный порт мировых религиозных конфессий. С 25 марта по 5 мая в столице будет проходить третий межконфессиональный Пасхальный марафон. На западе Москвы пройдет часть мероприятий.</w:t>
      </w:r>
    </w:p>
    <w:p>
      <w:pPr>
        <w:pStyle w:val="DefscrRUSTxtStyleText"/>
        <w:rPr/>
      </w:pPr>
      <w:r>
        <w:rPr/>
        <w:t>В этом году Пасхальный марафон пройдет под девизом: "Традиции праздника. Вкус праздника. Музыка праздника". Интересное и полезное мероприятие ставит своей целью укрепить межрелигиозный диалог, а также познакомить москвичей с многоконфессиональным характером нашего города.</w:t>
      </w:r>
    </w:p>
    <w:p>
      <w:pPr>
        <w:pStyle w:val="DefscrRUSTxtStyleText"/>
        <w:rPr/>
      </w:pPr>
      <w:r>
        <w:rPr/>
        <w:t>Содействие и поддержку Пасхальному марафону оказывает Департамент национальной политики, межрегиональных связей и туризма города Москвы и префектуры административных округов.</w:t>
      </w:r>
    </w:p>
    <w:p>
      <w:pPr>
        <w:pStyle w:val="DefscrRUSTxtStyleText"/>
        <w:rPr/>
      </w:pPr>
      <w:r>
        <w:rPr/>
        <w:t>Москвичи смогут посетить мастер-классы по приготовлению пасхальных блюд, посетить концерты духовной музыки, послушать выступления представителей конфессий: христианства (православных, католиков, протестантов), иудаизма, армяно-григорианской церкви. Для желающих организована экскурсия "Москва - город трех религий", в которую включено посещение синагоги, церкви и мечети, католического собора, Еврейского музея и Центра толерантности.</w:t>
      </w:r>
    </w:p>
    <w:p>
      <w:pPr>
        <w:pStyle w:val="DefscrRUSTxtStyleText"/>
        <w:rPr/>
      </w:pPr>
      <w:hyperlink w:anchor="CTIT1_1">
        <w:r>
          <w:rPr>
            <w:rStyle w:val="InternetLink"/>
          </w:rPr>
          <w:t>К содержанию &gt;&gt;</w:t>
        </w:r>
      </w:hyperlink>
    </w:p>
    <w:p>
      <w:pPr>
        <w:pStyle w:val="DefscrRUSTxtStyleTitle"/>
        <w:rPr/>
      </w:pPr>
      <w:bookmarkStart w:id="92" w:name="TTIT1_2"/>
      <w:bookmarkEnd w:id="92"/>
      <w:r>
        <w:rPr/>
        <w:t>КАК ИЗБЕЖАТЬ РЕЛИГИОЗНЫХ ВОЙН, ИЛИ МИРНОЕ ОБСУЖДЕНИЕ ОСТРЫХ ВОПРОСОВ</w:t>
      </w:r>
    </w:p>
    <w:p>
      <w:pPr>
        <w:pStyle w:val="DefscrRUSTxtStyleReference"/>
        <w:rPr/>
      </w:pPr>
      <w:r>
        <w:rPr/>
        <w:t>Андрей Сальников</w:t>
      </w:r>
    </w:p>
    <w:p>
      <w:pPr>
        <w:pStyle w:val="DefscrRUSTxtStyleReference"/>
        <w:rPr/>
      </w:pPr>
      <w:r>
        <w:rPr/>
        <w:t>Красный север (Вологда), N22, 02.03.2016, EV</w:t>
      </w:r>
    </w:p>
    <w:p>
      <w:pPr>
        <w:pStyle w:val="DefscrRUSTxtStyleText"/>
        <w:rPr/>
      </w:pPr>
      <w:r>
        <w:rPr/>
        <w:t>Вологодская область оказалась на последнем месте в стране по числу межнациональных конфликтов. О том, как в регионе удается сохранять стабильность в отношениях людей разных национальностей и религиозных вероисповеданий шла речь на "круглом столе" "Нравственные основы межконфессиональных отношений в современной России" в Грязовецком миграционном центре.</w:t>
      </w:r>
    </w:p>
    <w:p>
      <w:pPr>
        <w:pStyle w:val="DefscrRUSTxtStyleText"/>
        <w:rPr/>
      </w:pPr>
      <w:r>
        <w:rPr/>
        <w:t>- Ни одна мировая религия не учит злу, - утверждает директор духовно-просветительского центра "Северная Фиваида" Надежда Тихомирова. - Все они призывают своих последователей любить всех людей на земле, заботиться о семье и об окружающем мире.</w:t>
      </w:r>
    </w:p>
    <w:p>
      <w:pPr>
        <w:pStyle w:val="DefscrRUSTxtStyleText"/>
        <w:rPr/>
      </w:pPr>
      <w:r>
        <w:rPr/>
        <w:t>Только так - опираясь на традиционные религиозные ценности - наше общество может сохранить мир и спокойствие в самых сложных политических и экономических ситуациях.</w:t>
      </w:r>
    </w:p>
    <w:p>
      <w:pPr>
        <w:pStyle w:val="DefscrRUSTxtStyleText"/>
        <w:rPr/>
      </w:pPr>
      <w:r>
        <w:rPr/>
        <w:t>- Очень важно для нас соглашение с Вологодской митрополией Русской православной церкви, - говорил начальник областного управления Федеральной миграционной службы Сергей Жестянников. - В его рамках мы активно работаем в разных форматах на разных площадках. Убежден: сохраним мир и спокойствие в обществе, только если будем трудиться все вместе - властные структуры и общественные организации, религиозные общины и национальные диаспоры.</w:t>
      </w:r>
    </w:p>
    <w:p>
      <w:pPr>
        <w:pStyle w:val="DefscrRUSTxtStyleText"/>
        <w:rPr/>
      </w:pPr>
      <w:r>
        <w:rPr/>
        <w:t>Казалось бы, особенное положение Вологодчины не дает никаких оснований тревожиться: наша область, как всем хорошо известно, - одна из самых "русских" в стране. Заместитель начальника областного департамента внутренней политики Анна Куликова отметила:</w:t>
      </w:r>
    </w:p>
    <w:p>
      <w:pPr>
        <w:pStyle w:val="DefscrRUSTxtStyleText"/>
        <w:rPr/>
      </w:pPr>
      <w:r>
        <w:rPr/>
        <w:t>- В 2014 году, по итогам исследования Московского центра изучения национальных конфликтов, наша область оказалась на последнем месте, но это тот случай, когда оказаться в конце списка - достижение, а не провал. По данным социологического опроса, проведенного московскими учеными, Вологодская область определена как регион с наименьшими возможностями для проявления экстремистских конфликтных ситуаций.</w:t>
      </w:r>
    </w:p>
    <w:p>
      <w:pPr>
        <w:pStyle w:val="DefscrRUSTxtStyleText"/>
        <w:rPr/>
      </w:pPr>
      <w:r>
        <w:rPr/>
        <w:t>Но ведь мы не в безвоздушном пространстве живем! Вряд ли нужно успокаиваться данными социологических опросов, показывающих, как у нас все хорошо и мирно.</w:t>
      </w:r>
    </w:p>
    <w:p>
      <w:pPr>
        <w:pStyle w:val="DefscrRUSTxtStyleText"/>
        <w:rPr/>
      </w:pPr>
      <w:r>
        <w:rPr/>
        <w:t>Священник Николай Пименов ведет занятия с приезжими, которые проходят в миграционном центре.</w:t>
      </w:r>
    </w:p>
    <w:p>
      <w:pPr>
        <w:pStyle w:val="DefscrRUSTxtStyleText"/>
        <w:rPr/>
      </w:pPr>
      <w:r>
        <w:rPr/>
        <w:t>- Мне рассказывают, как вербуют молодых людей на войну в Сирии, - говорит батюшка. - Если у человека нет четкого представления о добре и зле, нет, что называется, царя в голове - ему можно внушить что угодно. И внушают, и отправляют умирать за идеалы, которых он толком и не понимает:</w:t>
      </w:r>
    </w:p>
    <w:p>
      <w:pPr>
        <w:pStyle w:val="DefscrRUSTxtStyleText"/>
        <w:rPr/>
      </w:pPr>
      <w:r>
        <w:rPr/>
        <w:t>Противостоять духовному насилию можно, считает отец Николай, обратившись к вере отцов:</w:t>
      </w:r>
    </w:p>
    <w:p>
      <w:pPr>
        <w:pStyle w:val="DefscrRUSTxtStyleText"/>
        <w:rPr/>
      </w:pPr>
      <w:r>
        <w:rPr/>
        <w:t>- Религиозный человек называет хорошим не то, что ему нравится; он берет за ориентир не собственные представления, а то, чему учат нас мировые религии. Совесть - это голос Бога в душе человека. Надо, чтобы совесть говорила ему резко и властно, говорила громко и ясно - и тогда человек будет стараться удерживаться от дурных поступков.</w:t>
      </w:r>
    </w:p>
    <w:p>
      <w:pPr>
        <w:pStyle w:val="DefscrRUSTxtStyleText"/>
        <w:rPr/>
      </w:pPr>
      <w:r>
        <w:rPr/>
        <w:t>Примеры жизни не по чужому совету, а по совести - рядом с нами.</w:t>
      </w:r>
    </w:p>
    <w:p>
      <w:pPr>
        <w:pStyle w:val="DefscrRUSTxtStyleText"/>
        <w:rPr/>
      </w:pPr>
      <w:r>
        <w:rPr/>
        <w:t>- Я мусульманин, - сказал представитель узбекской диаспоры Абдужаббар Пулатов, - жена моя - христианка. 27 лет мы живем вместе, и никаких конфликтов не было по этому поводу. Дочь наша выбрала христианство, и я спокойно к этому отношусь. Мы работаем с мигрантами, и всех, кто приезжает на работу в Вологодскую область, с первых дней обучаем уважать друг друга - в этом мне видится главная гарантия мира между представителями разных вероисповеданий.</w:t>
      </w:r>
    </w:p>
    <w:p>
      <w:pPr>
        <w:pStyle w:val="DefscrRUSTxtStyleTextPar"/>
        <w:rPr/>
      </w:pPr>
      <w:r>
        <w:rPr/>
        <w:t>Справка</w:t>
      </w:r>
    </w:p>
    <w:p>
      <w:pPr>
        <w:pStyle w:val="DefscrRUSTxtStyleText"/>
        <w:rPr/>
      </w:pPr>
      <w:r>
        <w:rPr/>
        <w:t>70% населения области не предполагают вообще или предполагают единичные конфликты на почве религиозной нетерпимости (по данным социологического опроса 2014 года).</w:t>
      </w:r>
    </w:p>
    <w:p>
      <w:pPr>
        <w:pStyle w:val="DefscrRUSTxtStyleText"/>
        <w:rPr/>
      </w:pPr>
      <w:r>
        <w:rPr/>
        <w:t>Областной мониторинг 2015 года исследовал мнение жителей о межнациональных и межконфессиональных отношениях. Опрос показал - 92% считают себя православными, по сравнению с 2014 годом это на 5% больше. Меньше стало атеистов. 92% считают, что ситуация в регионе стабильная, а отношения между людьми разных вероисповеданий в месте проживания дружелюбные и нейтральные.</w:t>
      </w:r>
    </w:p>
    <w:p>
      <w:pPr>
        <w:pStyle w:val="DefscrRUSTxtStyleText"/>
        <w:rPr/>
      </w:pPr>
      <w:hyperlink w:anchor="CTIT1_2">
        <w:r>
          <w:rPr>
            <w:rStyle w:val="InternetLink"/>
          </w:rPr>
          <w:t>К содержанию &gt;&gt;</w:t>
        </w:r>
      </w:hyperlink>
    </w:p>
    <w:p>
      <w:pPr>
        <w:pStyle w:val="DefscrRUSTxtStyleTitle"/>
        <w:rPr/>
      </w:pPr>
      <w:bookmarkStart w:id="93" w:name="TTIT1_3"/>
      <w:bookmarkEnd w:id="93"/>
      <w:r>
        <w:rPr/>
        <w:t>КОНФЕССИИ ОБЛАСТИ В ОБЪЕКТИВЕ</w:t>
      </w:r>
    </w:p>
    <w:p>
      <w:pPr>
        <w:pStyle w:val="DefscrRUSTxtStyleReference"/>
        <w:rPr/>
      </w:pPr>
      <w:r>
        <w:rPr/>
        <w:t>Автор не указан</w:t>
      </w:r>
    </w:p>
    <w:p>
      <w:pPr>
        <w:pStyle w:val="DefscrRUSTxtStyleReference"/>
        <w:rPr/>
      </w:pPr>
      <w:r>
        <w:rPr/>
        <w:t>Муниципальная информационная газета (Биробиджан), N10, 10.03.2016, EV</w:t>
      </w:r>
    </w:p>
    <w:p>
      <w:pPr>
        <w:pStyle w:val="DefscrRUSTxtStyleText"/>
        <w:rPr/>
      </w:pPr>
      <w:r>
        <w:rPr/>
        <w:t>Общественная молодежная палата при парламенте ЕАО объявила первый областной конкурс фоторабот "Конфессии области". Победителей ждут призы Законодательного Собрания автономии.</w:t>
      </w:r>
    </w:p>
    <w:p>
      <w:pPr>
        <w:pStyle w:val="DefscrRUSTxtStyleText"/>
        <w:rPr/>
      </w:pPr>
      <w:r>
        <w:rPr/>
        <w:t>Прием фотографий начнется с 10 марта. Присылать их могут жители области от 14 до 35 лет. В каждую из трех объявленных номинаций авторы имеют право представить только одну работу. Номинации же организаторы предлагают следующие: "Мы живем в ЕАО" - о повседневной жизни представителей распространенных на территории автономии религий и конфессий; "Красота духовного мира" - об историческом развитии той или иной религии, религиозных ценностях; "Область единая". Последняя номинация дает автору максимальный простор для творчества, так как в ней принимаются фотографии различного содержания. Главное, чтобы они отражали патриотические чувства автора по отношению к родной области. Хотя и в ней фотохудожники могут показать работы, на которых запечатлены совместные дела представителей разных религий, конфессий.</w:t>
      </w:r>
    </w:p>
    <w:p>
      <w:pPr>
        <w:pStyle w:val="DefscrRUSTxtStyleText"/>
        <w:rPr/>
      </w:pPr>
      <w:r>
        <w:rPr/>
        <w:t>- Мы живем в многонациональной и многоконфессиональной области. Ее жителей всегда отличало уважительное отношение к людям различного вероисповедания, национальности. Но чтобы сохранить эти добрые связи, каждому подрастающему поколению должны быть близки и понятны такие ценности, как толерантность и любовь к своей земле, Отечеству, - комментирует событие председатель Молодежной палаты ЕАО Олег Лазарев. - Для этого нужно хорошо знать историю малой родины и страны, ее героев, иметь активную гражданскую позицию и понимать, что каждый народ имеет собственные, сложившиеся на протяжении веков традиции, неповторимую культуру, особый менталитет. Благодаря этому создается культурное многообразие страны, которое уникально само по себе и которое мы должны бережно хранить. Поэтому мы и предложили провести такой конкурс, который позволил бы молодым людям больше узнать о религиях и конфессиях, распространенных в нашей области, познакомиться с их представителями, проникнуться красотой духовного мира, испытать чувство гордости за малую родину, своих знаменитых земляков. Надеемся, что в конкурсе примет участие большое количество жителей автономии. Ждем интересных, оригинальных фотографий и желаем успехов всем авторам!</w:t>
      </w:r>
    </w:p>
    <w:p>
      <w:pPr>
        <w:pStyle w:val="DefscrRUSTxtStyleText"/>
        <w:rPr/>
      </w:pPr>
      <w:r>
        <w:rPr/>
        <w:t>Заявки на участие в конкурсе принимаются до 10 апреля по адресу: Биробиджан, проспект 60-летия СССР, 18, Законодательное Собрание ЕАО, каб.18 (с пометкой "Фотоконкурс "Конфессии области"), или по электронному адресу: omp-eao@mail.ru. Принимаются фотографии, сделанные в 2011-2016 годах. Все они будут размещаться на сайте Законодательного Собрания с тем, чтобы у пользователей сети была возможность проголосовать за понравившуюся работу. Таким образом будет определен победитель по итогам интернетголосования. А в период с 11 апреля по 25 апреля работы будет оценивать конкурсная комиссия. Все победители получат дипломы и призы областного парламента.</w:t>
      </w:r>
    </w:p>
    <w:p>
      <w:pPr>
        <w:pStyle w:val="DefscrRUSTxtStyleText"/>
        <w:rPr/>
      </w:pPr>
      <w:r>
        <w:rPr/>
        <w:t>Ознакомиться с техническими и иными требованиями к фотоработам, условиями проведения конкурса, а также получить форму заявки можно, скачав Положение о конкурсе на сайте Законодательного Собрания www.zseao.ru.</w:t>
      </w:r>
    </w:p>
    <w:p>
      <w:pPr>
        <w:pStyle w:val="DefscrRUSTxtStyleText"/>
        <w:rPr/>
      </w:pPr>
      <w:hyperlink w:anchor="CTIT1_3">
        <w:r>
          <w:rPr>
            <w:rStyle w:val="InternetLink"/>
          </w:rPr>
          <w:t>К содержанию &gt;&gt;</w:t>
        </w:r>
      </w:hyperlink>
    </w:p>
    <w:p>
      <w:pPr>
        <w:pStyle w:val="Sru"/>
        <w:rPr/>
      </w:pPr>
      <w:r>
        <w:rPr/>
        <w:t>ЭТНОСЫ</w:t>
      </w:r>
    </w:p>
    <w:p>
      <w:pPr>
        <w:pStyle w:val="DefscrRUSTxtStyleTitle"/>
        <w:rPr/>
      </w:pPr>
      <w:bookmarkStart w:id="94" w:name="TTIT1_4"/>
      <w:bookmarkEnd w:id="94"/>
      <w:r>
        <w:rPr/>
        <w:t>ПО ЭКСТРЕМИЗМУ УДАРЯТ ИСКУССТВОМ</w:t>
      </w:r>
    </w:p>
    <w:p>
      <w:pPr>
        <w:pStyle w:val="DefscrRUSTxtStyleTextStl"/>
        <w:rPr/>
      </w:pPr>
      <w:r>
        <w:rPr/>
        <w:t>Радикальным течениям и настроениям решено противопоставить нравственное воспитание россиян</w:t>
      </w:r>
    </w:p>
    <w:p>
      <w:pPr>
        <w:pStyle w:val="DefscrRUSTxtStyleReference"/>
        <w:rPr/>
      </w:pPr>
      <w:r>
        <w:rPr/>
        <w:t>Екатерина Трифонова</w:t>
      </w:r>
    </w:p>
    <w:p>
      <w:pPr>
        <w:pStyle w:val="DefscrRUSTxtStyleReference"/>
        <w:rPr/>
      </w:pPr>
      <w:r>
        <w:rPr/>
        <w:t>Независимая газета, N52, 18.03.2016, с. 3</w:t>
      </w:r>
    </w:p>
    <w:p>
      <w:pPr>
        <w:pStyle w:val="DefscrRUSTxtStyleText"/>
        <w:rPr/>
      </w:pPr>
      <w:r>
        <w:rPr/>
        <w:t>В Совете Федерации предложили увеличить в школах учебные часы для разъяснения опасности радикальных идей. В Общественной палате (ОП) считают, что не надо забывать и о взрослых. Их антиэкстремистское воспитание, видимо, пойдет через возрождение нравственных ценностей. Например, по информации "НГ", уже готовятся рекомендации деятелям искусства не создавать у людей своими произведениями четкой ассоциации между определенной религиозной атрибутикой и терроризмом.</w:t>
      </w:r>
    </w:p>
    <w:p>
      <w:pPr>
        <w:pStyle w:val="DefscrRUSTxtStyleText"/>
        <w:rPr/>
      </w:pPr>
      <w:r>
        <w:rPr/>
        <w:t>На вчерашнем совещании в верхней палате зампредседателя комитета по обороне и безопасности СФ Александр Чекалин предложил расширить курс "Основ безопасности жизнедеятельности" (ОБЖ) до 50 часов "для разъяснения ученикам признаков террористических угроз". По его словам, времени, отведенного на этот предмет, катастрофически не хватает: "Всего-то десять часов, которые нарасхват между МЧС, МВД, Минздравом". В Совфеде напомнили, что именно подростки сегодня становятся объектом особого внимания вербовщиков террористических организаций.</w:t>
      </w:r>
    </w:p>
    <w:p>
      <w:pPr>
        <w:pStyle w:val="DefscrRUSTxtStyleText"/>
        <w:rPr/>
      </w:pPr>
      <w:r>
        <w:rPr/>
        <w:t>Кстати, с апреля в российских вузах начнут читать своего рода антитеррористические лекции. Сейчас преподавателей уже вооружают методичками о том, как противостоять вовлечению молодежи в экстремистские организации. Профилактике экстремизма именно среди подрастающего поколения власти действительно уделяют сейчас особое внимание. Напомним, что антипропагандой против того же ИГ (организация, запрещенная в РФ) планируется заниматься и в школах. По словам министра образования Дмитрия Ливанова, задача учебных заведений "научить молодежь отличать в огромном потоке информации добро и зло".</w:t>
      </w:r>
    </w:p>
    <w:p>
      <w:pPr>
        <w:pStyle w:val="DefscrRUSTxtStyleText"/>
        <w:rPr/>
      </w:pPr>
      <w:r>
        <w:rPr/>
        <w:t>Однако, например, депутаты Госдумы считают, что работа эта ведется довольно слабо. Ведь в большинстве школ нет ни завуча по внеклассной работе, ни надбавок учителям за воспитательную работу с учащимися. В самом депутатском корпусе обсуждается введение особого дополнительного предмета "Основы противодействия терроризму", а также уроков нравственности, причем в обязательном, а не факультативном, как сегодня, порядке. Отметим, что, кроме того, в ряде регионов сотрудники полиции и священники уже проводят лекции для старшеклассников по профилактике религиозного экстремизма, то есть укрепляют их нравственные начала.</w:t>
      </w:r>
    </w:p>
    <w:p>
      <w:pPr>
        <w:pStyle w:val="DefscrRUSTxtStyleText"/>
        <w:rPr/>
      </w:pPr>
      <w:r>
        <w:rPr/>
        <w:t>Вопрос о своего рода нравственной безопасности для всего населения страны поднимался на днях и в ОП. Начать воспитательную работу среди взрослых по прививанию истинных ценностей общественники предлагают с властной вертикали.</w:t>
      </w:r>
    </w:p>
    <w:p>
      <w:pPr>
        <w:pStyle w:val="DefscrRUSTxtStyleText"/>
        <w:spacing w:before="0" w:after="0"/>
        <w:rPr/>
      </w:pPr>
      <w:r>
        <w:rPr/>
        <w:t>Приоритетом, по словам председателя комиссии ОП по социальной политике Владимира Слепака, должна стать борьба с бюрократией и коррупцией. Он вспомнил о так называемых этических кодексах госслужащих: "Без развития этической системы госслужбы органы власти не смогут проявить себя эффективными управленцами, контролируемыми гражданским обществом". Слепак предложил новую редакцию кодекса, которая будет регулировать поведение госслужащих не только на работе, но и в остальное время.</w:t>
      </w:r>
    </w:p>
    <w:p>
      <w:pPr>
        <w:pStyle w:val="DefscrRUSTxtStyleText"/>
        <w:spacing w:before="0" w:after="0"/>
        <w:rPr/>
      </w:pPr>
      <w:r>
        <w:rPr/>
        <w:t>"Необходимо, чтобы духовно-нравственное воспитание присутствовало и в системе образования, и в средствах массовой информации", - сказала "НГ" председатель комиссии ОП по развитию науки и образования Любовь Духанина. Упомянула она и воспитание "с прочным нравственным фундаментом". "Формирование личности возможно только при условии свободного самоопределения в историческом и информационном контексте", - считает общественница.</w:t>
      </w:r>
    </w:p>
    <w:p>
      <w:pPr>
        <w:pStyle w:val="DefscrRUSTxtStyleText"/>
        <w:spacing w:before="0" w:after="0"/>
        <w:rPr/>
      </w:pPr>
      <w:r>
        <w:rPr/>
        <w:t>Между тем в ОП с помощью некоторых деятелей культуры уже составляются рекомендации, направленные на "правильное освещение религиозной тематики в СМИ и искусстве". Так, например, идет подготовка методички, в которой даются советы по подготовке видеопродукции, репортажей, театральных постановок и т.д. на актуальные темы в области религии. Ее авторы, как стало известно "НГ", предлагают ограничить использование, скажем, исламской атрибутики - обязательной бороды, национальных головных уборов, одеяний и тому подобного при показе людей с радикальными взглядами.</w:t>
      </w:r>
    </w:p>
    <w:p>
      <w:pPr>
        <w:pStyle w:val="DefscrRUSTxtStyleText"/>
        <w:spacing w:before="0" w:after="0"/>
        <w:rPr/>
      </w:pPr>
      <w:r>
        <w:rPr/>
        <w:t>Это необходимо для того, чтобы избежать отождествления религии с экстремизмом, указывается в методичке. Потому что, по словам председателя комиссии ОП по культуре Андрея Ковальчука, "российская культура должна точно анализировать состояние общества и предлагать коллективные пути развития новых способов совместного существования".</w:t>
      </w:r>
    </w:p>
    <w:p>
      <w:pPr>
        <w:pStyle w:val="DefscrRUSTxtStyleText"/>
        <w:rPr/>
      </w:pPr>
      <w:hyperlink w:anchor="CTIT1_4">
        <w:r>
          <w:rPr>
            <w:rStyle w:val="InternetLink"/>
          </w:rPr>
          <w:t>К содержанию &gt;&gt;</w:t>
        </w:r>
      </w:hyperlink>
    </w:p>
    <w:p>
      <w:pPr>
        <w:pStyle w:val="DefscrRUSTxtStyleTitle"/>
        <w:rPr/>
      </w:pPr>
      <w:bookmarkStart w:id="95" w:name="TTIT1_5"/>
      <w:bookmarkEnd w:id="95"/>
      <w:r>
        <w:rPr/>
        <w:t>МОСКВА МНОГОНАЦИОНАЛЬНАЯ</w:t>
      </w:r>
    </w:p>
    <w:p>
      <w:pPr>
        <w:pStyle w:val="DefscrRUSTxtStyleReference"/>
        <w:rPr/>
      </w:pPr>
      <w:r>
        <w:rPr/>
        <w:t>Владимир Терещенко</w:t>
      </w:r>
    </w:p>
    <w:p>
      <w:pPr>
        <w:pStyle w:val="DefscrRUSTxtStyleReference"/>
        <w:rPr/>
      </w:pPr>
      <w:r>
        <w:rPr/>
        <w:t>Московская правда, N43, 31.03.2016, с. 5</w:t>
      </w:r>
    </w:p>
    <w:p>
      <w:pPr>
        <w:pStyle w:val="DefscrRUSTxtStyleTextPar"/>
        <w:rPr/>
      </w:pPr>
      <w:r>
        <w:rPr/>
        <w:t>Молодежная политика</w:t>
      </w:r>
    </w:p>
    <w:p>
      <w:pPr>
        <w:pStyle w:val="DefscrRUSTxtStyleText"/>
        <w:rPr/>
      </w:pPr>
      <w:r>
        <w:rPr/>
        <w:t>На заседании комиссии МГД по безопасности обсужден вопрос взаимодействия городских структур и общественных организаций в сфере профилактики и противодействия проявлениям экстремизма и ксенофобии.</w:t>
      </w:r>
    </w:p>
    <w:p>
      <w:pPr>
        <w:pStyle w:val="DefscrRUSTxtStyleText"/>
        <w:rPr/>
      </w:pPr>
      <w:r>
        <w:rPr/>
        <w:t>"Проблема экстремизма стоит сегодня очень остро, несмотря на то, что государственные органы исполнительной и законодательной власти, а также общественные организации прилагают активные усилия в борьбе с этим злом. Нужно вести широкую разъяснительную работу среди молодых людей в вузах, ориентировать молодежь на созидательные цели", - считает председатель комиссии Думы по безопасности Инна Святенко.</w:t>
      </w:r>
    </w:p>
    <w:p>
      <w:pPr>
        <w:pStyle w:val="DefscrRUSTxtStyleText"/>
        <w:rPr/>
      </w:pPr>
      <w:r>
        <w:rPr/>
        <w:t>Участники заседания отметили, что в 2015 году в Москве зарегистрированы 112 преступлений экстремистской направленности, что на 80,6% выше показателей 2014 года. Были выявлены 64 человека, совершивших преступления экстремистской направленности. Цифры говорят о необходимости усиления мер борьбы с экстремизмом.</w:t>
      </w:r>
    </w:p>
    <w:p>
      <w:pPr>
        <w:pStyle w:val="DefscrRUSTxtStyleText"/>
        <w:rPr/>
      </w:pPr>
      <w:r>
        <w:rPr/>
        <w:t>Представитель Департамента национальной политики, межрегиональных связей и туризма города Москвы Илья Шершнев рассказал о работе с национально-культурными объединениями - приоритетном направлении деятельности ведомства. В Москве проживают представители более 160 национальностей и народностей. Особое внимание власти Москвы уделяют поддержанию межнационального мира, противодействию конфликтов на межэтнической почве, сохранению национальных культур и традиций. Департамент содействует тесному взаимодействию с национальными общественными объединениями столицы. Активно проводится мониторинг информационных ресурсов сети интернет на наличие материалов экстремистского содержания.</w:t>
      </w:r>
    </w:p>
    <w:p>
      <w:pPr>
        <w:pStyle w:val="DefscrRUSTxtStyleText"/>
        <w:rPr/>
      </w:pPr>
      <w:r>
        <w:rPr/>
        <w:t>По мнению депутата Александра Сметанова, основную задачу в борьбе с экстремизмом должны выполнять молодежные организации, в частности молодежный парламент.</w:t>
      </w:r>
    </w:p>
    <w:p>
      <w:pPr>
        <w:pStyle w:val="DefscrRUSTxtStyleText"/>
        <w:rPr/>
      </w:pPr>
      <w:r>
        <w:rPr/>
        <w:t>Председатель комиссии МГД по делам общественных объединений и религиозных организаций Антон Палеев обратил внимание на проблему, связанную с возбуждением религиозной розни, пропагандой исключительности, превосходства и неполноценности граждан по признаку их отношения к религии. На его взгляд, решение данной проблемы представляет особую сложность, так как основывается на вероучениях. Между тем ее нельзя недооценивать, учитывая, какой обладает разрушительной силой религия на умы молодежи. "Даже опытные эксперты сталкиваются порой с трудностями в определении к принадлежности экстремизму материалов очередной нетрадиционной религиозной организации, которая ссылается на какие-то очень древние источники священных писаний", - отметил депутат.</w:t>
      </w:r>
    </w:p>
    <w:p>
      <w:pPr>
        <w:pStyle w:val="DefscrRUSTxtStyleText"/>
        <w:rPr/>
      </w:pPr>
      <w:hyperlink w:anchor="CTIT1_5">
        <w:r>
          <w:rPr>
            <w:rStyle w:val="InternetLink"/>
          </w:rPr>
          <w:t>К содержанию &gt;&gt;</w:t>
        </w:r>
      </w:hyperlink>
    </w:p>
    <w:p>
      <w:pPr>
        <w:pStyle w:val="DefscrRUSTxtStyleTitle"/>
        <w:rPr/>
      </w:pPr>
      <w:bookmarkStart w:id="96" w:name="TTIT1_6"/>
      <w:bookmarkEnd w:id="96"/>
      <w:r>
        <w:rPr/>
        <w:t>КУЛЬТУРА: МЕНЬШЕ ГОСУДАРСТВА</w:t>
      </w:r>
    </w:p>
    <w:p>
      <w:pPr>
        <w:pStyle w:val="DefscrRUSTxtStyleReference"/>
        <w:rPr/>
      </w:pPr>
      <w:r>
        <w:rPr/>
        <w:t>Владимир Назаров, Самвел Лазарян</w:t>
      </w:r>
    </w:p>
    <w:p>
      <w:pPr>
        <w:pStyle w:val="DefscrRUSTxtStyleReference"/>
        <w:rPr/>
      </w:pPr>
      <w:r>
        <w:rPr/>
        <w:t>Ведомости, N42, 11.03.2016, с. 7</w:t>
      </w:r>
    </w:p>
    <w:p>
      <w:pPr>
        <w:pStyle w:val="DefscrRUSTxtStyleText"/>
        <w:rPr/>
      </w:pPr>
      <w:r>
        <w:rPr/>
        <w:t>Молодые жители Африки в национальной турецкой одежде танцуют под турецкую музыку - это первое, что бросается в глаза на выставке Кекена Эргуна "Молодые турки". Она проходит в Центре современного искусства "Гараж" и посвящена турецким школам. Десятки лет их по всему миру открывает движение "Хизмет", сформировавшееся вокруг идей писателя и общественного деятеля Фетхуллаха Гулена. Сегодня действует 1400 таких школ в 150 странах мира. Их посетители учат не только стандартные предметы, но и - обязательно - турецкий язык. Наиболее талантливые даже принимают участие в ежегодной олимпиаде по турецкому языку. В 2003 г. за победу в ней боролись 62 человека из 17 стран, спустя десятилетие - уже 1500 учеников из 135 государств.</w:t>
      </w:r>
    </w:p>
    <w:p>
      <w:pPr>
        <w:pStyle w:val="DefscrRUSTxtStyleText"/>
        <w:rPr/>
      </w:pPr>
      <w:r>
        <w:rPr/>
        <w:t>После посещения выставки и прочтения кураторского текста создается впечатление, что школы - это триумф неоколониализма, так как они усиливают турецкое культурное влияние по всей планете. Но не всё так просто: главный противник этих школ - действующий президент Турции Реджеп Тайип Эрдоган. Он никогда не был поклонником Гулена, а в 2013 г. обвинил "Хизмет" в попытке государственного переворота. В прошлом году Эрдоган потребовал у властей Албании закрыть такую школу. Те просьбу отвергли: качество образования в турецких школах выше, чем в местных. В Лаосе, Мали, на Филиппинах и в некоторых других государствах турецкие школы стали излюбленным местом обучения детей высокопоставленных чиновников.</w:t>
      </w:r>
    </w:p>
    <w:p>
      <w:pPr>
        <w:pStyle w:val="DefscrRUSTxtStyleText"/>
        <w:rPr/>
      </w:pPr>
      <w:r>
        <w:rPr/>
        <w:t>Выставка в "Гараже", выпячивая мощь государства и скрывая его борьбу с независимыми начинаниями, искажает реальность. На самом деле процветание турецких школ иллюстрирует не столько внешнеполитическое влияние Турецкой Республики, сколько эффективность частной инициативы в образовании. И это далеко не единственный пример того, как независимые институты захватывают сферы, в которых еще недавно безраздельно доминировало государство.</w:t>
      </w:r>
    </w:p>
    <w:p>
      <w:pPr>
        <w:pStyle w:val="DefscrRUSTxtStyleText"/>
        <w:rPr/>
      </w:pPr>
      <w:r>
        <w:rPr/>
        <w:t>Все больше американских граждан отдают детей в негосударственные центры обучения математике, существующие на деньги благотворителей. Во многом поэтому сборная США в прошлом году впервые за 20 лет победила на международной математической олимпиаде для школьников. Частные инициативы в образовании приносят плоды и в России. РЭШ за несколько лет выросла в ведущий экономический вуз сначала бывшего СССР, а потом и всей Восточной Европы. Европейский университет в Санкт-Петербурге экспортирует образовательные услуги в развитые страны, чем могут похвастать единицы среди отечественных гуманитарных вузов.</w:t>
      </w:r>
    </w:p>
    <w:p>
      <w:pPr>
        <w:pStyle w:val="DefscrRUSTxtStyleText"/>
        <w:rPr/>
      </w:pPr>
      <w:r>
        <w:rPr/>
        <w:t>В XXI в. частная инициатива становится ключевым драйвером развития образования. В поединке между Томасом Гоббсом и Адамом Смитом преимущество переходит на сторону последнего. В долгосрочной перспективе огромного Левиафана в виде государства задушит невидимая рука рынка. Причем это касается не только образования, но и культуры, которая в прошлом веке также находилась под жестким контролем государства.</w:t>
      </w:r>
    </w:p>
    <w:p>
      <w:pPr>
        <w:pStyle w:val="DefscrRUSTxtStyleText"/>
        <w:rPr/>
      </w:pPr>
      <w:r>
        <w:rPr/>
        <w:t>После Октябрьской революции подтвердилось ироническое высказывание министра финансов в правительстве Александра III Николая Бунге: "Кажется, невозможно идти далее, если не допустить, что государству следует пахать, сеять и жать, а затем издавать все газеты и журналы, писать повести и романы и подвизаться на поприще искусств и науки". С крахом коммунизма государство перестало "писать повести и романы", однако до сих пор в России не частные организации, а государство играет решающую роль в финансировании музеев, поддержке театральных трупп и организации выставок. Так было не всегда. Третьяковку, главную картинную галерею страны, создали в середине XIX в. предприниматели братья Третьяковы, а вовсе не московские власти или царское правительство. В становлении Музея изобразительных искусств им. Пушкина колоссальную роль сыграл мануфактурист Михаил Морозов, собиратель произведений русских и французских художников.</w:t>
      </w:r>
    </w:p>
    <w:p>
      <w:pPr>
        <w:pStyle w:val="DefscrRUSTxtStyleText"/>
        <w:rPr/>
      </w:pPr>
      <w:r>
        <w:rPr/>
        <w:t>В том, что в России появятся новые Третьяковы и Морозовы, сомневаться не приходится. Многие современные российские предприниматели - завсегдатаи аукционов Christie's и Sotheby's и коллекционеры антиквариата. Но чтобы бизнес помогал сегодняшним творцам, необходимо создать благоприятные институциональные условия, открывающие возможности для коммерциализации культурных проектов и банально гарантирующие права собственности.</w:t>
      </w:r>
    </w:p>
    <w:p>
      <w:pPr>
        <w:pStyle w:val="DefscrRUSTxtStyleText"/>
        <w:rPr/>
      </w:pPr>
      <w:r>
        <w:rPr/>
        <w:t>Культура должна стать таким же объектом обсуждения структурных реформ в России, как и социальная или правоохранительная сферы. Сейчас же коллеги-экономисты если и говорят о ней, то только в терминах культурного детерминизма - мол, менталитет россиян не позволяет проводить успешные реформы. Примеры преобразований от Сингапура до Чили доказывают обратное. Поэтому из субъекта, якобы препятствующего новациям, культура должна превратиться в важнейший объект будущих реформ. Банальные меры вроде выравнивания условий работы для государственных и частных музеев, финансирования культурных проектов через независимые институты, увеличения роли местного самоуправления в реализации программ - это только первые шаги из большого числа необходимых.</w:t>
      </w:r>
    </w:p>
    <w:p>
      <w:pPr>
        <w:pStyle w:val="DefscrRUSTxtStyleText"/>
        <w:rPr/>
      </w:pPr>
      <w:r>
        <w:rPr/>
        <w:t>В результате мы сможем привлечь в сферу культуры больше частных инвестиций, вырастет конкуренция между культурными проектами, что положительно скажется на их качестве. Пока популярные искусствоведческие площадки, созданные без помощи государства (такие, как Еврейский музей толерантности или "Гараж"), можно пересчитать по пальцам, вероятность таких неточностей, как отождествление турецких школ с турецким государством, останется высокой.</w:t>
      </w:r>
    </w:p>
    <w:p>
      <w:pPr>
        <w:pStyle w:val="DefscrRUSTxtStyleText"/>
        <w:rPr/>
      </w:pPr>
      <w:r>
        <w:rPr/>
        <w:t>В сфере культуры, как и в любой другой сфере, для получения качественного продукта нельзя полагаться только на добрую волю производителя, нужна еще и помощь "невидимой руки рынка".</w:t>
      </w:r>
    </w:p>
    <w:p>
      <w:pPr>
        <w:pStyle w:val="DefscrRUSTxtStyleTextItl"/>
        <w:rPr/>
      </w:pPr>
      <w:r>
        <w:rPr/>
        <w:t>Авторы - директор НИФИ; советник директора НИФИ</w:t>
      </w:r>
    </w:p>
    <w:p>
      <w:pPr>
        <w:pStyle w:val="DefscrRUSTxtStyleText"/>
        <w:rPr/>
      </w:pPr>
      <w:hyperlink w:anchor="CTIT1_6">
        <w:r>
          <w:rPr>
            <w:rStyle w:val="InternetLink"/>
          </w:rPr>
          <w:t>К содержанию &gt;&gt;</w:t>
        </w:r>
      </w:hyperlink>
    </w:p>
    <w:p>
      <w:pPr>
        <w:pStyle w:val="DefscrRUSTxtStyleTitle"/>
        <w:rPr/>
      </w:pPr>
      <w:bookmarkStart w:id="97" w:name="TTIT1_7"/>
      <w:bookmarkEnd w:id="97"/>
      <w:r>
        <w:rPr/>
        <w:t>ТЫ МЕНЯ ПОНИМАЕШЬ?</w:t>
      </w:r>
    </w:p>
    <w:p>
      <w:pPr>
        <w:pStyle w:val="DefscrRUSTxtStyleReference"/>
        <w:rPr/>
      </w:pPr>
      <w:r>
        <w:rPr/>
        <w:t>Автор не указан</w:t>
      </w:r>
    </w:p>
    <w:p>
      <w:pPr>
        <w:pStyle w:val="DefscrRUSTxtStyleReference"/>
        <w:rPr/>
      </w:pPr>
      <w:r>
        <w:rPr/>
        <w:t>Московская правда, N28, 01.03.2016, с. 5</w:t>
      </w:r>
    </w:p>
    <w:p>
      <w:pPr>
        <w:pStyle w:val="DefscrRUSTxtStyleText"/>
        <w:rPr/>
      </w:pPr>
      <w:r>
        <w:rPr/>
        <w:t>В Москве при содействии Фонда поддержки публичной дипломатии имени А.М.Горчакова стартовал некоммерческий проект "Школа языков соседей", в рамках которого слушатели бесплатных языковых курсов смогут выучить один из десяти языков стран СНГ. Проект создан для привлечения внимания к проблемам миграции и толерантности.</w:t>
      </w:r>
    </w:p>
    <w:p>
      <w:pPr>
        <w:pStyle w:val="DefscrRUSTxtStyleText"/>
        <w:rPr/>
      </w:pPr>
      <w:r>
        <w:rPr/>
        <w:t>Занятия проходят в библиотеке N1 имени А.С.Грибоедова, Центральной универсальной научной библиотеке имени Н.А.Некрасова, библиотеке-читальне имени И. С. Тургенева, библиотеке имени Ф.М.Достоевского и Всероссийской государственной библиотеке иностранной литературы имени М.И.Рудомино раз в неделю, с 19.00 до 21.00.</w:t>
      </w:r>
    </w:p>
    <w:p>
      <w:pPr>
        <w:pStyle w:val="DefscrRUSTxtStyleText"/>
        <w:rPr/>
      </w:pPr>
      <w:hyperlink w:anchor="CTIT1_7">
        <w:r>
          <w:rPr>
            <w:rStyle w:val="InternetLink"/>
          </w:rPr>
          <w:t>К содержанию &gt;&gt;</w:t>
        </w:r>
      </w:hyperlink>
    </w:p>
    <w:p>
      <w:pPr>
        <w:pStyle w:val="DefscrRUSTxtStyleTitle"/>
        <w:rPr/>
      </w:pPr>
      <w:bookmarkStart w:id="98" w:name="TTIT1_8"/>
      <w:bookmarkEnd w:id="98"/>
      <w:r>
        <w:rPr/>
        <w:t>НЕ ОХРАНЯТЬ, А СОХРАНЯТЬ</w:t>
      </w:r>
    </w:p>
    <w:p>
      <w:pPr>
        <w:pStyle w:val="DefscrRUSTxtStyleTextStl"/>
        <w:rPr/>
      </w:pPr>
      <w:r>
        <w:rPr/>
        <w:t>Каждая из многожанровых программ помогает сберечь бесценные золотые зерна народной культуры. Даже в маленькой игрушке из глины заключена мудрость предков</w:t>
      </w:r>
    </w:p>
    <w:p>
      <w:pPr>
        <w:pStyle w:val="DefscrRUSTxtStyleReference"/>
        <w:rPr/>
      </w:pPr>
      <w:r>
        <w:rPr/>
        <w:t>Евгений Пантелеев</w:t>
      </w:r>
    </w:p>
    <w:p>
      <w:pPr>
        <w:pStyle w:val="DefscrRUSTxtStyleReference"/>
        <w:rPr/>
      </w:pPr>
      <w:r>
        <w:rPr/>
        <w:t>Тверская жизнь, N44, 05.03.2016, EV</w:t>
      </w:r>
    </w:p>
    <w:p>
      <w:pPr>
        <w:pStyle w:val="DefscrRUSTxtStyleTextPar"/>
        <w:rPr/>
      </w:pPr>
      <w:r>
        <w:rPr/>
        <w:t>Традиции в помощь</w:t>
      </w:r>
    </w:p>
    <w:p>
      <w:pPr>
        <w:pStyle w:val="DefscrRUSTxtStyleText"/>
        <w:rPr/>
      </w:pPr>
      <w:r>
        <w:rPr/>
        <w:t>В областном центре прошло заседание межрегионального круглого стола "Сохранение и развитие народного творчества как одного из факторов патриотического воспитания и формирования межнациональных отношений". По мнению его участников, представителей Домов и Центров народного творчества из 15 регионов Центрального, Северо-Западного и Сибирского федеральных округов, состоявшийся разговор оказался весьма свое-временным.</w:t>
      </w:r>
    </w:p>
    <w:p>
      <w:pPr>
        <w:pStyle w:val="DefscrRUSTxtStyleText"/>
        <w:rPr/>
      </w:pPr>
      <w:r>
        <w:rPr/>
        <w:t>К дискуссии, организованной Российским Государственным Домом народного творчества (РГДНТ) при поддержке Правительства региона и областного ДНТ, присоединились руководители и специалисты муниципальных учреждений культуры Верхневолжья. Все Дома и Центры народного творчества занимаются сохранением и развитием традиционной культуры, при этом нынешние условия требуют современных подходов. Сегодня, по словам замдиректора РГДНТ Людмилы Дукачевой, речь должна идти именно о сохранении, а не об охране наследия, которая подразумевает его консервацию, развития же как такового не подразумевает вовсе. В прошлом году РГДНТ отметил 100-летие со дня создания, круглый стол стал своего рода заключительным аккордом этого юбилея. Тверской ДНТ встречает в этом году свой 80-й день рождения, так что Верхневолжье было выбрано для встречи не случайно: в регионе накоплен большой опыт по сохранению народной культуры, отметила заместитель председателя Правительства региона Светлана Вержбицкая. В нашей области живут представители более ста национальностей, традиции которых также входят в сферу пристального внимания специалистов. Патриотическое воспитание с использованием богатейших средств культуры ведет к гармонизации межэтнических отношений и развитию межнационального общения.</w:t>
      </w:r>
    </w:p>
    <w:p>
      <w:pPr>
        <w:pStyle w:val="DefscrRUSTxtStyleText"/>
        <w:rPr/>
      </w:pPr>
      <w:r>
        <w:rPr/>
        <w:t>По словам директора регионального ДНТ Елены Мариной, сама народная культура накопила уникальный арсенал средств, которые используют специалисты для того, чтобы современное поколение не отрывалось от своих корней. Из более чем 3000 любительских коллективов, существующих в Верхневолжье, большинство - детские, что сразу же обозначает перспективы, особенно если принять во внимание существование разнонациональных семейных творческих ансамблей, сохраняющих традиции своих народов.</w:t>
      </w:r>
    </w:p>
    <w:p>
      <w:pPr>
        <w:pStyle w:val="DefscrRUSTxtStyleText"/>
        <w:spacing w:before="0" w:after="0"/>
        <w:rPr/>
      </w:pPr>
      <w:r>
        <w:rPr/>
        <w:t>Большой блок заседания был посвящен анализу изменений в нормативно-правовой базе в культурно-досуговой сфере, а также обсуждению итогов проведения Всероссийского фестиваля народного творчества "Салют Победы", проходившего в течение трех лет и завершившегося в прошлом году. Этот огромный по своим масштабам форум представил многожанровые программы, каждая из которых стала событием фестиваля. Своим опытом проведения межрегионального этапа поделилась генеральный директор Пермского краевого Дома народного творчества Татьяна Санникова. Она обратила внимание на то, что необходимо актуализировать любой из смотров, разнообразить режиссуру, способы представления, в том числе и технические, и сценографические. Основная же цель проста: дать возможность зрителям, пришедшим в зал, почувствовать себя сопричастными событию.</w:t>
      </w:r>
    </w:p>
    <w:p>
      <w:pPr>
        <w:pStyle w:val="DefscrRUSTxtStyleText"/>
        <w:spacing w:before="0" w:after="0"/>
        <w:rPr/>
      </w:pPr>
      <w:r>
        <w:rPr/>
        <w:t>Каждому из участников круглого стола было чем поделиться с коллегами. Маргарита Пучкова, начальник отдела культуры, молодежной политики и туризма Кимрского района, рассказала о воспитании общенационального сознания и гражданской солидарности. Руководитель народного семейного фольклорного ансамбля "Горошины" Иван Булаткин из Брянска размышлял о том, насколько нужна нам народная культура, а руководитель Содружества национальных объединений Верхневолжья при ДК "Пролетарка" Людмила Гусарова делилась тверским опытом формирования толерантности в обществе средствами культуры. На круглом столе была высказана мысль о том, что сохранение традиций не должно быть заботой одних лишь энтузиастов. Стоит активнее развивать практику частно-государственного партнерства, привлекать к организации праздников и фестивалей в Домах культуры волонтеров, сотрудничать с турагентствами, поскольку, по словам гендиректора Тульского областного объединения центров развития искусства, народной культуры и туризма Елены Арбековой, традиционные программы, этноспектакли, квесты и интерактивные игры весьма востребованы туристами.</w:t>
      </w:r>
    </w:p>
    <w:p>
      <w:pPr>
        <w:pStyle w:val="DefscrRUSTxtStyleText"/>
        <w:rPr/>
      </w:pPr>
      <w:hyperlink w:anchor="CTIT1_8">
        <w:r>
          <w:rPr>
            <w:rStyle w:val="InternetLink"/>
          </w:rPr>
          <w:t>К содержанию &gt;&gt;</w:t>
        </w:r>
      </w:hyperlink>
    </w:p>
    <w:p>
      <w:pPr>
        <w:pStyle w:val="DefscrRUSTxtStyleTitle"/>
        <w:rPr/>
      </w:pPr>
      <w:bookmarkStart w:id="99" w:name="TTIT1_9"/>
      <w:bookmarkEnd w:id="99"/>
      <w:r>
        <w:rPr/>
        <w:t>КУЛЬТУРА ОБЪЕДИНЯЕТ</w:t>
      </w:r>
    </w:p>
    <w:p>
      <w:pPr>
        <w:pStyle w:val="DefscrRUSTxtStyleTextStl"/>
        <w:rPr/>
      </w:pPr>
      <w:r>
        <w:rPr/>
        <w:t>Демонстрация культурного наследия народов, населяющих Тверскую область, нашему обществу очень нужна</w:t>
      </w:r>
    </w:p>
    <w:p>
      <w:pPr>
        <w:pStyle w:val="DefscrRUSTxtStyleReference"/>
        <w:rPr/>
      </w:pPr>
      <w:r>
        <w:rPr/>
        <w:t>Автор не указан</w:t>
      </w:r>
    </w:p>
    <w:p>
      <w:pPr>
        <w:pStyle w:val="DefscrRUSTxtStyleReference"/>
        <w:rPr/>
      </w:pPr>
      <w:r>
        <w:rPr/>
        <w:t>Тверские ведомости, N11, 10.03.2016, EV</w:t>
      </w:r>
    </w:p>
    <w:p>
      <w:pPr>
        <w:pStyle w:val="DefscrRUSTxtStyleText"/>
        <w:rPr/>
      </w:pPr>
      <w:r>
        <w:rPr/>
        <w:t>Шухрат Мавланов, председатель местной общественной организации Узбекской национально-культурной автономии Твери:</w:t>
      </w:r>
    </w:p>
    <w:p>
      <w:pPr>
        <w:pStyle w:val="DefscrRUSTxtStyleText"/>
        <w:rPr/>
      </w:pPr>
      <w:r>
        <w:rPr/>
        <w:t>- Демонстрация культурного наследия народов, населяющих Тверскую область, нашему обществу очень нужна, и все национально-культурные автономии должны уделять этому больше внимания. Взаимопроникновение культур помогает дружбе народов, укрепляет ее. Это доказали российские Год культуры (2014-й) и Год литературы (2015-й).</w:t>
      </w:r>
    </w:p>
    <w:p>
      <w:pPr>
        <w:pStyle w:val="DefscrRUSTxtStyleText"/>
        <w:rPr/>
      </w:pPr>
      <w:r>
        <w:rPr/>
        <w:t>Узбекская национально-культурная автономия в Твери - одна из тех, которые существуют давно, еще с 1990-х годов, но официально она была зарегистрирована в 2007 году. Создание диаспоры преследовало две основные цели: во-первых, помощь в адаптации на Тверской земле мигрантам из Узбекистана, а во-вторых, сохранение и развитие духовно-культурных связей этнических узбеков со своими корнями, своей родиной.</w:t>
      </w:r>
    </w:p>
    <w:p>
      <w:pPr>
        <w:pStyle w:val="DefscrRUSTxtStyleText"/>
        <w:rPr/>
      </w:pPr>
      <w:r>
        <w:rPr/>
        <w:t>Тверские узбеки дружелюбно празднуют национальные праздники - Курбан-байрам, Ураза-байрам. Широко отмечается День независимости Узбекистана - 1 сентября. Минувшей осенью с этим праздником приходили поздравить представители областного Правительства, администрации Твери, руководители национальных общин региона. Узбеки угощали гостей блюдами национальной кухни, давали концерт в национальных костюмах, рассказывали об особенностях культуры Узбекистана.</w:t>
      </w:r>
    </w:p>
    <w:p>
      <w:pPr>
        <w:pStyle w:val="DefscrRUSTxtStyleText"/>
        <w:rPr/>
      </w:pPr>
      <w:r>
        <w:rPr/>
        <w:t>Узбеки всегда участвуют в торжествах, посвященных Дню народного единства, в традиционном фестивале "Венок дружбы", в праздновании Дня города.</w:t>
      </w:r>
    </w:p>
    <w:p>
      <w:pPr>
        <w:pStyle w:val="DefscrRUSTxtStyleText"/>
        <w:rPr/>
      </w:pPr>
      <w:r>
        <w:rPr/>
        <w:t>Национальная культура выражается не только в песнях, танцах, костюмах и кухне. В регионе проходит много разных событий, в том числе спортивных, участие в которых дает возможность ближе познакомиться с национальными особенностями того или иного народа. На мероприятиях Содружества национальных объединений в Твери, к примеру, таджикская диаспора курирует национальную борьбу, дагестанская - волейбол, проводит годовой турнир между всеми национальными объединениями, чеченская диаспора много лет курирует мини-футбол - каждая диаспора "курирует" какое-то направление в спорте. Диаспоры демонстрируют спортивные возможности и силу духа, а сами спортивные соревнования становятся больше чем соревнованиями - полноценными культурными мероприятиями. Перед началом проводятся концерты: артисты выступают в национальных костюмах. На праздники непременно приглашаются гости. Такой дружеский и взаимополезный формат общения становится привычным и естественным.</w:t>
      </w:r>
    </w:p>
    <w:p>
      <w:pPr>
        <w:pStyle w:val="DefscrRUSTxtStyleText"/>
        <w:rPr/>
      </w:pPr>
      <w:hyperlink w:anchor="CTIT1_9">
        <w:r>
          <w:rPr>
            <w:rStyle w:val="InternetLink"/>
          </w:rPr>
          <w:t>К содержанию &gt;&gt;</w:t>
        </w:r>
      </w:hyperlink>
    </w:p>
    <w:p>
      <w:pPr>
        <w:pStyle w:val="DefscrRUSTxtStyleTitle"/>
        <w:rPr/>
      </w:pPr>
      <w:bookmarkStart w:id="100" w:name="TTIT1_10"/>
      <w:bookmarkEnd w:id="100"/>
      <w:r>
        <w:rPr/>
        <w:t>ПРАВОВАЯ ГРАМОТНОСТЬ ПРОТИВ ЭКСТРЕМИЗМА</w:t>
      </w:r>
    </w:p>
    <w:p>
      <w:pPr>
        <w:pStyle w:val="DefscrRUSTxtStyleReference"/>
        <w:rPr/>
      </w:pPr>
      <w:r>
        <w:rPr/>
        <w:t>Светлана Лапцова</w:t>
      </w:r>
    </w:p>
    <w:p>
      <w:pPr>
        <w:pStyle w:val="DefscrRUSTxtStyleReference"/>
        <w:rPr/>
      </w:pPr>
      <w:r>
        <w:rPr/>
        <w:t>Владимирские ведомости, N45, 25.03.2016, EV</w:t>
      </w:r>
    </w:p>
    <w:p>
      <w:pPr>
        <w:pStyle w:val="DefscrRUSTxtStyleText"/>
        <w:rPr/>
      </w:pPr>
      <w:r>
        <w:rPr/>
        <w:t>В областном центре, на базе Владимирского филиала РАНХиГС при Президенте РФ, прошла межрегиональная научно-практическая конференция, посвященная профилактике идеологии экстремизма и укреплению межнациональных отношений. Ученые, студенты, госслужащие, представители учреждений образования и культуры из Владимирской, Рязанской и Ярославской областей делились опытом и обсуждали меры по пресечению экстремизма и повышению правовой грамотности граждан.</w:t>
      </w:r>
    </w:p>
    <w:p>
      <w:pPr>
        <w:pStyle w:val="DefscrRUSTxtStyleText"/>
        <w:rPr/>
      </w:pPr>
      <w:r>
        <w:rPr/>
        <w:t>На конференции прозвучали доклады по проблемам гармонизации межнациональных и межконфессиональных отношений, воспитания культуры межнационального общения. При этом наряду с признанными специалистами на конференции выступали и студенты РАНХиГС.</w:t>
      </w:r>
    </w:p>
    <w:p>
      <w:pPr>
        <w:pStyle w:val="DefscrRUSTxtStyleText"/>
        <w:rPr/>
      </w:pPr>
      <w:r>
        <w:rPr/>
        <w:t>Уполномоченный по правам человека во Владимирской области Людмила Романова обратилась ко всем участникам с пожеланием не допустить, чтобы борьба с экстремизмом превратилась в борьбу с инакомыслием.</w:t>
      </w:r>
    </w:p>
    <w:p>
      <w:pPr>
        <w:pStyle w:val="DefscrRUSTxtStyleText"/>
        <w:rPr/>
      </w:pPr>
      <w:r>
        <w:rPr/>
        <w:t>Руководитель Среднерусского консалтингового центра Дмитрий Петросян рассказал, что по результатам проведенных социологических исследований 30 процентов населения нашей области - убежденные интернационалисты. Сам ученый предпочитает их называть "толерантными". Есть и 20 процентов закоренелых ксенофобов. Такая же раскладка наблюдалась и при опросах прошлых лет. Примечательно, что "ксенофобы" демонстрируют и самый низкий уровень доверия ко всем государственным и социальным институтам, низкую степень удовлетворенности жизнью в целом.</w:t>
      </w:r>
    </w:p>
    <w:p>
      <w:pPr>
        <w:pStyle w:val="DefscrRUSTxtStyleText"/>
        <w:rPr/>
      </w:pPr>
      <w:r>
        <w:rPr/>
        <w:t>Остальная половина населения - люди, для которых вопрос отношения к инокультурным не является заглавным в их жизненной повестке и которые обычно о нем просто не задумываются. Среди них, впрочем, преобладают умеренно толерантные.</w:t>
      </w:r>
    </w:p>
    <w:p>
      <w:pPr>
        <w:pStyle w:val="DefscrRUSTxtStyleText"/>
        <w:rPr/>
      </w:pPr>
      <w:r>
        <w:rPr/>
        <w:t>Проводя исследования, социологи особое внимание уделили молодежи, которая в силу возраста легче радикализуется. Поэтому опыту работы по правовому просвещению молодежи и воспитанию неприятия молодыми людьми экстремистской деятельности на конференции было уделено особое внимание. Большой интерес вызвал</w:t>
      </w:r>
    </w:p>
    <w:p>
      <w:pPr>
        <w:pStyle w:val="DefscrRUSTxtStyleText"/>
        <w:rPr/>
      </w:pPr>
      <w:r>
        <w:rPr/>
        <w:t>у участников мероприятия проект "Правовая школа по профилактике экстремизма среди молодежи", действующий во Владимирской области седьмой год. Деятельность этой Школы получила высокую оценку и на федеральном уровне - в прошлом году им удалось выиграть Президентский грант.</w:t>
      </w:r>
    </w:p>
    <w:p>
      <w:pPr>
        <w:pStyle w:val="DefscrRUSTxtStyleText"/>
        <w:rPr/>
      </w:pPr>
      <w:r>
        <w:rPr/>
        <w:t>- Этот проект появился в 2009 году, на фоне роста количества преступлений экстремистской направленности. Если в 2007 году в регионе их было отмечено всего 3, то в 2008-м -уже 12, а в 2009-м - 17. Основными фигурантами были молодые люди. Тогда нынешний ректор Владимирского филиала Президентской академии и вице-спикер ЗС Вячеслав Карту-хин, возглавлявший в то время областной комитет по молодежной политике, выступил инициатором создания молодежной правовой школы. Стратегия заключалась в том, чтобы воздействовать на молодежное сообщество изнутри, так как молодые люди быстрее услышат именно своих сверстников, -рассказала руководитель областной Правовой школы по профилактике экстремизма среди молодежи Алла Быба. - Очень помогло нам во время становления и помогает сейчас Владимирское отделение Ассоциации юристов России.</w:t>
      </w:r>
    </w:p>
    <w:p>
      <w:pPr>
        <w:pStyle w:val="DefscrRUSTxtStyleText"/>
        <w:rPr/>
      </w:pPr>
      <w:r>
        <w:rPr/>
        <w:t>В 2009 году главным испытанием для активистов Школы стали выборы в Петушинском районе, где сильны были сторонники правоэкстремистско-го объединения РОНС. Сегодня основная проблема - вербовка студентов через Интернет в ряды запрещенной в РФ террористической организации ДАИШ. Несколько случаев вербовки уже были в одном из вузов.</w:t>
      </w:r>
    </w:p>
    <w:p>
      <w:pPr>
        <w:pStyle w:val="DefscrRUSTxtStyleText"/>
        <w:rPr/>
      </w:pPr>
      <w:r>
        <w:rPr/>
        <w:t>- Вербовщики - очень хорошие психологи, владеющие техникой вербовки, умеют во время общения в Сети найти болевые точки собеседника и зацепить его, - пояснил активист областной Правовой школы, студент РАНХиГС Сергей Челноков. - Обещают то, что человек хочет услышать. А мы рассказываем о том, что происходит потом с завербованными. Не только рассказываем, но и показываем. Есть у нас видеоинтервью с заключенным, приговоренным за экстремизм к восьми годам лишения свободы. Наши активисты выезжают в образовательные учреждения области, клубы, лагеря отдыха - знакомим ровесников с законодательством, объясняем, к каким последствиям могут привести те или иные действия. Бывает, что пользователь репостит у себя на странице или в блоге какой-то ролик и даже не отдает себе отчет, что нарушает закон и распространяет материал экстремистского характера. Поэтому правовое просвещение - очень важно.</w:t>
      </w:r>
    </w:p>
    <w:p>
      <w:pPr>
        <w:pStyle w:val="DefscrRUSTxtStyleText"/>
        <w:rPr/>
      </w:pPr>
      <w:hyperlink w:anchor="CTIT1_10">
        <w:r>
          <w:rPr>
            <w:rStyle w:val="InternetLink"/>
          </w:rPr>
          <w:t>К содержанию &gt;&gt;</w:t>
        </w:r>
      </w:hyperlink>
    </w:p>
    <w:p>
      <w:pPr>
        <w:pStyle w:val="DefscrRUSTxtStyleTitle"/>
        <w:rPr/>
      </w:pPr>
      <w:bookmarkStart w:id="101" w:name="TTIT1_11"/>
      <w:bookmarkEnd w:id="101"/>
      <w:r>
        <w:rPr/>
        <w:t>ФИНАЛ МЕЖНАЦИОНАЛЬНОГО ТУРНИРА ПОЛУЧИЛСЯ УПОРНЫМ</w:t>
      </w:r>
    </w:p>
    <w:p>
      <w:pPr>
        <w:pStyle w:val="DefscrRUSTxtStyleReference"/>
        <w:rPr/>
      </w:pPr>
      <w:r>
        <w:rPr/>
        <w:t>Сергей Верин</w:t>
      </w:r>
    </w:p>
    <w:p>
      <w:pPr>
        <w:pStyle w:val="DefscrRUSTxtStyleReference"/>
        <w:rPr/>
      </w:pPr>
      <w:r>
        <w:rPr/>
        <w:t>Владимирские ведомости, N45, 25.03.2016, EV</w:t>
      </w:r>
    </w:p>
    <w:p>
      <w:pPr>
        <w:pStyle w:val="DefscrRUSTxtStyleText"/>
        <w:rPr/>
      </w:pPr>
      <w:r>
        <w:rPr/>
        <w:t>20 марта 2016 года в Центре культуры и искусства на Соборной проведены финальные игры первого районного межнационального турнира по нардам "Дружеский Ду-шеш".</w:t>
      </w:r>
    </w:p>
    <w:p>
      <w:pPr>
        <w:pStyle w:val="DefscrRUSTxtStyleText"/>
        <w:rPr/>
      </w:pPr>
      <w:r>
        <w:rPr/>
        <w:t>Организаторами турнира выступила администрация Октябрьского района города Владимира и езидская областная некоммерческая общественная организация "Месопотамия".</w:t>
      </w:r>
    </w:p>
    <w:p>
      <w:pPr>
        <w:pStyle w:val="DefscrRUSTxtStyleText"/>
        <w:rPr/>
      </w:pPr>
      <w:r>
        <w:rPr/>
        <w:t>В финале турнира за третье призовое место соревновались команды "Афродита" объединения греков "Эллада" города Владимира и "Кидекша" от одноименной региональной общественной организации финно-угорских народов. Первое место разыграли между собой команды "Союз" Армянского национального союза города Владимира и "Страна огней" областной общественной организации азербайджанцев "Одлар юрду".</w:t>
      </w:r>
    </w:p>
    <w:p>
      <w:pPr>
        <w:pStyle w:val="DefscrRUSTxtStyleText"/>
        <w:rPr/>
      </w:pPr>
      <w:r>
        <w:rPr/>
        <w:t>Борьба была настолько упорной, что выявить сильнейшую команду удалось лишь с помощью дополнительных игр.</w:t>
      </w:r>
    </w:p>
    <w:p>
      <w:pPr>
        <w:pStyle w:val="DefscrRUSTxtStyleText"/>
        <w:rPr/>
      </w:pPr>
      <w:r>
        <w:rPr/>
        <w:t>В итоге третье место завоевала команда "Афродита", второе место занял "Союз". Абсолютным победителем стала "Страна огней".</w:t>
      </w:r>
    </w:p>
    <w:p>
      <w:pPr>
        <w:pStyle w:val="DefscrRUSTxtStyleText"/>
        <w:rPr/>
      </w:pPr>
      <w:r>
        <w:rPr/>
        <w:t>Победители завоевали главный приз соревнований - нарды ручной работы. Специальным кубком и дипломом за лучшую результативную игру в личном зачете награжден представитель команды "Страна огней" Гусейнов Гусейн Субутай оглы.</w:t>
      </w:r>
    </w:p>
    <w:p>
      <w:pPr>
        <w:pStyle w:val="DefscrRUSTxtStyleText"/>
        <w:rPr/>
      </w:pPr>
      <w:r>
        <w:rPr/>
        <w:t>Организаторы турнира поблагодарили всех за активное участие в турнире, который способствовал развитию и укреплению межнациональных отношений среди жителей города Владимира.</w:t>
      </w:r>
    </w:p>
    <w:p>
      <w:pPr>
        <w:pStyle w:val="DefscrRUSTxtStyleText"/>
        <w:rPr/>
      </w:pPr>
      <w:hyperlink w:anchor="CTIT1_11">
        <w:r>
          <w:rPr>
            <w:rStyle w:val="InternetLink"/>
          </w:rPr>
          <w:t>К содержанию &gt;&gt;</w:t>
        </w:r>
      </w:hyperlink>
    </w:p>
    <w:p>
      <w:pPr>
        <w:pStyle w:val="DefscrRUSTxtStyleTitle"/>
        <w:rPr/>
      </w:pPr>
      <w:bookmarkStart w:id="102" w:name="TTIT1_12"/>
      <w:bookmarkEnd w:id="102"/>
      <w:r>
        <w:rPr/>
        <w:t>"МИСС ЭТНО-2016" СТАЛА ПРЕДСТАВИТЕЛЬНИЦА ДАГЕСТАНА</w:t>
      </w:r>
    </w:p>
    <w:p>
      <w:pPr>
        <w:pStyle w:val="DefscrRUSTxtStyleReference"/>
        <w:rPr/>
      </w:pPr>
      <w:r>
        <w:rPr/>
        <w:t>Автор не указан</w:t>
      </w:r>
    </w:p>
    <w:p>
      <w:pPr>
        <w:pStyle w:val="DefscrRUSTxtStyleReference"/>
        <w:rPr/>
      </w:pPr>
      <w:r>
        <w:rPr/>
        <w:t>Весть (Калуга), N59, 11.03.2016, EV</w:t>
      </w:r>
    </w:p>
    <w:p>
      <w:pPr>
        <w:pStyle w:val="DefscrRUSTxtStyleText"/>
        <w:rPr/>
      </w:pPr>
      <w:r>
        <w:rPr/>
        <w:t>Третий традиционный конкурс красоты среди представительниц национально-культурных объединений региона состоялся на днях в областном молодежном центре.</w:t>
      </w:r>
    </w:p>
    <w:p>
      <w:pPr>
        <w:pStyle w:val="DefscrRUSTxtStyleText"/>
        <w:rPr/>
      </w:pPr>
      <w:r>
        <w:rPr/>
        <w:t>В своих выступлениях его участницы показали традиции и культуру своей страны. Членам жюри и гостям, сидящим в зале, были преподнесены национальные блюда каждой страны. Каждая участница с честью представилась на своем родном языке, спела национальную песню и исполнила свой национальный танец.</w:t>
      </w:r>
    </w:p>
    <w:p>
      <w:pPr>
        <w:pStyle w:val="DefscrRUSTxtStyleText"/>
        <w:rPr/>
      </w:pPr>
      <w:r>
        <w:rPr/>
        <w:t>Зрительный зал едва вместил всех гостей конкурса. Среди них были и многочисленные болельщики, которые, облачившись в национальные костюмы, поддерживали своих конкурсанток.</w:t>
      </w:r>
    </w:p>
    <w:p>
      <w:pPr>
        <w:pStyle w:val="DefscrRUSTxtStyleText"/>
        <w:rPr/>
      </w:pPr>
      <w:r>
        <w:rPr/>
        <w:t>Самыми юными участницами конкурса стали Анастасия Луценко (14 лет), представившая цыганскую общину, и Мариятт Шахбазова (14 лет) из дагестанской общины. Несмотря на возраст, девушки уверенно презентовали себя во всех конкурсах.</w:t>
      </w:r>
    </w:p>
    <w:p>
      <w:pPr>
        <w:pStyle w:val="DefscrRUSTxtStyleText"/>
        <w:rPr/>
      </w:pPr>
      <w:r>
        <w:rPr/>
        <w:t>По итогам конкурса "Мисс Этно-2016" была названа Мариятт Шахбазова из Дагестана (на фото). Вице-мисс конкурса стала Диана Минхарисова, представившая калужскую татарскую диаспору. Титул "Мисс Обаяние" достался Алене Гончаровой (украинская диаспора), "Мисс Оригинальность" - Анастасии Неустроевой (русская культура), "Мисс Стиль" - Юлии Завальной (еврейская община), "Мисс Национальный колорит" - Джульетте Думикян (Армения), "Мисс Грация" - Афат Асадовой (Азербайджан), "Мисс Вдохновение" - Анастасии Луценко (цыганская община). Золотым голосом признана Алена Павленкова (русская культура).</w:t>
      </w:r>
    </w:p>
    <w:p>
      <w:pPr>
        <w:pStyle w:val="DefscrRUSTxtStyleText"/>
        <w:rPr/>
      </w:pPr>
      <w:hyperlink w:anchor="CTIT1_12">
        <w:r>
          <w:rPr>
            <w:rStyle w:val="InternetLink"/>
          </w:rPr>
          <w:t>К содержанию &gt;&gt;</w:t>
        </w:r>
      </w:hyperlink>
    </w:p>
    <w:p>
      <w:pPr>
        <w:pStyle w:val="DefscrRUSTxtStyleTitle"/>
        <w:rPr/>
      </w:pPr>
      <w:bookmarkStart w:id="103" w:name="TTIT1_13"/>
      <w:bookmarkEnd w:id="103"/>
      <w:r>
        <w:rPr/>
        <w:t>ЦЕМЕНТИРУЮЩАЯ СИЛА</w:t>
      </w:r>
    </w:p>
    <w:p>
      <w:pPr>
        <w:pStyle w:val="DefscrRUSTxtStyleReference"/>
        <w:rPr/>
      </w:pPr>
      <w:r>
        <w:rPr/>
        <w:t>Автор не указан</w:t>
      </w:r>
    </w:p>
    <w:p>
      <w:pPr>
        <w:pStyle w:val="DefscrRUSTxtStyleReference"/>
        <w:rPr/>
      </w:pPr>
      <w:r>
        <w:rPr/>
        <w:t>Брянский рабочий (Брянск), N10, 10.03.2016, EV</w:t>
      </w:r>
    </w:p>
    <w:p>
      <w:pPr>
        <w:pStyle w:val="DefscrRUSTxtStyleText"/>
        <w:rPr/>
      </w:pPr>
      <w:r>
        <w:rPr/>
        <w:t>9 марта глава региона Александр Богомаз встретился с руководителями национальных общественных организаций и представителями диаспор.</w:t>
      </w:r>
    </w:p>
    <w:p>
      <w:pPr>
        <w:pStyle w:val="DefscrRUSTxtStyleText"/>
        <w:rPr/>
      </w:pPr>
      <w:r>
        <w:rPr/>
        <w:t>- Вопросы национальной политики - сложные, особенно в наше неспокойное время, требуют деликатного и вдумчивого решения. Считаю, что эта встреча будет одним из важных шагов на пути к решению вопросов межнациональных отношений, - сказал губернатор.</w:t>
      </w:r>
    </w:p>
    <w:p>
      <w:pPr>
        <w:pStyle w:val="DefscrRUSTxtStyleText"/>
        <w:rPr/>
      </w:pPr>
      <w:r>
        <w:rPr/>
        <w:t>Было отмечено, что в 2015 году органы исполнительной власти региона совместно с национальными организациями провели немало полезных мероприятий. Создано региональное отделение "Ассамблеи народов России". Знаковым событием для Брянщины стало подписание на последнем заседании Совета по межнациональным отношениям при правительстве Брянской области заявления лидеров национальных общин региона в связи с террористической угрозой в мире.</w:t>
      </w:r>
    </w:p>
    <w:p>
      <w:pPr>
        <w:pStyle w:val="DefscrRUSTxtStyleText"/>
        <w:rPr/>
      </w:pPr>
      <w:r>
        <w:rPr/>
        <w:t>Председатель областной общественной организации "Белорусское землячество на Брянщине" Николай Голосов напомнил, что 2 апреля будет отмечаться двадцатилетие создания Союзного государства России и Беларуси. В этот день решено провести в школах уроки дружбы. Директор областного еврейского общинно-благотворительного центра "Хэсэд Тиква" Ирина Черняк предложила всем национальным организациям в апреле, во время ежегодной общероссийской добровольческой акции "Весенняя неделя добра", совершить визиты в приюты и детские дома.</w:t>
      </w:r>
    </w:p>
    <w:p>
      <w:pPr>
        <w:pStyle w:val="DefscrRUSTxtStyleText"/>
        <w:rPr/>
      </w:pPr>
      <w:r>
        <w:rPr/>
        <w:t>Присутствовавший на встрече депутат Госдумы Николай Валуев отметил, что очень важно представителям любых национальных общественных объединений суметь стать проводниками не только узких национальных вопросов, но и выражать желания и чаяния всех жителей региона. И это станет цементирующей силой, способной сплотить многонациональное общество.</w:t>
      </w:r>
    </w:p>
    <w:p>
      <w:pPr>
        <w:pStyle w:val="DefscrRUSTxtStyleText"/>
        <w:rPr/>
      </w:pPr>
      <w:hyperlink w:anchor="CTIT1_13">
        <w:r>
          <w:rPr>
            <w:rStyle w:val="InternetLink"/>
          </w:rPr>
          <w:t>К содержанию &gt;&gt;</w:t>
        </w:r>
      </w:hyperlink>
    </w:p>
    <w:p>
      <w:pPr>
        <w:pStyle w:val="DefscrRUSTxtStyleTitle"/>
        <w:rPr/>
      </w:pPr>
      <w:bookmarkStart w:id="104" w:name="TTIT1_14"/>
      <w:bookmarkEnd w:id="104"/>
      <w:r>
        <w:rPr/>
        <w:t>"ТОЛЕРАНТНОСТЬ НАДО ПРИВИВАТЬ ДО ДЕВЯТИ ЛЕТ"</w:t>
      </w:r>
    </w:p>
    <w:p>
      <w:pPr>
        <w:pStyle w:val="DefscrRUSTxtStyleReference"/>
        <w:rPr/>
      </w:pPr>
      <w:r>
        <w:rPr/>
        <w:t>Автор не указан</w:t>
      </w:r>
    </w:p>
    <w:p>
      <w:pPr>
        <w:pStyle w:val="DefscrRUSTxtStyleReference"/>
        <w:rPr/>
      </w:pPr>
      <w:r>
        <w:rPr/>
        <w:t>Карелия (Петрозаводск), N9, 05.03.2016, EV</w:t>
      </w:r>
    </w:p>
    <w:p>
      <w:pPr>
        <w:pStyle w:val="DefscrRUSTxtStyleText"/>
        <w:rPr/>
      </w:pPr>
      <w:r>
        <w:rPr/>
        <w:t>Десять центров межнационального сотрудничества работают в районах Карелии. Еще один открыли при библиотеке в Суоярви.</w:t>
      </w:r>
    </w:p>
    <w:p>
      <w:pPr>
        <w:pStyle w:val="DefscrRUSTxtStyleText"/>
        <w:rPr/>
      </w:pPr>
      <w:r>
        <w:rPr/>
        <w:t>Этот центр стал одиннадцатым в Карелии.</w:t>
      </w:r>
    </w:p>
    <w:p>
      <w:pPr>
        <w:pStyle w:val="DefscrRUSTxtStyleText"/>
        <w:rPr/>
      </w:pPr>
      <w:r>
        <w:rPr/>
        <w:t>По словам министра по национальной политике, связям с общественными, религиозными объединениями и СМИ Карелии Андрея Манина, сегодня в республике проживают представители порядка 130 национальностей. Первое место по численности занимают русские, второе - карелы, третье и четвертое - белорусы и украинцы. Далее следуют финны и вепсы.</w:t>
      </w:r>
    </w:p>
    <w:p>
      <w:pPr>
        <w:pStyle w:val="DefscrRUSTxtStyleText"/>
        <w:rPr/>
      </w:pPr>
      <w:r>
        <w:rPr/>
        <w:t>В Карелии работают 72 национальных общественных объединения. Самое крупное - "Содружество народов Карелии". Туда входит более 25 организаций и физических лиц, которые объединились, чтобы заниматься вопросами национального согласия.</w:t>
      </w:r>
    </w:p>
    <w:p>
      <w:pPr>
        <w:pStyle w:val="DefscrRUSTxtStyleText"/>
        <w:rPr/>
      </w:pPr>
      <w:r>
        <w:rPr/>
        <w:t>За последние годы в республике появилось девять казачьих обществ, 30 финно-угорских организаций, в том числе 18 карельских. Есть несколько организаций народов Кавказа и Закавказья, общество татарской культуры "Чулпан".</w:t>
      </w:r>
    </w:p>
    <w:p>
      <w:pPr>
        <w:pStyle w:val="DefscrRUSTxtStyleText"/>
        <w:rPr/>
      </w:pPr>
      <w:r>
        <w:rPr/>
        <w:t>В Центре согласия можно узнать информацию о работе, позвонить родным по скайпу. Самое главное, что эти организации действительно дают возможность межнационального общения. Здесь проводятся мероприятия, круглые столы и семинары. За год в них приняли участие около двух тысяч человек. По итогам 2015 года самым активным центром стал пудожский.</w:t>
      </w:r>
    </w:p>
    <w:p>
      <w:pPr>
        <w:pStyle w:val="DefscrRUSTxtStyleText"/>
        <w:rPr/>
      </w:pPr>
      <w:r>
        <w:rPr/>
        <w:t>Андрей Манин отметил:</w:t>
      </w:r>
    </w:p>
    <w:p>
      <w:pPr>
        <w:pStyle w:val="DefscrRUSTxtStyleText"/>
        <w:rPr/>
      </w:pPr>
      <w:r>
        <w:rPr/>
        <w:t>- Ту роль, которую играют центры межнационального согласия, переоценить трудно прежде всего с точки зрения адаптации мигрантов. Важно понимать, что межнациональное согласие - это ресурс развития любой территории. Вот почему мы сегодня здесь.</w:t>
      </w:r>
    </w:p>
    <w:p>
      <w:pPr>
        <w:pStyle w:val="DefscrRUSTxtStyleText"/>
        <w:rPr/>
      </w:pPr>
      <w:r>
        <w:rPr/>
        <w:t>Активно работает с мигрантами и Карельский ресурсный центр общественных организаций (КРЦОО).</w:t>
      </w:r>
    </w:p>
    <w:p>
      <w:pPr>
        <w:pStyle w:val="DefscrRUSTxtStyleText"/>
        <w:rPr/>
      </w:pPr>
      <w:r>
        <w:rPr/>
        <w:t>- Когда мы взяли эту тему, то интуитивно чувствовали, что тема важная, нужная, но сложная. Мы уже десятки проектов провели: мигранты и семья, мигранты и женщины, - рассказал гендиректор центра Николай Оськин.</w:t>
      </w:r>
    </w:p>
    <w:p>
      <w:pPr>
        <w:pStyle w:val="DefscrRUSTxtStyleText"/>
        <w:rPr/>
      </w:pPr>
      <w:r>
        <w:rPr/>
        <w:t>Вместе с центрами межнационального сотрудничества КРЦОО большое внимание уделяет работе со школьниками.</w:t>
      </w:r>
    </w:p>
    <w:p>
      <w:pPr>
        <w:pStyle w:val="DefscrRUSTxtStyleText"/>
        <w:rPr/>
      </w:pPr>
      <w:r>
        <w:rPr/>
        <w:t>Николай Оськин пояснил:</w:t>
      </w:r>
    </w:p>
    <w:p>
      <w:pPr>
        <w:pStyle w:val="DefscrRUSTxtStyleText"/>
        <w:rPr/>
      </w:pPr>
      <w:r>
        <w:rPr/>
        <w:t>- Если до девяти лет толерантность детям не привили, то потом очень тяжело в зрелом возрасте переделывать или перевоспитывать человека. Профилактика очень важна. Лучше вложить немного денег в профилактику, чем вкладывать миллионы, чтобы исправить последствия межнациональных конфликтов.</w:t>
      </w:r>
    </w:p>
    <w:p>
      <w:pPr>
        <w:pStyle w:val="DefscrRUSTxtStyleText"/>
        <w:rPr/>
      </w:pPr>
      <w:hyperlink w:anchor="CTIT1_14">
        <w:r>
          <w:rPr>
            <w:rStyle w:val="InternetLink"/>
          </w:rPr>
          <w:t>К содержанию &gt;&gt;</w:t>
        </w:r>
      </w:hyperlink>
    </w:p>
    <w:p>
      <w:pPr>
        <w:pStyle w:val="DefscrRUSTxtStyleTitle"/>
        <w:rPr/>
      </w:pPr>
      <w:bookmarkStart w:id="105" w:name="TTIT1_15"/>
      <w:bookmarkEnd w:id="105"/>
      <w:r>
        <w:rPr/>
        <w:t>ВИЗИТНАЯ КАРТОЧКА РОССИИ</w:t>
      </w:r>
    </w:p>
    <w:p>
      <w:pPr>
        <w:pStyle w:val="DefscrRUSTxtStyleTextStl"/>
        <w:rPr/>
      </w:pPr>
      <w:r>
        <w:rPr/>
        <w:t>Необходимо создать единое культурное пространство страны</w:t>
      </w:r>
    </w:p>
    <w:p>
      <w:pPr>
        <w:pStyle w:val="DefscrRUSTxtStyleReference"/>
        <w:rPr/>
      </w:pPr>
      <w:r>
        <w:rPr/>
        <w:t>Автор не указан</w:t>
      </w:r>
    </w:p>
    <w:p>
      <w:pPr>
        <w:pStyle w:val="DefscrRUSTxtStyleReference"/>
        <w:rPr/>
      </w:pPr>
      <w:r>
        <w:rPr/>
        <w:t>Архангельск (Архангельск), N10, 17.03.2016, EV</w:t>
      </w:r>
    </w:p>
    <w:p>
      <w:pPr>
        <w:pStyle w:val="DefscrRUSTxtStyleText"/>
        <w:rPr/>
      </w:pPr>
      <w:r>
        <w:rPr/>
        <w:t>В рамках юбилея Северного хора прошло Всероссийское совещание, участниками которого стали члены Союза национальных (народных) профессиональных творческих коллективов (НПТК).</w:t>
      </w:r>
    </w:p>
    <w:p>
      <w:pPr>
        <w:pStyle w:val="DefscrRUSTxtStyleTextPar"/>
        <w:rPr/>
      </w:pPr>
      <w:r>
        <w:rPr/>
        <w:t>Нужна прививка</w:t>
      </w:r>
    </w:p>
    <w:p>
      <w:pPr>
        <w:pStyle w:val="DefscrRUSTxtStyleText"/>
        <w:rPr/>
      </w:pPr>
      <w:r>
        <w:rPr/>
        <w:t>Они обсудили особенности региональной политики в формировании единого культурного пространства страны.</w:t>
      </w:r>
    </w:p>
    <w:p>
      <w:pPr>
        <w:pStyle w:val="DefscrRUSTxtStyleText"/>
        <w:rPr/>
      </w:pPr>
      <w:r>
        <w:rPr/>
        <w:t>- Необходимо решить проблему доступности культурных ценностей для каждого человека, где бы он ни жил, кем бы он ни был по национальности, - считает профессор Московского гуманитарного университета Тамара Гудима, - у нас же более 50 процентов населенных пунктов с численностью населения до ста тысяч человек не имеют концертных залов, примерно треть - театральных сцен...</w:t>
      </w:r>
    </w:p>
    <w:p>
      <w:pPr>
        <w:pStyle w:val="DefscrRUSTxtStyleText"/>
        <w:rPr/>
      </w:pPr>
      <w:r>
        <w:rPr/>
        <w:t>Увы, во многих субъектах РФ сегодня уже просто нет профессиональных ансамблей. А если и сохранились, то у них нет доступа к телевидению и радио, возможностей для гастролей даже внутри своего региона.</w:t>
      </w:r>
    </w:p>
    <w:p>
      <w:pPr>
        <w:pStyle w:val="DefscrRUSTxtStyleText"/>
        <w:rPr/>
      </w:pPr>
      <w:r>
        <w:rPr/>
        <w:t>И в то же время, было подчеркнуто выступавшими, без культурной "прививки" появилась реальная угроза разрушения человеческой личности, идет снижение интеллектуального уровня общества, девальвация нравственных ценностей и навязывание индивидуализма, идеологии потребления.</w:t>
      </w:r>
    </w:p>
    <w:p>
      <w:pPr>
        <w:pStyle w:val="DefscrRUSTxtStyleTextPar"/>
        <w:rPr/>
      </w:pPr>
      <w:r>
        <w:rPr/>
        <w:t>Откройте двери!</w:t>
      </w:r>
    </w:p>
    <w:p>
      <w:pPr>
        <w:pStyle w:val="DefscrRUSTxtStyleText"/>
        <w:rPr/>
      </w:pPr>
      <w:r>
        <w:rPr/>
        <w:t>Есть надежда, что положение исправит недавно принятая правительством Стратегия государственной культурной политики до 2030 года.</w:t>
      </w:r>
    </w:p>
    <w:p>
      <w:pPr>
        <w:pStyle w:val="DefscrRUSTxtStyleText"/>
        <w:rPr/>
      </w:pPr>
      <w:r>
        <w:rPr/>
        <w:t>- Президент России Владимир Путин назвал национальной идеей патриотизм, - заметил исполнительный директор Союза НПТК, директор Государственного академического Кубанского казачьего хора Анатолий Арефьев. - Именно народные, национальные творческие коллективы могут помочь в ее воплощении.</w:t>
      </w:r>
    </w:p>
    <w:p>
      <w:pPr>
        <w:pStyle w:val="DefscrRUSTxtStyleText"/>
        <w:rPr/>
      </w:pPr>
      <w:r>
        <w:rPr/>
        <w:t>Наша задача обеспечить сохранение профессиональных коллективов как объектов нематериального культурного достояния, которые выполняют стратегические задачи по развитию народной культуры, популяризации ценностей и национальных особенностей россиян. Да и являются визитной карточкой России для всего мира.</w:t>
      </w:r>
    </w:p>
    <w:p>
      <w:pPr>
        <w:pStyle w:val="DefscrRUSTxtStyleText"/>
        <w:rPr/>
      </w:pPr>
      <w:r>
        <w:rPr/>
        <w:t>Мы выработали предложения, которые направим в Министерство культуры и Правительство Российской Федерации. Необходимо открыть российские регионы для обменных гастролей, двери лучших концертных залов и экраны телевидения для национальных коллективов.</w:t>
      </w:r>
    </w:p>
    <w:p>
      <w:pPr>
        <w:pStyle w:val="DefscrRUSTxtStyleText"/>
        <w:rPr/>
      </w:pPr>
      <w:r>
        <w:rPr/>
        <w:t>Кстати, одним из результатов деятельности союза стало участие в программе Правительства РФ по выплатам стипендий молодым деятелям культуры и искусства.</w:t>
      </w:r>
    </w:p>
    <w:p>
      <w:pPr>
        <w:pStyle w:val="DefscrRUSTxtStyleText"/>
        <w:rPr/>
      </w:pPr>
      <w:r>
        <w:rPr/>
        <w:t>В 2016-м ее будет получать и артист балета Северного хора Денис Чалых.</w:t>
      </w:r>
    </w:p>
    <w:p>
      <w:pPr>
        <w:pStyle w:val="DefscrRUSTxtStyleTextPar"/>
        <w:rPr/>
      </w:pPr>
      <w:r>
        <w:rPr/>
        <w:t>Комментарий</w:t>
      </w:r>
    </w:p>
    <w:p>
      <w:pPr>
        <w:pStyle w:val="DefscrRUSTxtStyleTextPar"/>
        <w:rPr/>
      </w:pPr>
      <w:r>
        <w:rPr/>
        <w:t>Вероника Яничек, министр культуры Архангельской области:</w:t>
      </w:r>
    </w:p>
    <w:p>
      <w:pPr>
        <w:pStyle w:val="DefscrRUSTxtStyleText"/>
        <w:rPr/>
      </w:pPr>
      <w:r>
        <w:rPr/>
        <w:t>- Впервые в Архангельске собрались художественные руководители и директора ведущих национальных коллективов практически со всей России - от Кабардино-Балкарии и Кубани до Урала и Сибири. И тема для обсуждения - важная. Развивая единое культурное пространство России, мы закладываем и основы развития личности человека, пробуждаем чувства причастности к родной стране, гордость за нее.</w:t>
      </w:r>
    </w:p>
    <w:p>
      <w:pPr>
        <w:pStyle w:val="DefscrRUSTxtStyleText"/>
        <w:rPr/>
      </w:pPr>
      <w:hyperlink w:anchor="CTIT1_15">
        <w:r>
          <w:rPr>
            <w:rStyle w:val="InternetLink"/>
          </w:rPr>
          <w:t>К содержанию &gt;&gt;</w:t>
        </w:r>
      </w:hyperlink>
    </w:p>
    <w:p>
      <w:pPr>
        <w:pStyle w:val="DefscrRUSTxtStyleTitle"/>
        <w:rPr/>
      </w:pPr>
      <w:bookmarkStart w:id="106" w:name="TTIT1_16"/>
      <w:bookmarkEnd w:id="106"/>
      <w:r>
        <w:rPr/>
        <w:t>В ПОИСКАХ ПУТЕЙ СОХРАНЕНИЯ САМОБЫТНОСТИ</w:t>
      </w:r>
    </w:p>
    <w:p>
      <w:pPr>
        <w:pStyle w:val="DefscrRUSTxtStyleReference"/>
        <w:rPr/>
      </w:pPr>
      <w:r>
        <w:rPr/>
        <w:t>Елена Зайцева</w:t>
      </w:r>
    </w:p>
    <w:p>
      <w:pPr>
        <w:pStyle w:val="DefscrRUSTxtStyleReference"/>
        <w:rPr/>
      </w:pPr>
      <w:r>
        <w:rPr/>
        <w:t>Советская Чувашия (Чебоксары), N38, 18.03.2016, EV</w:t>
      </w:r>
    </w:p>
    <w:p>
      <w:pPr>
        <w:pStyle w:val="DefscrRUSTxtStyleText"/>
        <w:rPr/>
      </w:pPr>
      <w:r>
        <w:rPr/>
        <w:t>Сегодня в Чебоксарах проходит VI Всероссийский культурный форум по вопросу государственной поддержки национальных меньшинств. Организатор мероприятия - Министерство культуры России, участвуют в нем около двухсот человек, собравшихся со всего Поволжья.</w:t>
      </w:r>
    </w:p>
    <w:p>
      <w:pPr>
        <w:pStyle w:val="DefscrRUSTxtStyleText"/>
        <w:rPr/>
      </w:pPr>
      <w:r>
        <w:rPr/>
        <w:t>Среди них - представители федерального и профильных региональных министерств, общественные деятели, активисты национальных культурных центров.</w:t>
      </w:r>
    </w:p>
    <w:p>
      <w:pPr>
        <w:pStyle w:val="DefscrRUSTxtStyleText"/>
        <w:rPr/>
      </w:pPr>
      <w:r>
        <w:rPr/>
        <w:t>Основной вопрос, стоящий перед собравшимися, - как сохранить, сберечь и приумножить "островки" самобытной культуры. Рассуждать об этом участники форума будут на площадках Чувашского драматического театра имени К.В. Иванова, Национального музея, Национальной библиотеки, Чувашской государственной филармонии.</w:t>
      </w:r>
    </w:p>
    <w:p>
      <w:pPr>
        <w:pStyle w:val="DefscrRUSTxtStyleText"/>
        <w:rPr/>
      </w:pPr>
      <w:r>
        <w:rPr/>
        <w:t>В деловой части программы - научно-практическая конференция "Проблемы сохранения и развития культурных традиций национальных меньшинств", "круглые столы", в культурно-познавательной - выставка изделий мастеров декоративно-прикладного искусства (Чувашский драмтеатр), фестиваль национальной кухни (Красная площадь), фестиваль народного творчества (филармония).</w:t>
      </w:r>
    </w:p>
    <w:p>
      <w:pPr>
        <w:pStyle w:val="DefscrRUSTxtStyleText"/>
        <w:rPr/>
      </w:pPr>
      <w:hyperlink w:anchor="CTIT1_16">
        <w:r>
          <w:rPr>
            <w:rStyle w:val="InternetLink"/>
          </w:rPr>
          <w:t>К содержанию &gt;&gt;</w:t>
        </w:r>
      </w:hyperlink>
    </w:p>
    <w:p>
      <w:pPr>
        <w:pStyle w:val="DefscrRUSTxtStyleTitle"/>
        <w:rPr/>
      </w:pPr>
      <w:bookmarkStart w:id="107" w:name="TTIT1_17"/>
      <w:bookmarkEnd w:id="107"/>
      <w:r>
        <w:rPr/>
        <w:t>В НАЦИОНАЛЬНОЙ БИБЛИОТЕКЕ ЧУВАШИИ СОСТОЯЛАСЬ ВСТРЕЧА НА ТЕМУ "РОДНОЕ СЛОВО МУЗЫКОЙ ЗВУЧИТ"</w:t>
      </w:r>
    </w:p>
    <w:p>
      <w:pPr>
        <w:pStyle w:val="DefscrRUSTxtStyleReference"/>
        <w:rPr/>
      </w:pPr>
      <w:r>
        <w:rPr/>
        <w:t>Ирина Савкина</w:t>
      </w:r>
    </w:p>
    <w:p>
      <w:pPr>
        <w:pStyle w:val="DefscrRUSTxtStyleReference"/>
        <w:rPr/>
      </w:pPr>
      <w:r>
        <w:rPr/>
        <w:t>Советская Чувашия (Чебоксары), N28, 01.03.2016, EV</w:t>
      </w:r>
    </w:p>
    <w:p>
      <w:pPr>
        <w:pStyle w:val="DefscrRUSTxtStyleTextPar"/>
        <w:rPr/>
      </w:pPr>
      <w:r>
        <w:rPr/>
        <w:t>Всем языкам доступен Пушкин</w:t>
      </w:r>
    </w:p>
    <w:p>
      <w:pPr>
        <w:pStyle w:val="DefscrRUSTxtStyleText"/>
        <w:rPr/>
      </w:pPr>
      <w:r>
        <w:rPr/>
        <w:t>В честь Международного дня родного языка в Национальной библиотеке Чувашии состоялась встреча на тему "Родное слово музыкой звучит".</w:t>
      </w:r>
    </w:p>
    <w:p>
      <w:pPr>
        <w:pStyle w:val="DefscrRUSTxtStyleText"/>
        <w:rPr/>
      </w:pPr>
      <w:r>
        <w:rPr/>
        <w:t>Посетители Национальной библиотеки узнали историю возникновения праздника, обсудили международный проект "Читаем Пушкина", прошедший в странах СНГ и за рубежом, перечислили родственные праздники (День языка в Болгарии, например). Состоялась в этот день и встреча читателей библиотеки с председателем Чувашского республиканского регионального отделения Всероссийского Азербайджанского конгресса Азизом Магеррам оглы Бадировым.</w:t>
      </w:r>
    </w:p>
    <w:p>
      <w:pPr>
        <w:pStyle w:val="DefscrRUSTxtStyleText"/>
        <w:rPr/>
      </w:pPr>
      <w:r>
        <w:rPr/>
        <w:t>В марте Национальная библиотека планирует провести встречу читателей на тему "Литературные места Крыма", в апреле - фестиваль национальной книги.</w:t>
      </w:r>
    </w:p>
    <w:p>
      <w:pPr>
        <w:pStyle w:val="DefscrRUSTxtStyleTextPar"/>
        <w:rPr/>
      </w:pPr>
      <w:r>
        <w:rPr/>
        <w:t>Кстати</w:t>
      </w:r>
    </w:p>
    <w:p>
      <w:pPr>
        <w:pStyle w:val="DefscrRUSTxtStyleText"/>
        <w:rPr/>
      </w:pPr>
      <w:r>
        <w:rPr/>
        <w:t>Международный день родного языка учрежден решением 30-й сессии Генеральной конференции ЮНЕСКО в ноябре 1999 года. Дата была выбрана в знак памяти событий 21 февраля 1952 года, когда в Дакке, столице нынешней Бангладеш, от пуль полицейских погибли студенты - участники демонстрации в защиту своего родного языка "бенгали", который они требовали признать одним из государственных языков страны.</w:t>
      </w:r>
    </w:p>
    <w:p>
      <w:pPr>
        <w:pStyle w:val="DefscrRUSTxtStyleText"/>
        <w:rPr/>
      </w:pPr>
      <w:hyperlink w:anchor="CTIT1_17">
        <w:r>
          <w:rPr>
            <w:rStyle w:val="InternetLink"/>
          </w:rPr>
          <w:t>К содержанию &gt;&gt;</w:t>
        </w:r>
      </w:hyperlink>
    </w:p>
    <w:p>
      <w:pPr>
        <w:pStyle w:val="DefscrRUSTxtStyleTitle"/>
        <w:rPr/>
      </w:pPr>
      <w:bookmarkStart w:id="108" w:name="TTIT1_18"/>
      <w:bookmarkEnd w:id="108"/>
      <w:r>
        <w:rPr/>
        <w:t>СОХРАНЯЯ САМОБЫТНОСТЬ НАРОДОВ</w:t>
      </w:r>
    </w:p>
    <w:p>
      <w:pPr>
        <w:pStyle w:val="DefscrRUSTxtStyleReference"/>
        <w:rPr/>
      </w:pPr>
      <w:r>
        <w:rPr/>
        <w:t>Автор не указан</w:t>
      </w:r>
    </w:p>
    <w:p>
      <w:pPr>
        <w:pStyle w:val="DefscrRUSTxtStyleReference"/>
        <w:rPr/>
      </w:pPr>
      <w:r>
        <w:rPr/>
        <w:t>Грани (Новочебоксарск), N21, 23.03.2016, EV</w:t>
      </w:r>
    </w:p>
    <w:p>
      <w:pPr>
        <w:pStyle w:val="DefscrRUSTxtStyleText"/>
        <w:rPr/>
      </w:pPr>
      <w:r>
        <w:rPr/>
        <w:t>VI Культурный форум по вопросу государственной поддержки национальных меньшинств неслучайно состоялся в столице Чувашии. Исторически наша республика была местом пересечения торговых путей и хозяйственных связей, миграционных потоков, активного межэтнического и межконфессионального взаимодействия. В мире и согласии в Чувашии проживают представители 128 национальностей.</w:t>
      </w:r>
    </w:p>
    <w:p>
      <w:pPr>
        <w:pStyle w:val="DefscrRUSTxtStyleText"/>
        <w:rPr/>
      </w:pPr>
      <w:r>
        <w:rPr/>
        <w:t>На прошлой неделе в Чебоксарах представители органов власти, общественных организаций, научно-исследовательских институтов и местных социально-культурных сообществ обсудили вопросы сохранения и развития культуры национальных меньшинств. В мероприятии приняли участие делегации и творческие коллективы Приволжского федерального округа, а также Сибири, Урала, Северного Кавказа, всего более 200 человек.</w:t>
      </w:r>
    </w:p>
    <w:p>
      <w:pPr>
        <w:pStyle w:val="DefscrRUSTxtStyleText"/>
        <w:rPr/>
      </w:pPr>
      <w:r>
        <w:rPr/>
        <w:t>"Наше истинное достояние - культурное многообразие, трудолюбивые, мудрые люди, впитавшие ценности и традиции представителей 128 национальностей и 8 этнических групп. Приоритетом нашей государственной политики являются инвестиции в людей, создание благоприятной среды для самореализации личности", - сказал Глава Чувашии Михаил Игнатьев.</w:t>
      </w:r>
    </w:p>
    <w:p>
      <w:pPr>
        <w:pStyle w:val="DefscrRUSTxtStyleText"/>
        <w:rPr/>
      </w:pPr>
      <w:r>
        <w:rPr/>
        <w:t>В рамках форума состоялась всероссийская научно-практическая конференция, в ходе которой опытом по сохранению и развитию этнокультурного многообразия поделились представители Коми, Марий Эл, Татарстана, Пермского края и Чувашии. На фестивале народного творчества свое мастерство продемонстрировали коллективы из шести регионов России, а также солисты национально-культурных центров нашей республики.</w:t>
      </w:r>
      <w:r>
        <w:br w:type="page"/>
      </w:r>
    </w:p>
    <w:p>
      <w:pPr>
        <w:pStyle w:val="DefscrRUSTxtStyleTextPar"/>
        <w:rPr/>
      </w:pPr>
      <w:r>
        <w:rPr/>
        <w:t>Для справки</w:t>
      </w:r>
    </w:p>
    <w:p>
      <w:pPr>
        <w:pStyle w:val="DefscrRUSTxtStyleText"/>
        <w:rPr/>
      </w:pPr>
      <w:r>
        <w:rPr/>
        <w:t>В предыдущие годы права принимать культурный форум национальных меньшинств удостаивались Чеченская Республика, Хабаровский и Забайкальский края, Калмыкия и Башкортостан.</w:t>
      </w:r>
    </w:p>
    <w:p>
      <w:pPr>
        <w:pStyle w:val="DefscrRUSTxtStyleText"/>
        <w:rPr/>
      </w:pPr>
      <w:hyperlink w:anchor="CTIT1_18">
        <w:r>
          <w:rPr>
            <w:rStyle w:val="InternetLink"/>
          </w:rPr>
          <w:t>К содержанию &gt;&gt;</w:t>
        </w:r>
      </w:hyperlink>
    </w:p>
    <w:p>
      <w:pPr>
        <w:pStyle w:val="DefscrRUSTxtStyleTitle"/>
        <w:rPr/>
      </w:pPr>
      <w:bookmarkStart w:id="109" w:name="TTIT1_19"/>
      <w:bookmarkEnd w:id="109"/>
      <w:r>
        <w:rPr/>
        <w:t>ПРЕДСТАВИТЕЛИ НКО БУДУТ УЧАСТВОВАТЬ В ПАТРИОТИЧЕСКОМ ВОСПИТАНИИ</w:t>
      </w:r>
    </w:p>
    <w:p>
      <w:pPr>
        <w:pStyle w:val="DefscrRUSTxtStyleReference"/>
        <w:rPr/>
      </w:pPr>
      <w:r>
        <w:rPr/>
        <w:t>Екатерина Спиридонова</w:t>
      </w:r>
    </w:p>
    <w:p>
      <w:pPr>
        <w:pStyle w:val="DefscrRUSTxtStyleReference"/>
        <w:rPr/>
      </w:pPr>
      <w:r>
        <w:rPr/>
        <w:t>Известия Мордовии (Саранск), N37, 02.03.2016, EV</w:t>
      </w:r>
    </w:p>
    <w:p>
      <w:pPr>
        <w:pStyle w:val="DefscrRUSTxtStyleText"/>
        <w:rPr/>
      </w:pPr>
      <w:r>
        <w:rPr/>
        <w:t>В Саранске прошло расширенное заседание Общественного совета и Экспертно-консультативного совета по межнациональным и межконфессиональным отношениям при Министерстве по национальной политике РМ, на котором участники обсудили реализацию Послания Главы РМ В.Д. Волкова.</w:t>
      </w:r>
    </w:p>
    <w:p>
      <w:pPr>
        <w:pStyle w:val="DefscrRUSTxtStyleText"/>
        <w:rPr/>
      </w:pPr>
      <w:r>
        <w:rPr/>
        <w:t>Важнейшим приоритетом реализации национальной политики в регионе является поддержание межэтнического согласия, межнационального и межконфессионального диалога, только сообща мы сможем противостоять силам извне, которые пытаются разрушить межнациональную стабильность в стране, - отметил первый заместитель министра по национальной политике РМ А.И. Карьгин. - Также необходимо продолжить работу с мигрантами, приезжающими в нашу республику.</w:t>
      </w:r>
    </w:p>
    <w:p>
      <w:pPr>
        <w:pStyle w:val="DefscrRUSTxtStyleText"/>
        <w:rPr/>
      </w:pPr>
      <w:r>
        <w:rPr/>
        <w:t>Член Общественного совета при Миннаце РМ В.А. Юрченков сказал, что в этом году Послание Главы РМ было более концентрированным, прагматичным, В.Д. Волков поставил задачу повысить планку развития региона.</w:t>
      </w:r>
    </w:p>
    <w:p>
      <w:pPr>
        <w:pStyle w:val="DefscrRUSTxtStyleText"/>
        <w:rPr/>
      </w:pPr>
      <w:r>
        <w:rPr/>
        <w:t>Владимир Волков в Послании высоко оценил проведенные в республике мероприятия, посвященные 70-летию Великой победы, и отметил, что эту работу необходимо продолжить, - сказал Валерий Анатольевич. -Также представители национально-культурных организаций не должны остаться в стороне от патриотического воспитания подрастающего поколения.</w:t>
      </w:r>
    </w:p>
    <w:p>
      <w:pPr>
        <w:pStyle w:val="DefscrRUSTxtStyleText"/>
        <w:rPr/>
      </w:pPr>
      <w:r>
        <w:rPr/>
        <w:t>На заседании отметили необходимость возродить выпуск документальных фильмов о мордовской культуре, тем более что 2016 год объявлен Президентом РФ Годом кино.</w:t>
      </w:r>
    </w:p>
    <w:p>
      <w:pPr>
        <w:pStyle w:val="DefscrRUSTxtStyleText"/>
        <w:rPr/>
      </w:pPr>
      <w:r>
        <w:rPr/>
        <w:t>Внимание было уделено также качеству преподавания в школах мордовских языков: на уроках дети не должны просто заучивать слова на мокшанском и эрзянском языках, необходимо привнесение национального компонента: педагог может рассказывать о культуре, истории республики, чтобы заинтересовать детей.</w:t>
      </w:r>
    </w:p>
    <w:p>
      <w:pPr>
        <w:pStyle w:val="DefscrRUSTxtStyleText"/>
        <w:rPr/>
      </w:pPr>
      <w:hyperlink w:anchor="CTIT1_19">
        <w:r>
          <w:rPr>
            <w:rStyle w:val="InternetLink"/>
          </w:rPr>
          <w:t>К содержанию &gt;&gt;</w:t>
        </w:r>
      </w:hyperlink>
    </w:p>
    <w:p>
      <w:pPr>
        <w:pStyle w:val="DefscrRUSTxtStyleTitle"/>
        <w:rPr/>
      </w:pPr>
      <w:bookmarkStart w:id="110" w:name="TTIT1_20"/>
      <w:bookmarkEnd w:id="110"/>
      <w:r>
        <w:rPr/>
        <w:t>ФОТОВЫСТАВКА "ДЕТИ РОССИИ" ОТКРОЕТСЯ В САРАНСКЕ</w:t>
      </w:r>
    </w:p>
    <w:p>
      <w:pPr>
        <w:pStyle w:val="DefscrRUSTxtStyleReference"/>
        <w:rPr/>
      </w:pPr>
      <w:r>
        <w:rPr/>
        <w:t>Мила Мельникова</w:t>
      </w:r>
    </w:p>
    <w:p>
      <w:pPr>
        <w:pStyle w:val="DefscrRUSTxtStyleReference"/>
        <w:rPr/>
      </w:pPr>
      <w:r>
        <w:rPr/>
        <w:t>Известия Мордовии (Саранск), N49, 22.03.2016, EV</w:t>
      </w:r>
    </w:p>
    <w:p>
      <w:pPr>
        <w:pStyle w:val="DefscrRUSTxtStyleText"/>
        <w:rPr/>
      </w:pPr>
      <w:r>
        <w:rPr/>
        <w:t>Фотовыставка "Дети России", главными героями которой являются юные граждане нашей страны, откроется 23 марта в фойе музея им. С.Д Эрьзи. Это передвижная экспозиция, в которую включены лучшие работы, участвовавшие в одноимённом Всероссийском конкурсе, с 2014 года организуемом Гильдией межэтнической журналистики.</w:t>
      </w:r>
    </w:p>
    <w:p>
      <w:pPr>
        <w:pStyle w:val="DefscrRUSTxtStyleText"/>
        <w:rPr/>
      </w:pPr>
      <w:r>
        <w:rPr/>
        <w:t>Этот конкурс, по словам президент Гильдии межэтнической журналистики Маргариты Лянге, прежде всего нацелен на то, чтобы через национальные костюмы показать многообразие культур народов, населяющих Россию, а одетые в этнические наряды детки подтверждают сохраняющуюся преемственность поколений. В Саранске выставка будет демонстрироваться месяц.</w:t>
      </w:r>
    </w:p>
    <w:p>
      <w:pPr>
        <w:pStyle w:val="DefscrRUSTxtStyleText"/>
        <w:rPr/>
      </w:pPr>
      <w:r>
        <w:rPr/>
        <w:t>Странно, что среди выставочных экспонатов пока нет ребятишек в самобытных эрзянских и мокшанских костюмах. Хотя в Мордовии бережно сохраняются этнические традиции, да и талантливых фотографов у нас немало. Впрочем, данной упущение, наверняка удастся исправить. Тем более 1 марта дан старт новому фото-конкурсу "Дети России-2016" (условия на сайте Гильдии межэтнической журналистики http://concours.nazaccent.ru/foto2016/).</w:t>
      </w:r>
    </w:p>
    <w:p>
      <w:pPr>
        <w:pStyle w:val="DefscrRUSTxtStyleText"/>
        <w:rPr/>
      </w:pPr>
      <w:r>
        <w:rPr/>
        <w:t>Его победителей жюри объявит 1 июня 2016 года. А лучшие работы отправятся гастролировать по регионам страны в составе передвижной фото-экспозиции.</w:t>
      </w:r>
    </w:p>
    <w:p>
      <w:pPr>
        <w:pStyle w:val="DefscrRUSTxtStyleText"/>
        <w:rPr/>
      </w:pPr>
      <w:r>
        <w:rPr/>
      </w:r>
    </w:p>
    <w:p>
      <w:pPr>
        <w:pStyle w:val="DefscrRUSTxtStyleText"/>
        <w:rPr/>
      </w:pPr>
      <w:hyperlink w:anchor="CTIT1_20">
        <w:r>
          <w:rPr>
            <w:rStyle w:val="InternetLink"/>
          </w:rPr>
          <w:t>К содержанию &gt;&gt;</w:t>
        </w:r>
      </w:hyperlink>
    </w:p>
    <w:p>
      <w:pPr>
        <w:pStyle w:val="DefscrRUSTxtStyleTitle"/>
        <w:rPr/>
      </w:pPr>
      <w:bookmarkStart w:id="111" w:name="TTIT1_21"/>
      <w:bookmarkEnd w:id="111"/>
      <w:r>
        <w:rPr/>
        <w:t>В САМАРЕ ОБСУДИЛИ СОХРАНЕНИЕ МОРДОВСКОЙ КУЛЬТУРЫ</w:t>
      </w:r>
    </w:p>
    <w:p>
      <w:pPr>
        <w:pStyle w:val="DefscrRUSTxtStyleReference"/>
        <w:rPr/>
      </w:pPr>
      <w:r>
        <w:rPr/>
        <w:t>Екатерина Спиридонова</w:t>
      </w:r>
    </w:p>
    <w:p>
      <w:pPr>
        <w:pStyle w:val="DefscrRUSTxtStyleReference"/>
        <w:rPr/>
      </w:pPr>
      <w:r>
        <w:rPr/>
        <w:t>Известия Мордовии (Саранск), N36, 01.03.2016, EV</w:t>
      </w:r>
    </w:p>
    <w:p>
      <w:pPr>
        <w:pStyle w:val="DefscrRUSTxtStyleText"/>
        <w:rPr/>
      </w:pPr>
      <w:r>
        <w:rPr/>
        <w:t>В Самарском Доме дружбы народов прошло выездное заседание Исполкома Межрегиональной общественной организации мордовского (мокшанского и эрзянского) народа. В его работе принимали участие представители администрации Губернатора и Правительства Самарской области, профильных министерств и ведомств РМ, национальных общественных объединений.</w:t>
      </w:r>
    </w:p>
    <w:p>
      <w:pPr>
        <w:pStyle w:val="DefscrRUSTxtStyleText"/>
        <w:rPr/>
      </w:pPr>
      <w:r>
        <w:rPr/>
        <w:t>Как отметил председатель организации мордовского народа, стало уже традицией проводить заседания Исполкома в регионах России. Выездные заседания уже прошли в Ульяновске, Саратове и Москве.</w:t>
      </w:r>
    </w:p>
    <w:p>
      <w:pPr>
        <w:pStyle w:val="DefscrRUSTxtStyleText"/>
        <w:rPr/>
      </w:pPr>
      <w:r>
        <w:rPr/>
        <w:t>"Такие мероприятия нужны для того, чтобы увидеть как сохраняется и развивается мордовская культура и языки в регионах, какие есть проблемы", - отметил Юрий Александрович.</w:t>
      </w:r>
    </w:p>
    <w:p>
      <w:pPr>
        <w:pStyle w:val="DefscrRUSTxtStyleText"/>
        <w:rPr/>
      </w:pPr>
      <w:r>
        <w:rPr/>
        <w:t>Сегодня в Самарской области проживает около 65 тыс. представителей мордовской диаспоры. О работе мордовского национально-культурного центра "Масторава" рассказала его руководитель Любовь Колесникова: "В Самарской области проводятся мордовские национальные праздники, фестивали, действуют взрослые и детские ансамбли. В регионе работают три воскресные школы и лишь в семи школах области ведется изучение мордовских языков".</w:t>
      </w:r>
    </w:p>
    <w:p>
      <w:pPr>
        <w:pStyle w:val="DefscrRUSTxtStyleText"/>
        <w:rPr/>
      </w:pPr>
      <w:r>
        <w:rPr/>
        <w:t>На заседании обсуждались актуальные вопросы, связанные с формированием российской гражданской идентичности.</w:t>
      </w:r>
    </w:p>
    <w:p>
      <w:pPr>
        <w:pStyle w:val="DefscrRUSTxtStyleText"/>
        <w:rPr/>
      </w:pPr>
      <w:r>
        <w:rPr/>
        <w:t>Также был представлен богатый опыт Мордовии в деле сохранения и развития национальной культуры: преподавание мордовских языков в школах республики, проведение масштабных национальных праздников как возможность укрепления межнациональных отношений. В рамках форума состоялись мастер-классы по преподаванию мордовских (мокшанского и эрзянского) языков, национальной хореографии, финно-угорским играм.</w:t>
      </w:r>
    </w:p>
    <w:p>
      <w:pPr>
        <w:pStyle w:val="DefscrRUSTxtStyleText"/>
        <w:rPr/>
      </w:pPr>
      <w:hyperlink w:anchor="CTIT1_21">
        <w:r>
          <w:rPr>
            <w:rStyle w:val="InternetLink"/>
          </w:rPr>
          <w:t>К содержанию &gt;&gt;</w:t>
        </w:r>
      </w:hyperlink>
    </w:p>
    <w:p>
      <w:pPr>
        <w:pStyle w:val="DefscrRUSTxtStyleTitle"/>
        <w:rPr/>
      </w:pPr>
      <w:bookmarkStart w:id="112" w:name="TTIT1_22"/>
      <w:bookmarkEnd w:id="112"/>
      <w:r>
        <w:rPr/>
        <w:t>В МИРЕ И СОГЛАСИИ</w:t>
      </w:r>
    </w:p>
    <w:p>
      <w:pPr>
        <w:pStyle w:val="DefscrRUSTxtStyleReference"/>
        <w:rPr/>
      </w:pPr>
      <w:r>
        <w:rPr/>
        <w:t>Арина Соколова</w:t>
      </w:r>
    </w:p>
    <w:p>
      <w:pPr>
        <w:pStyle w:val="DefscrRUSTxtStyleReference"/>
        <w:rPr/>
      </w:pPr>
      <w:r>
        <w:rPr/>
        <w:t>Народная газета (Ульяновск), N9, 02.03.2016, EV</w:t>
      </w:r>
    </w:p>
    <w:p>
      <w:pPr>
        <w:pStyle w:val="DefscrRUSTxtStyleText"/>
        <w:rPr/>
      </w:pPr>
      <w:r>
        <w:rPr/>
        <w:t>Ульяновская область входит в число регионов, в которых регистрируются самые минимальные показатели межэтнической напряженности.</w:t>
      </w:r>
    </w:p>
    <w:p>
      <w:pPr>
        <w:pStyle w:val="DefscrRUSTxtStyleText"/>
        <w:rPr/>
      </w:pPr>
      <w:r>
        <w:rPr/>
        <w:t>Самым крупным и ожидаемым событием этого лета в регионе станет Всероссийский сельский Сабантуй. Первые пригласительные высоким гостям уже вручены на прошедшем в столице расширенном заседании совета Ассамблеи народов России.</w:t>
      </w:r>
    </w:p>
    <w:p>
      <w:pPr>
        <w:pStyle w:val="DefscrRUSTxtStyleText"/>
        <w:rPr/>
      </w:pPr>
      <w:r>
        <w:rPr/>
        <w:t>В заседании принимала участие заместитель губернатора Ульяновской области Ольга Никитенко, курирующая вопросы взаимодействия региональных органов власти с институтами гражданского общества. Она рассказала "НГ", чем еще ознаменовано это событие.</w:t>
      </w:r>
    </w:p>
    <w:p>
      <w:pPr>
        <w:pStyle w:val="DefscrRUSTxtStyleText"/>
        <w:rPr/>
      </w:pPr>
      <w:r>
        <w:rPr/>
        <w:t>- Ассамблея существует уже 18 лет. Какие задачи стоят перед ней сейчас?</w:t>
      </w:r>
    </w:p>
    <w:p>
      <w:pPr>
        <w:pStyle w:val="DefscrRUSTxtStyleText"/>
        <w:rPr/>
      </w:pPr>
      <w:r>
        <w:rPr/>
        <w:t>- Сегодня многонациональное российское общество, как никогда, нуждается в единстве, спокойствии и укреплении своих нравственных идеалов. Это и есть задача ассамблеи. И ее созидательная деятельность является частью общего процесса возрождения народных традиций, культуры и духовных ценностей россиян. Ассамблея является одной из ведущих в стране некоммерческих организаций, занимающихся вопросами укрепления межнационального мира.</w:t>
      </w:r>
    </w:p>
    <w:p>
      <w:pPr>
        <w:pStyle w:val="DefscrRUSTxtStyleText"/>
        <w:rPr/>
      </w:pPr>
      <w:r>
        <w:rPr/>
        <w:t>- Организация представлена региональными отделениями?</w:t>
      </w:r>
    </w:p>
    <w:p>
      <w:pPr>
        <w:pStyle w:val="DefscrRUSTxtStyleText"/>
        <w:rPr/>
      </w:pPr>
      <w:r>
        <w:rPr/>
        <w:t>- Ульяновское отделение Ассамблеи народов России было создано 22 августа 2014 года. Ее учредили руководители национальных общественных организаций. В 2015 году в 22 районах открылись местные отделения. Также в настоящее время представителями национальных общественных организаций формируется состав молодежных лидеров для создания Ульяновской молодежной Ассамблеи народов России. Глава региона поручил соответствующим структурам правительства области оказать содействие для реализации ее инициатив.</w:t>
      </w:r>
    </w:p>
    <w:p>
      <w:pPr>
        <w:pStyle w:val="DefscrRUSTxtStyleText"/>
        <w:rPr/>
      </w:pPr>
      <w:r>
        <w:rPr/>
        <w:t>- На заседании подводились итоги работы организаций, говорилось о планах. Чем здесь Ульяновская область может гордиться?</w:t>
      </w:r>
    </w:p>
    <w:p>
      <w:pPr>
        <w:pStyle w:val="DefscrRUSTxtStyleText"/>
        <w:rPr/>
      </w:pPr>
      <w:r>
        <w:rPr/>
        <w:t>- В регионе создана особая система взаимодействия национальных общественных организаций с органами государственной и муниципальной власти. Они являются партнерами в решении задачи укрепления межнационального мира.</w:t>
      </w:r>
    </w:p>
    <w:p>
      <w:pPr>
        <w:pStyle w:val="DefscrRUSTxtStyleText"/>
        <w:rPr/>
      </w:pPr>
      <w:r>
        <w:rPr/>
        <w:t>Наш регион славится межнациональным миром и согласием. Мы делаем все, чтобы каждый из представителей более чем ста народов, проживающих на территории области, получил возможность жить в мире и единстве. Согласно данным федеральных мониторинговых центров, Ульяновская область входит в число субъектов Российской Федерации, в которых регистрируются самые минимальные показатели межэтнической напряженности.</w:t>
      </w:r>
    </w:p>
    <w:p>
      <w:pPr>
        <w:pStyle w:val="DefscrRUSTxtStyleText"/>
        <w:rPr/>
      </w:pPr>
      <w:r>
        <w:rPr/>
        <w:t>Благодаря политике губернатора Сергея Морозова в регионе выстроена и успешно реализуется системная работа, направленная на укрепление межнационального единства. Созданы и работают советы при губернаторе по межнациональной политике и взаимодействию с религиозными организациями. Кроме того, по аналогии в каждом муниципальном образовании есть советы по межнациональным отношениям.</w:t>
      </w:r>
    </w:p>
    <w:p>
      <w:pPr>
        <w:pStyle w:val="DefscrRUSTxtStyleText"/>
        <w:rPr/>
      </w:pPr>
      <w:r>
        <w:rPr/>
        <w:t>Во исполнение майских указов президента Владимира Путина в Ульяновской области принята Стратегия национальной политики до 2020 года. Разработан план мероприятий, которые активно реализуются в регионе. В частности, для укрепления межнационального единства на территории области уже традиционно проводятся национальные праздники - чувашский Акатуй, мордовский Шумбрат, Дни славянской письменности, татарский Сабантуй, Масленица, праздник Петра и Февронии. Стало практикой посещение национальных праздников представителями разных национальностей. Благодаря этому люди сближаются.</w:t>
      </w:r>
    </w:p>
    <w:p>
      <w:pPr>
        <w:pStyle w:val="DefscrRUSTxtStyleText"/>
        <w:rPr/>
      </w:pPr>
      <w:r>
        <w:rPr/>
        <w:t>В Ульяновске с привлечением внебюджетных средств ведется строительство культурного комплекса "Национальная деревня". Уже на протяжении трех лет совместно с еврейской общиной проводится международный фестиваль "На крыльях мечты". В прошлом году состоялся всероссийский конкурс "Мистер Этно". Ежегодно в День защитника Отечества на территории области проходит межнациональный турнир по мини-футболу.</w:t>
      </w:r>
    </w:p>
    <w:p>
      <w:pPr>
        <w:pStyle w:val="DefscrRUSTxtStyleText"/>
        <w:rPr/>
      </w:pPr>
      <w:r>
        <w:rPr/>
        <w:t>- И впервые регион принимает Всероссийский сельский Сабантуй.</w:t>
      </w:r>
    </w:p>
    <w:p>
      <w:pPr>
        <w:pStyle w:val="DefscrRUSTxtStyleText"/>
        <w:rPr/>
      </w:pPr>
      <w:r>
        <w:rPr/>
        <w:t>- Праздник пройдет 4 июня в р.п. Старая Кулатка. Приедут гости из 38 субъектов Российской Федерации и стран зарубежья. По предварительным подсчетам, в Сабантуе примут участие порядка 30 - 40 тысяч человек.</w:t>
      </w:r>
    </w:p>
    <w:p>
      <w:pPr>
        <w:pStyle w:val="DefscrRUSTxtStyleText"/>
        <w:rPr/>
      </w:pPr>
      <w:r>
        <w:rPr/>
        <w:t>Напомню, что в 2003 и в 2009 годах в области уже проводились два федеральных татарских праздника Сабантуй, в 2011-м - всероссийский чувашский праздник Акатуй.</w:t>
      </w:r>
    </w:p>
    <w:p>
      <w:pPr>
        <w:pStyle w:val="DefscrRUSTxtStyleText"/>
        <w:rPr/>
      </w:pPr>
      <w:r>
        <w:rPr/>
        <w:t>На заседании Ассамблеи народов России была достигнута договоренность о заключении соглашения о сотрудничестве между правительством Ульяновской области и общероссийской общественной организацией "Ассамблея народов России" в рамках Сабантуя-2016. Подписание данного соглашения поможет ускорить решение общей задачи по объединению многонационального народа Российской Федерации, так как взаимодействие в сфере межэтнических отношений и межкультурного диалога является важным составным элементом сотрудничества.</w:t>
      </w:r>
    </w:p>
    <w:p>
      <w:pPr>
        <w:pStyle w:val="DefscrRUSTxtStyleText"/>
        <w:rPr/>
      </w:pPr>
      <w:r>
        <w:rPr/>
        <w:t>Более того, от имени губернатора были переданы персональные приглашения на Сабантуй-2016 руководителю Федерального агентства по делам национальностей Игорю Баринову и председателю совета Ассамблеи народов России Светлане Смирновой.</w:t>
      </w:r>
    </w:p>
    <w:p>
      <w:pPr>
        <w:pStyle w:val="DefscrRUSTxtStyleTextPar"/>
        <w:rPr/>
      </w:pPr>
      <w:r>
        <w:rPr/>
        <w:t>Кстати</w:t>
      </w:r>
    </w:p>
    <w:p>
      <w:pPr>
        <w:pStyle w:val="DefscrRUSTxtStyleText"/>
        <w:rPr/>
      </w:pPr>
      <w:r>
        <w:rPr/>
        <w:t>В 2015 году был проведен конкурс на выделение субсидий из областного бюджета в размере 2,7 млн рублей. Материальную поддержку получили 11 некоммерческих организаций, участвующих в укреплении в Ульяновской области межнационального и межрелигиозного мира и согласия.</w:t>
      </w:r>
    </w:p>
    <w:p>
      <w:pPr>
        <w:pStyle w:val="DefscrRUSTxtStyleText"/>
        <w:rPr/>
      </w:pPr>
      <w:hyperlink w:anchor="CTIT1_22">
        <w:r>
          <w:rPr>
            <w:rStyle w:val="InternetLink"/>
          </w:rPr>
          <w:t>К содержанию &gt;&gt;</w:t>
        </w:r>
      </w:hyperlink>
    </w:p>
    <w:p>
      <w:pPr>
        <w:pStyle w:val="DefscrRUSTxtStyleTitle"/>
        <w:rPr/>
      </w:pPr>
      <w:bookmarkStart w:id="113" w:name="TTIT1_23"/>
      <w:bookmarkEnd w:id="113"/>
      <w:r>
        <w:rPr/>
        <w:t>В "ВОЛГАТЕХЕ" ПРОШЕЛ ЧЕТВЕРТЫЙ ФЕСТИВАЛЬ НАЦИОНАЛЬНЫХ КУЛЬТУР</w:t>
      </w:r>
    </w:p>
    <w:p>
      <w:pPr>
        <w:pStyle w:val="DefscrRUSTxtStyleReference"/>
        <w:rPr/>
      </w:pPr>
      <w:r>
        <w:rPr/>
        <w:t>Иван Михайлов</w:t>
      </w:r>
    </w:p>
    <w:p>
      <w:pPr>
        <w:pStyle w:val="DefscrRUSTxtStyleReference"/>
        <w:rPr/>
      </w:pPr>
      <w:r>
        <w:rPr/>
        <w:t>МК в Марий Эл, N13, 23.03.2016, EV</w:t>
      </w:r>
    </w:p>
    <w:p>
      <w:pPr>
        <w:pStyle w:val="DefscrRUSTxtStyleText"/>
        <w:rPr/>
      </w:pPr>
      <w:r>
        <w:rPr/>
        <w:t>Мероприятие объединило студентов учебных заведений Марий Эл и Чувашии, представляющих десятки стран и народов.</w:t>
      </w:r>
    </w:p>
    <w:p>
      <w:pPr>
        <w:pStyle w:val="DefscrRUSTxtStyleText"/>
        <w:rPr/>
      </w:pPr>
      <w:r>
        <w:rPr/>
        <w:t>Фотографии предоставлены пресс-службой ПГТУ Большая и дружная студенческая семья ПГТУ всегда была многонациональной. Сегодня здесь учатся ребята из 34 регионов России и 18 стран ближнего и дальнего зарубежья. Их привлекает в "Волгатех" не только качество получаемого образования и комфортные бытовые условия, но и царящая в вузе атмосфера дружбы и взаимовыручки, а также стабильная обстановка в нашей республике, отсутствие межнациональных конфликтов.</w:t>
      </w:r>
    </w:p>
    <w:p>
      <w:pPr>
        <w:pStyle w:val="DefscrRUSTxtStyleText"/>
        <w:rPr/>
      </w:pPr>
      <w:r>
        <w:rPr/>
        <w:t>Со временем фестиваль "Мост дружбы", проведение которого стало доброй традицией ПГТУ, перерос масштабы вуза. Ежегодно праздник расширяет границы, привлекая новых участников. На сей раз к участию в фестивале присоединились не только другие вузы Марий Эл, йошкар-олинские колледжи и школы, но и соседи из Чувашской государственной сельскохозяйственной академии. Цель - показать, что все люди - братья, независимо от национальности, религии и цвета кожи. И все они должны жить в мире, в добре и взаимопонимании.</w:t>
      </w:r>
    </w:p>
    <w:p>
      <w:pPr>
        <w:pStyle w:val="DefscrRUSTxtStyleText"/>
        <w:rPr/>
      </w:pPr>
      <w:r>
        <w:rPr/>
        <w:t>Участники пришли на фестиваль в ярких национальных костюмах. В фойе актового зала ПГТУ развернулась выставка произведений искусства и изделий народных умельцев. Были здесь и вкуснейшие блюда национальной кухни, попробовать которые предлагали всем желающим.</w:t>
      </w:r>
    </w:p>
    <w:p>
      <w:pPr>
        <w:pStyle w:val="DefscrRUSTxtStyleText"/>
        <w:rPr/>
      </w:pPr>
      <w:r>
        <w:rPr/>
        <w:t>Далее действо переместилось на сцену. 17 диаспор познакомили многочисленных зрителей со своими культурными традициями. Концерт получился на славу - песни на разных языках, зажигательные танцы, игра на национальных инструментах и даже дефиле в восточных нарядах. Кыргызстан представил обряд национальной свадьбы, а под искрометную лезгинку дагестанцев и чеченцев было трудно усидеть на месте! Ярчайший штрих внесли ребята из стран Саудовской Аравии и Африки - их ритмичные напевы под экзотическую музыку вызывали восторг и сопровождались дружными аплодисментами.</w:t>
      </w:r>
    </w:p>
    <w:p>
      <w:pPr>
        <w:pStyle w:val="DefscrRUSTxtStyleText"/>
        <w:rPr/>
      </w:pPr>
      <w:r>
        <w:rPr/>
        <w:t>Организатором фестиваля выступил действующий в ПГТУ клуб интернациональной дружбы студентов "Мост" (руководитель Азнив Мхитарян), активисты которого проводят массу мероприятий, направленных на знакомство с историей, традициями и культурой своих народов. Это и дискуссионные площадки, и интеллектуальные конкурсы, и творческие выступления. Такое неформальное общение помогает ребятам лучше узнать друг друга, расширить кругозор, обрести новых друзей, стирая межнациональные и межкультурные границы.</w:t>
      </w:r>
    </w:p>
    <w:p>
      <w:pPr>
        <w:pStyle w:val="DefscrRUSTxtStyleText"/>
        <w:rPr/>
      </w:pPr>
      <w:hyperlink w:anchor="CTIT1_23">
        <w:r>
          <w:rPr>
            <w:rStyle w:val="InternetLink"/>
          </w:rPr>
          <w:t>К содержанию &gt;&gt;</w:t>
        </w:r>
      </w:hyperlink>
    </w:p>
    <w:p>
      <w:pPr>
        <w:pStyle w:val="DefscrRUSTxtStyleTitle"/>
        <w:rPr/>
      </w:pPr>
      <w:bookmarkStart w:id="114" w:name="TTIT1_24"/>
      <w:bookmarkEnd w:id="114"/>
      <w:r>
        <w:rPr/>
        <w:t>ГОРОДСКИЕ ДЕТИ УЧАТ ОБЫЧАИ ТУНДРЫ</w:t>
      </w:r>
    </w:p>
    <w:p>
      <w:pPr>
        <w:pStyle w:val="DefscrRUSTxtStyleReference"/>
        <w:rPr/>
      </w:pPr>
      <w:r>
        <w:rPr/>
        <w:t>Автор не указан</w:t>
      </w:r>
    </w:p>
    <w:p>
      <w:pPr>
        <w:pStyle w:val="DefscrRUSTxtStyleReference"/>
        <w:rPr/>
      </w:pPr>
      <w:r>
        <w:rPr/>
        <w:t>Красный Север (Ямало-Ненецкий АО), N16, 05.03.2016, EV</w:t>
      </w:r>
    </w:p>
    <w:p>
      <w:pPr>
        <w:pStyle w:val="DefscrRUSTxtStyleText"/>
        <w:rPr/>
      </w:pPr>
      <w:r>
        <w:rPr/>
        <w:t>Многоликую культуру Ямала представили на II Открытом форуме искусств.</w:t>
      </w:r>
    </w:p>
    <w:p>
      <w:pPr>
        <w:pStyle w:val="DefscrRUSTxtStyleText"/>
        <w:rPr/>
      </w:pPr>
      <w:r>
        <w:rPr/>
        <w:t>Юные художники и музыканты Нового Уренгоя отложили на время свои основные инструменты и взялись за шариковые ручки.</w:t>
      </w:r>
    </w:p>
    <w:p>
      <w:pPr>
        <w:pStyle w:val="DefscrRUSTxtStyleText"/>
        <w:rPr/>
      </w:pPr>
      <w:r>
        <w:rPr/>
        <w:t>Вместе со взрослыми они стали участниками трех фестивалей, творческого конкурса на лучшую литературную работу, двух научно-практических конференций.</w:t>
      </w:r>
    </w:p>
    <w:p>
      <w:pPr>
        <w:pStyle w:val="DefscrRUSTxtStyleText"/>
        <w:rPr/>
      </w:pPr>
      <w:r>
        <w:rPr/>
        <w:t>- Меня зовут Мария Макеева, я родилась и выросла в Новом Уренгое, - представилась зрителям ученица 4-го класса Детской художественной школы. - Меня интересуют культура, обычаи и фольклор коренных народов нашего полуострова. Сегодня я хотела бы рассказать вам о жизни лесных ненцев и о том, как я и мои одноклассники делаем композиции по их легендам и сказкам.</w:t>
      </w:r>
    </w:p>
    <w:p>
      <w:pPr>
        <w:pStyle w:val="DefscrRUSTxtStyleText"/>
        <w:rPr/>
      </w:pPr>
      <w:r>
        <w:rPr/>
        <w:t>Оказывается, прежде чем приступить к рисованию, школьники изучают литературу о фольклоре и обрядах аборигенов.</w:t>
      </w:r>
    </w:p>
    <w:p>
      <w:pPr>
        <w:pStyle w:val="DefscrRUSTxtStyleText"/>
        <w:rPr/>
      </w:pPr>
      <w:r>
        <w:rPr/>
        <w:t>Маленькие художники пытаются понять и учесть даже самые незначительные нюансы чувственного опыта, сопровождающего жизнь ненцев: от зрительных и звуковых до тактильных и даже обонятельных ощущений, чтобы затем более полно передать их в своих рисунках. А ведь и правда: первые звуки, которые слышит малыш, рожденный в тундре, - потрескивание дров в печи, первые ощущения - тепло оленьей шкуры, первые запахи - свежесть льда и снега: Умение точно передать психологическую атмосферу стойбища требует особенного таланта, тонкости восприятия, наблюдательности. Перенося на лист пластику и характер движения фигур, орнаменты и цветовую палитру костюмов, ребята раскрывают национальные особенности коренных жителей Ямала, позволяют зрителям кожей ощутить самобытность этого древнего народа.</w:t>
      </w:r>
    </w:p>
    <w:p>
      <w:pPr>
        <w:pStyle w:val="DefscrRUSTxtStyleText"/>
        <w:rPr/>
      </w:pPr>
      <w:r>
        <w:rPr/>
        <w:t>- Мы создаем наши работы, чтобы рассказать людям о необычайном, таинственном и мало кому знакомом ненецком мире, - по-взрослому подытожила участница научно-практической конференции "Юный исследователь" Мария Макеева. - Всё это способствует расширению кругозора северян, желанию изучать окружающий мир.</w:t>
      </w:r>
    </w:p>
    <w:p>
      <w:pPr>
        <w:pStyle w:val="DefscrRUSTxtStyleText"/>
        <w:rPr/>
      </w:pPr>
      <w:r>
        <w:rPr/>
        <w:t>Та же идея лежала в основе каждого из 13 докладов, представленных маленькими участниками форума. Третьеклассница Кира Борякина изложила слушателям легенду о древнейшем племени сихиртя, а второклассница Вика Петикина рассказала о композиторах нашего многонационального округа. Диана Нафанаилиди обрисовала особенности музыкальной культуры Ямала в традициях, обычаях и обрядах, а Лиза Фёдорова классифицировала музыкальные инструменты малых народов Севера.</w:t>
      </w:r>
    </w:p>
    <w:p>
      <w:pPr>
        <w:pStyle w:val="DefscrRUSTxtStyleText"/>
        <w:rPr/>
      </w:pPr>
      <w:r>
        <w:rPr/>
        <w:t>- Я считаю, что это мероприятие очень важно для учащихся, - подытожила Алёна Метелёва, преподаватель музыкально-теоретических дисциплин ДШИ N 2, руководитель научно-практической конференции "Юный исследователь". - Это первая ступенька в научно-исследовательской деятельности, которая в дальнейшем будет сопровождать жизнь ребят на каждом этапе учебы. Тема культуры Ямала актуальна, проблемы толерантности во взаимоотношениях между народами вышли на первый план. К тому же каждый должен знать культуру края, в котором живет.</w:t>
      </w:r>
    </w:p>
    <w:p>
      <w:pPr>
        <w:pStyle w:val="DefscrRUSTxtStyleText"/>
        <w:rPr/>
      </w:pPr>
      <w:hyperlink w:anchor="CTIT1_24">
        <w:r>
          <w:rPr>
            <w:rStyle w:val="InternetLink"/>
          </w:rPr>
          <w:t>К содержанию &gt;&gt;</w:t>
        </w:r>
      </w:hyperlink>
    </w:p>
    <w:p>
      <w:pPr>
        <w:pStyle w:val="DefscrRUSTxtStyleTitle"/>
        <w:rPr/>
      </w:pPr>
      <w:bookmarkStart w:id="115" w:name="TTIT1_25"/>
      <w:bookmarkEnd w:id="115"/>
      <w:r>
        <w:rPr/>
        <w:t>МЕЖНАЦИОНАЛЬНЫЕ ОТНОШЕНИЯ: ГАРМОНИЗАЦИЯ И СОТРУДНИЧЕСТВО</w:t>
      </w:r>
    </w:p>
    <w:p>
      <w:pPr>
        <w:pStyle w:val="DefscrRUSTxtStyleReference"/>
        <w:rPr/>
      </w:pPr>
      <w:r>
        <w:rPr/>
        <w:t>Нина Трофимова</w:t>
      </w:r>
    </w:p>
    <w:p>
      <w:pPr>
        <w:pStyle w:val="DefscrRUSTxtStyleReference"/>
        <w:rPr/>
      </w:pPr>
      <w:r>
        <w:rPr/>
        <w:t>Новости Югры (Ханты-Мансийск), N27, 17.03.2016, EV</w:t>
      </w:r>
    </w:p>
    <w:p>
      <w:pPr>
        <w:pStyle w:val="DefscrRUSTxtStyleText"/>
        <w:rPr/>
      </w:pPr>
      <w:r>
        <w:rPr/>
        <w:t>На совещании Совета безопасности в Челябинске руководитель Федерального агентства по делам национальностей Игорь Баринов, общаясь с прессой, отметил усилия губернатора Югры Натальи Комаровой по разработке системы мониторинга состояния межнациональных отношений и раннего предупреждения межнациональных конфликтов.</w:t>
      </w:r>
    </w:p>
    <w:p>
      <w:pPr>
        <w:pStyle w:val="DefscrRUSTxtStyleTextPar"/>
        <w:rPr/>
      </w:pPr>
      <w:r>
        <w:rPr/>
        <w:t>Пилотный регион</w:t>
      </w:r>
    </w:p>
    <w:p>
      <w:pPr>
        <w:pStyle w:val="DefscrRUSTxtStyleText"/>
        <w:rPr/>
      </w:pPr>
      <w:r>
        <w:rPr/>
        <w:t>По словам Игоря Баринова, сегодня все регионы РФ должны работать над подобной системой, но в данный момент разрабатывает и запускает ее только Ханты-Мансийский автономный округ - Югра.</w:t>
      </w:r>
    </w:p>
    <w:p>
      <w:pPr>
        <w:pStyle w:val="DefscrRUSTxtStyleText"/>
        <w:rPr/>
      </w:pPr>
      <w:r>
        <w:rPr/>
        <w:t>- Система мониторинга создается в соответствии с указом президента России и Стратегией государственной национальной политики Российской Федерации до 2025 года, - рассказывает заместитель директора департамента внутренней политики - начальник управления национальной политики автономного округа Сергей Тимошков. - Наш округ определен пилотным регионом по внедрению системы мониторинга. Заключено отдельное соглашение о взаимодействии между правительством автономного округа и Федеральным агентством по делам национальностей. Ожидается, что реализация пилотного проекта по созданию системы мониторинга обеспечит оперативное реагирование на возникновение конфликтных и предконфликтных ситуаций в сфере межнациональных отношений уже на этапах их формирования.</w:t>
      </w:r>
    </w:p>
    <w:p>
      <w:pPr>
        <w:pStyle w:val="DefscrRUSTxtStyleText"/>
        <w:rPr/>
      </w:pPr>
      <w:r>
        <w:rPr/>
        <w:t>Напомним, опыт Югры в сфере регулирования этноконфессиональных отношений отмечается на общероссийском уровне не в первый раз. Так, в 2015 году в Перми на Всероссийском форуме национального единства, организованном при поддержке Федерального агентства по делам национальностей, проекты автономного округа по реализации государственной национальной политики получили высокую оценку как лучший региональный опыт. Им уже заинтересовались другие регионы нашей страны.</w:t>
      </w:r>
    </w:p>
    <w:p>
      <w:pPr>
        <w:pStyle w:val="DefscrRUSTxtStyleTextPar"/>
        <w:rPr/>
      </w:pPr>
      <w:r>
        <w:rPr/>
        <w:t>Югра многонациональная</w:t>
      </w:r>
    </w:p>
    <w:p>
      <w:pPr>
        <w:pStyle w:val="DefscrRUSTxtStyleText"/>
        <w:rPr/>
      </w:pPr>
      <w:r>
        <w:rPr/>
        <w:t>Важность работы в этом направлении трудно переоценить - в округе проживают представители 124 национальностей, действуют 78 национальных общественных объединений. Такая богатейшая палитра национальных культур делает регион поистине уникальным.</w:t>
      </w:r>
    </w:p>
    <w:p>
      <w:pPr>
        <w:pStyle w:val="DefscrRUSTxtStyleText"/>
        <w:rPr/>
      </w:pPr>
      <w:r>
        <w:rPr/>
        <w:t>Реализуемая в Югре программа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Ханты-Мансийском автономном округе - Югре в 2014-2020 годах" имеет две важных подпрограммы. Речь в них идет о гармонизации межнациональных отношений и профилактике экстремизма.</w:t>
      </w:r>
    </w:p>
    <w:p>
      <w:pPr>
        <w:pStyle w:val="DefscrRUSTxtStyleText"/>
        <w:rPr/>
      </w:pPr>
      <w:r>
        <w:rPr/>
        <w:t>В минувшем году в рамках программы было реализовано немало важных мероприятий. К примеру, состоялся фестиваль молодежных проектов национальных объединений Югры "Через многообразие - к единству". Организаторы фестиваля посчитали своей главной задачей содействие укреплению межэтнического и межкультурного согласия в молодежной среде.</w:t>
      </w:r>
    </w:p>
    <w:p>
      <w:pPr>
        <w:pStyle w:val="DefscrRUSTxtStyleText"/>
        <w:rPr/>
      </w:pPr>
      <w:r>
        <w:rPr/>
        <w:t>В ноябре прошлого года в Сургуте прошел молодежный окружной фестиваль национальных культур "Мы - единый народ!". Его положительный опыт используется при организации общероссийского молодежного фестиваля национальных культур "Россия - единая страна", который пройдет 26-29 марта в Санкт-Петербурге.</w:t>
      </w:r>
    </w:p>
    <w:p>
      <w:pPr>
        <w:pStyle w:val="DefscrRUSTxtStyleText"/>
        <w:rPr/>
      </w:pPr>
      <w:r>
        <w:rPr/>
        <w:t>На территории округа отмечается Международный день толерантности, проводится конкурс и вручается премия губернатора "За вклад в развитие межэтнических отношений". В 2015 году в нем участвовало 68 юридических и физических лиц - на 30 больше, чем в 2014-м.</w:t>
      </w:r>
    </w:p>
    <w:p>
      <w:pPr>
        <w:pStyle w:val="DefscrRUSTxtStyleText"/>
        <w:rPr/>
      </w:pPr>
      <w:r>
        <w:rPr/>
        <w:t>В рамках программы организуются курсы повышения квалификации, семинары, тренинги для сотрудников правоохранительных органов и органов управления различного уровня по вопросам государственной национальной политики. Поддержка общественных проектов, направленных на профилактику экстремизма, укрепление межнационального согласия и гражданского единства, выражается в распределении на конкурсной основе субсидий и грантов. В прошлом году их сумма составила более трех миллионов рублей. Проводится много других мероприятий.</w:t>
      </w:r>
    </w:p>
    <w:p>
      <w:pPr>
        <w:pStyle w:val="DefscrRUSTxtStyleText"/>
        <w:rPr/>
      </w:pPr>
      <w:r>
        <w:rPr/>
        <w:t>В 2015 году удалось реализовать дополнительные меры по обеспечению стабильности в сфере межнациональных и межконфессиональных отношений. Так, в высших учебных заведениях, расположенных на территории Югры, с привлечением студентов разрабатываются и апробируются методики тестирования, проведения различных социологических исследований в целях изучения отношения учащихся к вопросам этноконфессиональных отношений, формирования общегражданского самосознания и социально-культурных ориентиров.</w:t>
      </w:r>
    </w:p>
    <w:p>
      <w:pPr>
        <w:pStyle w:val="DefscrRUSTxtStyleText"/>
        <w:rPr/>
      </w:pPr>
      <w:r>
        <w:rPr/>
        <w:t>Впервые в Ханты-Мансийске проведен межрегиональный фестиваль фольклорных коллективов "Русь", в рамках которого состоялся мастер-класс для национальных общественных культурных автономий по теме: "Приобщение к русской культуре как путь адаптации мигрантов в социокультурное пространство автономного округа".</w:t>
      </w:r>
    </w:p>
    <w:p>
      <w:pPr>
        <w:pStyle w:val="DefscrRUSTxtStyleText"/>
        <w:rPr/>
      </w:pPr>
      <w:r>
        <w:rPr/>
        <w:t>Также заключено соглашение о сотрудничестве между УМВД по Югре, Ханты-Мансийской епархией и региональным духовным управлением мусульман округа, в рамках которого проводятся совместные мероприятия, направленные на профилактику межэтнической и межрелигиозной напряженности в обществе, противодействие экстремизму, радикализму и терроризму.</w:t>
      </w:r>
    </w:p>
    <w:p>
      <w:pPr>
        <w:pStyle w:val="DefscrRUSTxtStyleTextPar"/>
        <w:rPr/>
      </w:pPr>
      <w:r>
        <w:rPr/>
        <w:t>В атмосфере доброжелательности и дружбы</w:t>
      </w:r>
    </w:p>
    <w:p>
      <w:pPr>
        <w:pStyle w:val="DefscrRUSTxtStyleText"/>
        <w:spacing w:before="0" w:after="0"/>
        <w:rPr/>
      </w:pPr>
      <w:r>
        <w:rPr/>
        <w:t>Не первый год региональная власть отслеживает состояние межнациональных отношений. В течение последних пяти лет изучение ситуации в сфере этноконфессиональных отношений в округе проводилось в рамках комплексных социологических исследований.</w:t>
      </w:r>
    </w:p>
    <w:p>
      <w:pPr>
        <w:pStyle w:val="DefscrRUSTxtStyleText"/>
        <w:spacing w:before="0" w:after="0"/>
        <w:rPr/>
      </w:pPr>
      <w:r>
        <w:rPr/>
        <w:t>Так, в прошлом году в опросе участвовали 6 600 человек, его результаты позволяют сделать вывод: в целом на территории Югры ситуация в сфере межнациональных и межконфессиональных отношений характеризуется как стабильная и контролируемая. Это подтверждают цифры: доля граждан, положительно оценивающих состояние межнациональных отношений в автономном округе, в 2015 году составила 79 %. Положительно оценивают состояние межконфессиональных отношений 85,8 % опрошенных.</w:t>
      </w:r>
    </w:p>
    <w:p>
      <w:pPr>
        <w:pStyle w:val="DefscrRUSTxtStyleText"/>
        <w:rPr/>
      </w:pPr>
      <w:r>
        <w:rPr/>
        <w:t>И это еще не полный список тех дополнительных мер, что удалось осуществить в минувшем году с целью обеспечения стабильности в сфере межнациональных и межконфессиональных отношений на территории округа. Работа в этом направлении продолжается.</w:t>
      </w:r>
    </w:p>
    <w:p>
      <w:pPr>
        <w:pStyle w:val="DefscrRUSTxtStyleTextPar"/>
        <w:rPr/>
      </w:pPr>
      <w:r>
        <w:rPr/>
        <w:t>Валерий Абаев, председатель региональной общественной организации "Центр осетинской культуры "Алания", Нягань:</w:t>
      </w:r>
    </w:p>
    <w:p>
      <w:pPr>
        <w:pStyle w:val="DefscrRUSTxtStyleText"/>
        <w:rPr/>
      </w:pPr>
      <w:r>
        <w:rPr/>
        <w:t>- Наш региональный центр существует более десяти лет, в городах округа есть его представительства. Реализуем различные проекты, один из них - "Мы разные - в этом наше богатство. Мы вместе - в этом наша сила". Смогли привлечь все культурные автономии, учебные заведения, проводили круглые столы, презентации национальных культур, соревнования интернациональных команд. А завершилось это масштабное мероприятие презентацией национальных кухонь.</w:t>
      </w:r>
    </w:p>
    <w:p>
      <w:pPr>
        <w:pStyle w:val="DefscrRUSTxtStyleText"/>
        <w:rPr/>
      </w:pPr>
      <w:r>
        <w:rPr/>
        <w:t>В подобном формате реализуется проект "Держаться вместе". Лидеры национально-культурных автономий встречаются с молодежью, разъясняют, что хотя мы разные по языку, культуре, но все мы - россияне, живем в великой стране, которую надо любить и уважать, а те, кто искусственно раздувает национальный вопрос, поступают недальновидно, хотят рассорить народы.</w:t>
      </w:r>
    </w:p>
    <w:p>
      <w:pPr>
        <w:pStyle w:val="DefscrRUSTxtStyleText"/>
        <w:rPr/>
      </w:pPr>
      <w:r>
        <w:rPr/>
        <w:t>Мы чтим религиозные традиции. Центр осетинской культуры "Алания" передал в дар няганскому храму икону святого Георгия с частицей его святых мощей, а также иконы причисленной к лику святых Елизаветы Федоровны и инокини Варвары с частицами их мощей. Кроме того, передали ковчег со святыми мощами из Киево-Печерской лавры. А сургутскому храму подарили икону святого Георгия - это его храмовая икона. Среди осетин есть православные, есть исповедующие ислам. Мы не разделяемся по религиозному признаку, не конфликтуем на этой почве - ощущаем себя единым народом, и это главное.</w:t>
      </w:r>
    </w:p>
    <w:p>
      <w:pPr>
        <w:pStyle w:val="DefscrRUSTxtStyleTextPar"/>
        <w:rPr/>
      </w:pPr>
      <w:r>
        <w:rPr/>
        <w:t>Андрей Зотов, иерей, председатель отдела по взаимодействию с казачеством и силовыми структурами Ханты-Мансийской епархии Русской православной церкви:</w:t>
      </w:r>
    </w:p>
    <w:p>
      <w:pPr>
        <w:pStyle w:val="DefscrRUSTxtStyleText"/>
        <w:rPr/>
      </w:pPr>
      <w:r>
        <w:rPr/>
        <w:t>- Нравственные ценности, которые веками вырабатывались у разных народов, как мы видим, одинаковы, что позволяет нам надеяться на взаимопонимание, вместе отстаивать принципы добрососедства, не втягиваться в межнациональные и межрелигиозные конфликты. Ханты-Мансийская епархия запланировала в летнее время провести межрелигиозный форум, чтобы обсудить, в каких направлениях мы можем взаимодействовать.</w:t>
      </w:r>
    </w:p>
    <w:p>
      <w:pPr>
        <w:pStyle w:val="DefscrRUSTxtStyleText"/>
        <w:rPr/>
      </w:pPr>
      <w:r>
        <w:rPr/>
        <w:t>На наш взгляд, пришла пора сблизить позиции православных христиан, мусульман, развернув общую деятельность на таких направлениях, как социальная помощь людям, благотворительность, милосердие. Надеемся, что участниками форума станут не только религиозные организации, но и общественные. Межнациональные, межрелигиозные конфликты - тупиковый путь, надо прилагать все усилия, чтобы избежать этого. Югра должна по-прежнему оставаться территорией мирного сосуществования всех наций и народностей.</w:t>
      </w:r>
    </w:p>
    <w:p>
      <w:pPr>
        <w:pStyle w:val="DefscrRUSTxtStyleText"/>
        <w:rPr/>
      </w:pPr>
      <w:hyperlink w:anchor="CTIT1_25">
        <w:r>
          <w:rPr>
            <w:rStyle w:val="InternetLink"/>
          </w:rPr>
          <w:t>К содержанию &gt;&gt;</w:t>
        </w:r>
      </w:hyperlink>
    </w:p>
    <w:p>
      <w:pPr>
        <w:pStyle w:val="DefscrRUSTxtStyleTitle"/>
        <w:rPr/>
      </w:pPr>
      <w:bookmarkStart w:id="116" w:name="TTIT1_26"/>
      <w:bookmarkEnd w:id="116"/>
      <w:r>
        <w:rPr/>
        <w:t>В ТЮМЕНИ СОСТОЯЛСЯ II МЕЖДУНАРОДНЫЙ ФОРУМ "ПРАВОВЫЕ АСПЕКТЫ ГАРМОНИЗАЦИИ МЕЖНАЦИОНАЛЬНЫХ ОТНОШЕНИЙ"</w:t>
      </w:r>
    </w:p>
    <w:p>
      <w:pPr>
        <w:pStyle w:val="DefscrRUSTxtStyleReference"/>
        <w:rPr/>
      </w:pPr>
      <w:r>
        <w:rPr/>
        <w:t>Маргарита Шаманенко</w:t>
      </w:r>
    </w:p>
    <w:p>
      <w:pPr>
        <w:pStyle w:val="DefscrRUSTxtStyleReference"/>
        <w:rPr/>
      </w:pPr>
      <w:r>
        <w:rPr/>
        <w:t>Тюменская область сегодня (Тюмень), N40, 04.03.2016, EV</w:t>
      </w:r>
    </w:p>
    <w:p>
      <w:pPr>
        <w:pStyle w:val="DefscrRUSTxtStyleText"/>
        <w:rPr/>
      </w:pPr>
      <w:r>
        <w:rPr/>
        <w:t>В работе форума, который прошел в большом зале Тюменской областной Думы, приняли участие известные российские, зарубежные ученые и государственные деятели.</w:t>
      </w:r>
    </w:p>
    <w:p>
      <w:pPr>
        <w:pStyle w:val="DefscrRUSTxtStyleText"/>
        <w:rPr/>
      </w:pPr>
      <w:r>
        <w:rPr/>
        <w:t>Гостей, прибывших на Тюменскую землю, участников представительного собрания приветствовали председатель регионального парламента Сергей Корепанов, вице-губернатор Сергей Сарычев, главный федеральный инспектор в Тюменской области Андрей Руцинский, заместитель главы Всемирного русского народного собора (ВРНС) Олег Костин, другие.</w:t>
      </w:r>
    </w:p>
    <w:p>
      <w:pPr>
        <w:pStyle w:val="DefscrRUSTxtStyleText"/>
        <w:rPr/>
      </w:pPr>
      <w:r>
        <w:rPr/>
        <w:t>- Тюмень выбрана для проведения первого и второго форумов не случайно, - отметил сопредседатель Тюменского регионального отделения ВРНС Геннадий Чеботарев. - На Первом тюменском форуме Патриарх Кирилл в своем выступлении отметил, что Сибирь в рамках Российского государства изначально развивалась как пространство межнационального мира, взаимного уважения и соработничества разных народов. Эти традиции сохранились и упрочились в настоящее время.</w:t>
      </w:r>
    </w:p>
    <w:p>
      <w:pPr>
        <w:pStyle w:val="DefscrRUSTxtStyleText"/>
        <w:rPr/>
      </w:pPr>
      <w:r>
        <w:rPr/>
        <w:t>Участников представительного собрания приветствовал председатель областной Думы Сергей Корепанов:</w:t>
      </w:r>
    </w:p>
    <w:p>
      <w:pPr>
        <w:pStyle w:val="DefscrRUSTxtStyleText"/>
        <w:rPr/>
      </w:pPr>
      <w:r>
        <w:rPr/>
        <w:t>- Тюменскую область можно смело назвать не только Россией в миниатюре, но и Советским Союзом в миниатюре. Межнациональные отношения в области</w:t>
      </w:r>
    </w:p>
    <w:p>
      <w:pPr>
        <w:pStyle w:val="DefscrRUSTxtStyleText"/>
        <w:rPr/>
      </w:pPr>
      <w:r>
        <w:rPr/>
        <w:t>в целом складываются благополучно. Сохранение и укрепление мира и согласия в регионе требуют согласованных усилий органов государственной власти и гражданского общества.</w:t>
      </w:r>
    </w:p>
    <w:p>
      <w:pPr>
        <w:pStyle w:val="DefscrRUSTxtStyleText"/>
        <w:rPr/>
      </w:pPr>
      <w:r>
        <w:rPr/>
        <w:t>Вклад в эту деятельность вносят и депутаты областной Думы.</w:t>
      </w:r>
    </w:p>
    <w:p>
      <w:pPr>
        <w:pStyle w:val="DefscrRUSTxtStyleText"/>
        <w:rPr/>
      </w:pPr>
      <w:r>
        <w:rPr/>
        <w:t>Принят закон Тюменской области о господдержке национально-культурных автономий и иных общественных объединений региона, закон о деятельности религиозных объединений области. Еще один важный документ - Стратегия деятельности Тюменской областной Думы V созыва, где говорится о национальных отношениях.</w:t>
      </w:r>
    </w:p>
    <w:p>
      <w:pPr>
        <w:pStyle w:val="DefscrRUSTxtStyleText"/>
        <w:rPr/>
      </w:pPr>
      <w:r>
        <w:rPr/>
        <w:t>Органы власти стремятся обеспечить всем жителям региона равные возможности для сохранения национальной культуры, быта, языковой среды. Вместе с тем нужны специальные мероприятия для предупреждения, выявления и ликвидации экстремистских проявлений.</w:t>
      </w:r>
    </w:p>
    <w:p>
      <w:pPr>
        <w:pStyle w:val="DefscrRUSTxtStyleText"/>
        <w:rPr/>
      </w:pPr>
      <w:r>
        <w:rPr/>
        <w:t>От имени главы области участников конференции приветствовал вице-губернатор Сергей Сарычев, отметивший, что правительство региона многое делает для поддержания гражданского согласия.</w:t>
      </w:r>
    </w:p>
    <w:p>
      <w:pPr>
        <w:pStyle w:val="DefscrRUSTxtStyleText"/>
        <w:rPr/>
      </w:pPr>
      <w:r>
        <w:rPr/>
        <w:t>По результатам опроса ВЦИОМ, проведенного в декабре прошлого года, более 90 процентов жителей Тюменской области считают, что в регионе благоприятная обстановка в межнациональных отношениях, в этноконфессиональной среде.</w:t>
      </w:r>
    </w:p>
    <w:p>
      <w:pPr>
        <w:pStyle w:val="DefscrRUSTxtStyleText"/>
        <w:rPr/>
      </w:pPr>
      <w:r>
        <w:rPr/>
        <w:t>- Это не означает, что проблем нет - мы решаем их в режиме открытого диалога, - подчеркнул вице-губернатор.</w:t>
      </w:r>
    </w:p>
    <w:p>
      <w:pPr>
        <w:pStyle w:val="DefscrRUSTxtStyleText"/>
        <w:rPr/>
      </w:pPr>
      <w:r>
        <w:rPr/>
        <w:t>Он рассказал о государственной программе по реализации государственной политики в сферах национальных, государственно-конфессиональных, общественно-политических отношений и профилактике экстремистских проявлений, рассчитанной до 2020 года. Ежегодно в нее вносятся коррективы. Она подразумевает серьезные финансовые ресурсы: например, в 2015 году выполнены мероприятия на 192 миллиона рублей. Это значимые формы государственной поддержки деятельности и проектов национально-общественных объединений, религиозных организаций.</w:t>
      </w:r>
    </w:p>
    <w:p>
      <w:pPr>
        <w:pStyle w:val="DefscrRUSTxtStyleText"/>
        <w:rPr/>
      </w:pPr>
      <w:r>
        <w:rPr/>
        <w:t>Заместитель главы ВРНС Олег Костин напомнил основные тезисы святейшего Патриарха Кирилла - главы ВРНС, произнесенные на первом Тюменском форуме. Его речь имела программный характер для собора. В ней патриарх обозначил три ключевых направления как в деятельности собора, так и в области созидания межнационального мира в нашей стране. Это обеспечение единства и взаимопонимания внутри русского народа, между русским народом и Российским государством, между русским народом и другими братскими народами нашей страны. После первого форума на различных площадках обсуждались механизмы решения этих задач.</w:t>
      </w:r>
    </w:p>
    <w:p>
      <w:pPr>
        <w:pStyle w:val="DefscrRUSTxtStyleText"/>
        <w:rPr/>
      </w:pPr>
      <w:r>
        <w:rPr/>
        <w:t>- Содействие формированию современной русской идентичности, усиление работы общественно-консультативных советов, экспертных советов общественных палат разных уровней (в частности, в части, касающейся этнокультурных прав русских), необходимость возвращения русских и других народов России в пространство ответственного межнационального диалога, что предполагает включение не только русского компонента в соответствующие государственные программы и практики, но и совершенствование государственной национальной политики на уровне смыслового и методического содержания федеральных и региональных целевых программ, - пояснил Олег Костин три главных подхода.</w:t>
      </w:r>
    </w:p>
    <w:p>
      <w:pPr>
        <w:pStyle w:val="DefscrRUSTxtStyleText"/>
        <w:rPr/>
      </w:pPr>
      <w:r>
        <w:rPr/>
        <w:t>О "Русском вопросе в правовой плоскости" рассказал президент института национальной стратегии Михаил Ремизов. С докладом о правовых основах и деятельности федеральных и региональных органов государственной власти по стратегическому планированию в сфере межнациональных отношений выступил Александр Ненашев, заместитель начальника управления по укреплению общенационального единства и профилактике экстремизма на национальной и религиозной почве Федерального агентства по делам национальностей России. Гендиректор института ЕврАзЭс Владимир Лепехин представил доклад на тему "Миграционная политика в контексте современной российской и евразийской идентичностей".</w:t>
      </w:r>
    </w:p>
    <w:p>
      <w:pPr>
        <w:pStyle w:val="DefscrRUSTxtStyleText"/>
        <w:rPr/>
      </w:pPr>
      <w:r>
        <w:rPr/>
        <w:t>После пленарного заседания участники распределились по секциям. В работе форума были отражены такие направления, как государственная политика в области межнациональных отношений, правовое регулирование миграционных отношений в России и странах СНГ. Рассматривались правовые методы предупреждения и преодоления национального экстремизма, этнокультурное развитие и взаимодействие народов России. Межнациональное сотрудничество в современном мире и русский язык как инструмент межнационального общения также стали предметом внимания. По итогам мероприятия планируется опубликовать сборник докладов и статей.</w:t>
      </w:r>
    </w:p>
    <w:p>
      <w:pPr>
        <w:pStyle w:val="DefscrRUSTxtStyleText"/>
        <w:rPr/>
      </w:pPr>
      <w:r>
        <w:rPr/>
        <w:t>Следующий день участники форума провели в Тобольске. Они осмотрели достопримечательности жемчужины Сибири и побывали в Абалакском монастыре. Напомним, что первый форум, в котором принял участие патриарх Московский и всея Руси Кирилл, состоялся в 2014 году и также прошел на Тюменской земле.</w:t>
      </w:r>
    </w:p>
    <w:p>
      <w:pPr>
        <w:pStyle w:val="DefscrRUSTxtStyleText"/>
        <w:rPr/>
      </w:pPr>
      <w:r>
        <w:rPr/>
        <w:t>Организаторами выступили Всемирный русский народный собор, Международный союз юристов, правительство Тюменской области и региональный парламент, Тобольская митрополия, Общественная палата области, Тюменский госуниверситет.</w:t>
      </w:r>
    </w:p>
    <w:p>
      <w:pPr>
        <w:pStyle w:val="DefscrRUSTxtStyleTextPar"/>
        <w:rPr/>
      </w:pPr>
      <w:r>
        <w:rPr/>
        <w:t>Мнения</w:t>
      </w:r>
    </w:p>
    <w:p>
      <w:pPr>
        <w:pStyle w:val="DefscrRUSTxtStyleTextPar"/>
        <w:rPr/>
      </w:pPr>
      <w:r>
        <w:rPr/>
        <w:t>Сергей Сарычев, вице-губернатор Тюменской области:</w:t>
      </w:r>
    </w:p>
    <w:p>
      <w:pPr>
        <w:pStyle w:val="DefscrRUSTxtStyleText"/>
        <w:rPr/>
      </w:pPr>
      <w:r>
        <w:rPr/>
        <w:t>- В регионе наработана хорошая позитивная практика за последние 20 лет: в области мирно, дружно проживает более 150 народностей, национальностей. Свыше 90 процентов земляков считает, что у нас нет проблем в межнациональных, межконфессиональных взаимоотношениях. Понимаем, что проблемы существуют и говорим о них открыто, в том числе на форуме. Сообща можем многое сделать, чтобы мир, согласие, настрой на позитив, совместные добрые дела независимо от вероисповедания, национальности и дальше были на Тюменской земле и в целом в России.</w:t>
      </w:r>
    </w:p>
    <w:p>
      <w:pPr>
        <w:pStyle w:val="DefscrRUSTxtStyleTextPar"/>
        <w:rPr/>
      </w:pPr>
      <w:r>
        <w:rPr/>
        <w:t>Сергей Корепанов, председатель Тюменской областной Думы:</w:t>
      </w:r>
    </w:p>
    <w:p>
      <w:pPr>
        <w:pStyle w:val="DefscrRUSTxtStyleText"/>
        <w:rPr/>
      </w:pPr>
      <w:r>
        <w:rPr/>
        <w:t>- Форум чрезвычайно важен, об этом говорит и представительство его участников, и уровень докладчиков. Он проходит на площадке областной Думы - считаю это следствием того, что Дума никогда не оставляла в стороне проблемы межнациональных отношений. По окончании форума будет подготовлен итоговый документ, который станет способствовать улучшению работы по урегулированию межнациональных и межконфессиональных отношений как в регионе, так и в других субъектах РФ и, наверное, на межгосударственном уровне.</w:t>
      </w:r>
    </w:p>
    <w:p>
      <w:pPr>
        <w:pStyle w:val="DefscrRUSTxtStyleTextPar"/>
        <w:rPr/>
      </w:pPr>
      <w:r>
        <w:rPr/>
        <w:t>Олег Костин, заместитель главы Всемирного русского народного собора (ВРНС):</w:t>
      </w:r>
    </w:p>
    <w:p>
      <w:pPr>
        <w:pStyle w:val="DefscrRUSTxtStyleText"/>
        <w:rPr/>
      </w:pPr>
      <w:r>
        <w:rPr/>
        <w:t>- ВРНС - крупнейшая авторитетная организация страны, ей исполняется 22 года, в конце года планируется юбилейный двадцатый собор. Его главой является святейший Патриарх. Два года назад принято решение, что Тюменское региональное отделение собора сосредоточится на проблематике межнациональных отношений, вопросах межнационального мира. В этом году собрался наиболее представительный форум, уже в первой части прозвучало много содержательных предложений. Его итог будет влиять на государственную политику, развитие гражданского общества.</w:t>
      </w:r>
    </w:p>
    <w:p>
      <w:pPr>
        <w:pStyle w:val="DefscrRUSTxtStyleTextPar"/>
        <w:rPr/>
      </w:pPr>
      <w:r>
        <w:rPr/>
        <w:t>Андрей Требков, председатель Международного союза юристов:</w:t>
      </w:r>
    </w:p>
    <w:p>
      <w:pPr>
        <w:pStyle w:val="DefscrRUSTxtStyleText"/>
        <w:rPr/>
      </w:pPr>
      <w:r>
        <w:rPr/>
        <w:t>- Участие Международного союза юристов в числе организаторов форума закономерно: союз объединяет 46 ассоциаций и союзов 22 стран. Он многонационален и все годы после своего создания занимается решением обсуждаемой задачи. Тюмень выбрана местом проведения конференции, и сказать, что рад, значит ничего не сказать - трудно найти другое место на огромных пространствах России, где национальное согласие не на словах, а на деле. Конечно, это не означает, что нет проблем, но опыт региона бесценен.</w:t>
      </w:r>
    </w:p>
    <w:p>
      <w:pPr>
        <w:pStyle w:val="DefscrRUSTxtStyleTextPar"/>
        <w:rPr/>
      </w:pPr>
      <w:r>
        <w:rPr/>
        <w:t>Геннадий Чеботарев, сопредседатель Тюменского регионального отделения Всемирного русского народного собора:</w:t>
      </w:r>
    </w:p>
    <w:p>
      <w:pPr>
        <w:pStyle w:val="DefscrRUSTxtStyleText"/>
        <w:rPr/>
      </w:pPr>
      <w:r>
        <w:rPr/>
        <w:t>- Особенность форума: в нем принимает участие много специалистов, ученых в области межнациональных отношений: доктора и кандидаты наук, известные ученые-конституционалисты во главе с Суреном Авакьяном - одним из ведущих экспертов, известный политик и ученый-юрист Сергей Бабурин, много зарубежных специалистов. Участие политиков, общественных деятелей, правоведов-юристов поможет выработать рекомендации по совершенствованию федерального и регионального законодательства в целях укрепления мира, согласия всех народов не только области, но и страны.</w:t>
      </w:r>
    </w:p>
    <w:p>
      <w:pPr>
        <w:pStyle w:val="DefscrRUSTxtStyleTextPar"/>
        <w:rPr/>
      </w:pPr>
      <w:r>
        <w:rPr/>
        <w:t>Димитрий, митрополит Тобольский и Тюменский:</w:t>
      </w:r>
    </w:p>
    <w:p>
      <w:pPr>
        <w:pStyle w:val="DefscrRUSTxtStyleText"/>
        <w:rPr/>
      </w:pPr>
      <w:r>
        <w:rPr/>
        <w:t>- Тюменская область входит в число лидеров по межнациональному, межрегиональному благополучию. И это не просто слова, а реальные дела, результат системного подхода, взаимодействия региональной власти, представителей национальных культур, представителей конфессий. Примечательно, что сейчас привлекается внимание юристов мирового уровня к данным проблемам. Мы готовы участвовать, чтобы через поиски ответов на многие вопросы современности укреплять мир и согласие в стране.</w:t>
      </w:r>
    </w:p>
    <w:p>
      <w:pPr>
        <w:pStyle w:val="DefscrRUSTxtStyleText"/>
        <w:rPr/>
      </w:pPr>
      <w:hyperlink w:anchor="CTIT1_26">
        <w:r>
          <w:rPr>
            <w:rStyle w:val="InternetLink"/>
          </w:rPr>
          <w:t>К содержанию &gt;&gt;</w:t>
        </w:r>
      </w:hyperlink>
    </w:p>
    <w:p>
      <w:pPr>
        <w:pStyle w:val="DefscrRUSTxtStyleTitle"/>
        <w:rPr/>
      </w:pPr>
      <w:bookmarkStart w:id="117" w:name="TTIT1_27"/>
      <w:bookmarkEnd w:id="117"/>
      <w:r>
        <w:rPr/>
        <w:t>ДРУЖБА НАРОДОВ</w:t>
      </w:r>
    </w:p>
    <w:p>
      <w:pPr>
        <w:pStyle w:val="DefscrRUSTxtStyleTextStl"/>
        <w:rPr/>
      </w:pPr>
      <w:r>
        <w:rPr/>
        <w:t>79 процентов югорчан положительно оценивают межнациональные отношения в округе</w:t>
      </w:r>
    </w:p>
    <w:p>
      <w:pPr>
        <w:pStyle w:val="DefscrRUSTxtStyleReference"/>
        <w:rPr/>
      </w:pPr>
      <w:r>
        <w:rPr/>
        <w:t>Анастасия Канашина</w:t>
      </w:r>
    </w:p>
    <w:p>
      <w:pPr>
        <w:pStyle w:val="DefscrRUSTxtStyleReference"/>
        <w:rPr/>
      </w:pPr>
      <w:r>
        <w:rPr/>
        <w:t>Сургутская трибуна (Сургут), N44, 16.03.2016, EV</w:t>
      </w:r>
    </w:p>
    <w:p>
      <w:pPr>
        <w:pStyle w:val="DefscrRUSTxtStyleText"/>
        <w:rPr/>
      </w:pPr>
      <w:r>
        <w:rPr/>
        <w:t>Усилия губернатора Югры по разработке системы мониторинга состояния межнациональных отношений и раннего предупреждения конфликтов высоко оценил на совещании Совета безопасности в Челябинске руководитель Федерального агентства по делам национальностей Игорь Баринов. В прошлом году проекты автономного округа по реализации государственной национальной политики также были отмечены на Всероссийском форуме национального единства как лучший региональный опыт.</w:t>
      </w:r>
    </w:p>
    <w:p>
      <w:pPr>
        <w:pStyle w:val="DefscrRUSTxtStyleText"/>
        <w:rPr/>
      </w:pPr>
      <w:r>
        <w:rPr/>
        <w:t>- Система мониторинга состояния межнациональных отношений создается в соответствии с указом президента России и Стратегией государственной национальной политики Российской Федерации до 2025 года. Ханты-Мансийский автономный округ определен пилотным регионом по внедрению этой системы, - отметил заместитель директора департамента внутренней политики, начальник управления национальной политики автономного округа Сергей Тимошков.</w:t>
      </w:r>
    </w:p>
    <w:p>
      <w:pPr>
        <w:pStyle w:val="DefscrRUSTxtStyleText"/>
        <w:rPr/>
      </w:pPr>
      <w:r>
        <w:rPr/>
        <w:t>Сегодня в Югре реализуется программа "О государственной политике в сфере обеспечения межнационального согласия, гражданского единства, отдельных прав и законных интересов граждан". Она имеет две подпрограммы. В них речь идет о гармонизации межнациональных отношений и профилактике экстремизма.</w:t>
      </w:r>
    </w:p>
    <w:p>
      <w:pPr>
        <w:pStyle w:val="DefscrRUSTxtStyleText"/>
        <w:rPr/>
      </w:pPr>
      <w:r>
        <w:rPr/>
        <w:t>В этом году было уже реализовано немало важных мероприятий. Прошел фестиваль молодежных проектов национальных объединений Югры "Через многообразие - к единству". Главной задачей фестиваля стало укрепление межэтнического и межкультурного согласия в молодежной среде.</w:t>
      </w:r>
    </w:p>
    <w:p>
      <w:pPr>
        <w:pStyle w:val="DefscrRUSTxtStyleText"/>
        <w:rPr/>
      </w:pPr>
      <w:r>
        <w:rPr/>
        <w:t>В ноябре прошлого года в Сургуте состоялся молодежный окружной фестиваль национальных культур "Мы - единый народ!". Его положительный опыт будет использоваться при организации молодежного фестиваля национальных культур "Россия - единая страна", который пройдет в Санкт-Петербурге.</w:t>
      </w:r>
    </w:p>
    <w:p>
      <w:pPr>
        <w:pStyle w:val="DefscrRUSTxtStyleText"/>
        <w:rPr/>
      </w:pPr>
      <w:r>
        <w:rPr/>
        <w:t>В Югре также организуются курсы повышения квалификации, семинары, тренинги для сотрудников правоохранительных органов и органов управления различного уровня по вопросам государственной национальной политики.</w:t>
      </w:r>
    </w:p>
    <w:p>
      <w:pPr>
        <w:pStyle w:val="DefscrRUSTxtStyleText"/>
        <w:rPr/>
      </w:pPr>
      <w:r>
        <w:rPr/>
        <w:t>Региональная власть уже не первый год отслеживает состояние межнациональных отношений. В течение последних пяти лет в округе проводятся комплексные социологические исследования. В прошлом году в опросе участвовали более 6000 югорчан. Доля граждан, положительно оценивающих состояние межнациональных отношений в автономном округе в 2015 году, составила 79 процентов. Положительно оценивают состояние межконфессиональных отношений еще больше - почти 86 процентов опрошенных. Результаты анкетирования позволяют сделать вывод: в целом ситуация на территории Югры в сфере межнациональных и межконфессиональных отношений характеризуется как стабильная и контролируемая.</w:t>
      </w:r>
    </w:p>
    <w:p>
      <w:pPr>
        <w:pStyle w:val="DefscrRUSTxtStyleText"/>
        <w:rPr/>
      </w:pPr>
      <w:hyperlink w:anchor="CTIT1_27">
        <w:r>
          <w:rPr>
            <w:rStyle w:val="InternetLink"/>
          </w:rPr>
          <w:t>К содержанию &gt;&gt;</w:t>
        </w:r>
      </w:hyperlink>
    </w:p>
    <w:p>
      <w:pPr>
        <w:pStyle w:val="DefscrRUSTxtStyleTitle"/>
        <w:rPr/>
      </w:pPr>
      <w:bookmarkStart w:id="118" w:name="TTIT1_28"/>
      <w:bookmarkEnd w:id="118"/>
      <w:r>
        <w:rPr/>
        <w:t>МАРАФОН НАЦИОНАЛЬНЫХ КУЛЬТУР ОРГАНИЗОВАЛИ В РАЗНЫХ УГОЛКАХ КРАЯ</w:t>
      </w:r>
    </w:p>
    <w:p>
      <w:pPr>
        <w:pStyle w:val="DefscrRUSTxtStyleReference"/>
        <w:rPr/>
      </w:pPr>
      <w:r>
        <w:rPr/>
        <w:t>Автор не указан</w:t>
      </w:r>
    </w:p>
    <w:p>
      <w:pPr>
        <w:pStyle w:val="DefscrRUSTxtStyleReference"/>
        <w:rPr/>
      </w:pPr>
      <w:r>
        <w:rPr/>
        <w:t>Алтайская правда (Барнаул), N41, 01.03.2016, EV</w:t>
      </w:r>
    </w:p>
    <w:p>
      <w:pPr>
        <w:pStyle w:val="DefscrRUSTxtStyleText"/>
        <w:rPr/>
      </w:pPr>
      <w:r>
        <w:rPr/>
        <w:t>Довольно часто яркие единовременные акции перерастают в целые проекты. Так произошло и с идеей, которая впервые была реализована еще в 2014 году в Шипуновском районе.</w:t>
      </w:r>
    </w:p>
    <w:p>
      <w:pPr>
        <w:pStyle w:val="DefscrRUSTxtStyleText"/>
        <w:rPr/>
      </w:pPr>
      <w:r>
        <w:rPr/>
        <w:t>Тогда местное отделение Союза пенсионеров России решило провести мероприятие, посвященное культуре и традициям своих ближайших соседей - живущих рядом представителей других народов и национальностей. Так местечковое занятие стало основой для краевого массового марафона "Народы дома одного".</w:t>
      </w:r>
    </w:p>
    <w:p>
      <w:pPr>
        <w:pStyle w:val="DefscrRUSTxtStyleText"/>
        <w:rPr/>
      </w:pPr>
      <w:r>
        <w:rPr/>
        <w:t>Начиналось все с идеи сделать каждое занятие в Шипуновском Университете пожилого человека интересным и содержательным для пенсионеров. На первом этапе был организован ряд встреч с армянскими семьями, представителями диаспор казахов, русских немцев и украинцев, а завершилось все фестивалем "Радуга национальных талантов".</w:t>
      </w:r>
    </w:p>
    <w:p>
      <w:pPr>
        <w:pStyle w:val="DefscrRUSTxtStyleText"/>
        <w:rPr/>
      </w:pPr>
      <w:r>
        <w:rPr/>
        <w:t>"На протяжении целого года мы, шипуновцы, на праздниках национальных культур знакомились с историей, традициями, обычаями, культурным наследием, национальной кухней представителей диаспор, которые проживают на территории нашего поселка, района. Удивлялись и восхищались огромным богатством культурных традиций, способностью сохранять и передавать их из поколения в поколение, радушием, хлебосольством, талантами", - вспоминает куратор Университета Асыя Муратова.</w:t>
      </w:r>
    </w:p>
    <w:p>
      <w:pPr>
        <w:pStyle w:val="DefscrRUSTxtStyleText"/>
        <w:rPr/>
      </w:pPr>
      <w:r>
        <w:rPr/>
        <w:t>Сегодня подобные мероприятия проходят уже в самых разных уголках Алтайского края. В течение всего года проект "Народы дома одного" охватит вниманием большинство национальностей, которые проживают на Алтае. Завершится "марафон диаспор" итоговым гала-концертом ко Дню пожилого человека. На него съедутся представители практически всех этнокультурных объединений, каждое из которых подготовит выставку-презентацию, национальные песни, танцы, игры, наигрыши, реконструкцию фрагментов календарных и семейно-бытовых обрядов, традиционные народные костюмы. Ну и, разумеется, не обойдется без вкусной части праздника: каждая команда представит на дегустацию блюда национальной кухни.</w:t>
      </w:r>
    </w:p>
    <w:p>
      <w:pPr>
        <w:pStyle w:val="DefscrRUSTxtStyleText"/>
        <w:rPr/>
      </w:pPr>
      <w:r>
        <w:rPr/>
        <w:t>Союз пенсионеров России по Алтайскому краю.</w:t>
      </w:r>
    </w:p>
    <w:p>
      <w:pPr>
        <w:pStyle w:val="DefscrRUSTxtStyleText"/>
        <w:rPr/>
      </w:pPr>
      <w:hyperlink w:anchor="CTIT1_28">
        <w:r>
          <w:rPr>
            <w:rStyle w:val="InternetLink"/>
          </w:rPr>
          <w:t>К содержанию &gt;&gt;</w:t>
        </w:r>
      </w:hyperlink>
    </w:p>
    <w:p>
      <w:pPr>
        <w:pStyle w:val="Sru"/>
        <w:rPr/>
      </w:pPr>
      <w:r>
        <w:rPr/>
        <w:t>МИГРАНТЫ, ИММИГРАНТЫ И ИНОСТРАННЫЕ РАБОЧИЕ</w:t>
      </w:r>
    </w:p>
    <w:p>
      <w:pPr>
        <w:pStyle w:val="DefscrRUSTxtStyleTitle"/>
        <w:rPr/>
      </w:pPr>
      <w:bookmarkStart w:id="119" w:name="TTIT1_29"/>
      <w:bookmarkEnd w:id="119"/>
      <w:r>
        <w:rPr/>
        <w:t>ПРИВЫЧКА К ЧУЖОМУ ТРУДУ</w:t>
      </w:r>
    </w:p>
    <w:p>
      <w:pPr>
        <w:pStyle w:val="DefscrRUSTxtStyleTextStl"/>
        <w:rPr/>
      </w:pPr>
      <w:r>
        <w:rPr/>
        <w:t>Россияне стали лояльнее к мигрантам, работающим в сфере услуг и ЖКХ</w:t>
      </w:r>
    </w:p>
    <w:p>
      <w:pPr>
        <w:pStyle w:val="DefscrRUSTxtStyleReference"/>
        <w:rPr/>
      </w:pPr>
      <w:r>
        <w:rPr/>
        <w:t>Инна Деготькова</w:t>
      </w:r>
    </w:p>
    <w:p>
      <w:pPr>
        <w:pStyle w:val="DefscrRUSTxtStyleReference"/>
        <w:rPr/>
      </w:pPr>
      <w:r>
        <w:rPr/>
        <w:t>Новые известия, N49, 31.03.2016, с. 4</w:t>
      </w:r>
    </w:p>
    <w:p>
      <w:pPr>
        <w:pStyle w:val="DefscrRUSTxtStyleText"/>
        <w:rPr/>
      </w:pPr>
      <w:r>
        <w:rPr/>
        <w:t>Граждане России стали с пониманием относиться к переселенцам из других стран, работающим в коммунальном хозяйстве и в сфере технических услуг, свидетельствует мартовский опрос ВЦИОМ. Больше половины опрошенных россиян (53%) одобряют использование иностранной рабочей силы в качестве дворников и сантехников, 50% готовы обслуживаться у приезжих работников химчисток и обувных мастерских, а 42% лояльно относятся к мигрантам в сфере строительства и ремонта помещений.</w:t>
      </w:r>
    </w:p>
    <w:p>
      <w:pPr>
        <w:pStyle w:val="DefscrRUSTxtStyleText"/>
        <w:rPr/>
      </w:pPr>
      <w:r>
        <w:rPr/>
        <w:t>По данным опроса ВЦИОМ, охватившего 1600 человек из 46 субъектов РФ, наибольшая лояльность к трудовым переселенцам наблюдается среди молодежи и жителей средних по численности населения городов. При этом в некоторых отраслях россияне совсем не приветствуют привлечение трудовых мигрантов.</w:t>
      </w:r>
    </w:p>
    <w:p>
      <w:pPr>
        <w:pStyle w:val="DefscrRUSTxtStyleText"/>
        <w:rPr/>
      </w:pPr>
      <w:r>
        <w:rPr/>
        <w:t>К работе иностранцев в органах местной власти "скорее плохо" относятся 75% опрошенных, в правоохранительных органах - 72%, в домашний персонал мигрантов не наймут 63% участников опроса, а в образовании и медицине к приезжим с недоверием относятся 68% и 66% соответственно.</w:t>
      </w:r>
    </w:p>
    <w:p>
      <w:pPr>
        <w:pStyle w:val="DefscrRUSTxtStyleText"/>
        <w:rPr/>
      </w:pPr>
      <w:r>
        <w:rPr/>
        <w:t>Исследователи ВЦИОМ сравнивают показатели, полученные в марте, со значениями 2006 года. С того периода лояльность к работникам ЖХК и сферы услуг, которая сейчас продемонстрировала максимумы, значительно выросла - в среднем на 11%.</w:t>
      </w:r>
    </w:p>
    <w:p>
      <w:pPr>
        <w:pStyle w:val="DefscrRUSTxtStyleText"/>
        <w:rPr/>
      </w:pPr>
      <w:r>
        <w:rPr/>
        <w:t>"Россияне чаще готовы допускать присутствие мигрантов в сферах, не предполагающих тесных коммуникаций (ЖКХ, оказание ремонтных услуг, строительство). Наличием социальной дистанции объясняется и неготовность довериться приезжим других национальностей в вопросах обеспечения безопасности, воспитания детей, принятия управленческих решений в органах местной власти", - прокомментировала результаты опроса директор специальных программ Управления социально-политических исследований ВЦИОМ Елена Михайлова.</w:t>
      </w:r>
    </w:p>
    <w:p>
      <w:pPr>
        <w:pStyle w:val="DefscrRUSTxtStyleText"/>
        <w:rPr/>
      </w:pPr>
      <w:r>
        <w:rPr/>
        <w:t>Однако в то время как граждане РФ начали привыкать к трудовым мигрантам, последние, наоборот, стали терять интерес к российскому рынку труда. С 2014 года наблюдается тенденция к оттоку приезжих из России, связанная с ужесточением миграционных норм, спадом в экономике и снижением заработных плат. Среди последних мер миграционной политики - проверка отпечатков пальцев на пограничных пунктах, продажа патентов на трудовую деятельность, введение комплексного экзамена по русскому языку.</w:t>
      </w:r>
    </w:p>
    <w:p>
      <w:pPr>
        <w:pStyle w:val="DefscrRUSTxtStyleText"/>
        <w:rPr/>
      </w:pPr>
      <w:r>
        <w:rPr/>
        <w:t>Вслед за уменьшением числа трудовых мигрантов сокращается и общее число приезжих. Если в 2014 году, по данным Федеральной миграционной службы, на территории России находились более 11 млн. мигрантов, то в 2015 году их стало заметно меньше - 9,9 млн. человек.</w:t>
      </w:r>
    </w:p>
    <w:p>
      <w:pPr>
        <w:pStyle w:val="DefscrRUSTxtStyleText"/>
        <w:rPr/>
      </w:pPr>
      <w:r>
        <w:rPr/>
        <w:t>Старший научный сотрудник Института социологии ВЦИОМ Леонтий Бызов считает, что снижение потоков мигрантов в последние полтора года является индикатором ослабления российской экономики. "Но я не думаю, что это долгосрочный тренд: как только экономика начнет расти - появится большой приток мигрантов", - отметил собеседник "НИ".</w:t>
      </w:r>
    </w:p>
    <w:p>
      <w:pPr>
        <w:pStyle w:val="DefscrRUSTxtStyleText"/>
        <w:rPr/>
      </w:pPr>
      <w:r>
        <w:rPr/>
        <w:t>Также эксперт полагает, что трудовые мигранты являются важной частью существующей модели отечественной экономики. По словам г-на Бызова, в России огромный дефицит сотрудников низкой квалификации - тех самых дворников и строительных рабочих. Даже в условиях безработицы российские граждане не соглашаются на такие должности при низкой зарплате и непрестижности. Поэтому россиянам ничего не остается, кроме как привыкнуть к трудовым мигрантам, выполняющим за них всю "грязную" работу.</w:t>
      </w:r>
    </w:p>
    <w:p>
      <w:pPr>
        <w:pStyle w:val="DefscrRUSTxtStyleText"/>
        <w:rPr/>
      </w:pPr>
      <w:hyperlink w:anchor="CTIT1_29">
        <w:r>
          <w:rPr>
            <w:rStyle w:val="InternetLink"/>
          </w:rPr>
          <w:t>К содержанию &gt;&gt;</w:t>
        </w:r>
      </w:hyperlink>
    </w:p>
    <w:p>
      <w:pPr>
        <w:pStyle w:val="Sru"/>
        <w:rPr/>
      </w:pPr>
      <w:r>
        <w:rPr/>
        <w:t>ЛЮДИ С ОГРАНИЧЕННЫМИ ВОЗМОЖНОСТЯМИ</w:t>
      </w:r>
    </w:p>
    <w:p>
      <w:pPr>
        <w:pStyle w:val="DefscrRUSTxtStyleTitle"/>
        <w:rPr/>
      </w:pPr>
      <w:bookmarkStart w:id="120" w:name="TTIT1_30"/>
      <w:bookmarkEnd w:id="120"/>
      <w:r>
        <w:rPr/>
        <w:t>ВСЕ ПРИ ДЕЛЕ</w:t>
      </w:r>
    </w:p>
    <w:p>
      <w:pPr>
        <w:pStyle w:val="DefscrRUSTxtStyleTextStl"/>
        <w:rPr/>
      </w:pPr>
      <w:r>
        <w:rPr/>
        <w:t>За трудоустройство инвалидов будут отвечать главы регионов</w:t>
      </w:r>
    </w:p>
    <w:p>
      <w:pPr>
        <w:pStyle w:val="DefscrRUSTxtStyleReference"/>
        <w:rPr/>
      </w:pPr>
      <w:r>
        <w:rPr/>
        <w:t>Марина Гусенко</w:t>
      </w:r>
    </w:p>
    <w:p>
      <w:pPr>
        <w:pStyle w:val="DefscrRUSTxtStyleReference"/>
        <w:rPr/>
      </w:pPr>
      <w:r>
        <w:rPr/>
        <w:t>Российская газета, N60, 23.03.2016, с. 13</w:t>
      </w:r>
    </w:p>
    <w:p>
      <w:pPr>
        <w:pStyle w:val="DefscrRUSTxtStyleText"/>
        <w:rPr/>
      </w:pPr>
      <w:r>
        <w:rPr/>
        <w:t>Людям с ограниченными возможностями будут помогать искать работу, даже если они и не стали специально обращаться за этим в службу занятости.</w:t>
      </w:r>
    </w:p>
    <w:p>
      <w:pPr>
        <w:pStyle w:val="DefscrRUSTxtStyleText"/>
        <w:rPr/>
      </w:pPr>
      <w:r>
        <w:rPr/>
        <w:t>О том, что в ближайшее время планируется переформатировать работу органов службы занятости так, чтобы они начали проявлять инициативу и помогать всем инвалидам без исключения, сообщил министр труда и соцзащиты Максим Топилин.</w:t>
      </w:r>
    </w:p>
    <w:p>
      <w:pPr>
        <w:pStyle w:val="DefscrRUSTxtStyleText"/>
        <w:rPr/>
      </w:pPr>
      <w:r>
        <w:rPr/>
        <w:t>"Мы готовим документы, которые будут так перестраивать работу службы занятости, чтобы видеть всех инвалидов. И службы занятости, и руководители регионов будут отвечать за трудоустройство тех инвалидов, которые не обращались в службу занятости", - сказал он.</w:t>
      </w:r>
    </w:p>
    <w:p>
      <w:pPr>
        <w:pStyle w:val="DefscrRUSTxtStyleText"/>
        <w:rPr/>
      </w:pPr>
      <w:r>
        <w:rPr/>
        <w:t>В минтруде "Российской газете" уточнили, что порядок этой работы будет прописан регионами. В некоторых из них он уже уточнен в соглашениях, заключенных между учреждениями медико-социальной экспертизы (МСЭ) и службами занятости.</w:t>
      </w:r>
    </w:p>
    <w:p>
      <w:pPr>
        <w:pStyle w:val="DefscrRUSTxtStyleText"/>
        <w:rPr/>
      </w:pPr>
      <w:r>
        <w:rPr/>
        <w:t>На федеральном уровне есть приказы министерства труда. Один из них определяет порядок взаимодействия этих структур. В частности, он закрепляет право обращение центра занятости в бюро МСЭ за информацией о рекомендациях, данных конкретному инвалиду по его профессиональной реабилитации. И уточнить, соответствует ли предлагаемая инвалиду вакансии рекомендациям.</w:t>
      </w:r>
    </w:p>
    <w:p>
      <w:pPr>
        <w:pStyle w:val="DefscrRUSTxtStyleText"/>
        <w:rPr/>
      </w:pPr>
      <w:r>
        <w:rPr/>
        <w:t>Второй приказ обязывает службы занятости, по сути, отчитываться перед МСЭ о проделанной работе, о том, как они помогли реабилитироваться и абилитироваться человеку с ограниченными возможностями.</w:t>
      </w:r>
    </w:p>
    <w:p>
      <w:pPr>
        <w:pStyle w:val="DefscrRUSTxtStyleText"/>
        <w:spacing w:before="0" w:after="0"/>
        <w:rPr/>
      </w:pPr>
      <w:r>
        <w:rPr/>
        <w:t>Начинание это правильное, комментирует "РГ" менеджер проектов региональной общественной организации инвалидов "Перспектива" Михаил Новиков, поскольку в службы занятости за помощью в трудоустройстве обращаются сейчас единицы - буквально пять процентов от числа трудоспособных инвалидов. Помогают с работай примерно половине из них. Дело, конечно, не в том, что люди ленятся идти в службы занятости. Часто они просто не верят, что им смогут там помочь, считает Михаил Новиков. А еще - не у каждого есть физическая возможность дойти до службы.</w:t>
      </w:r>
    </w:p>
    <w:p>
      <w:pPr>
        <w:pStyle w:val="DefscrRUSTxtStyleText"/>
        <w:spacing w:before="0" w:after="0"/>
        <w:rPr/>
      </w:pPr>
      <w:r>
        <w:rPr/>
        <w:t>"Чаще всего в службу приходят инвалиды третьей группы - с самыми легкими формами заболеваний. Колясочники, люди с ослабленным слухом или зрением чаще всего остаются "за бортом". В том числе и потому, что не каждый раз, например, инвалида по слуху может сопровождать по назначению сурдопереводчик, а без него диалога со специалистом службы занятости не получится", - говорит Михаил Новиков.</w:t>
      </w:r>
    </w:p>
    <w:p>
      <w:pPr>
        <w:pStyle w:val="DefscrRUSTxtStyleText"/>
        <w:rPr/>
      </w:pPr>
      <w:r>
        <w:rPr/>
        <w:t>Впрочем, одной инициативности службы занятости мало для того, чтобы помочь людям с ограниченными возможностями с работой, считает эксперт. Во-первых, нужна программа сопровождения, в рамках которой человеку с инвалидностью не только предложат откликнуться на вакансию, но и научат составлять резюме, презентовать себя и успешно проходить собеседование, научат ориентироваться на рынке труда. В некоторых случаях - сопроводят к работодателю, сделают за инвалида нужный телефонный звонок, если, например, у него проблемы со слухом.</w:t>
      </w:r>
    </w:p>
    <w:p>
      <w:pPr>
        <w:pStyle w:val="DefscrRUSTxtStyleText"/>
        <w:rPr/>
      </w:pPr>
      <w:r>
        <w:rPr/>
        <w:t>Во-вторых, нужны стажировки для инвалидов, ведь если в резюме нет ни строчки про опыт работы, трудоустроиться сложно даже здоровому человеку, что уж говорить про тех, у кого сложности со здоровьем. "Я думаю, что в некоторых случаях инвалиды согласятся работать во время стажировки бесплатно, лишь бы повысить шанс трудоустройства", - признается Михаил Новиков.</w:t>
      </w:r>
    </w:p>
    <w:p>
      <w:pPr>
        <w:pStyle w:val="DefscrRUSTxtStyleText"/>
        <w:rPr/>
      </w:pPr>
      <w:r>
        <w:rPr/>
        <w:t>В-третьих, нужно вести ликбез среди работодателей. "Многие из них боятся инвалидности, не знают, как обращаться с не очень здоровыми людьми. А потом существует много мифов о работниках с инвалидностью. Например, о том, что оформление на работу людей с инвалидностью создает много трудностей. На самом деле это не так. Процесс почти не отличается от трудоустройства обычного человека", - говорит Новиков.</w:t>
      </w:r>
    </w:p>
    <w:p>
      <w:pPr>
        <w:pStyle w:val="DefscrRUSTxtStyleText"/>
        <w:rPr/>
      </w:pPr>
      <w:r>
        <w:rPr/>
        <w:t>В западных странах люди с ограниченными возможностями конкурируют на рынке труда практически наравне с остальными работниками - там есть законы о недискриминации, квоты для инвалидов, незаполнение которых грозит работодателям жесткими санкциями, другие меры.</w:t>
      </w:r>
    </w:p>
    <w:p>
      <w:pPr>
        <w:pStyle w:val="DefscrRUSTxtStyleText"/>
        <w:rPr/>
      </w:pPr>
      <w:r>
        <w:rPr/>
        <w:t>"Отельная работа в плане трудоустройства ведется в основном с "особыми" людьми - страдающими синдромом Дауна, аутизмом, психическими болезнями. "А люди на колясках - обычные участники рынка труда", - добавляет эксперт.</w:t>
      </w:r>
    </w:p>
    <w:p>
      <w:pPr>
        <w:pStyle w:val="DefscrRUSTxtStyleText"/>
        <w:rPr/>
      </w:pPr>
      <w:r>
        <w:rPr/>
        <w:t>По мнению члена генсовета "Деловой России" Антона Степанова, в российских реалиях, особенно в период кризиса, работодателям нужны экономические стимулы для приема на работу людей с ограниченными возможностями. Даже не субсидии, а какие-то системные меры, которые позволят компании не то что развиваться, а выжить в это нелегкое время. Например, отсрочка на 3-6 месяцев по платежам во внебюджетные фонды (естественно, надежным компаниям, у которых нет никаких задолженностей перед фондами, уточняет он). "Такая отсрочка - это практически беспроцентное кредитование предприятия, которое поможет ему в трудное время", - говорит Степанов.</w:t>
      </w:r>
    </w:p>
    <w:p>
      <w:pPr>
        <w:pStyle w:val="DefscrRUSTxtStyleText"/>
        <w:spacing w:before="0" w:after="0"/>
        <w:rPr/>
      </w:pPr>
      <w:r>
        <w:rPr/>
        <w:t>Или, как вариант, упрощение доступа к получению госзаказов, например, через отмену необходимости предоставления компанией банковских гарантий, если в ней работает определенное число инвалидов, продолжает эксперт.</w:t>
      </w:r>
    </w:p>
    <w:p>
      <w:pPr>
        <w:pStyle w:val="DefscrRUSTxtStyleText"/>
        <w:spacing w:before="0" w:after="0"/>
        <w:rPr/>
      </w:pPr>
      <w:r>
        <w:rPr/>
        <w:t>Почему нельзя брать инвалидов на работу просто так? Безо всяких "пряников"? Отвечая на этот вопрос, Антон Степанов пояснил: люди с ограниченными возможностями дорого обходятся компаниям. "Для "колясочников", к примеру, нужны пандусы, специальные приспособления в туалетах. Иногда для них нужно переоборудовать кабинеты. Есть предприятия, которые обеспечивают доставку персонала на работу. Но для людей, передвигающихся в колясках, нужно предусмотреть отдельный транспорт, поскольку они не войдут в общий автобус. Есть много и других "мелочей", которые обходятся работодателю в "кругленькую сумму", - говорит Антон Степанов.</w:t>
      </w:r>
    </w:p>
    <w:p>
      <w:pPr>
        <w:pStyle w:val="DefscrRUSTxtStyleText"/>
        <w:rPr/>
      </w:pPr>
      <w:hyperlink w:anchor="CTIT1_30">
        <w:r>
          <w:rPr>
            <w:rStyle w:val="InternetLink"/>
          </w:rPr>
          <w:t>К содержанию &gt;&gt;</w:t>
        </w:r>
      </w:hyperlink>
    </w:p>
    <w:p>
      <w:pPr>
        <w:pStyle w:val="DefscrRUSTxtStyleTitle"/>
        <w:rPr/>
      </w:pPr>
      <w:bookmarkStart w:id="121" w:name="TTIT1_31"/>
      <w:bookmarkEnd w:id="121"/>
      <w:r>
        <w:rPr/>
        <w:t>ГОРОДСКАЯ СРЕДА ДОЛЖНА БЫТЬ УДОБНА КАЖДОМУ</w:t>
      </w:r>
    </w:p>
    <w:p>
      <w:pPr>
        <w:pStyle w:val="DefscrRUSTxtStyleReference"/>
        <w:rPr/>
      </w:pPr>
      <w:r>
        <w:rPr/>
        <w:t>Сергей Ишков</w:t>
      </w:r>
    </w:p>
    <w:p>
      <w:pPr>
        <w:pStyle w:val="DefscrRUSTxtStyleReference"/>
        <w:rPr/>
      </w:pPr>
      <w:r>
        <w:rPr/>
        <w:t>Московская правда, N42, 29.03.2016, с. 4</w:t>
      </w:r>
    </w:p>
    <w:p>
      <w:pPr>
        <w:pStyle w:val="DefscrRUSTxtStyleText"/>
        <w:rPr/>
      </w:pPr>
      <w:r>
        <w:rPr/>
        <w:t>Мегаполис, одинаково удобный как для людей здоровых, так и для маломобильных горожан с ограниченными возможностями, - это пока мечта или уже реальность?</w:t>
      </w:r>
    </w:p>
    <w:p>
      <w:pPr>
        <w:pStyle w:val="DefscrRUSTxtStyleText"/>
        <w:rPr/>
      </w:pPr>
      <w:r>
        <w:rPr/>
        <w:t>Обсуждению этого вопроса и всех стоящих на пути его решения проблем было посвящено расширенное заседание сразу трех комиссий Московской городской Думы (по социальной политике и трудовым отношениям, по экономической политике и финансам, по здравоохранению и охране общественного здоровья), проведенное недавно совместно со столичным Департаментом труда и социальной защиты населения в Центре медико-социальной реабилитации для инвалидов имени Л.И.Швецовой. За "круглым столом" шел разговор о состоянии городской инфраструктуры для маломобильных граждан и действующей в Москве системе реабилитации инвалидов.</w:t>
      </w:r>
    </w:p>
    <w:p>
      <w:pPr>
        <w:pStyle w:val="DefscrRUSTxtStyleText"/>
        <w:spacing w:before="0" w:after="0"/>
        <w:rPr/>
      </w:pPr>
      <w:r>
        <w:rPr/>
        <w:t>Кроме депутатов и чиновников, в дискуссии приняли участие представители московских городских организаций инвалидов, ветеранских организаций, а также эксперты в области медико-социальной реабилитации, активисты по защите прав маломобильных граждан и волонтеры, работающие с инвалидами. Как сообщил, открывая заседание, министр правительства Москвы, руководитель Департамента труда и соцзащиты населения Владимир Петросян, в настоящее время в столице проживают 1,2 млн. граждан, имеющих инвалидность, из них 7% - это инвалиды I группы, 62% - инвалиды II группы; 28% - инвалиды III группы. Для предоставления им услуг по социальной адаптации в системе департамента работают 8 реабилитационных центров, свыше 89 реабилитационных отделений при территориальных центрах социального обслуживания и 8 реабилитационно-образовательных учреждений. Также глава департамента напомнил, что в 2015 году в Москве были сформированы 34 мобильные бригады, которые оказывают реабилитационные услуги на дому или в ближайших центрах обслуживания (за год они обслужили 2,6 тысячи инвалидов). А услугой "санаторий на дому" в 2016 году, как предполагается, воспользуются не менее 5,5 тысячи ветеранов, состоящих на надомном обслуживании.</w:t>
      </w:r>
    </w:p>
    <w:p>
      <w:pPr>
        <w:pStyle w:val="DefscrRUSTxtStyleText"/>
        <w:rPr/>
      </w:pPr>
      <w:r>
        <w:rPr/>
        <w:t>"Всего в реабилитационных центрах столицы за 2015 год были оказаны услуги по комплексной реабилитации более чем 48 тысячам инвалидов. В 2016 году эту цифру планируется довести до 55 тысяч", - сказал Владимир Петросян.</w:t>
      </w:r>
    </w:p>
    <w:p>
      <w:pPr>
        <w:pStyle w:val="DefscrRUSTxtStyleText"/>
        <w:rPr/>
      </w:pPr>
      <w:r>
        <w:rPr/>
        <w:t>На вопрос депутатов Людмилы Стебенковой и Татьяны Батышевой о том, что предполагается сделать для реабилитации детей с особенностями развития (в Москве сейчас проживают 35 тысяч детей-инвалидов), Владимир Петросян сообщил, что в районе Южное Бутово планируется открыть реабилитационный центр на базе спецшколы для детей с девиантным поведением "Шанс". Особое внимание в нем будет уделено детям-аутистам.</w:t>
      </w:r>
    </w:p>
    <w:p>
      <w:pPr>
        <w:pStyle w:val="DefscrRUSTxtStyleText"/>
        <w:spacing w:before="0" w:after="0"/>
        <w:rPr/>
      </w:pPr>
      <w:r>
        <w:rPr/>
        <w:t>Кроме того, в 2016 году планируется выделить детям-инвалидам и молодым инвалидам в возрасте до 30 лет 6 тысяч путевок в Крым, где они смогут пройти курс реабилитации. Также на курортах полуострова смогут отдохнуть более 3,5 тысячи ветеранов. Места отдыха, по словам министра, были отобраны с учетом прошлогоднего мониторинга качества реабилитационных услуг, который проводился при участии самих отдыхающих и сотрудников департамента. "Результаты этого мониторинга отправлялись руководству Республики Крым, для того чтобы они могли осуществлять оценку качества работы их реабилитационных учреждений. В этом году такая работа будет продолжена", - подчеркнул Владимир Петросян.</w:t>
      </w:r>
    </w:p>
    <w:p>
      <w:pPr>
        <w:pStyle w:val="DefscrRUSTxtStyleText"/>
        <w:rPr/>
      </w:pPr>
      <w:r>
        <w:rPr/>
        <w:t>Но, конечно, никакой, даже самый качественный отдых не может заменить необходимых условий для полноценной повседневной жизни по месту жительства. В этом смысле сложнее всего инвалидам-опорникам. На сегодняшний день, по данным Департамента труда и соцзащиты, более 21 тысячи москвичей являются инвалидами с нарушениями опорно-двигательного аппарата. Важность решения вопросов создания и совершенствования безбарьерной городской среды для этих людей, наверное, трудно переоценить.</w:t>
      </w:r>
    </w:p>
    <w:p>
      <w:pPr>
        <w:pStyle w:val="DefscrRUSTxtStyleText"/>
        <w:rPr/>
      </w:pPr>
      <w:r>
        <w:rPr/>
        <w:t>Председатель комиссии по экономической политике и финансам Людмила Гусева отметила, что в последние годы в этом направлении в столице сделано немало, однако депутат особо подчеркнула, что эта работа требует дополнительного контроля. В частности, она подняла проблему оборудования подъездов жилых домов специальными подъемными устройствами для инвалидов-колясочников.</w:t>
      </w:r>
    </w:p>
    <w:p>
      <w:pPr>
        <w:pStyle w:val="DefscrRUSTxtStyleText"/>
        <w:rPr/>
      </w:pPr>
      <w:r>
        <w:rPr/>
        <w:t>"Для того чтобы инвалиды могли выбраться из своих квартир, у нас действует программа по оборудованию подъездов домов, где проживают инвалиды, специальными подъемными устройствами, - сообщил, отвечая на вопрос, Владимир Петросян. - Уже более 2,5 тысячи таких подъемных устройств установлено. Сейчас мы продолжаем эту работу в плановом порядке. В квартирах "тяжелых" инвалидов I группы, которые вообще не передвигаются, было установлено более 700 специальных потолочных систем, которые помогают этим людям самостоятельно передвигаться по своей квартире".</w:t>
      </w:r>
    </w:p>
    <w:p>
      <w:pPr>
        <w:pStyle w:val="DefscrRUSTxtStyleText"/>
        <w:rPr/>
      </w:pPr>
      <w:r>
        <w:rPr/>
        <w:t>По словам руководителя департамента, зачастую тормозят этот процесс здоровые жители подъездов, не давая разрешения на установку подъемных устройств, которые, по их мнению, будут им мешать. Владимир Петросян предложил наделить муниципальных депутатов правом контролировать процесс создания доступной среды: "Мы уже обратились к мэру Москвы Сергею Собянину с предложением передать функции контроля за качеством работ по приспособлению безбарьерной среды депутатам муниципальных собраний. Им на месте виднее, как осуществляются работы и насколько качественно это делается. Наша задача - создание удобной среды проживания не только для инвалидов, но для всех москвичей", - говорит В. Петросян.</w:t>
      </w:r>
    </w:p>
    <w:p>
      <w:pPr>
        <w:pStyle w:val="DefscrRUSTxtStyleText"/>
        <w:rPr/>
      </w:pPr>
      <w:r>
        <w:rPr/>
        <w:t>На необходимость воспитания толерантного отношения к инвалидам в обществе указал ведущий заседания, председатель комиссии Мосгордумы по социальной политике и трудовым отношениям Михаил Антонцев.</w:t>
      </w:r>
    </w:p>
    <w:p>
      <w:pPr>
        <w:pStyle w:val="DefscrRUSTxtStyleText"/>
        <w:rPr/>
      </w:pPr>
      <w:r>
        <w:rPr/>
        <w:t>- Правительство Москвы уделяет огромное внимание проблемам социальной реабилитации инвалидов. Но подчас жители ничего не делают для того, чтобы помочь находящимся рядом с ними инвалидам, наоборот, проявляют по отношению к ним жесткость, - отметил он. - Неподготовленность городского сообщества - самая большая проблема, и преодолеть ее можно, только объединив усилия власти, общественных организаций, НКО, политических сил. Людям, попавшим в тяжелое положение, от нас не нужны ни подачки, ни жалость, им нужна только наша забота.</w:t>
      </w:r>
    </w:p>
    <w:p>
      <w:pPr>
        <w:pStyle w:val="DefscrRUSTxtStyleText"/>
        <w:rPr/>
      </w:pPr>
      <w:r>
        <w:rPr/>
        <w:t>В заключение Владимир Петросян указал на то, что решение всех этих чрезвычайно серьезных задач требует значительного времени. "Мы никогда не били себя в грудь и не говорили, что город полностью приспособлен для инвалидов. В Европе этот процесс идет уже 100 лет и до сих пор продолжается. Мы занимаемся этой проблемой шестой год, и уже действительно много сделано. А значит, нужно двигаться дальше", - подчеркнул министр.</w:t>
      </w:r>
    </w:p>
    <w:p>
      <w:pPr>
        <w:pStyle w:val="DefscrRUSTxtStyleText"/>
        <w:rPr/>
      </w:pPr>
      <w:hyperlink w:anchor="CTIT1_31">
        <w:r>
          <w:rPr>
            <w:rStyle w:val="InternetLink"/>
          </w:rPr>
          <w:t>К содержанию &gt;&gt;</w:t>
        </w:r>
      </w:hyperlink>
    </w:p>
    <w:p>
      <w:pPr>
        <w:pStyle w:val="DefscrRUSTxtStyleTitle"/>
        <w:rPr/>
      </w:pPr>
      <w:bookmarkStart w:id="122" w:name="TTIT1_32"/>
      <w:bookmarkEnd w:id="122"/>
      <w:r>
        <w:rPr/>
        <w:t>СТОЛИЦА СТАНЕТ ПРИМЕРОМ</w:t>
      </w:r>
    </w:p>
    <w:p>
      <w:pPr>
        <w:pStyle w:val="DefscrRUSTxtStyleReference"/>
        <w:rPr/>
      </w:pPr>
      <w:r>
        <w:rPr/>
        <w:t>Ксения Бугрова</w:t>
      </w:r>
    </w:p>
    <w:p>
      <w:pPr>
        <w:pStyle w:val="DefscrRUSTxtStyleReference"/>
        <w:rPr/>
      </w:pPr>
      <w:r>
        <w:rPr/>
        <w:t>Московская правда, N42, 29.03.2016, с. 4</w:t>
      </w:r>
    </w:p>
    <w:p>
      <w:pPr>
        <w:pStyle w:val="DefscrRUSTxtStyleText"/>
        <w:spacing w:before="0" w:after="0"/>
        <w:rPr/>
      </w:pPr>
      <w:r>
        <w:rPr/>
        <w:t>Спортивные площадки во дворах столицы предложено модернизировать для людей с ограниченными возможностями. С такой инициативой выступили члены комиссии Мосгордумы по физической культуре, спорту и молодежной политике.</w:t>
      </w:r>
    </w:p>
    <w:p>
      <w:pPr>
        <w:pStyle w:val="DefscrRUSTxtStyleText"/>
        <w:spacing w:before="0" w:after="0"/>
        <w:rPr/>
      </w:pPr>
      <w:r>
        <w:rPr/>
        <w:t>"Такие площадки могут сопровождаться знаками или табличками о том, что они приспособлены для особых занятий спортом", - сообщил порталу m24.ru заместитель председателя комиссии Ренат Лайшев.</w:t>
      </w:r>
    </w:p>
    <w:p>
      <w:pPr>
        <w:pStyle w:val="DefscrRUSTxtStyleText"/>
        <w:spacing w:before="0" w:after="0"/>
        <w:rPr/>
      </w:pPr>
      <w:r>
        <w:rPr/>
        <w:t>Эту инициативу поддержали и представители общественных организаций инвалидов. Так, по мнению президента фонда "Белая трость" Александра Рявкина, для властей Москвы, в которой уже давно реализуется программа обустройства дворов детскими площадками и зонами досуга, данное нововведение - естественный и важный шаг. "Впереди весна и лето, и многие особые люди вполне могут и, самое главное, хотят поддерживать физическую форму рядом с домом, без хлопотного выезда на далекие расстояния. Развертывание соответствующей инфраструктуры - это, на мой взгляд, цивилизованный подход к решению гуманитарных вопросов нашего общества", - говорит он.</w:t>
      </w:r>
    </w:p>
    <w:p>
      <w:pPr>
        <w:pStyle w:val="DefscrRUSTxtStyleText"/>
        <w:rPr/>
      </w:pPr>
      <w:r>
        <w:rPr/>
        <w:t>При этом президент "Белой трости" подчеркнул, что представители организаций людей с инвалидностью не питают иллюзий в отношении того, что в одночасье всю страну покроет сеть соответствующих объектов. "В большинстве городов страны отсутствует само понятие благоустроенного двора, вместо детских площадок - бурьян и мусор. Однако ситуация, пусть медленно, но выправляется, и там, где это все-таки происходит, руководители территорий должны присмотреться к опыту столицы, в том числе в части работы по социализации людей с ограниченными физическими возможностями", - отметил эксперт.</w:t>
      </w:r>
    </w:p>
    <w:p>
      <w:pPr>
        <w:pStyle w:val="DefscrRUSTxtStyleText"/>
        <w:rPr/>
      </w:pPr>
      <w:hyperlink w:anchor="CTIT1_32">
        <w:r>
          <w:rPr>
            <w:rStyle w:val="InternetLink"/>
          </w:rPr>
          <w:t>К содержанию &gt;&gt;</w:t>
        </w:r>
      </w:hyperlink>
    </w:p>
    <w:p>
      <w:pPr>
        <w:pStyle w:val="DefscrRUSTxtStyleTitle"/>
        <w:rPr/>
      </w:pPr>
      <w:bookmarkStart w:id="123" w:name="TTIT1_33"/>
      <w:bookmarkEnd w:id="123"/>
      <w:r>
        <w:rPr/>
        <w:t>КИНО СТАНЕТ ДОСТУПНЕЕ ДЛЯ ЛЮДЕЙ С ОГРАНИЧЕННЫМИ ВОЗМОЖНОСТЯМИ</w:t>
      </w:r>
    </w:p>
    <w:p>
      <w:pPr>
        <w:pStyle w:val="DefscrRUSTxtStyleReference"/>
        <w:rPr/>
      </w:pPr>
      <w:r>
        <w:rPr/>
        <w:t>Анастасия Рогова</w:t>
      </w:r>
    </w:p>
    <w:p>
      <w:pPr>
        <w:pStyle w:val="DefscrRUSTxtStyleReference"/>
        <w:rPr/>
      </w:pPr>
      <w:r>
        <w:rPr/>
        <w:t>Известия, N44, 16.03.2016, с. 7</w:t>
      </w:r>
    </w:p>
    <w:p>
      <w:pPr>
        <w:pStyle w:val="DefscrRUSTxtStyleText"/>
        <w:rPr/>
      </w:pPr>
      <w:r>
        <w:rPr/>
        <w:t>Учет интересов зрителей с ограниченными возможностями станет решающим фактором для получения господдержки от Фонда кино. Об этом было заявлено на рабочей встрече сотрудников фонда с представителями российских компаний, желающих снимать свои фильмы при финансовой поддержке этой организации.</w:t>
      </w:r>
    </w:p>
    <w:p>
      <w:pPr>
        <w:pStyle w:val="DefscrRUSTxtStyleText"/>
        <w:rPr/>
      </w:pPr>
      <w:r>
        <w:rPr/>
        <w:t>Все компании, получившие поддержку Фонда кино, будут обязаны сделать субтитрирование и тифлокомментирование своих фильмов, а кроме этого - субтитры на английском языке. Таким образом, государство делает кино доступнее для людей с ограниченными возможностями, а конкретные фильмы - подготовленными к выходу в международный прокат.</w:t>
      </w:r>
    </w:p>
    <w:p>
      <w:pPr>
        <w:pStyle w:val="DefscrRUSTxtStyleText"/>
        <w:rPr/>
      </w:pPr>
      <w:r>
        <w:rPr/>
        <w:t>- Это инициатива Минкультуры, которая продиктована заботой о людях с ограниченными возможностями, - рассказал "Известиям" руководитель финансово-производственного департамента фонда Вадим Потапов. - Нововведение этого года - если ранее все кинокомпании могли делать субтитрирование и тифлокомментирование по своему желанию, теперь для них это стало обязательным условием, чтобы обратиться за поддержкой фонда. Это касается и компаний-лидеров, и иных кинокомпаний. Кроме того, в Минкультуры сейчас идет обсуждение того, чтобы закрепить эту инициативу на законодательном уровне, и, возможно, со следующего года прокатное удостоверение фильмам будет выдаваться только при их субтитрировании и тифлокомментировании.</w:t>
      </w:r>
    </w:p>
    <w:p>
      <w:pPr>
        <w:pStyle w:val="DefscrRUSTxtStyleText"/>
        <w:rPr/>
      </w:pPr>
      <w:r>
        <w:rPr/>
        <w:t>При этом Вадим Потапов отметил, что никаких технических требований к качеству субтитрирования и тифлокомментирования нет и конечным судьей качества будут выступать зрители.</w:t>
      </w:r>
    </w:p>
    <w:p>
      <w:pPr>
        <w:pStyle w:val="DefscrRUSTxtStyleText"/>
        <w:rPr/>
      </w:pPr>
      <w:r>
        <w:rPr/>
        <w:t>Другое принципиальное изменение связано с тем, что в Год кино государственные средства выделяются кинокомпаниям на безвозвратной основе.</w:t>
      </w:r>
    </w:p>
    <w:p>
      <w:pPr>
        <w:pStyle w:val="DefscrRUSTxtStyleText"/>
        <w:rPr/>
      </w:pPr>
      <w:r>
        <w:rPr/>
        <w:t>Теперь каждая кинокомпания, получившая поддержку от Фонда кино, должна открыть свой отдельный счет в Казначействе России. Выделенные средства поступят именно на него, в отличие от предыдущих лет, когда средства переводились непосредственно на счет компании.</w:t>
      </w:r>
    </w:p>
    <w:p>
      <w:pPr>
        <w:pStyle w:val="DefscrRUSTxtStyleText"/>
        <w:rPr/>
      </w:pPr>
      <w:r>
        <w:rPr/>
        <w:t>Представители фонда напомнили, что проект может получить только одну из форм господдержки - либо от Фонда кино, либо от Министерства культуры, поэтому подавать заявку на один и тот же фильм в обе структуры недопустимо. При этом руководитель аналитического департамента Фонда кино Федор Соснов отметил, что каждый проект в рамках регламента не может получить поддержку более 70% от общей сметы. Реально компании-лидеры могут рассчитывать на средства в пределах 280 млн рублей на проект, а иные - на 60 млн рублей.</w:t>
      </w:r>
    </w:p>
    <w:p>
      <w:pPr>
        <w:pStyle w:val="DefscrRUSTxtStyleText"/>
        <w:rPr/>
      </w:pPr>
      <w:r>
        <w:rPr/>
        <w:t>После окончания приема заявок все они будут рассмотрены сначала сценарной рабочей группой, а потом экспертным советом Фонда кино. По итогам рассмотрения заявок все одобренные проекты будут представлены фонду на очной защите проектов.</w:t>
      </w:r>
    </w:p>
    <w:p>
      <w:pPr>
        <w:pStyle w:val="DefscrRUSTxtStyleText"/>
        <w:rPr/>
      </w:pPr>
      <w:r>
        <w:rPr/>
        <w:t>В этом году Фонд кино распределит 2 млрд 800 млн рублей: 1 млрд 800 млн - между компаниями - лидерами производства и 1 млрд - между иными кинокомпаниями. Срок окончания подачи заявок на поддержку Фонда кино для лидеров - 21 марта, для остальных - 30 марта.</w:t>
      </w:r>
    </w:p>
    <w:p>
      <w:pPr>
        <w:pStyle w:val="DefscrRUSTxtStyleText"/>
        <w:rPr/>
      </w:pPr>
      <w:hyperlink w:anchor="CTIT1_33">
        <w:r>
          <w:rPr>
            <w:rStyle w:val="InternetLink"/>
          </w:rPr>
          <w:t>К содержанию &gt;&gt;</w:t>
        </w:r>
      </w:hyperlink>
    </w:p>
    <w:p>
      <w:pPr>
        <w:pStyle w:val="DefscrRUSTxtStyleTitle"/>
        <w:rPr/>
      </w:pPr>
      <w:bookmarkStart w:id="124" w:name="TTIT1_34"/>
      <w:bookmarkEnd w:id="124"/>
      <w:r>
        <w:rPr/>
        <w:t>ОТКРЫТЬ ДОСТУП ДЛЯ ВСЕХ</w:t>
      </w:r>
    </w:p>
    <w:p>
      <w:pPr>
        <w:pStyle w:val="DefscrRUSTxtStyleReference"/>
        <w:rPr/>
      </w:pPr>
      <w:r>
        <w:rPr/>
        <w:t>Альбина Борисенко</w:t>
      </w:r>
    </w:p>
    <w:p>
      <w:pPr>
        <w:pStyle w:val="DefscrRUSTxtStyleReference"/>
        <w:rPr/>
      </w:pPr>
      <w:r>
        <w:rPr/>
        <w:t>Московская правда, N29, 03.03.2016, с. 7</w:t>
      </w:r>
    </w:p>
    <w:p>
      <w:pPr>
        <w:pStyle w:val="DefscrRUSTxtStyleText"/>
        <w:rPr/>
      </w:pPr>
      <w:r>
        <w:rPr/>
        <w:t>Весной 2015 года студентка Британской высшей школы дизайна в Москве Софья Прокопчук совместно с проектом "Доступ открыт" начала разрабатывать одноименное приложение для людей с ограниченными возможностями здоровья - оно позволяет найти волонтера для совместных прогулок и походов на концерты. В начале этого года приложение стало доступно для скачивания на смартфоны. О том, как появилась идея создать приложение, о трудностях, с которыми пришлось столкнуться, и дальнейших планах Софья рассказала корреспонденту "МП".</w:t>
      </w:r>
    </w:p>
    <w:p>
      <w:pPr>
        <w:pStyle w:val="DefscrRUSTxtStyleText"/>
        <w:rPr/>
      </w:pPr>
      <w:r>
        <w:rPr/>
        <w:t>- Как возникла эта идея?</w:t>
      </w:r>
    </w:p>
    <w:p>
      <w:pPr>
        <w:pStyle w:val="DefscrRUSTxtStyleText"/>
        <w:rPr/>
      </w:pPr>
      <w:r>
        <w:rPr/>
        <w:t>- Я училась в Британской высшей школе дизайна на курсе "Дизайн мобильных приложений". Нужно было делать дипломный проект. Изначально у меня была другая идея, но однажды муж наткнулся в твиттере на сообщение, что Илья Черт дает концерт-квартирник для участников московского проекта "Доступ открыт". Я не знала ничего об этом проекте - стала искать. Оказалось, он помогает инвалидам быть в курсе и принимать участие в культурной жизни столицы. Идея мне понравилась, я связалась с организаторами "Доступа" и предложила создать мобильное приложение для людей с ограниченными возможностями здоровья. То, что я планировала поначалу делать, - никому не нужно. А это приложение может принести ощутимую пользу.</w:t>
      </w:r>
    </w:p>
    <w:p>
      <w:pPr>
        <w:pStyle w:val="DefscrRUSTxtStyleText"/>
        <w:rPr/>
      </w:pPr>
      <w:r>
        <w:rPr/>
        <w:t>- Когда вы начали работать над концепцией приложения, пришлось столкнуться с какими-то трудностями?</w:t>
      </w:r>
    </w:p>
    <w:p>
      <w:pPr>
        <w:pStyle w:val="DefscrRUSTxtStyleText"/>
        <w:rPr/>
      </w:pPr>
      <w:r>
        <w:rPr/>
        <w:t>- Поначалу да, тема достаточно сложная, мне потребовалось погрузиться в нее, изучить, какие ограничения здоровья бывают... Мне нужно было провести опрос, я составила анкету и начала рассылать ее людям с ограниченными возможностями. Сначала сталкивалась с недоверием - какая-то незнакомая девушка задает вопросы, интересуется, какая у тебя модель телефона... Странно, подозрительно! Но так как я подружилась с организаторами, сработало "сарафанное радио", - это мне помогло.</w:t>
      </w:r>
    </w:p>
    <w:p>
      <w:pPr>
        <w:pStyle w:val="DefscrRUSTxtStyleText"/>
        <w:rPr/>
      </w:pPr>
      <w:r>
        <w:rPr/>
        <w:t>Было важно узнать, насколько мобильные устройства важны именно в их жизни. Также необходимо было понять, насколько активно человек может этим мобильным устройством пользоваться. Например, у двух моих знакомых с инвалидностью есть мобильные телефоны, но пользоваться ими людям тяжело в связи с особенностями заболеваний.</w:t>
      </w:r>
    </w:p>
    <w:p>
      <w:pPr>
        <w:pStyle w:val="DefscrRUSTxtStyleText"/>
        <w:rPr/>
      </w:pPr>
      <w:r>
        <w:rPr/>
        <w:t>- Вы сталкивались с недоверием, а поддержку ощущали?</w:t>
      </w:r>
    </w:p>
    <w:p>
      <w:pPr>
        <w:pStyle w:val="DefscrRUSTxtStyleText"/>
        <w:rPr/>
      </w:pPr>
      <w:r>
        <w:rPr/>
        <w:t>- Да, конечно. Когда я нарисовала дизайн приложения, встал вопрос о его разработке. Нужен был программист, который мог бы воплотить идею. Мы устроили краудфандинговую кампанию, чтобы собрать деньги и оплатить услуги разработчика. И она прошла очень успешно. Было много вовлеченных людей, которые помогали и советом, и какой-то информацией, интересовались работой и всячески меня поддерживали. Даже когда я делала прототипы приложения, в качестве оформления использовала не фотографии незнакомых людей из интернета, а фото реальных участников нашего движения. Это мне очень помогало, я понимала, для кого я все это делаю.</w:t>
      </w:r>
    </w:p>
    <w:p>
      <w:pPr>
        <w:pStyle w:val="DefscrRUSTxtStyleText"/>
        <w:rPr/>
      </w:pPr>
      <w:r>
        <w:rPr/>
        <w:t>- По сути приложение помогает найти человека, который мог бы провести с человеком, имеющим ограниченные возможности, время?</w:t>
      </w:r>
    </w:p>
    <w:p>
      <w:pPr>
        <w:pStyle w:val="DefscrRUSTxtStyleText"/>
        <w:rPr/>
      </w:pPr>
      <w:r>
        <w:rPr/>
        <w:t>- Да, именно так. Приложение помогает не только забронировать билет на очередной концерт, но и организовать встречу, прогулку, попросить о помощи.</w:t>
      </w:r>
    </w:p>
    <w:p>
      <w:pPr>
        <w:pStyle w:val="DefscrRUSTxtStyleText"/>
        <w:rPr/>
      </w:pPr>
      <w:r>
        <w:rPr/>
        <w:t>- Как это работает?</w:t>
      </w:r>
    </w:p>
    <w:p>
      <w:pPr>
        <w:pStyle w:val="DefscrRUSTxtStyleText"/>
        <w:rPr/>
      </w:pPr>
      <w:r>
        <w:rPr/>
        <w:t>- Изначально существует две роли: либо ты можешь помочь (волонтер), либо сам нуждаешься в помощи, - это указывается при регистрации. Дальше можно забронировать билет, организовать прогулку и позвать на нее кого угодно или подать заявку о помощи. Также внутри приложения можно переписываться. Все-таки перед встречей хотелось бы с незнакомым человеком пообщаться.</w:t>
      </w:r>
    </w:p>
    <w:p>
      <w:pPr>
        <w:pStyle w:val="DefscrRUSTxtStyleText"/>
        <w:rPr/>
      </w:pPr>
      <w:r>
        <w:rPr/>
        <w:t>- Как создается база инвалидов и волонтеров? Не нужно проходить никаких предварительных этапов вроде собеседования?</w:t>
      </w:r>
    </w:p>
    <w:p>
      <w:pPr>
        <w:pStyle w:val="DefscrRUSTxtStyleText"/>
        <w:rPr/>
      </w:pPr>
      <w:r>
        <w:rPr/>
        <w:t>- Нет, конечно. В самом приложении заложено несколько механизмов отсекания халявщиков и нечестных людей. Зарегистрированному пользователю, не подтвердившему свой статус инвалида, доступны все функции, кроме брони билета. Чтобы забронировать билет, нужно приложить фотографию своего свидетельства об инвалидности. От недобросовестных волонтеров защищает то, что билеты приходят на почту инвалида.</w:t>
      </w:r>
    </w:p>
    <w:p>
      <w:pPr>
        <w:pStyle w:val="DefscrRUSTxtStyleText"/>
        <w:rPr/>
      </w:pPr>
      <w:r>
        <w:rPr/>
        <w:t>- Приложение уже находится в открытом доступе. Сколько сейчас там пользователей?</w:t>
      </w:r>
    </w:p>
    <w:p>
      <w:pPr>
        <w:pStyle w:val="DefscrRUSTxtStyleText"/>
        <w:rPr/>
      </w:pPr>
      <w:r>
        <w:rPr/>
        <w:t>- Более 300 активных пользователей. Это немного, но, с другой стороны, их с каждым днем становится все больше.</w:t>
      </w:r>
    </w:p>
    <w:p>
      <w:pPr>
        <w:pStyle w:val="DefscrRUSTxtStyleText"/>
        <w:rPr/>
      </w:pPr>
      <w:r>
        <w:rPr/>
        <w:t>- Каковы дальнейшие перспективы развития проекта?</w:t>
      </w:r>
    </w:p>
    <w:p>
      <w:pPr>
        <w:pStyle w:val="DefscrRUSTxtStyleText"/>
        <w:rPr/>
      </w:pPr>
      <w:r>
        <w:rPr/>
        <w:t>- Мы разрабатываем аналогичный веб-ресурс. Как я уже сказала, пользоваться приложением могут не все, а многим людям с инвалидностью будет удобнее использовать сайт. Еще у нас есть амбициозные планы по созданию интернет-школы для ребят с ограниченными возможностями здоровья. Так как сейчас очень много профессий, связанных исключительно с занятостью в интернете, мы не видим необходимости каждый день ездить в офис. Ребята прекрасно могут справляться со своими обязанностями, не выходя из дома, но у многих из них отсутствует возможность этому научиться. Подобный опыт уже был. Организаторы проекта "Доступ открыт" Леша и Саша - инвалиды-колясочники, они проходили специальное обучение. Алексей сейчас, например, сотрудник пресс-службы крупной компании.</w:t>
      </w:r>
    </w:p>
    <w:p>
      <w:pPr>
        <w:pStyle w:val="DefscrRUSTxtStyleText"/>
        <w:rPr/>
      </w:pPr>
      <w:r>
        <w:rPr/>
        <w:t>- То есть абсолютно любая специальность, обучение работе на удаленном доступе?</w:t>
      </w:r>
    </w:p>
    <w:p>
      <w:pPr>
        <w:pStyle w:val="DefscrRUSTxtStyleText"/>
        <w:rPr/>
      </w:pPr>
      <w:r>
        <w:rPr/>
        <w:t>- Да, почему бы и нет?! Сейчас множество копирайтеров, менеджеров работают из дома.</w:t>
      </w:r>
    </w:p>
    <w:p>
      <w:pPr>
        <w:pStyle w:val="DefscrRUSTxtStyleText"/>
        <w:rPr/>
      </w:pPr>
      <w:r>
        <w:rPr/>
        <w:t>- Какие ваши дальнейшие планы касательно приложения?</w:t>
      </w:r>
    </w:p>
    <w:p>
      <w:pPr>
        <w:pStyle w:val="DefscrRUSTxtStyleText"/>
        <w:rPr/>
      </w:pPr>
      <w:r>
        <w:rPr/>
        <w:t>- Завоевать мир! Сейчас есть пользователи в Москве, Петербурге и даже в Италии кто-то его скачал, хотя оно там не действует. Проект с концертами, конечно, работает только в Москве. Чтобы он начал работать в других регионах, должны появляться инициативные группы, готовые заниматься организацией. Но остальные функции доступны по всей России.</w:t>
      </w:r>
    </w:p>
    <w:p>
      <w:pPr>
        <w:pStyle w:val="DefscrRUSTxtStyleText"/>
        <w:rPr/>
      </w:pPr>
      <w:r>
        <w:rPr/>
        <w:t>Хотелось бы расширить локализацию. Еще во время работы и после выпуска нам писали из Азербайджана и Белоруссии, что им бы тоже не помешало подобное приложение. А пока мы хотим утвердиться в России.</w:t>
      </w:r>
    </w:p>
    <w:p>
      <w:pPr>
        <w:pStyle w:val="DefscrRUSTxtStyleText"/>
        <w:rPr/>
      </w:pPr>
      <w:r>
        <w:rPr/>
        <w:t>Справка "МП"</w:t>
      </w:r>
    </w:p>
    <w:p>
      <w:pPr>
        <w:pStyle w:val="DefscrRUSTxtStyleText"/>
        <w:rPr/>
      </w:pPr>
      <w:r>
        <w:rPr/>
        <w:t>О проекте "Доступ открыт" его организаторы говорят так:</w:t>
      </w:r>
    </w:p>
    <w:p>
      <w:pPr>
        <w:pStyle w:val="DefscrRUSTxtStyleText"/>
        <w:rPr/>
      </w:pPr>
      <w:r>
        <w:rPr/>
        <w:t>"...Мы не сообщество инвалидов. Мы - люди, которые не разделяют друг друга на больных и здоровых; мы те, кто готов видеть рядом с собой человека, отличающегося чем-то от других; мы те, кому не безразличны проблемы инвалидов и кто готов помочь в их решении в меру своих сил. Наше сообщество не является коммерческой организацией, мы не совершаем имущественных сделок, не вступаем ни с кем в материальные или какие-либо другие формальные отношения...</w:t>
      </w:r>
    </w:p>
    <w:p>
      <w:pPr>
        <w:pStyle w:val="DefscrRUSTxtStyleText"/>
        <w:rPr/>
      </w:pPr>
      <w:r>
        <w:rPr/>
        <w:t>Мы уверены, что, только объединив силы всех небезразличных людей и начав предпринимать реальные действия, мы сможем изменить наше общество к лучшему. Мы верим в перемены и сделаем все от нас зависящее, чтобы они стали реальностью!"</w:t>
      </w:r>
    </w:p>
    <w:p>
      <w:pPr>
        <w:pStyle w:val="DefscrRUSTxtStyleText"/>
        <w:rPr/>
      </w:pPr>
      <w:r>
        <w:rPr/>
        <w:t>Веб-сайт: http://dostup-otkryt.ru</w:t>
      </w:r>
    </w:p>
    <w:p>
      <w:pPr>
        <w:pStyle w:val="DefscrRUSTxtStyleText"/>
        <w:rPr/>
      </w:pPr>
      <w:hyperlink w:anchor="CTIT1_34">
        <w:r>
          <w:rPr>
            <w:rStyle w:val="InternetLink"/>
          </w:rPr>
          <w:t>К содержанию &gt;&gt;</w:t>
        </w:r>
      </w:hyperlink>
    </w:p>
    <w:p>
      <w:pPr>
        <w:pStyle w:val="DefscrRUSTxtStyleTitle"/>
        <w:rPr/>
      </w:pPr>
      <w:bookmarkStart w:id="125" w:name="TTIT1_35"/>
      <w:bookmarkEnd w:id="125"/>
      <w:r>
        <w:rPr/>
        <w:t>ИНФРАСТРУКТУРУ ПОДМОСКОВЬЯ РЕШИЛИ ПЕРЕДЕЛАТЬ ДЛЯ ИНВАЛИДОВ</w:t>
      </w:r>
    </w:p>
    <w:p>
      <w:pPr>
        <w:pStyle w:val="DefscrRUSTxtStyleTextStl"/>
        <w:rPr/>
      </w:pPr>
      <w:r>
        <w:rPr/>
        <w:t>Пандусами оборудуют даже автомойки</w:t>
      </w:r>
    </w:p>
    <w:p>
      <w:pPr>
        <w:pStyle w:val="DefscrRUSTxtStyleReference"/>
        <w:rPr/>
      </w:pPr>
      <w:r>
        <w:rPr/>
        <w:t>Светлана Осипова</w:t>
      </w:r>
    </w:p>
    <w:p>
      <w:pPr>
        <w:pStyle w:val="DefscrRUSTxtStyleReference"/>
        <w:rPr/>
      </w:pPr>
      <w:r>
        <w:rPr/>
        <w:t>Московский комсомолец, N45, 04.03.2016, с. 12</w:t>
      </w:r>
    </w:p>
    <w:p>
      <w:pPr>
        <w:pStyle w:val="DefscrRUSTxtStyleText"/>
        <w:rPr/>
      </w:pPr>
      <w:r>
        <w:rPr/>
        <w:t>Доступными для инвалидов должны стать уже с июля этого года все подмосковные парки, скверы, зоны отдыха, стоянки, станции техобслуживания и даже автомобильные мойки. Соответствующие изменения утвердило правительство Московской области.</w:t>
      </w:r>
    </w:p>
    <w:p>
      <w:pPr>
        <w:pStyle w:val="DefscrRUSTxtStyleText"/>
        <w:rPr/>
      </w:pPr>
      <w:r>
        <w:rPr/>
        <w:t>Как стало известно "МК", областные власти намерены подвести под единый стандарт планировку большинства общественных мест, дабы люди с ограниченными возможностями могли пользоваться этими зонами так же свободно, как и социальной инфраструктурой - поликлиниками, туалетами в кафе и ресторанах, учебными заведениями и помещениями в различных ведомствах. Например, на всех областных парковках впредь должны быть предусмотрены места для стоянки транспорта инвалидов. В отличие от места для обычных автомобилей (шириной 2,5 метра), парковочное место для машин инвалидов-колясочников на 1 метр шире. С целью экономии территории в "стесненных" городских условиях на стоянках рекомендуется делать двойную разметку: три места для обычных автомобилей могут соответствовать двум местам для автомобилей инвалидов. Что касается парков, скверов и садов, то, согласно нормам, хотя бы один вход в каждую рекреационную зону должен быть доступен людям с ограниченными возможностями. То есть его нужно делать широким, не менее 2 метров. Если имеются ступени, значит положено быть и пандусу. Удаленность общественных туалетов от оживленных мест парка должна быть не более 50 м. Одну из кабин необходимо приспособить для инвалидов-колясочников.</w:t>
      </w:r>
    </w:p>
    <w:p>
      <w:pPr>
        <w:pStyle w:val="DefscrRUSTxtStyleText"/>
        <w:rPr/>
      </w:pPr>
      <w:r>
        <w:rPr/>
        <w:t>Схематический план парка (бульвара, сквера.) должен содержать полную информацию о путях движения, доступных для маломобильных граждан. Надписи должны быть выполнены крупным (не менее 5 см) шрифтом на контрастном фоне. Необходимо также наличие тактильного плана территории, доступного для инвалидов по зрению.</w:t>
      </w:r>
    </w:p>
    <w:p>
      <w:pPr>
        <w:pStyle w:val="DefscrRUSTxtStyleText"/>
        <w:rPr/>
      </w:pPr>
      <w:hyperlink w:anchor="CTIT1_35">
        <w:r>
          <w:rPr>
            <w:rStyle w:val="InternetLink"/>
          </w:rPr>
          <w:t>К содержанию &gt;&gt;</w:t>
        </w:r>
      </w:hyperlink>
    </w:p>
    <w:p>
      <w:pPr>
        <w:pStyle w:val="DefscrRUSTxtStyleTitle"/>
        <w:rPr/>
      </w:pPr>
      <w:bookmarkStart w:id="126" w:name="TTIT1_36"/>
      <w:bookmarkEnd w:id="126"/>
      <w:r>
        <w:rPr/>
        <w:t>К СВОБОДЕ ДЕЙСТВИЙ</w:t>
      </w:r>
    </w:p>
    <w:p>
      <w:pPr>
        <w:pStyle w:val="DefscrRUSTxtStyleReference"/>
        <w:rPr/>
      </w:pPr>
      <w:r>
        <w:rPr/>
        <w:t>Елена Тихонова</w:t>
      </w:r>
    </w:p>
    <w:p>
      <w:pPr>
        <w:pStyle w:val="DefscrRUSTxtStyleReference"/>
        <w:rPr/>
      </w:pPr>
      <w:r>
        <w:rPr/>
        <w:t>Тверская жизнь, N40, 01.03.2016, EV</w:t>
      </w:r>
    </w:p>
    <w:p>
      <w:pPr>
        <w:pStyle w:val="DefscrRUSTxtStyleText"/>
        <w:rPr/>
      </w:pPr>
      <w:r>
        <w:rPr/>
        <w:t>Барьеры, которые встают перед людьми с ограниченными возможностями здоровья, а также пути их решения обсуждали на днях на круглом столе "Проблемы решаем вместе", который состоялся в комплексном центре соцобслуживания населения Ржева и Ржевского района. Он прошел с участием представителей различных территориальных ведомств и организаций.</w:t>
      </w:r>
    </w:p>
    <w:p>
      <w:pPr>
        <w:pStyle w:val="DefscrRUSTxtStyleText"/>
        <w:rPr/>
      </w:pPr>
      <w:r>
        <w:rPr/>
        <w:t>В открытом диалоге были затронуты вопросы, связанные с индивидуальными программами реабилитации инвалидов, ремонтом помещений общественных организаций.</w:t>
      </w:r>
    </w:p>
    <w:p>
      <w:pPr>
        <w:pStyle w:val="DefscrRUSTxtStyleText"/>
        <w:rPr/>
      </w:pPr>
      <w:r>
        <w:rPr/>
        <w:t>Поднималась и такая важная тема, как создание доступной среды. А именно: оборудование пандусами социально значимых объектов, уменьшение бордюров на пешеходных переходах, установка "лежачих полицейских". Немало вопросов было обращено к руководству Ржевской ЦРБ в части получения талонов, приема узких специалистов, парковочных мест для инвалидов. Поступило предложение приобрести гусеничный подъемник, который позволит инвалидам спускаться с верхних этажей.</w:t>
      </w:r>
    </w:p>
    <w:p>
      <w:pPr>
        <w:pStyle w:val="DefscrRUSTxtStyleText"/>
        <w:rPr/>
      </w:pPr>
      <w:hyperlink w:anchor="CTIT1_36">
        <w:r>
          <w:rPr>
            <w:rStyle w:val="InternetLink"/>
          </w:rPr>
          <w:t>К содержанию &gt;&gt;</w:t>
        </w:r>
      </w:hyperlink>
    </w:p>
    <w:p>
      <w:pPr>
        <w:pStyle w:val="DefscrRUSTxtStyleTitle"/>
        <w:rPr/>
      </w:pPr>
      <w:bookmarkStart w:id="127" w:name="TTIT1_37"/>
      <w:bookmarkEnd w:id="127"/>
      <w:r>
        <w:rPr/>
        <w:t>ЖИЗНЬ В ДВИЖЕНИИ</w:t>
      </w:r>
    </w:p>
    <w:p>
      <w:pPr>
        <w:pStyle w:val="DefscrRUSTxtStyleTextStl"/>
        <w:rPr/>
      </w:pPr>
      <w:r>
        <w:rPr/>
        <w:t>Специалисты ТВЗ демонстрируют опытный экземпляр коляски</w:t>
      </w:r>
    </w:p>
    <w:p>
      <w:pPr>
        <w:pStyle w:val="DefscrRUSTxtStyleReference"/>
        <w:rPr/>
      </w:pPr>
      <w:r>
        <w:rPr/>
        <w:t>Александра Боровая</w:t>
      </w:r>
    </w:p>
    <w:p>
      <w:pPr>
        <w:pStyle w:val="DefscrRUSTxtStyleReference"/>
        <w:rPr/>
      </w:pPr>
      <w:r>
        <w:rPr/>
        <w:t>Тверская жизнь, N44, 05.03.2016, EV</w:t>
      </w:r>
    </w:p>
    <w:p>
      <w:pPr>
        <w:pStyle w:val="DefscrRUSTxtStyleTextPar"/>
        <w:rPr/>
      </w:pPr>
      <w:r>
        <w:rPr/>
        <w:t>Взаимопомощь позволяет решать многие вопросы</w:t>
      </w:r>
    </w:p>
    <w:p>
      <w:pPr>
        <w:pStyle w:val="DefscrRUSTxtStyleText"/>
        <w:rPr/>
      </w:pPr>
      <w:r>
        <w:rPr/>
        <w:t>Первые итоги реализации проекта "Безбарьерный мир" обсудили на круглом столе представители власти, общественности, гражданские активисты и инвалиды-колясочники. В работе приняли участие руководитель фракции "Единая Россия" в Госдуме РФ Владимир Васильев, секретарь регионального отделения "ЕР" Ирина Блохина, министр соцзащиты населения области Елена Хохлова, гендиректор ОАО "ТВЗ" Андрей Соловей, член Общественной палаты города Светлана Козлова.</w:t>
      </w:r>
    </w:p>
    <w:p>
      <w:pPr>
        <w:pStyle w:val="DefscrRUSTxtStyleText"/>
        <w:rPr/>
      </w:pPr>
      <w:r>
        <w:rPr/>
        <w:t>Год назад стартовала работа по проекту. За это время удалось многое сделать. У крупных магазинов города организованы парковочные места для людей с особыми потребностями. На городском пляже установлен первый в Тверской области современный турниковый комплекс для занятий параворкаутом. Это площадка с безопасным покрытием, оснащенная специальными снарядами и оборудованная удобными подъездами. Активисты проекта разработали тренинг для будущих волонтеров по работе с людьми с ограниченными возможностями здоровья. Они рассказывают тверским школьникам, с какими трудностями сталкивается инвалид-колясочник, передвигаясь по городу, и проводят обучающие игры.</w:t>
      </w:r>
    </w:p>
    <w:p>
      <w:pPr>
        <w:pStyle w:val="DefscrRUSTxtStyleText"/>
        <w:rPr/>
      </w:pPr>
      <w:r>
        <w:rPr/>
        <w:t>В рамках проекта разрабатываются маршруты для колясочников, создана карта, где обозначены доступные для них объекты. Так как безбарьерная среда должна начинаться у подъезда, планируется установка откидных пандусов.</w:t>
      </w:r>
    </w:p>
    <w:p>
      <w:pPr>
        <w:pStyle w:val="DefscrRUSTxtStyleText"/>
        <w:rPr/>
      </w:pPr>
      <w:r>
        <w:rPr/>
        <w:t>Руководитель программы Светлана Козлова, член Общественной палаты города, и.о. председателя организации инвалидов-колясочников "Кристалл", уверена, что сделать Тверь комфортной для всех категорий жителей поможет участие в проекте неравнодушных и деятельных людей, которых в городе становится все больше.</w:t>
      </w:r>
    </w:p>
    <w:p>
      <w:pPr>
        <w:pStyle w:val="DefscrRUSTxtStyleText"/>
        <w:rPr/>
      </w:pPr>
      <w:r>
        <w:rPr/>
        <w:t>- Главная идея - создание доступных маршрутов для колясочников и более гуманное отношение к людям с ограниченными физическими возможностями, - подчеркивает она.</w:t>
      </w:r>
    </w:p>
    <w:p>
      <w:pPr>
        <w:pStyle w:val="DefscrRUSTxtStyleText"/>
        <w:rPr/>
      </w:pPr>
      <w:r>
        <w:rPr/>
        <w:t>Сейчас в области более 11 тысяч человек пользуются средствами реабилитации: инвалидными колясками и средствами поддержки опорно-двигательного аппарата. В частности, в Твери проживают 2300 инвалидов-колясочников. Практически все они маломобильны и не выходят из дома.</w:t>
      </w:r>
    </w:p>
    <w:p>
      <w:pPr>
        <w:pStyle w:val="DefscrRUSTxtStyleText"/>
        <w:rPr/>
      </w:pPr>
      <w:r>
        <w:rPr/>
        <w:t>Проект предполагает решение важной задачи - формировать на местных предприятиях рабочие группы по созданию технологичных продуктов для таких граждан.</w:t>
      </w:r>
    </w:p>
    <w:p>
      <w:pPr>
        <w:pStyle w:val="DefscrRUSTxtStyleText"/>
        <w:rPr/>
      </w:pPr>
      <w:r>
        <w:rPr/>
        <w:t>Хороший подход в этом плане показал вагонный завод, его руководство и специалисты. На базе предприятия в начале 2015 года механики-энтузиасты совместно с профессиональными конструкторами начали производство инвалидных колясок. Перед мастерами стояла задача - создать удобное средство передвижения с доступными комплектующими, которые можно найти не только в областном центре, но и в любой деревне. Экспериментальный экземпляр презентовали участникам встречи.</w:t>
      </w:r>
    </w:p>
    <w:p>
      <w:pPr>
        <w:pStyle w:val="DefscrRUSTxtStyleText"/>
        <w:rPr/>
      </w:pPr>
      <w:r>
        <w:rPr/>
        <w:t>- Люди с ограниченными возможностями здоровья могут сделать многое, если создать подходящие условия, - комментирует Владимир Васильев. - И эта коляска благодаря ее доступности, надеюсь, поможет им выйти из замкнутого пространства, почувствовать движение жизни.</w:t>
      </w:r>
    </w:p>
    <w:p>
      <w:pPr>
        <w:pStyle w:val="DefscrRUSTxtStyleText"/>
        <w:rPr/>
      </w:pPr>
      <w:r>
        <w:rPr/>
        <w:t>Новое средство реабилитации легкое, маневренное, имеет низкую цену. Как пообещал гендиректор вагонзавода Андрей Соловей, работа над совершенствованием конструкции будет продолжена, и в будущем на предприятии возможно производство такого рода продукции.</w:t>
      </w:r>
    </w:p>
    <w:p>
      <w:pPr>
        <w:pStyle w:val="DefscrRUSTxtStyleText"/>
        <w:rPr/>
      </w:pPr>
      <w:r>
        <w:rPr/>
        <w:t>Проект стал конкретным делом, направленным на решение проблем наших земляков. Неравнодушие многих людей - инженеров, студентов, социальных работников, волонтеров - позволит раздвинуть границы возможного для тех, кто надеется на это, считают участники встречи за круглым столом.</w:t>
      </w:r>
    </w:p>
    <w:p>
      <w:pPr>
        <w:pStyle w:val="DefscrRUSTxtStyleText"/>
        <w:rPr/>
      </w:pPr>
      <w:hyperlink w:anchor="CTIT1_37">
        <w:r>
          <w:rPr>
            <w:rStyle w:val="InternetLink"/>
          </w:rPr>
          <w:t>К содержанию &gt;&gt;</w:t>
        </w:r>
      </w:hyperlink>
    </w:p>
    <w:p>
      <w:pPr>
        <w:pStyle w:val="DefscrRUSTxtStyleTitle"/>
        <w:rPr/>
      </w:pPr>
      <w:bookmarkStart w:id="128" w:name="TTIT1_38"/>
      <w:bookmarkEnd w:id="128"/>
      <w:r>
        <w:rPr/>
        <w:t>ВОЗМОЖНОСТЬ БЫТЬ ПОЛЕЗНЫМ</w:t>
      </w:r>
    </w:p>
    <w:p>
      <w:pPr>
        <w:pStyle w:val="DefscrRUSTxtStyleReference"/>
        <w:rPr/>
      </w:pPr>
      <w:r>
        <w:rPr/>
        <w:t>Елена Серебрякова</w:t>
      </w:r>
    </w:p>
    <w:p>
      <w:pPr>
        <w:pStyle w:val="DefscrRUSTxtStyleReference"/>
        <w:rPr/>
      </w:pPr>
      <w:r>
        <w:rPr/>
        <w:t>Рязанские ведомости (Рязань), N54, 31.03.2016, EV</w:t>
      </w:r>
    </w:p>
    <w:p>
      <w:pPr>
        <w:pStyle w:val="DefscrRUSTxtStyleText"/>
        <w:rPr/>
      </w:pPr>
      <w:r>
        <w:rPr/>
        <w:t>В Рязани проходит трехдневный слет волонтерских отрядов общественных организаций В нем принимают участие отряды, созданные при региональных некоммерческих общественных организациях. В первый день добровольцы в форме презентации рассказывали о своей деятельности, во второй - защищали свои социальные проекты перед экспертами. А в финале слета состоялся "круглый стол" по вопросам добровольческого движения и подведение его итогов.</w:t>
      </w:r>
    </w:p>
    <w:p>
      <w:pPr>
        <w:pStyle w:val="DefscrRUSTxtStyleText"/>
        <w:rPr/>
      </w:pPr>
      <w:r>
        <w:rPr/>
        <w:t>- В мероприятии принимали участие около шестидесяти человек. В основном это школьники и студенты, поэтому мы и решили разбить проведение слета на три дня, чтобы это не мешало их учебе, - рассказал куратор волонтерских проектов в Доме общественных организаций, председатель Рязанского отделения Российского союза молодежи Никита Кузьмин. - Большинство присутствующих отрядов созданы недавно, и многие ребята впервые выступают публично. Слет поможет им набраться опыта и продолжить работу в волонтерском движении более эффективно.</w:t>
      </w:r>
    </w:p>
    <w:p>
      <w:pPr>
        <w:pStyle w:val="DefscrRUSTxtStyleText"/>
        <w:rPr/>
      </w:pPr>
      <w:r>
        <w:rPr/>
        <w:t>Например, волонтеры инклюзивного волонтерского отряда "Motus", созданного на базе благотворительного фонда "Наши дети", Даниил Потрясов и Никита Давлицаров говорят, что готовы к любым проектам.</w:t>
      </w:r>
    </w:p>
    <w:p>
      <w:pPr>
        <w:pStyle w:val="DefscrRUSTxtStyleText"/>
        <w:rPr/>
      </w:pPr>
      <w:r>
        <w:rPr/>
        <w:t>- Для нас это возможность быть полезными людям, делать их жизнь радостнее, - делятся впечатлениями добровольцы. - Мы помогаем проводить мероприятия для людей с ограниченными возможностями и для их родителей. Это дает нам возможность узнавать много нового, интересно проводить время. Ведь волонтерство позволяет не только отдавать, но и многое получать взамен, заниматься саморазвитием.</w:t>
      </w:r>
    </w:p>
    <w:p>
      <w:pPr>
        <w:pStyle w:val="DefscrRUSTxtStyleText"/>
        <w:rPr/>
      </w:pPr>
      <w:r>
        <w:rPr/>
        <w:t>Вся работа волонтеров на слете оценивалась жюри и будет учтена в областном конкурсе "Марафон добрых дел".</w:t>
      </w:r>
    </w:p>
    <w:p>
      <w:pPr>
        <w:pStyle w:val="DefscrRUSTxtStyleText"/>
        <w:rPr/>
      </w:pPr>
      <w:hyperlink w:anchor="CTIT1_38">
        <w:r>
          <w:rPr>
            <w:rStyle w:val="InternetLink"/>
          </w:rPr>
          <w:t>К содержанию &gt;&gt;</w:t>
        </w:r>
      </w:hyperlink>
    </w:p>
    <w:p>
      <w:pPr>
        <w:pStyle w:val="DefscrRUSTxtStyleTitle"/>
        <w:rPr/>
      </w:pPr>
      <w:bookmarkStart w:id="129" w:name="TTIT1_39"/>
      <w:bookmarkEnd w:id="129"/>
      <w:r>
        <w:rPr/>
        <w:t>ПОМОЖЕМ ТЕМ, КОМУ БОЛЬНО, ТЯЖЕЛО И ОДИНОКО</w:t>
      </w:r>
    </w:p>
    <w:p>
      <w:pPr>
        <w:pStyle w:val="DefscrRUSTxtStyleReference"/>
        <w:rPr/>
      </w:pPr>
      <w:r>
        <w:rPr/>
        <w:t>Анна Белунова</w:t>
      </w:r>
    </w:p>
    <w:p>
      <w:pPr>
        <w:pStyle w:val="DefscrRUSTxtStyleReference"/>
        <w:rPr/>
      </w:pPr>
      <w:r>
        <w:rPr/>
        <w:t>Курская правда (Курск), N31, 24.03.2016, EV</w:t>
      </w:r>
    </w:p>
    <w:p>
      <w:pPr>
        <w:pStyle w:val="DefscrRUSTxtStyleText"/>
        <w:rPr/>
      </w:pPr>
      <w:r>
        <w:rPr/>
        <w:t>Русский человек издавна занимается благотворительностью. У этой замечательной традиции глубокие корни и прекрасные плоды, много последователей. Все мы очень разные. Но все-таки в том и состоит ментальность русского народа, что в горькие для ближнего минуты мы готовы поделиться с ним тем, что имеем сами, помочь.</w:t>
      </w:r>
    </w:p>
    <w:p>
      <w:pPr>
        <w:pStyle w:val="DefscrRUSTxtStyleText"/>
        <w:rPr/>
      </w:pPr>
      <w:r>
        <w:rPr/>
        <w:t>Вот уже восемь лет прошло с того момента, как в Курске стартовал областной благотворительный марафон "Мир детства". За это время детям, нуждающимся в медицинской помощи, семьям, находящимся в трудной жизненной ситуации, куряне собрали сотни миллионов рублей. Но многие из тех, кто живет с нами рядом, и сегодня нуждаются в помощи. И отрадно, что с каждым годом ширится и круг благотворителей, проявляющих сострадание к сиротам, обездоленным.</w:t>
      </w:r>
    </w:p>
    <w:p>
      <w:pPr>
        <w:pStyle w:val="DefscrRUSTxtStyleText"/>
        <w:rPr/>
      </w:pPr>
      <w:r>
        <w:rPr/>
        <w:t>Утверждение о том, что сама идея организации благотворительных акций передалась нам предками, пришла из славного прошлого российского государства - факт неоспоримый. Уже к началу ХХ века благотворительность в России становится явлением повсеместным - как общественная, так и частная. Наши меценаты, проявляя всю широту русской души, за свои средства строили школы, библиотеки, музеи и, конечно же, больницы. Нам всем хорошо известны имена этих благородных людей, вошедших в историю российского государства, как, например, Третьяковы, Мамонтовы, Морозовы, Боткины, Пироговы...</w:t>
      </w:r>
    </w:p>
    <w:p>
      <w:pPr>
        <w:pStyle w:val="DefscrRUSTxtStyleText"/>
        <w:rPr/>
      </w:pPr>
      <w:r>
        <w:rPr/>
        <w:t>Но такие же благотворители, можно сказать, жили и по соседству с нами. Например, в Дмитриеве и сегодня с большой любовью вспоминают Марию Павловну Нагибину. Это действительно была уникальная в своем роде женщина. Уроженка Льговского уезда Курской губернии, она стала со временем научным сотрудником Московского ботанического сада, профессором МГУ.</w:t>
      </w:r>
    </w:p>
    <w:p>
      <w:pPr>
        <w:pStyle w:val="DefscrRUSTxtStyleText"/>
        <w:rPr/>
      </w:pPr>
      <w:r>
        <w:rPr/>
        <w:t>В самом начале ХХ века ее муж, известный ученый-физиолог Сергей Федорович Нагибин, получил в наследство родовое имение в селе Старое Першино Дмитриевского уезда. Сюда супруги и приехали в 1901 году. Продолжали заниматься научной работой, выращивали в своем саду редкие растения. Но главное - Мария Павловна открыла школу для крестьянских детей. Супруги за свой счет содержали учителей. В этой школе Нагибина преподавала и сама, несмотря на свою занятость научной работой.</w:t>
      </w:r>
    </w:p>
    <w:p>
      <w:pPr>
        <w:pStyle w:val="DefscrRUSTxtStyleText"/>
        <w:rPr/>
      </w:pPr>
      <w:r>
        <w:rPr/>
        <w:t>День "Белого цветка" в Дмитриевском районе Но этим благотворительная деятельность супругов Нагибиных не ограничивалась. В 1919 году созданное при МГУ Московское общество испытателей природы открыло в Старом Першино первую в Советском Союзе научную биологическую станцию, которая расположилась на базе усадьбы Нагибиных. К работе на ней привлекались многие выдающиеся ботаники Московского государственного университета. Кроме того, Мария Нагибина принимала активное участие в создании Дмитриевского "музея родиноведения", основателем и первым директором которого стал Алексей Феодосьевич Вангенгейм - на тот момент инспектор народного образования в Дмитриеве, а впоследствии, как известно, возглавивший гидрометеорологический комитет СССР. Судьба этих известных людей была непростой, но это уже отдельная история. Важно, что сегодня о них на дмитриевской земле помнят.</w:t>
      </w:r>
    </w:p>
    <w:p>
      <w:pPr>
        <w:pStyle w:val="DefscrRUSTxtStyleText"/>
        <w:rPr/>
      </w:pPr>
      <w:r>
        <w:rPr/>
        <w:t>- Мы по возможности стараемся быть продолжателями добрых дел этих прекрасных людей, которых считаем своими земляками, - говорит председатель районной организации Союза женщин России Александра Бачурина. - У нас много больных детей, а также тех, которые оказались в трудной жизненной ситуации. Поэтому мы ежегодно являемся активными участниками сбора средств для областного благотворительного марафона "Мир детства". Нужно помочь тем, кому сегодня больно, тяжело и одиноко.</w:t>
      </w:r>
    </w:p>
    <w:p>
      <w:pPr>
        <w:pStyle w:val="DefscrRUSTxtStyleText"/>
        <w:rPr/>
      </w:pPr>
      <w:r>
        <w:rPr/>
        <w:t>- А в этом году, - продолжает рассказывать Александра Ивановна, - мы вышли с инициативой провести на территории Дмитриевского района благотворительную акцию "Белый цветок". Хочу заметить, что в ней активно участвовали сами дети - школьники, детсадовцы. Их руками были изготовлены прекрасные ромашки, маргаритки, тюльпаны, хризантемы... И во многих организациях эти цветы охотно покупали (на снимке). Никто ни с кого не требовал определенной суммы, но если даже человек мог дать всего десять рублей - это же от сердца. Собрали 60 тысяч рублей. Дмитриевцы приносили также одежду для детей. Все предназначено для семей, которые действительно в этом нуждаются.</w:t>
      </w:r>
    </w:p>
    <w:p>
      <w:pPr>
        <w:pStyle w:val="DefscrRUSTxtStyleText"/>
        <w:rPr/>
      </w:pPr>
      <w:r>
        <w:rPr/>
        <w:t>Благотворительностью женсовет намерен заниматься и впредь. В его составе работают активные женщины, старающиеся быть в гуще общественной жизни района, поддерживать увлеченных, творческих людей. Например, вот уже несколько лет в Дмитриеве проводится конкурс "Женщина года". Победители его получают дипломы и небольшие премии по нескольким номинациям, в числе которых - "Женщина и творчество", "Женщина и семья". Оценивается современная женщина и в аспекте ее профессионального мастерства, общественной работы.</w:t>
      </w:r>
    </w:p>
    <w:p>
      <w:pPr>
        <w:pStyle w:val="DefscrRUSTxtStyleText"/>
        <w:rPr/>
      </w:pPr>
      <w:r>
        <w:rPr/>
        <w:t>Как рассказывает управляющая делами администрации Дмитриевского района и член женсовета Ольга Евдокимова, желающих принять участие в этом конкурсе много. А представление о творческих возможностях конкурсанток дает солидное портфолио каждой из них.</w:t>
      </w:r>
    </w:p>
    <w:p>
      <w:pPr>
        <w:pStyle w:val="DefscrRUSTxtStyleText"/>
        <w:rPr/>
      </w:pPr>
      <w:r>
        <w:rPr/>
        <w:t>Вот так, помогая друг другу, радуясь успехам ближних, человек начинает ощущать, что и его душа тоже наполняется радостью.</w:t>
      </w:r>
    </w:p>
    <w:p>
      <w:pPr>
        <w:pStyle w:val="DefscrRUSTxtStyleText"/>
        <w:rPr/>
      </w:pPr>
      <w:hyperlink w:anchor="CTIT1_39">
        <w:r>
          <w:rPr>
            <w:rStyle w:val="InternetLink"/>
          </w:rPr>
          <w:t>К содержанию &gt;&gt;</w:t>
        </w:r>
      </w:hyperlink>
    </w:p>
    <w:p>
      <w:pPr>
        <w:pStyle w:val="DefscrRUSTxtStyleTitle"/>
        <w:rPr/>
      </w:pPr>
      <w:bookmarkStart w:id="130" w:name="TTIT1_40"/>
      <w:bookmarkEnd w:id="130"/>
      <w:r>
        <w:rPr/>
        <w:t>В БОГОВАРОВЕ РАБОТАЕТ КЛУБ ДЛЯ МОЛОДЫХ ЛЮДЕЙ С ОГРАНИЧЕННЫМИ ВОЗМОЖНОСТЯМИ</w:t>
      </w:r>
    </w:p>
    <w:p>
      <w:pPr>
        <w:pStyle w:val="DefscrRUSTxtStyleReference"/>
        <w:rPr/>
      </w:pPr>
      <w:r>
        <w:rPr/>
        <w:t>Автор не указан</w:t>
      </w:r>
    </w:p>
    <w:p>
      <w:pPr>
        <w:pStyle w:val="DefscrRUSTxtStyleReference"/>
        <w:rPr/>
      </w:pPr>
      <w:r>
        <w:rPr/>
        <w:t>Северная правда (Кострома), N17, 02.03.2016, EV</w:t>
      </w:r>
    </w:p>
    <w:p>
      <w:pPr>
        <w:pStyle w:val="DefscrRUSTxtStyleText"/>
        <w:rPr/>
      </w:pPr>
      <w:r>
        <w:rPr/>
        <w:t>Вновь собрал своих друзей на встречу клуб "Солнечный круг". Его участники - молодые люди с ограниченными возможностями. Они всегда с интересом приходят на тематические вечера, готовят костюмы. На сей раз темой вечера стали восточные традиции. Поэтому самыми популярными были наряды султанов и восточных красавиц.</w:t>
      </w:r>
    </w:p>
    <w:p>
      <w:pPr>
        <w:pStyle w:val="DefscrRUSTxtStyleText"/>
        <w:rPr/>
      </w:pPr>
      <w:hyperlink w:anchor="CTIT1_40">
        <w:r>
          <w:rPr>
            <w:rStyle w:val="InternetLink"/>
          </w:rPr>
          <w:t>К содержанию &gt;&gt;</w:t>
        </w:r>
      </w:hyperlink>
    </w:p>
    <w:p>
      <w:pPr>
        <w:pStyle w:val="DefscrRUSTxtStyleTitle"/>
        <w:rPr/>
      </w:pPr>
      <w:bookmarkStart w:id="131" w:name="TTIT1_41"/>
      <w:bookmarkEnd w:id="131"/>
      <w:r>
        <w:rPr/>
        <w:t>БЛИЖЕ К ЛЮДЯМ</w:t>
      </w:r>
    </w:p>
    <w:p>
      <w:pPr>
        <w:pStyle w:val="DefscrRUSTxtStyleTextStl"/>
        <w:rPr/>
      </w:pPr>
      <w:r>
        <w:rPr/>
        <w:t>В Омске открылся региональный центр "Доступная среда"</w:t>
      </w:r>
    </w:p>
    <w:p>
      <w:pPr>
        <w:pStyle w:val="DefscrRUSTxtStyleReference"/>
        <w:rPr/>
      </w:pPr>
      <w:r>
        <w:rPr/>
        <w:t>Кира Юрьева</w:t>
      </w:r>
    </w:p>
    <w:p>
      <w:pPr>
        <w:pStyle w:val="DefscrRUSTxtStyleReference"/>
        <w:rPr/>
      </w:pPr>
      <w:r>
        <w:rPr/>
        <w:t>Вечерний Омск - неделя (Омск), N9, 02.03.2016, EV</w:t>
      </w:r>
    </w:p>
    <w:p>
      <w:pPr>
        <w:pStyle w:val="DefscrRUSTxtStyleText"/>
        <w:rPr/>
      </w:pPr>
      <w:r>
        <w:rPr/>
        <w:t>Проект предназначен для повышения качества жизни людей с ограниченными возможностями и их близких. В центре можно вживую посмотреть не только на распространённые товары, но и на редкие - специальные кровати для лежачих больных, ванны, оборудованные подъёмниками, и другие нужные приспособления.</w:t>
      </w:r>
    </w:p>
    <w:p>
      <w:pPr>
        <w:pStyle w:val="DefscrRUSTxtStyleText"/>
        <w:spacing w:before="0" w:after="0"/>
        <w:rPr/>
      </w:pPr>
      <w:r>
        <w:rPr/>
        <w:t>Столь масштабный проект реализуется впервые не только в Омске, но и в Сибирском регионе. Как рассказали на открытии специалисты, центр отвечает всем требованиям людей с ограниченными возможностями, начиная от товарных групп и заканчивая оборудованием магазина по требованиям федеральной программы "Доступная среда" (самооткрывающиеся двери, удобный заезд, уровень полов, ширина проходов между витринами и т.п.). Особенность центра еще и в том, что для удобства посетителей и покупателей многие товары будут представлены в разных вариантах использования в виде визуальной презентации в торговом зале.</w:t>
      </w:r>
    </w:p>
    <w:p>
      <w:pPr>
        <w:pStyle w:val="DefscrRUSTxtStyleText"/>
        <w:spacing w:before="0" w:after="0"/>
        <w:rPr/>
      </w:pPr>
      <w:r>
        <w:rPr/>
        <w:t>- Сегодня мы не можем говорить, что этого нет вообще, есть, но это разрозненно, что-то в частных аптеках, что-то в государственных, -рассказала заместитель министра здравоохранения Омской области Марина Костенко. - Здесь сделан специальный центр, где все вместе собрано, где работают специалисты, которые ориентированы на работу с этой продукцией, могут людям доступно объяснить, подобрать, что нужно. Это очень важно. Сегодня в Омской области проживает более 140 тыс. инвалидов, из них более 2,6 тыс. - инвалиды-колясочники. И создание условий для их комфортной жизни - это критерий зрелого общества</w:t>
      </w:r>
    </w:p>
    <w:p>
      <w:pPr>
        <w:pStyle w:val="DefscrRUSTxtStyleText"/>
        <w:spacing w:before="0" w:after="0"/>
        <w:rPr/>
      </w:pPr>
      <w:r>
        <w:rPr/>
        <w:t>Первыми работу регионального центра "Доступная среда" оценили паралимпиец Владимир Гентлер и директор Центра паралимпийской и сурдлимпийской подготовки Сергей Ещенко.</w:t>
      </w:r>
    </w:p>
    <w:p>
      <w:pPr>
        <w:pStyle w:val="DefscrRUSTxtStyleText"/>
        <w:rPr/>
      </w:pPr>
      <w:r>
        <w:rPr/>
        <w:t>- Это очень удачный проект. Во-первых, по доступности: нет препятствий ни для человека с тростями, ни для человека на коляске. Во-вторых, здесь в одном месте представлены все блоки, необходимые для реабилитации - как медицинской, так и постмедицинской, даже реабилитации средствами физической культуры, - отметил Сергей Николаевич. - Я считаю, что таких аптек в городе должно быть как можно больше, чтобы это было доступно жителям всех округов.</w:t>
      </w:r>
    </w:p>
    <w:p>
      <w:pPr>
        <w:pStyle w:val="DefscrRUSTxtStyleText"/>
        <w:rPr/>
      </w:pPr>
      <w:r>
        <w:rPr/>
        <w:t>В центре представлена продукция более 1000 наименований, рассортированная по специализированным разделам: товары для людей с нарушениями слуха и зрения, для пожилых людей, для людей, нуждающихся в паллиативной помощи, товары для оказавшихся временно нетрудоспособными.</w:t>
      </w:r>
    </w:p>
    <w:p>
      <w:pPr>
        <w:pStyle w:val="DefscrRUSTxtStyleText"/>
        <w:rPr/>
      </w:pPr>
      <w:hyperlink w:anchor="CTIT1_41">
        <w:r>
          <w:rPr>
            <w:rStyle w:val="InternetLink"/>
          </w:rPr>
          <w:t>К содержанию &gt;&gt;</w:t>
        </w:r>
      </w:hyperlink>
    </w:p>
    <w:p>
      <w:pPr>
        <w:pStyle w:val="DefscrRUSTxtStyleTitle"/>
        <w:rPr/>
      </w:pPr>
      <w:bookmarkStart w:id="132" w:name="TTIT1_42"/>
      <w:bookmarkEnd w:id="132"/>
      <w:r>
        <w:rPr/>
        <w:t>САНИ, КЛЮШКИ И НАДЕЖДА</w:t>
      </w:r>
    </w:p>
    <w:p>
      <w:pPr>
        <w:pStyle w:val="DefscrRUSTxtStyleTextStl"/>
        <w:rPr/>
      </w:pPr>
      <w:r>
        <w:rPr/>
        <w:t>В Самаре появилась команда следж-хоккея</w:t>
      </w:r>
    </w:p>
    <w:p>
      <w:pPr>
        <w:pStyle w:val="DefscrRUSTxtStyleReference"/>
        <w:rPr/>
      </w:pPr>
      <w:r>
        <w:rPr/>
        <w:t>Автор не указан</w:t>
      </w:r>
    </w:p>
    <w:p>
      <w:pPr>
        <w:pStyle w:val="DefscrRUSTxtStyleReference"/>
        <w:rPr/>
      </w:pPr>
      <w:r>
        <w:rPr/>
        <w:t>Самарская газета, N29, 17.03.2016, EV</w:t>
      </w:r>
    </w:p>
    <w:p>
      <w:pPr>
        <w:pStyle w:val="DefscrRUSTxtStyleText"/>
        <w:rPr/>
      </w:pPr>
      <w:r>
        <w:rPr/>
        <w:t>В Самаре за круглым столом общественники и представители региональных, муниципальных органов власти, курирующих тему физкультуры и спорта, обсудили доступность спортивных занятий для людей с ограниченными возможностями здоровья. Тема непростая, особенно на фоне нынешних бюджетных лимитов, но Самара сейчас предпринимает все больше усилий, чтобы появлялись доступная среда, тренировочные площадки, объединяющие инвалидов в спортивные команды.</w:t>
      </w:r>
    </w:p>
    <w:p>
      <w:pPr>
        <w:pStyle w:val="DefscrRUSTxtStyleText"/>
        <w:rPr/>
      </w:pPr>
      <w:r>
        <w:rPr/>
        <w:t>Самарская автономная некоммерческая организация "Центр социально-психологической поддержки людей "Мой мир" защитила проект "Следж-хоккей: великолепная пятерка и вратарь". Появился источник финансирования, есть крепкие ребята, которые рвутся в бой, несмотря на инвалидность. Теперь энтузиастам из Самары нужна максимальная поддержка.</w:t>
      </w:r>
    </w:p>
    <w:p>
      <w:pPr>
        <w:pStyle w:val="DefscrRUSTxtStyleTextPar"/>
        <w:rPr/>
      </w:pPr>
      <w:r>
        <w:rPr/>
        <w:t>Общая картина</w:t>
      </w:r>
    </w:p>
    <w:p>
      <w:pPr>
        <w:pStyle w:val="DefscrRUSTxtStyleText"/>
        <w:rPr/>
      </w:pPr>
      <w:r>
        <w:rPr/>
        <w:t>Руководитель управления развития физической культуры и массового спорта министерства спорта Самарской области Дмитрий Чесалин называет два основных препятствия в привлечении инвалидов к систематическим занятиям: малая доступность объектов и недостаток подготовленных кадров. По адаптивной физкультуре и спорту сейчас в области работают 336 тренеров, но требования к образованию, переподготовке этих специалистов очень жесткие, поэтому их пока немного. За три года переподготовку по адаптивному спорту прошли 150 тренеров, но практика показала, что далеко не все из них идут работать по профилю.</w:t>
      </w:r>
    </w:p>
    <w:p>
      <w:pPr>
        <w:pStyle w:val="DefscrRUSTxtStyleText"/>
        <w:rPr/>
      </w:pPr>
      <w:r>
        <w:rPr/>
        <w:t>По информации минспорта, в области сейчас систематически занимаются физкультурой и спортом около 8% людей с инвалидностью. Годом раньше их было 6,5%. Явно сыграло свою роль появление большего числа доступных объектов и тренеров по адаптивному спорту. И, уточняет Дмитрий Чесалин, с прошлого года помимо традиционных спартакиад, олимпиад для людей с ограниченными возможностями здоровья в регионе начали проводить отборочные чемпионаты и первенства по разным видам спорта. Успешное участие в них становится путевкой на общероссийские состязания. Так что процесс идет, отдача от усилий власти, общественников, спортивных федераций налицо.</w:t>
      </w:r>
    </w:p>
    <w:p>
      <w:pPr>
        <w:pStyle w:val="DefscrRUSTxtStyleText"/>
        <w:rPr/>
      </w:pPr>
      <w:r>
        <w:rPr/>
        <w:t>Сейчас минспорта оказывает поддержку трем организациям, аккредитованным для работы с инвалидами: региональным отделениям российских федераций спортсменов с нарушением слуха, с нарушением зрения и с повреждениями опорно-двигательного аппарата (ПОДА).</w:t>
      </w:r>
    </w:p>
    <w:p>
      <w:pPr>
        <w:pStyle w:val="DefscrRUSTxtStyleText"/>
        <w:rPr/>
      </w:pPr>
      <w:r>
        <w:rPr/>
        <w:t>- Команду мы решили создать больше года назад. Но долгое время не получалось воплотить идею в жизнь, - рассказывает администратор команды следж-хоккея "Самара" Игорь Ружейников. - Дело сдвинулось с мертвой точки после того, как нам стали помогать на уровне областной и городской власти. Подключились министерство спорта, городской департамент и бизнес-структуры, мы выиграли гранты на получение специальных саней для игры. Тогда же мы договорились и провели несколько совместных тренировок на сборе в Удмуртии, где игроки местной команды по следж-хоккею научили наших ребят правильно передвигаться по льду. В первую очередь нам нужен зал: надо подтянуть физподготовку.</w:t>
      </w:r>
    </w:p>
    <w:p>
      <w:pPr>
        <w:pStyle w:val="DefscrRUSTxtStyleTextPar"/>
        <w:rPr/>
      </w:pPr>
      <w:r>
        <w:rPr/>
        <w:t>Капля камень точит</w:t>
      </w:r>
    </w:p>
    <w:p>
      <w:pPr>
        <w:pStyle w:val="DefscrRUSTxtStyleText"/>
        <w:rPr/>
      </w:pPr>
      <w:r>
        <w:rPr/>
        <w:t>И вот - последние решения. Игроки самарской команды следж-хоккея включены в число кандидатов на попадание в сборную области для лиц с ПОДА. Значит, им будет оказываться повышенное внимание. Принято решение один день в неделю выделять время для тренировок следж-хоккеистов в спорткомплексе "Ипподром-Арена" и дважды в неделю - на ледовой арене "Салют" в пос. Мехзавод. Прошли переговоры с областной федерацией хоккея о переподготовке тренеров для занятий со следж-хоккеистами.</w:t>
      </w:r>
    </w:p>
    <w:p>
      <w:pPr>
        <w:pStyle w:val="DefscrRUSTxtStyleText"/>
        <w:rPr/>
      </w:pPr>
      <w:r>
        <w:rPr/>
        <w:t>Два дня назад директор Центра социально-психологической поддержки людей "Мой мир" Елена Лебедева сообщила, что в Москву уже прибыло шесть саней для самарцев: трое были закуплены при поддержке департамента физической культуры и спорта Самары, трое - на средства спонсоров. Теперь общественная организация обращается к транспортникам, чтобы они помогли доставить сани в Самару - грантовые деньги на это уже не предусмотрены.</w:t>
      </w:r>
    </w:p>
    <w:p>
      <w:pPr>
        <w:pStyle w:val="DefscrRUSTxtStyleText"/>
        <w:rPr/>
      </w:pPr>
      <w:r>
        <w:rPr/>
        <w:t>На минувшей неделе прошло совещание на уровне облправи-тельства, там обсуждался вопрос о спортзале для тренировок. Подыскать его предложено департаменту физической культуры и спорта Самары. Область предоставляет лед.</w:t>
      </w:r>
    </w:p>
    <w:p>
      <w:pPr>
        <w:pStyle w:val="DefscrRUSTxtStyleText"/>
        <w:rPr/>
      </w:pPr>
      <w:r>
        <w:rPr/>
        <w:t>Следж-хоккеисты горят желанием приступить к тренировкам. Если на этом примере взаимодействие областных, городских и бизнес-структур приведет к реальному результату, появится прецедент и для продвижения в Самаре и губернии других паралимпийских видов спорта. Уже есть желание общественников продвигать среди инвалидов керлинг и баскетбол на колясках. Люди с ограниченными возможностями здоровья настаивают на появлении в губернии своего паралимпийского комитета и центра паралимпийской подготовки. Тогда самарцы точно смогут пробиться на будущие паралимпиады. И своим примером подадут надежду всем, кто проходит через испытание инвалидностью.</w:t>
      </w:r>
    </w:p>
    <w:p>
      <w:pPr>
        <w:pStyle w:val="DefscrRUSTxtStyleTextPar"/>
        <w:rPr/>
      </w:pPr>
      <w:r>
        <w:rPr/>
        <w:t>Справка "СГ"</w:t>
      </w:r>
    </w:p>
    <w:p>
      <w:pPr>
        <w:pStyle w:val="DefscrRUSTxtStyleText"/>
        <w:rPr/>
      </w:pPr>
      <w:r>
        <w:rPr/>
        <w:t>Следж-хоккей - ледовый хоккей на санях, приспособленных для инвалидов, даже не имеющих ног. Коньки спортсменам заменяют специально сконструированные сани с двумя полозьями. Для передвижения по льду и нанесения ударов по шайбе игроки используют две клюшки. Одна - для помощи в скольжении, другая - для манипуляций с шайбой.</w:t>
      </w:r>
    </w:p>
    <w:p>
      <w:pPr>
        <w:pStyle w:val="DefscrRUSTxtStyleTextPar"/>
        <w:rPr/>
      </w:pPr>
      <w:r>
        <w:rPr/>
        <w:t>Комментарии</w:t>
      </w:r>
    </w:p>
    <w:p>
      <w:pPr>
        <w:pStyle w:val="DefscrRUSTxtStyleTextPar"/>
        <w:rPr/>
      </w:pPr>
      <w:r>
        <w:rPr/>
        <w:t>Оксана Низовцева, заместитель министра социально-демографической и семейной политики Самарской области:</w:t>
      </w:r>
    </w:p>
    <w:p>
      <w:pPr>
        <w:pStyle w:val="DefscrRUSTxtStyleText"/>
        <w:rPr/>
      </w:pPr>
      <w:r>
        <w:rPr/>
        <w:t>Спорт инвалидов теперь стал сферой деятельности не только органов соцзащиты, как это было прежде. Теперь за это отвечают все органы исполнительной власти в рамках их компетенций. Старые объекты приспособить под занятия людей с ограничениями, конечно же, сложно и финансово затратно, а нередко и просто невозможно. Но новые объекты сейчас в обязательном порядке проходят согласование на проектирование в местных органах соцзащиты. Теперь уже не допускается ввод спортивных объектов в эксплуатацию без инфраструктурной доступности для людей с ограниченными возможностями.</w:t>
      </w:r>
      <w:r>
        <w:br w:type="page"/>
      </w:r>
    </w:p>
    <w:p>
      <w:pPr>
        <w:pStyle w:val="DefscrRUSTxtStyleTextPar"/>
        <w:rPr/>
      </w:pPr>
      <w:r>
        <w:rPr/>
        <w:t>Сергей Половинкин, заместитель руководителя департамента физической культуры и спорта администрации Самары:</w:t>
      </w:r>
    </w:p>
    <w:p>
      <w:pPr>
        <w:pStyle w:val="DefscrRUSTxtStyleText"/>
        <w:rPr/>
      </w:pPr>
      <w:r>
        <w:rPr/>
        <w:t>В Самаре проживает более 98 тысяч людей с разными формами физических ограничений, из них постоянно занимаются спортом свыше 7500 человек. Вместе с общественными организациями инвалидов решаем вопросы по спортивной экипировке, доставке участников к месту соревнований. На факультете физической культуры и спорта социально-педагогического университета сейчас идет обучение тренеров по адаптивной физкультуре и спорту. С этими студентами заключен договор, согласно которому бюджетники по окончании обучения должны будут обязательно отработать с "особенными" детьми в возрасте до 18 лет. Занятия по адаптивной физкультуре в Самаре уже проходят в нескольких клубах по месту жительства. А также в нескольких из 16 учреждений, подведомственных нашему департаменту.</w:t>
      </w:r>
    </w:p>
    <w:p>
      <w:pPr>
        <w:pStyle w:val="DefscrRUSTxtStyleTextPar"/>
        <w:rPr/>
      </w:pPr>
      <w:r>
        <w:rPr/>
        <w:t>Инна Бариль, председатель самарской городской организации всероссийского общества инвалидов:</w:t>
      </w:r>
    </w:p>
    <w:p>
      <w:pPr>
        <w:pStyle w:val="DefscrRUSTxtStyleText"/>
        <w:rPr/>
      </w:pPr>
      <w:r>
        <w:rPr/>
        <w:t>Мы работаем в тесном контакте с минспорта региона и департаментом физической культуры и спорта администрации Самары. В муниципальном учреждении "Спортивно-оздоровительный центр "Олимп" идут сборы, спартакиады. Работа налаживается, к инициативам общественников власть прислушивается и помогает нам. Но сделать еще надо очень многое. Наша организация предлагает построить на территории "Олимпа" бассейн - не только для оздоровительного плавания, но, главное, для постоянных занятий инвалидов, которые стремятся к спортивным достижениям. Наша организация выступает и с такой инициативой: давайте будем пионерами в стране и разработаем положение по сдаче нормативов ГТО среди инвалидов, чтобы люди с ограничениями чувствовали свою причастность к общероссийскому движению.</w:t>
      </w:r>
    </w:p>
    <w:p>
      <w:pPr>
        <w:pStyle w:val="DefscrRUSTxtStyleText"/>
        <w:rPr/>
      </w:pPr>
      <w:r>
        <w:rPr/>
        <w:t>Свыше 7 500 жителей Самары с ограниченными возможностями здоровья сейчас систематически занимаются физической культурой и спортом.</w:t>
      </w:r>
    </w:p>
    <w:p>
      <w:pPr>
        <w:pStyle w:val="DefscrRUSTxtStyleText"/>
        <w:rPr/>
      </w:pPr>
      <w:r>
        <w:rPr/>
        <w:t>Из них более 3 000 - молодые люди в возрасте до 18 лет.</w:t>
      </w:r>
    </w:p>
    <w:p>
      <w:pPr>
        <w:pStyle w:val="DefscrRUSTxtStyleText"/>
        <w:rPr/>
      </w:pPr>
      <w:r>
        <w:rPr/>
        <w:t>336 тренеров по адаптивной физкультуре и спорту сейчас работают в нашем регионе - в первую очередь в Самаре и Тольятти.</w:t>
      </w:r>
    </w:p>
    <w:p>
      <w:pPr>
        <w:pStyle w:val="DefscrRUSTxtStyleText"/>
        <w:rPr/>
      </w:pPr>
      <w:hyperlink w:anchor="CTIT1_42">
        <w:r>
          <w:rPr>
            <w:rStyle w:val="InternetLink"/>
          </w:rPr>
          <w:t>К содержанию &gt;&gt;</w:t>
        </w:r>
      </w:hyperlink>
    </w:p>
    <w:p>
      <w:pPr>
        <w:pStyle w:val="DefscrRUSTxtStyleTitle"/>
        <w:rPr/>
      </w:pPr>
      <w:bookmarkStart w:id="133" w:name="TTIT1_43"/>
      <w:bookmarkEnd w:id="133"/>
      <w:r>
        <w:rPr/>
        <w:t>"ТАНЦУЕТ У ЧЕЛОВЕКА ДУША, А ТЕЛО ЕЙ ПОДЧИНЯЕТСЯ"</w:t>
      </w:r>
    </w:p>
    <w:p>
      <w:pPr>
        <w:pStyle w:val="DefscrRUSTxtStyleReference"/>
        <w:rPr/>
      </w:pPr>
      <w:r>
        <w:rPr/>
        <w:t>Екатерина Коновалова</w:t>
      </w:r>
    </w:p>
    <w:p>
      <w:pPr>
        <w:pStyle w:val="DefscrRUSTxtStyleReference"/>
        <w:rPr/>
      </w:pPr>
      <w:r>
        <w:rPr/>
        <w:t>Волжская коммуна (Самара), N56, 10.03.2016, EV</w:t>
      </w:r>
    </w:p>
    <w:p>
      <w:pPr>
        <w:pStyle w:val="DefscrRUSTxtStyleText"/>
        <w:rPr/>
      </w:pPr>
      <w:r>
        <w:rPr/>
        <w:t>В Самаре открывается студия инклюзивного танца для людей с разными формами инвалидности. Помогать им в этом будут волонтеры и профессиональные хореографы.</w:t>
      </w:r>
    </w:p>
    <w:p>
      <w:pPr>
        <w:pStyle w:val="DefscrRUSTxtStyleText"/>
        <w:rPr/>
      </w:pPr>
      <w:r>
        <w:rPr/>
        <w:t>На прошлой неделе прошли семинары по танцевальной реабилитации, которые организовали СРМОО "Инклюзивный клуб добровольцев", Студия современной реабилитации и московский Центр социокультурной анимации "Одухотворение". На семинаре московские хореографы учили самарских коллег основам работы и созданию танцев для людей с разными формами инвалидности. Организаторы уверены: танцы - это не только искусство, но и способ реабилитации.</w:t>
      </w:r>
    </w:p>
    <w:p>
      <w:pPr>
        <w:pStyle w:val="DefscrRUSTxtStyleText"/>
        <w:rPr/>
      </w:pPr>
      <w:r>
        <w:rPr/>
        <w:t>"Танцует у человека душа, а тело ей подчиняется, - говорит руководитель Студии современной реабилитации Екатерина Сизова, которая сама передвигается на инвалидной коляске. - Занятия танцами при разных формах инвалидности обладают реабилитационным эффектом - как в эмоциональном плане, так и физическом".</w:t>
      </w:r>
    </w:p>
    <w:p>
      <w:pPr>
        <w:pStyle w:val="DefscrRUSTxtStyleText"/>
        <w:rPr/>
      </w:pPr>
      <w:r>
        <w:rPr/>
        <w:t>"Мы видим колоссальные результаты и в плане реабилитации, и в плане развития человека, - говорит директор центра "Одухотворение", председатель оргкомитета Международного благотворительного фестиваля Inclusive Dance Леонид Тарасов. - Волонтеры тоже получают огромный заряд энергии, а также знания и опыт".</w:t>
      </w:r>
    </w:p>
    <w:p>
      <w:pPr>
        <w:pStyle w:val="DefscrRUSTxtStyleText"/>
        <w:rPr/>
      </w:pPr>
      <w:r>
        <w:rPr/>
        <w:t>Студия инклюзивных танцев предлагает актуальные направления хореографии с еженедельными групповыми занятиями и постановкой показательных номеров для престижных фестивалей и конкурсов.</w:t>
      </w:r>
    </w:p>
    <w:p>
      <w:pPr>
        <w:pStyle w:val="DefscrRUSTxtStyleText"/>
        <w:rPr/>
      </w:pPr>
      <w:r>
        <w:rPr/>
        <w:t>"Студия инклюзивного танца станет первой подобной в Самарской области, - рассказывает директор СРМОО "Инклюзивный клуб добровольцев" Алексей Транцев. - Она будет доступна ребятам с самыми разными формами инвалидности - слабовидящим, глухим, на колясках. Будем адаптировать танцевальные номера в разных направлениях хореографии, например, модерне, танцевальной аэробике и других. Мы хотим, чтобы несколько групп занимались регулярно, готовили номера для крупных концертов, праздников и фестивалей, проходящих в регионе".</w:t>
      </w:r>
    </w:p>
    <w:p>
      <w:pPr>
        <w:pStyle w:val="DefscrRUSTxtStyleText"/>
        <w:rPr/>
      </w:pPr>
      <w:r>
        <w:rPr/>
        <w:t>Организаторы рассчитывают, что первые выступления начнутся уже в конце марта. Заниматься в студии пока выразили желание 15-20 человек. "Предполагаем, что уже в апреле у нас будет более 40 занимающих-</w:t>
      </w:r>
    </w:p>
    <w:p>
      <w:pPr>
        <w:pStyle w:val="DefscrRUSTxtStyleText"/>
        <w:rPr/>
      </w:pPr>
      <w:r>
        <w:rPr/>
        <w:t>ся, - говорит Алексей. - Преподавателей мы собираемся брать только из числа профессиональных хореографов. Для них, в общем-то, и организован этот семинар - чтобы они научились основам инклюзивных методик и не боялись работать с нашей аудиторией".</w:t>
      </w:r>
    </w:p>
    <w:p>
      <w:pPr>
        <w:pStyle w:val="DefscrRUSTxtStyleText"/>
        <w:rPr/>
      </w:pPr>
      <w:r>
        <w:rPr/>
        <w:t>Студентка СГАКИ Ксения Долгинина и ее подруги по вузу решили попробовать себя в инклюзивных танцах в роли волонтеров. "Преподаватель по хореографии сообщил нам, что есть возможность поработать с людьми с ограниченными возможностями здоровья, и мы с радостью откликнулись, - говорит Ксения. - Мы уверены: у этих ребят все получится".</w:t>
      </w:r>
    </w:p>
    <w:p>
      <w:pPr>
        <w:pStyle w:val="DefscrRUSTxtStyleText"/>
        <w:rPr/>
      </w:pPr>
      <w:r>
        <w:rPr/>
        <w:t>Одна из постоянных участниц самарских инклюзивных балов Анна Сайдакова передвигается в инвалидной коляске. В инклюзивных балах она участвует вместе со своим мужем Владимиром. "Когда танцуешь, душа раскрывается, - говорит она. - На балах всегда очень многолюдно. Энергетика зала заряжает эмоциями. А какие красивые костюмы, платья... Как в сказке!"</w:t>
      </w:r>
    </w:p>
    <w:p>
      <w:pPr>
        <w:pStyle w:val="DefscrRUSTxtStyleText"/>
        <w:rPr/>
      </w:pPr>
      <w:hyperlink w:anchor="CTIT1_43">
        <w:r>
          <w:rPr>
            <w:rStyle w:val="InternetLink"/>
          </w:rPr>
          <w:t>К содержанию &gt;&gt;</w:t>
        </w:r>
      </w:hyperlink>
    </w:p>
    <w:p>
      <w:pPr>
        <w:pStyle w:val="DefscrRUSTxtStyleTitle"/>
        <w:rPr/>
      </w:pPr>
      <w:bookmarkStart w:id="134" w:name="TTIT1_44"/>
      <w:bookmarkEnd w:id="134"/>
      <w:r>
        <w:rPr/>
        <w:t>В МАРИЙ ЭЛ ДЕТСКИМ ПРАЗДНИКОМ ОТМЕТЯТ МЕЖДУНАРОДНЫЙ ДЕНЬ ЛЮДЕЙ С СИНДРОМОМ ДАУНА</w:t>
      </w:r>
    </w:p>
    <w:p>
      <w:pPr>
        <w:pStyle w:val="DefscrRUSTxtStyleReference"/>
        <w:rPr/>
      </w:pPr>
      <w:r>
        <w:rPr/>
        <w:t>Наталья Кулишова</w:t>
      </w:r>
    </w:p>
    <w:p>
      <w:pPr>
        <w:pStyle w:val="DefscrRUSTxtStyleReference"/>
        <w:rPr/>
      </w:pPr>
      <w:r>
        <w:rPr/>
        <w:t>Марийская правда (Йошкар-Ола), N32, 15.03.2016, EV</w:t>
      </w:r>
    </w:p>
    <w:p>
      <w:pPr>
        <w:pStyle w:val="DefscrRUSTxtStyleText"/>
        <w:rPr/>
      </w:pPr>
      <w:r>
        <w:rPr/>
        <w:t>Во второй раз в Международный день людей с синдромом Дауна в Марий Эл, 21 марта пройдет праздник для солнечных детей, их родителей и всех друзей.</w:t>
      </w:r>
    </w:p>
    <w:p>
      <w:pPr>
        <w:pStyle w:val="DefscrRUSTxtStyleText"/>
        <w:rPr/>
      </w:pPr>
      <w:r>
        <w:rPr/>
        <w:t>Инициаторами и организаторами праздника в Марий Эл является общественная организация "Особая семья", которая объединяет семьи с детьми с ограниченными возможностями. В том числе и семьи, где воспитываются дети с синдромом Дауна, их еще называют солнечными детьми.</w:t>
      </w:r>
    </w:p>
    <w:p>
      <w:pPr>
        <w:pStyle w:val="DefscrRUSTxtStyleText"/>
        <w:rPr/>
      </w:pPr>
      <w:r>
        <w:rPr/>
        <w:t>Они стали объединяться совсем недавно. Только в прошлом году впервые вместе отметили Международный день людей с синдромом Дауна, а потом еще была встреча летом. И после каждого - множество восторженных и благодарных отзывов родителей солнечных деток.</w:t>
      </w:r>
    </w:p>
    <w:p>
      <w:pPr>
        <w:pStyle w:val="DefscrRUSTxtStyleText"/>
        <w:rPr/>
      </w:pPr>
      <w:r>
        <w:rPr/>
        <w:t>- Мы хотим заявить себе, о наших детях. К сожалению, сегодня общество еще не готово воспринимать их должным образом, - рассказывает мама солнечного ребенка Наталья Гончаренко. - У нас немало проблем. И одна из них - это то, что мы все разобщены. Поэтому на нашем празднике будем рады всем гостям, которые, надеемся, станут нашими новыми друзьями.</w:t>
      </w:r>
    </w:p>
    <w:p>
      <w:pPr>
        <w:pStyle w:val="DefscrRUSTxtStyleText"/>
        <w:rPr>
          <w:b/>
          <w:b/>
        </w:rPr>
      </w:pPr>
      <w:r>
        <w:rPr>
          <w:b/>
        </w:rPr>
        <w:t>Справка "МП"</w:t>
      </w:r>
    </w:p>
    <w:p>
      <w:pPr>
        <w:pStyle w:val="DefscrRUSTxtStyleText"/>
        <w:rPr/>
      </w:pPr>
      <w:r>
        <w:rPr/>
        <w:t>Праздник состоится 21 марта в 17.30 в детском центре по адресу: г. Йошкар-Ола, ул. Суворова, 12б. В программе - развлечения с аниматорами, чаепитие. Приглашаются особенные и обычные дети и их родители.</w:t>
      </w:r>
    </w:p>
    <w:p>
      <w:pPr>
        <w:pStyle w:val="DefscrRUSTxtStyleText"/>
        <w:rPr/>
      </w:pPr>
      <w:r>
        <w:rPr/>
        <w:t>Более подробная информация по телефону 51-33-54.</w:t>
      </w:r>
    </w:p>
    <w:p>
      <w:pPr>
        <w:pStyle w:val="DefscrRUSTxtStyleText"/>
        <w:rPr/>
      </w:pPr>
      <w:hyperlink w:anchor="CTIT1_44">
        <w:r>
          <w:rPr>
            <w:rStyle w:val="InternetLink"/>
          </w:rPr>
          <w:t>К содержанию &gt;&gt;</w:t>
        </w:r>
      </w:hyperlink>
    </w:p>
    <w:p>
      <w:pPr>
        <w:pStyle w:val="DefscrRUSTxtStyleTitle"/>
        <w:rPr/>
      </w:pPr>
      <w:bookmarkStart w:id="135" w:name="TTIT1_45"/>
      <w:bookmarkEnd w:id="135"/>
      <w:r>
        <w:rPr/>
        <w:t>ШЕКСПИР В ДОСТУПНОЙ БЛИЗОСТИ</w:t>
      </w:r>
    </w:p>
    <w:p>
      <w:pPr>
        <w:pStyle w:val="DefscrRUSTxtStyleReference"/>
        <w:rPr/>
      </w:pPr>
      <w:r>
        <w:rPr/>
        <w:t>Автор не указан</w:t>
      </w:r>
    </w:p>
    <w:p>
      <w:pPr>
        <w:pStyle w:val="DefscrRUSTxtStyleReference"/>
        <w:rPr/>
      </w:pPr>
      <w:r>
        <w:rPr/>
        <w:t>Магнитогорский металл (Магнитогорск), N31, 26.03.2016, EV</w:t>
      </w:r>
    </w:p>
    <w:p>
      <w:pPr>
        <w:pStyle w:val="DefscrRUSTxtStyleText"/>
        <w:rPr/>
      </w:pPr>
      <w:r>
        <w:rPr/>
        <w:t>Владимир Полторак создаёт особенный театр, в котором учит малоподвижных людей говорить, петь, смеяться - жить.</w:t>
      </w:r>
    </w:p>
    <w:p>
      <w:pPr>
        <w:pStyle w:val="DefscrRUSTxtStyleText"/>
        <w:rPr/>
      </w:pPr>
      <w:r>
        <w:rPr/>
        <w:t>Театр драмы и поэзии "Движение" городского реабилитационного центра для людей с ограниченными возможностями здоровья представил в Магнитогорской картинной галерее музыкально-драматическую композицию "Шекспир в XXI веке".</w:t>
      </w:r>
    </w:p>
    <w:p>
      <w:pPr>
        <w:pStyle w:val="DefscrRUSTxtStyleText"/>
        <w:rPr/>
      </w:pPr>
      <w:r>
        <w:rPr/>
        <w:t>В Магнитогорске примерно 25 тысяч человек с ограниченными возможностями здоровья, и всего полторы тысячи из них трудятся в той или иной организации, остальные вынуждены просто сидеть дома. Им сложно покинуть родные стены, оказаться один на один с непонятной, порой недружелюбной атмосферой большого города. Но время, к счастью, меняется в лучшую сторону. Успешно реализуется программа "Доступная среда", рассчитанная на 2011-2020 годы. Её составители намерены не только перекроить рельеф городов, но и поменять сознание обывателей.</w:t>
      </w:r>
    </w:p>
    <w:p>
      <w:pPr>
        <w:pStyle w:val="DefscrRUSTxtStyleText"/>
        <w:rPr/>
      </w:pPr>
      <w:r>
        <w:rPr/>
        <w:t>В Магнитогорске уже есть перемены: появились пандусы для колясочников, есть звуковые светофоры, в домах смонтировано несколько специализированных лифтов, на автостоянках отведены места для инвалидов. Нередко можно видеть людей в инвалидных колясках на концертах, в кино, на заседаниях. Кто-то из них с помощью энтузиастов сумел отправиться в турпоход, сплавиться по рекам, даже совершить прыжок с парашютом. Чуть меньше года назад в городе появился большой, прекрасно оснащённый реабилитационный центр: здесь оказывают медицинскую, социальную и психологическую помощь инвалидам.</w:t>
      </w:r>
    </w:p>
    <w:p>
      <w:pPr>
        <w:pStyle w:val="DefscrRUSTxtStyleText"/>
        <w:rPr/>
      </w:pPr>
      <w:r>
        <w:rPr/>
        <w:t>- Человек сломался, врачи сделали всё что могли, инвалидность дали, но его необходимо поднять на ноги и вернуть в общество, - такую задачу, по мнению председателя Правобережного общества инвалидов Алексея Рогалина, и решает сегодня новый центр. И вполне естественным стало решение руководителя драматического коллектива Правобережного общества инвалидов Владимира Полторака "изменить место встречи" своих студийцев, перевести их в более комфортные условия центра.</w:t>
      </w:r>
    </w:p>
    <w:p>
      <w:pPr>
        <w:pStyle w:val="DefscrRUSTxtStyleText"/>
        <w:rPr/>
      </w:pPr>
      <w:r>
        <w:rPr/>
        <w:t>Театр драмы и поэзии "Движение", существующий около трёх лет, создавался поначалу как возможность хоть чуть-чуть приоткрыть завесу в мир поэзии, красивой музыки, трепетных чувств. Непросто вести занятия с людьми, одолеваемыми многими комплексами, в первую очередь, по поводу своей физической неполноценности. И тут надо отдать должное Владимиру Полтораку, человеку с богатой актёрской биографией, огромным запасом творческих возможностей и особенным даром видеть, понимать, сочувствовать и верить.</w:t>
      </w:r>
    </w:p>
    <w:p>
      <w:pPr>
        <w:pStyle w:val="DefscrRUSTxtStyleText"/>
        <w:rPr/>
      </w:pPr>
      <w:r>
        <w:rPr/>
        <w:t>Владимир Полторак создаёт особенный театр, в котором учит малоподвижных людей говорить, двигаться, петь, смеяться, выражать свои эмоции. Его питомцы с трудом, через сомнения, недоверие и физические преграды начинают читать стихи, разыгрывать сценки, контактировать друг с другом на сцене. Например, Амаяк Назаретян: год назад он с трудом произносил многие звуки, больше жестикулировал, а вот на последнем концерте читал сонет Шекспира! И совсем непросто было заставить Лидию Болдинову прочитать стихи: ей немало лет, движения скованы, трудно было преодолеть страх перед залом. То же можно сказать о Вере Сысуевой, Диле Ильгуватовой, Александре Щиновой, Алексее Ермакове, Евгении Снегове - они преодолевали себя, боролись с недугом, зажатостью и не хотели подвести Владимира Аркадьевича, который так настойчиво и по-доброму "вытаскивал" из них новые ощущения и уверенность в победе.</w:t>
      </w:r>
    </w:p>
    <w:p>
      <w:pPr>
        <w:pStyle w:val="DefscrRUSTxtStyleText"/>
        <w:rPr/>
      </w:pPr>
      <w:r>
        <w:rPr/>
        <w:t>Проект "Шекспир в XXI веке" был задуман в рамках художественно-музыкальной гостиной - такие в картинной галерее проходили и раньше. А тут инвалиды, которых надо не только подготовить к встрече со зрительным залом, но ещё и продумать, как некоторых из них доставить на второй этаж. Эту проблему картинная галерея решила прошлым летом: приобрели гусеничный мобильный лестничный подъёмник стоимостью 254 тысяч рублей. Механизм даёт возможность человеку, ограниченному в движении или находящемуся в инвалидном кресле, преодолевать лестницы без использования специальных стационарных подъёмных устройств. Также у галереи была оборудована автомобильная стоянка для инвалидов на два места.</w:t>
      </w:r>
    </w:p>
    <w:p>
      <w:pPr>
        <w:pStyle w:val="DefscrRUSTxtStyleText"/>
        <w:rPr/>
      </w:pPr>
      <w:r>
        <w:rPr/>
        <w:t>И вот артисты добрались, костюмы готовы, реквизит подобран. Владимир Аркадьевич с сыном Алексеем в который раз проверили аппаратуру, зрители заполнили зал, и представление началось. Звучат прекрасные поэтические строки, артисты играют отрывки из знаменитых шекспировских комедий. Не всё идет гладко, иногда забывают слова, путают движения, чувствуется огромное волнение, но зал всё понимает, встречая энергичными аплодисментами каждого выступающего. В выигрыше все. Зрители получили удовольствие от живописи, поэзии и музыки, артисты - вдохновились желанием и дальше работать над собой.</w:t>
      </w:r>
    </w:p>
    <w:p>
      <w:pPr>
        <w:pStyle w:val="DefscrRUSTxtStyleText"/>
        <w:rPr/>
      </w:pPr>
      <w:r>
        <w:rPr/>
        <w:t>А Владимир Полторак уже думает над постановкой настоящего спектакля, из двух пьес, со сложным сюжетом - "Визит молодой дамы" и "Свеча".</w:t>
      </w:r>
    </w:p>
    <w:p>
      <w:pPr>
        <w:pStyle w:val="DefscrRUSTxtStyleText"/>
        <w:rPr/>
      </w:pPr>
      <w:hyperlink w:anchor="CTIT1_45">
        <w:r>
          <w:rPr>
            <w:rStyle w:val="InternetLink"/>
          </w:rPr>
          <w:t>К содержанию &gt;&gt;</w:t>
        </w:r>
      </w:hyperlink>
    </w:p>
    <w:p>
      <w:pPr>
        <w:pStyle w:val="DefscrRUSTxtStyleTitle"/>
        <w:rPr/>
      </w:pPr>
      <w:bookmarkStart w:id="136" w:name="TTIT1_46"/>
      <w:bookmarkEnd w:id="136"/>
      <w:r>
        <w:rPr/>
        <w:t>ВОЛОНТЁРЫ ПОМОГУТ</w:t>
      </w:r>
    </w:p>
    <w:p>
      <w:pPr>
        <w:pStyle w:val="DefscrRUSTxtStyleReference"/>
        <w:rPr/>
      </w:pPr>
      <w:r>
        <w:rPr/>
        <w:t>Анна Владимирова</w:t>
      </w:r>
    </w:p>
    <w:p>
      <w:pPr>
        <w:pStyle w:val="DefscrRUSTxtStyleReference"/>
        <w:rPr/>
      </w:pPr>
      <w:r>
        <w:rPr/>
        <w:t>Местное время (Нижневартовск), N43, 11.03.2016, EV</w:t>
      </w:r>
    </w:p>
    <w:p>
      <w:pPr>
        <w:pStyle w:val="DefscrRUSTxtStyleText"/>
        <w:rPr/>
      </w:pPr>
      <w:r>
        <w:rPr/>
        <w:t>В Югре будут готовить волонтеров для адаптивного спорта.</w:t>
      </w:r>
    </w:p>
    <w:p>
      <w:pPr>
        <w:pStyle w:val="DefscrRUSTxtStyleText"/>
        <w:rPr/>
      </w:pPr>
      <w:r>
        <w:rPr/>
        <w:t>Для этого внесены изменения в окружную государственную программу "Доступная среда в Югре на 2016 - 2020 годы".</w:t>
      </w:r>
    </w:p>
    <w:p>
      <w:pPr>
        <w:pStyle w:val="DefscrRUSTxtStyleText"/>
        <w:rPr/>
      </w:pPr>
      <w:r>
        <w:rPr/>
        <w:t>Решение проводить подготовку волонтеров для содействия организациям адаптивной физической культуры было выработано совместно с общественниками, сообщает департамент общественных и внешних связей округа.</w:t>
      </w:r>
    </w:p>
    <w:p>
      <w:pPr>
        <w:pStyle w:val="DefscrRUSTxtStyleText"/>
        <w:rPr/>
      </w:pPr>
      <w:r>
        <w:rPr/>
        <w:t>"Прошел почти год со времени зимней Сурдлимпиады в Югре, которая придала мощный импульс развитию адаптивного спорта в округе. У нас проходит все больше региональных и всероссийских соревнований среди особенных спортсменов", - отметила губернатор Югры Наталья Комарова.</w:t>
      </w:r>
    </w:p>
    <w:p>
      <w:pPr>
        <w:pStyle w:val="DefscrRUSTxtStyleText"/>
        <w:rPr/>
      </w:pPr>
      <w:r>
        <w:rPr/>
        <w:t>По ее словам, подготовка волонтеров поможет сопровождению спортивных состязаний на высоком организационном уровне, будет способствовать воспитанию толерантного отношения к людям с ограниченными возможностями здоровья.</w:t>
      </w:r>
    </w:p>
    <w:p>
      <w:pPr>
        <w:pStyle w:val="DefscrRUSTxtStyleText"/>
        <w:rPr/>
      </w:pPr>
      <w:hyperlink w:anchor="CTIT1_46">
        <w:r>
          <w:rPr>
            <w:rStyle w:val="InternetLink"/>
          </w:rPr>
          <w:t>К содержанию &gt;&gt;</w:t>
        </w:r>
      </w:hyperlink>
    </w:p>
    <w:p>
      <w:pPr>
        <w:pStyle w:val="DefscrRUSTxtStyleTitle"/>
        <w:rPr/>
      </w:pPr>
      <w:bookmarkStart w:id="137" w:name="TTIT1_47"/>
      <w:bookmarkEnd w:id="137"/>
      <w:r>
        <w:rPr/>
        <w:t>ЛЮДИ ДОБРОЙ ВОЛИ</w:t>
      </w:r>
    </w:p>
    <w:p>
      <w:pPr>
        <w:pStyle w:val="DefscrRUSTxtStyleReference"/>
        <w:rPr/>
      </w:pPr>
      <w:r>
        <w:rPr/>
        <w:t>Ольга Маслова</w:t>
      </w:r>
    </w:p>
    <w:p>
      <w:pPr>
        <w:pStyle w:val="DefscrRUSTxtStyleReference"/>
        <w:rPr/>
      </w:pPr>
      <w:r>
        <w:rPr/>
        <w:t>Новости Югры (Ханты-Мансийск), N27, 17.03.2016, EV</w:t>
      </w:r>
    </w:p>
    <w:p>
      <w:pPr>
        <w:pStyle w:val="DefscrRUSTxtStyleText"/>
        <w:rPr/>
      </w:pPr>
      <w:r>
        <w:rPr/>
        <w:t>Чтобы стать волонтером, к отзывчивому сердцу надо добавить еще и знания. Добровольцы из 30 регионов приняли участие во всероссийском семинаре-практикуме "Подготовка социальных кураторов для сопровождения людей с ограниченными возможностями здоровья и вовлечение их в социальную практику".</w:t>
      </w:r>
    </w:p>
    <w:p>
      <w:pPr>
        <w:pStyle w:val="DefscrRUSTxtStyleText"/>
        <w:rPr/>
      </w:pPr>
      <w:r>
        <w:rPr/>
        <w:t>Семинар, состоявшийся в Москве под эгидой Росмолодежи и Международного молодежного центра, вовлек в свою орбиту и добровольцев из Югры. Семь волонтеров из поселка Федоровский (Сургутский район) и города Радужного в течение пяти дней осваивали язык жестов, знакомились с особенностями общения с аутистами, посетили тренинги по конфликтологии, узнали, где добывать деньги для своих проектов и как эти проекты умело защищать. Кроме того, им довелось пообщаться с мисс мира - 2013 среди девушек на инвалидных колясках Ксенией Безугловой, а также экспертами общественной палаты. Организаторы семинара позаботились, чтобы волонтеры обрели не только знания, но и новых друзей и надежных помощников в реализации проектов.</w:t>
      </w:r>
    </w:p>
    <w:p>
      <w:pPr>
        <w:pStyle w:val="DefscrRUSTxtStyleTextPar"/>
        <w:rPr/>
      </w:pPr>
      <w:r>
        <w:rPr/>
        <w:t>Счастливый Виктор</w:t>
      </w:r>
    </w:p>
    <w:p>
      <w:pPr>
        <w:pStyle w:val="DefscrRUSTxtStyleText"/>
        <w:rPr/>
      </w:pPr>
      <w:r>
        <w:rPr/>
        <w:t>Самым веселым и "заряжающим на подвиги" мастер-классом стал тренинг Виктора Счастливого, волонтера Олимпиады в Сочи. Он создал движение "САМИ" ("Сильные активные молодые инвалиды"). Виктор считает, что "человек со своей проблемой, уже проработанной, решенной, наиболее эффективно помогает себе подобным". В созданной им организации борются с мифами: будто бы удел инвалидов - одиночество, будто бы они неквалифицированные работники и к тому же не могут учиться. Виктор трудоустраивает, обучает, не дает замыкаться в четырех стенах, проводит концерты в домах инвалидов, спортивные праздники.</w:t>
      </w:r>
    </w:p>
    <w:p>
      <w:pPr>
        <w:pStyle w:val="DefscrRUSTxtStyleText"/>
        <w:rPr/>
      </w:pPr>
      <w:r>
        <w:rPr/>
        <w:t>- Инвалид не иждивенец! - не устает повторять Виктор. - Ему нужны удочки, чтобы сам мог себе рыбы наловить.</w:t>
      </w:r>
    </w:p>
    <w:p>
      <w:pPr>
        <w:pStyle w:val="DefscrRUSTxtStyleText"/>
        <w:rPr/>
      </w:pPr>
      <w:r>
        <w:rPr/>
        <w:t>В честь 70-летия Победы Виктор Счастливый организовал марафон инвалидов-колясочников по 12 городам - от Москвы до Бреста. В ходе марафона Счастливый успевал поговорить с местными чиновниками на тему доступности среды и трудоустройства инвалидов.</w:t>
      </w:r>
    </w:p>
    <w:p>
      <w:pPr>
        <w:pStyle w:val="DefscrRUSTxtStyleText"/>
        <w:rPr/>
      </w:pPr>
      <w:r>
        <w:rPr/>
        <w:t>Виктор, живущий в подмосковной Лобне, в детстве был бойким, здоровым мальчишкой. Как все, носился во дворе, играл в футбол. Но в 15 лет ему поставили диагноз "прогрессирующая мышечная дистрофия", и с тех пор с каждым годом он постепенно утрачивал контроль над собственным телом. Сначала стал спотыкаться, заплетались ноги, падал.</w:t>
      </w:r>
    </w:p>
    <w:p>
      <w:pPr>
        <w:pStyle w:val="DefscrRUSTxtStyleText"/>
        <w:rPr/>
      </w:pPr>
      <w:r>
        <w:rPr/>
        <w:t>- Очень трудно было осознавать свою слабость, поэтому сейчас, анализируя свою жизнь, я понимаю, что был в те годы зол на весь мир, - говорит он.</w:t>
      </w:r>
    </w:p>
    <w:p>
      <w:pPr>
        <w:pStyle w:val="DefscrRUSTxtStyleText"/>
        <w:rPr/>
      </w:pPr>
      <w:r>
        <w:rPr/>
        <w:t>- Окончательно я принял себя таким, каков я есть, со всеми своими проблемами, когда сел в инвалидное кресло.</w:t>
      </w:r>
    </w:p>
    <w:p>
      <w:pPr>
        <w:pStyle w:val="DefscrRUSTxtStyleText"/>
        <w:spacing w:before="0" w:after="0"/>
        <w:rPr/>
      </w:pPr>
      <w:r>
        <w:rPr/>
        <w:t>Ему было 35 лет, и он уже не мог ходить. С этого времени началась другая жизнь. Он так решил: человек с ограниченными возможностями не должен ограничивать себя в праве на полноценную жизнь. А помогая другим, считает Виктор, каждый день ты проживаешь счастливо. Вы, наверное, уже поняли, что Счастливый - это не только псевдоним Виктора, но и жизненная установка.</w:t>
      </w:r>
    </w:p>
    <w:p>
      <w:pPr>
        <w:pStyle w:val="DefscrRUSTxtStyleTextPar"/>
        <w:rPr/>
      </w:pPr>
      <w:r>
        <w:rPr/>
        <w:t>Читая Бродского</w:t>
      </w:r>
    </w:p>
    <w:p>
      <w:pPr>
        <w:pStyle w:val="DefscrRUSTxtStyleText"/>
        <w:spacing w:before="0" w:after="0"/>
        <w:rPr/>
      </w:pPr>
      <w:r>
        <w:rPr/>
        <w:t>Эта установка по душе Кате Мальцевой, приехавшей в Москву из Сургутского района. Ей 17 лет, у нее много увлечений, но каждую неделю она приходит в комплексный центр социального обслуживания населения "Содействие" (п. Федоровский), на базе которого действует дом-интернат для престарелых граждан с ограниченными физическими возможностями. Здесь проживает 30 человек, в основном это инвалиды первой-второй групп.</w:t>
      </w:r>
    </w:p>
    <w:p>
      <w:pPr>
        <w:pStyle w:val="DefscrRUSTxtStyleText"/>
        <w:spacing w:before="0" w:after="0"/>
        <w:rPr/>
      </w:pPr>
      <w:r>
        <w:rPr/>
        <w:t>- Мы гуляем с пожилыми людьми, накрываем на стол. Иногда просто разговариваем, а порой только слушаем. Волонтеру нужно быть тактичным, не навязывать помощь, если человек не хочет этого, - так нас учат и на семинаре. С одной бабушкой я особенно подружилась на почве Бродского. Оказалось, она его тоже любит, а еще Есенина. И мы читаем друг другу стихи, - рассказывает Катя.</w:t>
      </w:r>
    </w:p>
    <w:p>
      <w:pPr>
        <w:pStyle w:val="DefscrRUSTxtStyleText"/>
        <w:rPr/>
      </w:pPr>
      <w:r>
        <w:rPr/>
        <w:t>Полгода назад в Федоровский приехала председатель Ассоциации детских и молодежных объединений Югры (ныне председатель Общественной палаты Югры) Ирина Максимова и на встрече со школьниками рассказала, что в их участии нуждаются пожилые люди, у которых нет близких людей. Отозвались не все, но добровольцы нашлись.</w:t>
      </w:r>
    </w:p>
    <w:p>
      <w:pPr>
        <w:pStyle w:val="DefscrRUSTxtStyleText"/>
        <w:rPr/>
      </w:pPr>
      <w:r>
        <w:rPr/>
        <w:t>- В школе нас многие не понимают, - говорит Дарья Овечкина.- Некоторые одноклассники даже не знают, кто такие волонтеры. Но мы видим, как в нас нуждаются бабушки. И хотим этим заниматься.</w:t>
      </w:r>
    </w:p>
    <w:p>
      <w:pPr>
        <w:pStyle w:val="DefscrRUSTxtStyleText"/>
        <w:rPr/>
      </w:pPr>
      <w:r>
        <w:rPr/>
        <w:t>- А я думаю, волонтерская работа больше нужна даже не тем, кому мы помогаем, а нам самим, - вступает в разговор Виталий Богатырь из Радужного.</w:t>
      </w:r>
    </w:p>
    <w:p>
      <w:pPr>
        <w:pStyle w:val="DefscrRUSTxtStyleText"/>
        <w:rPr/>
      </w:pPr>
      <w:r>
        <w:rPr/>
        <w:t>О себе он говорит так: "Я променял личную жизнь на "ПАЗЛ+". Расшифровывается эта аббревиатура как "позитивные активные задорные лидеры". В этой городской молодежной организации Виталий занимается волонтерством каждый день.</w:t>
      </w:r>
    </w:p>
    <w:p>
      <w:pPr>
        <w:pStyle w:val="DefscrRUSTxtStyleText"/>
        <w:rPr/>
      </w:pPr>
      <w:r>
        <w:rPr/>
        <w:t>- Когда прихожу в реабилитационный центр "Цветик-семицветик", куда приводят детей с особенностями развития, я понимаю, что мои проблемы - такой пустяк, - рассказывает Виталий. - Мы играем с детьми, общаемся, и мне кажется, что я больше получаю позитива. Когда вернусь из Москвы, обязательно будем с детьми рисовать красками на воде - это такая технология, с которой я познакомился на семинаре. Картины получаются сногсшибательные. А другую идею мне подсказали в общественной палате. Хочу организовать в округе фестиваль "Inclusive Dance". Инклюзивный танец - это совместный танец людей с инвалидностью и без инвалидности. Такой танец помогает людям с ограниченными возможностями преодолеть социальную изоляцию, проявить свои способности и найти новых друзей. Если получится, то наши танцоры из Югры могут выйти на всероссийский уровень, а затем попасть и на международный фестиваль "Inclusive Dance".</w:t>
      </w:r>
    </w:p>
    <w:p>
      <w:pPr>
        <w:pStyle w:val="DefscrRUSTxtStyleText"/>
        <w:rPr/>
      </w:pPr>
      <w:r>
        <w:rPr/>
        <w:t>Организаторы семинара уверены, что у Виталия все получится. Волонтеры - народ целеустремленный. Делать мир добрее им вполне по силам.</w:t>
      </w:r>
    </w:p>
    <w:p>
      <w:pPr>
        <w:pStyle w:val="DefscrRUSTxtStyleText"/>
        <w:rPr/>
      </w:pPr>
      <w:r>
        <w:rPr/>
        <w:t>В нашем округе общее число добровольцев (волонтеров) превышает 30 тысяч, половина из них - школьники и студенты. По данным Ассоциации детских и молодежных объединений Югры, в регионе насчитывается самое большое среди всех регионов страны количество "волонтеров Победы" - свыше 12 тысяч человек. В Югре ежегодно проводится слет волонтеров округа. Мощным импульсом для развития добровольчества стало проведение в 2014 году в округе Года доброй воли и объявление губернатором Югры Натальей Комаровой 2016-го Годом детства.</w:t>
      </w:r>
    </w:p>
    <w:p>
      <w:pPr>
        <w:pStyle w:val="DefscrRUSTxtStyleText"/>
        <w:rPr/>
      </w:pPr>
      <w:hyperlink w:anchor="CTIT1_47">
        <w:r>
          <w:rPr>
            <w:rStyle w:val="InternetLink"/>
          </w:rPr>
          <w:t>К содержанию &gt;&gt;</w:t>
        </w:r>
      </w:hyperlink>
    </w:p>
    <w:p>
      <w:pPr>
        <w:pStyle w:val="DefscrRUSTxtStyleTitle"/>
        <w:rPr/>
      </w:pPr>
      <w:bookmarkStart w:id="138" w:name="TTIT1_48"/>
      <w:bookmarkEnd w:id="138"/>
      <w:r>
        <w:rPr/>
        <w:t>КИНОТЕАТР РАВНЫХ ВОЗМОЖНОСТЕЙ</w:t>
      </w:r>
    </w:p>
    <w:p>
      <w:pPr>
        <w:pStyle w:val="DefscrRUSTxtStyleTextStl"/>
        <w:rPr/>
      </w:pPr>
      <w:r>
        <w:rPr/>
        <w:t>На фестивале "Дух огня" обсудили проблему доступности киноискусства для людей с ограниченными возможностями здоровья</w:t>
      </w:r>
    </w:p>
    <w:p>
      <w:pPr>
        <w:pStyle w:val="DefscrRUSTxtStyleReference"/>
        <w:rPr/>
      </w:pPr>
      <w:r>
        <w:rPr/>
        <w:t>Сергей Дроздов</w:t>
      </w:r>
    </w:p>
    <w:p>
      <w:pPr>
        <w:pStyle w:val="DefscrRUSTxtStyleReference"/>
        <w:rPr/>
      </w:pPr>
      <w:r>
        <w:rPr/>
        <w:t>МК-Югра (Сургут), N9, 09.03.2016, EV</w:t>
      </w:r>
    </w:p>
    <w:p>
      <w:pPr>
        <w:pStyle w:val="DefscrRUSTxtStyleText"/>
        <w:rPr/>
      </w:pPr>
      <w:r>
        <w:rPr/>
        <w:t>В рамках XIV фестиваля кинематографических дебютов "Дух огня" прошел круглый стол, участники которого обсудили тему доступности кино для граждан с ограниченными возможностями здоровья.</w:t>
      </w:r>
    </w:p>
    <w:p>
      <w:pPr>
        <w:pStyle w:val="DefscrRUSTxtStyleText"/>
        <w:rPr/>
      </w:pPr>
      <w:r>
        <w:rPr/>
        <w:t>Пресс-секретарь комитета по социальной политике г. Санкт-Петербурга Екатерина Майборода подробно остановилась на программе "Город равных возможностей", которая с успехом действует в северной столице и позволяет инвалидам и детям-сиротам принимать более активное участие в социальной жизни северной столицы, в том числе и становиться участниками кинопоказов.</w:t>
      </w:r>
    </w:p>
    <w:p>
      <w:pPr>
        <w:pStyle w:val="DefscrRUSTxtStyleText"/>
        <w:rPr/>
      </w:pPr>
      <w:r>
        <w:rPr/>
        <w:t>Знаменитый режиссер-документалист, в прошлом обозреватель программы "Время" на Первом канале Елена Погребижская подчеркнула, что проблемное и социально направленное документальное кино может не только решать жизненные проблемы героев картин, но и приводить к позитивным системным изменениям на государственном уровне. Ее нашумевший фильм "Мама, я убью тебя!", собравший 500 тысяч просмотров в Интернете, привел к долгожданной федеральной реформе детских домов. По ее словам, она вначале не поверила, что эта пронзительная картина о проблемах в обычном детском доме может произвести такой эффект.</w:t>
      </w:r>
    </w:p>
    <w:p>
      <w:pPr>
        <w:pStyle w:val="DefscrRUSTxtStyleText"/>
        <w:rPr/>
      </w:pPr>
      <w:r>
        <w:rPr/>
        <w:t>Елена Погребижская отметила, что у документальных фильмов есть только две дороги к зрителю: это Интернет и фестивали, подобные "Духу огня". Современное телевидение предпочитает либо новостной, либо откровенно развлекательный контент. Качественное документальное или игровое кино можно посмотреть по телевизору только поздно ночью. Впрочем, эта проблема не нова и характерна для многих стран мира.</w:t>
      </w:r>
    </w:p>
    <w:p>
      <w:pPr>
        <w:pStyle w:val="DefscrRUSTxtStyleText"/>
        <w:rPr/>
      </w:pPr>
      <w:r>
        <w:rPr/>
        <w:t>- В Индии существует около 80 телеканалов, доступных широкому зрителю, - цитирует пресс-служба фестиваля индийского кинопродюсера, члена Ассоциации производителей и экспортеров кино Индии Шарму Пракаша. - В то же время среди них нет ни одного, который был бы посвящен документальному кино. И это при том, что в Индии ежегодно снимают около пяти тысяч документальных фильмов.</w:t>
      </w:r>
    </w:p>
    <w:p>
      <w:pPr>
        <w:pStyle w:val="DefscrRUSTxtStyleText"/>
        <w:rPr/>
      </w:pPr>
      <w:r>
        <w:rPr/>
        <w:t>Кинорежиссер-документалист Альгис Арлаускас часто снимает картины о людях с ограниченными возможностями здоровья и уверен, что такие ленты действительно могут менять общество в лучшую сторону. Проблема в том, что эти документальные фильмы в обычной жизни мало кто видит. Кинопрокат занят так называемым "форматным" кино, которое может собрать хорошую кассу, но забудется уже при уходе из кинотеатра. Одним из выходов мог бы стать фестивальный показ.</w:t>
      </w:r>
    </w:p>
    <w:p>
      <w:pPr>
        <w:pStyle w:val="DefscrRUSTxtStyleText"/>
        <w:rPr/>
      </w:pPr>
      <w:r>
        <w:rPr/>
        <w:t>В одном только испанском Мадриде ежегодно проходит порядка 50 кинофестивалей самого разного масштаба и жанровой направленности. В итоге путь к зрителю могут найти самые разные картины. В России фестивальное движение только развивается. Исполнительный директор Международного кинофестиваля "Ноль плюс" в г. Тюмени Ирина Егорова продемонстрировала нарезку из документальных, художественных и анимационных лент, которые смогут увидеть юные зрители.</w:t>
      </w:r>
    </w:p>
    <w:p>
      <w:pPr>
        <w:pStyle w:val="DefscrRUSTxtStyleText"/>
        <w:rPr/>
      </w:pPr>
      <w:r>
        <w:rPr/>
        <w:t>Все участники круглого стола сошлись во мнении, что чем больше в России будет таких ярких и самобытных фестивалей, как "Дух огня", тем сильнее окажется позитивное культурное влияние кинематографа на наше общество.</w:t>
      </w:r>
    </w:p>
    <w:p>
      <w:pPr>
        <w:pStyle w:val="DefscrRUSTxtStyleText"/>
        <w:rPr/>
      </w:pPr>
      <w:hyperlink w:anchor="CTIT1_48">
        <w:r>
          <w:rPr>
            <w:rStyle w:val="InternetLink"/>
          </w:rPr>
          <w:t>К содержанию &gt;&gt;</w:t>
        </w:r>
      </w:hyperlink>
    </w:p>
    <w:p>
      <w:pPr>
        <w:pStyle w:val="DefscrRUSTxtStyleTitle"/>
        <w:rPr/>
      </w:pPr>
      <w:bookmarkStart w:id="139" w:name="TTIT1_49"/>
      <w:bookmarkEnd w:id="139"/>
      <w:r>
        <w:rPr/>
        <w:t>НА ПРОГРАММУ "ДОСТУПНАЯ СРЕДА В АЛТАЙСКОМ КРАЕ"</w:t>
      </w:r>
    </w:p>
    <w:p>
      <w:pPr>
        <w:pStyle w:val="DefscrRUSTxtStyleTextStl"/>
        <w:rPr/>
      </w:pPr>
      <w:r>
        <w:rPr/>
        <w:t>за два года выделили 143 млн рублей</w:t>
      </w:r>
    </w:p>
    <w:p>
      <w:pPr>
        <w:pStyle w:val="DefscrRUSTxtStyleReference"/>
        <w:rPr/>
      </w:pPr>
      <w:r>
        <w:rPr/>
        <w:t>Автор не указан</w:t>
      </w:r>
    </w:p>
    <w:p>
      <w:pPr>
        <w:pStyle w:val="DefscrRUSTxtStyleReference"/>
        <w:rPr/>
      </w:pPr>
      <w:r>
        <w:rPr/>
        <w:t>Алтайская правда (Барнаул), N43, 03.03.2016, EV</w:t>
      </w:r>
    </w:p>
    <w:p>
      <w:pPr>
        <w:pStyle w:val="DefscrRUSTxtStyleText"/>
        <w:rPr/>
      </w:pPr>
      <w:r>
        <w:rPr/>
        <w:t>На реализацию мероприятий государственной программы "Доступная среда в Алтайском крае" на 2014-2015 годы направлено 143 млн рублей. Основная ее цель - обеспечить беспрепятственный доступ к приоритетным объектам и услугам в приоритетных сферах жизнедеятельности инвалидов и других маломобильных групп населения.</w:t>
      </w:r>
    </w:p>
    <w:p>
      <w:pPr>
        <w:pStyle w:val="DefscrRUSTxtStyleText"/>
        <w:rPr/>
      </w:pPr>
      <w:r>
        <w:rPr/>
        <w:t>Как сообщили в Главтрудсоцзащите, на реализацию программы из федерального бюджета поступило 28,5 млн руб., затраты краевого бюджета составили более 115 млн руб.</w:t>
      </w:r>
    </w:p>
    <w:p>
      <w:pPr>
        <w:pStyle w:val="DefscrRUSTxtStyleText"/>
        <w:rPr/>
      </w:pPr>
      <w:r>
        <w:rPr/>
        <w:t>На эти средства в 2015 году проведены работы по адаптации 33 объектов социальной инфраструктуры в сфере социальной защиты, здравоохранения, культуры, профессионального образования, физической культуры и спорта. На дооборудование учреждений социальной защиты израсходовано более 7,3 млн руб.</w:t>
      </w:r>
    </w:p>
    <w:p>
      <w:pPr>
        <w:pStyle w:val="DefscrRUSTxtStyleText"/>
        <w:rPr/>
      </w:pPr>
      <w:r>
        <w:rPr/>
        <w:t>В 165 общеобразовательных организациях края для совместного обучения детей-инвалидов и лиц, не имеющих нарушений развития, приобретено специальное учебное, реабилитационное и компьютерное оборудование, проведены ремонтные работы для обеспечения архитектурной доступности (установка пандусов, поручней, подъемных устройств, расширение дверных проемов, обустройство санузлов, приспособление путей движения внутри здания).</w:t>
      </w:r>
    </w:p>
    <w:p>
      <w:pPr>
        <w:pStyle w:val="DefscrRUSTxtStyleText"/>
        <w:rPr/>
      </w:pPr>
      <w:r>
        <w:rPr/>
        <w:t>Также проведены работы по созданию универсальной безбарьерной среды в 8 профессиональных образовательных организациях. Самые масштабные работы организованы в Алтайском политехническом техникуме, Алтайском промышленно-экономическом колледже и Алтайском архитектурно-строительном колледже.</w:t>
      </w:r>
    </w:p>
    <w:p>
      <w:pPr>
        <w:pStyle w:val="DefscrRUSTxtStyleText"/>
        <w:rPr/>
      </w:pPr>
      <w:r>
        <w:rPr/>
        <w:t>Вместе с тем вопросы обустройства зданий и сооружений, транспортной инфраструктуры входят в основном в компетенцию органов местного самоуправления. В городах и районах края руководство работой по формированию безбарьерной среды осуществляют координационные советы по делам инвалидов, созданные во всех районах и городах края.</w:t>
      </w:r>
    </w:p>
    <w:p>
      <w:pPr>
        <w:pStyle w:val="DefscrRUSTxtStyleText"/>
        <w:rPr/>
      </w:pPr>
      <w:r>
        <w:rPr/>
        <w:t>По данным муниципальных образований, в 2015 году установлено более 50 кнопок вызова персонала, оборудовано более 40 стоянок для маломобильных групп населения и более 110 пандусов на объектах социального назначения, в том числе продолжена работа по устройству поручней, дорожек для инвалидов-колясочников, установке электроподъемников, расширению дверных проемов.</w:t>
      </w:r>
    </w:p>
    <w:p>
      <w:pPr>
        <w:pStyle w:val="DefscrRUSTxtStyleText"/>
        <w:rPr/>
      </w:pPr>
      <w:r>
        <w:rPr/>
        <w:t>В г. Барнауле дополнительно установлено 4 специальных светофора, оснащенных звуковым сигналом для людей с нарушением функции зрения. В Благовещенском районе осуществлена реконструкция входов в парк отдыха, обеспечивающая возможность доступа маломобильных групп населения на объект рекреационного назначения.</w:t>
      </w:r>
    </w:p>
    <w:p>
      <w:pPr>
        <w:pStyle w:val="DefscrRUSTxtStyleText"/>
        <w:rPr/>
      </w:pPr>
      <w:r>
        <w:rPr/>
        <w:t>В Бийске и Барнауле продолжает свою работу услуга "социальное такси", из местных бюджетов на ее оказание выделено около 1,5 млн руб.</w:t>
      </w:r>
    </w:p>
    <w:p>
      <w:pPr>
        <w:pStyle w:val="DefscrRUSTxtStyleText"/>
        <w:rPr/>
      </w:pPr>
      <w:r>
        <w:rPr/>
        <w:t>В 2015 году проведен мониторинг доступности объектов сферы потребительского рынка для инвалидов и других маломобильных групп населения среди муниципальных образований. По его результатам в крае насчитывается 1395 единиц предприятий торговли, общественного питания и бытового обслуживания населения, оборудованных специальными приспособлениями для доступа к ним указанных категорий граждан.</w:t>
      </w:r>
    </w:p>
    <w:p>
      <w:pPr>
        <w:pStyle w:val="DefscrRUSTxtStyleText"/>
        <w:rPr/>
      </w:pPr>
      <w:r>
        <w:rPr/>
        <w:t>Фонд Алтайской краевой специальной библиотека для незрячих и слабовидящих" пополнился спецлитературой для незрячих и слабовидящих на сумму более 330,0 тыс. руб. Приобретено 505 "говорящих книг", 400 кассет и флеш-карт, переданных во временное пользование в муниципальные библиотеки края.</w:t>
      </w:r>
    </w:p>
    <w:p>
      <w:pPr>
        <w:pStyle w:val="DefscrRUSTxtStyleText"/>
        <w:rPr/>
      </w:pPr>
      <w:r>
        <w:rPr/>
        <w:t>Как и в предыдущие годы, в 2015 году организована серия публикаций в краевых и муниципальных СМИ по проблемам людей с ограниченными возможностями здоровья. Продолжалась информационно-просветительская кампания, в рамках которой социальные видеоролики, созданные Минтрудом России, ежедневно транслировались в эфире телеканала "Катунь 24", в эфире радиостанции "Катунь FM".</w:t>
      </w:r>
    </w:p>
    <w:p>
      <w:pPr>
        <w:pStyle w:val="DefscrRUSTxtStyleText"/>
        <w:rPr/>
      </w:pPr>
      <w:r>
        <w:rPr/>
        <w:t>В крае ведется целенаправленная и системная работа по реабилитации лиц с ограниченными возможностями здоровья посредством физической культуры и спорта. За 2015 год проведено более 70 соревнований и мероприятий среди инвалидов различных категорий по пулевой стрельбе, боулингу, футзалу, биатлону, настольному теннису, сидячему волейболу, пауэрлифтингу, лыжным гонкам, бильярду. Более 200 инваспортсменов приняли участие во Всероссийской массовой лыжной гонке "Лыжня России", "Кросс наций".</w:t>
      </w:r>
    </w:p>
    <w:p>
      <w:pPr>
        <w:pStyle w:val="DefscrRUSTxtStyleText"/>
        <w:rPr/>
      </w:pPr>
      <w:r>
        <w:rPr/>
        <w:t>Интеграции инвалидов в общество способствуют мероприятия по их трудоустройству. За 2015 год в органы службы занятости края в целях поиска работы обратились 2,1 тыс. инвалидов, из них трудоустроено - 1,5 тыс. человек, в том числе на постоянные рабочие места приняты 912 граждан с инвалидностью.</w:t>
      </w:r>
    </w:p>
    <w:p>
      <w:pPr>
        <w:pStyle w:val="DefscrRUSTxtStyleText"/>
        <w:rPr/>
      </w:pPr>
      <w:r>
        <w:rPr/>
        <w:t>Также по направлению службы занятости населения профессиональное обучение проходят 45 безработных граждан с ограниченными возможностями здоровья по профессиям, востребованным на рынке труда - оператор ЭВ и ВМ, оператор котельной, специалист по кадрам, менеджер, парикмахер, закройщик, охранник. На эти цели из краевого бюджета выделено более 700 тыс. руб.</w:t>
      </w:r>
    </w:p>
    <w:p>
      <w:pPr>
        <w:pStyle w:val="DefscrRUSTxtStyleText"/>
        <w:rPr/>
      </w:pPr>
      <w:r>
        <w:rPr/>
        <w:t>Дополнительно в 2015 году реализовывались мероприятия по содействию трудоустройству незанятых инвалидов на оборудованные (оснащенные) для них рабочие места. Оборудовано 194 рабочих места (в бюджетной сфере - 91, в производственной - 52, в сфере услуг - 51). В счет квоты оборудовано 34 рабочих места.</w:t>
      </w:r>
    </w:p>
    <w:p>
      <w:pPr>
        <w:pStyle w:val="DefscrRUSTxtStyleText"/>
        <w:rPr/>
      </w:pPr>
      <w:r>
        <w:rPr/>
        <w:t>В соответствии с решением Президента Российской Федерации о продлении срока реализации государственной программы "Доступная среда" на 2011-2015 годы до 2020 года подготовлен проект государственной программы Алтайского края "Доступная среда в Алтайском крае" на 2016-2020 годы". В настоящее время указанный проект проходит необходимую процедуру согласования.</w:t>
      </w:r>
    </w:p>
    <w:p>
      <w:pPr>
        <w:pStyle w:val="DefscrRUSTxtStyleText"/>
        <w:rPr/>
      </w:pPr>
      <w:hyperlink w:anchor="CTIT1_49">
        <w:r>
          <w:rPr>
            <w:rStyle w:val="InternetLink"/>
          </w:rPr>
          <w:t>К содержанию &gt;&gt;</w:t>
        </w:r>
      </w:hyperlink>
    </w:p>
    <w:p>
      <w:pPr>
        <w:pStyle w:val="DefscrRUSTxtStyleTitle"/>
        <w:rPr/>
      </w:pPr>
      <w:bookmarkStart w:id="140" w:name="TTIT1_50"/>
      <w:bookmarkEnd w:id="140"/>
      <w:r>
        <w:rPr/>
        <w:t>ЯВНЫЙ БОНУС ЗА ДОСТУПНОСТЬ</w:t>
      </w:r>
    </w:p>
    <w:p>
      <w:pPr>
        <w:pStyle w:val="DefscrRUSTxtStyleReference"/>
        <w:rPr/>
      </w:pPr>
      <w:r>
        <w:rPr/>
        <w:t>Оксана Панарина</w:t>
      </w:r>
    </w:p>
    <w:p>
      <w:pPr>
        <w:pStyle w:val="DefscrRUSTxtStyleReference"/>
        <w:rPr/>
      </w:pPr>
      <w:r>
        <w:rPr/>
        <w:t>Кузбасс (Кемерово), N27, 17.03.2016, EV</w:t>
      </w:r>
    </w:p>
    <w:p>
      <w:pPr>
        <w:pStyle w:val="DefscrRUSTxtStyleText"/>
        <w:rPr/>
      </w:pPr>
      <w:r>
        <w:rPr/>
        <w:t>В Кузбассе планируют разработать специальный фирменный знак, который будет присваиваться организациям и учреждениям, создавшим доступную среду для людей с ограниченными возможностями здоровья.</w:t>
      </w:r>
    </w:p>
    <w:p>
      <w:pPr>
        <w:pStyle w:val="DefscrRUSTxtStyleText"/>
        <w:rPr/>
      </w:pPr>
      <w:r>
        <w:rPr/>
        <w:t>Об этом и других вопросах шла речь вчера на совещании по организации в нашем регионе безбарьерной среды. В нем приняли участие заместитель губернатора Валерий Цой, представители департаментов соцзащиты и строительства, управления архитектуры и градостроительства, заместители глав территорий, руководители общественных организаций инвалидов.</w:t>
      </w:r>
    </w:p>
    <w:p>
      <w:pPr>
        <w:pStyle w:val="DefscrRUSTxtStyleText"/>
        <w:rPr/>
      </w:pPr>
      <w:r>
        <w:rPr/>
        <w:t>- В соответствии с новым законом обеспечивать доступность объектов для всех граждан теперь должны не только органы власти разных уровней, но и любые другие организации всех форм собственности, - объясняет Валентина Шмакова, председатель Кемеровской областной организации ВОИ (Всероссийское общество инвалидов). - Но если это сделать сложно, то все спорные вопросы будут рассматривать специальные комиссии, чтобы найти какой-то компромисс. Более того, предлагается ввести для учреждений и организаций процедуру добровольной сертификации на предмет доступности. Но это пока только в планах.</w:t>
      </w:r>
    </w:p>
    <w:p>
      <w:pPr>
        <w:pStyle w:val="DefscrRUSTxtStyleText"/>
        <w:rPr/>
      </w:pPr>
      <w:r>
        <w:rPr/>
        <w:t>Напомним, безбарьерная среда создается в Кузбассе с 2010 года. За это время 104 образовательные организации приспособлены для инклюзивного обучения, создано 530 специализированных рабочих мест, адаптирован 41 объект социальной инфраструктуры, приобретены шесть низкопольных автобусов, в шести городах открыты пункты диспетчерской службы для инвалидов по слуху, в 28 муниципальных образованиях работает "социальное такси", открыты два пляжа для инвалидов.</w:t>
      </w:r>
    </w:p>
    <w:p>
      <w:pPr>
        <w:pStyle w:val="DefscrRUSTxtStyleText"/>
        <w:rPr/>
      </w:pPr>
      <w:hyperlink w:anchor="CTIT1_50">
        <w:r>
          <w:rPr>
            <w:rStyle w:val="InternetLink"/>
          </w:rPr>
          <w:t>К содержанию &gt;&gt;</w:t>
        </w:r>
      </w:hyperlink>
    </w:p>
    <w:p>
      <w:pPr>
        <w:pStyle w:val="DefscrRUSTxtStyleTitle"/>
        <w:rPr/>
      </w:pPr>
      <w:bookmarkStart w:id="141" w:name="TTIT1_51"/>
      <w:bookmarkEnd w:id="141"/>
      <w:r>
        <w:rPr/>
        <w:t>С ШИРОКО ЗАКРЫТЫМИ ГЛАЗАМИ</w:t>
      </w:r>
    </w:p>
    <w:p>
      <w:pPr>
        <w:pStyle w:val="DefscrRUSTxtStyleTextStl"/>
        <w:rPr/>
      </w:pPr>
      <w:r>
        <w:rPr/>
        <w:t>В Кузбассе откроется первый в России цирк для незрячих</w:t>
      </w:r>
    </w:p>
    <w:p>
      <w:pPr>
        <w:pStyle w:val="DefscrRUSTxtStyleReference"/>
        <w:rPr/>
      </w:pPr>
      <w:r>
        <w:rPr/>
        <w:t>Юлия Потапова</w:t>
      </w:r>
    </w:p>
    <w:p>
      <w:pPr>
        <w:pStyle w:val="DefscrRUSTxtStyleReference"/>
        <w:rPr/>
      </w:pPr>
      <w:r>
        <w:rPr/>
        <w:t>Российская газета (неделя), N8, 03.03.2016, с. 33</w:t>
      </w:r>
    </w:p>
    <w:p>
      <w:pPr>
        <w:pStyle w:val="DefscrRUSTxtStyleText"/>
        <w:rPr/>
      </w:pPr>
      <w:r>
        <w:rPr/>
        <w:t>В цирке Новокузнецка впервые состоялось представление, которое благодаря тифлокомментариям смогли "увидеть" слабовидящие зрители. Для них в цирке специально было оборудовано 20 мест. Это первый опыт в России.</w:t>
      </w:r>
    </w:p>
    <w:p>
      <w:pPr>
        <w:pStyle w:val="DefscrRUSTxtStyleText"/>
        <w:rPr/>
      </w:pPr>
      <w:r>
        <w:rPr/>
        <w:t>Чтобы послушать представление, инвалид должен надеть наушники, в которых в течение всего действия он будет слушать голос диктора, комментирующего происходящее на сцене.</w:t>
      </w:r>
    </w:p>
    <w:p>
      <w:pPr>
        <w:pStyle w:val="DefscrRUSTxtStyleText"/>
        <w:rPr/>
      </w:pPr>
      <w:r>
        <w:rPr/>
        <w:t>Такой способ восприятия называется тифлокомментированием. Именно с помощью этой технологии слабовидящие смогли прослушать шоу бегемотов и воздушных гимнастов.</w:t>
      </w:r>
    </w:p>
    <w:p>
      <w:pPr>
        <w:pStyle w:val="DefscrRUSTxtStyleText"/>
        <w:rPr/>
      </w:pPr>
      <w:r>
        <w:rPr/>
        <w:t>- Посетителям достаточно воспользоваться наушником, подключенным к пульту, и станет слышен голос комментатора, находящегося в звукоизолированной комнате перед монитором, - пояснила представитель цирка Наталья Шульга. - С нами сотрудничают профессиональные радиоведущие, которые доходчиво объяснят, что происходит на арене, а в паузах еще и озвучат дополнительную информацию. Скажем, о том, что бегемот - очень крупное и довольно опасное животное, с трудом поддающееся дрессировке.</w:t>
      </w:r>
    </w:p>
    <w:p>
      <w:pPr>
        <w:pStyle w:val="DefscrRUSTxtStyleText"/>
        <w:rPr/>
      </w:pPr>
      <w:r>
        <w:rPr/>
        <w:t>Кстати, комментарии для взрослых и юных зрителей отличались, поскольку у тех и других свои особенности восприятия. И наушник не зря всего один: есть возможность слышать не только тифлокомментарии, но и звуки самого шоу.</w:t>
      </w:r>
    </w:p>
    <w:p>
      <w:pPr>
        <w:pStyle w:val="DefscrRUSTxtStyleText"/>
        <w:rPr/>
      </w:pPr>
      <w:r>
        <w:rPr/>
        <w:t>На первое представление были приглашены учащиеся двух классов коррекционной общеобразовательной школы N 106 для слепых и слабовидящих детей. Но у них очень развиты слух и тактильное восприятие, они чувствуют острее, пояснила Шульга.</w:t>
      </w:r>
    </w:p>
    <w:p>
      <w:pPr>
        <w:pStyle w:val="DefscrRUSTxtStyleText"/>
        <w:rPr/>
      </w:pPr>
      <w:r>
        <w:rPr/>
        <w:t>- Перед началом представления у ребят была возможность побывать за кулисами, руками прикоснуться к конструкциям и предметам, которые используют артисты. Например, булавы и тарелки жонглеров. А в антракте - погладить собачку, прокатиться на лошадке, пообщаться с клоуном. Этот позитивный заряд должен помочь расширению кругозора, а значит, социализации слабовидящих детей. Да и для взрослых с ограниченными возможностями очень важно находиться в социуме, чувствовать себя на равных с другими зрителями, - рассказала она.</w:t>
      </w:r>
    </w:p>
    <w:p>
      <w:pPr>
        <w:pStyle w:val="DefscrRUSTxtStyleText"/>
        <w:rPr/>
      </w:pPr>
      <w:r>
        <w:rPr/>
        <w:t>В свое время Наталья Шульга защитила кандидатскую диссертацию по психологии. Под ее руководством в Ярославле были реализованы проекты "Цирк - территория счастья", "Цирк на ощупь".</w:t>
      </w:r>
    </w:p>
    <w:p>
      <w:pPr>
        <w:pStyle w:val="DefscrRUSTxtStyleText"/>
        <w:rPr/>
      </w:pPr>
      <w:r>
        <w:rPr/>
        <w:t>- Тогда нам подарили маленькую лошадку, мы приобрели лису, у которой отсутствует ген агрессии, и дважды в месяц проводили прямо на манеже уроки для детей с аутизмом, синдромом Дауна, ДЦП и другими особенностями. И у наших подопечных после этого отмечалась положительная динамика, - вспоминает Наталья Николаевна. - Устраивали и представления специально для зрителей с ограниченными возможностями, но, правда, без тифлокомментариев. Этот шаг мы пытаемся сделать в Новокузнецке благодаря помощи спонсоров и поддержке Росгосцирка.</w:t>
      </w:r>
    </w:p>
    <w:p>
      <w:pPr>
        <w:pStyle w:val="DefscrRUSTxtStyleText"/>
        <w:rPr/>
      </w:pPr>
      <w:r>
        <w:rPr/>
        <w:t>В планах у циркового руководства - по возможности увеличить число специализированных мест, сделав представления доступными не только для незрячих, но и для слепоглухонемых.</w:t>
      </w:r>
    </w:p>
    <w:p>
      <w:pPr>
        <w:pStyle w:val="DefscrRUSTxtStyleText"/>
        <w:rPr/>
      </w:pPr>
      <w:hyperlink w:anchor="CTIT1_51">
        <w:r>
          <w:rPr>
            <w:rStyle w:val="InternetLink"/>
          </w:rPr>
          <w:t>К содержанию &gt;&gt;</w:t>
        </w:r>
      </w:hyperlink>
    </w:p>
    <w:p>
      <w:pPr>
        <w:pStyle w:val="DefscrRUSTxtStyleTitle"/>
        <w:rPr/>
      </w:pPr>
      <w:bookmarkStart w:id="142" w:name="TTIT1_52"/>
      <w:bookmarkEnd w:id="142"/>
      <w:r>
        <w:rPr/>
        <w:t>ВОЗМОЖНОСТИ БЕЗ ОГРАНИЧЕНИЙ</w:t>
      </w:r>
    </w:p>
    <w:p>
      <w:pPr>
        <w:pStyle w:val="DefscrRUSTxtStyleReference"/>
        <w:rPr/>
      </w:pPr>
      <w:r>
        <w:rPr/>
        <w:t>Вадим Кочугов</w:t>
      </w:r>
    </w:p>
    <w:p>
      <w:pPr>
        <w:pStyle w:val="DefscrRUSTxtStyleReference"/>
        <w:rPr/>
      </w:pPr>
      <w:r>
        <w:rPr/>
        <w:t>Владивосток, N35, 11.03.2016, EV</w:t>
      </w:r>
    </w:p>
    <w:p>
      <w:pPr>
        <w:pStyle w:val="DefscrRUSTxtStyleText"/>
        <w:rPr/>
      </w:pPr>
      <w:r>
        <w:rPr/>
        <w:t>Впервые во Владивостоке прошла открытая тренировка по силовому экстриму для спортсменов-инвалидов. Люди с ограниченными возможностями, используя лишь силу мышц, смогли сдвинуть с места легковой автомобиль весом в одну тонну. Акция проходила на площадке перед Приморским государственным училищем олимпийского резерва. Шестеро добровольцев под руководством известного русского силача Ивана Савкина не только смогли сдвинуть с места автомобиль Toyota Vitz, но и протащили его по асфальту на 10 метров.</w:t>
      </w:r>
    </w:p>
    <w:p>
      <w:pPr>
        <w:pStyle w:val="DefscrRUSTxtStyleText"/>
        <w:rPr/>
      </w:pPr>
      <w:r>
        <w:rPr/>
        <w:t>- Сначала я рассказал спортсменам-инвалидам о силовом экстриме и о том, почему важно заниматься спортом, - уточнил Иван Савкин. - Затем перешли к упражнению. Сначала многие боялись даже подойти, но после двух-трех удачных примеров желание попробовать (получится ли?) возникло у всех. И пусть не с первого раза, но участники тренировки сдвинули автомобиль с места. Самое главное, что теперь у людей с ограниченными возможностями появилась вера в свои силы. А это уже большое достижение.</w:t>
      </w:r>
    </w:p>
    <w:p>
      <w:pPr>
        <w:pStyle w:val="DefscrRUSTxtStyleText"/>
        <w:rPr/>
      </w:pPr>
      <w:r>
        <w:rPr/>
        <w:t>По словам Савкина, открытая тренировка была не единственной. В марте-апреле пройдет еще (возможно, даже и не одна) акция, на которой спортсмены-инвалиды попытаются сдвинуть с места другое транспортное средство, более весомое и габаритное.</w:t>
      </w:r>
    </w:p>
    <w:p>
      <w:pPr>
        <w:pStyle w:val="DefscrRUSTxtStyleText"/>
        <w:rPr/>
      </w:pPr>
      <w:hyperlink w:anchor="CTIT1_52">
        <w:r>
          <w:rPr>
            <w:rStyle w:val="InternetLink"/>
          </w:rPr>
          <w:t>К содержанию &gt;&gt;</w:t>
        </w:r>
      </w:hyperlink>
    </w:p>
    <w:p>
      <w:pPr>
        <w:pStyle w:val="DefscrRUSTxtStyleTitle"/>
        <w:rPr/>
      </w:pPr>
      <w:bookmarkStart w:id="143" w:name="TTIT1_53"/>
      <w:bookmarkEnd w:id="143"/>
      <w:r>
        <w:rPr/>
        <w:t>ПСИХОЛОГ ЕКАТЕРИНА ФИДЕНКО: О СТЕРЕОТИПАХ, КАСАЮЩИХСЯ ЕЁ ПАЦИЕНТОВ</w:t>
      </w:r>
    </w:p>
    <w:p>
      <w:pPr>
        <w:pStyle w:val="DefscrRUSTxtStyleReference"/>
        <w:rPr/>
      </w:pPr>
      <w:r>
        <w:rPr/>
        <w:t>Автор не указан</w:t>
      </w:r>
    </w:p>
    <w:p>
      <w:pPr>
        <w:pStyle w:val="DefscrRUSTxtStyleReference"/>
        <w:rPr/>
      </w:pPr>
      <w:r>
        <w:rPr/>
        <w:t>Аргументы и факты - Приморье (Владивосток), N11, 16.03.2016, EV</w:t>
      </w:r>
    </w:p>
    <w:p>
      <w:pPr>
        <w:pStyle w:val="DefscrRUSTxtStyleText"/>
        <w:rPr/>
      </w:pPr>
      <w:r>
        <w:rPr/>
        <w:t>Только 5% всех преступлений совершаются людьми, страдающими психическими расстройствами. Это официальная статистика, основанная на исследованиях российских социологов. Тема гуманного отношения к пациентам психиатрических клиник стала важной и для нашей страны. Правда, пока это больше касается больших городов, где вместо мрачных "домов скорби" - просторные клиники и современные центры реабилитации. Психиатрическая больница Владивостока не приспособлена для своих целей. Целая улица Шепеткова, названная, между прочим, в честь Героя Советского Союза, стала для нас синонимом безумия. Для Екатерины ФИДЕНКО, клинического психолога, важно говорить о стереотипах, касающихся её пациентов. И чтобы её обязательно услышали обычные люди.</w:t>
      </w:r>
    </w:p>
    <w:p>
      <w:pPr>
        <w:pStyle w:val="DefscrRUSTxtStyleTextPar"/>
        <w:rPr/>
      </w:pPr>
      <w:r>
        <w:rPr/>
        <w:t>Закрыть - и не выпускать?</w:t>
      </w:r>
    </w:p>
    <w:p>
      <w:pPr>
        <w:pStyle w:val="DefscrRUSTxtStyleText"/>
        <w:rPr/>
      </w:pPr>
      <w:r>
        <w:rPr/>
        <w:t>- Екатерина, не так давно, вы выступали перед аудиторией образовательного проекта "Луч 5". Говорили и о том, что необходимо менять отношение к людям с ментальной инвалидностью...</w:t>
      </w:r>
    </w:p>
    <w:p>
      <w:pPr>
        <w:pStyle w:val="DefscrRUSTxtStyleText"/>
        <w:rPr/>
      </w:pPr>
      <w:r>
        <w:rPr/>
        <w:t>- Для меня эта тема острая. Отношение общества к людям с психическими расстройствами специфическое, и они от этого сильно страдают. Это один из пластов переживаний, с которыми они ко мне приходят. К примеру, окружающие узнают, что человек лечился в больнице, обращался к психиатру, и от него отворачиваются. Человек лишается поддержки и понимания, в чём как раз остро нуждается.</w:t>
      </w:r>
    </w:p>
    <w:p>
      <w:pPr>
        <w:pStyle w:val="DefscrRUSTxtStyleText"/>
        <w:rPr/>
      </w:pPr>
      <w:r>
        <w:rPr/>
        <w:t>- Плохо приживается в нашем социуме понятие толерантности?</w:t>
      </w:r>
    </w:p>
    <w:p>
      <w:pPr>
        <w:pStyle w:val="DefscrRUSTxtStyleText"/>
        <w:spacing w:before="0" w:after="0"/>
        <w:rPr/>
      </w:pPr>
      <w:r>
        <w:rPr/>
        <w:t>- Виной тому низкий уровень информированности о психических заболеваниях. Образ психически больного представляется как то, над чем можно посмеяться, либо то, что пугает. Если преступление совершает психически больной человек, об этом обязательно напишут, смакуя подробности. А другие серьёзные преступления могут обойти вниманием. В итоге формируется стереотип: подавляющее большинство преступлений совершают люди с психическим отклонением. Ещё любят писать о побегах из психиатрических лечебниц. Как будто из других больниц люди не уходят, нарушая режим! Психиатрическая больница приравнивается к тюрьме, и если из неё уходят или убегают, то это обязательно опасные персоны.</w:t>
      </w:r>
    </w:p>
    <w:p>
      <w:pPr>
        <w:pStyle w:val="DefscrRUSTxtStyleText"/>
        <w:spacing w:before="0" w:after="0"/>
        <w:rPr/>
      </w:pPr>
      <w:r>
        <w:rPr/>
        <w:t>- А массовые убийства, о которых так любят говорить в известных телевизионных ток-шоу? Россию настиг не только экономический кризис - все сошли с ума?</w:t>
      </w:r>
    </w:p>
    <w:p>
      <w:pPr>
        <w:pStyle w:val="DefscrRUSTxtStyleText"/>
        <w:spacing w:before="0" w:after="0"/>
        <w:rPr/>
      </w:pPr>
      <w:r>
        <w:rPr/>
        <w:t>- Жуткие вещи, конечно, происходят. Но это не значит, что подобное поведение - исключительно прерогатива психически больных людей. Реакция общества - изолировать. Закрыть - и не выпускать! Иногда соседи нашего пациента звонят, говорят: "Зачем вы его выписали, он же больной человек?" Но пациент прошёл курс лечения, его состояние стабилизировалось, и он должен вернуться к себе домой.</w:t>
      </w:r>
    </w:p>
    <w:p>
      <w:pPr>
        <w:pStyle w:val="DefscrRUSTxtStyleText"/>
        <w:rPr/>
      </w:pPr>
      <w:r>
        <w:rPr/>
        <w:t>Интересно, что до революции в нашей стране отношение к людям с психическими расстройствами было более терпимое. Нередко их считали блаженными, опекали. Первую большую психиатрическую больницу в Москве построили на деньги купцов-меценатов. Когда-то "Канатчикова дача" считалась специализированным заведением впереди планеты всей, там было много сделано в плане реабилитации. Пациенты занимались творчеством, их старались привлекать к разнообразной деятельности. В сталинские же времена психиатрия оказалась вовлечена в политическую мясорубку, потеряв доверие людей. Сегодня мы до сих пор расхлёбываем последствия тоталитарной системы.</w:t>
      </w:r>
    </w:p>
    <w:p>
      <w:pPr>
        <w:pStyle w:val="DefscrRUSTxtStyleText"/>
        <w:rPr/>
      </w:pPr>
      <w:r>
        <w:rPr/>
        <w:t>- В какую сторону меняться?</w:t>
      </w:r>
    </w:p>
    <w:p>
      <w:pPr>
        <w:pStyle w:val="DefscrRUSTxtStyleText"/>
        <w:rPr/>
      </w:pPr>
      <w:r>
        <w:rPr/>
        <w:t>- Относиться к психическим расстройствам как к обычным заболеваниям.</w:t>
      </w:r>
    </w:p>
    <w:p>
      <w:pPr>
        <w:pStyle w:val="DefscrRUSTxtStyleText"/>
        <w:rPr/>
      </w:pPr>
      <w:r>
        <w:rPr/>
        <w:t>Екатерина Фиденко.</w:t>
      </w:r>
    </w:p>
    <w:p>
      <w:pPr>
        <w:pStyle w:val="DefscrRUSTxtStyleText"/>
        <w:rPr/>
      </w:pPr>
      <w:r>
        <w:rPr/>
        <w:t>- В чём вы видите вашу задачу?</w:t>
      </w:r>
    </w:p>
    <w:p>
      <w:pPr>
        <w:pStyle w:val="DefscrRUSTxtStyleText"/>
        <w:rPr/>
      </w:pPr>
      <w:r>
        <w:rPr/>
        <w:t>- Изначально я пришла сюда на производственную практику, мне было интересно. Тогда я занималась преимущественно психологической диагностикой, тестированием, изучением другого мировосприятия. Когда мы признаем, что есть люди с разным углом восприятия, отношение к ним меняется.</w:t>
      </w:r>
    </w:p>
    <w:p>
      <w:pPr>
        <w:pStyle w:val="DefscrRUSTxtStyleText"/>
        <w:rPr/>
      </w:pPr>
      <w:r>
        <w:rPr/>
        <w:t>- Разве возможен гуманный подход в наших условиях?</w:t>
      </w:r>
    </w:p>
    <w:p>
      <w:pPr>
        <w:pStyle w:val="DefscrRUSTxtStyleText"/>
        <w:rPr/>
      </w:pPr>
      <w:r>
        <w:rPr/>
        <w:t>- Качество оказания медицинской помощи у нас пока не на должной высоте. Это следствие удалённости от центра, недостатка финансирования и внимания к проблемам. Ситуация к лучшему пока не меняется: больница как находилась в неприспособленном помещении здания старой школы, так в нём и остаётся. Пациенты вынуждены жить в условиях повышенной скученности. В одном отделении - люди с разными расстройствами, нет возможности распределять их по тяжести состояния.</w:t>
      </w:r>
    </w:p>
    <w:p>
      <w:pPr>
        <w:pStyle w:val="DefscrRUSTxtStyleText"/>
        <w:rPr/>
      </w:pPr>
      <w:r>
        <w:rPr/>
        <w:t>Вы знаете, что сюда, в здание старой школы, психиатрическая больница переехала из бывших бараков для политзаключенных? Также во Владивостоке пока нет центра для реабилитации пациентов с ментальной инвалидностью. А это очень важно.</w:t>
      </w:r>
    </w:p>
    <w:p>
      <w:pPr>
        <w:pStyle w:val="DefscrRUSTxtStyleText"/>
        <w:rPr/>
      </w:pPr>
      <w:r>
        <w:rPr/>
        <w:t>- Что только не говорили-писали о больнице сведущие люди. Допустим, как пациентов колют серной кислотой...</w:t>
      </w:r>
    </w:p>
    <w:p>
      <w:pPr>
        <w:pStyle w:val="DefscrRUSTxtStyleText"/>
        <w:rPr/>
      </w:pPr>
      <w:r>
        <w:rPr/>
        <w:t>- Правда? Такого точно нет и не было.</w:t>
      </w:r>
    </w:p>
    <w:p>
      <w:pPr>
        <w:pStyle w:val="DefscrRUSTxtStyleText"/>
        <w:rPr/>
      </w:pPr>
      <w:r>
        <w:rPr/>
        <w:t>- Довольно распространён миф, что лекарства превращают людей в "овощей".</w:t>
      </w:r>
    </w:p>
    <w:p>
      <w:pPr>
        <w:pStyle w:val="DefscrRUSTxtStyleText"/>
        <w:rPr/>
      </w:pPr>
      <w:r>
        <w:rPr/>
        <w:t>- Этот стереотип, в частности, может быть связан с тем, что первые синтезированные препараты переносились тяжело. Но психофармакология на месте не стоит. Современные препараты достаточно мягкие, возвращают в строй, к работе.</w:t>
      </w:r>
    </w:p>
    <w:p>
      <w:pPr>
        <w:pStyle w:val="DefscrRUSTxtStyleText"/>
        <w:rPr/>
      </w:pPr>
      <w:r>
        <w:rPr/>
        <w:t>- Какие психические заболевания встречаются чаще?</w:t>
      </w:r>
    </w:p>
    <w:p>
      <w:pPr>
        <w:pStyle w:val="DefscrRUSTxtStyleText"/>
        <w:rPr/>
      </w:pPr>
      <w:r>
        <w:rPr/>
        <w:t>- Учёные считают, что к 2020 году депрессии выйдут на второе место среди болезней, от которых люди будут терять трудоспособность. Это не просто грусть, "депрессняк", плохое настроение, а болезнь, требующая серьёзного лечения. Состояние, когда пониженный эмоциональный фон охватывает человека на длительное время. Причины её развития могут быть различными, в том числе и личные переживания, и переживания по поводу утраты работы, снижения материального уровня. Важно не заниматься самолечением. Оценить правильно симптомы и назначить терапию может лишь врач.</w:t>
      </w:r>
    </w:p>
    <w:p>
      <w:pPr>
        <w:pStyle w:val="DefscrRUSTxtStyleText"/>
        <w:rPr/>
      </w:pPr>
      <w:r>
        <w:rPr/>
        <w:t>Больница в старом здании школы. Фото: АиФ Срез общества</w:t>
      </w:r>
    </w:p>
    <w:p>
      <w:pPr>
        <w:pStyle w:val="DefscrRUSTxtStyleText"/>
        <w:rPr/>
      </w:pPr>
      <w:r>
        <w:rPr/>
        <w:t>- Кстати, а в популярном фильме "Пролетая над гнездом кукушки" как всё близко к правде?</w:t>
      </w:r>
    </w:p>
    <w:p>
      <w:pPr>
        <w:pStyle w:val="DefscrRUSTxtStyleText"/>
        <w:rPr/>
      </w:pPr>
      <w:r>
        <w:rPr/>
        <w:t>- В кино и литературе много метафор, поэтому большинство произведений, затрагивающих тему психических отклонений, нельзя расценивать как документальное пособие. Скорее, происходит перенос жизни общества в стены психиатрической больницы. Скажем, Венедикт ЕРОФЕЕВ помещает героев своей пьесы в психиатрическую больницу, где позволяет им говорить всё, что они думают. Это явная метафора!</w:t>
      </w:r>
    </w:p>
    <w:p>
      <w:pPr>
        <w:pStyle w:val="DefscrRUSTxtStyleText"/>
        <w:rPr/>
      </w:pPr>
      <w:r>
        <w:rPr/>
        <w:t>- А пространство, в котором вы работаете, не напоминает вам некий срез общества?</w:t>
      </w:r>
    </w:p>
    <w:p>
      <w:pPr>
        <w:pStyle w:val="DefscrRUSTxtStyleText"/>
        <w:rPr/>
      </w:pPr>
      <w:r>
        <w:rPr/>
        <w:t>- Сложно сказать. То, что происходит в социуме, откликается в переживаниях моих пациентов. Так, в Приморье очень многие имеют родственников на Украине. Когда там усугубляется ситуация, поступают новости о военных действиях, конечно, это может обострить их состояние и находит отражение в их болезненных переживаниях.</w:t>
      </w:r>
    </w:p>
    <w:p>
      <w:pPr>
        <w:pStyle w:val="DefscrRUSTxtStyleText"/>
        <w:rPr/>
      </w:pPr>
      <w:r>
        <w:rPr/>
        <w:t>- Смирительная рубашка - один из главных символов психиатрической лечебницы?</w:t>
      </w:r>
    </w:p>
    <w:p>
      <w:pPr>
        <w:pStyle w:val="DefscrRUSTxtStyleText"/>
        <w:rPr/>
      </w:pPr>
      <w:r>
        <w:rPr/>
        <w:t>- Она фигурирует регулярно. Недавно с удивлением узнала, что этот образ используется и в таком модном направлении, как квесты (приключенческие игры с живыми участниками. - Прим. ред.). Ко мне обратились знакомые и попросили достать смирительную рубашку для квеста "Психушка". А я где её возьму? Я здесь работаю 16 лет, смирительной рубашки ни разу не видела. Давайте ещё вспомним кандалы, в которых раньше заковывали больных. Слава богу, сегодня это уже неактуально.</w:t>
      </w:r>
    </w:p>
    <w:p>
      <w:pPr>
        <w:pStyle w:val="DefscrRUSTxtStyleText"/>
        <w:rPr/>
      </w:pPr>
      <w:r>
        <w:rPr/>
        <w:t>Лилия ГРИБОЕДОВА</w:t>
      </w:r>
    </w:p>
    <w:p>
      <w:pPr>
        <w:pStyle w:val="DefscrRUSTxtStyleText"/>
        <w:rPr/>
      </w:pPr>
      <w:r>
        <w:rPr/>
        <w:t>Досье</w:t>
      </w:r>
    </w:p>
    <w:p>
      <w:pPr>
        <w:pStyle w:val="DefscrRUSTxtStyleText"/>
        <w:rPr/>
      </w:pPr>
      <w:r>
        <w:rPr/>
        <w:t>Екатерина Андреевна Фиденко родилась в Охе Сахалинской области в 1977 г. Окончила факультет психологии и социальной работы ДВГУ. Последипломную переподготовку проходила на базе психодиагностической лаборатории НИПИ имени В.М.Бехтерева в Санкт-Петербурге. С 1999 г. работает в стационарном отделении психиатрической больницы Владивостока. По совместительству - преподаватель психологии на кафедре клинической психологии ТГМУ. Член Российского общества психиатров. Организатор "Школы для родственников", лектория для ближайшего окружения и бывших пациентов. Главный жизненный принцип: "Если долго и терпеливо ждать, то ничего не произойдёт".</w:t>
      </w:r>
    </w:p>
    <w:p>
      <w:pPr>
        <w:pStyle w:val="DefscrRUSTxtStyleTextPar"/>
        <w:rPr/>
      </w:pPr>
      <w:r>
        <w:rPr/>
        <w:t>Кстати</w:t>
      </w:r>
    </w:p>
    <w:p>
      <w:pPr>
        <w:pStyle w:val="DefscrRUSTxtStyleText"/>
        <w:rPr/>
      </w:pPr>
      <w:r>
        <w:rPr/>
        <w:t>Каждый пятый человек прямо или косвенно соприкасается с проблемой психических расстройств.</w:t>
      </w:r>
    </w:p>
    <w:p>
      <w:pPr>
        <w:pStyle w:val="DefscrRUSTxtStyleText"/>
        <w:rPr/>
      </w:pPr>
      <w:hyperlink w:anchor="CTIT1_53">
        <w:r>
          <w:rPr>
            <w:rStyle w:val="InternetLink"/>
          </w:rPr>
          <w:t>К содержанию &gt;&gt;</w:t>
        </w:r>
      </w:hyperlink>
    </w:p>
    <w:p>
      <w:pPr>
        <w:pStyle w:val="DefscrRUSTxtStyleRubric"/>
        <w:rPr/>
      </w:pPr>
      <w:bookmarkStart w:id="144" w:name="TRUB2"/>
      <w:bookmarkEnd w:id="144"/>
      <w:r>
        <w:rPr/>
        <w:t>ИНТОЛЕРАНТНОСТЬ</w:t>
      </w:r>
    </w:p>
    <w:p>
      <w:pPr>
        <w:pStyle w:val="Sru"/>
        <w:rPr/>
      </w:pPr>
      <w:r>
        <w:rPr/>
        <w:t>КОНФЕССИИ</w:t>
      </w:r>
    </w:p>
    <w:p>
      <w:pPr>
        <w:pStyle w:val="DefscrRUSTxtStyleTitle"/>
        <w:rPr/>
      </w:pPr>
      <w:bookmarkStart w:id="145" w:name="TTIT2_1"/>
      <w:bookmarkEnd w:id="145"/>
      <w:r>
        <w:rPr/>
        <w:t>БОЖИЙ СУД ОБЖАЛУЮТ В КОНСТИТУЦИОННОМ</w:t>
      </w:r>
    </w:p>
    <w:p>
      <w:pPr>
        <w:pStyle w:val="DefscrRUSTxtStyleTextStl"/>
        <w:rPr/>
      </w:pPr>
      <w:r>
        <w:rPr/>
        <w:t>Если бы статьи об оскорблении чувств верующих не было в УК, блогер-атеист мог бы нарваться на более тяжелое обвинение</w:t>
      </w:r>
    </w:p>
    <w:p>
      <w:pPr>
        <w:pStyle w:val="DefscrRUSTxtStyleReference"/>
        <w:rPr/>
      </w:pPr>
      <w:r>
        <w:rPr/>
        <w:t>Андрей Камакин</w:t>
      </w:r>
    </w:p>
    <w:p>
      <w:pPr>
        <w:pStyle w:val="DefscrRUSTxtStyleReference"/>
        <w:rPr/>
      </w:pPr>
      <w:r>
        <w:rPr/>
        <w:t>Московский комсомолец, N52, 15.03.2016, с. 1, 3</w:t>
      </w:r>
    </w:p>
    <w:p>
      <w:pPr>
        <w:pStyle w:val="DefscrRUSTxtStyleText"/>
        <w:rPr/>
      </w:pPr>
      <w:r>
        <w:rPr/>
        <w:t>Адвокат Виктор Краснова, ставропольского блогера, обвиняемого в оскорблении чувств верующих, сделал ход конем - усомнился в конституционности самой статьи Уголовного кодекса, на основании которой судят его доверителя. Андрей Сабинин попросил судью направить в КС запрос о соответствии части 1 статьи 148 УК Основному закону.</w:t>
      </w:r>
    </w:p>
    <w:p>
      <w:pPr>
        <w:pStyle w:val="DefscrRUSTxtStyleText"/>
        <w:rPr/>
      </w:pPr>
      <w:r>
        <w:rPr/>
        <w:t>До рассмотрения запроса, считает адвокат, процесс следует приостановить. Аргументация, которую приводит Сабинин в своем ходатайстве, выглядит весьма здравой. Чего, впрочем, никак нельзя сказать о деяниях его подзащитного. Знакомство с деталями дела опровергает распространенный взгляд на Краснова как на "жертву православной инквизиции".</w:t>
      </w:r>
    </w:p>
    <w:p>
      <w:pPr>
        <w:pStyle w:val="DefscrRUSTxtStyleText"/>
        <w:rPr/>
      </w:pPr>
      <w:r>
        <w:rPr/>
        <w:t>Напомним, что история эта началась в октябре 2014 года. Краснов, известный в социальной сети "Вконтакте" под псевдонимом "Виктор Колосов", ввязался в мировоззренческий онлайн-диспут с двумя согражданами. Те, посчитав себя оскорбленными в своих религиозных чувствах, накатали на кощунника заявления в прокуратуру, где к душевным ранам заявителей отнеслись со всем вниманием.</w:t>
      </w:r>
    </w:p>
    <w:p>
      <w:pPr>
        <w:pStyle w:val="DefscrRUSTxtStyleText"/>
        <w:rPr/>
      </w:pPr>
      <w:r>
        <w:rPr/>
        <w:t>4 февраля 2016 года мировой суд Промышленного района Ставрополя начал рассмотрение соответствующего уголовного дела по существу. Очередное заседания состоится 15 марта.</w:t>
      </w:r>
    </w:p>
    <w:p>
      <w:pPr>
        <w:pStyle w:val="DefscrRUSTxtStyleText"/>
        <w:rPr/>
      </w:pPr>
      <w:r>
        <w:rPr/>
        <w:t>Блогеру грех жаловаться на дефицит общественной поддержки. "Считаем преследование Краснова неправомерным, поскольку не находим в действиях подсудимого состава ст. 148 УК, и расцениваем это преследование как нарушение права на свободу совести", - заявляют, например, в правозащитном центре "Сова". Для справки: в числе прочего Краснов заявил своим оппонентам, что "Боха нет". Именно на это высказывание упирает в первую очередь общественная и "штатная" защита: мол, страдает человек за свои атеистические убеждения. Забывая, правда, уточнить, что отважный блогер не ограничился констатацией отсутствия Всевышнего. Это, пожалуй, наиболее невинное из его высказываний.</w:t>
      </w:r>
    </w:p>
    <w:p>
      <w:pPr>
        <w:pStyle w:val="DefscrRUSTxtStyleText"/>
        <w:spacing w:before="0" w:after="0"/>
        <w:rPr/>
      </w:pPr>
      <w:r>
        <w:rPr/>
        <w:t>Есть в деле и другие, куда более зажигательные цитаты. Так, Краснов применил по отношению к Библии, которую он считает "макулатурой" и "сборником сказок", нецензурные эпитеты, а то, что он пишет про Иисуса Христа, хоть мата и не содержит, но цитированию в официальном СМИ не поддается. Вдобавок посты г-на Краснова полны откровенно антисемитских высказываний.</w:t>
      </w:r>
    </w:p>
    <w:p>
      <w:pPr>
        <w:pStyle w:val="DefscrRUSTxtStyleText"/>
        <w:spacing w:before="0" w:after="0"/>
        <w:rPr/>
      </w:pPr>
      <w:r>
        <w:rPr/>
        <w:t>Беспристрастный анализ выбранных мест из этой переписки позволяет сделать вывод, что Краснов еще легко отделался. Некоторые его высказывания вполне тянут на возбуждение ненависти по признакам национальности и отношения к религии, а это уже 282 статья УК - до 4 лет лишения свободы. Для справки: максимальное наказание, предусмотренный ст. 148 часть 1, по которой судят Колосова, - один год лишения свободы.</w:t>
      </w:r>
    </w:p>
    <w:p>
      <w:pPr>
        <w:pStyle w:val="DefscrRUSTxtStyleText"/>
        <w:spacing w:before="0" w:after="0"/>
        <w:rPr/>
      </w:pPr>
      <w:r>
        <w:rPr/>
        <w:t>Вместе с тем вопросы к части 1 статьи 148 - "публичные действия, выражающие явное неуважение к обществу и совершенные в целях оскорбления религиозных чувств верующих" - действительно есть. "Мне совсем не нравится то, что написал этот блогер, - поделился с "МК" своими соображениями богослов и публицист, протодиакон РПЦ Андрей Кураев. - Но что касается статьи об оскорблении религиозных чувств, то здесь есть серьезнейшая проблема. Никакого объективного разбирательства в таких случаях быть не может. По той причине, что единственный в мире эксперт в области моих чувство - это только я сам. Если я утверждаю, что чувствую себя оскорбленным, то кто может это спорить? Опять же: у каждого своя зона болевого порога. То, что болезненно и оскорбительно для одного, совершенно не является таковым для другого человека".</w:t>
      </w:r>
    </w:p>
    <w:p>
      <w:pPr>
        <w:pStyle w:val="DefscrRUSTxtStyleText"/>
        <w:spacing w:before="0" w:after="0"/>
        <w:rPr/>
      </w:pPr>
      <w:r>
        <w:rPr/>
        <w:t>В качестве примера Кураев приводит внутрицерковный конфликт, вызванный недавним гаванским саммитом: "Многие люди в самой церкви считают, что их чувства обидел патриарх, - тем, что встретился с папой римским. И если разговор вести на уровне именно чувств, то получается, любой суд должен с ними согласиться. То есть субъективное восприятие естественно всегда субъективно. Закон должен наказывать за действие".</w:t>
      </w:r>
    </w:p>
    <w:p>
      <w:pPr>
        <w:pStyle w:val="DefscrRUSTxtStyleText"/>
        <w:spacing w:before="0" w:after="0"/>
        <w:rPr/>
      </w:pPr>
      <w:r>
        <w:rPr/>
        <w:t>Кураев, правда, вовсе не предлагает "понять и простить" блогера Краснова. Однако для наказания, по его мнению, вполне достаточно норм административного кодекса, карающих за нецензурную брань в общественных местах. Для справки: речь идет о статья 20.1. "Мелкое хулиганство", грозящей в худшем случае административным арестом на срок до пятнадцати суток. Кому-то, наверное, такое предложение покажется чересчур милосердным. Однако если выбирать между упреками в адрес государства в мягкотелости и мракобесие, первое, без сомнения, является сегодня меньшим злом.</w:t>
      </w:r>
    </w:p>
    <w:p>
      <w:pPr>
        <w:pStyle w:val="DefscrRUSTxtStyleText"/>
        <w:rPr/>
      </w:pPr>
      <w:hyperlink w:anchor="CTIT2_1">
        <w:r>
          <w:rPr>
            <w:rStyle w:val="InternetLink"/>
          </w:rPr>
          <w:t>К содержанию &gt;&gt;</w:t>
        </w:r>
      </w:hyperlink>
    </w:p>
    <w:p>
      <w:pPr>
        <w:pStyle w:val="DefscrRUSTxtStyleTitle"/>
        <w:rPr/>
      </w:pPr>
      <w:bookmarkStart w:id="146" w:name="TTIT2_2"/>
      <w:bookmarkEnd w:id="146"/>
      <w:r>
        <w:rPr/>
        <w:t>РАДИКАЛОВ ИЩУТ В СОЦСЕТЯХ И БИБЛИОТЕКАХ</w:t>
      </w:r>
    </w:p>
    <w:p>
      <w:pPr>
        <w:pStyle w:val="DefscrRUSTxtStyleTextStl"/>
        <w:rPr/>
      </w:pPr>
      <w:r>
        <w:rPr/>
        <w:t>Чиновники и прихожане мечетей научатся отличать экстремистские материалы от религиозных текстов</w:t>
      </w:r>
    </w:p>
    <w:p>
      <w:pPr>
        <w:pStyle w:val="DefscrRUSTxtStyleReference"/>
        <w:rPr/>
      </w:pPr>
      <w:r>
        <w:rPr/>
        <w:t>Екатерина Трифонова</w:t>
      </w:r>
    </w:p>
    <w:p>
      <w:pPr>
        <w:pStyle w:val="DefscrRUSTxtStyleReference"/>
        <w:rPr/>
      </w:pPr>
      <w:r>
        <w:rPr/>
        <w:t>Независимая газета, N45, 10.03.2016, с. 3</w:t>
      </w:r>
    </w:p>
    <w:p>
      <w:pPr>
        <w:pStyle w:val="DefscrRUSTxtStyleText"/>
        <w:rPr/>
      </w:pPr>
      <w:r>
        <w:rPr/>
        <w:t>Противодействие экстремизму - особенно религиозного толка - в России продолжает усиливаться. По информации "НГ", профилактике среди молодежи и просвещению среди чиновников сейчас уделяется не меньшее внимание, чем арестам радикалов и блокировкам сетевых ресурсов. При этом, как бывает в ходе любой борьбы, без эксцессов не обходится - под проверки правоохранителей подпадают даже библиотеки.</w:t>
      </w:r>
    </w:p>
    <w:p>
      <w:pPr>
        <w:pStyle w:val="DefscrRUSTxtStyleText"/>
        <w:rPr/>
      </w:pPr>
      <w:r>
        <w:rPr/>
        <w:t>Ряд российских регионов уже вводит систему консультирования и повышения квалификации "по проблемам теологического и религиоведческого характера" для работников государственного и муниципального управления и правоохранительных органов. Власти отмечают, что сегодня чиновники порой не могут отличить одной конфессии от другой. Наличие специального образования в данной сфере должно помочь им активнее взаимодействовать с религиозными организациями и эффективнее противодействовать распространению экстремизма.</w:t>
      </w:r>
    </w:p>
    <w:p>
      <w:pPr>
        <w:pStyle w:val="DefscrRUSTxtStyleText"/>
        <w:rPr/>
      </w:pPr>
      <w:r>
        <w:rPr/>
        <w:t>Например, в российских мечетях сейчас участились проверки со стороны силовых структур. Правоохранителей интересует запрещенная по признакам экстремизма религиозная литература. Мусульманские же священнослужители обеспокоены провокациями, зафиксированными в последнее время. Так, на днях в одной из мечетей в Республике Коми неизвестные лица раздавали на входе листовки сомнительного содержания. Исламское духовенство в ответ на распространение "опасных заблуждений" уже объявило о проведении в мечетях бесед для прихожан, которые будут посвящены распознаванию литературы нетрадиционного толка.</w:t>
      </w:r>
    </w:p>
    <w:p>
      <w:pPr>
        <w:pStyle w:val="DefscrRUSTxtStyleText"/>
        <w:rPr/>
      </w:pPr>
      <w:r>
        <w:rPr/>
        <w:t>Кстати, в России уже презентована программа, с помощью которой можно будет следить за активностью детей в соцсетях. Сервис через смс-сообщение поставит в известность, к примеру, родителей, что их ребенок заинтересовался экстремистскими материалами. Над контентом, на основании интереса к которому программа и будет определять степень увлеченности экстремизмом, работают востоковеды, религиоведы и сотрудники спецслужб. Однако уже известно, что для определения склонности и увлеченности подростков будут анализироваться музыка, видеоролики, изображения, опубликованные на персональных страницах в соцсетях.</w:t>
      </w:r>
    </w:p>
    <w:p>
      <w:pPr>
        <w:pStyle w:val="DefscrRUSTxtStyleText"/>
        <w:rPr/>
      </w:pPr>
      <w:r>
        <w:rPr/>
        <w:t>Напомним, что по запросу Общественной палаты (ОП) Генпрокуратура провела проверку на наличие в Интернете материалов "экстремистского характера, пропаганду терроризма, межнациональной и межконфессиональной вражды". В результате, как ответило ведомство Юрия Чайки, было выявлено 147 ресурсов, пропагандирующих деятельность различных террористических организаций, и 32 сайта, связанных с деятельностью украинских экстремистских организаций. "Принимая во внимание, что ранее Генпрокуратурой России вносились требования об ограничении доступа к интернет-сайтам, распространяющим вышеуказанные материалы, в Роскомнадзор направлена информация о принятии дополнительных ограничительных мер", - говорится в отчете Генпрокуратуры. Также прокуроры намерены обратиться в МВД "для дополнительной проверки в отношении 65 интернет-ресурсов, содержащих материалы экстремистского характера".</w:t>
      </w:r>
    </w:p>
    <w:p>
      <w:pPr>
        <w:pStyle w:val="DefscrRUSTxtStyleText"/>
        <w:rPr/>
      </w:pPr>
      <w:r>
        <w:rPr/>
        <w:t>Между тем аналитический центр "Сова" подготовил доклад, посвященный мониторингу применения антиэкстремистского законодательства за 2015 год. Эксперты отметили быстрый рост федерального списка экстремистских материалов - в 2014 году тот вырос на 381 пункт, а в 2015-м пополнился 667 пунктами. Растет и перечень заблокированных интернет-ресурсов. Как говорится в докладе, приговоры обвиняемым в экстремистских преступлениях стали более суровыми. Если раньше чаще применялись прокурорские представления и административные штрафы, то в 2015 году появилась и практика уголовных наказаний.</w:t>
      </w:r>
    </w:p>
    <w:p>
      <w:pPr>
        <w:pStyle w:val="DefscrRUSTxtStyleText"/>
        <w:rPr/>
      </w:pPr>
      <w:r>
        <w:rPr/>
        <w:t>Наиболее же усердно государство борется с экстремизмом в Интернете, считает директор центра "Сова" Александр Верховский. Например, если ранее решения о блокировке того или иного сайта принимались в основном только судами, то сейчас они блокируются в досудебном порядке на основании жалоб пользователей. Так, в прошлом году без долгих судебных разбирательств были закрыты 133 ресурса. "Сова", кстати, настаивает в своем докладе, что от борьбы с экстремизмом страдают школы и библиотеки. Там, по мнению надзорных органов, недостаточно тщательно ограничивается доступ детей к запрещенным материалам с помощью стоящих в них государственных компьютеров. По данным центра, в прошлом году правоохранители провели 344 осмотра в этих учреждениях, что вдвое больше, чем в 2014 году. Также в докладе "Совы" говорится о 322 случаях применения к библиотекам прокурорских представлений в 2015 году.</w:t>
      </w:r>
    </w:p>
    <w:p>
      <w:pPr>
        <w:pStyle w:val="DefscrRUSTxtStyleText"/>
        <w:rPr/>
      </w:pPr>
      <w:hyperlink w:anchor="CTIT2_2">
        <w:r>
          <w:rPr>
            <w:rStyle w:val="InternetLink"/>
          </w:rPr>
          <w:t>К содержанию &gt;&gt;</w:t>
        </w:r>
      </w:hyperlink>
    </w:p>
    <w:p>
      <w:pPr>
        <w:pStyle w:val="DefscrRUSTxtStyleTitle"/>
        <w:rPr/>
      </w:pPr>
      <w:bookmarkStart w:id="147" w:name="TTIT2_3"/>
      <w:bookmarkEnd w:id="147"/>
      <w:r>
        <w:rPr/>
        <w:t>БОГ КУЗЯ И ДРУГИЕ</w:t>
      </w:r>
    </w:p>
    <w:p>
      <w:pPr>
        <w:pStyle w:val="DefscrRUSTxtStyleTextStl"/>
        <w:rPr/>
      </w:pPr>
      <w:r>
        <w:rPr/>
        <w:t>Деятельность религиозных организаций в России будет сертифицирована</w:t>
      </w:r>
    </w:p>
    <w:p>
      <w:pPr>
        <w:pStyle w:val="DefscrRUSTxtStyleReference"/>
        <w:rPr/>
      </w:pPr>
      <w:r>
        <w:rPr/>
        <w:t>Татьяна Зыкова</w:t>
      </w:r>
    </w:p>
    <w:p>
      <w:pPr>
        <w:pStyle w:val="DefscrRUSTxtStyleReference"/>
        <w:rPr/>
      </w:pPr>
      <w:r>
        <w:rPr/>
        <w:t>Российская газета (неделя), N8, 03.03.2016, с. 28</w:t>
      </w:r>
    </w:p>
    <w:p>
      <w:pPr>
        <w:pStyle w:val="DefscrRUSTxtStyleText"/>
        <w:rPr/>
      </w:pPr>
      <w:r>
        <w:rPr/>
        <w:t>По экспертным оценкам, в России действует от 300 до 500 сект. В них состоят до 800 тысяч граждан, большей частью молодежь. Цифры пугающие.</w:t>
      </w:r>
    </w:p>
    <w:p>
      <w:pPr>
        <w:pStyle w:val="DefscrRUSTxtStyleText"/>
        <w:rPr/>
      </w:pPr>
      <w:r>
        <w:rPr/>
        <w:t>Сейчас готовится закон по сертифицированию деятельности религиозных организаций, их возьмут под особый контроль. В составе рабочей группы документ разрабатывают депутаты от всех четырех фракций парламента, рассказал "РГ" председатель Комитета Госдумы по вопросам собственности Сергей Гаврилов.</w:t>
      </w:r>
    </w:p>
    <w:p>
      <w:pPr>
        <w:pStyle w:val="DefscrRUSTxtStyleText"/>
        <w:rPr/>
      </w:pPr>
      <w:r>
        <w:rPr/>
        <w:t>Кроме того, планируется усилить контроль за финансированием зарубежных религиозных организаций. Наиболее активные секты, по словам депутатов, имеют центры в США и спонсируются оттуда.</w:t>
      </w:r>
    </w:p>
    <w:p>
      <w:pPr>
        <w:pStyle w:val="DefscrRUSTxtStyleText"/>
        <w:rPr/>
      </w:pPr>
      <w:r>
        <w:rPr/>
        <w:t>И каков масштаб финансирования, Сергей Анатольевич?</w:t>
      </w:r>
    </w:p>
    <w:p>
      <w:pPr>
        <w:pStyle w:val="DefscrRUSTxtStyleText"/>
        <w:rPr/>
      </w:pPr>
      <w:r>
        <w:rPr/>
        <w:t>Сергей Гаврилов: Около миллиарда долларов. Большинство религиозных объединений превратились в полноценный прибыльный бизнес.</w:t>
      </w:r>
    </w:p>
    <w:p>
      <w:pPr>
        <w:pStyle w:val="DefscrRUSTxtStyleText"/>
        <w:rPr/>
      </w:pPr>
      <w:r>
        <w:rPr/>
        <w:t>Источники финансирования - наличные деньги. Они поступают через курьеров, электронные и денежные переводы. Как правило, финансируется не сама религиозная деятельность, а так называемые миссионерские квазисоциальные проекты. Например, внедрение в школы идет через изготовление учебных пособий.</w:t>
      </w:r>
    </w:p>
    <w:p>
      <w:pPr>
        <w:pStyle w:val="DefscrRUSTxtStyleText"/>
        <w:rPr/>
      </w:pPr>
      <w:r>
        <w:rPr/>
        <w:t>Часто под видом помощи инвалидам в страну ввозится вал соответствующей литературы. Ее раздают в подземных переходах, около магазинов. Распространяют через почтовые ящики.</w:t>
      </w:r>
    </w:p>
    <w:p>
      <w:pPr>
        <w:pStyle w:val="DefscrRUSTxtStyleText"/>
        <w:rPr/>
      </w:pPr>
      <w:r>
        <w:rPr/>
        <w:t>Целые регионы подпадают под влияние различного рода миссионеров. Основной удар пришелся по коренным жителям Заполярья и Севера. То есть по людям, которые живут в согласии с природой. И их чистотой пользуются, искалечены судьбы десятков и сотен семей.</w:t>
      </w:r>
    </w:p>
    <w:p>
      <w:pPr>
        <w:pStyle w:val="DefscrRUSTxtStyleText"/>
        <w:rPr/>
      </w:pPr>
      <w:r>
        <w:rPr/>
        <w:t>Многочисленные финансовые "пирамиды", изъятие денег, имущества - еще одна сторона медали обратного оттока средств населения. Вспомните: у так называемого Бога Кузи нашли 43 млн рублей, десятки квартир, оформленных на его имя.</w:t>
      </w:r>
    </w:p>
    <w:p>
      <w:pPr>
        <w:pStyle w:val="DefscrRUSTxtStyleText"/>
        <w:rPr/>
      </w:pPr>
      <w:r>
        <w:rPr/>
        <w:t>Но люди жертвуют добровольно. Со своей собственностью никому не запрещено расставаться. Как быть с этим?</w:t>
      </w:r>
    </w:p>
    <w:p>
      <w:pPr>
        <w:pStyle w:val="DefscrRUSTxtStyleText"/>
        <w:rPr/>
      </w:pPr>
      <w:r>
        <w:rPr/>
        <w:t>Сергей Гаврилов: Мы должны понимать, что, попадая в секту, люди не добровольно расстаются со своей собственностью. Надо понимать разницу.</w:t>
      </w:r>
    </w:p>
    <w:p>
      <w:pPr>
        <w:pStyle w:val="DefscrRUSTxtStyleText"/>
        <w:rPr/>
      </w:pPr>
      <w:r>
        <w:rPr/>
        <w:t>Методика работы многих сект построена на вымогательстве, мошенничестве с использованием психического или психологического насилия и принуждения. Некоторые из них прямо призывают граждан продавать квартиры, селиться в леса и искать в этом спасение. У нас уже более трех десятков таких "экопоселений", право проживания в них стоит 30 тысяч долларов.</w:t>
      </w:r>
    </w:p>
    <w:p>
      <w:pPr>
        <w:pStyle w:val="DefscrRUSTxtStyleText"/>
        <w:rPr/>
      </w:pPr>
      <w:r>
        <w:rPr/>
        <w:t>Судебная практика показывает, что лица, пострадавшие от сект, часто обращаются в суд по поводу истребования имущества - автомобилей, предметов обихода, квартир, домов - из чужого незаконного владения. А также о признании сделок по отчуждению либо передаче прав на имущество недействительными.</w:t>
      </w:r>
    </w:p>
    <w:p>
      <w:pPr>
        <w:pStyle w:val="DefscrRUSTxtStyleText"/>
        <w:rPr/>
      </w:pPr>
      <w:r>
        <w:rPr/>
        <w:t>Кроме того, есть многочисленные уголовные дела, связанные с мошенничеством при осуществлении сделок с недвижимостью. Пока действующие нормы затруднительно применить к организациям, которые путем принуждения склоняют граждан к передаче финансовых средств и иного имущества в пользу секты. Нам обязательно нужно этот пробел устранить.</w:t>
      </w:r>
    </w:p>
    <w:p>
      <w:pPr>
        <w:pStyle w:val="DefscrRUSTxtStyleText"/>
        <w:rPr/>
      </w:pPr>
      <w:r>
        <w:rPr/>
        <w:t>В российском законодательстве нет понятия "секта".</w:t>
      </w:r>
    </w:p>
    <w:p>
      <w:pPr>
        <w:pStyle w:val="DefscrRUSTxtStyleText"/>
        <w:rPr/>
      </w:pPr>
      <w:r>
        <w:rPr/>
        <w:t>Сергей Гаврилов: Это так. Есть понятие "религиозная группа", "религиозная организация". Даже когда запрещаем в суде или судим лидеров человеконенавистнических сект или культов, называем их деструктивными, тоталитарными, экстремистскими религиозными группами и организациями. Сегодня такой подход устарел. К таким организациям неприменим даже термин "религиозность", потому что они носят совсем другой характер.</w:t>
      </w:r>
    </w:p>
    <w:p>
      <w:pPr>
        <w:pStyle w:val="DefscrRUSTxtStyleText"/>
        <w:rPr/>
      </w:pPr>
      <w:r>
        <w:rPr/>
        <w:t>По сути, в России формируются очень закрытые, спаянные, агрессивные сообщества, в которых контролируются мысли и действия граждан. Например, практикуется даже давление на психику с применением психотропных средств, в том числе наркотиков. Цель - оторвать людей от традиционной морали, ценностей. На практике это приводит к тому, что многие проповедники призывают игнорировать выборы, не служить в армии, не платить налоги, не использовать визы при пересечении границ, а перемещаться нелегально. Это все крайне опасно.</w:t>
      </w:r>
    </w:p>
    <w:p>
      <w:pPr>
        <w:pStyle w:val="DefscrRUSTxtStyleText"/>
        <w:rPr/>
      </w:pPr>
      <w:r>
        <w:rPr/>
        <w:t>Как вы предлагаете с этим бороться?</w:t>
      </w:r>
    </w:p>
    <w:p>
      <w:pPr>
        <w:pStyle w:val="DefscrRUSTxtStyleText"/>
        <w:rPr/>
      </w:pPr>
      <w:r>
        <w:rPr/>
        <w:t>Сергей Гаврилов: Мы предложили Совету безопасности России, силовым структурам, минюсту совместно выработать новые методы, технологии, критерии соответствия, по которым допустима религиозная деятельность, доступ к работе с молодежью, с детьми. Среди определяющих критериев - использование психотехник воздействия на сознание, попытки изъять имущество у граждан.</w:t>
      </w:r>
    </w:p>
    <w:p>
      <w:pPr>
        <w:pStyle w:val="DefscrRUSTxtStyleText"/>
        <w:rPr/>
      </w:pPr>
      <w:r>
        <w:rPr/>
        <w:t>А организаторы должны проверяться на экстремизм. Должно быть исключено зарубежное финансирование или же взято под контроль. Каждый зарубежный перевод должен быть объяснен и перепроверен.</w:t>
      </w:r>
    </w:p>
    <w:p>
      <w:pPr>
        <w:pStyle w:val="DefscrRUSTxtStyleText"/>
        <w:rPr/>
      </w:pPr>
      <w:r>
        <w:rPr/>
        <w:t>Это потребует системной работы минюста и Росфинмониторинга, ФНС, министерства образования и науки, причем под контролем Совета безопасности.</w:t>
      </w:r>
    </w:p>
    <w:p>
      <w:pPr>
        <w:pStyle w:val="DefscrRUSTxtStyleText"/>
        <w:spacing w:before="0" w:after="0"/>
        <w:rPr/>
      </w:pPr>
      <w:r>
        <w:rPr/>
        <w:t>Сегодня даже спецслужбы добираются до жутких оккультных сект через годы после начала их деятельности. И что у нас есть против их организаторов? Небольшие штрафы до 300 тысяч и исправительные работы. Надо ужесточать наказания.</w:t>
      </w:r>
    </w:p>
    <w:p>
      <w:pPr>
        <w:pStyle w:val="DefscrRUSTxtStyleText"/>
        <w:spacing w:before="0" w:after="0"/>
        <w:rPr/>
      </w:pPr>
      <w:r>
        <w:rPr/>
        <w:t>Как законодательно можно исправить ситуацию?</w:t>
      </w:r>
    </w:p>
    <w:p>
      <w:pPr>
        <w:pStyle w:val="DefscrRUSTxtStyleText"/>
        <w:spacing w:before="0" w:after="0"/>
        <w:rPr/>
      </w:pPr>
      <w:r>
        <w:rPr/>
        <w:t>Сергей Гаврилов: Изменения, которые готовят депутаты, коснутся сразу нескольких законов - о борьбе с отмыванием денег, о свободе совести, а также Уголовного кодекса.</w:t>
      </w:r>
    </w:p>
    <w:p>
      <w:pPr>
        <w:pStyle w:val="DefscrRUSTxtStyleText"/>
        <w:spacing w:before="0" w:after="0"/>
        <w:rPr/>
      </w:pPr>
      <w:r>
        <w:rPr/>
        <w:t>Новые меры профилактики предполагают работу с населением, особенно с молодежью. В законопроекте указано, что под особым контролем должна быть деятельность религиозных организаций, у которых доказанный "стаж" работы более 25-30 лет.</w:t>
      </w:r>
    </w:p>
    <w:p>
      <w:pPr>
        <w:pStyle w:val="DefscrRUSTxtStyleText"/>
        <w:rPr/>
      </w:pPr>
      <w:r>
        <w:rPr/>
        <w:t>Любая религиозная деятельность в стране должна быть сертифицирована. А люди, которые начинают работать, как они считают, на рынке религиозных услуг, должны понимать, что с первого шага попадут под жесткий контроль государства и будут проверяться на экстремизм.</w:t>
      </w:r>
    </w:p>
    <w:p>
      <w:pPr>
        <w:pStyle w:val="DefscrRUSTxtStyleText"/>
        <w:rPr/>
      </w:pPr>
      <w:hyperlink w:anchor="CTIT2_3">
        <w:r>
          <w:rPr>
            <w:rStyle w:val="InternetLink"/>
          </w:rPr>
          <w:t>К содержанию &gt;&gt;</w:t>
        </w:r>
      </w:hyperlink>
    </w:p>
    <w:p>
      <w:pPr>
        <w:pStyle w:val="DefscrRUSTxtStyleTitle"/>
        <w:rPr/>
      </w:pPr>
      <w:bookmarkStart w:id="148" w:name="TTIT2_4"/>
      <w:bookmarkEnd w:id="148"/>
      <w:r>
        <w:rPr/>
        <w:t>ХРИСТИАНСКАЯ ЕРЕСЬ ПРАВ ЧЕЛОВЕКА</w:t>
      </w:r>
    </w:p>
    <w:p>
      <w:pPr>
        <w:pStyle w:val="DefscrRUSTxtStyleTextStl"/>
        <w:rPr/>
      </w:pPr>
      <w:r>
        <w:rPr/>
        <w:t>Свобода приобретает ценность только тогда, когда используется личностью для созидания любви к ближнему и Богу</w:t>
      </w:r>
    </w:p>
    <w:p>
      <w:pPr>
        <w:pStyle w:val="DefscrRUSTxtStyleReference"/>
        <w:rPr/>
      </w:pPr>
      <w:r>
        <w:rPr/>
        <w:t>Вахтанг Кипшидзе</w:t>
      </w:r>
    </w:p>
    <w:p>
      <w:pPr>
        <w:pStyle w:val="DefscrRUSTxtStyleReference"/>
        <w:rPr/>
      </w:pPr>
      <w:r>
        <w:rPr/>
        <w:t>Независимая газета, N62, 30.03.2016, с. 9</w:t>
      </w:r>
    </w:p>
    <w:p>
      <w:pPr>
        <w:pStyle w:val="DefscrRUSTxtStyleText"/>
        <w:rPr/>
      </w:pPr>
      <w:r>
        <w:rPr/>
        <w:t>Святейший патриарх Московский и всея Руси Кирилл в неделю Торжества православия, когда празднуется победа Церкви над ересями, заявил о том, что перед миром новый вызов - ересь человекопоклонничества. Это вызвало бурю эмоций среди тех, для кого критический разговор о правах человека превратился в некий запретный плод в саду секулярного рая современности.</w:t>
      </w:r>
    </w:p>
    <w:p>
      <w:pPr>
        <w:pStyle w:val="DefscrRUSTxtStyleText"/>
        <w:rPr/>
      </w:pPr>
      <w:r>
        <w:rPr/>
        <w:t>Я оставляю на совести журналистов неполное или даже искаженное цитирование слов предстоятеля Русской церкви, которое привело к созданию ложного представления о позиции патриарха по проблеме прав человека в публичном пространстве. Может быть, даже и к лучшему, что этот случай спровоцировал дискуссию о правах человека.</w:t>
      </w:r>
    </w:p>
    <w:p>
      <w:pPr>
        <w:pStyle w:val="DefscrRUSTxtStyleText"/>
        <w:rPr/>
      </w:pPr>
      <w:r>
        <w:rPr/>
        <w:t>Прежде всего тот священный гнев, с которым встретили слова предстоятеля Церкви некоторые люди, говорит о правоте патриарха. Свидетельствует о том, что для некоторых, в том числе считающих себя атеистами, права человека стали не общественной или личной, а сакральной ценностью. Пространством, попадая в которое любой человек лишается даже свободы слова, в том числе выступая не публично, а под церковными сводами, перед своей собственной паствой. Предполагаю, что с таким же негодованием встречали еретики древности слово истины, которое исходило из уст отцов вселенских Соборов. Заставляя вчерашних собратьев преследовать и убивать друг друга, как это было во времена иконоборческой ереси, когда провозглашенный государственно признанным запрет икон привел к страданиям правоверных мирян и епископов, гонимых вчерашними единоверцами. А ведь запрет поклонения идолам, из доведения которого до абсурда выросла ересь иконоборчества, был самой что ни на есть христианской идеей. Но именно еретики-фундаменталисты, доводящие до своей противоположности любую мысль, стали убивать за почитание икон.</w:t>
      </w:r>
    </w:p>
    <w:p>
      <w:pPr>
        <w:pStyle w:val="DefscrRUSTxtStyleText"/>
        <w:rPr/>
      </w:pPr>
      <w:r>
        <w:rPr/>
        <w:t>Права человека, как бы кому ни хотелось обратного, также выросли в лоне христианской цивилизации. Поэтому в европейском контексте в их основе не лежит и не может лежать ничего иного, кроме почитания богосотворения человека по образу и подобию Бога. Обратитесь, пожалуй, к самому яркому документу по правам человека - Декларации независимости США. "Мы считаем за очевидные истины, что все люди сотворены равными, что им даны их Творцом некоторые неотъемлемые права, в числе которых находятся жизнь, свобода и право на счастье..." Это документ не из "мрачного Средневековья", на дворе стоял 1776 год. И Томас Джефферсон воспитывался не по нормам Европейского союза о гендерном равенстве, не участвовал в гей-парадах, а первоначально обучался у священников, имел многодетную семью. Кстати, как известно, своим учителем Джефферсон считал Исаака Ньютона, о богословских работах которого в приличном обществе, конечно, не принято говорить, но ползучая толерантность пока не добралась до его могильной эпитафии: "...Dei O.M. Majestatem Philosophia asseruit,angelij Simplicitatem Moribus expressit" ("Он утверждал своей философией величие всемогущего Творца, а нравом насаждал требуемую Евангелием простоту"). Кстати, Ньютон считал, что конец света наступит в 2060 году, что, наверное, не вызовет одобрения у тех, кто хочет к 2045 году копировать человеческую личность на цифровые носители, достигнув таким образом "технологического бессмертия".</w:t>
      </w:r>
    </w:p>
    <w:p>
      <w:pPr>
        <w:pStyle w:val="DefscrRUSTxtStyleText"/>
        <w:rPr/>
      </w:pPr>
      <w:r>
        <w:rPr/>
        <w:t>Этот небольшой экскурс лишь к тому, чтобы показать христианские цивилизационные корни того, что выросло в Европе в ветвистое дерево прав человека. Но исторически еще с эпохи Просвещения антропоцентризм начинает вытеснять теоцентрические представления из всех областей жизни человека. Начинается абсурдизация или еретизация христианской идеи человеческой свободы, ее превращение из фундаментальной в фундаменталистскую сущность, доминирующую над всем остальным, ценностями веры, семьи, общины, справедливости, государства. Логический финал - отказ от упоминания христианства в европейских документах об интеграции, таких как проект Конституции Европейского союза.</w:t>
      </w:r>
    </w:p>
    <w:p>
      <w:pPr>
        <w:pStyle w:val="DefscrRUSTxtStyleText"/>
        <w:rPr/>
      </w:pPr>
      <w:r>
        <w:rPr/>
        <w:t>В истории человечества так повелось, что любой фундаментализм приводит к преследованиям инакомыслящих. Религиозный - к преследованию неверующих или инаковерующих, а антирелигиозный - к преследованию верующих. Святейший Патриарх упомянул в своем выступлении, что абсолютизацию свободы выбора человека "нельзя было бы назвать ересью, если бы многие христиане их не приняли и не поставили права человека выше, чем слово Божие". Но было ли принятие свободным или за ним стоит зачистка образовательной системы, медиапространства от всего, что не соответствует тезису об абсолютной ценности прав человека? А любой абсолют - в первую очередь предмет религиозного отношения. Признать это значило бы для сторонников подобного отношения к правам человека поставить себя в положение, равное с представителями иных религиозных и философских учений. Но равный статус - это для всех остальных, а для прав человека - безусловность, непререкаемость, запрет критики. И уже сейчас многие западные христиане поставлены в условия, когда они принуждаются к адаптации своего учения к суперучению о правах человека. За этим стоит принудительный аппарат государства. И это уже было в человеческой истории. В Римской империи ты мог верить во все что угодно, но будь добр, принеси жертву императору. Все бы хорошо, но за эту маленькую дежурную жертву, которой большинство разношерстных язычников Рима придавали, вероятно, почти что секулярный смысл (демонстрация верности правителю), приняли мученическую смерть многие христиане античности. Поставить Христа рядом с Диоклетианом, хотя он был и неплохим государственным деятелем, древние христиане были не готовы. Как мы не готовы сейчас корректировать Евангелие, чтобы получилось так, что гомосексуальные союзы так же достойны образа и подобия Божия, как традиционная семья.</w:t>
      </w:r>
    </w:p>
    <w:p>
      <w:pPr>
        <w:pStyle w:val="DefscrRUSTxtStyleText"/>
        <w:rPr/>
      </w:pPr>
      <w:r>
        <w:rPr/>
        <w:t>Русская церковь определила свое отношение к правам человека, приняв в 2008 году "Основы учения Русской православной церкви о достоинстве, свободе и правах человека". Этот документ исходит из богоданного, неотменяемого никем достоинства человека. Как бы человек ни грешил, сколько бы он ни нарушал заповеданного Всевышним - в нем Церковь видит образ Божий, унижать который есть грех против Бога. Но если человек пользуется своей свободой, прокладывая злыми делами себе дорогу в ад - не меньший грех поддерживать такой выбор, в том числе силой закона. Церковь никогда не одобрит этот выбор - кто бы его ни совершал - и будет отвергать легализацию аморальных моделей поведения в публичном пространстве, возвышая против этого свой голос. Даже если из современного прочтения прав человека следует, что достоинству человека одинаково соответствует грех и добродетель. Свобода человека приобретает ценность только тогда, когда используется личностью для созидания любви к ближнему и Богу. А если она используется для саморазрушения, для умножения безнравственности в обществе и личной жизни, для обесценивания любви - это ересь, христианская ересь. И кому, как не Церкви, сказать об этом?</w:t>
      </w:r>
    </w:p>
    <w:p>
      <w:pPr>
        <w:pStyle w:val="DefscrRUSTxtStyleText"/>
        <w:rPr/>
      </w:pPr>
      <w:hyperlink w:anchor="CTIT2_4">
        <w:r>
          <w:rPr>
            <w:rStyle w:val="InternetLink"/>
          </w:rPr>
          <w:t>К содержанию &gt;&gt;</w:t>
        </w:r>
      </w:hyperlink>
    </w:p>
    <w:p>
      <w:pPr>
        <w:pStyle w:val="DefscrRUSTxtStyleTitle"/>
        <w:rPr/>
      </w:pPr>
      <w:bookmarkStart w:id="149" w:name="TTIT2_5"/>
      <w:bookmarkEnd w:id="149"/>
      <w:r>
        <w:rPr/>
        <w:t>ТЕОЛОГИЯ ТЕРРОРА</w:t>
      </w:r>
    </w:p>
    <w:p>
      <w:pPr>
        <w:pStyle w:val="DefscrRUSTxtStyleReference"/>
        <w:rPr/>
      </w:pPr>
      <w:r>
        <w:rPr/>
        <w:t>Николай Эппле</w:t>
      </w:r>
    </w:p>
    <w:p>
      <w:pPr>
        <w:pStyle w:val="DefscrRUSTxtStyleReference"/>
        <w:rPr/>
      </w:pPr>
      <w:r>
        <w:rPr/>
        <w:t>Ведомости, N51, 24.03.2016, с. 6</w:t>
      </w:r>
    </w:p>
    <w:p>
      <w:pPr>
        <w:pStyle w:val="DefscrRUSTxtStyleText"/>
        <w:rPr/>
      </w:pPr>
      <w:r>
        <w:rPr/>
        <w:t>Выражая соболезнования родным и близким жертв брюссельских терактов, патриарх Кирилл сказал о необходимости богословского осмысления терроризма. В его словах можно видеть политическую конъюнктуру - претендуя на роль института, формирующего государственную идеологию, РПЦ не может не высказаться на столь важную политически тему. Но тема действительно важная.</w:t>
      </w:r>
    </w:p>
    <w:p>
      <w:pPr>
        <w:pStyle w:val="DefscrRUSTxtStyleText"/>
        <w:rPr/>
      </w:pPr>
      <w:r>
        <w:rPr/>
        <w:t>Такое осмысление уже ведется. Прежде всего в теологическом осуждении терроризма, разработке критериев отделения радикализма от нормы заинтересована мусульманская община, говорит старший научный сотрудник Центра проблем Кавказа МГИМО Ахмет Ярлыкапов. Процесс затрудняется тем, что ислам полицентричен, это множество школ и течений, часто плохо примиримых друг с другом. И тем не менее результаты такой работы есть: например, Московская богословская декларация, в которой ряд авторитетных исламских ученых осудили радикализм, экстремизм и насилие под религиозными лозунгами, дав теологическое толкование понятиям, чаще других становящимся предметом политических спекуляций (джихад, халифат и такфир).</w:t>
      </w:r>
    </w:p>
    <w:p>
      <w:pPr>
        <w:pStyle w:val="DefscrRUSTxtStyleText"/>
        <w:rPr/>
      </w:pPr>
      <w:r>
        <w:rPr/>
        <w:t>Вопрос о религии и насилии давно обсуждается в западном богословии и является неотъемлемой частью того, что принято называть "политической теологией", говорит старший преподаватель Стокгольмской школы теологии, научный сотрудник Колумбийского университета архимандрит Кирилл (Говорун). Один из главных вопросов дискуссии - как провести различие между религией и ее злоупотреблениями и чем злоупотребления являются с точки зрения самой религии.</w:t>
      </w:r>
    </w:p>
    <w:p>
      <w:pPr>
        <w:pStyle w:val="DefscrRUSTxtStyleText"/>
        <w:rPr/>
      </w:pPr>
      <w:r>
        <w:rPr/>
        <w:t>Основные выводы, к которым пришла политическая теология после 11 сентября, - сознание необходимости комплексного и поликонфессионального подхода к проблеме религиозного радикализма и терроризма, сочетающего теологический анализ проблемы с психологическим и социологическим (эти выводы получают применение на государственном уровне - например, в 2006 г. правительство Тони Блэра запустило пятилетнюю программу комплексного исследования роли религии в британском обществе). Религия должна играть важную роль в публичной сфере - и принадлежность к религиозной общине больше не факт личной биографии верующего.</w:t>
      </w:r>
    </w:p>
    <w:p>
      <w:pPr>
        <w:pStyle w:val="DefscrRUSTxtStyleText"/>
        <w:rPr/>
      </w:pPr>
      <w:r>
        <w:rPr/>
        <w:t>Политическая теология говорит, что наиболее опасно бездумное или злонамеренное соединение религии с политикой. Нас в этом смысле должна беспокоить российская политика "духовных скреп" и "традиционных ценностей". Одно утешает: она все-таки в массе опирается не на реальную религиозность.</w:t>
      </w:r>
    </w:p>
    <w:p>
      <w:pPr>
        <w:pStyle w:val="DefscrRUSTxtStyleText"/>
        <w:rPr/>
      </w:pPr>
      <w:hyperlink w:anchor="CTIT2_5">
        <w:r>
          <w:rPr>
            <w:rStyle w:val="InternetLink"/>
          </w:rPr>
          <w:t>К содержанию &gt;&gt;</w:t>
        </w:r>
      </w:hyperlink>
    </w:p>
    <w:p>
      <w:pPr>
        <w:pStyle w:val="DefscrRUSTxtStyleTitle"/>
        <w:rPr/>
      </w:pPr>
      <w:bookmarkStart w:id="150" w:name="TTIT2_6"/>
      <w:bookmarkEnd w:id="150"/>
      <w:r>
        <w:rPr/>
        <w:t>ДЕКЛАРАЦИЯ ПРАВ ПАДШЕГО ЧЕЛОВЕКА</w:t>
      </w:r>
    </w:p>
    <w:p>
      <w:pPr>
        <w:pStyle w:val="DefscrRUSTxtStyleTextStl"/>
        <w:rPr/>
      </w:pPr>
      <w:r>
        <w:rPr/>
        <w:t>Патриарха Кирилла обвинили в посягательстве на права человека, после того как он призвал к защите православия от "глобальной ереси человекопоклонничества"</w:t>
      </w:r>
    </w:p>
    <w:p>
      <w:pPr>
        <w:pStyle w:val="DefscrRUSTxtStyleReference"/>
        <w:rPr/>
      </w:pPr>
      <w:r>
        <w:rPr/>
        <w:t>Вера Краснова</w:t>
      </w:r>
    </w:p>
    <w:p>
      <w:pPr>
        <w:pStyle w:val="DefscrRUSTxtStyleReference"/>
        <w:rPr/>
      </w:pPr>
      <w:r>
        <w:rPr/>
        <w:t>Эксперт, N13, 28.03.2016, с. 46</w:t>
      </w:r>
    </w:p>
    <w:p>
      <w:pPr>
        <w:pStyle w:val="DefscrRUSTxtStyleText"/>
        <w:rPr/>
      </w:pPr>
      <w:r>
        <w:rPr/>
        <w:t>Только тот, кто созерцает Бога, способен видеть и созерцать себя самого. А значит, до конца понимать, что с ним происходит и почему. Это сокровенное мерило жизни было открыто еще Иову Многострадальному и другим библейским пророкам, а затем, уже во всей полноте, через воплощенного Сына Божия Иисуса Христа, человеку новозаветному. И вот сегодня часть российской интеллектуальной элиты, по примеру своих отцов и дедов в XX веке и в соответствии с модным мировым трендом, готова не раздумывая выбросить духовный стержень нашей цивилизации - тайну богочеловечества - на свалку истории. Свидетельством тому острая реакция некоторых СМИ и интернет-блогеров на недавнюю проповедь патриарха Кирилла, произнесенную им по случаю праздника Торжества православия и сорокалетия своего архиерейского служения.</w:t>
      </w:r>
    </w:p>
    <w:p>
      <w:pPr>
        <w:pStyle w:val="DefscrRUSTxtStyleText"/>
        <w:rPr/>
      </w:pPr>
      <w:r>
        <w:rPr/>
        <w:t>Обратившись к пастве с призывом защищать и нести в мир православную веру, глава Русской православной церкви (РПЦ) объяснил это необходимостью отвечать на вызов, с которым столкнулось современное христианство. Речь идет об очередной в истории и беспрецедентной по масштабу попытке исторгнуть Бога из человеческой жизни, всеобщей дехристианизации, которую патриарх назвал "глобальной ересью человекопоклонничества". Это "новое идолопоклонство", по его словам, может привести мир к апокалиптическому финалу.</w:t>
      </w:r>
    </w:p>
    <w:p>
      <w:pPr>
        <w:pStyle w:val="DefscrRUSTxtStyleText"/>
        <w:rPr/>
      </w:pPr>
      <w:r>
        <w:rPr/>
        <w:t>Однако широкая общественность, включая и часть православной, увидела ересь в словах самого патриарха, посягательство на святая святых современной демократии - права человека. "Патриарх Московский и всея Руси Кирилл назвал ересью борьбу за права", - сообщила радиостанция "Эхо Москвы". "Патриарх Кирилл назвал права человека "глобальной ересью"", - почти слово в слово повторили за радиоколлегами на телеканале "Дождь". В подобном же духе выступил в своем блоге тележурналист Николай Сванидзе. "Его Святейшество называет ересью то, что последние 500 лет человечество называет словом "гуманизм". Это когда человек, его жизнь, его счастье, его права - в центре всего, важнее всего на Земле, - объяснил он, впрочем, напомнив тут же, для убедительности, о христианской основе гуманистической идеи: - Потому что если это не так, если не это самое важное, то - что? Если не дети, не старики, не больные, не бедные, не униженные и угнетаемые, то - кто? Это призыв к нелюбви? Тогда где здесь Бог?"</w:t>
      </w:r>
    </w:p>
    <w:p>
      <w:pPr>
        <w:pStyle w:val="DefscrRUSTxtStyleText"/>
        <w:rPr/>
      </w:pPr>
      <w:r>
        <w:rPr/>
        <w:t>Журналист Александр Плющев уверен, что православие в принципе несовместимо со свободой и тормозит экономическое развитие, а потому теряет популярность и "хватается за соломинку": "...заявление патриарха Кирилла - это слова откровенно слабого руководителя дряхлеющего института... Церковь проигрывает прогрессу по всему миру: лучше и дольше живут не столько там, где прилежно посещают приходы, сколько там, где развивается наука, в том числе медицина, и предпринимательство. Все то, чему так свойственна свобода выбора и совести".</w:t>
      </w:r>
    </w:p>
    <w:p>
      <w:pPr>
        <w:pStyle w:val="DefscrRUSTxtStyleText"/>
        <w:rPr/>
      </w:pPr>
      <w:r>
        <w:rPr/>
        <w:t>По правде сказать, в большинстве комментариев мысль патриарха о правах человека передернута и тем самым достигнут двойной пропагандистский эффект: РПЦ предстала перед широкой публикой в апогее свойственного ей в глазах этой публики "мракобесия", а существо проблемы переместилось на периферию внимания. Тем не менее зададимся вопросом, который, очевидно, волнует многих: что сегодня угрожает свободе человека и с какими человеческими правами призывает бороться РПЦ?</w:t>
      </w:r>
    </w:p>
    <w:p>
      <w:pPr>
        <w:pStyle w:val="DefscrRUSTxtStyleTextPar"/>
        <w:rPr/>
      </w:pPr>
      <w:r>
        <w:rPr/>
        <w:t>Дехристианизация общества и права человека</w:t>
      </w:r>
    </w:p>
    <w:p>
      <w:pPr>
        <w:pStyle w:val="DefscrRUSTxtStyleText"/>
        <w:rPr/>
      </w:pPr>
      <w:r>
        <w:rPr/>
        <w:t>На самом деле патриарх Кирилл назвал ересью не "права человека", а смену контекста, в котором рассматривается понятие человеческих прав. Собственно, ересь - "отклонение", "уход в сторону" от главного направления - и означает новый контекст. А в новом контексте рано или поздно меняется критерий истины, и именно это беспокоит главу РПЦ.</w:t>
      </w:r>
    </w:p>
    <w:p>
      <w:pPr>
        <w:pStyle w:val="DefscrRUSTxtStyleText"/>
        <w:rPr/>
      </w:pPr>
      <w:r>
        <w:rPr/>
        <w:t>Итак, по словам патриарха, "в Новое время возникло убеждение, что главным фактором, определяющим жизнь человека, а значит, и общества, является сам человек". Это стало отклонением от царившего на протяжении многих веков убеждения, что Бог управляет человеческим обществом "на основе нравственного закона, который Он открыл в слове Своем и отобразил в человеческой совести". И в соответствии с этим убеждением "человеческие законы старались привести в соответствие с Божиим законом". Между прочим, как напоминает православный публицист Сергей Худиев, лишь в недрах такой богоцентричной цивилизации могла возникнуть и возникла концепция прав человека, поскольку она базируется на идее, что все люди созданы Богом равными и наделены Им определенными неотчуждаемыми правами, такими как жизнь, свобода и стремление к счастью (см., например, Декларацию независимости США). И именно Божественное происхождение равных прав людей обязывает всех уважать эти права.</w:t>
      </w:r>
    </w:p>
    <w:p>
      <w:pPr>
        <w:pStyle w:val="DefscrRUSTxtStyleText"/>
        <w:rPr/>
      </w:pPr>
      <w:r>
        <w:rPr/>
        <w:t>Однако в контексте Нового времени эти неотъемлемые права человека и непререкаемый авторитет человеческой личности стали сами мерилом истины - вместо Божьего закона. По словам патриарха Кирилла, "началось революционное изгнание Бога из человеческой жизни, из жизни общества, охватившее сначала Западную Европу, Америку, а затем и Россию. Наша революция проходила под теми же знаменами и тем же девизом - разрушить до основания старый мир, тот самый, в центре которого - Бог". "Несомненно, это ересь, и не менее опасная, чем арианство*", - заключает он. Но возникает вопрос, чем человеческое мерило истины хуже Божественного.</w:t>
      </w:r>
    </w:p>
    <w:p>
      <w:pPr>
        <w:pStyle w:val="DefscrRUSTxtStyleText"/>
        <w:rPr/>
      </w:pPr>
      <w:r>
        <w:rPr/>
        <w:t>Арианство, упомянутое патриархом, было ересью, исповедовавшей тварную природу Иисуса Христа и отрицающей Его единосущие с Богом Отцом. Таким образом, не признавая Бога в Иисусе Христе, ариане ставили человека на одну планку с Ним. По сути это означало повторение искушения, с которым, согласно библейской традиции, столкнулся первый человек Адам, поправший заповедь Отца и попытавшийся жить по своим законам, без Бога. И история показала, что этот первый грех человека, грех самообожествления, который приравнивается еще и к греху отцеубийства, стал вечным вызовом для человеческого рода, вызовом его свободе. "На всем протяжении истории человек находился и находится перед дилеммой: в чем обрести смысл жизни и достичь полноты своего бытия - в Боге или в самом себе?" - пишет митрополит Черногорский и Приморский Амфилохий (Радович) ("Человек - носитель вечной жизни"). Нет нужды говорить, что чаще всего выбор делается не в пользу Бога, а в пользу первородного, Адамова греха.</w:t>
      </w:r>
    </w:p>
    <w:p>
      <w:pPr>
        <w:pStyle w:val="DefscrRUSTxtStyleText"/>
        <w:spacing w:before="0" w:after="0"/>
        <w:rPr/>
      </w:pPr>
      <w:r>
        <w:rPr/>
        <w:t>С точки зрения православия, жизнь без Бога в метафизическом плане означает добровольное осуждение человеком себя на смерть - сначала духовную, а потом и биологическую. Для общества же путь "отцеубийства", насилия над Богом и Его заповедью опасен тем, что он порождает в человеке патологическую психологию - тираническую или рабскую и приводит цивилизацию к господству тирании в той или иной форме. "Сатанинская ложная свобода, вместо того чтобы принести человеку ожидаемое освобождение, предает его тирании падшей природы и рабству смерти, - поясняет митрополит Амфилохий. - Раб и тиран одновременно, раб и бунтовщик перед сильным, тиран для слабого, человек начинает создавать свои собственные авторитеты, своих богов, по своему "образу и подобию".</w:t>
      </w:r>
    </w:p>
    <w:p>
      <w:pPr>
        <w:pStyle w:val="DefscrRUSTxtStyleText"/>
        <w:spacing w:before="0" w:after="0"/>
        <w:rPr/>
      </w:pPr>
      <w:r>
        <w:rPr/>
        <w:t>Неудивительно, что Новое время, когда человечество вступило в период полного и окончательного освобождения от власти Бога и авторитета религии, ознаменовалось появлением самых массовых "человеческих" религий - марксизма и нацизма, породивших, в свою очередь, тоталитарные общественные системы. Каждая из этих систем, по мнению протоиерея Александра Шаргунова, по-своему надругалась над христианскими ценностями. В гитлеровском нацизме сработало обещание всеобщего спасения (прежде всего от всемирной сатанинской тирании иудеев), радикального всепланетного атеизма и осуществления мечты о "тысячелетнем царстве" под властью новой элиты - "народа господ". Марксизм эксплуатировал христианскую идею устремленности к всемирному единству и равенству и благодаря этой идеализации абсолютного стал настоящей, без кавычек, религией в СССР: со своими догматами, церковью (партией), символом веры ("Интернационалом"), крестными ходами с иконами и хоругвями (демонстрациями с портретами вождей), мощами (в православной среде ходит байка о том, как патриарх Тихон, когда ему сообщили о прорыве канализации в мавзолее Ленина, сказал: "По мощам и елей"), отступниками (ренегатами) и мучениками (большинством жертв ГУЛАГа).</w:t>
      </w:r>
    </w:p>
    <w:p>
      <w:pPr>
        <w:pStyle w:val="DefscrRUSTxtStyleText"/>
        <w:spacing w:before="0" w:after="0"/>
        <w:rPr/>
      </w:pPr>
      <w:r>
        <w:rPr/>
        <w:t>Однако коренным заблуждением современной либеральной мысли является идея, будто с победой над коммунизмом и нацизмом тоталитаризм остался в прошлом, а защита "прав человека" поможет выкорчевать его остатки из недр современного общества. Наоборот, чем больше абсолютизируются человеческие права, тем легче сильным мира сего манипулировать общественным сознанием, подавлять личность в своих корыстных интересах. В связи с этим священник Георгий Кочетков подчеркивает: "Патриарх в своей проповеди поднял вопрос христианской антропологии - вот что важно. Отторгая идею человекопоклонничества, он говорил о том, как легко из человека сделать идола, как можно объявить критерием истины в последней инстанции любое падшее существо из человеческого рода или мнение большинства".</w:t>
      </w:r>
    </w:p>
    <w:p>
      <w:pPr>
        <w:pStyle w:val="DefscrRUSTxtStyleText"/>
        <w:rPr/>
      </w:pPr>
      <w:r>
        <w:rPr/>
        <w:t>Действительно, объективному взгляду видно, что нынешний развитый мир - "мир демократии" - управляется именно таким способом постоянных манипуляций и подавления личности. Достаточно назвать повседневную практику органов ювенальной юстиции, без суда лишающих родителей права воспитывать своих детей. Или возьмем жесткие расправы с демонстрациями антиглобалистов в Европе, с протестами негритянского населения в США против двойных стандартов в работе правоохранительных органов; повсеместные запреты на религиозную, в основном христианскую символику; ограничение права людей на информацию и т. д. Довершат картину беспрецедентные масштабы нарушения международного права со стороны развитых демократических стран: бомбежки "неразвитых" стран без объявления войны и санкции ООН, самосуд над "провинившимися" лидерами таких государств, захват и удержание в тюрьмах без суда граждан других стран, организация цветных революций, приводящих к разрушению государств, экономик и страданиям миллионов людей.</w:t>
      </w:r>
    </w:p>
    <w:p>
      <w:pPr>
        <w:pStyle w:val="DefscrRUSTxtStyleText"/>
        <w:rPr/>
      </w:pPr>
      <w:r>
        <w:rPr/>
        <w:t>К примеру, из проповеди патриарха мы узнали официальные данные о гонениях на христиан в современном мире: "Приведу данные международных организаций: каждые пять минут в мире убивают христианина. За сутки - около трехсот человек, более ста тысяч в год. Сегодня на христиан обрушились такие гонения, каких не было никогда, - ни в Римской империи, ни в Советском Союзе... В Ираке было полтора миллиона христиан - осталось 150 тысяч; в Сирии полтора миллиона - осталось 500 тысяч. В Нигерии зверствуют радикалы-фундаменталисты, убивая христиан, вырезая целые селения. То же самое происходит в Пакистане, в Афганистане - никакой защиты. Человека убивают только потому, что он в воскресенье в храм ходит, и его никто не защищает". Однако не слышно по этому поводу стенаний правозащитников - ни в России, ни за ее пределами.</w:t>
      </w:r>
    </w:p>
    <w:p>
      <w:pPr>
        <w:pStyle w:val="DefscrRUSTxtStyleText"/>
        <w:rPr/>
      </w:pPr>
      <w:r>
        <w:rPr/>
        <w:t>Если марксизм готов был уничтожить ради своих целей часть людей, хотя и большую (в 1909 году Ленин подписывался на девять десятых населения России), то современный радикальный либерализм, похоже, ради достижения своих целей приносит в жертву все. При этом, в отличие от тоталитарных систем прошлого, разрушавших личность в основном с помощью внешнего воздействия, современный тоталитаризм стремится разрушить ее и изнутри. И как раз главным инструментом этой политики является абсолютизация свободы. Отсюда - развернувшаяся ожесточенная борьба "свободного мира" за последнее право человека, оставшееся не вполне узаконенным, - это "право на грех" как таковой.</w:t>
      </w:r>
    </w:p>
    <w:p>
      <w:pPr>
        <w:pStyle w:val="DefscrRUSTxtStyleText"/>
        <w:rPr/>
      </w:pPr>
      <w:r>
        <w:rPr/>
        <w:t>"Мы видим, как предпринимаются усилия во многих процветающих странах законом утвердить право любого выбора человека, в том числе и самого греховного, идущего вразрез со словом Божиим, с понятием святости", - заявил патриарх Кирилл. По словам протоиерея Александра Шаргунова, самая популярная философия и идеология сегодня - что не существует никакого греха, пришло время освободить людей от чувства вины и всевозможных пут, не дающих обрести счастье в земной жизни. Это освобождение, начавшееся еще в XVII-XVIII веках, обретает теперь всеобщий характер. "Невидимая рука" свободного рынка преобразует эгоизм в добродетель homo economicus. Падение коммунизма привело к узакониванию материального неравенства и сделало малозначащими социальные протесты. Торжествующий индивидуализм превращается в нравственную норму, в принцип "каждый для себя". "Атеистическая невиновность" современного человека обнаруживается, по его наблюдениям, даже в новом прочтении истории, когда прошлое оказывается под постоянным судом настоящего: "Мы ощущаем себя видящими более ясно, чем наши предки, более способными ужасаться несправедливостям и жестокости тех времен. Постоянное обвинение их укрепляет нас в сознании собственной невиновности".</w:t>
      </w:r>
    </w:p>
    <w:p>
      <w:pPr>
        <w:pStyle w:val="DefscrRUSTxtStyleText"/>
        <w:rPr/>
      </w:pPr>
      <w:r>
        <w:rPr/>
        <w:t>По словам философа Алена Безансона, "дщерь просвещения - демократия - дышит оптимизмом и пелагианством**. Она отвергает понятие первородного греха. Она верит в прогресс, в возможность достижения земного счастья, в постепенное смягчение нравов" ("Культура и антикультура").</w:t>
      </w:r>
    </w:p>
    <w:p>
      <w:pPr>
        <w:pStyle w:val="DefscrRUSTxtStyleText"/>
        <w:rPr/>
      </w:pPr>
      <w:r>
        <w:rPr/>
        <w:t>Все это - утверждение греха как нормы, или, что одно и то же, отрицание первородного греха скоро кончится тем, что, освободив человека от необходимости нравственного выбора, приведет к его расчеловечиванию. То есть не просто к замедлению нравственного развития, а к ускорению распада и уничтожению личности, превращению человека в "разумное животное". И это будет началом Апокалипсиса. Тогда вместо обещанного всеобщего мира неминуемо наступит всеобщая война, анархия и тирания.</w:t>
      </w:r>
    </w:p>
    <w:p>
      <w:pPr>
        <w:pStyle w:val="DefscrRUSTxtStyleText"/>
        <w:rPr/>
      </w:pPr>
      <w:r>
        <w:rPr/>
        <w:t>И наоборот, признание первородного греха, то есть внутренней природы зла, и, как следствие, возврат человека к культуре ограничений, нравственной ответственности, с точки зрения православной веры, помогли бы ему избежать отчаяния при виде зла вокруг себя и уйти от соблазна бунтов и революций.</w:t>
      </w:r>
    </w:p>
    <w:p>
      <w:pPr>
        <w:pStyle w:val="DefscrRUSTxtStyleText"/>
        <w:rPr/>
      </w:pPr>
      <w:r>
        <w:rPr/>
        <w:t>*Ересь IV в. и ее последователи, получившие имя от александрийского пресвитера Ария (256-336), выступившего в 318 г. против церковного учения о единосущии Сына Божия и Отца. Согласно Арию, Сын Божий - первое творение Отца ("было время, когда Сына не было"). Осуждена на I Никейском Вселенском соборе 325 г. и окончательно отвергнута на II Вселенском соборе 381 г. в Константинополе.</w:t>
      </w:r>
    </w:p>
    <w:p>
      <w:pPr>
        <w:pStyle w:val="DefscrRUSTxtStyleText"/>
        <w:rPr/>
      </w:pPr>
      <w:r>
        <w:rPr/>
        <w:t>**Теория, возникшая в V веке среди западных христиан, согласно которой первородный грех не влияет на человеческую природу, а человек не ограничен в свободе воли и способен выбирать добро или зло без помощи Бога.</w:t>
      </w:r>
    </w:p>
    <w:p>
      <w:pPr>
        <w:pStyle w:val="DefscrRUSTxtStyleTextPar"/>
        <w:rPr/>
      </w:pPr>
      <w:r>
        <w:rPr/>
        <w:t>Торжество православия и государство</w:t>
      </w:r>
    </w:p>
    <w:p>
      <w:pPr>
        <w:pStyle w:val="DefscrRUSTxtStyleText"/>
        <w:rPr/>
      </w:pPr>
      <w:r>
        <w:rPr/>
        <w:t>Когда патриарх Кирилл призвал верующих не замыкаться в гетто, а, подобно апостолам, идти в мир и проповедовать христианство, наблюдатели заволновались, уж не вступает ли Церковь в политическую борьбу в преддверии парламентских выборов. Николай Сванидзе, считающий РПЦ попросту государственным институтом, предположил, что проповедь патриарха - это выполнение очередного задания Кремля. "Церковь у нас сегодня идеологический государственный институт, - написал он в своем блоге. - И призыв главы РПЦ отказаться от прав человека очень показателен. Он может означать, что государство признает: оно не в состоянии обеспечивать эти права и не собирается их обеспечивать. То есть человек уходит из сферы государственных интересов".</w:t>
      </w:r>
    </w:p>
    <w:p>
      <w:pPr>
        <w:pStyle w:val="DefscrRUSTxtStyleText"/>
        <w:rPr/>
      </w:pPr>
      <w:r>
        <w:rPr/>
        <w:t>Депутат от фракции "Яблоко" Законодательного собрания Санкт-Петербурга Борис Вишневский видит политические амбиции патриарха в том, что он в своей проповеди пошел на "открытое отторжение российской Конституции", и на всякий случай предупреждает главу РПЦ: "Права и свободы человека определяют смысл и содержание российских законов, а не "слово Божие". Так пока еще записано в Конституции".</w:t>
      </w:r>
    </w:p>
    <w:p>
      <w:pPr>
        <w:pStyle w:val="DefscrRUSTxtStyleText"/>
        <w:rPr/>
      </w:pPr>
      <w:r>
        <w:rPr/>
        <w:t>Однако все эти предположения не имеют отношения к реальности. Чтобы обсуждать такой аспект жизни РПЦ, как ее участие в политике и отношения с государством, необходимо для начала опереться на ту же христианскую антропологию, объясняющую природу отношений человека с государством через его отношения с Богом. Как полагает митрополит Амфилохий, первородный грех помимо всего прочего породил в человеке ложное представление о Боге (что и было главной целью сатанинского обмана). В сознании падшего человека предстает "падшим" сам Бог, который из нормального Отца становится "отцом-садистом", все время ограничивающим его свободу. Отношения с Богом и с миром для человека превращаются в судорожную борьбу за власть, да и любые авторитеты: Бог, общество, власть, государство, учитель, отец - воспринимаются как источник подавления личности, провоцируя бунт.</w:t>
      </w:r>
    </w:p>
    <w:p>
      <w:pPr>
        <w:pStyle w:val="DefscrRUSTxtStyleText"/>
        <w:rPr/>
      </w:pPr>
      <w:r>
        <w:rPr/>
        <w:t>Понятно, что Церковь, по определению чуждая подобного конфликта с Богом, свои отношения и с внешним миром, включая государство, строит на принципиально другой, "не бунтарской" основе. Поэтому несостоятельны попытки объяснить эти отношения с позиции "бунтующего" человека, как проявление сервильности Церкви в отношении власти (в чем обычно упрекают РПЦ). Но если и не оппозиция, и не прислужничество государству, то что составляет "политическую программу" РПЦ как общественной организации? И есть ли у нее такая программа? Конечно, такая программа есть.</w:t>
      </w:r>
    </w:p>
    <w:p>
      <w:pPr>
        <w:pStyle w:val="DefscrRUSTxtStyleText"/>
        <w:rPr/>
      </w:pPr>
      <w:r>
        <w:rPr/>
        <w:t>Если попытаться определить одним словом политику РПЦ в отношении государства, то это, пожалуй, соработничество. Оно вытекает из традиционного, византийского взгляда на общественную миссию Православной церкви как помощника государства в решении его главной задачи: удерживать общество от распада, анархии, беззакония. Только Церковь делает это средствами не принуждения, а убеждения людей, "умягчая сердца", являясь своего рода "мягкой силой". При этом государство заинтересовано в сильной, то есть авторитетной Церкви, а Церковь для поддержания своего авторитета должна быть независимой от государства.</w:t>
      </w:r>
    </w:p>
    <w:p>
      <w:pPr>
        <w:pStyle w:val="DefscrRUSTxtStyleText"/>
        <w:rPr/>
      </w:pPr>
      <w:r>
        <w:rPr/>
        <w:t>Так все выглядит в идеале. Действительность, в том числе тысячелетний исторический опыт сосуществования государства и Церкви, изобилуют и неидеальными примерами. И самыми сложными в этом отношении были для РПЦ последние три столетия, начиная с реформ Петра Великого, лишивших Церковь независимости, и кончая трагическими десятилетиями выживания православия в условиях атеистического советского режима. Впрочем, и тут Церковь спасалась благодаря тому, что исповедовала не земной, "бунтарский", а метафизический взгляд на государство, по слову апостола Павла, что "нет власти не от Бога" (Рим 13, 1), понимая при этом, что "добрая" власть действует по Божию благословению, а "злая" - по Божию попущению.</w:t>
      </w:r>
    </w:p>
    <w:p>
      <w:pPr>
        <w:pStyle w:val="DefscrRUSTxtStyleText"/>
        <w:rPr/>
      </w:pPr>
      <w:r>
        <w:rPr/>
        <w:t>В XXI век РПЦ вступила, как ни странно, будучи очень сильной. Этому способствовали и закалившие ее нечеловеческие испытания предшествующего века, кровь миллионов новомучеников, на которой, по словам священнослужителей, в принципе Церковь и созидается. В то же время постсоветские десятилетия дали РПЦ совершенно новый опыт - независимого существования от государства. Как не раз говорил сам патриарх Кирилл, РПЦ никогда за свою тысячелетнюю историю не была так свободна, как сейчас. При этом в Церкви, похоже, отдают себе отчет, насколько тонкая грань у этой свободы. "Есть разница между христианской идеей власти и идеей христианской власти, - пишет протоиерей Шаргунов. - Эта разница бесконечна, ибо неустранима. Первая идея открывает религиозную сферу, вторая - политическую. Смешение той и другой - конец христианству" ("Миражи любви и Церковь").</w:t>
      </w:r>
    </w:p>
    <w:p>
      <w:pPr>
        <w:pStyle w:val="DefscrRUSTxtStyleText"/>
        <w:rPr/>
      </w:pPr>
      <w:r>
        <w:rPr/>
        <w:t>Все это дает православию в России повод чувствовать себя сильным, несмотря на то что настоящих членов Церкви, то есть людей, сознательно живущих по ее законам, ничтожно мало. Например, по опросу ВЦИОМ, только 3% граждан России соблюдают нынешний Великий пост. Но если кто-то думает, что проповедь патриарха Кирилла была началом церковной рекрутинговой кампании (такие предположения встречаются в комментариях), то это не соответствует действительности.</w:t>
      </w:r>
    </w:p>
    <w:p>
      <w:pPr>
        <w:pStyle w:val="DefscrRUSTxtStyleText"/>
        <w:rPr/>
      </w:pPr>
      <w:r>
        <w:rPr/>
        <w:t>Цель патриарха Кирилла - не массовое обращение в свою веру еретиков и безбожников (это вряд ли возможно), а диалог с ними. Он так и сказал: "У нас есть два пути. Один путь очень простой: раз вы не соглашаетесь с проповедью Евангелия, значит, с вами не может быть никакого разговора... Но есть и другой подход: когда тебе задают вопросы, даже небезобидные, попытаться понять, что движет твоим собеседником - желание воевать или все-таки докопаться до истины. Вместо того чтобы отмахнуться и сказать: "Уйди с моего пути, еретик, безбожник" - мы отвечаем на вопросы собеседника со смирением, с упованием на волю Божию, в надежде, что наши слова достигнут цели. Это означает, что мы вступаем в диалог с людьми - не декларируем свое учение, но отвечаем на вопросы, которые нам задают". По сути патриарх продемонстрировал ту самую "мягкую силу" - главное орудие Церкви - в действии.</w:t>
      </w:r>
    </w:p>
    <w:p>
      <w:pPr>
        <w:pStyle w:val="DefscrRUSTxtStyleText"/>
        <w:rPr/>
      </w:pPr>
      <w:r>
        <w:rPr/>
        <w:t>Что касается массовости рядов верующих, то на этот счет у РПЦ позиция как раз довольно жесткая, по слову апостола Павла: "Сила Божия в немощи совершается" (2 Кор. 12:9-10). "Знак подлинности власти Церкви - лик немощи; не только служанки и нищей, но и Церкви гонимой, лишенной власти, - поясняет протоиерей Шаргунов. - Ясно, что не только с 1917 года, но и теперь православие в целом идет путем поражения. Хотя поражение поражению рознь. И вот здесь мы должны помнить, что Голгофа - самое великое поражение в истории в плане внешней видимости. И одновременно - самая великая победа". Все дело не в массовости, а в глубине проникновения веры в душу человека, его совесть. Православие торжествует полную победу каждый раз, когда хотя бы один человек отвергнется ветхозаветного Адама и попросит: "Помяни мя, Господи, во Царствии Твоем!" - уподобляясь евангельскому благоразумному разбойнику.</w:t>
      </w:r>
    </w:p>
    <w:p>
      <w:pPr>
        <w:pStyle w:val="DefscrRUSTxtStyleText"/>
        <w:rPr/>
      </w:pPr>
      <w:hyperlink w:anchor="CTIT2_6">
        <w:r>
          <w:rPr>
            <w:rStyle w:val="InternetLink"/>
          </w:rPr>
          <w:t>К содержанию &gt;&gt;</w:t>
        </w:r>
      </w:hyperlink>
    </w:p>
    <w:p>
      <w:pPr>
        <w:pStyle w:val="DefscrRUSTxtStyleTitle"/>
        <w:rPr/>
      </w:pPr>
      <w:bookmarkStart w:id="151" w:name="TTIT2_7"/>
      <w:bookmarkEnd w:id="151"/>
      <w:r>
        <w:rPr/>
        <w:t>В ШКОЛАХ ПРОЙДУТ УРОКИ "АНТИСЕКТАНТСТВА"</w:t>
      </w:r>
    </w:p>
    <w:p>
      <w:pPr>
        <w:pStyle w:val="DefscrRUSTxtStyleTextStl"/>
        <w:rPr/>
      </w:pPr>
      <w:r>
        <w:rPr/>
        <w:t>Учителей тренируют распознавать детей, затянутых в экстремистскую организацию или секту</w:t>
      </w:r>
    </w:p>
    <w:p>
      <w:pPr>
        <w:pStyle w:val="DefscrRUSTxtStyleReference"/>
        <w:rPr/>
      </w:pPr>
      <w:r>
        <w:rPr/>
        <w:t>Евгений Балабас</w:t>
      </w:r>
    </w:p>
    <w:p>
      <w:pPr>
        <w:pStyle w:val="DefscrRUSTxtStyleReference"/>
        <w:rPr/>
      </w:pPr>
      <w:r>
        <w:rPr/>
        <w:t>Московский комсомолец, N57, 21.03.2016, с. 7</w:t>
      </w:r>
    </w:p>
    <w:p>
      <w:pPr>
        <w:pStyle w:val="DefscrRUSTxtStyleText"/>
        <w:rPr/>
      </w:pPr>
      <w:r>
        <w:rPr/>
        <w:t>Для учителей и директоров московских школ начали проводить цикл семинаров, на которых их обучат навыкам обнаружения и профилактики в молодежной среде религиозного экстремизма, национализма и конфликтов на межэтнической почве. С такими умениями педагоги смогут противостоять вовлечению своих учеников в деструктивные секты и радикальные движения.</w:t>
      </w:r>
    </w:p>
    <w:p>
      <w:pPr>
        <w:pStyle w:val="DefscrRUSTxtStyleText"/>
        <w:rPr/>
      </w:pPr>
      <w:r>
        <w:rPr/>
        <w:t>Все учителя обществознания столицы пройдут цикл семинаров, а затем проведут у себя в классах уроки, на которых расскажут детям о тактике и стратегии миссионеров-экстремистов.</w:t>
      </w:r>
    </w:p>
    <w:p>
      <w:pPr>
        <w:pStyle w:val="DefscrRUSTxtStyleText"/>
        <w:rPr/>
      </w:pPr>
      <w:r>
        <w:rPr/>
        <w:t>Все начинается с малого, считает завлаб воспитания и социализации детей Института изучения детства, семьи и воспитания РАО Игорь Метлик:</w:t>
      </w:r>
    </w:p>
    <w:p>
      <w:pPr>
        <w:pStyle w:val="DefscrRUSTxtStyleText"/>
        <w:rPr/>
      </w:pPr>
      <w:r>
        <w:rPr/>
        <w:t>- Подросткам всегда хочется быть "не как все", отличаться, выделяться. И на этом фоне их очень легко привлечь принадлежностью к некому тайному закрытому сообществу.</w:t>
      </w:r>
    </w:p>
    <w:p>
      <w:pPr>
        <w:pStyle w:val="DefscrRUSTxtStyleText"/>
        <w:rPr/>
      </w:pPr>
      <w:r>
        <w:rPr/>
        <w:t>Поскольку учителя постоянно находятся в детской среде, им нужно научиться замечать опасные признаки, свидетельствующие о том, что ребенок попал под чье-то влияние. Им нужно обращать внимание на характерные "группы риска" замкнутых, малообщительных детей, которых травят сверстники. Именно к ним опытные психологи, коими являются вербовщики экстремистов и сектантов, легко подбирают ключики.</w:t>
      </w:r>
    </w:p>
    <w:p>
      <w:pPr>
        <w:pStyle w:val="DefscrRUSTxtStyleText"/>
        <w:rPr/>
      </w:pPr>
      <w:r>
        <w:rPr/>
        <w:t>Дети, которых обрабатывают псевдорелигиозные вербовщики, высказывают в разговорах и в соцсетях весьма характерные вещи. Например, нетерпимое отношение к традиционным религиям, которое вбивается в первую очередь, поскольку традиционные вероисповедания являются главными конкурентами сектантов.</w:t>
      </w:r>
    </w:p>
    <w:p>
      <w:pPr>
        <w:pStyle w:val="DefscrRUSTxtStyleText"/>
        <w:spacing w:before="0" w:after="0"/>
        <w:rPr/>
      </w:pPr>
      <w:r>
        <w:rPr/>
        <w:t>- Не все знают, что сектанты предпринимают попытки вполне официально проникнуть в систему образования, - рассказывает Игорь Метлик. - Конечно, сейчас уже не девяностые, но опасность тех смутных времен сегодня компенсировалась развитием Интернета...</w:t>
      </w:r>
    </w:p>
    <w:p>
      <w:pPr>
        <w:pStyle w:val="DefscrRUSTxtStyleText"/>
        <w:spacing w:before="0" w:after="0"/>
        <w:rPr/>
      </w:pPr>
      <w:r>
        <w:rPr/>
        <w:t>Ну и, конечно же, важнейшим моментом просветительской работы является контрпропаганда. Нужно научить детей замечать абсурдность риторики "миссионеров", выявлять нелепости, которые они несут. Например, показать, что крайне нелепо смотрятся апокалиптические запугивания, которые обожают многие секты, - они назначают четкие даты конца света и иных знаковых событий, а когда объявленное не сбывается, с легкостью меняют "правила игры" и как ни в чем не бывало вносят поправки или назначают новый апокалипсис. Все это можно и нужно троллить и высмеивать, показывая подросткам, что минусов в присоединении к "тайному клану избранных" всегда больше, чем мнимых плюсов.</w:t>
      </w:r>
    </w:p>
    <w:p>
      <w:pPr>
        <w:pStyle w:val="DefscrRUSTxtStyleText"/>
        <w:spacing w:before="0" w:after="0"/>
        <w:rPr/>
      </w:pPr>
      <w:r>
        <w:rPr/>
        <w:t>Специалисты не зря говорят, что классические религии являются главными соперниками деструктивных сект и экстремистских культов, поэтому ведущее орудие "миссионеров" - ложь, в которой они смешивают классическую религию и свои установки.</w:t>
      </w:r>
    </w:p>
    <w:p>
      <w:pPr>
        <w:pStyle w:val="DefscrRUSTxtStyleText"/>
        <w:rPr/>
      </w:pPr>
      <w:r>
        <w:rPr/>
        <w:t>- Особенно страдает от этого вполне традиционный для России ислам, - говорит доцент кафедры этнопсихологии и психологических проблем поликультурного образования Московского городского психолого-педагогического университета Ольга Павлова. - Главная причина, по которой запрещенную у нас в стране организацию "Исламское государство" начали называть исключительно ДАИШ, а не ИГ, в том, чтобы перестать дискредитировать нормальный ислам, к которому идеология ИГ не имеет ни малейшего отношения! ДАИШ и многочисленные его клоны выступают якобы от имени ислама, извратив его практически полностью. Однако их деятельность эффективна: их вербовщики бьют по самой незащищенной группе - подросткам и молодым людям 16-25 лет, из которых более 80% затягиваются в группировки и секты через Интернет. "Миссионеры" знают, что нужно подросткам, романтизируют и героизируют противоправные действия, правовой нигилизм, "отрицаловку", чем привлекают активных, но неспособных себя реализовать в чем-то позитивном молодых людей. Взрослые же не вполне понимают, что тех, кто запутался, нужно активно поддерживать. Вспомните историю Варвары Карауловой: у девушки была нездоровая атмосфера в семье, и на этом фоне она стала легкой добычей вербовщика. Но когда ее вернули из Турции, она снова попала в ту же атмосферу одиночества, невнимания и непонимания, а кроме этого, вдобавок еще и под травлю - и через некоторое время ее снова заметили за общением с вербовщиком.</w:t>
      </w:r>
    </w:p>
    <w:p>
      <w:pPr>
        <w:pStyle w:val="DefscrRUSTxtStyleText"/>
        <w:rPr/>
      </w:pPr>
      <w:hyperlink w:anchor="CTIT2_7">
        <w:r>
          <w:rPr>
            <w:rStyle w:val="InternetLink"/>
          </w:rPr>
          <w:t>К содержанию &gt;&gt;</w:t>
        </w:r>
      </w:hyperlink>
    </w:p>
    <w:p>
      <w:pPr>
        <w:pStyle w:val="DefscrRUSTxtStyleTitle"/>
        <w:rPr/>
      </w:pPr>
      <w:bookmarkStart w:id="152" w:name="TTIT2_8"/>
      <w:bookmarkEnd w:id="152"/>
      <w:r>
        <w:rPr/>
        <w:t>В ТАТАРСТАНЕ БЮРОКРАТЫ СТАНОВЯТСЯ ГРОЗОЙ ВАХХАБИТОВ</w:t>
      </w:r>
    </w:p>
    <w:p>
      <w:pPr>
        <w:pStyle w:val="DefscrRUSTxtStyleTextStl"/>
        <w:rPr/>
      </w:pPr>
      <w:r>
        <w:rPr/>
        <w:t>Власти республики опробуют новую тактику вытеснения приверженцев исламского радикализма с религиозных постов</w:t>
      </w:r>
    </w:p>
    <w:p>
      <w:pPr>
        <w:pStyle w:val="DefscrRUSTxtStyleReference"/>
        <w:rPr/>
      </w:pPr>
      <w:r>
        <w:rPr/>
        <w:t>Глеб Постнов</w:t>
      </w:r>
    </w:p>
    <w:p>
      <w:pPr>
        <w:pStyle w:val="DefscrRUSTxtStyleReference"/>
        <w:rPr/>
      </w:pPr>
      <w:r>
        <w:rPr/>
        <w:t>Независимая газета, N52, 18.03.2016, с. 2</w:t>
      </w:r>
    </w:p>
    <w:p>
      <w:pPr>
        <w:pStyle w:val="DefscrRUSTxtStyleText"/>
        <w:rPr/>
      </w:pPr>
      <w:r>
        <w:rPr/>
        <w:t>В Татарстане принимают санкции к имамам мечетей, заподозренным в симпатии к радикальным исламским течениям - духовные лица не могут пройти официальную переаттестацию и остаться на своем посту. По информации "НГ", должности уже лишился имам соборной мечети Джамиг в Набережных Челнах Малик Ибрагимов, возглавлявший в свое время скандально известное медресе "Йолдыз", которое СМИ даже называли "кузницей ваххабитских кадров". Следом был понижен в должности популярный в Набережных Челнах проповедник Идрис Галяутдинов из местной мечети Тауба.</w:t>
      </w:r>
    </w:p>
    <w:p>
      <w:pPr>
        <w:pStyle w:val="DefscrRUSTxtStyleText"/>
        <w:rPr/>
      </w:pPr>
      <w:r>
        <w:rPr/>
        <w:t>Сейчас среди мусульманского духовенства в Татарстане активно проводится переаттестация, в ходе которой имамы получают разрешение на право религиозной деятельности в своем приходе. Но, по данным источников "НГ", Духовное управление мусульман (ДУМ) Татарстана планирует в ходе этого процесса убрать со своих постов часть ваххабитски настроенных имамов в крупных городах республики, на чем настаивают высокопоставленные функционеры аппарата президента республики Рустама Минниханова. В черном списке муфтията, по данным источников, еще как минимум 10 фамилий.</w:t>
      </w:r>
    </w:p>
    <w:p>
      <w:pPr>
        <w:pStyle w:val="DefscrRUSTxtStyleText"/>
        <w:rPr/>
      </w:pPr>
      <w:r>
        <w:rPr/>
        <w:t>Эту информацию косвенно подтверждают прихожане Соборной мечети Набережных Челнов, выступившие с открытым обращением к мусульманской общественности Татарстана и РФ в поддержку Малика Ибрагимова. Они говорят, что отставке имама предшествовал визит в мечеть граждан "в черных костюмах", которые "проверяли праведность проводимых проповедей" и узнавали, "кто ваххабит, кто салафит". "Вот какие теоретическо-теологические проблемы терзают наших странных посетителей", - горячатся авторы обращения, которое подписали 390 человек. К слову, Малик Ибрагимов, получивший религиозное образование в Саудовской Аравии и руководивший в свое время медресе "Йолдыз", в которой обучался организатор взрыва жилого дома на улице Гурьянова в Москве Денис Сайтаков, занимал пост шариатского судьи Восточного региона Татарстана и даже читал лекции силовикам в Набережных Челнах об основе религии и принципах толерантности.</w:t>
      </w:r>
    </w:p>
    <w:p>
      <w:pPr>
        <w:pStyle w:val="DefscrRUSTxtStyleText"/>
        <w:rPr/>
      </w:pPr>
      <w:r>
        <w:rPr/>
        <w:t>Другим подтверждением проводимой в Татарстане второй волны деваххабизации стало интервью известного татарского журналиста Искандера Сиразиева, данное им одному из казанских изданий, в котором тот заявил о планирующемся смещении в ближайшее время со своих постов 20-25 имамов, некоторые из них были "районными мухтасибами, а в итоге оказались имамами в сельских мечетях или вторыми имамами". "А сейчас их просто по-черному стали убирать. И это под эгидой борьбы с ваххабизмом и салафизмом", - говорит журналист. Любопытно, что интервью провисело на сайте издания не более часа, после чего его спешно сняли.</w:t>
      </w:r>
    </w:p>
    <w:p>
      <w:pPr>
        <w:pStyle w:val="DefscrRUSTxtStyleText"/>
        <w:rPr/>
      </w:pPr>
      <w:r>
        <w:rPr/>
        <w:t>Политика деваххабизации была впервые проведена в Татарстане с подачи прежнего муфтия Татарстана Ильдуса Файзова, который убрал с постов мухтасибов (руководитель районного объединения общин. - "НГ") Линура Сабирзянова в Буинском районе, Фидаиля Яруллина в Тюлячинском районе и Наиля Сахибзянова в Альметьевском районе. Кроме того, была предпринята попытка снять имама-мухтасиба Соборной мечети Татарстана Кул Шариф Рамиля Юнусова, однако за того вступились многочисленные сторонники (см. "НГ" от 06.04.12). После терактов в Казани в июле 2012 года Ильдус Файзов ушел в отставку и его заменил нынешний муфтий Камиль Самигуллин, при котором борьба с радикалами была менее заметна.</w:t>
      </w:r>
    </w:p>
    <w:p>
      <w:pPr>
        <w:pStyle w:val="DefscrRUSTxtStyleText"/>
        <w:rPr/>
      </w:pPr>
      <w:r>
        <w:rPr/>
        <w:t>По мнению эксперта Института национальной стратегии Раиса Сулейманова, светские власти Татарстана понимают, что присутствие на постах имамов мечетей людей, симпатизирующих исламистам или проповедующих радикальные течения в исламе, будет способствовать увеличению числа ваххабитов в Татарстане, поэтому кампанию деваххабизации проводить все же придется. "Однако в Казанском кремле, видимо, решили поменять тактику. Если Файзов открыто снимал ваххабитов со своих постов, просто издавая указ и заставляя подчиняться ему, то при Самигуллине избрали более непубличную тактику. Например, через аттестацию имамов, когда все духовенство обязуют пройти курс повышения квалификации, в ходе которого ваххабитских имамов отсеивают. Соответственно ваххабитскому имаму говорят, что он не прошел аттестацию, и требуют снять его с поста под таким предлогом", - полагает эксперт.</w:t>
      </w:r>
    </w:p>
    <w:p>
      <w:pPr>
        <w:pStyle w:val="DefscrRUSTxtStyleText"/>
        <w:rPr/>
      </w:pPr>
      <w:r>
        <w:rPr/>
        <w:t>Интересно, что сам Камиль Самигуллин, по словам Сулейманова, пока старается дистанцироваться от кампании деваххабизации кадров мусульманского духовенства, заявляя, что за снятием имамов со своих постов стоит не он, а аттестационная комиссия. "Впрочем, ваххабитские имамы, отстраненные от своих постов, начинают возмущаться. Однако это возмущение не принимает форму открытого бунта, как это было при муфтии Ильдусе Файзове. И это устраивает власти. Все-таки они понимают, что ваххабитов следует менять", - резюмирует эксперт.</w:t>
      </w:r>
    </w:p>
    <w:p>
      <w:pPr>
        <w:pStyle w:val="DefscrRUSTxtStyleText"/>
        <w:rPr/>
      </w:pPr>
      <w:r>
        <w:rPr/>
        <w:t>Опрошенные "НГ" имамы казанских мечетей в целом разделяют идею деваххабизации в Татарстане, однако говорят, что толку от нынешней политики будет немного, поскольку исповедующий нетрадиционный ислам имам при необходимости может "правильно" ответить на вопросы аттестационной комиссии и остаться на своем посту.</w:t>
      </w:r>
    </w:p>
    <w:p>
      <w:pPr>
        <w:pStyle w:val="DefscrRUSTxtStyleTextItl"/>
        <w:rPr/>
      </w:pPr>
      <w:r>
        <w:rPr/>
        <w:t>Казань</w:t>
      </w:r>
    </w:p>
    <w:p>
      <w:pPr>
        <w:pStyle w:val="DefscrRUSTxtStyleText"/>
        <w:rPr/>
      </w:pPr>
      <w:hyperlink w:anchor="CTIT2_8">
        <w:r>
          <w:rPr>
            <w:rStyle w:val="InternetLink"/>
          </w:rPr>
          <w:t>К содержанию &gt;&gt;</w:t>
        </w:r>
      </w:hyperlink>
    </w:p>
    <w:p>
      <w:pPr>
        <w:pStyle w:val="DefscrRUSTxtStyleTitle"/>
        <w:rPr/>
      </w:pPr>
      <w:bookmarkStart w:id="153" w:name="TTIT2_9"/>
      <w:bookmarkEnd w:id="153"/>
      <w:r>
        <w:rPr/>
        <w:t>В УЛЬЯНОВСКЕ ДЕЙСТВОВАЛИ "ТАКФИРИТЫ"</w:t>
      </w:r>
    </w:p>
    <w:p>
      <w:pPr>
        <w:pStyle w:val="DefscrRUSTxtStyleReference"/>
        <w:rPr/>
      </w:pPr>
      <w:r>
        <w:rPr/>
        <w:t>Автор не указан</w:t>
      </w:r>
    </w:p>
    <w:p>
      <w:pPr>
        <w:pStyle w:val="DefscrRUSTxtStyleReference"/>
        <w:rPr/>
      </w:pPr>
      <w:r>
        <w:rPr/>
        <w:t>Молодежная газета (Ульяновск), N8, 04.03.2016, EV</w:t>
      </w:r>
    </w:p>
    <w:p>
      <w:pPr>
        <w:pStyle w:val="DefscrRUSTxtStyleText"/>
        <w:rPr/>
      </w:pPr>
      <w:r>
        <w:rPr/>
        <w:t>Этноконфессиональная ситуация в регионе относительно стабильная, сообщил на заседании ЗСО начальник областной полиции Юрий Варченко. Он рассказал, как ульяновские полицейские борются с экстремизмом.</w:t>
      </w:r>
    </w:p>
    <w:p>
      <w:pPr>
        <w:pStyle w:val="DefscrRUSTxtStyleText"/>
        <w:rPr/>
      </w:pPr>
      <w:r>
        <w:rPr/>
        <w:t>Чтобы выявить факты распространения экстремистских материалов, нацистской символики и атрибутики, ульяновские полицейские проверили 87 торговых точек, книжных магазинов, библиотек, а также 58 полиграфических организаций. Вынесено девять представлений.</w:t>
      </w:r>
    </w:p>
    <w:p>
      <w:pPr>
        <w:pStyle w:val="DefscrRUSTxtStyleText"/>
        <w:rPr/>
      </w:pPr>
      <w:r>
        <w:rPr/>
        <w:t>Полицейские также проверили религиозные организации, к примеру, церковь евангелистских христиан-баптистов, мечети в Мелекесском районе. Помимо этого, проводили профилактические беседы с имамами. Запрещенная (экстремистская) литература не обнаружена.</w:t>
      </w:r>
    </w:p>
    <w:p>
      <w:pPr>
        <w:pStyle w:val="DefscrRUSTxtStyleText"/>
        <w:rPr/>
      </w:pPr>
      <w:r>
        <w:rPr/>
        <w:t>Сотрудники УМВД в прошлом году осуществляли мониторинг около 100 сайтов, 50 блогов, 150 открытых страниц социальных сетей в интернете. К административной ответственности за распространение экстремистских материалов привлечено 50 человек, за пропаганду и публичное демонстрирование нацистской атрибутики - 15. Кстати, экстремистских материалов на сайтах было выявлено на 90% больше, чем в прошлые годы.</w:t>
      </w:r>
    </w:p>
    <w:p>
      <w:pPr>
        <w:pStyle w:val="DefscrRUSTxtStyleText"/>
        <w:rPr/>
      </w:pPr>
      <w:r>
        <w:rPr/>
        <w:t>Совместно с УФСИН и УФСБ полицейскими в июле прошлого года в Ульяновске было выявлено экстремистское сообщество так называемых "такфиритов" - приверженцев такфиризма - радикальной исламистской идеологии египетского происхождения. У них была цель - распространение материалов, в том числе и через интернет, направленных на возбуждение ненависти либо вражды, унижение религиозного достоинства человека. Суть идеологии этого движения сводится к признанию исламистами своего государства "государством кяферов" (неверных), переезд в другие страны или регионы, где, по их мнению, существует шариатское правление, получение там военного опыта - с тем, чтобы в дальнейшем вернуться на родину для развертывания джихада. Кстати, мечети они считают "кяферскими", поэтому молятся на квартирах или в частных коттеджах. В сентябре 2015 года участники этого движения были привлечены к уголовной ответственности.</w:t>
      </w:r>
    </w:p>
    <w:p>
      <w:pPr>
        <w:pStyle w:val="DefscrRUSTxtStyleText"/>
        <w:rPr/>
      </w:pPr>
      <w:r>
        <w:rPr/>
        <w:t>В феврале прошлого года была пресечена деятельность ячейки другой запрещенной международной экстремистской организации.</w:t>
      </w:r>
    </w:p>
    <w:p>
      <w:pPr>
        <w:pStyle w:val="DefscrRUSTxtStyleText"/>
        <w:rPr/>
      </w:pPr>
      <w:r>
        <w:rPr/>
        <w:t>В целом в 2015 году зарегистрировано 13 преступлений экстремистской направленности, из них восемь - полицейскими.</w:t>
      </w:r>
    </w:p>
    <w:p>
      <w:pPr>
        <w:pStyle w:val="DefscrRUSTxtStyleText"/>
        <w:rPr/>
      </w:pPr>
      <w:r>
        <w:rPr/>
        <w:t>Также в прошлом году полицейские постоянно обследовали места проведения мероприятий с помощью служебных собак - на наличие взрывных устройств и взрывчатых веществ.</w:t>
      </w:r>
    </w:p>
    <w:p>
      <w:pPr>
        <w:pStyle w:val="DefscrRUSTxtStyleText"/>
        <w:rPr/>
      </w:pPr>
      <w:hyperlink w:anchor="CTIT2_9">
        <w:r>
          <w:rPr>
            <w:rStyle w:val="InternetLink"/>
          </w:rPr>
          <w:t>К содержанию &gt;&gt;</w:t>
        </w:r>
      </w:hyperlink>
    </w:p>
    <w:p>
      <w:pPr>
        <w:pStyle w:val="DefscrRUSTxtStyleTitle"/>
        <w:rPr/>
      </w:pPr>
      <w:bookmarkStart w:id="154" w:name="TTIT2_10"/>
      <w:bookmarkEnd w:id="154"/>
      <w:r>
        <w:rPr/>
        <w:t>ОСТОРОЖНО: "РУКА ПОМОЩИ" ПРЕВРАЩАЕТСЯ В ЛОВУШКУ</w:t>
      </w:r>
    </w:p>
    <w:p>
      <w:pPr>
        <w:pStyle w:val="DefscrRUSTxtStyleReference"/>
        <w:rPr/>
      </w:pPr>
      <w:r>
        <w:rPr/>
        <w:t>Ольга Иванычева</w:t>
      </w:r>
    </w:p>
    <w:p>
      <w:pPr>
        <w:pStyle w:val="DefscrRUSTxtStyleReference"/>
        <w:rPr/>
      </w:pPr>
      <w:r>
        <w:rPr/>
        <w:t>Казанские ведомости, N32, 11.03.2016, EV</w:t>
      </w:r>
    </w:p>
    <w:p>
      <w:pPr>
        <w:pStyle w:val="DefscrRUSTxtStyleText"/>
        <w:rPr/>
      </w:pPr>
      <w:r>
        <w:rPr/>
        <w:t>По разным оценкам, сегодня несколько тысяч татарстанцев являются приверженцами нетрадиционных религиозных движений. Об этом сообщил исполнительный директор Казанского межрегионального центра экспертиз Вадим Козлов во время пресс-конференции, состоявшейся в ИА "Татар-информ". В обсуждении актуальной проблемы религиозной идентичности в Татарстане приняли участие доктор философских наук, завкафедрой религиоведения КФУ Лариса Астахова, руководитель миссионерского отдела Казанской епархии протоиерей Сергий Титов и первый заместитель председателя Духовного управления мусульман РТ Рустам хазрат Батров.</w:t>
      </w:r>
    </w:p>
    <w:p>
      <w:pPr>
        <w:pStyle w:val="DefscrRUSTxtStyleText"/>
        <w:rPr/>
      </w:pPr>
      <w:r>
        <w:rPr/>
        <w:t>- С начала 90-х годов на волне идеологической и законодательной либерализации в Россию, в том числе и в Татарстан, хлынуло большое количество представителей нетрадиционных религиозных организаций. В последнее время, в непростой социально-экономической ситуации, ряд этих организаций заметно активизировали свою деятельность. У них хорошо отработаны механизмы воздействия на сознание. В кризисные моменты человек более уязвим и открыт для всевозможных манипуляций. Они предлагают ему поддержку, понимание, сочувствие, протягивают как бы руку помощи. Но это не рука помощи, это ловушка. Вырваться из нее бывает очень сложно, - рассказал Вадим Козлов. - Многие из этих движений не имеют религиозного статуса. Они позиционируют себя как общественные организации, цель которых - поиск смысла жизни, гармонии, развитие духовности. Иногда они маскируются под традиционные конфессии. Все это делается для того, чтобы вызвать доверие человека.</w:t>
      </w:r>
    </w:p>
    <w:p>
      <w:pPr>
        <w:pStyle w:val="DefscrRUSTxtStyleText"/>
        <w:rPr/>
      </w:pPr>
      <w:r>
        <w:rPr/>
        <w:t>Активизировались эти организации и в интернет-пространстве. Количество посетителей сайтов нетрадиционных религиозных движений в интернете и социальных сетях за последний год выросло почти в 2,5 раза. Симптомы достаточно тревожные. И мы должны четко осознавать опасность ситуации.</w:t>
      </w:r>
    </w:p>
    <w:p>
      <w:pPr>
        <w:pStyle w:val="DefscrRUSTxtStyleText"/>
        <w:rPr/>
      </w:pPr>
      <w:r>
        <w:rPr/>
        <w:t>- Знания, опыт, духовные ценности, которые человечество накапливало веками, сегодня просто выкидываются на свалку истории как ненужный мусор. Эти традиционные ценности базируются на духовном наследии наших предков - в нашей республике это православие и ислам. Размывание духовных основ общества и проникновение различных нетрадиционных религиозных конфессий - фактор, который лишает нашу страну внутренней силы. Поэтому одна из важнейших наших задач - сохранить традиционные ценности, - отметил в своем выступлении Рустам хазрат Батров.</w:t>
      </w:r>
    </w:p>
    <w:p>
      <w:pPr>
        <w:pStyle w:val="DefscrRUSTxtStyleText"/>
        <w:rPr/>
      </w:pPr>
      <w:r>
        <w:rPr/>
        <w:t>Его поддержал протоиерей Сергий Титов:</w:t>
      </w:r>
    </w:p>
    <w:p>
      <w:pPr>
        <w:pStyle w:val="DefscrRUSTxtStyleText"/>
        <w:rPr/>
      </w:pPr>
      <w:r>
        <w:rPr/>
        <w:t>- Необходимо приложить все силы для сохранения традиционных ценностей православия и ислама. Противостоять натиску нетрадиционных религиозных движений поможет религиозное образование детей и молодежи. Детям в школах надо больше рассказывать о традиционных конфессиях, давать основы традиционных религий. Только знания могут стать надежным духовным иммунитетом и профилактикой распространения идей нетрадиционных религиозных организаций, которые могут быть экстремистскими, агрессивными.</w:t>
      </w:r>
    </w:p>
    <w:p>
      <w:pPr>
        <w:pStyle w:val="DefscrRUSTxtStyleText"/>
        <w:rPr/>
      </w:pPr>
      <w:hyperlink w:anchor="CTIT2_10">
        <w:r>
          <w:rPr>
            <w:rStyle w:val="InternetLink"/>
          </w:rPr>
          <w:t>К содержанию &gt;&gt;</w:t>
        </w:r>
      </w:hyperlink>
    </w:p>
    <w:p>
      <w:pPr>
        <w:pStyle w:val="Sru"/>
        <w:rPr/>
      </w:pPr>
      <w:r>
        <w:rPr/>
        <w:t>ЭТНОСЫ</w:t>
      </w:r>
    </w:p>
    <w:p>
      <w:pPr>
        <w:pStyle w:val="DefscrRUSTxtStyleTitle"/>
        <w:rPr/>
      </w:pPr>
      <w:bookmarkStart w:id="155" w:name="TTIT2_11"/>
      <w:bookmarkEnd w:id="155"/>
      <w:r>
        <w:rPr/>
        <w:t>"СИДЕТЬ ДОМА И НЕ ВЫСОВЫВАТЬСЯ"</w:t>
      </w:r>
    </w:p>
    <w:p>
      <w:pPr>
        <w:pStyle w:val="DefscrRUSTxtStyleTextStl"/>
        <w:rPr/>
      </w:pPr>
      <w:r>
        <w:rPr/>
        <w:t>Полиция готовится к всплеску ксенофобии после убийства няней ребенка</w:t>
      </w:r>
    </w:p>
    <w:p>
      <w:pPr>
        <w:pStyle w:val="DefscrRUSTxtStyleReference"/>
        <w:rPr/>
      </w:pPr>
      <w:r>
        <w:rPr/>
        <w:t>Илья Рождественский, Вячеслав Козлов, Фарида Рустамова</w:t>
      </w:r>
    </w:p>
    <w:p>
      <w:pPr>
        <w:pStyle w:val="DefscrRUSTxtStyleReference"/>
        <w:rPr/>
      </w:pPr>
      <w:r>
        <w:rPr/>
        <w:t>РБК, N37, 02.03.2016, с. 6</w:t>
      </w:r>
    </w:p>
    <w:p>
      <w:pPr>
        <w:pStyle w:val="DefscrRUSTxtStyleText"/>
        <w:rPr/>
      </w:pPr>
      <w:r>
        <w:rPr/>
        <w:t>Власти опасаются роста ксенофобских настроений после убийства ребенка няней из Узбекистана и предпочитают не акцентировать внимание на событии. Полиция уже занялась профилактическими беседами с националистами.</w:t>
      </w:r>
    </w:p>
    <w:p>
      <w:pPr>
        <w:pStyle w:val="DefscrRUSTxtStyleTextPar"/>
        <w:rPr/>
      </w:pPr>
      <w:r>
        <w:rPr/>
        <w:t>Методом беседы</w:t>
      </w:r>
    </w:p>
    <w:p>
      <w:pPr>
        <w:pStyle w:val="DefscrRUSTxtStyleText"/>
        <w:rPr/>
      </w:pPr>
      <w:r>
        <w:rPr/>
        <w:t>Полиция начала профилактические беседы с представителями ультраправых движений, рассказал РБК источник, близкий к правоохранительным органам. Это делается, чтобы предупредить рост ксенофобских настроений, отметил собеседник РБК. По его словам, с представителями праворадикальных организаций и объединений общаются сотрудники Главного управления по противодействию экстремизму МВД. Об усилении работы "по предотвращению возможного всплеска ксенофобских настроений в молодежной среде" также сообщил "Интерфакс" со ссылкой на собеседника в правоохранительных органах.</w:t>
      </w:r>
    </w:p>
    <w:p>
      <w:pPr>
        <w:pStyle w:val="DefscrRUSTxtStyleText"/>
        <w:rPr/>
      </w:pPr>
      <w:r>
        <w:rPr/>
        <w:t>"Со мной лично никто не общался, но сигналы поступают", - заявил РБК лидер незарегистрированной Национал-демократической партии (НДП) Владлен Кралин. Правоохранительные органы беседуют не лично, а через "агентов влияния", поясняет он. У националистов интересуются, как они будут реагировать на случившееся, и одновременно советуют "сидеть дома, пить пиво и не высовываться". Еще двое националистов, с которыми пообщался корреспондент РБК, о беседах с силовиками ничего не слышали.</w:t>
      </w:r>
    </w:p>
    <w:p>
      <w:pPr>
        <w:pStyle w:val="DefscrRUSTxtStyleText"/>
        <w:rPr/>
      </w:pPr>
      <w:r>
        <w:rPr/>
        <w:t>"Дело не в настроениях, настроения этими разговорами не регулируются. Но какие-то организованные акции, которые могут перерасти в насилие, именно такими разговорами можно предотвратить", - полагает директор информационно-аналитического центра "Сова" Александр Верховский. Он отметил, что гарантированно предотвратить беспорядки такими беседами невозможно, поскольку правоохранительные органы не могут поговорить с каждым сторонником ультраправых взглядов. "Будет неплохо, если пообщаются хотя бы с половиной", - считает Верховский.</w:t>
      </w:r>
    </w:p>
    <w:p>
      <w:pPr>
        <w:pStyle w:val="DefscrRUSTxtStyleTextPar"/>
        <w:rPr/>
      </w:pPr>
      <w:r>
        <w:rPr/>
        <w:t>Слова излишни</w:t>
      </w:r>
    </w:p>
    <w:p>
      <w:pPr>
        <w:pStyle w:val="DefscrRUSTxtStyleText"/>
        <w:rPr/>
      </w:pPr>
      <w:r>
        <w:rPr/>
        <w:t>Профилактические работы начались после того, как днем 29 февраля у метро "Октябрьское Поле" была задержана женщина, державшая в руках окровавленную голову ребенка и называвшая себя террористкой. Позднее было установлено, что это была няня убитой девочки, 38-летняя приезжая из Узбекистана Гюльчехра Бобокулова.</w:t>
      </w:r>
    </w:p>
    <w:p>
      <w:pPr>
        <w:pStyle w:val="DefscrRUSTxtStyleText"/>
        <w:rPr/>
      </w:pPr>
      <w:r>
        <w:rPr/>
        <w:t>Власти от официальных комментариев по поводу произошедшего воздерживаются. Владимир Путин лично не комментировал событие, Песков о его реакции также не сообщал. Мэр Москвы Сергей Собянин также ничего не говорил о трагедии.</w:t>
      </w:r>
    </w:p>
    <w:p>
      <w:pPr>
        <w:pStyle w:val="DefscrRUSTxtStyleText"/>
        <w:rPr/>
      </w:pPr>
      <w:r>
        <w:rPr/>
        <w:t>Во вторник на вопросы журналистов о событии ответила уполномоченный по правам человека Элла Памфилова. Она назвала трагедию "верхом варварства", но комментировать позицию властей не стала.</w:t>
      </w:r>
    </w:p>
    <w:p>
      <w:pPr>
        <w:pStyle w:val="DefscrRUSTxtStyleText"/>
        <w:rPr/>
      </w:pPr>
      <w:r>
        <w:rPr/>
        <w:t>Информации об этой трагедии в понедельник вечером не появилось на федеральных телеканалах. Два собеседника РБК на телеканалах рассказали о рекомендациях руководства не показывать сюжеты об убийстве. Они предположили, что это может быть связано с тем, что власти опасаются обостренного внимания к национальному вопросу.</w:t>
      </w:r>
    </w:p>
    <w:p>
      <w:pPr>
        <w:pStyle w:val="DefscrRUSTxtStyleText"/>
        <w:rPr/>
      </w:pPr>
      <w:r>
        <w:rPr/>
        <w:t>Пресс-секретарь президента Дмитрий Песков в ответ заявил, что Кремль рекомендаций каналам не давал, а руководители телекомпаний сами приняли решение не освещать событие. При этом он добавил, что Кремль поддерживает это решение.</w:t>
      </w:r>
    </w:p>
    <w:p>
      <w:pPr>
        <w:pStyle w:val="DefscrRUSTxtStyleText"/>
        <w:rPr/>
      </w:pPr>
      <w:r>
        <w:rPr/>
        <w:t>Об убийстве надо говорить как можно меньше, чтобы не провоцировать опасные выступления, рассказали опрошенные РБК политики.</w:t>
      </w:r>
    </w:p>
    <w:p>
      <w:pPr>
        <w:pStyle w:val="DefscrRUSTxtStyleText"/>
        <w:rPr/>
      </w:pPr>
      <w:r>
        <w:rPr/>
        <w:t>Действия СМИ по "ограниченному распространению изображений и высказываний, находящихся за гранью разума и адекватности", можно понять, заявил председатель думского комитета по СМИ Леонид Левин. Редакционная политика позволила "сократить возможный ущерб здоровью общественных отношений", добавил депутат.</w:t>
      </w:r>
    </w:p>
    <w:p>
      <w:pPr>
        <w:pStyle w:val="DefscrRUSTxtStyleText"/>
        <w:rPr/>
      </w:pPr>
      <w:r>
        <w:rPr/>
        <w:t>"Это негативная информация, и ничего хорошего от ее распространения не было бы. В ином случае это преступление могло бы стать руководством к действиям для последователей", - рассказал РБК председатель думского комитета по делам общественных объединений и религиозных организаций Ярослав Нилов (ЛДПР).</w:t>
      </w:r>
    </w:p>
    <w:p>
      <w:pPr>
        <w:pStyle w:val="DefscrRUSTxtStyleText"/>
        <w:rPr/>
      </w:pPr>
      <w:r>
        <w:rPr/>
        <w:t>Зампред думского комитета по делам национальностей единоросс Михаил Старшинов также заявил, что не видит смысла тиражировать информацию о преступлении, так как "легче от этого никому не будет".</w:t>
      </w:r>
    </w:p>
    <w:p>
      <w:pPr>
        <w:pStyle w:val="DefscrRUSTxtStyleText"/>
        <w:rPr/>
      </w:pPr>
      <w:r>
        <w:rPr/>
        <w:t>Лидер коммунистов Геннадий Зюганов, отвечая на просьбу корреспондента РБК прокомментировать случившееся, сказал только, что "шок еще не прошел, но психическое состояние людей с каждым днем ухудшается - в стране примерно 15% граждан имеют соответствующие отклонения".</w:t>
      </w:r>
    </w:p>
    <w:p>
      <w:pPr>
        <w:pStyle w:val="DefscrRUSTxtStyleText"/>
        <w:rPr/>
      </w:pPr>
      <w:r>
        <w:rPr/>
        <w:t>Молчание депутатов объясняется тем, что в парламенте сейчас неделя работы с избирателями, депутаты разъехались по регионам и занимаются выборами, предположил собеседник РБК во фракции "Единая Россия". Это ужасающее событие, но комментировать здесь нечего, добавляет его коллега. Политические заявления в таком случае неуместны, кроме того, есть риск удариться в пафос и банальности, говорит он.</w:t>
      </w:r>
    </w:p>
    <w:p>
      <w:pPr>
        <w:pStyle w:val="DefscrRUSTxtStyleTextPar"/>
        <w:rPr/>
      </w:pPr>
      <w:r>
        <w:rPr/>
        <w:t>Где в Москве выступили националисты</w:t>
      </w:r>
    </w:p>
    <w:p>
      <w:pPr>
        <w:pStyle w:val="DefscrRUSTxtStyleText"/>
        <w:rPr/>
      </w:pPr>
      <w:r>
        <w:rPr/>
        <w:t>14 октября 2013 года в столичном районе Бирюлево Восточное массовыми беспорядками закончился так называемый народный сход в память об убитом несколькими днями ранее 25-летнем москвиче Егоре Щербакове. Зачинщиками выступили националисты: они заявили, что убийцей был "мужчина кавказской наружности", и призвали к погромам мигрантов. Несколько сотен националистов попыталась взять штурмом находящуюся в Бирюлево овощную базу, попутно разгромив один из районных торговых центров.</w:t>
      </w:r>
    </w:p>
    <w:p>
      <w:pPr>
        <w:pStyle w:val="DefscrRUSTxtStyleText"/>
        <w:rPr/>
      </w:pPr>
      <w:r>
        <w:rPr/>
        <w:t>11 декабря 2010 года от 5 тыс. до 10 тыс. националистически настроенных футбольных фанатов и праворадикалов отправились на Манежную площадь, чтобы привлечь внимание к смерти фаната футбольного "Спартака" Егора Свиридова. Свиридов был убит во время драки фанатов с группой выходцев с Северного Кавказа на Кронштадском бульваре в Москве за пять дней до беспорядков на Манежной площади. Националисты и фанаты были недовольны тем, как шло расследование инцидента. Отдельные группы националистов избивали всех молодых людей неславянской внешности, которые находились на Манежной площади, пострадали около десяти человек.</w:t>
      </w:r>
    </w:p>
    <w:p>
      <w:pPr>
        <w:pStyle w:val="DefscrRUSTxtStyleText"/>
        <w:rPr/>
      </w:pPr>
      <w:hyperlink w:anchor="CTIT2_11">
        <w:r>
          <w:rPr>
            <w:rStyle w:val="InternetLink"/>
          </w:rPr>
          <w:t>К содержанию &gt;&gt;</w:t>
        </w:r>
      </w:hyperlink>
    </w:p>
    <w:p>
      <w:pPr>
        <w:pStyle w:val="DefscrRUSTxtStyleTitle"/>
        <w:rPr/>
      </w:pPr>
      <w:bookmarkStart w:id="156" w:name="TTIT2_12"/>
      <w:bookmarkEnd w:id="156"/>
      <w:r>
        <w:rPr/>
        <w:t>О ПОВТОРЕНИИ ПРОЙДЕННОГО</w:t>
      </w:r>
    </w:p>
    <w:p>
      <w:pPr>
        <w:pStyle w:val="DefscrRUSTxtStyleReference"/>
        <w:rPr/>
      </w:pPr>
      <w:r>
        <w:rPr/>
        <w:t>Александр Привалов</w:t>
      </w:r>
    </w:p>
    <w:p>
      <w:pPr>
        <w:pStyle w:val="DefscrRUSTxtStyleReference"/>
        <w:rPr/>
      </w:pPr>
      <w:r>
        <w:rPr/>
        <w:t>Эксперт, N13, 28.03.2016, с. 10</w:t>
      </w:r>
    </w:p>
    <w:p>
      <w:pPr>
        <w:pStyle w:val="DefscrRUSTxtStyleText"/>
        <w:rPr/>
      </w:pPr>
      <w:r>
        <w:rPr/>
        <w:t>Лидер ЛДПР Жириновский в прямом эфире государственного телеканала прокомментировал брюссельские теракты так: "Теракты сейчас идут в Европе и будут идти. И нам это выгодно. Пусть они там подыхают и погибают".</w:t>
      </w:r>
    </w:p>
    <w:p>
      <w:pPr>
        <w:pStyle w:val="DefscrRUSTxtStyleText"/>
        <w:rPr/>
      </w:pPr>
      <w:r>
        <w:rPr/>
        <w:t>Высказывание даже для Жириновского рекордное. Этот безукоризненный образец готтентотской морали не только содержит признаки уголовного преступления ("Публичные призывы к осуществлению террористической деятельности или публичное оправдание терроризма", ст. 205.2 УК РФ), что оратора давно не волнует, но и просто слишком уж неумён. Взрывы в столице Евросоюза нисколько не выгодны России. Можно сказать и больше: они не выгодны вообще никому. Если, как учит нас старая пословица, лишь очень дурной ветер никому не приносит добра, то взрывы в Брюсселе и были очень дурным ветром. Они никому не сдали новых козырей - они даже уроков новых не преподали; самые разные политики твердят в унисон, что новая трагедия "в очередной раз" продемонстрировала то-то и то-то, давно со всех трибун говоренное. Какие-то уже определившиеся невесёлые тренды получат в результате брюссельских событий дополнительный толчок, вот и всё.</w:t>
      </w:r>
    </w:p>
    <w:p>
      <w:pPr>
        <w:pStyle w:val="DefscrRUSTxtStyleText"/>
        <w:rPr/>
      </w:pPr>
      <w:r>
        <w:rPr/>
        <w:t>Почему Жириновский выкрикивает вслух (а значит, некоторые говорят про себя), что нам выгодно, чтобы европейцы погибали? Он на той же телепередаче пояснил: "Пусть они к нам идут и просят нас..." О чём? Не о чем им нас просить: вся та совместная деятельность по противостоянию терроризму, о которой мы могли договориться с нашими западными партнёрами, уже осуществляется - в основном в Сирии. А разбираться с теми кварталами Брюсселя, куда, говорят, полиция старалась заходить пореже, европейцы нас уж точно не позовут. Менее оголтелые комментаторы, не ожидающие, что Запад в ужасе от бельгийских взрывов бросится к нам за помощью, ожидают другого, более важного: что он поймёт наконец, что Россия для него не угроза, что гнобить нас не надо, ибо гнобить надо не нас. Увы, эта надежда едва ли сбыточнее. Наши партнёры не стеснялись и не стесняются повторять, что Россия для них опаснее, чем повсеместно запрещённый ИГИЛ. Максимум, чего тут можно ждать, - это тактические подвижки. Не случись Брюсселя накануне визита Керри в Москву, глава Госдепа прямо начал бы с Савченко и Минских соглашений; но поскольку Брюссель случился, первые несколько фраз на переговорах были сказаны об угрозе терроризма, а уже потом всё то же самое о Савченко и Минске-2. Велика ли разница?</w:t>
      </w:r>
    </w:p>
    <w:p>
      <w:pPr>
        <w:pStyle w:val="DefscrRUSTxtStyleText"/>
        <w:rPr/>
      </w:pPr>
      <w:r>
        <w:rPr/>
        <w:t>Реакция европейских СМИ на трагедию была совершенно ожидаемой - чуть не дословно совпадающей с откликами на ноябрьскую трагедию в Париже. Как и тогда, весьма значительную часть мейнстримных откликов составили призывы к сдержанности, к отказу от чрезмерно радикальных мер (потому что они - расизм), к осознанию собственной вины европейцев и проч. Такие призывы всё-таки кажутся несколько чрезмерными. Как разумно отметил один русский блогер, живущий в Германии, если толерантности становится всё больше, а террора меньше не становится, то, наверное, не толерантностью надо заниматься. И надо отдать должное бельгийским властям: похоже, они стали активнее заниматься более прозаическими вещами.</w:t>
      </w:r>
    </w:p>
    <w:p>
      <w:pPr>
        <w:pStyle w:val="DefscrRUSTxtStyleText"/>
        <w:rPr/>
      </w:pPr>
      <w:r>
        <w:rPr/>
        <w:t>Так, на следующий же день после терактов бельгийская полиция отстранила от работы одиннадцать сотрудников атомной электростанции "Тианж" на юге страны как "не прошедших дополнительную проверку". По сообщению некоторых СМИ, речь идёт о людях "северофриканского и ближневосточного происхождения". Если это и правда так, полицию ждёт град обвинений в расизме, но, вероятно, шеф полиции счёл идеальную толерантность в этом случае ещё более рискованной линией поведения. Что большая и всё растущая доля населения готова думать так же, свидетельствует фронтальное улучшение позиций так называемых праворадикальных партий во многих странах ЕС. Слаб человек: ему трудно без конца соглашаться, что те, кто убивает ему подобных без всякого разбора - буквально кого попало, - сами должны преследоваться лишь строго индивидуально, с соблюдением всех на свете процессуальных норм; особенно трудно соглашаться, если такое преследование оказывается явно неэффективным - вот как в брюссельском случае. И если европейские власти, всецело предавшись защите европейской толерантности, не сумеют защитить принадлежащей им по закону монополии на насилие, результатом может оказаться уже настоящая радикализация националистических сил, иметь дело с которыми станет совсем нелегко.</w:t>
      </w:r>
    </w:p>
    <w:p>
      <w:pPr>
        <w:pStyle w:val="DefscrRUSTxtStyleText"/>
        <w:rPr/>
      </w:pPr>
      <w:r>
        <w:rPr/>
        <w:t>Проблема возникла, конечно, не с прошлогодним наплывом беженцев - и она не исчезнет, даже если этот наплыв и удастся остановить. В основном за терактами стоят натурализованные граждане второго, а то и третьего поколения. Их претензии к обществу, равноправными членами которого они являются, могут трактоваться очень по-разному ими самими - и их автохтонными согражданами. Для самих членов законспирированных ячеек исламистских организаций ключевыми, конечно же, являются идеи джихада, идеи мести европейцам за их "войну против ислама". Но их соседи, и в бреду не помышлявшие о джихаде, в их действиях могут увидеть (а судя по речам особенно левых товарищей, уже начинают видеть) протест гораздо более широкого толка, очередной поход против социальной несправедливости - против всё более явного демонтажа социального государства, против снижения привычного уровня жизни. Характерный штрих: в Париже, на тех самых улицах, по которым в ноябре прошла миллионная манифестация против террора, через день после брюссельских взрывов тоже прошла манифестация. Только протестовали на этот раз не против террора, а против пересмотра трудового кодекса, который предполагает увеличение рабочего дня и другие подобного же рода меры. Сегодня теракты вроде брюссельских представляют собой всё-таки скорее полицейскую проблему - и могут быть если не прекращены, то сведены к минимуму сугубо полицейскими методами. Если они обретут опору в молчаливом полусочувствии значительной доли населения (например, молодёжи: представьте себе, каково ей живётся при сорокапроцентной молодёжной безработице!), проблема выйдет на совсем иной уровень.</w:t>
      </w:r>
    </w:p>
    <w:p>
      <w:pPr>
        <w:pStyle w:val="DefscrRUSTxtStyleText"/>
        <w:rPr/>
      </w:pPr>
      <w:hyperlink w:anchor="CTIT2_12">
        <w:r>
          <w:rPr>
            <w:rStyle w:val="InternetLink"/>
          </w:rPr>
          <w:t>К содержанию &gt;&gt;</w:t>
        </w:r>
      </w:hyperlink>
    </w:p>
    <w:p>
      <w:pPr>
        <w:pStyle w:val="DefscrRUSTxtStyleTitle"/>
        <w:rPr/>
      </w:pPr>
      <w:bookmarkStart w:id="157" w:name="TTIT2_13"/>
      <w:bookmarkEnd w:id="157"/>
      <w:r>
        <w:rPr/>
        <w:t>ЗАБВЕНИЕ ДЛЯ СКИНХЕДОВ</w:t>
      </w:r>
    </w:p>
    <w:p>
      <w:pPr>
        <w:pStyle w:val="DefscrRUSTxtStyleTextStl"/>
        <w:rPr/>
      </w:pPr>
      <w:r>
        <w:rPr/>
        <w:t>Информационно-аналитический центр "Сова" сообщил, что Google удалил ссылки на его статьи о скинхедах по закону о "праве на забвение"</w:t>
      </w:r>
    </w:p>
    <w:p>
      <w:pPr>
        <w:pStyle w:val="DefscrRUSTxtStyleReference"/>
        <w:rPr/>
      </w:pPr>
      <w:r>
        <w:rPr/>
        <w:t>Анастасия Голицына</w:t>
      </w:r>
    </w:p>
    <w:p>
      <w:pPr>
        <w:pStyle w:val="DefscrRUSTxtStyleReference"/>
        <w:rPr/>
      </w:pPr>
      <w:r>
        <w:rPr/>
        <w:t>Ведомости, N55, 30.03.2016, с. 24</w:t>
      </w:r>
    </w:p>
    <w:p>
      <w:pPr>
        <w:pStyle w:val="DefscrRUSTxtStyleText"/>
        <w:rPr/>
      </w:pPr>
      <w:r>
        <w:rPr/>
        <w:t>Информационно-аналитический центр "Сова", занимающийся проблемами национализма и ксенофобии, сообщил на своем сайте, что "стал жертвой применения закона о праве на забвение". Центр получил официальное письмо от Google о том, что поисковик будет вынужден удалить из своей поисковой выдачи ссылки на некоторые статьи на сайте центра.</w:t>
      </w:r>
    </w:p>
    <w:p>
      <w:pPr>
        <w:pStyle w:val="DefscrRUSTxtStyleText"/>
        <w:rPr/>
      </w:pPr>
      <w:r>
        <w:rPr/>
        <w:t>В частности, указывается в сообщении центра "Сова", речь идет об удалении ссылок на новость от 2006 г. с заголовком "В Обнинске осуждены скинхеды, избившие ангольца". В статье идет речь о том, что Обнинский городской суд осудил Юрия Щебетюка и Алексея Ершова за избиение гражданина Анголы Карлуша Феррейры на 1,5 года колонии. Первое письмо от Google центр получил 22 марта, второе - 27 марта, оно касалось новости от 2008 г. с заголовком "В Обнинске в силу вступил обвинительный приговор восьми националистам, распространявшим в интернете видеозаписи неонацистских нападений". Во второй статье речь также идет о Щебетюке и еще нескольких националистах, чьи имена в тексте не раскрыты.</w:t>
      </w:r>
    </w:p>
    <w:p>
      <w:pPr>
        <w:pStyle w:val="DefscrRUSTxtStyleText"/>
        <w:rPr/>
      </w:pPr>
      <w:r>
        <w:rPr/>
        <w:t>"Надо полагать, кто-то из осужденных тогда преступников и воспользовался законом о забвении, - говорится в сообщении центра. - Мы полагаем, что удаление какой бы то ни было информации об этих делах не соответствует общественному интересу, а личные интересы наци-скинхедов (уже бывших, надо полагать) не могут быть поставлены выше общественного интереса". Центр "Сова" обратился в Google с просьбой пересмотреть свое решение.</w:t>
      </w:r>
    </w:p>
    <w:p>
      <w:pPr>
        <w:pStyle w:val="DefscrRUSTxtStyleText"/>
        <w:rPr/>
      </w:pPr>
      <w:r>
        <w:rPr/>
        <w:t>Представитель Google отказался от комментариев, сославшись на то, что компания не может комментировать конкретные случаи применения закона.</w:t>
      </w:r>
    </w:p>
    <w:p>
      <w:pPr>
        <w:pStyle w:val="DefscrRUSTxtStyleText"/>
        <w:rPr/>
      </w:pPr>
      <w:r>
        <w:rPr/>
        <w:t>Закон о праве на забвение был принят Госдумой летом прошлого года, а начал действовать с 1 января этого года. Он позволяет гражданам России добиваться от поисковых систем удаления ссылок на недостоверную или неактуальную информацию о себе. Если же поисковик откажется удалять информацию, гражданин может обратиться в суд. А если суд сочтет отказ неправомерным, а поисковая система откажется выполнить судебное решение, то ее ждет штраф до 1 млн руб.</w:t>
      </w:r>
    </w:p>
    <w:p>
      <w:pPr>
        <w:pStyle w:val="DefscrRUSTxtStyleText"/>
        <w:rPr/>
      </w:pPr>
      <w:r>
        <w:rPr/>
        <w:t>Недавно "Яндекс" сообщил, что с 1 января удовлетворил лишь четверть из поступивших в компанию 3600 обращений граждан по закону о праве на забвение. Компания указала, что более 700 обращений касалось общественно значимой информации. Mail.ru Group удовлетворила около 30% запросов, рассказывал ее представитель. Общее их число он не раскрывает.</w:t>
      </w:r>
    </w:p>
    <w:p>
      <w:pPr>
        <w:pStyle w:val="DefscrRUSTxtStyleText"/>
        <w:rPr/>
      </w:pPr>
      <w:r>
        <w:rPr/>
        <w:t>Высокая доля отказов по закону о праве на забвение связана с тем, что зачастую "Яндекс" не может проверить, достоверна информация или нет, нарушает ее распространение чьи-то права или какие-либо законы, объясняла компания.</w:t>
      </w:r>
    </w:p>
    <w:p>
      <w:pPr>
        <w:pStyle w:val="DefscrRUSTxtStyleText"/>
        <w:rPr/>
      </w:pPr>
      <w:r>
        <w:rPr/>
        <w:t>"Яндекс" призывает поправить закон и, в частности, добавить критерий общественной значимости при рассмотрении заявок. Однако руководитель комитета Госдумы по информполитике Леонид Левин дал понять, что таких поправок ожидать не стоит. Он уверен, что поисковики способны самостоятельно принимать решения по обращениям граждан.</w:t>
      </w:r>
    </w:p>
    <w:p>
      <w:pPr>
        <w:pStyle w:val="DefscrRUSTxtStyleText"/>
        <w:rPr/>
      </w:pPr>
      <w:hyperlink w:anchor="CTIT2_13">
        <w:r>
          <w:rPr>
            <w:rStyle w:val="InternetLink"/>
          </w:rPr>
          <w:t>К содержанию &gt;&gt;</w:t>
        </w:r>
      </w:hyperlink>
    </w:p>
    <w:p>
      <w:pPr>
        <w:pStyle w:val="DefscrRUSTxtStyleTitle"/>
        <w:rPr/>
      </w:pPr>
      <w:bookmarkStart w:id="158" w:name="TTIT2_14"/>
      <w:bookmarkEnd w:id="158"/>
      <w:r>
        <w:rPr/>
        <w:t>ДЕНЬГИ БАНКА ОТМЫЛИ, ГОТОВЯ СВЕРЖЕНИЕ НУРСУЛТАНА НАЗАРБАЕВА</w:t>
      </w:r>
    </w:p>
    <w:p>
      <w:pPr>
        <w:pStyle w:val="DefscrRUSTxtStyleTextStl"/>
        <w:rPr/>
      </w:pPr>
      <w:r>
        <w:rPr/>
        <w:t>Русского националиста судят за легализацию похищенного Мухтаром Аблязовым</w:t>
      </w:r>
    </w:p>
    <w:p>
      <w:pPr>
        <w:pStyle w:val="DefscrRUSTxtStyleReference"/>
        <w:rPr/>
      </w:pPr>
      <w:r>
        <w:rPr/>
        <w:t>Владислав Трифонов</w:t>
      </w:r>
    </w:p>
    <w:p>
      <w:pPr>
        <w:pStyle w:val="DefscrRUSTxtStyleReference"/>
        <w:rPr/>
      </w:pPr>
      <w:r>
        <w:rPr/>
        <w:t>Коммерсантъ, N38, 05.03.2016, с. 4</w:t>
      </w:r>
    </w:p>
    <w:p>
      <w:pPr>
        <w:pStyle w:val="DefscrRUSTxtStyleText"/>
        <w:rPr/>
      </w:pPr>
      <w:r>
        <w:rPr/>
        <w:t>Вчера в Мещанском райсуде Москвы было зачитано обвинительное заключение по делу бывшего лидера Движения против нелегальной иммиграции Александра Поткина (Белова). Националист обвиняется СКР в легализации части из $5 млрд, похищенных у вкладчиков БТА-банка, а также создании на эти деньги организованного экстремистского сообщества.</w:t>
      </w:r>
    </w:p>
    <w:p>
      <w:pPr>
        <w:pStyle w:val="DefscrRUSTxtStyleText"/>
        <w:rPr/>
      </w:pPr>
      <w:r>
        <w:rPr/>
        <w:t>Первым в заседании выступил представитель гособвинения. Он рассказал, что бывший председатель совета директоров и владелец БТА-банка Мухтар Аблязов, "обладающий значительными средствами" и намеревающийся "сменить конституционный строй в Казахстане", в 2011 году нанял тогдашнего лидера Движения против нелегальной иммиграции (ДПНИ) для "создания экстремистского сообщества, с чем тот согласился". Целью сообщества, подчеркнул гособвинитель, являлась "дестабилизация политической обстановки в Казахстане" с помощью нагнетания в республике националистических настроений. Для достижения этих задач подсудимым был разработан проект "Злой казах", в рамках которого радикальных казахских оппозиционеров тренировали для участия в акциях против Нурсултана Назарбаева в лагере, расположенном в Киргизии.</w:t>
      </w:r>
    </w:p>
    <w:p>
      <w:pPr>
        <w:pStyle w:val="DefscrRUSTxtStyleText"/>
        <w:rPr/>
      </w:pPr>
      <w:r>
        <w:rPr/>
        <w:t>По версии следствия, на проект были выделены средства, похищенные господином Аблязовым, который сейчас ожидает экстрадиции из Франции в Россию, из БТА-банка. Отмывались они не только путем вложения в "революцию", но и в земельные участки в Домодедовском районе Подмосковья. Господин Поткин, считает следствие, управлял такими землями. По оперативным данным, непосредственно работу националиста курировали ближайшая соратница банкира Аблязова Ботагоз (Бота) Джардемали и его зять Ильяс Храпунов. Все они сейчас проживают за границей.</w:t>
      </w:r>
    </w:p>
    <w:p>
      <w:pPr>
        <w:pStyle w:val="DefscrRUSTxtStyleText"/>
        <w:rPr/>
      </w:pPr>
      <w:r>
        <w:rPr/>
        <w:t>Действия Александра Поткина были квалифицированы СКР по ч. 4 ст. 174 УК (легализация (отмывание) похищенного), ст. 282 УК (разжигание межнациональный розни или вражды), а также ст. 280.1 УК (организация экстремистского сообщества).</w:t>
      </w:r>
    </w:p>
    <w:p>
      <w:pPr>
        <w:pStyle w:val="DefscrRUSTxtStyleText"/>
        <w:rPr/>
      </w:pPr>
      <w:r>
        <w:rPr/>
        <w:t>Выступивший затем подсудимый заявил суду, что он не признает вину. А касаясь сути обвинения, националист посетовал, что ему "иногда нужен переводчик для того, чтобы понять язык следователя - настолько все размыто". "Я читал конституции РФ и Казахстана, и желание изменить конституционный строй не является экстремизмом",- заявил подсудимый. Его защита считает преследование своего клиента необоснованным, отмечая, что тот оказывал лишь консультационные услуги компаниям, которые фигурируют в материалах дела, и не был знаком с Мухтаром Аблязовым.</w:t>
      </w:r>
    </w:p>
    <w:p>
      <w:pPr>
        <w:pStyle w:val="DefscrRUSTxtStyleText"/>
        <w:rPr/>
      </w:pPr>
      <w:r>
        <w:rPr/>
        <w:t>Как ранее неоднократно сообщал "Ъ", бывший лидер ДПНИ Александр Поткин был задержан в гостинице 15 октября 2014 года в рамках расследования хищения $5 млрд у вкладчиков БТА-банка. Первоначально обвинение ограничивалось лишь легализацией похищенных средств, из-за чего националист и был отправлен Тверским судом под домашний арест. Однако после получения информации от казахских спецслужб, где в отношении господина Поткина также заведено уголовное дело, связанное с разжиганием межнациональной розни (ст. 164 УК Казахстана), в деле появились "экстремистские" статьи. После этого националист был отправлен в СИЗО, где и находится.</w:t>
      </w:r>
    </w:p>
    <w:p>
      <w:pPr>
        <w:pStyle w:val="DefscrRUSTxtStyleText"/>
        <w:rPr/>
      </w:pPr>
      <w:r>
        <w:rPr/>
        <w:t>Отметим, что подельником националиста по статьям, связанным с экстремизмом, выступает политтехнолог и член КПРФ Петр Милосердов. Но так как коммунист скрылся от следствия, дело в отношении него было выделено в отдельное производство.</w:t>
      </w:r>
    </w:p>
    <w:p>
      <w:pPr>
        <w:pStyle w:val="DefscrRUSTxtStyleText"/>
        <w:rPr/>
      </w:pPr>
      <w:hyperlink w:anchor="CTIT2_14">
        <w:r>
          <w:rPr>
            <w:rStyle w:val="InternetLink"/>
          </w:rPr>
          <w:t>К содержанию &gt;&gt;</w:t>
        </w:r>
      </w:hyperlink>
    </w:p>
    <w:p>
      <w:pPr>
        <w:pStyle w:val="DefscrRUSTxtStyleTitle"/>
        <w:rPr/>
      </w:pPr>
      <w:bookmarkStart w:id="159" w:name="TTIT2_15"/>
      <w:bookmarkEnd w:id="159"/>
      <w:r>
        <w:rPr/>
        <w:t>БОЙЦА ОСУДИЛИ НЕ ПО ВСЕМ ПУНКТАМ</w:t>
      </w:r>
    </w:p>
    <w:p>
      <w:pPr>
        <w:pStyle w:val="DefscrRUSTxtStyleTextStl"/>
        <w:rPr/>
      </w:pPr>
      <w:r>
        <w:rPr/>
        <w:t>Националиста приговорили к 18 годам колонии</w:t>
      </w:r>
    </w:p>
    <w:p>
      <w:pPr>
        <w:pStyle w:val="DefscrRUSTxtStyleReference"/>
        <w:rPr/>
      </w:pPr>
      <w:r>
        <w:rPr/>
        <w:t>Дмитрий Маракулин, Санкт-Петербург</w:t>
      </w:r>
    </w:p>
    <w:p>
      <w:pPr>
        <w:pStyle w:val="DefscrRUSTxtStyleReference"/>
        <w:rPr/>
      </w:pPr>
      <w:r>
        <w:rPr/>
        <w:t>Коммерсантъ, N45, 18.03.2016, с. 6</w:t>
      </w:r>
    </w:p>
    <w:p>
      <w:pPr>
        <w:pStyle w:val="DefscrRUSTxtStyleText"/>
        <w:rPr/>
      </w:pPr>
      <w:r>
        <w:rPr/>
        <w:t>Городской суд Санкт-Петербурга вынес приговор по делу участника боевых действий на Северном Кавказе, националиста Андрея Малюгина (Боец), обвинявшегося в целой серии тяжких преступлений. В итоге подсудимый был признан виновным в двух убийствах, нападении на полицейского, краже и мошенничестве, за которые получил 18 лет колонии строгого режима. При этом суд снял с националиста обвинение в приготовлении к теракту и покушению на федерального судью Вадима Шидловского, признав за Бойцом по этим пунктам дела право на реабилитацию.</w:t>
      </w:r>
    </w:p>
    <w:p>
      <w:pPr>
        <w:pStyle w:val="DefscrRUSTxtStyleText"/>
        <w:rPr/>
      </w:pPr>
      <w:r>
        <w:rPr/>
        <w:t>К суду поддержать Андрея Малюгина пришло около 30 соратников, однако в зал удалось попасть лишь нескольким. Для журналистов горсуд выделил отдельный зал, где была организована видеотрансляция приговора, оглашение которого заняло почти четыре часа.</w:t>
      </w:r>
    </w:p>
    <w:p>
      <w:pPr>
        <w:pStyle w:val="DefscrRUSTxtStyleText"/>
        <w:rPr/>
      </w:pPr>
      <w:r>
        <w:rPr/>
        <w:t>Тройка профессиональных судей посчитала доказанной вину Бойца в двух убийствах по мотиву расовой или национальной ненависти или вражды, в мошенничестве, краже и применении насилия в отношении представителя власти. Как следует из приговора, летом 2011 года Андрей Малюгин вместе со своим сообщником Филиппом Белоусовым (осужден ранее) совершил мошенничество в отношении предпринимателя Александра Тена. Они предложили бизнесмену арендовать квартиру, которая якобы принадлежала им. Тот согласился и привез на встречу с Белоусовым и Малюгиным деньги за аренду и комиссионные агенту. Однако, пришел к выводу суд, Боец задушил коммерсанта и похитил у него деньги. Машину Александра Тена молодые люди отогнали от дома.</w:t>
      </w:r>
    </w:p>
    <w:p>
      <w:pPr>
        <w:pStyle w:val="DefscrRUSTxtStyleText"/>
        <w:rPr/>
      </w:pPr>
      <w:r>
        <w:rPr/>
        <w:t>Летом этого же года Андрей Малюгин у станции метро "Проспект Ветеранов" из личных неприязненных отношений убил ударом ножа в шею националиста Милослава Ковровского. Молодой человек, из раны которого хлестала кровь, смог добраться только до вестибюля станции, где и скончался.</w:t>
      </w:r>
    </w:p>
    <w:p>
      <w:pPr>
        <w:pStyle w:val="DefscrRUSTxtStyleText"/>
        <w:rPr/>
      </w:pPr>
      <w:r>
        <w:rPr/>
        <w:t>В августе 2011 года полицейские провели операцию по задержанию Бойца, во время которой, как следует из приговора, он распылил в лицо полицейскому газ из баллончика и ударил его ножом по телу, но силовик сумел отбить удар. При задержании Малюгин получил огнестрельное ранение, что, как указано в приговоре, привело к утрате его трудоспособности на треть (он передвигается с помощью костылей).</w:t>
      </w:r>
    </w:p>
    <w:p>
      <w:pPr>
        <w:pStyle w:val="DefscrRUSTxtStyleText"/>
        <w:rPr/>
      </w:pPr>
      <w:r>
        <w:rPr/>
        <w:t>Сам Малюгин признал вину частично: по его версии, он ударил Ковровского, который первоначально спровоцировал конфликт, кинув в Бойца стеклянную бутылку. По двум остальным эпизодам подсудимый вину отрицал полностью.</w:t>
      </w:r>
    </w:p>
    <w:p>
      <w:pPr>
        <w:pStyle w:val="DefscrRUSTxtStyleText"/>
        <w:rPr/>
      </w:pPr>
      <w:r>
        <w:rPr/>
        <w:t>Однако горсуд посчитал, что вина фигуранта дела подтверждается "совокупностью исследованных доказательств", в том числе и показаниями Белоусова, а выдвигаемые Малюгиным версии - попытками избежать наказания.</w:t>
      </w:r>
    </w:p>
    <w:p>
      <w:pPr>
        <w:pStyle w:val="DefscrRUSTxtStyleText"/>
        <w:rPr/>
      </w:pPr>
      <w:r>
        <w:rPr/>
        <w:t>Затем горсуд проанализировал доказательства по эпизоду с подготовкой покушения на судью Вадима Шидловского, который председательствовал на громком процессе по делу банды Боровикова--Воеводина. Эта преступная группа совершила ряд резонансных преступлений по национальным мотивам. По тому делу Малюгину следствие инкриминировало убийство водителя такси Рашида Суюнова и студента из Сенегала Самбо Лампсара. Однако коллегия присяжных Бойца полностью оправдала.</w:t>
      </w:r>
    </w:p>
    <w:p>
      <w:pPr>
        <w:pStyle w:val="DefscrRUSTxtStyleText"/>
        <w:rPr/>
      </w:pPr>
      <w:r>
        <w:rPr/>
        <w:t>По версии следствия, Малюгин планировал отомстить судье Шидловскому, который приговорил лидера банды Алексея Воеводина к пожизненному лишению свободы. Сам Воеводин, известный также по прозвищу СВР ("Сделано в России"), во время процесса угрожал убийством господину Шидловскому и его семье (судью даже брали под госзащиту). По словам свидетелей, якобы Малюгин говорил, что взорвет судью. Петербургское управление СКР предъявило Бойцу обвинение в приготовлениях к теракту и посягательству на жизнь лица, осуществляющего правосудие.</w:t>
      </w:r>
    </w:p>
    <w:p>
      <w:pPr>
        <w:pStyle w:val="DefscrRUSTxtStyleText"/>
        <w:rPr/>
      </w:pPr>
      <w:r>
        <w:rPr/>
        <w:t>Однако горсуд Петербурга снял с националиста обвинение в приготовлении к теракту в связи с отсутствием состава преступления, а в приготовлении к покушению на жизнь господина Шидловского - в связи с непричастностью. Суд признал за Бойцом право на реабилитацию.</w:t>
      </w:r>
    </w:p>
    <w:p>
      <w:pPr>
        <w:pStyle w:val="DefscrRUSTxtStyleText"/>
        <w:rPr/>
      </w:pPr>
      <w:r>
        <w:rPr/>
        <w:t>С учетом смягчающих обстоятельств (подсудимый - ветеран боевых действий, имеет награды и грамоты за службу в армии по контракту, у него мать-пенсионерка и т. д.) горсуд назначил Андрею Малюгину 18 лет колонии строгого режима с ограничением свободы на один год. Дополнительно суд взыскал с Бойца по 1 млн руб. компенсации в пользу семей Тена и Ковровского.</w:t>
      </w:r>
    </w:p>
    <w:p>
      <w:pPr>
        <w:pStyle w:val="DefscrRUSTxtStyleText"/>
        <w:rPr/>
      </w:pPr>
      <w:r>
        <w:rPr/>
        <w:t>После процесса адвокат Владимир Щербань (это пятый адвокат, представлявший в процессе интересы Андрея Малюгина) заявил "Ъ", что будет обжаловать приговор, который, по оценке защитника, построен исключительно на показаниях Белоусова. Гособвинитель Наталья Цепкало сообщила "Ъ", что удовлетворена обвинительной частью приговора, но намерена изучить мотивацию оправдательной части. "После этого может быть принято решение о том, следует ли подавать апелляционное представление",- уточнила прокурор.</w:t>
      </w:r>
    </w:p>
    <w:p>
      <w:pPr>
        <w:pStyle w:val="DefscrRUSTxtStyleText"/>
        <w:rPr/>
      </w:pPr>
      <w:hyperlink w:anchor="CTIT2_15">
        <w:r>
          <w:rPr>
            <w:rStyle w:val="InternetLink"/>
          </w:rPr>
          <w:t>К содержанию &gt;&gt;</w:t>
        </w:r>
      </w:hyperlink>
    </w:p>
    <w:p>
      <w:pPr>
        <w:pStyle w:val="DefscrRUSTxtStyleTitle"/>
        <w:rPr/>
      </w:pPr>
      <w:bookmarkStart w:id="160" w:name="TTIT2_16"/>
      <w:bookmarkEnd w:id="160"/>
      <w:r>
        <w:rPr/>
        <w:t>ФОРУМ РАДИКАЛОВ ОТЛОЖЕН</w:t>
      </w:r>
    </w:p>
    <w:p>
      <w:pPr>
        <w:pStyle w:val="DefscrRUSTxtStyleReference"/>
        <w:rPr/>
      </w:pPr>
      <w:r>
        <w:rPr/>
        <w:t>Елена Мухаметшина</w:t>
      </w:r>
    </w:p>
    <w:p>
      <w:pPr>
        <w:pStyle w:val="DefscrRUSTxtStyleReference"/>
        <w:rPr/>
      </w:pPr>
      <w:r>
        <w:rPr/>
        <w:t>Ведомости, N39, 04.03.2016, с. 2</w:t>
      </w:r>
    </w:p>
    <w:p>
      <w:pPr>
        <w:pStyle w:val="DefscrRUSTxtStyleText"/>
        <w:rPr/>
      </w:pPr>
      <w:r>
        <w:rPr/>
        <w:t>Планировавшийся на апрель в Санкт-Петербурге второй форум праворадикальных партий Европы решено перенести на осень, сказал "Ведомостям" его организатор, член партии "Родина" Юрий Любомирский. Предполагалось, что темой Международного русского консервативного форума станет ситуация с мигрантами, свое участие уже подтвердили партия "Чешская демократия", Национальный фонд ЮАР, журнал American Renaissance, движение "Русский мир" и Русское имперское движение. По словам Любомирского, решение перенести форум связано не с участием партии "Родина" в думских выборах, а исключительно с позицией иностранных участников.</w:t>
      </w:r>
    </w:p>
    <w:p>
      <w:pPr>
        <w:pStyle w:val="DefscrRUSTxtStyleText"/>
        <w:rPr/>
      </w:pPr>
      <w:r>
        <w:rPr/>
        <w:t>В прошлом году форум прошел в Петербурге в преддверии 70-летия Победы и вызвал протесты местных жителей. Среди его иностранных участников были неонацисты - Роберто Фиоре из "Новой силы" (Италия), Волен Сидоров из "Атаки" (Болгария), Ник Гриффин из "Альянса за мир и свободу" (Великобритания), автор книги "Белая идентичность" Джаред Тейлор (США), а организаторов представляли члены бюро президиума политсовета "Родины" Федор Бирюков и Алексей Рылеев, а также руководитель петербургского отделения Андрей Петров. Президент знал о форуме, говорил тогда его пресс-секретарь Дмитрий Песков, отказавшийся комментировать сам факт проведения такого мероприятия в родном городе Путина. Участие во втором форуме председателя или других членов руководства "Родины" не планировалось, но, по словам Любомирского, в нем, возможно, поучаствует какое-либо из поддерживаемых "Родиной" общественных движений.</w:t>
      </w:r>
    </w:p>
    <w:p>
      <w:pPr>
        <w:pStyle w:val="DefscrRUSTxtStyleText"/>
        <w:rPr/>
      </w:pPr>
      <w:r>
        <w:rPr/>
        <w:t>В четверг депутат заксобрания Петербурга Ирина Комолова попросила генпрокурора Юрия Чайку признать движения, участвовавшие в первом форуме, нежелательными организациями. В запросе указаны Британская национальная партия, "Золотая заря", Национал-демократическая партия Германии, "Новая сила", Партия шведов, Партия датчан.</w:t>
      </w:r>
    </w:p>
    <w:p>
      <w:pPr>
        <w:pStyle w:val="DefscrRUSTxtStyleText"/>
        <w:rPr/>
      </w:pPr>
      <w:r>
        <w:rPr/>
        <w:t>Партия "Родина" не хочет, чтобы форум проводился перед выборами, есть вероятность, что его вообще не будут проводить, полагает руководитель центра "Сова" Александр Верховский. В прошлом году партия тоже пыталась дистанцироваться от форума, хотя предполагалось, что ее лидер Алексей Журавлев примет в нем участие, говорит эксперт: "Участники пытались учредить международное движение, но, видимо, не получилось. Для европейских националистов Россия может быть источником денег или важным союзником, но рулить собой они не позволят". Политолог Алексей Макаркин считает, что "Родина" хочет уйти от темы этнического национализма, к тому же первый форум стал для нее неудачным, поскольку на него приехали люди, которых обвиняют в симпатиях к фашизму. "Российская власть хочет, чтобы темы национализма вообще не было на выборах, эта тема опасна и с внутриполитической точки зрения, и с точки зрения сотрудничества с союзниками. Видимо, форум решили отложить, а потом, возможно, его вообще отменят", - говорит он.</w:t>
      </w:r>
    </w:p>
    <w:p>
      <w:pPr>
        <w:pStyle w:val="DefscrRUSTxtStyleText"/>
        <w:rPr/>
      </w:pPr>
      <w:hyperlink w:anchor="CTIT2_16">
        <w:r>
          <w:rPr>
            <w:rStyle w:val="InternetLink"/>
          </w:rPr>
          <w:t>К содержанию &gt;&gt;</w:t>
        </w:r>
      </w:hyperlink>
    </w:p>
    <w:p>
      <w:pPr>
        <w:pStyle w:val="DefscrRUSTxtStyleTitle"/>
        <w:rPr/>
      </w:pPr>
      <w:bookmarkStart w:id="161" w:name="TTIT2_17"/>
      <w:bookmarkEnd w:id="161"/>
      <w:r>
        <w:rPr/>
        <w:t>ДРУЗЬЯМ - ВСЕ, ВРАГАМ - ЗАКОН</w:t>
      </w:r>
    </w:p>
    <w:p>
      <w:pPr>
        <w:pStyle w:val="DefscrRUSTxtStyleTextStl"/>
        <w:rPr/>
      </w:pPr>
      <w:r>
        <w:rPr/>
        <w:t>Доклад российского МИДа назвал неонацистами "европейских правых", которые планируют снова собраться в Петербурге</w:t>
      </w:r>
    </w:p>
    <w:p>
      <w:pPr>
        <w:pStyle w:val="DefscrRUSTxtStyleReference"/>
        <w:rPr/>
      </w:pPr>
      <w:r>
        <w:rPr/>
        <w:t>Борис Вишневский, обозреватель "Новой"</w:t>
      </w:r>
    </w:p>
    <w:p>
      <w:pPr>
        <w:pStyle w:val="DefscrRUSTxtStyleReference"/>
        <w:rPr/>
      </w:pPr>
      <w:r>
        <w:rPr/>
        <w:t>Новая газета, N24, 09.03.2016, с. 4</w:t>
      </w:r>
    </w:p>
    <w:p>
      <w:pPr>
        <w:pStyle w:val="DefscrRUSTxtStyleText"/>
        <w:rPr/>
      </w:pPr>
      <w:r>
        <w:rPr/>
        <w:t>"Новая газета" не раз рассказывала, кто в Европе выступает в качестве "группы поддержки" Кремля. Кто разоблачает "украинский фашизм", выступает против "гегемонии США", восхищается "решительностью Москвы", призывает отменить санкции США и Евросоюза, объявляет "референдум" в Крыму и "выборы" в Донбассе образцом демократии и собирается в Петербурге на "международный консервативный форум" в качестве представителей "национально-ориентированных сил".</w:t>
      </w:r>
    </w:p>
    <w:p>
      <w:pPr>
        <w:pStyle w:val="DefscrRUSTxtStyleText"/>
        <w:rPr/>
      </w:pPr>
      <w:r>
        <w:rPr/>
        <w:t>Подавляющее большинство этих персонажей - неонацисты, националисты и антисемиты. То, что они делают, точно вписывается в определение экстремистской деятельности, данное российским законодательством. Но в России они не только не запрещены - прокуратура даже не видит оснований ставить этот вопрос в судебном порядке, поскольку "не располагает сведениями" об осуществлении ими экстремистской деятельности.</w:t>
      </w:r>
    </w:p>
    <w:p>
      <w:pPr>
        <w:pStyle w:val="DefscrRUSTxtStyleText"/>
        <w:rPr/>
      </w:pPr>
      <w:r>
        <w:rPr/>
        <w:t>На мое депутатское обращение к генеральному прокурору в апреле 2015 года (с фактами об участниках прошлогоднего питерского неонацистского сборища и представляемых ими партиях) в июне того же года пришел именно такой ответ. Ранее губернатор Георгий Полтавченко на обращения с призывом не допустить проведения "коричневой" сходки в городе, пережившем фашистскую блокаду, тоже ответил отпиской.</w:t>
      </w:r>
    </w:p>
    <w:p>
      <w:pPr>
        <w:pStyle w:val="DefscrRUSTxtStyleText"/>
        <w:rPr/>
      </w:pPr>
      <w:r>
        <w:rPr/>
        <w:t>Однако сейчас выяснилось (спасибо за "наводку" депутату ЗакСа Ирине Комоловой), что неонацистами упомянутых персонажей называют не только оппозиционеры, от мнения которых власть привычно отмахивается. Неонацистами их называет российский МИД.</w:t>
      </w:r>
    </w:p>
    <w:p>
      <w:pPr>
        <w:pStyle w:val="DefscrRUSTxtStyleText"/>
        <w:rPr/>
      </w:pPr>
      <w:r>
        <w:rPr/>
        <w:t>В апреле 2015 года был выпущен доклад МИД РФ "Неонацизм - опасный вызов правам человека, демократии и верховенству права". С совершенно верным выводом о том, что "вакцина от нацистского вируса, выработанная в том числе на Нюрнбергском трибунале, постепенно начинает ослабевать" (правда, о том, что это относится в том числе и к России, авторы деликатно умалчивают). И с подробным описанием неонацистских тенденций и организаций в трех десятках стран мира.</w:t>
      </w:r>
    </w:p>
    <w:p>
      <w:pPr>
        <w:pStyle w:val="DefscrRUSTxtStyleText"/>
        <w:rPr/>
      </w:pPr>
      <w:r>
        <w:rPr/>
        <w:t>По понятным мотивам больше всего места уделено Украине, но и очень многие участники "группы поддержки Кремля" тоже стали "фигурантами" доклада.</w:t>
      </w:r>
    </w:p>
    <w:p>
      <w:pPr>
        <w:pStyle w:val="DefscrRUSTxtStyleText"/>
        <w:rPr/>
      </w:pPr>
      <w:r>
        <w:rPr/>
        <w:t>Бельгийская партия "Фламандский интерес" (ее представитель Франк Крейельман был среди "европейских наблюдателей", восхищавшихся "референдумом" в Крыму и "выборами" в Донбассе) названа в докладе одной из "маргинальных организаций неонацистского толка".</w:t>
      </w:r>
    </w:p>
    <w:p>
      <w:pPr>
        <w:pStyle w:val="DefscrRUSTxtStyleText"/>
        <w:rPr/>
      </w:pPr>
      <w:r>
        <w:rPr/>
        <w:t>Британская национальная партия (ее представитель Ник Гриффин, назвавший Черчилля и Гитлера "сионистами", выступал на питерском форуме) отнесена в докладе к числу "экстремистских организаций и движений, придерживающихся идей неонацизма, расовой и национальной исключительности".</w:t>
      </w:r>
    </w:p>
    <w:p>
      <w:pPr>
        <w:pStyle w:val="DefscrRUSTxtStyleText"/>
        <w:rPr/>
      </w:pPr>
      <w:r>
        <w:rPr/>
        <w:t>Венгерская партия "Йоббик" (ее представитель Мартон Дьендеши входил в число "евронаблюдателей", а сама партия считается одним из верных союзников Кремля в Европе) названа в докладе "расистской партией". И немудрено: именно Дьендеши призывал правительство Венгрии составить "список евреев во власти, которые представляют угрозу национальной безопасности страны".</w:t>
      </w:r>
    </w:p>
    <w:p>
      <w:pPr>
        <w:pStyle w:val="DefscrRUSTxtStyleText"/>
        <w:rPr/>
      </w:pPr>
      <w:r>
        <w:rPr/>
        <w:t>О Национал-демократической партии Германии (ее представитель Уго Фойгт выступал на питерском форуме, восхищаясь Путиным и требуя отменить санкции против России) в докладе сказано, что эксперты относят ее "к числу наиболее организованных ультраправых объединений", а "некоторые аналитики считают ее преемницей гитлеровской НСДАП". Что "Федеральное ведомство по защите конституции Германии квалифицирует эту партию как правоэкстремистскую". И что, "делая акцент на "сохранении или восстановлении национальной идентичности", НДПГ подталкивает склонных к насилию правых экстремистов к активным действиям.</w:t>
      </w:r>
    </w:p>
    <w:p>
      <w:pPr>
        <w:pStyle w:val="DefscrRUSTxtStyleText"/>
        <w:rPr/>
      </w:pPr>
      <w:r>
        <w:rPr/>
        <w:t>Греческая партия "Золотая Заря" ("Золотой Рассвет"), чьи представители тоже выступали на питерском форуме, прямо отнесена в докладе к "организациям, исповедующим идеи неонацизма, расовой и национальной исключительности". Сказано, что "Золотой Рассвет" определяется как неонацистская партия комиссаром Совета Европы по правам человека Н. Муйжниексом, который полагает, что Греция на основании Конвенции о защите прав человека и основных свобод и других международно-правовых документов обязана запретить "Золотой Рассвет". Что нынешний премьер-министр Греции А. Ципрас и его предшественник А. Самарас в публичных выступлениях также характеризовали эту партию как неонацистскую. Что партия "функционировала по нацистскому образцу, отличалась слепым повиновением лидеру, строгой иерархией и имела в своем составе штурмовые отряды".</w:t>
      </w:r>
    </w:p>
    <w:p>
      <w:pPr>
        <w:pStyle w:val="DefscrRUSTxtStyleText"/>
        <w:rPr/>
      </w:pPr>
      <w:r>
        <w:rPr/>
        <w:t>"Партия датчан" (ее представитель Даниэль Карлсен участвовал в питерском форуме) отнесена в докладе к неонацистским, "исторически связанным с действовавшими в 1930-1940-е годы национал-социалистическими объединениями, созданными под влиянием и по образцу партий нацистов Германии и фашистов в Италии", и названа "одной из ультраправых экстремистских организаций".</w:t>
      </w:r>
    </w:p>
    <w:p>
      <w:pPr>
        <w:pStyle w:val="DefscrRUSTxtStyleText"/>
        <w:rPr/>
      </w:pPr>
      <w:r>
        <w:rPr/>
        <w:t>О представителе итальянской партии "Новая сила" Роберто Фиоре, который выступал на питерском форуме, в докладе прямо говорится как о неофашисте (впрочем, он и сам себя называет фашистом). Его партия в докладе названа "главной силой, находящейся в правовом поле Италии и разделяющей ультраправые взгляды итальянских неофашистов". Отмечается, что сам Фиоре "ранее проходил одним из обвиняемых в организации террористических актов на ж/д вокзале в г. Болонье в 1980 г. и был вынужден на протяжении более чем 20 лет находиться в эмиграции в Великобритании".</w:t>
      </w:r>
    </w:p>
    <w:p>
      <w:pPr>
        <w:pStyle w:val="DefscrRUSTxtStyleText"/>
        <w:rPr/>
      </w:pPr>
      <w:r>
        <w:rPr/>
        <w:t>"Партия шведов" (ее лидер Стефан Якобссон был среди участников питерского форума) в докладе определена как "неонацистская", выступающая за "этническую чистоту шведского населения, против "мультикультурализма" и иммиграции представителей "негерманских национальностей"...</w:t>
      </w:r>
    </w:p>
    <w:p>
      <w:pPr>
        <w:pStyle w:val="DefscrRUSTxtStyleText"/>
        <w:rPr/>
      </w:pPr>
      <w:r>
        <w:rPr/>
        <w:t>Резюмируем: Генеральная прокуратура РФ не видит оснований запрещать в судебном порядке те партии, которые МИД РФ считает неонацистскими.</w:t>
      </w:r>
    </w:p>
    <w:p>
      <w:pPr>
        <w:pStyle w:val="DefscrRUSTxtStyleText"/>
        <w:rPr/>
      </w:pPr>
      <w:r>
        <w:rPr/>
        <w:t>Нестыковка у товарищей получается: то ли эти партии - наши союзники в борьбе против Запада, противники санкций, наблюдатели на выборах в Крыму и Донбассе и респектабельные "консерваторы" на петербургском форуме, то ли это - неонацисты, расисты и ультраправые экстремисты, безусловно, подлежащие запрету по российским же законам. Как-то надо определиться, чтобы не попадать в смешное положение. А то вдруг где-нибудь в Европе на представительном собрании встретятся докладчики от Генпрокуратуры и МИДа?</w:t>
      </w:r>
    </w:p>
    <w:p>
      <w:pPr>
        <w:pStyle w:val="DefscrRUSTxtStyleText"/>
        <w:rPr/>
      </w:pPr>
      <w:r>
        <w:rPr/>
        <w:t>Впрочем, украинские организации, тоже отнесенные в докладе МИДа к неонацистским - УНА-УНСО, "Тризуб имени Степана Бандеры" и "Правый сектор", - запрещены в России решением Верховного суда по представлению именно Генпрокуратуры.</w:t>
      </w:r>
    </w:p>
    <w:p>
      <w:pPr>
        <w:pStyle w:val="DefscrRUSTxtStyleText"/>
        <w:rPr/>
      </w:pPr>
      <w:r>
        <w:rPr/>
        <w:t>Это и называется: "Друзьям - всё, врагам - закон".</w:t>
      </w:r>
    </w:p>
    <w:p>
      <w:pPr>
        <w:pStyle w:val="DefscrRUSTxtStyleText"/>
        <w:rPr/>
      </w:pPr>
      <w:r>
        <w:rPr/>
        <w:t>P.S. Ирина Комолова направила в Генпрокуратуру обращение с требованием признать перечисленных "евронацистов" организациями, "нежелательными в РФ". Причем опирается Комолова на так называемый "закон Димы Яковлева", где, в частности, сказано: "Деятельность иностранной или международной неправительственной организации, представляющая угрозу основам конституционного строя РФ или безопасности государства, может быть признана нежелательной на территории РФ".</w:t>
      </w:r>
    </w:p>
    <w:p>
      <w:pPr>
        <w:pStyle w:val="DefscrRUSTxtStyleText"/>
        <w:rPr/>
      </w:pPr>
      <w:r>
        <w:rPr/>
        <w:t>"Посмотрим, - говорит Комолова, - как уж будет изворачиваться, чтобы не укусить собственный хвост".</w:t>
      </w:r>
    </w:p>
    <w:p>
      <w:pPr>
        <w:pStyle w:val="DefscrRUSTxtStyleText"/>
        <w:rPr/>
      </w:pPr>
      <w:r>
        <w:rPr/>
        <w:t>В свою очередь, мы с коллегой по фракции "Яблоко" в питерском ЗакСе Александром Кобринским направили новое обращение к Георгию Полтавченко - приложив доклад МИДа. И призывая губернатора принять меры для того, чтобы планируемый в этом году второй "консервативный форум" не позорил наш город.</w:t>
      </w:r>
    </w:p>
    <w:p>
      <w:pPr>
        <w:pStyle w:val="DefscrRUSTxtStyleText"/>
        <w:rPr/>
      </w:pPr>
      <w:r>
        <w:rPr/>
        <w:t>Заметим: по "техническим причинам" этот форум срочно перенесен с апреля 2016 года на октябрь. По всей видимости, для того, чтобы не было скандала в преддверии выборов Госдумы и ЗакСа, которые пройдут в сентябре.</w:t>
      </w:r>
    </w:p>
    <w:p>
      <w:pPr>
        <w:pStyle w:val="DefscrRUSTxtStyleText"/>
        <w:rPr/>
      </w:pPr>
      <w:hyperlink w:anchor="CTIT2_17">
        <w:r>
          <w:rPr>
            <w:rStyle w:val="InternetLink"/>
          </w:rPr>
          <w:t>К содержанию &gt;&gt;</w:t>
        </w:r>
      </w:hyperlink>
    </w:p>
    <w:p>
      <w:pPr>
        <w:pStyle w:val="DefscrRUSTxtStyleTitle"/>
        <w:rPr/>
      </w:pPr>
      <w:bookmarkStart w:id="162" w:name="TTIT2_18"/>
      <w:bookmarkEnd w:id="162"/>
      <w:r>
        <w:rPr/>
        <w:t>ОТЗЫВАЮТСЯ НА СТУК</w:t>
      </w:r>
    </w:p>
    <w:p>
      <w:pPr>
        <w:pStyle w:val="DefscrRUSTxtStyleTextStl"/>
        <w:rPr/>
      </w:pPr>
      <w:r>
        <w:rPr/>
        <w:t>Практика повсеместного доносительства становится все более распространенной</w:t>
      </w:r>
    </w:p>
    <w:p>
      <w:pPr>
        <w:pStyle w:val="DefscrRUSTxtStyleReference"/>
        <w:rPr/>
      </w:pPr>
      <w:r>
        <w:rPr/>
        <w:t>Елена Ромашова</w:t>
      </w:r>
    </w:p>
    <w:p>
      <w:pPr>
        <w:pStyle w:val="DefscrRUSTxtStyleReference"/>
        <w:rPr/>
      </w:pPr>
      <w:r>
        <w:rPr/>
        <w:t>Новые известия, N37, 15.03.2016, с. 1,6</w:t>
      </w:r>
    </w:p>
    <w:p>
      <w:pPr>
        <w:pStyle w:val="DefscrRUSTxtStyleText"/>
        <w:rPr/>
      </w:pPr>
      <w:r>
        <w:rPr/>
        <w:t>На этой неделе в Твери рассматривается дело блогера Андрея Бубеева. Проукраинскому активисту вменяется обвинение в экстремистских призывах за два репоста "Вконтакте". Это уже второе такое дело против Бубеева: если в этот раз инициатор его преследования неизвестен, то в прошлый раз на блогера пожаловался противник по интернет-спору. Доносительство снова становится обычным делом: друг на друга жалуются не только простые граждане, но и представители власти - они таким образом расправляются с несогласными и критикующими их действия людьми. По мнению опрошенных "НИ" экспертов, возродившаяся практика всеобщих жалоб опасна тем, что допускает многочисленные злоупотребления.</w:t>
      </w:r>
    </w:p>
    <w:p>
      <w:pPr>
        <w:pStyle w:val="DefscrRUSTxtStyleText"/>
        <w:rPr/>
      </w:pPr>
      <w:r>
        <w:rPr/>
        <w:t>В последние годы практика повсеместного доносительства стала активно возрождаться, причем не без помощи государства. Власти создают все условия, чтобы гражданам было как можно удобнее жаловаться друг на друга: у всевозможных ведомств существуют отдельные горячие линии, на которые можно пожаловаться на плохо работающего сотрудника, а также сообщить о факте коррупции. Причем сделать это можно не только устно: приветствуются фото- и видеозаписи, на которых запечатлено, как вам хамит врач или берет взятку сотрудник ДПС.</w:t>
      </w:r>
    </w:p>
    <w:p>
      <w:pPr>
        <w:pStyle w:val="DefscrRUSTxtStyleText"/>
        <w:rPr/>
      </w:pPr>
      <w:r>
        <w:rPr/>
        <w:t>Но зачастую готовность граждан докладывать "куда надо" используется не для предотвращения преступлений, а для выявления несогласных с линией партии. Так, директор информационно-аналитического центра "Сова" Александр Верховский ранее рассказывал "НИ", что материалами для антиэкстремистских проверок региональные прокуратуры обеспечивают в основном бдительные граждане.</w:t>
      </w:r>
    </w:p>
    <w:p>
      <w:pPr>
        <w:pStyle w:val="DefscrRUSTxtStyleText"/>
        <w:rPr/>
      </w:pPr>
      <w:r>
        <w:rPr/>
        <w:t>Недюжинным чутьем на потенциальных экстремистов обладает глава администрации Семилукского района Воронежской области Ирина Кокорева: благодаря жалобам чиновницы полицейские проверяют с десяток местных оппозиционеров, критиковавших работу администрации. А вот глава Самары Олег Фурсов остался недоволен опусом местного поэта Александра Гутина, нелестно отозвавшемся о деятельности мэра, и написал на него заявление в полицию об использовании ненормативной лексики в СМИ (при этом самарский литератор разместил стихотворение на собственной странице в соцсети). Помимо самого поэта, г-н Фурсов попросил полицейских наказать самарского адвоката Андрея Соколова, который поставил стихотворению "лайк".</w:t>
      </w:r>
    </w:p>
    <w:p>
      <w:pPr>
        <w:pStyle w:val="DefscrRUSTxtStyleText"/>
        <w:rPr/>
      </w:pPr>
      <w:r>
        <w:rPr/>
        <w:t>В начале марта активистка Общероссийского народного фронта Валерия Рытвина из Екатеринбурга обратилась в Генпрокуратуру, ФСБ и МВД с просьбой проверить лиц, поддерживающих мать-одиночку, осужденную за репосты в социальных сетях. Речь идет о Екатерине Вологжениновой, которая поделилась на своей странице в соцсети проукраинскими картинками и стихами. В феврале ее приговорили к обязательным работам и постановили уничтожить ноутбук и даже компьютерную мышь. Вскоре пользователи Facebook начали сбор денег на новый компьютер для Вологжениновой. Этих активистов, по мнению Рытвиной, и нужно проверить - не финансируют ли они экстремистскую деятельность?</w:t>
      </w:r>
    </w:p>
    <w:p>
      <w:pPr>
        <w:pStyle w:val="DefscrRUSTxtStyleText"/>
        <w:rPr/>
      </w:pPr>
      <w:r>
        <w:rPr/>
        <w:t>Большой резонанс не так давно вызвало и уголовное дело против ставропольского блогера Виктора Краснова, которого судят за фразу "Бога нет" - на оскорбление собственных чувств в органы пожаловались его оппоненты по интернет-дискуссии. А в Северной столице проверяют диссертацию историка Кирилла Александрова, много лет изучающего историю власовского движения. После жалобы помощника местного депутата Виталия Милонова - "православного активиста" Анатолия Артюха работой историка заинтересовалась прокуратура. Теперь диссертация изучается на предмет "призывов к развязыванию агрессивной войны".</w:t>
      </w:r>
    </w:p>
    <w:p>
      <w:pPr>
        <w:pStyle w:val="DefscrRUSTxtStyleText"/>
        <w:rPr/>
      </w:pPr>
      <w:r>
        <w:rPr/>
        <w:t>По мнению главы Международной правозащитной группы "Агора" Павла Чикова, жалобщиков можно разделить на две условные группы. В первую входят заинтересованные прогосударственные активисты, которые специально ищут основания для атаки на своих идейных противников. К ним можно отнести структуры, пришедшие на смену движению "Наши", а также православных активистов. Вторая группа, встречающаяся гораздо чаще, по мнению г-на Чикова, состоит из заявителей, являющихся агентами властей. К ним относятся информаторы, а также те, кого склонили к сотрудничеству. "В широком смысле обе эти категории объединены умышленным инициированием репрессивных действий со стороны властей, - сказал "НИ" Павел Чиков. - Их цель в том, чтобы натравить тот или иной государственный орган на раздражителей - людей, которые не встраиваются в какую-то государственную политику в самых разных областях. После такого обращения появляется возможность для различных действий правоохранительных органов, например, возбудить уголовное дело, организовать проверку и так далее".</w:t>
      </w:r>
    </w:p>
    <w:p>
      <w:pPr>
        <w:pStyle w:val="DefscrRUSTxtStyleText"/>
        <w:rPr/>
      </w:pPr>
      <w:r>
        <w:rPr/>
        <w:t>В памяти многих жителей постсоветского пространства еще живы времена, когда повальное доносительство приводило к трагическим последствиям. "Стучали" все и на всех: одни искренне верили, что помогают искоренять врагов народа, другие же руководствовались корыстными побуждениями. Донос был удобным способом заполучить чужую собственность, например, комнату в коммуналке, должность, а также банально свести счеты с обидчиком или неугодным. Отдельной строкой стояли политические доносы, зачастую написанные не по велению сердца, а под диктовку сотрудника КГБ. Советский и российский историк Александр Горбовский, умерший в 2003 году, одну из своих работ посвятил как раз "стукачеству".</w:t>
      </w:r>
    </w:p>
    <w:p>
      <w:pPr>
        <w:pStyle w:val="DefscrRUSTxtStyleText"/>
        <w:rPr/>
      </w:pPr>
      <w:r>
        <w:rPr/>
        <w:t>Ситуацию усугубляло то, что до 1988 года были узаконены анонимные жалобы. "Они принимались, регистрировались, и по ним проводилась проверка, - рассказал "НИ" полковник милиции в отставке, адвокат Евгений Черноусов. - Но потом было вынесено постановление о недопущении к регистрации и проверке анонимных писем". В настоящее время анонимки не принимаются. Но есть исключения: "Если в обращении, даже без подписи, указано о случаях совершения каких-то тяжких преступлений, то они направляются оперативникам для проверки".</w:t>
      </w:r>
    </w:p>
    <w:p>
      <w:pPr>
        <w:pStyle w:val="DefscrRUSTxtStyleText"/>
        <w:rPr/>
      </w:pPr>
      <w:r>
        <w:rPr/>
        <w:t>Собеседник "НИ" отметил, что закон "Об оперативно-розыскной деятельности" допускает для граждан добровольное сотрудничество на конфиденциальной основе с правоохранительными органами. Однако г-н Черноусов предупреждает: есть основания опасаться, что такой "сотрудничающий" гражданин может сообщить ложные сведения, а проверка все равно будет проведена. Интересно, что и привлечь такого человека к ответственности нельзя, ведь сведения он сообщает на конфиденциальной основе: "Поэтому недобросовестные оперативники могут зарегистрировать какое-нибудь лицо в качестве информатора и потом иметь возможность проверять по якобы его данным практически любого человека".</w:t>
      </w:r>
    </w:p>
    <w:p>
      <w:pPr>
        <w:pStyle w:val="DefscrRUSTxtStyleText"/>
        <w:rPr/>
      </w:pPr>
      <w:r>
        <w:rPr/>
        <w:t>К слову, чуть меньше года назад в Сети появился сайт "Росдонос.рф", на котором любой желающий может оставить анонимную жалобу, адресованную тому или иному ведомству. На поверку, к сожалению, сайт оказывается шуточным: например, помимо возможности пожаловаться в МВД, Следственный комитет, Генпрокуратуру, Роскомнадзор, ФСБ, предусмотрена и функция жалобы в "Спортлото". Что, впрочем, не смущает многих жалобщиков: через портал ко вчерашнему дню были отправлены более восьми тысяч доносов. Сколько из них такие же шуточные - подсчитать едва ли возможно...</w:t>
      </w:r>
    </w:p>
    <w:p>
      <w:pPr>
        <w:pStyle w:val="DefscrRUSTxtStyleTextPar"/>
        <w:rPr/>
      </w:pPr>
      <w:r>
        <w:rPr/>
        <w:t>Немцы жалуются на соседей из уважения к Конституции</w:t>
      </w:r>
    </w:p>
    <w:p>
      <w:pPr>
        <w:pStyle w:val="DefscrRUSTxtStyleText"/>
        <w:rPr/>
      </w:pPr>
      <w:r>
        <w:rPr/>
        <w:t>Люди, живущие в Германии, нередко слышат от знакомых из России вопрос: правда ли, что у немцев стучать друг на друга в "вышестоящие инстанции" не считается моветоном? Увы, это правда. Например, соседи могут написать владельцу дома, который вы арендуете, что вы выбрасываете мусор в ненадлежащий бак или что выгуливаете собаку там, где не разрешено ее выгуливать. "Доброжелатели" могут сообщить в полицию, что вы или ваши дети шумели после десяти вечера, или известить стражей порядка, что вы такого-то числа в неположенном месте припарковали свой автомобиль (не поленившись предварительно зафиксировать ваше нарушение на фото). А уж если кто-то кому-то во время ссоры покажет неприличный жест или обзовет нехорошим словом, а у оскорбленного найдутся свидетели, то жалоба в полицию поступит уже "от группы товарищей".</w:t>
      </w:r>
    </w:p>
    <w:p>
      <w:pPr>
        <w:pStyle w:val="DefscrRUSTxtStyleText"/>
        <w:rPr/>
      </w:pPr>
      <w:r>
        <w:rPr/>
        <w:t>При этом не факт, что жалобщик сначала предупредит вас о своем обращении "куда надо". Например, звонить в квартиру с просьбой вести себя потише совершенно не принято. А жалоба наверх и даже кляуза начальству на коллегу воспринимается как правильная реакция на неправильное поведение.</w:t>
      </w:r>
    </w:p>
    <w:p>
      <w:pPr>
        <w:pStyle w:val="DefscrRUSTxtStyleText"/>
        <w:spacing w:before="0" w:after="0"/>
        <w:rPr/>
      </w:pPr>
      <w:r>
        <w:rPr/>
        <w:t>Психологи считают, что этот чисто немецкий феномен объясняется не только известной приверженностью немцев к порядку, но и тем, что они сильно отождествляют себя с государством. Соответственно, доводя нарушения до сведения вышестоящих инстанций, они считают, что действуют на благо закона и конституции. Поэтому назавтра после звонка или письма в полицию жалобщик без тени смущения может пожать вам руку и совершенно искренне пожелать всего наилучшего.</w:t>
      </w:r>
    </w:p>
    <w:p>
      <w:pPr>
        <w:pStyle w:val="DefscrRUSTxtStyleText"/>
        <w:rPr/>
      </w:pPr>
      <w:hyperlink w:anchor="CTIT2_18">
        <w:r>
          <w:rPr>
            <w:rStyle w:val="InternetLink"/>
          </w:rPr>
          <w:t>К содержанию &gt;&gt;</w:t>
        </w:r>
      </w:hyperlink>
    </w:p>
    <w:p>
      <w:pPr>
        <w:pStyle w:val="DefscrRUSTxtStyleTitle"/>
        <w:rPr/>
      </w:pPr>
      <w:bookmarkStart w:id="163" w:name="TTIT2_19"/>
      <w:bookmarkEnd w:id="163"/>
      <w:r>
        <w:rPr/>
        <w:t>ШКОЛЬНИЦУ ОШТРАФОВАЛИ ЗА РАСПРОСТРАНЕНИЕ НАЦИСТКОЙ СИМВОЛИКИ В СЕТИ</w:t>
      </w:r>
    </w:p>
    <w:p>
      <w:pPr>
        <w:pStyle w:val="DefscrRUSTxtStyleReference"/>
        <w:rPr/>
      </w:pPr>
      <w:r>
        <w:rPr/>
        <w:t>Савелий Крамеров</w:t>
      </w:r>
    </w:p>
    <w:p>
      <w:pPr>
        <w:pStyle w:val="DefscrRUSTxtStyleReference"/>
        <w:rPr/>
      </w:pPr>
      <w:r>
        <w:rPr/>
        <w:t>Хронометр (Вологда), N9, 02.03.2016, EV</w:t>
      </w:r>
    </w:p>
    <w:p>
      <w:pPr>
        <w:pStyle w:val="DefscrRUSTxtStyleText"/>
        <w:spacing w:before="0" w:after="0"/>
        <w:rPr/>
      </w:pPr>
      <w:r>
        <w:rPr/>
        <w:t>Органами прокуратуры области уделяется пристальное внимание исполнению требований законодательства о противодействии экстремизму и терроризму, особенно в молодежной среде.</w:t>
      </w:r>
    </w:p>
    <w:p>
      <w:pPr>
        <w:pStyle w:val="DefscrRUSTxtStyleText"/>
        <w:rPr/>
      </w:pPr>
      <w:r>
        <w:rPr/>
        <w:t>При проведении мониторинга сети Интернет прокуратура Нюксенского района нашла нацистскую символику, которую разместила школьница.</w:t>
      </w:r>
    </w:p>
    <w:p>
      <w:pPr>
        <w:pStyle w:val="DefscrRUSTxtStyleText"/>
        <w:rPr/>
      </w:pPr>
      <w:r>
        <w:rPr/>
        <w:t>"Поскольку статьей 6 Федерального закона "Об увековечении Победы советского народа в Великой Отечественной войне 1941-1945 годов" установлен запрет на использование в любой форме указанной символики как оскорбляющей многонациональный народ и память о понесенных в войне жертвах, в отношении девушки вынесено постановление о возбуждении дела об административном правонарушении, предусмотренном ч. 1 ст. 20.3 КоАП РФ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 пояснили в четверг претензии в отношении школьницы в пресс-службе прокуратуры Вологодской области.</w:t>
      </w:r>
    </w:p>
    <w:p>
      <w:pPr>
        <w:pStyle w:val="DefscrRUSTxtStyleText"/>
        <w:rPr/>
      </w:pPr>
      <w:r>
        <w:rPr/>
        <w:t>Нюксенский районный суд оштрафовал школьницу на тысячу рублей.</w:t>
      </w:r>
    </w:p>
    <w:p>
      <w:pPr>
        <w:pStyle w:val="DefscrRUSTxtStyleText"/>
        <w:rPr/>
      </w:pPr>
      <w:r>
        <w:rPr/>
        <w:t>Также внесено представление начальнику управления образования администрации Нюксенского муниципального района. К тому же материалы проверки направлены в Комиссию по делам несовершеннолетних и защите их прав для решения вопроса о привлечении к административной ответственности по ч. 1 ст. 5.35 КоАП РФ (неисполнение обязанностей по содержанию и воспитанию несовершеннолетних) родителей девушки.</w:t>
      </w:r>
    </w:p>
    <w:p>
      <w:pPr>
        <w:pStyle w:val="DefscrRUSTxtStyleText"/>
        <w:rPr/>
      </w:pPr>
      <w:hyperlink w:anchor="CTIT2_19">
        <w:r>
          <w:rPr>
            <w:rStyle w:val="InternetLink"/>
          </w:rPr>
          <w:t>К содержанию &gt;&gt;</w:t>
        </w:r>
      </w:hyperlink>
    </w:p>
    <w:p>
      <w:pPr>
        <w:pStyle w:val="DefscrRUSTxtStyleTitle"/>
        <w:rPr/>
      </w:pPr>
      <w:bookmarkStart w:id="164" w:name="TTIT2_20"/>
      <w:bookmarkEnd w:id="164"/>
      <w:r>
        <w:rPr/>
        <w:t>БРАТА НАЦИОНАЛИСТА ПРОВЕРЯЮТ НА ЭКСТРЕМИЗМ</w:t>
      </w:r>
    </w:p>
    <w:p>
      <w:pPr>
        <w:pStyle w:val="DefscrRUSTxtStyleTextStl"/>
        <w:rPr/>
      </w:pPr>
      <w:r>
        <w:rPr/>
        <w:t>В Татарстане возбуждены дела о призывах к нарушению территориальной целостности РФ</w:t>
      </w:r>
    </w:p>
    <w:p>
      <w:pPr>
        <w:pStyle w:val="DefscrRUSTxtStyleReference"/>
        <w:rPr/>
      </w:pPr>
      <w:r>
        <w:rPr/>
        <w:t>Андрей Смирнов</w:t>
      </w:r>
    </w:p>
    <w:p>
      <w:pPr>
        <w:pStyle w:val="DefscrRUSTxtStyleReference"/>
        <w:rPr/>
      </w:pPr>
      <w:r>
        <w:rPr/>
        <w:t>Коммерсант - Волга-Урал (Казань), N38, 05.03.2016, EV</w:t>
      </w:r>
    </w:p>
    <w:p>
      <w:pPr>
        <w:pStyle w:val="DefscrRUSTxtStyleText"/>
        <w:spacing w:before="0" w:after="0"/>
        <w:rPr/>
      </w:pPr>
      <w:r>
        <w:rPr/>
        <w:t>В Татарстане вслед за националистом Рафисом Кашаповым, который за публикации о Крыме первым в России был осужден по новой статье УК, запрещающей "призывы к нарушению территориальной целостности РФ", может попасть под уголовное преследование и его брат-близнец Нафис Кашапов. Поводом для этого, по данным следствия, могут стать посты в соцсетях: Нафис Кашапов сейчас проживает в Польше, откуда, как заявляют силовики, ведет активную антироссийскую деятельность.</w:t>
      </w:r>
    </w:p>
    <w:p>
      <w:pPr>
        <w:pStyle w:val="DefscrRUSTxtStyleText"/>
        <w:spacing w:before="0" w:after="0"/>
        <w:rPr/>
      </w:pPr>
      <w:r>
        <w:rPr/>
        <w:t>Как сообщил "Ъ" источник в татарстанских правоохранительных органах, возбуждено сразу четыре уголовных дела, фигурантом которых может стать 58-летний Нафис Кашапов. Два из них, по ст. 282 УК РФ ("Возбуждение ненависти либо вражды, а равно унижение человеческого достоинства"), завело 9 февраля этого года региональное СУ СКР. Два других возбудили 10 и 26 февраля сотрудники следственного отдела УФСБ по ст. 280.1 УК РФ ("Публичные призывы к осуществлению действий, направленных на нарушение территориальной целостности Российской Федерации").</w:t>
      </w:r>
    </w:p>
    <w:p>
      <w:pPr>
        <w:pStyle w:val="DefscrRUSTxtStyleText"/>
        <w:rPr/>
      </w:pPr>
      <w:r>
        <w:rPr/>
        <w:t>По словам источника "Ъ", пока подозрения падают на "неустановленное лицо", которое начиная с ноября 2014 года размещало на личной странице пользователя "Нафис Кашапов" в одной из соцсетей тексты "с призывами, направленными на возбуждение национальной вражды", а также призывающие к нарушению целостности РФ. Силовики располагают информацией, что данную страницу ведет именно Нафис Кашапов, скрывающийся в настоящее время за границей.</w:t>
      </w:r>
    </w:p>
    <w:p>
      <w:pPr>
        <w:pStyle w:val="DefscrRUSTxtStyleText"/>
        <w:rPr/>
      </w:pPr>
      <w:r>
        <w:rPr/>
        <w:t>Господин Кашапов сейчас проживает в Варшаве, где ему платят ежемесячное социальное пособие в размере?400. Он брат-близнец Рафиса Кашапова - лидера отделения Татарского общественного центра (ТОЦ) в Набережных Челнах, одной из старейших националистических организаций Татарстана. ТОЦ, в частности, известен тем, что в начале 90-х годов требовал предоставления региону полноценного государственного суверенитета и собирал многотысячные митинги. В сентябре 2004 года отделение было ликвидировано судом.</w:t>
      </w:r>
    </w:p>
    <w:p>
      <w:pPr>
        <w:pStyle w:val="DefscrRUSTxtStyleText"/>
        <w:rPr/>
      </w:pPr>
      <w:r>
        <w:rPr/>
        <w:t>В сентябре 2015 года Рафис Кашапов стал первым в стране, кто был осужден за призывы к нарушению территориальной целостности РФ (эта статья появилась в УК в мае 2014 года). Он получил три года колонии. Поводом стали статьи националиста в интернете о российско-украинских отношениях. Эксперты пришли, в частности, к выводу, что материалы формируют "негативное отношение к действиям Российской Федерации в Крыму в 2014 году". Как писал "Ъ", осужденный после безуспешного обжалования приговора в Верховном суде Татарстана подал жалобу в ЕСПЧ.</w:t>
      </w:r>
    </w:p>
    <w:p>
      <w:pPr>
        <w:pStyle w:val="DefscrRUSTxtStyleText"/>
        <w:rPr/>
      </w:pPr>
      <w:r>
        <w:rPr/>
        <w:t>Какие именно статьи, размещенные на странице Нафиса Кашапова, стали предметом уголовных дел, не уточняется. Известно, что в период времени, о котором идет речь, он активно поддерживал позицию своего брата по поводу Крыма. Сейчас его посты в соцсетях изобилуют критическими, довольно резкими высказываниями в адрес российских властей. А на одной из последних фотографий господин Кашапов запечатлен с плакатом, призывающим "вернуть Надежду Савченко родным в Украину".</w:t>
      </w:r>
    </w:p>
    <w:p>
      <w:pPr>
        <w:pStyle w:val="DefscrRUSTxtStyleText"/>
        <w:rPr/>
      </w:pPr>
      <w:r>
        <w:rPr/>
        <w:t>В 1990-х годах господин Кашапов активно занимался бизнесом и владел в Татарстане торговым домом "Прометей", а также одноименной автостоянкой, которые в результате многочисленных проверок со стороны пожарных, налоговых и других служб были закрыты как незаконные. Он пытался вернуть бизнес через суды, но безуспешно. В 2005 году господин Кашапов в знак протеста пытался устраивать в Москве голодовки и даже угрожал самосожжением на Красной площади. Тогда же он пытался получить политическое убежище в США, направляя в адрес правительства этой страны соответствующие заявления. В конце концов он перебрался на Украину.</w:t>
      </w:r>
    </w:p>
    <w:p>
      <w:pPr>
        <w:pStyle w:val="DefscrRUSTxtStyleText"/>
        <w:rPr/>
      </w:pPr>
      <w:r>
        <w:rPr/>
        <w:t>Отметим, что, по оперативным данным силовиков, в 1996 году Рафис Кашапов якобы вербовал татарскую молодежь для отправки в лагеря боевиков в Чечне, а также лично поставлял якобы "гуманитарную помощь" их лидерам Джохару Дудаеву, Шамилю Басаеву, Аслану Масхадову и Салману Радуеву. Деятельность эта, отмечают силовики, велась в том числе и за счет доходов от стоянки "Прометей". В свою очередь, Нафис Кашапов ранее заявлял, что помощь поставлялась якобы пострадавшим беженцам под контролем ОМОНа и набережночелнинских властей. Он выдвигал версию, что причиной нападок на его бизнес якобы стало то обстоятельство, что его брат в ходе одной из поездок сфотографировался вместе с Басаевым. Все это, по словам Нафиса Кашапова, якобы и подвигло его на протестные акции.</w:t>
      </w:r>
    </w:p>
    <w:p>
      <w:pPr>
        <w:pStyle w:val="DefscrRUSTxtStyleText"/>
        <w:rPr/>
      </w:pPr>
      <w:r>
        <w:rPr/>
        <w:t>Между тем силовики считают Нафиса Кашапова "сторонником национал-сепаратистских взглядов", действующим экстремистскими методами. По словам источника "Ъ" в силовых структурах, имеются оперативные данные о том, что господин Кашапов пытался с экстремистскими целями выйти на лидера чеченских сепаратистов Ахмета Закаева. Кроме того, последние два года господин Кашапов, по данным силовиков, в Польше и Германии устраивает разные "публичные протестные акции антироссийской направленности", а также занимается рассылкой "в адрес международных, иностранных государственных и общественных структур обращений, дискредитирующих Россию".</w:t>
      </w:r>
    </w:p>
    <w:p>
      <w:pPr>
        <w:pStyle w:val="DefscrRUSTxtStyleText"/>
        <w:rPr/>
      </w:pPr>
      <w:r>
        <w:rPr/>
        <w:t>В беседе с "Ъ" господин Кашапов выразил несогласие с фактом возбуждения уголовных дел, считая их необоснованными.</w:t>
      </w:r>
    </w:p>
    <w:p>
      <w:pPr>
        <w:pStyle w:val="DefscrRUSTxtStyleText"/>
        <w:rPr/>
      </w:pPr>
      <w:hyperlink w:anchor="CTIT2_20">
        <w:r>
          <w:rPr>
            <w:rStyle w:val="InternetLink"/>
          </w:rPr>
          <w:t>К содержанию &gt;&gt;</w:t>
        </w:r>
      </w:hyperlink>
    </w:p>
    <w:p>
      <w:pPr>
        <w:pStyle w:val="DefscrRUSTxtStyleTitle"/>
        <w:rPr/>
      </w:pPr>
      <w:bookmarkStart w:id="165" w:name="TTIT2_21"/>
      <w:bookmarkEnd w:id="165"/>
      <w:r>
        <w:rPr/>
        <w:t>МЕДЖЛИСУ ВЧИНИЛИ ДИСКИ</w:t>
      </w:r>
    </w:p>
    <w:p>
      <w:pPr>
        <w:pStyle w:val="DefscrRUSTxtStyleTextStl"/>
        <w:rPr/>
      </w:pPr>
      <w:r>
        <w:rPr/>
        <w:t>Прокурор Наталья Поклонская представила суду видеодоказательства необходимости его запрета</w:t>
      </w:r>
    </w:p>
    <w:p>
      <w:pPr>
        <w:pStyle w:val="DefscrRUSTxtStyleReference"/>
        <w:rPr/>
      </w:pPr>
      <w:r>
        <w:rPr/>
        <w:t>Вадим Никифоров, Симферополь</w:t>
      </w:r>
    </w:p>
    <w:p>
      <w:pPr>
        <w:pStyle w:val="DefscrRUSTxtStyleReference"/>
        <w:rPr/>
      </w:pPr>
      <w:r>
        <w:rPr/>
        <w:t>Коммерсантъ, N37, 04.03.2016, с. 4</w:t>
      </w:r>
    </w:p>
    <w:p>
      <w:pPr>
        <w:pStyle w:val="DefscrRUSTxtStyleText"/>
        <w:rPr/>
      </w:pPr>
      <w:r>
        <w:rPr/>
        <w:t>В Верховном суде Крыма началось рассмотрение дела о признании экстремистской организацией Меджлиса крымских татар и запрете его деятельности в РФ. С иском в суд в феврале обратилась прокурор Крыма Наталья Поклонская. На вчерашнем заседании она представила документы и видеозаписи, которые, по ее мнению, доказывают обоснованность иска. Меджлису суд предоставил неделю на ознакомление с этими материалами.</w:t>
      </w:r>
    </w:p>
    <w:p>
      <w:pPr>
        <w:pStyle w:val="DefscrRUSTxtStyleText"/>
        <w:rPr/>
      </w:pPr>
      <w:r>
        <w:rPr/>
        <w:t>На предварительном заседании по иску о запрете деятельности Меджлиса Наталья Поклонская представила суду документы, составляющие доказательную базу обвинения. Прокурор Крыма обвиняет организацию в экстремистской деятельности. Она сообщила, что объем доказательной базы составил 636 листов. Кроме того, госпожа Поклонская предоставила в суд семь дисков с видеозаписями. Эти материалы были приобщены к делу. "Это доказательства противоправных действий лидеров организации. Так, например, их причастность к беспорядкам на государственной границе в мае 2014 года (3 мая на границе Крыма с Украиной прошла акция, в ходе которой несколько десятков человек оказали сопротивление правоохранителям и незаконно пересекли российско-украинскую границу.- "Ъ") и диверсионная деятельность в ноябре 2015 года (подрыв опор ЛЭП ведущих в Крым.- "Ъ")",- объяснила госпожа Поклонская.</w:t>
      </w:r>
    </w:p>
    <w:p>
      <w:pPr>
        <w:pStyle w:val="DefscrRUSTxtStyleText"/>
        <w:rPr/>
      </w:pPr>
      <w:r>
        <w:rPr/>
        <w:t>Ответчики, сторону которых представляли заместитель председателя Меджлиса Нариман Джелялов и его адвокат Джемиль Темишев, выступили с ходатайством о предоставлении им не менее десяти дней на ознакомление с предоставленными материалами. Суд согласился сделать перерыв в заседании до 10 марта. "Неделя - это очень небольшой срок, чтобы изучить такой большой объем информации, но будем стараться выстроить защиту за это время",- сказал "Ъ" Джемиль Темишев, Он пока не готов комментировать материалы прокуратуры, но по-прежнему считает иск необоснованным.</w:t>
      </w:r>
    </w:p>
    <w:p>
      <w:pPr>
        <w:pStyle w:val="DefscrRUSTxtStyleText"/>
        <w:rPr/>
      </w:pPr>
      <w:r>
        <w:rPr/>
        <w:t>Напомним, Наталья Поклонская требует запретить деятельность Меджлиса на основании ст. 9 закона "О противодействии экстремистской деятельности". По ее словам, такую деятельность Меджлис начал, еще когда Крым был в составе Украины. Лидерами организации, по данным прокуратуры, были устроены акции по блокированию госучреждений. Также прокурор напомнила об акции 26 февраля 2014 года у стен Госсовета, которая привела к гибели двух человек. В организации массовых беспорядков обвиняется зампред Меджлиса Ахтем Чийгоз. Против представителей Меджлиса было возбуждено дело о подрыве линий электропередачи на территории Херсонской области Украины, в результате чего полуостров был обесточен, а чрезвычайная ситуация в энергетике продолжается до сих пор.</w:t>
      </w:r>
    </w:p>
    <w:p>
      <w:pPr>
        <w:pStyle w:val="DefscrRUSTxtStyleText"/>
        <w:rPr/>
      </w:pPr>
      <w:r>
        <w:rPr/>
        <w:t>Член президиума Меджлиса Али Хамзин сказал "Ъ", что предварительное заседание суда прошло в закрытом режиме и его на него не пустили. "Я думаю, что запретить нас власти хотят за самостоятельность и независимость",- добавил он. Меджлис призывал к бойкоту референдума о присоединении Крыма к РФ и не рекомендовал крымским татарам участвовать в выборах в парламент Крыма и местные советы в сентябре 2014 года. Зампред организации Нариман Джелялов объяснял "Ъ", что в "блокадах Крыма" участвуют члены организации, но делают они это в частном порядке, а коллегиального решения об организации этих акций Меджлис не принимал. Одним из организаторов продовольственной и энергетической блокад Крыма является Рефат Чубаров, которому на пять лет запрещен въезд в РФ.</w:t>
      </w:r>
    </w:p>
    <w:p>
      <w:pPr>
        <w:pStyle w:val="DefscrRUSTxtStyleText"/>
        <w:rPr/>
      </w:pPr>
      <w:r>
        <w:rPr/>
        <w:t>Иск прокуратуры поддержал глава республики Сергей Аксенов. Он заявил, что прокуратура "выступает в защиту интересов государства", а "экстремистские организации" в Крыму и РФ существовать не должны. В руководстве Меджлиса "Ъ" сообщили, что уверены в том, что иск прокуратуры будет удовлетворен, потому что это "указание крымских властей". Члены организации после ее запрета готовы продолжить работу как "гражданские активисты".</w:t>
      </w:r>
    </w:p>
    <w:p>
      <w:pPr>
        <w:pStyle w:val="DefscrRUSTxtStyleText"/>
        <w:rPr/>
      </w:pPr>
      <w:hyperlink w:anchor="CTIT2_21">
        <w:r>
          <w:rPr>
            <w:rStyle w:val="InternetLink"/>
          </w:rPr>
          <w:t>К содержанию &gt;&gt;</w:t>
        </w:r>
      </w:hyperlink>
    </w:p>
    <w:p>
      <w:pPr>
        <w:pStyle w:val="DefscrRUSTxtStyleTitle"/>
        <w:rPr/>
      </w:pPr>
      <w:bookmarkStart w:id="166" w:name="TTIT2_22"/>
      <w:bookmarkEnd w:id="166"/>
      <w:r>
        <w:rPr/>
        <w:t>ПОСПЕШИЛИ ОТКРЕСТИТЬСЯ ОТ ЛИДЕРОВ</w:t>
      </w:r>
    </w:p>
    <w:p>
      <w:pPr>
        <w:pStyle w:val="DefscrRUSTxtStyleTextStl"/>
        <w:rPr/>
      </w:pPr>
      <w:r>
        <w:rPr/>
        <w:t>Вчера суд начал рассматривать иск прокуратуры Крыма о признании меджлиса экстремистской организацией</w:t>
      </w:r>
    </w:p>
    <w:p>
      <w:pPr>
        <w:pStyle w:val="DefscrRUSTxtStyleReference"/>
        <w:rPr/>
      </w:pPr>
      <w:r>
        <w:rPr/>
        <w:t>Сергей Винник</w:t>
      </w:r>
    </w:p>
    <w:p>
      <w:pPr>
        <w:pStyle w:val="DefscrRUSTxtStyleReference"/>
        <w:rPr/>
      </w:pPr>
      <w:r>
        <w:rPr/>
        <w:t>Российская газета, N57, 18.03.2016, с. 10</w:t>
      </w:r>
    </w:p>
    <w:p>
      <w:pPr>
        <w:pStyle w:val="DefscrRUSTxtStyleText"/>
        <w:rPr/>
      </w:pPr>
      <w:r>
        <w:rPr/>
        <w:t>Защита настаивает на том, что высказывания и действия лидеров меджлиса не отражают его позицию в целом. Сторона обвинения, которую в суде представляет прокурор РК Наталья Поклонская, доказывает обратное.</w:t>
      </w:r>
    </w:p>
    <w:p>
      <w:pPr>
        <w:pStyle w:val="DefscrRUSTxtStyleText"/>
        <w:rPr/>
      </w:pPr>
      <w:r>
        <w:rPr/>
        <w:t>Адвокат незарегистрированной крымско-татарской организации Джемиль Темишев сразу попросил суд не приобщать к иску большинство из 600 документов, предъявленных прокуратурой и доказывающих экстремистскую и противоправную деятельность. Темишев назвал их недопустимыми и не относящимися к делу, однако суд отклонил его доводы.</w:t>
      </w:r>
    </w:p>
    <w:p>
      <w:pPr>
        <w:pStyle w:val="DefscrRUSTxtStyleText"/>
        <w:rPr/>
      </w:pPr>
      <w:r>
        <w:rPr/>
        <w:t>Рассмотрение дела началось по существу, и прокурор РК Поклонская привела доказательства экстремисткой деятельности меджлиса. Они, по мнению обвинения, содержатся даже в уставных документах организации. В частности, в них закреплена исключительность крымско-татарского народа по отношению к другим народам, населяющим полуостров. Прокурор также напомнила о блокировании меджлисом здания Верховного Совета АРК в феврале 2014 года, в результате которого пострадали 78 человек, а двое скончались.</w:t>
      </w:r>
    </w:p>
    <w:p>
      <w:pPr>
        <w:pStyle w:val="DefscrRUSTxtStyleText"/>
        <w:rPr/>
      </w:pPr>
      <w:r>
        <w:rPr/>
        <w:t>В мае того же года меджлис организовал массовые беспорядки на границе Крыма с Украиной, в результате чего травмы получили сотрудники полиции. Кроме того, в июне того же года в Днепропетровске Мустафа Джемилев подписал с олигархом Игорем Коломойским, на тот момент возглавлявшим областную администрацию, меморандум о сотрудничестве по возвращению Крыма в состав Украины. Поклонская также привела неоднократные экстремистские высказывания председателя меджлиса Рефата Чубарова в украинских СМИ. А организованная с его участием блокада Крыма нанесла республике убытки на сумму свыше двух миллиардов рублей.</w:t>
      </w:r>
    </w:p>
    <w:p>
      <w:pPr>
        <w:pStyle w:val="DefscrRUSTxtStyleText"/>
        <w:rPr/>
      </w:pPr>
      <w:r>
        <w:rPr/>
        <w:t>При этом аргументы защиты в основном сводятся к тому, что меджлис является коллегиальным органом, и в этом качестве он не принимал решения ни об организации беспорядков в Крыму, ни о блокировании полуострова, ни о каких-либо иных противоправных действиях.</w:t>
      </w:r>
    </w:p>
    <w:p>
      <w:pPr>
        <w:pStyle w:val="DefscrRUSTxtStyleText"/>
        <w:rPr/>
      </w:pPr>
      <w:r>
        <w:rPr/>
        <w:t>Хотя, как заметила Поклонская, ранее никто из членов меджлиса не говорил, что они не поддерживают заявления Чубарова и Джемилева.</w:t>
      </w:r>
    </w:p>
    <w:p>
      <w:pPr>
        <w:pStyle w:val="DefscrRUSTxtStyleText"/>
        <w:rPr/>
      </w:pPr>
      <w:hyperlink w:anchor="CTIT2_22">
        <w:r>
          <w:rPr>
            <w:rStyle w:val="InternetLink"/>
          </w:rPr>
          <w:t>К содержанию &gt;&gt;</w:t>
        </w:r>
      </w:hyperlink>
    </w:p>
    <w:p>
      <w:pPr>
        <w:pStyle w:val="DefscrRUSTxtStyleTitle"/>
        <w:rPr/>
      </w:pPr>
      <w:bookmarkStart w:id="167" w:name="TTIT2_23"/>
      <w:bookmarkEnd w:id="167"/>
      <w:r>
        <w:rPr/>
        <w:t>В ЕМАНЖЕЛИНСКЕ ТРОЕ ПОДРОСТКОВ ОТВЕТЯТ ЗА СВАСТИКУ В СОЦИАЛЬНЫХ СЕТЯХ</w:t>
      </w:r>
    </w:p>
    <w:p>
      <w:pPr>
        <w:pStyle w:val="DefscrRUSTxtStyleReference"/>
        <w:rPr/>
      </w:pPr>
      <w:r>
        <w:rPr/>
        <w:t>Автор не указан</w:t>
      </w:r>
    </w:p>
    <w:p>
      <w:pPr>
        <w:pStyle w:val="DefscrRUSTxtStyleReference"/>
        <w:rPr/>
      </w:pPr>
      <w:r>
        <w:rPr/>
        <w:t>Магнитогорский металл (Магнитогорск), N27, 17.03.2016, EV</w:t>
      </w:r>
    </w:p>
    <w:p>
      <w:pPr>
        <w:pStyle w:val="DefscrRUSTxtStyleText"/>
        <w:rPr/>
      </w:pPr>
      <w:r>
        <w:rPr/>
        <w:t>Прокуратура в ходе проверки соблюдения законодательства о противодействии экстремистской деятельности установила, что трое местных жителей разместили на своих страницах фотографии предметов одежды с нацистской символикой и изображение нацистской свастики.</w:t>
      </w:r>
    </w:p>
    <w:p>
      <w:pPr>
        <w:pStyle w:val="DefscrRUSTxtStyleText"/>
        <w:rPr/>
      </w:pPr>
      <w:r>
        <w:rPr/>
        <w:t>Страницы молодых людей находятся в открытом доступе.</w:t>
      </w:r>
    </w:p>
    <w:p>
      <w:pPr>
        <w:pStyle w:val="DefscrRUSTxtStyleText"/>
        <w:rPr/>
      </w:pPr>
      <w:r>
        <w:rPr/>
        <w:t>Вместе с тем, в РФ запрещается использование в любой форме нацистской символики как оскорбляющей многонациональный народ и память о понесенных в Великой Отечественной войне жертвах.</w:t>
      </w:r>
    </w:p>
    <w:p>
      <w:pPr>
        <w:pStyle w:val="DefscrRUSTxtStyleText"/>
        <w:rPr/>
      </w:pPr>
      <w:r>
        <w:rPr/>
        <w:t>Федеральный закон "О противодействии экстремистской деятельности" в качестве одного из видов экстремистской деятельности определяет пропаганду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DefscrRUSTxtStyleText"/>
        <w:rPr/>
      </w:pPr>
      <w:r>
        <w:rPr/>
        <w:t>По результатам проверки в отношении указанных граждан прокурором города возбуждены дела об административных правонарушениях по ч.1 ст.20.3 КоАП РФ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которые направлены для рассмотрения мировому судье.</w:t>
      </w:r>
    </w:p>
    <w:p>
      <w:pPr>
        <w:pStyle w:val="DefscrRUSTxtStyleText"/>
        <w:rPr/>
      </w:pPr>
      <w:r>
        <w:rPr/>
        <w:t>Санкция данной статьи предусматривает наказание в виде штрафа в размере до 2 тыс. рублей либо административный арест до 15 суток.</w:t>
      </w:r>
    </w:p>
    <w:p>
      <w:pPr>
        <w:pStyle w:val="DefscrRUSTxtStyleText"/>
        <w:rPr/>
      </w:pPr>
      <w:r>
        <w:rPr/>
        <w:t>В настоящее время указанные нарушения закона устранены.</w:t>
      </w:r>
    </w:p>
    <w:p>
      <w:pPr>
        <w:pStyle w:val="DefscrRUSTxtStyleText"/>
        <w:rPr/>
      </w:pPr>
      <w:hyperlink w:anchor="CTIT2_23">
        <w:r>
          <w:rPr>
            <w:rStyle w:val="InternetLink"/>
          </w:rPr>
          <w:t>К содержанию &gt;&gt;</w:t>
        </w:r>
      </w:hyperlink>
    </w:p>
    <w:p>
      <w:pPr>
        <w:pStyle w:val="DefscrRUSTxtStyleTitle"/>
        <w:rPr/>
      </w:pPr>
      <w:bookmarkStart w:id="168" w:name="TTIT2_24"/>
      <w:bookmarkEnd w:id="168"/>
      <w:r>
        <w:rPr/>
        <w:t>ГОВОРЯТ, ЧТО САМЫЕ НЕТОЛЕРАНТНЫЕ ЛЮДИ ЖИВУТ В ХАНТЫ-МАНСИЙСКЕ И НА ЯМАЛЕ</w:t>
      </w:r>
    </w:p>
    <w:p>
      <w:pPr>
        <w:pStyle w:val="DefscrRUSTxtStyleReference"/>
        <w:rPr/>
      </w:pPr>
      <w:r>
        <w:rPr/>
        <w:t>Автор не указан</w:t>
      </w:r>
    </w:p>
    <w:p>
      <w:pPr>
        <w:pStyle w:val="DefscrRUSTxtStyleReference"/>
        <w:rPr/>
      </w:pPr>
      <w:r>
        <w:rPr/>
        <w:t>Версия, N12, 28.03.2016, с. 9</w:t>
      </w:r>
    </w:p>
    <w:p>
      <w:pPr>
        <w:pStyle w:val="DefscrRUSTxtStyleText"/>
        <w:rPr/>
      </w:pPr>
      <w:r>
        <w:rPr/>
        <w:t>Служба специальной связи и информации ФСО провела опрос на тему межнациональных и межконфессиональных отношений. Выяснилось, что больше всего взаимоотношениями между людьми разных национальностей и конфессий недовольны жители Ханты-Мансийского автономного округа - Югры. Федеральное агентство по делам национальностей тоже признает этот регион проблемным наряду с Ямалом. Опрос также выявил конфессиональную принадлежность россиян. Как и следовало, доминирующей религией является православие, но в ряде регионов преобладают ислам и буддизм. Кроме того, в России по-прежнему есть язычники, их численность составляет 0,5% и живут они в основном в Якутии и на Алтае.</w:t>
      </w:r>
    </w:p>
    <w:p>
      <w:pPr>
        <w:pStyle w:val="DefscrRUSTxtStyleText"/>
        <w:rPr/>
      </w:pPr>
      <w:hyperlink w:anchor="CTIT2_24">
        <w:r>
          <w:rPr>
            <w:rStyle w:val="InternetLink"/>
          </w:rPr>
          <w:t>К содержанию &gt;&gt;</w:t>
        </w:r>
      </w:hyperlink>
    </w:p>
    <w:p>
      <w:pPr>
        <w:pStyle w:val="Sru"/>
        <w:rPr/>
      </w:pPr>
      <w:r>
        <w:rPr/>
        <w:t>МИГРАНТЫ, ИММИГРАНТЫ И ИНОСТРАННЫЕ РАБОЧИЕ</w:t>
      </w:r>
    </w:p>
    <w:p>
      <w:pPr>
        <w:pStyle w:val="DefscrRUSTxtStyleTitle"/>
        <w:rPr/>
      </w:pPr>
      <w:bookmarkStart w:id="169" w:name="TTIT2_25"/>
      <w:bookmarkEnd w:id="169"/>
      <w:r>
        <w:rPr/>
        <w:t>РОССИЯНЕ НЕ ХОТЯТ НАНИМАТЬ МИГРАНТОВ НА ДОЛЖНОСТИ НЯНЬ</w:t>
      </w:r>
    </w:p>
    <w:p>
      <w:pPr>
        <w:pStyle w:val="DefscrRUSTxtStyleReference"/>
        <w:rPr/>
      </w:pPr>
      <w:r>
        <w:rPr/>
        <w:t>Автор не указан</w:t>
      </w:r>
    </w:p>
    <w:p>
      <w:pPr>
        <w:pStyle w:val="DefscrRUSTxtStyleReference"/>
        <w:rPr/>
      </w:pPr>
      <w:r>
        <w:rPr/>
        <w:t>Московский комсомолец, N66, 31.03.2016, с. 2</w:t>
      </w:r>
    </w:p>
    <w:p>
      <w:pPr>
        <w:pStyle w:val="DefscrRUSTxtStyleText"/>
        <w:rPr/>
      </w:pPr>
      <w:r>
        <w:rPr/>
        <w:t>Лишь пятая часть опрошенных россиян (21%) готова поддержать кандидатуру приезжего другой национальности в качестве няни, медсестры или воспитателя. Против таких работников выступают до 68%, еще 11% затруднились ответить. Приезжие не раздражают наших граждан только в качестве чернорабочих. Всероссийский центр изучения общественного мнения (ВЦИОМ) представил данные опроса, как россияне относятся к труду приезжих разных национальностей в России. Привлечение мигрантов к работе в других сферах вообще не приветствуется. Категоричнее всего опрошенные высказываются о работе приезжих других национальностей в органах местной власти и в правоохранительных органах. "На мой взгляд, негативное отношение россиян к труду приезжих по большей части связано не с последними трагическими событиями или, к примеру, недоверием к их качеству работы, а с особенностями восприятия населением экономических процессов, - говорит финансовый аналитик ФИНАМ Тимур НИГМАТУЛЛИН. - Как показывает практика, домохозяйства и в России, и в большинстве других стран мира гораздо больше внимания обращают на уровень безработицы, чем на экономический рост или инфляционное давление. Сейчас мы наблюдаем плавный, но устойчивый рост безработицы из-за ухудшения экономической конъюнктуры. Люди опасаются, что мигранты отнимут у них относительно высококвалифицированные рабочие места".</w:t>
      </w:r>
    </w:p>
    <w:p>
      <w:pPr>
        <w:pStyle w:val="DefscrRUSTxtStyleText"/>
        <w:rPr/>
      </w:pPr>
      <w:hyperlink w:anchor="CTIT2_25">
        <w:r>
          <w:rPr>
            <w:rStyle w:val="InternetLink"/>
          </w:rPr>
          <w:t>К содержанию &gt;&gt;</w:t>
        </w:r>
      </w:hyperlink>
    </w:p>
    <w:p>
      <w:pPr>
        <w:pStyle w:val="DefscrRUSTxtStyleTitle"/>
        <w:rPr/>
      </w:pPr>
      <w:bookmarkStart w:id="170" w:name="TTIT2_26"/>
      <w:bookmarkEnd w:id="170"/>
      <w:r>
        <w:rPr/>
        <w:t>ЭТИ ПОУЕХАЛИ, А ТЕ ПОНАЕДУТ</w:t>
      </w:r>
    </w:p>
    <w:p>
      <w:pPr>
        <w:pStyle w:val="DefscrRUSTxtStyleReference"/>
        <w:rPr/>
      </w:pPr>
      <w:r>
        <w:rPr/>
        <w:t>Максим Башкеев</w:t>
      </w:r>
    </w:p>
    <w:p>
      <w:pPr>
        <w:pStyle w:val="DefscrRUSTxtStyleReference"/>
        <w:rPr/>
      </w:pPr>
      <w:r>
        <w:rPr/>
        <w:t>Труд, N15, 03.03.2016, с. 1</w:t>
      </w:r>
    </w:p>
    <w:p>
      <w:pPr>
        <w:pStyle w:val="DefscrRUSTxtStyleText"/>
        <w:rPr/>
      </w:pPr>
      <w:r>
        <w:rPr/>
        <w:t>Страшная история со зверским убийством четырехлетнего ребенка в Москве вызвала шквал эмоций. Но есть еще цифры и факты</w:t>
      </w:r>
    </w:p>
    <w:p>
      <w:pPr>
        <w:pStyle w:val="DefscrRUSTxtStyleText"/>
        <w:rPr/>
      </w:pPr>
      <w:r>
        <w:rPr/>
        <w:t>Может ли Россия прожить без мигрантов? Больная для России тема обрела новый поворот. Глава ФМС Константин Ромодановский заявил, что прежний контингент приезжих из Средней Азии покидает страну, а вместо них к нам могут хлынуть выходцы с Ближнего Востока и из Африки - те, кто сейчас безуспешно стучится в двери Евросоюза.</w:t>
      </w:r>
    </w:p>
    <w:p>
      <w:pPr>
        <w:pStyle w:val="DefscrRUSTxtStyleText"/>
        <w:rPr/>
      </w:pPr>
      <w:r>
        <w:rPr/>
        <w:t>Да как же так?! Только этого нам не хватало! Я так и слышу возмущенные голоса москвичей, взбудораженных громким преступлением. Это ведь мигрантка из Узбекистана Гюльчехра Бобокулова зверски убила ребенка и средь бела дня разгуливала по столице с отрезанной головой. Да, случай страшный и дикий. Но рискну предположить, что несчастные родители не от хорошей жизни доверили ребенка мигрантке, которая едва говорит по-русски и явно не в себе. Просто других нянь на приемлемых условиях днем с огнем не сыскать. Как и других продавщиц, грузчиков, дворников...</w:t>
      </w:r>
    </w:p>
    <w:p>
      <w:pPr>
        <w:pStyle w:val="DefscrRUSTxtStyleText"/>
        <w:rPr/>
      </w:pPr>
      <w:r>
        <w:rPr/>
        <w:t>За примерами далеко ходить не надо. Вчерашний ночной снегопад буквально парализовал Москву. Машины застряли в безнадежных пробках, граждане месили сугробы по дороге к метро. Почему? За ответом предлагаем обратиться к статистике ФМС. За последний год число нелегальных трудовых мигрантов в нашей стране сократилось на миллион человек. Еще в феврале 2015-го в России без оформления разрешений работали 3,7 млн гастарбайтеров. И вот вам минус миллион. И количество ежедневно выявляемых нарушителей сроков пребывания снизилось более чем вдвое. С чем же связан массовый отток рабочих рук из нашей страны?</w:t>
      </w:r>
    </w:p>
    <w:p>
      <w:pPr>
        <w:pStyle w:val="DefscrRUSTxtStyleText"/>
        <w:rPr/>
      </w:pPr>
      <w:r>
        <w:rPr/>
        <w:t>Среди причин эксперты первым делом называют ослабление рубля. Правда, это обстоятельство можно принимать с оговорками. Ведь национальные валюты среднеазиатских республик тоже ослабли к доллару вслед за рублем, так что реальные доходы трудовых мигрантов если и снизились, то больше в пересчете на доллары, но никак не в родных сомах и сумах.</w:t>
      </w:r>
    </w:p>
    <w:p>
      <w:pPr>
        <w:pStyle w:val="DefscrRUSTxtStyleText"/>
        <w:spacing w:before="0" w:after="0"/>
        <w:rPr/>
      </w:pPr>
      <w:r>
        <w:rPr/>
        <w:t>А вот с тем фактом, что работодатели постарались переложить на гастарбайтеров бремя кризисных потерь, уже не поспоришь. Даже в благополучные времена мигрантов нередко заставляли расписываться в зарплатной ведомости за одну сумму, а выдавали на руки совсем другую - копеечную. Теперь же сплошь и рядом нанимают работников без заключения трудового договора, а по окончании испытательного срока просто указывают на дверь, в лучшем случае оплатив билет на дорогу до дома. Жаловаться бесполезно, да нелегальному мигранту это и в голову не придет, потому как ему же грозит немаленький штраф и депортация.</w:t>
      </w:r>
    </w:p>
    <w:p>
      <w:pPr>
        <w:pStyle w:val="DefscrRUSTxtStyleText"/>
        <w:spacing w:before="0" w:after="0"/>
        <w:rPr/>
      </w:pPr>
      <w:r>
        <w:rPr/>
        <w:t>Глава Федерации мигрантов России Маджумдер Мухаммад Амин назвал еще одну причину оттока гастарбайтеров: усиление контроля над миграционными потоками со стороны ФМС. Последние годы постоянно расширяется так называемый въездной черный список, в который автоматически попадают люди, нарушившие российское миграционное законодательство.</w:t>
      </w:r>
    </w:p>
    <w:p>
      <w:pPr>
        <w:pStyle w:val="DefscrRUSTxtStyleText"/>
        <w:spacing w:before="0" w:after="0"/>
        <w:rPr/>
      </w:pPr>
      <w:r>
        <w:rPr/>
        <w:t>К этой картине необходимо добавить и другой важный штрих. Как рассказал в беседе с "Трудом" главный редактор аналитического портала W-City.net Тимофей Суровцев, кризис в отечественной экономике обернулся обострением конкуренции на рынке труда. Сегодня даже в крупных городах больше россиян готовы соглашаться на должности, которые на протяжении многих предыдущих лет занимали исключительно гастарбайтеры. Чем глубже кризис, тем меньшую роль в глазах наемного работника играет престиж профессии. Сегодня основной критерий при трудоустройстве - стабильная зарплата, позволяющая сводить концы с концами.</w:t>
      </w:r>
    </w:p>
    <w:p>
      <w:pPr>
        <w:pStyle w:val="DefscrRUSTxtStyleText"/>
        <w:rPr/>
      </w:pPr>
      <w:r>
        <w:rPr/>
        <w:t>Активно процесс замещения иностранцев россиянами идет на должностях водителей, продавцов, официантов и поваров.</w:t>
      </w:r>
    </w:p>
    <w:p>
      <w:pPr>
        <w:pStyle w:val="DefscrRUSTxtStyleText"/>
        <w:rPr/>
      </w:pPr>
      <w:r>
        <w:rPr/>
        <w:t>Дополнительное давление на рынок труда оказывает активизировавшаяся внутренняя миграция. Жители депрессивных российских регионов все чаще пускаются в дорогу за любой работой, даже если им приходится месяцами обитать в общежитии, вдали от семьи. В конце 2014-го в стране насчитывалось 4 млн внутренних трудовых мигрантов, а спустя год их численность возросла до 5,5 млн. В суровых экономических реалиях армия внутренних трудовых мигрантов будет только расти. Однако не факт, что они найдут себе занятие, поскольку предприятия закрываются, сокращается число рабочих мест. По оценке Минтруда, в прошлом году полмиллиона граждан трудоспособного возраста потеряли работу, и в этом году тенденция сохраняется. То есть наличие паспорта гражданина РФ может стать решающим аргументом в споре за рабочее место, только если на смену экономическому спаду придет рост... Ау, когда это будет?</w:t>
      </w:r>
    </w:p>
    <w:p>
      <w:pPr>
        <w:pStyle w:val="DefscrRUSTxtStyleText"/>
        <w:rPr/>
      </w:pPr>
      <w:r>
        <w:rPr/>
        <w:t>Да, в миграционном вопросе рано ставить точку. Э тут еще Константин Ромодановский заявляет, что нашу страну в ближайшее время может ожидать испытание беженцами из Европы - выходцами с Ближнего Востока и из Северной Африки. Только за прошлый год страны ЕС приняли 1,8 млн мигрантов, при этом политика европейского мультикультурализма в отношении приезжих себя дискредитировала. Прибывающие в Старый Свет беженцы не желают интегрироваться в местное общество, что создает напряженность и неприятие со стороны коренных жителей. Политики требуют кардинально пересмотреть политику в отношении беженцев и ужесточить миграционное законодательство. Если это случится, потоки беженцев могут устремиться и в сторону наших границ. И к такому повороту событий нужно быть готовыми.</w:t>
      </w:r>
    </w:p>
    <w:p>
      <w:pPr>
        <w:pStyle w:val="DefscrRUSTxtStyleText"/>
        <w:rPr/>
      </w:pPr>
      <w:r>
        <w:rPr/>
        <w:t>Впрочем, даже если предположить, что значимая доля европейских мигрантов и окажется на территории России, то здесь им точно не придется рассчитывать на социальные пособия, которые им позволяют вполне безбедно существовать в Германии, Дании или Норвегии...</w:t>
      </w:r>
    </w:p>
    <w:p>
      <w:pPr>
        <w:pStyle w:val="DefscrRUSTxtStyleText"/>
        <w:rPr/>
      </w:pPr>
      <w:hyperlink w:anchor="CTIT2_26">
        <w:r>
          <w:rPr>
            <w:rStyle w:val="InternetLink"/>
          </w:rPr>
          <w:t>К содержанию &gt;&gt;</w:t>
        </w:r>
      </w:hyperlink>
    </w:p>
    <w:p>
      <w:pPr>
        <w:pStyle w:val="DefscrRUSTxtStyleTitle"/>
        <w:rPr/>
      </w:pPr>
      <w:bookmarkStart w:id="171" w:name="TTIT2_27"/>
      <w:bookmarkEnd w:id="171"/>
      <w:r>
        <w:rPr/>
        <w:t>РОЖДЕННЫЕ ПРИЕЗЖИМИ</w:t>
      </w:r>
    </w:p>
    <w:p>
      <w:pPr>
        <w:pStyle w:val="DefscrRUSTxtStyleReference"/>
        <w:rPr/>
      </w:pPr>
      <w:r>
        <w:rPr/>
        <w:t>Мария Башмакова, Санкт-Петербург</w:t>
      </w:r>
    </w:p>
    <w:p>
      <w:pPr>
        <w:pStyle w:val="DefscrRUSTxtStyleReference"/>
        <w:rPr/>
      </w:pPr>
      <w:r>
        <w:rPr/>
        <w:t>Огонёк, N9, 07.03.2016, с. 26</w:t>
      </w:r>
    </w:p>
    <w:p>
      <w:pPr>
        <w:pStyle w:val="DefscrRUSTxtStyleText"/>
        <w:rPr/>
      </w:pPr>
      <w:r>
        <w:rPr/>
        <w:t>Случившееся на прошлой неделе в Москве жуткое убийство няней-мигранткой четырехлетней девочки ошеломило людей и вновь вернуло в разряд чрезвычайных подзабытую за последние месяцы, но отнюдь не потерявшую своей остроты проблему - наплыв в Россию приезжих из ближнего зарубежья</w:t>
      </w:r>
    </w:p>
    <w:p>
      <w:pPr>
        <w:pStyle w:val="DefscrRUSTxtStyleText"/>
        <w:rPr/>
      </w:pPr>
      <w:r>
        <w:rPr/>
        <w:t>Благие разговоры о необходимости адаптации мигрантов к нашим реалиям, увы, чаще всего так и остаются разговорами - в российских мегаполисах многие из этих людей продолжают жить совсем по другим канонам, которые плохо вяжутся и с окружающей действительностью, и с действующим законодательством, и с представлениями о добре и зле. При этом, как водится, самая уязвимая категория (и самая беззащитная) - это женщины и дети.</w:t>
      </w:r>
    </w:p>
    <w:p>
      <w:pPr>
        <w:pStyle w:val="DefscrRUSTxtStyleTextPar"/>
        <w:rPr/>
      </w:pPr>
      <w:r>
        <w:rPr/>
        <w:t>Роддом как инстанция</w:t>
      </w:r>
    </w:p>
    <w:p>
      <w:pPr>
        <w:pStyle w:val="DefscrRUSTxtStyleText"/>
        <w:rPr/>
      </w:pPr>
      <w:r>
        <w:rPr/>
        <w:t>Роддом N 16 - в Петербурге единственный обсервационный: здесь принимают всех женщин, которые не обследовались и не наблюдались. Среди иностранных рожениц больше всего женщин из Узбекистана, на втором месте Таджикистан и Киргизия.</w:t>
      </w:r>
    </w:p>
    <w:p>
      <w:pPr>
        <w:pStyle w:val="DefscrRUSTxtStyleText"/>
        <w:rPr/>
      </w:pPr>
      <w:r>
        <w:rPr/>
        <w:t>Когда мигрантки поступают в роддом, в лучшем случае при себе имеют паспорт, но без перевода на русский. Поэтому приходится регистрировать их без документов. Если мать оставляет ребенка, то уходит, даже не подписывая документы. Судьба малыша в случае отказа регламентирована: его отдают в больницу, оттуда - в Дом ребенка. Те женщины, кто в состоянии что-то сказать, объясняют свое решение так: муж (не официальный) бросил или его депортировали. Либо: одна не потяну, жить негде, на родине есть дети...</w:t>
      </w:r>
    </w:p>
    <w:p>
      <w:pPr>
        <w:pStyle w:val="DefscrRUSTxtStyleText"/>
        <w:rPr/>
      </w:pPr>
      <w:r>
        <w:rPr/>
        <w:t>Они уже знают: с улицы в Дом ребенка младенца не примут. Мать без документов заберут в отделение полиции, а малыша - в больницу, потом в приют. Так что отказываться лучше сразу в роддоме. Ирина Шамакова, медсестра медико-социальной помощи роддома N 16, делится грустной статистикой: в прошлом году 33 отказа от детей иностранными гражданами. В 2013-м - 47, в 2014-м - 35...</w:t>
      </w:r>
    </w:p>
    <w:p>
      <w:pPr>
        <w:pStyle w:val="DefscrRUSTxtStyleText"/>
        <w:rPr/>
      </w:pPr>
      <w:r>
        <w:rPr/>
        <w:t>- Женщины из Средней Азии едут рожать к нам по двум причинам,- рассказывает Владимир Шапкайц, главный врач роддома.- Во-первых, медицинская помощь в России лучше. Во-вторых, женщины наивно надеются зацепиться в мегаполисе. Однако только 10 процентов рожавших у нас иностранок имеют полис ОМС. Почему их сюда пускают, если страна не создает условий для детей и женщин, а заинтересована лишь в рабочей силе? Среди пациенток из Средней Азии бывают и наркоманки, и больные сифилисом, туберкулезом, с ВИЧ. Как правило, они и отказываются от детей. После родов мы передаем данные матери и ребенка в поликлиники на адрес, который указала роженица. Чаще всего это не фактический адрес, а тот, по которому она получила регистрацию. В поликлинике нередко отвечают: "Такого дома нет". К тому же мигранты часто живут в подвалах или расселенных домах, поликлиника туда просто не пойдет.</w:t>
      </w:r>
    </w:p>
    <w:p>
      <w:pPr>
        <w:pStyle w:val="DefscrRUSTxtStyleText"/>
        <w:rPr/>
      </w:pPr>
      <w:r>
        <w:rPr/>
        <w:t>Уполномоченный по делам ребенка в Петербурге Светлана Агапитова ситуацией удручена и выхода из нее не видит. Считает, что необходимо ужесточить въезд, отрегулировать трудовые отношения, ввести обязательные справки о здоровье и заграничные паспорта: "Тогда просто так уже не приедешь и не родишь".</w:t>
      </w:r>
    </w:p>
    <w:p>
      <w:pPr>
        <w:pStyle w:val="DefscrRUSTxtStyleText"/>
        <w:rPr/>
      </w:pPr>
      <w:r>
        <w:rPr/>
        <w:t>Однако выясняется, что "просто так" и не уедешь, даже благополучно родив.</w:t>
      </w:r>
    </w:p>
    <w:p>
      <w:pPr>
        <w:pStyle w:val="DefscrRUSTxtStyleText"/>
        <w:rPr/>
      </w:pPr>
      <w:r>
        <w:rPr/>
        <w:t>- За последние 5 лет участились случаи, когда мои соотечественницы рожают в России,- говорит Алиджан Хайдаров, глава узбекской диаспоры в Санкт-Петербурге.- А когда хотят уехать обратно на родину, у них начинаются сложности при выезде. Мои соотечественницы забывают, что, родив ребенка в Санкт-Петербурге, должны в течение месяца получить свидетельство о рождении. Иначе ребенка не вывезти. Незнание законов не освобождает от ответственности, в результате страдают дети. Кроме того, чтобы увезти ребенка, рожденного в Питере, нужно из посольства Узбекистана получить сертификат на выезд. А его оформляют в Москве не меньше месяца. Были случаи, когда земляки отказывались от детей, полагая, что делают это "временно". Люди просто не понимали, что отказ обратного хода не имеет. Думали, как только устроятся и заработают, заберут ребенка из приюта...</w:t>
      </w:r>
    </w:p>
    <w:p>
      <w:pPr>
        <w:pStyle w:val="DefscrRUSTxtStyleTextPar"/>
        <w:rPr/>
      </w:pPr>
      <w:r>
        <w:rPr/>
        <w:t>Шансы на "Транзит"</w:t>
      </w:r>
    </w:p>
    <w:p>
      <w:pPr>
        <w:pStyle w:val="DefscrRUSTxtStyleText"/>
        <w:rPr/>
      </w:pPr>
      <w:r>
        <w:rPr/>
        <w:t>В конце прошлого года в Петербурге произошел скандал. Гражданка Узбекистана Дилафруз Наботова вовремя не оформила документы в РФ. Ее, беременную, увезли в изолятор временного содержания иностранных граждан и прямо оттуда - в роддом. Женщина родила, через 5 дней ее вернули в изолятор и с новорожденным... депортировали в Узбекистан. Коллизия женщины состояла в том, что в Петербурге у нее остались малолетние сын и дочь, которые в итоге оказались в детском приюте под романтическим названием "Транзит",- отцу, работающему в Петербурге, их не отдали, а обещали отправить в Самарканд через 2 недели. Мать отказывалась уезжать без детей, но ей пригрозили забрать и младенца, если не вернется в Узбекистан. Женщина согласилась. В итоге своих детей Дилафруз не видела почти 3 месяца. Их держали в приюте, мотивируя тем, что не было документов и денег на билеты. Помогло только видеообращение матери к властям Петербурга, после него к делу подключилась узбекская диаспора и журналисты, и только благодаря широкому резонансу родителям детей вернули.</w:t>
      </w:r>
    </w:p>
    <w:p>
      <w:pPr>
        <w:pStyle w:val="DefscrRUSTxtStyleText"/>
        <w:rPr/>
      </w:pPr>
      <w:r>
        <w:rPr/>
        <w:t>Сюжет дикий. Но не новый. У всех еще в памяти страшная история Умарали Назарова - 13 октября прошлого года младенца забрали у матери-нелегалки при проверке документов, ребенок умер в Центре медицинской и социальной реабилитации детей им.Цимбалина, а мать выслали из страны. Виновных не нашли - все было исполнено вроде как по закону. И хотя в положении спецучреждения временного содержания иностранных граждан сказано, что родителей и детей можно содержать вместе, это ничего не значит - ведь можно и не содержать. По словам Алиджана Хайдарова, за последние 5 лет в Петербурге произошло 30-40 случаев, когда родителей разлучают с детьми подобным образом.</w:t>
      </w:r>
    </w:p>
    <w:p>
      <w:pPr>
        <w:pStyle w:val="DefscrRUSTxtStyleText"/>
        <w:rPr/>
      </w:pPr>
      <w:r>
        <w:rPr/>
        <w:t>Хотя, конечно, ситуации бывают разные.</w:t>
      </w:r>
    </w:p>
    <w:p>
      <w:pPr>
        <w:pStyle w:val="DefscrRUSTxtStyleText"/>
        <w:rPr/>
      </w:pPr>
      <w:r>
        <w:rPr/>
        <w:t>- Органы опеки могут направить ребенка в социальный приют "Транзит", если родители - трудовые мигранты не выполняют своих обязанностей,- рассказывает Андрей Якимов, эксперт по работе с этническими меньшинствами и трудовыми мигрантами Благотворительного фонда поддержки и развития просветительских и социальных проектов.- В "Транзит" дети попадают по-разному. Беспризорных несовершеннолетних находят полицейские; органы опеки проверяют неблагополучную квартиру по обращению участкового; ФМС проводит рейд по чердакам и подвалам.</w:t>
      </w:r>
    </w:p>
    <w:p>
      <w:pPr>
        <w:pStyle w:val="DefscrRUSTxtStyleText"/>
        <w:rPr/>
      </w:pPr>
      <w:r>
        <w:rPr/>
        <w:t>Считается, что в приюте ребенок пройдет социальную реабилитацию и получит медицинскую помощь. Детей могут вернуть родителям, если те предоставят заключение органов опеки. Если нет - отправят на родину в соответствующее социальное учреждение в сопровождении сотрудников приюта.</w:t>
      </w:r>
    </w:p>
    <w:p>
      <w:pPr>
        <w:pStyle w:val="DefscrRUSTxtStyleText"/>
        <w:rPr/>
      </w:pPr>
      <w:r>
        <w:rPr/>
        <w:t>Это все здорово, но только в одном случае - если дети брошены и никому не нужны. Но ведь бывает - и часто - по-другому.</w:t>
      </w:r>
    </w:p>
    <w:p>
      <w:pPr>
        <w:pStyle w:val="DefscrRUSTxtStyleText"/>
        <w:rPr/>
      </w:pPr>
      <w:r>
        <w:rPr/>
        <w:t>В Петербурге долго жила семья из Узбекистана в "резиновой коммуналке". Родители работали на рынке, малолетние дети (7-8 лет) им помогали. Органы опеки сочли условия жизни неприемлемыми, изъяли детей, отправили в приют. Родители долго не могли понять, что происходит. Они сделали ремонт в комнате, пригласили сотрудников службы опеки, но не подумали о регистрации для детей и о том, что те должны учиться.</w:t>
      </w:r>
    </w:p>
    <w:p>
      <w:pPr>
        <w:pStyle w:val="DefscrRUSTxtStyleText"/>
        <w:rPr/>
      </w:pPr>
      <w:r>
        <w:rPr/>
        <w:t>- По оценкам исследователей, 15 процентов детей мигрантов из Средней Азии не учатся в школах и помогают родителям,- объясняет правозащитник Андрей Якимов.-Подростки работают на рынке или стройке. Нередко приезжают целыми семьями дворники, живут в расселенных домах, общежитиях, и дети работают как взрослые. В среднеазиатском традиционном обществе помощь родителям - норма. Но с нашим законодательством культурные различия входят в конфликт.</w:t>
      </w:r>
    </w:p>
    <w:p>
      <w:pPr>
        <w:pStyle w:val="DefscrRUSTxtStyleText"/>
        <w:rPr/>
      </w:pPr>
      <w:r>
        <w:rPr/>
        <w:t>- Когда в Питере у мигрантов-среднеазиатов рождается ребенок, из дома часто вызывают старшую дочь. Девочка бросает школу, приезжает и сидит с малышом. Мама, папа работают. Мальчики тоже приезжают помогать семье,- рассказывает социолог Ольга Бредникова.- Так как родители-мигранты не могут взять всех детей с собой (иначе придется отказаться от работы), они вынуждены вывозить детей "по очереди". Происходит своего рода ротация...</w:t>
      </w:r>
    </w:p>
    <w:p>
      <w:pPr>
        <w:pStyle w:val="DefscrRUSTxtStyleText"/>
        <w:rPr/>
      </w:pPr>
      <w:r>
        <w:rPr/>
        <w:t>Так появляются дети, которые не учатся, но и не уезжают. В итоге коллизия: следуя традициям и правилам своего общества, они становятся мишенью органов опеки и полиции у нас, превращаются в кандидатов на депортацию и имеют все шансы стать постояльцами "Транзита".</w:t>
      </w:r>
    </w:p>
    <w:p>
      <w:pPr>
        <w:pStyle w:val="DefscrRUSTxtStyleText"/>
        <w:rPr/>
      </w:pPr>
      <w:r>
        <w:rPr/>
        <w:t>- Для кого-то такой разрыв травматичен,- продолжает Ольга Бредникова.- Одна мигрантка удалила фото своих детей в телефоне - слишком тяжело. Плачет: "Поймут ли они когда-нибудь, что я уехала, чтобы им было хорошо?" Нередки случаи, когда мама на заработках, а бабушка с дедушкой выдают себя за родителей ребенка. Как правило, так случается с разведенными или матерями-одиночками. Они боятся, что их детей будут обижать. Поэтому мама для своего чада становится "старшей сестрой", которая навещает, дарит подарки и уезжает.</w:t>
      </w:r>
    </w:p>
    <w:p>
      <w:pPr>
        <w:pStyle w:val="DefscrRUSTxtStyleText"/>
        <w:rPr/>
      </w:pPr>
      <w:r>
        <w:rPr/>
        <w:t>Другой распространенной причиной разлуки родителей с детьми становятся проблемы с регистрацией. У ребенка из Узбекистана или Таджикистана в РФ - статус иностранного гражданина. А значит, каждый приезжий оттуда обязан встать на миграционный учет в течение 7 дней с момента въезда и имеет право находиться на территории РФ не больше 90 дней с момента въезда. Детям можно продлить регистрацию лишь на основании регистрации и патентов на работу обоих родителей. Продление регистрации детей - сложная процедура, и многие это просто не делают. Точнее так: по мнению экспертов, не делают этого подавляющее большинство.</w:t>
      </w:r>
    </w:p>
    <w:p>
      <w:pPr>
        <w:pStyle w:val="DefscrRUSTxtStyleTextPar"/>
        <w:rPr/>
      </w:pPr>
      <w:r>
        <w:rPr/>
        <w:t>Без семьи</w:t>
      </w:r>
    </w:p>
    <w:p>
      <w:pPr>
        <w:pStyle w:val="DefscrRUSTxtStyleText"/>
        <w:rPr/>
      </w:pPr>
      <w:r>
        <w:rPr/>
        <w:t>Разлука с детьми - распространенная беда мигрантских семей. Пока родители на заработках, дети годами не видят родителей.</w:t>
      </w:r>
    </w:p>
    <w:p>
      <w:pPr>
        <w:pStyle w:val="DefscrRUSTxtStyleText"/>
        <w:rPr/>
      </w:pPr>
      <w:r>
        <w:rPr/>
        <w:t>В Питере 23-летняя Ширин работает с матерью. В Самарканде осталась 8-летняя сестра Бегубор. Она живет с отцом, за ней присматривает невестка...</w:t>
      </w:r>
    </w:p>
    <w:p>
      <w:pPr>
        <w:pStyle w:val="DefscrRUSTxtStyleText"/>
        <w:rPr/>
      </w:pPr>
      <w:r>
        <w:rPr/>
        <w:t>- Младшая сестра заболела, а мамы рядом нет! - вздыхает Ширин.- И меня нет. Так, таблетку ей родственники дали, но кто обнимет? Звоним - она плачет.</w:t>
      </w:r>
    </w:p>
    <w:p>
      <w:pPr>
        <w:pStyle w:val="DefscrRUSTxtStyleText"/>
        <w:rPr/>
      </w:pPr>
      <w:r>
        <w:rPr/>
        <w:t>Ширин понимает тоску сестры: сама с 6 лет до окончания школы жила без матери. А Бегубор не видела мать с года до трех. Стала считать сестру мамой, а мать - тетей...</w:t>
      </w:r>
    </w:p>
    <w:p>
      <w:pPr>
        <w:pStyle w:val="DefscrRUSTxtStyleText"/>
        <w:rPr/>
      </w:pPr>
      <w:r>
        <w:rPr/>
        <w:t>С круглолицей 16-летней киргизкой Айбийке я познакомилась на курсах русского языка для мигрантов. В Петербурге она 5 месяцев. Год назад уже училась в Питере, но затосковала, и родители вернули дочь в Киргизию. Там ее ждали вторые "мама" и "папа" - тетя с мужем,- которые воспитывали ее с младенчества. Своих отца и мать Айбийке видела, только когда они приезжали в отпуск. За 16 лет в Питере у них родились еще четверо детей.</w:t>
      </w:r>
    </w:p>
    <w:p>
      <w:pPr>
        <w:pStyle w:val="DefscrRUSTxtStyleText"/>
        <w:rPr/>
      </w:pPr>
      <w:r>
        <w:rPr/>
        <w:t>- Мои братья и сестры хотят жить в России, а я нет,- призналась девочка.- Хочу обратно.</w:t>
      </w:r>
    </w:p>
    <w:p>
      <w:pPr>
        <w:pStyle w:val="DefscrRUSTxtStyleText"/>
        <w:rPr/>
      </w:pPr>
      <w:r>
        <w:rPr/>
        <w:t>- У некоторых детей, живущих с матерью-мигранткой,- "госпитальный синдром",- считает Марина Буняк, психолог проекта "Семейные ценности".- Почему? Родители снимают жилье в области, а работают на другом краю города по графику, который задает работодатель. Отца в семье часто нет или он тоже работает сутками в другом пригороде. Мать работает сутками, а за детьми смотрит чужой человек за небольшую плату. И таких "воспитателей" у ребенка может быть множество. У малыша перед глазами проходят люди, которым нет оснований доверять и тем более привязываться к ним.</w:t>
      </w:r>
    </w:p>
    <w:p>
      <w:pPr>
        <w:pStyle w:val="DefscrRUSTxtStyleText"/>
        <w:spacing w:before="0" w:after="0"/>
        <w:rPr/>
      </w:pPr>
      <w:r>
        <w:rPr/>
        <w:t>Какие представления о мире и людях эти дети, которые так быстро взрослеют, вынесут в жизнь? С какими человеческими драмами им (и нам тоже) придется столкнуться?</w:t>
      </w:r>
    </w:p>
    <w:p>
      <w:pPr>
        <w:pStyle w:val="DefscrRUSTxtStyleText"/>
        <w:spacing w:before="0" w:after="0"/>
        <w:rPr/>
      </w:pPr>
      <w:r>
        <w:rPr/>
        <w:t>В прошлом году аспирантка Европейского университета в Санкт-Петербурге Елена Борисова проводила в Таджикистане исследование среди детей мигрантов. Они описывали социологу Россию как рай, страну возможностей. Мечту...</w:t>
      </w:r>
    </w:p>
    <w:p>
      <w:pPr>
        <w:pStyle w:val="DefscrRUSTxtStyleText"/>
        <w:spacing w:before="0" w:after="0"/>
        <w:rPr/>
      </w:pPr>
      <w:r>
        <w:rPr/>
        <w:t>Мечта, увы, чаще всего оказывается с шипами и ломает и психику, и судьбы. Давно пора задуматься и о том, с какими проблемами столкнемся мы, когда прошедшие через такую ломку дети мигрантов вырастут и перенесут в нашу жизнь свои представления о нас и о том, как легко манипулировать обидами этих молодых людей в своих целях. Разумеется, важно и правильно останавливать всяких радикалов на дальних рубежах, но если не обращать внимание на то, что под боком, беда внезапно окажется гораздо ближе...</w:t>
      </w:r>
    </w:p>
    <w:p>
      <w:pPr>
        <w:pStyle w:val="DefscrRUSTxtStyleTextPar"/>
        <w:rPr/>
      </w:pPr>
      <w:r>
        <w:rPr/>
        <w:t>Разные мигранты</w:t>
      </w:r>
    </w:p>
    <w:p>
      <w:pPr>
        <w:pStyle w:val="DefscrRUSTxtStyleText"/>
        <w:rPr/>
      </w:pPr>
      <w:r>
        <w:rPr/>
        <w:t>Расслоение в мигрантской среде проходит и между приезжими из разных стран и даже между членами одной семьи</w:t>
      </w:r>
    </w:p>
    <w:p>
      <w:pPr>
        <w:pStyle w:val="DefscrRUSTxtStyleText"/>
        <w:rPr/>
      </w:pPr>
      <w:r>
        <w:rPr/>
        <w:t>Андрей Якимов, эксперт по работе с этническими меньшинствами и трудовыми мигрантами Благотворительного фонда поддержки и развития просветительских и социальных проектов:</w:t>
      </w:r>
    </w:p>
    <w:p>
      <w:pPr>
        <w:pStyle w:val="DefscrRUSTxtStyleText"/>
        <w:rPr/>
      </w:pPr>
      <w:r>
        <w:rPr/>
        <w:t>- Мы оказываем бесплатную юридическую помощь мигрантам. За последний год выросло количество их обращений к правозащитникам по проблемам, связанным с детьми. Значительная группа наших подопечных - женщины с детьми из Средней Азии. Мусульманский брак никах расторгается так же легко, как и заключается. Хотя по шариату расторгнуть этот союз непросто, но на деле наоборот. Не понравилось что-то мужу - может выгнать жену вместе с детьми. А идти ей некуда. Женщины в основном из небольших населенных пунктов Таджикистана и Узбекистана. Разведенная женщина - позор. Нежеланные дети - отдельная проблема, поэтому их часто отдают в приюты.</w:t>
      </w:r>
    </w:p>
    <w:p>
      <w:pPr>
        <w:pStyle w:val="DefscrRUSTxtStyleText"/>
        <w:rPr/>
      </w:pPr>
      <w:r>
        <w:rPr/>
        <w:t>Дети граждан стран ЕАЭС, имеющие права на образование и здравоохранение, и дети мигрантов из безвизовых стран, к которым относятся Узбекистан и Таджикистан,- в разном положении. Первые - ассимилируются. Вторые будут расти в условиях гетто и претендовать в будущем на места своих родителей - подсобных рабочих, дворников, торговцев на рынке. Сформировалась категория социально уязвимых мигрантов, и их дети очень ограничены в доступе к базовым правам. Многие семьи мигрантов в Санкт-Петербурге на грани нищеты или за гранью. Созданы условия для формирования субкультуры нацменьшинств с радикальным исламом, подчеркнутой патриархальностью, противопоставленным неприятием "развращенных" обычаев местного русского населения.</w:t>
      </w:r>
    </w:p>
    <w:p>
      <w:pPr>
        <w:pStyle w:val="DefscrRUSTxtStyleTextPar"/>
        <w:rPr/>
      </w:pPr>
      <w:r>
        <w:rPr/>
        <w:t>Здесь личность, там - никто</w:t>
      </w:r>
    </w:p>
    <w:p>
      <w:pPr>
        <w:pStyle w:val="DefscrRUSTxtStyleTextPar"/>
        <w:rPr/>
      </w:pPr>
      <w:r>
        <w:rPr/>
        <w:t>Женская трудовая миграция как социологический феномен</w:t>
      </w:r>
    </w:p>
    <w:p>
      <w:pPr>
        <w:pStyle w:val="DefscrRUSTxtStyleTextPar"/>
        <w:rPr/>
      </w:pPr>
      <w:r>
        <w:rPr/>
        <w:t>Дмитрий Полетаев, директор Центра миграционных исследований:</w:t>
      </w:r>
    </w:p>
    <w:p>
      <w:pPr>
        <w:pStyle w:val="DefscrRUSTxtStyleText"/>
        <w:spacing w:before="0" w:after="0"/>
        <w:rPr/>
      </w:pPr>
      <w:r>
        <w:rPr/>
        <w:t>- В 2015 году я проводил исследование о женщинах - трудовых мигрантах в России. Женщин в общем миграционном потоке из Киргизии в Россию в 2015 году было около 40 процентов, таджичек в потоке из Таджикистана в Россию - около 16 процентов, узбечек среди узбекского потока - 18 процентов. Среди всех мигрантов (в основном это именно трудовые мигранты) из Узбекистана процент женщин невысок, но сам поток мигрантов из Узбекистана значителен: узбечек в России было около 390 тысяч, киргизок - около 205 тысяч, таджичек - 158 тысяч. В Киргизии женщины меньше ощущают на себе давление патриархальных традиций, никогда не носили паранджу, и они в целом легче приспосабливаются к условиям жизни в России, чем мигрантки из Узбекистана и Таджикистана. Киргизы хорошо знают русский, потому они увереннее ощущают себя на рынке труда России, часть из них даже работает клерками в банках.</w:t>
      </w:r>
    </w:p>
    <w:p>
      <w:pPr>
        <w:pStyle w:val="DefscrRUSTxtStyleText"/>
        <w:spacing w:before="0" w:after="0"/>
        <w:rPr/>
      </w:pPr>
      <w:r>
        <w:rPr/>
        <w:t>Новые тенденции: в Россию приезжают не только замужние, но и незамужние, причем иногда одни, без родителей, иногда в сопровождении дальних родственников. Особенно таких много среди киргизок - примерно четверть. Если раньше девушка, уехавшая на заработки (особенно из сельской местности), могла иметь сложности, если хотела выйти замуж, вернувшись на родину, то сейчас такие стереотипы характерны не для всех регионов Киргизии. Все понимают ситуацию. А с другой стороны, для части молодых киргизских женщин этот выезд стал брачной стратегией: выйти замуж за земляка в России на заработках. Пара может заключить брак на родине, а может и в России, и это новое явление последних лет, серьезный слом в традиции. Раньше невесту и жениха выбирали родители. Для таджичек это пока не очень типично.</w:t>
      </w:r>
    </w:p>
    <w:p>
      <w:pPr>
        <w:pStyle w:val="DefscrRUSTxtStyleText"/>
        <w:rPr/>
      </w:pPr>
      <w:r>
        <w:rPr/>
        <w:t>В городах Средней Азии отношение к уезжающим на заработки землячкам лояльнее, чем в сельской местности. Но сейчас больше уезжают из сел, а не из городов. Значит, у этих женщин могут быть сложности, особенно если в их семье никто на заработки не ездил. Упреки, подозрения в "легкомысленном поведении", отказ взять в дом невестку, бывшую в миграции,- все это возможно, особенно в Таджикистане и Узбекистане. Показательно, что опрошенные нами мигрантки из Средней Азии считают, что семью должен содержать мужчина, а женщина сидеть дома. То есть они фактически становятся кормильцами в семье, но придерживаются старых гендерных ролей. У киргизок осознание своей независимости происходит немного интенсивнее.</w:t>
      </w:r>
    </w:p>
    <w:p>
      <w:pPr>
        <w:pStyle w:val="DefscrRUSTxtStyleText"/>
        <w:rPr/>
      </w:pPr>
      <w:r>
        <w:rPr/>
        <w:t>В основном в Россию приезжают женщины молодые и среднего возраста. Кто-то постоянно ездит и стареет уже в миграции, за счет этого возрастные рамки женской миграции из Средней Азии в Россию раздвигаются. Молодые таджички чаще приезжает с семьей, и они больше настроены на то, чтобы осесть в России. Киргизки, наоборот, к миграции чаще относятся как к чему-то временному. Но установки меняются.</w:t>
      </w:r>
    </w:p>
    <w:p>
      <w:pPr>
        <w:pStyle w:val="DefscrRUSTxtStyleText"/>
        <w:rPr/>
      </w:pPr>
      <w:r>
        <w:rPr/>
        <w:t>У мигрантов в России бывают временные браки работающих вместе партнеров. Это новый тренд: временный союз для выживания. Нередко союз распадается, когда места работы у партнеров становятся разными. Отдельная проблема - толкование никаха и отношение к религиозному браку. Среди мигрантов устойчиво убеждение, что развод по телефону и даже через SMS возможен и освобождает от религиозного брака. Мусульманские лидеры так не считают.</w:t>
      </w:r>
    </w:p>
    <w:p>
      <w:pPr>
        <w:pStyle w:val="DefscrRUSTxtStyleText"/>
        <w:rPr/>
      </w:pPr>
      <w:r>
        <w:rPr/>
        <w:t>В 2015 году мы спрашивали незамужних таджичек и киргизок о предпочтениях при замужестве. 40 процентов сказали, что хотят выйти замуж в РФ, но только за мужчину своей национальности, 5 процентов не против выйти замуж за россиянина, 22 процента хотят выйти замуж на родине за человека своей национальности, для 18 процентов национальность будущего мужа не важна. Киргизки и памирки (Памир - горный регион Таджикистана) более гибки во взглядах на брак. Тем не менее в российских мегаполисах жизненные установки у приезжих меняются. В интервью 25-летняя женщина нам рассказала: "Я не хочу, чтобы моя сестра уехала на заработки и пережила то же, что я. Пусть останется "светлой" (невинной) до замужества". При этом информантка призналась, что жить на родине уже не смогла бы - скучно, и подчеркнула: "Здесь я личность, там - никто". Она 5 лет живет в Казани, приехала из Таджикистана.</w:t>
      </w:r>
    </w:p>
    <w:p>
      <w:pPr>
        <w:pStyle w:val="DefscrRUSTxtStyleText"/>
        <w:rPr/>
      </w:pPr>
      <w:r>
        <w:rPr/>
        <w:t>Мигрантки хотят одеваться как жительницы российских мегаполисов и копируют модель поведения россиянок. Когда вернутся на родину, им придется одеваться и вести себя как принято там. Женщины говорили, что в миграции получили независимость и деловой опыт, который в будущем облегчит трудоустройство. На родине получить это рядовой женщине сложно. Эти навыки - "ресурс" в России, но не всегда в Средней Азии.</w:t>
      </w:r>
    </w:p>
    <w:p>
      <w:pPr>
        <w:pStyle w:val="DefscrRUSTxtStyleText"/>
        <w:rPr/>
      </w:pPr>
      <w:r>
        <w:rPr/>
        <w:t>Сферы занятости приезжих женщин расширяются. Няни и домработницы из Средней Азии - это тренд последних лет. Сейчас самый быстрорастущий сектор - домашние услуги (7-8 процентов), 40 процентов - сфера услуг (общепит, гостиницы и т.д.), кроме частной занятости; 30 процентов - торговля; ЖКХ - 5 процентов.</w:t>
      </w:r>
    </w:p>
    <w:p>
      <w:pPr>
        <w:pStyle w:val="DefscrRUSTxtStyleText"/>
        <w:rPr/>
      </w:pPr>
      <w:hyperlink w:anchor="CTIT2_27">
        <w:r>
          <w:rPr>
            <w:rStyle w:val="InternetLink"/>
          </w:rPr>
          <w:t>К содержанию &gt;&gt;</w:t>
        </w:r>
      </w:hyperlink>
    </w:p>
    <w:p>
      <w:pPr>
        <w:pStyle w:val="DefscrRUSTxtStyleTitle"/>
        <w:rPr/>
      </w:pPr>
      <w:bookmarkStart w:id="172" w:name="TTIT2_28"/>
      <w:bookmarkEnd w:id="172"/>
      <w:r>
        <w:rPr/>
        <w:t>МИГРАНТОВ МОЖНО ВЫБИРАТЬ</w:t>
      </w:r>
    </w:p>
    <w:p>
      <w:pPr>
        <w:pStyle w:val="DefscrRUSTxtStyleReference"/>
        <w:rPr/>
      </w:pPr>
      <w:r>
        <w:rPr/>
        <w:t>Автор не указан</w:t>
      </w:r>
    </w:p>
    <w:p>
      <w:pPr>
        <w:pStyle w:val="DefscrRUSTxtStyleReference"/>
        <w:rPr/>
      </w:pPr>
      <w:r>
        <w:rPr/>
        <w:t>Звезда (Пермь), N24, 04.03.2016, EV</w:t>
      </w:r>
    </w:p>
    <w:p>
      <w:pPr>
        <w:pStyle w:val="DefscrRUSTxtStyleText"/>
        <w:rPr/>
      </w:pPr>
      <w:r>
        <w:rPr/>
        <w:t>После того как няня-узбечка около станции московского метро продемонстрировала всю степень любви мигрантов к коренным жителям России, писать о миграции стало одновременно и сложно, и очень легко. В Пермском крае, где уже второй год подряд наблюдается миграционный отток, это поначалу восприняли как ещё одно доказательство отставания нашего региона от более привлекательных регионов. Мол, дожили, от нас даже среднеазиаты уже уезжают. Теперь все эти окололиберальные и околоэкономические рассуждения прервать очень просто - пусть уезжают, зато какая-нибудь русская девочка останется жива.</w:t>
      </w:r>
    </w:p>
    <w:p>
      <w:pPr>
        <w:pStyle w:val="DefscrRUSTxtStyleText"/>
        <w:rPr/>
      </w:pPr>
      <w:r>
        <w:rPr/>
        <w:t>С другой стороны, масса экспертов на разных уровнях наперебой вещают, какой коллапс наступит, если некому будет убирать улицы, класть кирпичи и даже охранять супермаркеты. Это уж не говоря о том, что замечательные объекты сочинской Олимпиады, которыми мы все так любовались два года назад, построены в основном именно руками среднеазиатских рабочих.</w:t>
      </w:r>
    </w:p>
    <w:p>
      <w:pPr>
        <w:pStyle w:val="DefscrRUSTxtStyleText"/>
        <w:rPr/>
      </w:pPr>
      <w:r>
        <w:rPr/>
        <w:t>Наконец, все как-то забывают, что если брать конкретно наш Пермский край, то его нынешние жители - тоже потомки мигрантов, которым местные вогулы были совсем не рады. Более подробно об этом написал Алексей Иванов. Что вообще бы делала современная Россия, если бы Ермак со товарищи четыре с лишним века назад не мигрировал в Сибирь?</w:t>
      </w:r>
    </w:p>
    <w:p>
      <w:pPr>
        <w:pStyle w:val="DefscrRUSTxtStyleText"/>
        <w:rPr/>
      </w:pPr>
      <w:r>
        <w:rPr/>
        <w:t>И вот как тут судить - пускать, не пускать, выслать, обложить нанимателей налогом. Стоп, но вот тут-то мы и подходим к самому интересному. А кто принимает этих самых мигрантов на работу? Остерегаясь порой контактов с чужаками на бытовом уровне, что же мы оставляем без внимания полнейшую любовь и согласие, которые царят при приёме на работу в отделах кадров? Или вот даже та несчастная семья в Москве: а что, вместо иностранки из ближнего зарубежья так уж трудно было найти русскую бабушку из подмосковной деревни?</w:t>
      </w:r>
    </w:p>
    <w:p>
      <w:pPr>
        <w:pStyle w:val="DefscrRUSTxtStyleText"/>
        <w:rPr/>
      </w:pPr>
      <w:r>
        <w:rPr/>
        <w:t>Правильно, даже русская бабушка, видимо, запросила бы гораздо больше. Ну так с этого и надо начинать - очень многим в России присутствие мигрантов выгодно. Со своими надо правила техники безопасности соблюдать, свой и нажаловаться может. При этом мой собственный брат, работавший в одной известной строительной фирме в Перми, возглавляемой не менее известным депутатом, на основании собственного опыта говорил: лучше один русский, чем четыре приезжих гастарбайтера. Пусть ленив, пусть иногда попивает, но предсказуем.</w:t>
      </w:r>
    </w:p>
    <w:p>
      <w:pPr>
        <w:pStyle w:val="DefscrRUSTxtStyleText"/>
        <w:rPr/>
      </w:pPr>
      <w:r>
        <w:rPr/>
        <w:t>Поэтому какой бы шок ни испытала вся страна, глядя на кадры с отрезанной головой 4-летней девочки, с точки зрения экономики могу сказать: да никто их высылать не будет. Поезда с мигрантами будут ездить на север, в том числе и в Пермский край. Их тут многие очень ждут.</w:t>
      </w:r>
    </w:p>
    <w:p>
      <w:pPr>
        <w:pStyle w:val="DefscrRUSTxtStyleText"/>
        <w:rPr/>
      </w:pPr>
      <w:r>
        <w:rPr/>
        <w:t>Однако это всё негатив, вызванный понятными человеческими эмоциями. Хочется конструктива, и он у меня тоже есть. Ладно, пусть труд мигрантов необходим. Но разве Россия всё ещё настолько бедна, что не может позволить себе выбирать? Да вон, хотя бы Вьетнам взять. Миллионы лишних рук, традиционно положительное отношение к русским... При этом никто и никогда не слышал, чтобы представители восточноазиатских конфессий (буддизма прежде всего) на религиозной почве резали кого-то.</w:t>
      </w:r>
    </w:p>
    <w:p>
      <w:pPr>
        <w:pStyle w:val="DefscrRUSTxtStyleText"/>
        <w:rPr/>
      </w:pPr>
      <w:r>
        <w:rPr/>
        <w:t>Ну а на все завывания про всеобщую погибель без труда мигрантов мне тоже хочется поплакать над судьбой "бедной, несчастной"... Финляндии, где мигрантов отродясь не было и лишь в последние годы появился пока единственный лагерь для беженцев. Вот где, наверное, нищета и экономическая разруха!</w:t>
      </w:r>
    </w:p>
    <w:p>
      <w:pPr>
        <w:pStyle w:val="DefscrRUSTxtStyleText"/>
        <w:rPr/>
      </w:pPr>
      <w:hyperlink w:anchor="CTIT2_28">
        <w:r>
          <w:rPr>
            <w:rStyle w:val="InternetLink"/>
          </w:rPr>
          <w:t>К содержанию &gt;&gt;</w:t>
        </w:r>
      </w:hyperlink>
    </w:p>
    <w:p>
      <w:pPr>
        <w:pStyle w:val="Sru"/>
        <w:rPr/>
      </w:pPr>
      <w:r>
        <w:rPr/>
        <w:t>ЛЮДИ С ОГРАНИЧЕННЫМИ ВОЗМОЖНОСТЯМИ</w:t>
      </w:r>
    </w:p>
    <w:p>
      <w:pPr>
        <w:pStyle w:val="DefscrRUSTxtStyleTitle"/>
        <w:rPr/>
      </w:pPr>
      <w:bookmarkStart w:id="173" w:name="TTIT2_29"/>
      <w:bookmarkEnd w:id="173"/>
      <w:r>
        <w:rPr/>
        <w:t>"НОВЫЕ ПРИНЦИПЫ ОЦЕНКИ ИНВАЛИДНОСТИ ПОЛОЖИЛИ НА НЕКАЧЕСТВЕННУЮ СТАРУЮ СИСТЕМУ"</w:t>
      </w:r>
    </w:p>
    <w:p>
      <w:pPr>
        <w:pStyle w:val="DefscrRUSTxtStyleTextStl"/>
        <w:rPr/>
      </w:pPr>
      <w:r>
        <w:rPr/>
        <w:t>Исполнительный директор организации "Равные возможности" Марьяна Соколова</w:t>
      </w:r>
    </w:p>
    <w:p>
      <w:pPr>
        <w:pStyle w:val="DefscrRUSTxtStyleReference"/>
        <w:rPr/>
      </w:pPr>
      <w:r>
        <w:rPr/>
        <w:t>Елена Ромашова</w:t>
      </w:r>
    </w:p>
    <w:p>
      <w:pPr>
        <w:pStyle w:val="DefscrRUSTxtStyleReference"/>
        <w:rPr/>
      </w:pPr>
      <w:r>
        <w:rPr/>
        <w:t>Новые известия, N39, 17.03.2016, с. 1,7</w:t>
      </w:r>
    </w:p>
    <w:p>
      <w:pPr>
        <w:pStyle w:val="DefscrRUSTxtStyleText"/>
        <w:rPr/>
      </w:pPr>
      <w:r>
        <w:rPr/>
        <w:t>В последние недели все чаще раздаются жалобы инвалидов, которым не удалось в феврале и марте подтвердить свой статус: причина в новых критериях инвалидности. Так, отныне люди с сахарным диабетом или синдромом Дауна не могут пользоваться льготами и получать лекарства бесплатно. Исполнительный директор Межрегиональной общественной организации "Равные возможности" Марьяна СОКОЛОВА рассказала "НИ", что не нужно относиться к новым критериям резко отрицательно, хотя система присвоения инвалидности требует серьезной доработки.</w:t>
      </w:r>
    </w:p>
    <w:p>
      <w:pPr>
        <w:pStyle w:val="DefscrRUSTxtStyleText"/>
        <w:rPr/>
      </w:pPr>
      <w:r>
        <w:rPr/>
        <w:t>- Насколько новый подход к оценке инвалидности объективен?</w:t>
      </w:r>
    </w:p>
    <w:p>
      <w:pPr>
        <w:pStyle w:val="DefscrRUSTxtStyleText"/>
        <w:rPr/>
      </w:pPr>
      <w:r>
        <w:rPr/>
        <w:t>- Приказ Минтруда утверждает очень важный, на мой взгляд, переход от оценки инвалидности только по Международной классификации болезней (МКБ) к оценке по Международной классификации функций (МКФ). Это важно, поскольку теперь понимание инвалидности не привязано к тому, что человек имеет то или иное заболевание, ведь инвалидность во многом социальное явление. Например, у человека нездоровое сердце, сенсорные ограничения по слуху, по зрению. Но человек должен иметь возможность учиться, работать, то есть вступать в некие субъектные отношения. И очень много ограничений возникает именно в реализации этого права для людей с инвалидностью. Эти барьеры возникают как раз потому, что для них условия, в том числе инфраструктурные, не созданы. То есть барьеры зачастую связаны не с его здоровьем, а с условиями, которые ему создает среда. А условия создаются не исходя из оценки его болезни, а исходя из оценки его функциональных возможностей, которые являются следствием его болезни. Новый приказ дает нам возможность оценивать эти необходимые условия. Это попытка (не совсем плохая, поверьте) сочетать оценку МКБ и оценку МКФ.</w:t>
      </w:r>
    </w:p>
    <w:p>
      <w:pPr>
        <w:pStyle w:val="DefscrRUSTxtStyleText"/>
        <w:rPr/>
      </w:pPr>
      <w:r>
        <w:rPr/>
        <w:t>- Тогда откуда столько жалоб родителей, чьих детей лишают инвалидности?</w:t>
      </w:r>
    </w:p>
    <w:p>
      <w:pPr>
        <w:pStyle w:val="DefscrRUSTxtStyleText"/>
        <w:rPr/>
      </w:pPr>
      <w:r>
        <w:rPr/>
        <w:t>- Большой поток жалоб идет от людей - и взрослых, и детей - с диабетом. Специалист смотрит на ребенка, скажем 6 лет, у которого диабет, и видит, что тот бегает, прыгает, может ходить в обычный детский сад. То есть видит перед собой обычного ребенка, но с некоторыми особенностями: ему нужно раз в два часа делать укол или принимать таблетку. Такому ребенку нужен статус инвалида или ему просто нужны условия для получения льготных лекарств? На мой взгляд, необходимо создать некие критерии, которые помогут определить, что человек имеет статус не инвалида, а у него просто ограничены возможности по здоровью. Получается, что объективно снимать инвалидность с человека, например, с сахарным диабетом правильно. Но субъективно так поступать неправильно, поскольку не создана стабильная система обеспечения их лекарствами. Вот и получается некий конфликт. На сегодняшний день реально большое число людей имеют статус инвалида не по существу. Второй аспект проблемы связан с качеством работы системы медико-социальной экспертизы. Очень давно мы говорим, что медико-социальная экспертиза не работает согласно даже собственным положениям. Однако в новых условиях они будут вынуждены заполнять эти рекомендации. Насколько качественно они будут это заполнять - еще вопрос. Качество специалистов и их подходов, к сожалению, низкое. Получилось, что новые принципы положили на старую систему, которая некачественно работала. И из-за этого тоже безумное количество накладок. Одной из таких крайностей является неподтверждение инвалидности ребенку с синдромом Дауна. Таким образом, переход от оценки МКБ к смешанной оценке МКБ и МКФ - безусловный плюс. Во многом приказ сделан профессионально. Но в нем есть ряд недоработок, которые связаны с пониманием того, что мы должны выделить группу людей с ограниченными возможностями, имеющих определенный пакет льгот, но не имеющих право претендовать на статус инвалида. У нас такой дифференциации сегодня нет.</w:t>
      </w:r>
    </w:p>
    <w:p>
      <w:pPr>
        <w:pStyle w:val="DefscrRUSTxtStyleText"/>
        <w:rPr/>
      </w:pPr>
      <w:r>
        <w:rPr/>
        <w:t>- По какой категории инвалидов это ударит больнее всего?</w:t>
      </w:r>
    </w:p>
    <w:p>
      <w:pPr>
        <w:pStyle w:val="DefscrRUSTxtStyleText"/>
        <w:rPr/>
      </w:pPr>
      <w:r>
        <w:rPr/>
        <w:t>- По категории людей, например, с гормональными нарушениями. То есть по тем, кто получает лекарства, необходимые для сохранения их жизни.</w:t>
      </w:r>
    </w:p>
    <w:p>
      <w:pPr>
        <w:pStyle w:val="DefscrRUSTxtStyleText"/>
        <w:rPr/>
      </w:pPr>
      <w:r>
        <w:rPr/>
        <w:t>- Что можно сделать?</w:t>
      </w:r>
    </w:p>
    <w:p>
      <w:pPr>
        <w:pStyle w:val="DefscrRUSTxtStyleText"/>
        <w:rPr/>
      </w:pPr>
      <w:r>
        <w:rPr/>
        <w:t>- Если нет альтернативы, которая помогла бы сохранить полную жизнедеятельность, надо пытаться любыми способами сохранить инвалидность. Во всяком случае, до тех пор, пока не будут разработаны какие-то иные условия, при которых они смогут жить вне статуса инвалида и получать при этом поддержку.</w:t>
      </w:r>
    </w:p>
    <w:p>
      <w:pPr>
        <w:pStyle w:val="DefscrRUSTxtStyleText"/>
        <w:rPr/>
      </w:pPr>
      <w:hyperlink w:anchor="CTIT2_29">
        <w:r>
          <w:rPr>
            <w:rStyle w:val="InternetLink"/>
          </w:rPr>
          <w:t>К содержанию &gt;&gt;</w:t>
        </w:r>
      </w:hyperlink>
    </w:p>
    <w:p>
      <w:pPr>
        <w:pStyle w:val="DefscrRUSTxtStyleTitle"/>
        <w:rPr/>
      </w:pPr>
      <w:bookmarkStart w:id="174" w:name="TTIT2_30"/>
      <w:bookmarkEnd w:id="174"/>
      <w:r>
        <w:rPr/>
        <w:t>"ЧТОБЫ ДОБИТЬСЯ ИНВАЛИДНОСТИ ДЛЯ СЫНА, Я ДОЛЖНА ПЯТЬ РАЗ ДОВЕСТИ ЕГО ДО ПОЛУСМЕРТИ"</w:t>
      </w:r>
    </w:p>
    <w:p>
      <w:pPr>
        <w:pStyle w:val="DefscrRUSTxtStyleTextStl"/>
        <w:rPr/>
      </w:pPr>
      <w:r>
        <w:rPr/>
        <w:t>Меняя критерии медико-социальной экспертизы граждан, государство сокращает число инвалидов в стране. "Новая" разобралась, чего стоят эти "успехи"</w:t>
      </w:r>
    </w:p>
    <w:p>
      <w:pPr>
        <w:pStyle w:val="DefscrRUSTxtStyleReference"/>
        <w:rPr/>
      </w:pPr>
      <w:r>
        <w:rPr/>
        <w:t>Анна Бессарабова, специально для "Новой"</w:t>
      </w:r>
    </w:p>
    <w:p>
      <w:pPr>
        <w:pStyle w:val="DefscrRUSTxtStyleReference"/>
        <w:rPr/>
      </w:pPr>
      <w:r>
        <w:rPr/>
        <w:t>Новая газета, N25, 11.03.2016, с. 6</w:t>
      </w:r>
    </w:p>
    <w:p>
      <w:pPr>
        <w:pStyle w:val="DefscrRUSTxtStyleText"/>
        <w:rPr/>
      </w:pPr>
      <w:r>
        <w:rPr/>
        <w:t>За последние недели мы несколько раз слышали от жителей Камчатки, Омской и Челябинской областей мрачную шутку о том, что в 2016 году инвалидность не смог бы получить даже герой войны Алексей Маресьев - "медико-социальная экспертиза (МСЭ) сослалась бы на приказы Минтруда России и признала его ампутированные ноги незначительным нарушением здоровья".</w:t>
      </w:r>
    </w:p>
    <w:p>
      <w:pPr>
        <w:pStyle w:val="DefscrRUSTxtStyleText"/>
        <w:rPr/>
      </w:pPr>
      <w:r>
        <w:rPr/>
        <w:t>Региональные бюро МСЭ "юморят" на практике - в подмосковной Балашихе специалисты не дают инвалидность пенсионеру Александру Васильеву, после серии операций на сердце и сосудах ног заставляют его ходить по инстанциям и доказывать, что... ходит он с трудом. В челябинском Магнитогорске врачи сначала превратили несовершеннолетнюю Кристину М. в инвалида, по ошибке полностью вырезав ей щитовидку, а теперь отнимают у девочки пособия, доказывая, что она абсолютно здорова.</w:t>
      </w:r>
    </w:p>
    <w:p>
      <w:pPr>
        <w:pStyle w:val="DefscrRUSTxtStyleText"/>
        <w:rPr/>
      </w:pPr>
      <w:r>
        <w:rPr/>
        <w:t>"Новая газета" уже писала о сокращении количества льготников в регионах и о приказах Минтруда России, создавших массу проблем для людей с ограниченными возможностями. В статье "С такими показателями человека уже нет" (см. N19 от 24.02.2016) инсулинозависимые диабетики жаловались на массовые отказы в оформлении инвалидности тяжелобольным детям и взрослым.</w:t>
      </w:r>
    </w:p>
    <w:p>
      <w:pPr>
        <w:pStyle w:val="DefscrRUSTxtStyleText"/>
        <w:rPr/>
      </w:pPr>
      <w:r>
        <w:rPr/>
        <w:t>Вслед за "Новой" публикации об инициативах Министерства труда и социальной защиты РФ и работе бюро медико-социальной экспертизы появились во многих федеральных изданиях. Минтруд выступил с заявлениями, объяснив снижение числа инвалидов "их естественным выбытием" (смертью), а претензии к приказам ведомства и системе МСЭ - "непрофессионализмом журналистов", раздувающих скандал, не разобравшись в теме.</w:t>
      </w:r>
    </w:p>
    <w:p>
      <w:pPr>
        <w:pStyle w:val="DefscrRUSTxtStyleText"/>
        <w:rPr/>
      </w:pPr>
      <w:r>
        <w:rPr/>
        <w:t>Поэтому сегодня, публикуя истории пострадавших, мы посчитали необходимым предоставить слово не только им, но и экспертам.</w:t>
      </w:r>
    </w:p>
    <w:p>
      <w:pPr>
        <w:pStyle w:val="DefscrRUSTxtStyleText"/>
        <w:rPr/>
      </w:pPr>
      <w:r>
        <w:rPr/>
        <w:t>Игра "Считалочка"</w:t>
      </w:r>
    </w:p>
    <w:p>
      <w:pPr>
        <w:pStyle w:val="DefscrRUSTxtStyleText"/>
        <w:rPr/>
      </w:pPr>
      <w:r>
        <w:rPr/>
        <w:t>Сама фраза о "естественном выбытии" удивительна. В странах Западной Европы сокращение численности инвалидов до 10% населения - индикатор уровня развития медицины. В России те же 10% - индикатор чего-то другого, страшного.</w:t>
      </w:r>
    </w:p>
    <w:p>
      <w:pPr>
        <w:pStyle w:val="DefscrRUSTxtStyleText"/>
        <w:rPr/>
      </w:pPr>
      <w:r>
        <w:rPr/>
        <w:t>Нередко, говоря о снижении количества инвалидов в стране, Минтруд путается в цифрах. Одним СМИ сообщает, что в 2015 году их численность сократилась почти на полмиллиона - с 12 млн 946 тыс. человек до 12 млн 450 тыс., других уверяет, что показатель за тот же период упал с 12 млн 650 тыс. до 12 млн 420 тыс. человек. И всякий раз отсылает прессу и общественность к Росстату.</w:t>
      </w:r>
    </w:p>
    <w:p>
      <w:pPr>
        <w:pStyle w:val="DefscrRUSTxtStyleText"/>
        <w:rPr/>
      </w:pPr>
      <w:r>
        <w:rPr/>
        <w:t>Сайт Федеральной службы государственной статистики тоже публикует разные цифры. Согласно таблице "Распределение инвалидов по полу и возрасту", общее количество российских инвалидов за прошлый год сократилось на 157 тыс. человек, и на 1 января 2015-го их в стране было 12 млн 656 тыс. А согласно таблице "Общая численность инвалидов по группам инвалидности", 1 января 2015 года у нас насчитывалось 12 млн 924 тыс. инвалидов. Так чему верить?</w:t>
      </w:r>
    </w:p>
    <w:p>
      <w:pPr>
        <w:pStyle w:val="DefscrRUSTxtStyleText"/>
        <w:rPr/>
      </w:pPr>
      <w:r>
        <w:rPr/>
        <w:t>Министр труда и социальной защиты РФ Максим Топилин связывает "падающую" статистику не с работой медико-социальной экспертизы, а с естественным уходом из жизни почти полумиллиона пожилых людей. Но по данным Росстата, количество инвалидов пожилого возраста в 2015 году уменьшилось на 70 тысяч человек, трудоспособного - на 95 тысяч. Куда исчезли еще несколько десятков тысяч россиян? И кто это? Дети? Нет, по словам чиновников Минтруда, несовершеннолетних инвалидов в 2015 году стало больше на 24 тысячи - их число выросло с 580 тыс. до 604 тыс. человек. Значит, это граждане, снятые с инвалидности после переосвидетельствования? Никто не объясняет.</w:t>
      </w:r>
    </w:p>
    <w:p>
      <w:pPr>
        <w:pStyle w:val="DefscrRUSTxtStyleText"/>
        <w:rPr/>
      </w:pPr>
      <w:r>
        <w:rPr/>
        <w:t>Министерство труда и социальной защиты РФ утверждает, что разработанные ведомством приказы о новой классификации и критериях медико-социальной экспертизы граждан не повлияли на ситуацию в регионах - количество инвалидов в городах и областях сокращается по другим причинам. Но если зайти на сайты региональных бюро МСЭ, то можно увидеть, что, к примеру, в Пермском крае при освидетельствовании в 2015 году не признаны инвалидами 1738 человек (около 16% от общего числа обратившихся), в Санкт-Петербурге - 4143 человека. В Татарстане и Удмуртии за год детская инвалидность уменьшилась на 5-6%, взрослая - на 2%.</w:t>
      </w:r>
    </w:p>
    <w:p>
      <w:pPr>
        <w:pStyle w:val="DefscrRUSTxtStyleText"/>
        <w:rPr/>
      </w:pPr>
      <w:r>
        <w:rPr/>
        <w:t>Судя по калькуляциям Росстата, в Карелии, Коми, Калмыкии, Адыгее и Ульяновской области сократилось количество детей, получающих ежемесячные пособия от государства. И у каждого номера в этих списках выбывших есть имя, фамилия, история болезни.</w:t>
      </w:r>
    </w:p>
    <w:p>
      <w:pPr>
        <w:pStyle w:val="DefscrRUSTxtStyleText"/>
        <w:rPr/>
      </w:pPr>
      <w:r>
        <w:rPr/>
        <w:t>"Инвалидность дают после пяти кризов"</w:t>
      </w:r>
    </w:p>
    <w:p>
      <w:pPr>
        <w:pStyle w:val="DefscrRUSTxtStyleText"/>
        <w:rPr/>
      </w:pPr>
      <w:r>
        <w:rPr/>
        <w:t>"Не знаю, что и как считают чиновники, и что они у вас в Москве говорят, но бюро МСЭ отказывают людям в инвалидности, прикрываясь именно документами Минтруда", - возмущается жительница Магнитогорска Марина Н. У ее сына, пятилетнего Дани, тяжелое генетическое заболевание - врожденная дисфункция коры надпочечников (ВДКН). Эта болезнь не лечится и требует пожизненной заместительной гормональной терапии. Осенью прошлого года инвалидность с Даньки сняли. Мотивируя свой отказ, эксперты сослались на приказ федерального ведомства.</w:t>
      </w:r>
    </w:p>
    <w:p>
      <w:pPr>
        <w:pStyle w:val="DefscrRUSTxtStyleText"/>
        <w:rPr/>
      </w:pPr>
      <w:r>
        <w:rPr/>
        <w:t>"До декабря инвалидов посылали куда подальше с помощью приказа N664н. По нему все вычислялось в процентах, - вспоминает Марина. - У взрослых инвалидов есть три группы инвалидности, у детей одна - "ребенок-инвалид". У взрослых II группа давалась при степени ограничения так называемых "категорий жизнедеятельности" 50-70%, III - от 30 до 40%. Категория "ребенок-инвалид" по приказу начиналась с 40%, а моему Дане поставили 30%. В результате взрослые дяди и тети с нашим диагнозом получали III группу инвалидности, а дети, как мой Даня, оставались ни с чем. Приказ N664н в конце 2015 года отменили, но приняли новый - N1024н. Да, в нем исправлены некоторые ошибки, но далеко не все. Поменяли шило на мыло. Нам опять не дают инвалидность".</w:t>
      </w:r>
    </w:p>
    <w:p>
      <w:pPr>
        <w:pStyle w:val="DefscrRUSTxtStyleText"/>
        <w:rPr/>
      </w:pPr>
      <w:r>
        <w:rPr/>
        <w:t>Сын Марины должен ежедневно принимать лекарства. По часам: в семь утра, в два, пять и десять вечера. В детский сад Даниила взяли с условием, что его мама будет убегать с работы, приходить к ним в группу и собственноручно давать малышу таблетки. Воспитатели и няни такую ответственность на себя не берут.</w:t>
      </w:r>
    </w:p>
    <w:p>
      <w:pPr>
        <w:pStyle w:val="DefscrRUSTxtStyleText"/>
        <w:rPr/>
      </w:pPr>
      <w:r>
        <w:rPr/>
        <w:t>Без пособия Марина должна за свой счет покупать мальчику препарат "Кортинефф", гормон 17-ОПГ, и возить его в Челябинск к эндокринологам: шесть часов туда и столько же обратно за немалую сумму. В Магнитогорске детского эндокринолога нет. С участковыми врачами тоже проблема - они постоянно меняются.</w:t>
      </w:r>
    </w:p>
    <w:p>
      <w:pPr>
        <w:pStyle w:val="DefscrRUSTxtStyleText"/>
        <w:rPr/>
      </w:pPr>
      <w:r>
        <w:rPr/>
        <w:t>"В прошлую субботу у Дани был криз. Рвота, обезвоживание, а наш специалист записала у себя в бумажках: "высокая температура, насморк, кашель". Я ее прошу посмотреть в карту ребенка: "Это не ОРВИ, у нас другое", а она мне: "Я что, всех вас запоминать должна: у кого что болит?" - пересказывает Марина диалог с доктором. - Криз не зафиксирован, а по требованию МСЭ для оформления инвалидности врачи должны засвидетельствовать у ребенка пять кризов за год. Со скорой помощью и реанимацией. Во время приступа Даня теряет сознание. В таком состоянии он может умереть в течение получаса. Сразу сама делаю ему укол - скорая в нашем городе едет на вызов полчаса-час. Или вообще не едет. Были случаи, когда отказывались: "У нас все равно нет лекарств".</w:t>
      </w:r>
    </w:p>
    <w:p>
      <w:pPr>
        <w:pStyle w:val="DefscrRUSTxtStyleText"/>
        <w:rPr/>
      </w:pPr>
      <w:r>
        <w:rPr/>
        <w:t>По логике МСЭ, чтобы добиться статуса инвалида для сына, я должна пять раз довести его до полусмерти. Без инвалидности мы не продержимся на плаву. Только не надо говорить, что регионы будут обеспечивать детей бесплатными лекарствами. Уже не обеспечивают.</w:t>
      </w:r>
    </w:p>
    <w:p>
      <w:pPr>
        <w:pStyle w:val="DefscrRUSTxtStyleText"/>
        <w:rPr/>
      </w:pPr>
      <w:r>
        <w:rPr/>
        <w:t>У Дани в его маленьком возрасте букет болезней - ВДКН, астигматизм, увеличена печень, задержка психического развития, проблемы с сердцем и сосудами, а Федеральное бюро МСЭ пишет в ответ на мое "помогите": "У вашего сына незначительные расстройства функций эндокринной системы и метаболизма, а также нарушение здоровья со стойкими незначительными нарушениями функций сердечно-сосудистой системы, что не приводит к ограничению ни одной из категорий жизнедеятельности и не является основанием для установления инвалидности в соответствии с действующими нормативными документами Минтруда России". Они издеваются?"</w:t>
      </w:r>
    </w:p>
    <w:p>
      <w:pPr>
        <w:pStyle w:val="DefscrRUSTxtStyleTextPar"/>
        <w:rPr/>
      </w:pPr>
      <w:r>
        <w:rPr/>
        <w:t>О "волшебной" экспертизе</w:t>
      </w:r>
    </w:p>
    <w:p>
      <w:pPr>
        <w:pStyle w:val="DefscrRUSTxtStyleText"/>
        <w:rPr/>
      </w:pPr>
      <w:r>
        <w:rPr/>
        <w:t>Ольга М. тоже живет в Магнитогорске. В 2009 году ее дочка Кристина заболела бронхитом. Семья обратилась к врачам.</w:t>
      </w:r>
    </w:p>
    <w:p>
      <w:pPr>
        <w:pStyle w:val="DefscrRUSTxtStyleText"/>
        <w:rPr/>
      </w:pPr>
      <w:r>
        <w:rPr/>
        <w:t>"Во время осмотра заведующая отделением 3-й детской городской больницы обнаружила "непонятную припухлость на шее ребенка", - цитирует врача Ольга. - Она вызвала медиков, заставила меня положить дочь в платное отделение и отправила Кристину на срочную операцию. Нам не дали времени подумать, прессинговали: "У девочки киста, если ее быстро не удалить, она умрет". Удалили ей щитовидку. Причем полностью. Челябинские эндокринологи потом удивлялись, как в отсутствие специалистов магнитогорцы решились на проведение операции, куда спешили и почему ни с кем не проконсультировались. Кисты не было. Но это уже не важно. Кристине дали статус инвалида, а в 2015 году отобрали. Заявили: "Пациентка здорова". У дочери часто идет кровь из носа и кружится голова, она теряет сознание, не может долго стоять, быстро утомляется, у нее нарушился обмен веществ. Кристина семь лет сидит на гормонах. А в МСЭ мы слышим: "Ее недомогания - это возрастное". Человек без щитовидной железы - крепыш и бодрячок? Интересно, везде в России такие эксперты?"</w:t>
      </w:r>
    </w:p>
    <w:p>
      <w:pPr>
        <w:pStyle w:val="DefscrRUSTxtStyleText"/>
        <w:rPr/>
      </w:pPr>
      <w:r>
        <w:rPr/>
        <w:t>Почти везде. В Омской области мама двоих детей с заболеванием ВДКН Альбина Г. не понимает, почему при одинаковом диагнозе ее старшему сыну (мальчику 2 года и 3 месяца) дали инвалидность, а младшему - десятимесячному - нет.</w:t>
      </w:r>
    </w:p>
    <w:p>
      <w:pPr>
        <w:pStyle w:val="DefscrRUSTxtStyleText"/>
        <w:rPr/>
      </w:pPr>
      <w:r>
        <w:rPr/>
        <w:t>"Нас обещают обеспечивать бесплатными лекарствами, но лишь до трех лет. Чтобы собрать справки на льготные препараты, надо 4 часа ходить по кабинетам, потом две недели ждать поставок, - говорит Альбина. - Бывают большие очереди, и тогда мы за один месяц получаем препараты только на старшего, за другой - на младшего ребенка. В бюро МСЭ нас предупредили: "По новому приказу Минтруда ваши дети не имеют права на инвалидность. Готовьтесь: снимем статус с обоих ребят. Вы в курсе, что такое сольтеряющая форма заболевания, как у моих мальчиков? В организме происходит дисбаланс электролитов, калия и натрия. В любой момент может случиться сердечный приступ, остановка сердца и летальный исход..."</w:t>
      </w:r>
    </w:p>
    <w:p>
      <w:pPr>
        <w:pStyle w:val="DefscrRUSTxtStyleText"/>
        <w:rPr/>
      </w:pPr>
      <w:r>
        <w:rPr/>
        <w:t>Зое П. из камчатского села Соболево эксперты МСЭ вручили в прошлом году стандартную отписку о "незначительных расстройствах функций организма" ее младшей дочери Василисы. Зоя, как героиня фильма "Левиафан", работает рыбообработчицей, но в отличие от экранного персонажа растит четырех детей. В одиночку.</w:t>
      </w:r>
    </w:p>
    <w:p>
      <w:pPr>
        <w:pStyle w:val="DefscrRUSTxtStyleText"/>
        <w:rPr/>
      </w:pPr>
      <w:r>
        <w:rPr/>
        <w:t>Младшая девочка родилась с синдромом Поланда - редким заболеванием, при котором отсутствуют малые и большие грудные мышцы, значительная часть молочной железы, возможны сращивание пальцев и деформация ребер. Василисе исправляли ручки в Научно-исследовательском детском ортопедическом институте Турнера в Санкт-Петербурге. Когда мама и дочка вернулись на Камчатку, Василису направили в МСЭ - на переосвидетельствование. Инвалидность с ребенка сняли. Болезнь при этом никуда не ушла.</w:t>
      </w:r>
    </w:p>
    <w:p>
      <w:pPr>
        <w:pStyle w:val="DefscrRUSTxtStyleText"/>
        <w:rPr/>
      </w:pPr>
      <w:r>
        <w:rPr/>
        <w:t>Зое П. приходится совмещать заботу о детях с работой. Женщине пытался помочь благотворительный фонд "Спаси жизнь", его сотрудники дошли до местного Минздрава, регионального аппарата уполномоченного по правам ребенка. Но МСЭ не пересмотрел своего решения: "Мы зависим от приказов Минтруда России".</w:t>
      </w:r>
    </w:p>
    <w:p>
      <w:pPr>
        <w:pStyle w:val="DefscrRUSTxtStyleText"/>
        <w:rPr/>
      </w:pPr>
      <w:r>
        <w:rPr/>
        <w:t>"Зое сказали, что она должна быть благодарна за то, что три года ее дочери позволили пользоваться статусом инвалида. По-моему, на показатели Василисы никто из экспертов внимательно не смотрел, - замечает в беседе помощник руководителя фонда по связям с общественностью Эмма Кинас. - Их не интересует, как девочка будет жить без государственной поддержки. Проблема в том, что инвалидность у нее отняли, но взамен ничего не дали. Так бюро МСЭ поступают со многими инвалидами: и с детьми, и с взрослыми. Зое П. местные чиновники от здравоохранения честно признались: содержание инвалидов без статуса - непосильная нагрузка для региона".</w:t>
      </w:r>
    </w:p>
    <w:p>
      <w:pPr>
        <w:pStyle w:val="DefscrRUSTxtStyleText"/>
        <w:rPr/>
      </w:pPr>
      <w:r>
        <w:rPr/>
        <w:t>То же самое в подмосковной Балашихе слышит от медиков пенсионер Александр Васильев. "Больше года хожу по инстанциям, коллекционирую бумажки. Похоже, так и умру без "оснований для установления инвалидности", - переживает Александр Васильевич. - Волшебная у нас в России экспертиза".</w:t>
      </w:r>
    </w:p>
    <w:p>
      <w:pPr>
        <w:pStyle w:val="DefscrRUSTxtStyleText"/>
        <w:rPr/>
      </w:pPr>
      <w:r>
        <w:rPr/>
        <w:t>Приказ N "33 несчастья"</w:t>
      </w:r>
    </w:p>
    <w:p>
      <w:pPr>
        <w:pStyle w:val="DefscrRUSTxtStyleText"/>
        <w:rPr/>
      </w:pPr>
      <w:r>
        <w:rPr/>
        <w:t>Пока Минтруд России исправлял и отменял свой приказ N664н, уполномоченные по правам ребенка в 45 регионах страны принимали жалобы от пострадавших инвалидов. В Комитет Совета Федерации по конституционному законодательству они передали 278 петиций. Свежий документ министерства - приказ N1024н - вступил в силу в феврале 2016 года, но уже вызвал переполох во многих городах и областях страны.</w:t>
      </w:r>
    </w:p>
    <w:p>
      <w:pPr>
        <w:pStyle w:val="DefscrRUSTxtStyleText"/>
        <w:rPr/>
      </w:pPr>
      <w:r>
        <w:rPr/>
        <w:t>Он определяет новые "классификации и критерии, используемые при осуществлении медико-социальной экспертизы граждан федеральными государственными учреждениями МСЭ". Цель, в общем-то, была хорошая - прописать в приказе не только медицинские показатели, но и социальные.</w:t>
      </w:r>
    </w:p>
    <w:p>
      <w:pPr>
        <w:pStyle w:val="DefscrRUSTxtStyleText"/>
        <w:rPr/>
      </w:pPr>
      <w:r>
        <w:rPr/>
        <w:t>"Люди с инвалидностью должны иметь условия для самореализации. Инвалидность - процесс многокомпонентный. Эксперты и специалисты Минтруда меняют модель оценки в контексте международных подходов в определении инвалидности, которая ориентирована на положения Конвенции ООН, ратифицированной Российской Федерацией, - полагает исполнительный директор Межрегиональной общественной организации "Равные возможности" Марьяна Соколова. - В медицинской модели понимания инвалидности речь шла лишь о болезни человека. Например, ампутировали ему ногу, поставили протез, и все. Сейчас за протезированием следуют психологи, профессиональная переподготовка, поиск работы и трудоустройство - действия и условия, помогающие человеку интегрироваться в общество. К сожалению, судя по практике, в приказе есть недочеты. Их надо устранять...</w:t>
      </w:r>
    </w:p>
    <w:p>
      <w:pPr>
        <w:pStyle w:val="DefscrRUSTxtStyleText"/>
        <w:rPr/>
      </w:pPr>
      <w:r>
        <w:rPr/>
        <w:t>Основные претензии, на мой взгляд, - к самой системе медико-социальной экспертизы, к механизмам ее работы и кадровому составу в регионах. При единственном экспертном институте в стране это не удивительно. Получение или неполучение статуса инвалидности сегодня зависит от профессионального уровня сотрудников бюро МСЭ, а он невысок. Платят им мало, набирают работников по остаточному принципу. Экспертный потенциал и инфраструктуру МСЭ пора менять. Предложены новые инструменты и механизмы, а выполняют их бюро, которые и в старой системе координат далеко не всегда работали качественно.</w:t>
      </w:r>
    </w:p>
    <w:p>
      <w:pPr>
        <w:pStyle w:val="DefscrRUSTxtStyleText"/>
        <w:rPr/>
      </w:pPr>
      <w:r>
        <w:rPr/>
        <w:t>Почему сегодня столько жалоб в связи с применением новых приказов? Статус снимают, а взамен не дают никаких гарантий. Помощь людям с ограниченными возможностями без инвалидности целиком зависит от региональных бюджетов. Система льготного лекарственного обеспечения, медицинской помощи работает плохо. Если есть статус инвалидности - люди могут с пенсией хотя бы частично решать проблемы своего здоровья, а если нет - они не имеют помощи и не имеют денег. На мой взгляд, необходимо для целого ряда заболеваний устанавливать объемы и гарантии поддержки (включая социальную), не привязанные к статусу инвалидности. Эту схему надо разрабатывать, и срочно".</w:t>
      </w:r>
    </w:p>
    <w:p>
      <w:pPr>
        <w:pStyle w:val="DefscrRUSTxtStyleText"/>
        <w:rPr/>
      </w:pPr>
      <w:r>
        <w:rPr/>
        <w:t>"Нужно опубликовать и проанализировать статистику медико-социальной экспертизы за 2015-2016 годы, чтобы понять, из-за чего произошло снижение количества инвалидов. Действительно, в регионах были обращения от взрослых людей, от родителей детей-инвалидов, жалующихся на решения МСЭ, - подтверждает факты член комиссии по социальной политике, трудовым отношениям и качеству жизни граждан Общественной палаты РФ и Координационного совета по делам детей-инвалидов и других лиц с ограничениями жизнедеятельности Андрей Царев. - Инвалидность сложно установить. На момент обследования у человека бывают одни показатели, а через неделю или месяц - другие. При тяжелых заболеваниях состояния людей нестабильны. Однозначных, выборочных критериев для их оценки и принятия вердиктов явно недостаточно.</w:t>
      </w:r>
    </w:p>
    <w:p>
      <w:pPr>
        <w:pStyle w:val="DefscrRUSTxtStyleText"/>
        <w:rPr/>
      </w:pPr>
      <w:r>
        <w:rPr/>
        <w:t>Надо просмотреть новые процедуры Минтруда вместе с независимыми экспертами, медиками и общественными организациями. Мы поднимем этот вопрос на Координационном совете".</w:t>
      </w:r>
    </w:p>
    <w:p>
      <w:pPr>
        <w:pStyle w:val="DefscrRUSTxtStyleText"/>
        <w:rPr/>
      </w:pPr>
      <w:r>
        <w:rPr/>
        <w:t>"Поднимайте, объясняйте чиновникам и МСЭ, что потеря инвалидности - это катастрофа для провинции, - советует активистам и правозащитникам мама ребенка-инвалида Марина Нижегородова. И сама ведет борьбу с Федеральным бюро МСЭ и Минтруда России. - У нас нет специализированных детских садов и профессионального сопровождения, нет врачей в клиниках и денег на платные консультации в областных центрах. Города, а тем более села слабо обеспечиваются бесплатными лекарствами. Не вычеркивайте людей из жизни!"</w:t>
      </w:r>
    </w:p>
    <w:p>
      <w:pPr>
        <w:pStyle w:val="DefscrRUSTxtStyleText"/>
        <w:rPr/>
      </w:pPr>
      <w:hyperlink w:anchor="CTIT2_30">
        <w:r>
          <w:rPr>
            <w:rStyle w:val="InternetLink"/>
          </w:rPr>
          <w:t>К содержанию &gt;&gt;</w:t>
        </w:r>
      </w:hyperlink>
    </w:p>
    <w:p>
      <w:pPr>
        <w:pStyle w:val="DefscrRUSTxtStyleTitle"/>
        <w:rPr/>
      </w:pPr>
      <w:bookmarkStart w:id="175" w:name="TTIT2_31"/>
      <w:bookmarkEnd w:id="175"/>
      <w:r>
        <w:rPr/>
        <w:t>АМАЗОНКА С РАКОМ ГРУДИ, ИЛИ ИНВАЛИДЫ БЮДЖЕТА</w:t>
      </w:r>
    </w:p>
    <w:p>
      <w:pPr>
        <w:pStyle w:val="DefscrRUSTxtStyleReference"/>
        <w:rPr/>
      </w:pPr>
      <w:r>
        <w:rPr/>
        <w:t>Автор не указан</w:t>
      </w:r>
    </w:p>
    <w:p>
      <w:pPr>
        <w:pStyle w:val="DefscrRUSTxtStyleReference"/>
        <w:rPr/>
      </w:pPr>
      <w:r>
        <w:rPr/>
        <w:t>Золотое кольцо (Ярославль), N28, 26.03.2016, EV</w:t>
      </w:r>
    </w:p>
    <w:p>
      <w:pPr>
        <w:pStyle w:val="DefscrRUSTxtStyleText"/>
        <w:rPr/>
      </w:pPr>
      <w:r>
        <w:rPr/>
        <w:t>Новые критерии признания инвалидности, вступившие в силу в 2015 г., принесли скандальные плоды, как и предрекали многие эксперты. Число россиян с ограниченными возможностями сказочно уменьшилось за год на 500 тыс. человек. За пределами групп инвалидности оказались больные с синдромом Дауна и сахарным диабетом, на произвол медико-социальной экспертизы (МСЭ) только президенту Путину пожаловались 130 тыс. россиян. К февралю 2016 г. прошлогодние правила подкорректировали, но и они не способны скрыть главный вектор правительственного курса: идёт тотальная экономия на социалке. И инвалиды не могут остаться в стороне от этого процесса.</w:t>
      </w:r>
    </w:p>
    <w:p>
      <w:pPr>
        <w:pStyle w:val="DefscrRUSTxtStyleTextPar"/>
        <w:rPr/>
      </w:pPr>
      <w:r>
        <w:rPr/>
        <w:t>Русская рулетка</w:t>
      </w:r>
    </w:p>
    <w:p>
      <w:pPr>
        <w:pStyle w:val="DefscrRUSTxtStyleText"/>
        <w:rPr/>
      </w:pPr>
      <w:r>
        <w:rPr/>
        <w:t>С октября 2015 г. 5-летний Даня, сын Марины Нижегородовой из Магнитогорска, больше не инвалид. Нельзя сказать, чтобы ребёнок пошёл на поправку - он болен врождённым генетическим заболеванием АГС, которое не лечится и требует пожизненной заместительной гормональной терапии. Это означает приём таблеток четырежды в день строго по минутам, а при кризах возникают рвота и обезвоживание, за которыми без квалифицированной медпомощи в течение часа может наступить смерть. Дане нельзя заниматься спортом, нервничать, простужаться, поскольку всё это может спровоцировать криз. Он не может ходить в садик, потому что воспитателям запрещено давать детям лекарства.</w:t>
      </w:r>
    </w:p>
    <w:p>
      <w:pPr>
        <w:pStyle w:val="DefscrRUSTxtStyleText"/>
        <w:rPr/>
      </w:pPr>
      <w:r>
        <w:rPr/>
        <w:t>В октябре Даню показали чиновникам из МСЭ. Те сделали серьёзные компетентные лица. Ходить может? А говорить? А самостоятельно кушать? Ну так какой же он, мамаша, инвалид? Столоначальники очень гордились новой, подсмотренной в Германии, системой оценки инвалидности, которая фиксирует нарушения в процентах от 1 до 100. Для третьей степени инвалидности требуется 40%, а у Дани нашли "всего" 30%. Кто решил, что именно 30, а не 28 или, например, 32%? Так вот же приказ Минтруда N664н, который рекомендует именно так оценивать сольтеряющую форму АГС. Неизвестно, что министерские эксперты несколько лет изучали в Германии, но там подпроцентной системой подразумевают совсем другое. Ведь невозможно представить себе, чтобы в Европе для получения заветной инвалидности ребёнку необходимо пять раз за год побывать в реанимации. Если ребёнок находился между жизнью и смертью всего четыре раза, инвалидом он не считается - так объяснили Марине Нижегородовой новые правила игры. Игра следующая: комиссия МСЭ фиксирует кризы Дани, при этом не считаются отмеченные только матерью или лечащим врачом (по мысли "экспертов", его ведь можно подкупить). Значит, когда у ребёнка начинается криз, нужно вызвать "скорую", врачи которой чаще всего понятия не имеют, что такое АГС, и сами спрашивают, как им действовать. Именно от них нужно добиться, чтобы они отвезли Даню в реанимацию на том основании, что ребёнка рвёт. Хотя иной фельдшер "диагностирует", что это малыш съел немытое яблоко, пропишет активированный уголь и покатит дальше по своим врачебным делам.</w:t>
      </w:r>
    </w:p>
    <w:p>
      <w:pPr>
        <w:pStyle w:val="DefscrRUSTxtStyleText"/>
        <w:rPr/>
      </w:pPr>
      <w:r>
        <w:rPr/>
        <w:t>Зафиксировать инвалидность Дани так важно для семьи Нижегородовых, потому что только она открывает доступ к бесплатным лекарствам, - в Германии такое и представить себе невозможно. Покупать их мама Марина не может, потому что должна сама колоть ребёнка четыре раза в день - тут особо не поработаешь. АГС - это нарушение функционирования надпочечников, приводящее к изменениям в строении наружных половых органов. Из-за мышечной слабости дети с АГС нуждаются в массаже, а из-за приёма сильных препаратов им необходимо санаторно-курортное лечение. Многие ли родители могут платить за это из своего кармана?</w:t>
      </w:r>
    </w:p>
    <w:p>
      <w:pPr>
        <w:pStyle w:val="DefscrRUSTxtStyleText"/>
        <w:rPr/>
      </w:pPr>
      <w:r>
        <w:rPr/>
        <w:t>- Государство само себя загнало в ловушку, когда привязало инвалидность к бесплатным лекарствам, - говорит глава "Лиги пациентов" Александр Саверский. - Инвалидность необходима человеку, который попал в тяжёлую ситуацию по здоровью, не способен обслуживать себя. Им нужна соцподдержка, а людям с сахарным диабетом или ВИЧ-инфекцией нужны лекарства, которые они не могут позволить себе купить. Надо разделить проблемы вместо того, чтобы пытаться на них сыграть.</w:t>
      </w:r>
    </w:p>
    <w:p>
      <w:pPr>
        <w:pStyle w:val="DefscrRUSTxtStyleTextPar"/>
        <w:rPr/>
      </w:pPr>
      <w:r>
        <w:rPr/>
        <w:t>Мозг дыбом</w:t>
      </w:r>
    </w:p>
    <w:p>
      <w:pPr>
        <w:pStyle w:val="DefscrRUSTxtStyleText"/>
        <w:rPr/>
      </w:pPr>
      <w:r>
        <w:rPr/>
        <w:t>Число официально зарегистрированных инвалидов в России сократилось с 12,9 до 12,4 млн человек за полтора года. Фокус в том, что с начала 2015 г. степень инвалидности оценивается на основе так называемого медицинского подхода, то есть по степени утраты той или иной функции организма. Чтобы получить третью степень инвалидности, слух или зрение должны быть утрачены минимум на 40%, а диагноз и утрата трудоспособности, как раньше, уже не играют решающей роли. В течение прошлого года оказалось, что инвалидности лишились даже обездвиженные больные, пациенты с синдромом Дауна, сахарным диабетом, астмой. С точки зрения МСЭ это всё "незначительные ограничения" жизнедеятельности.</w:t>
      </w:r>
    </w:p>
    <w:p>
      <w:pPr>
        <w:pStyle w:val="DefscrRUSTxtStyleText"/>
        <w:rPr/>
      </w:pPr>
      <w:r>
        <w:rPr/>
        <w:t>Вроде бы не самая страшная проблема - расщелина губы и нёба у детей, которую часто именуют "заячьей губой". Но как живётся с такой проблемой детям, которые появляются на свет не так уж редко - один на 700-800 рождений? Нередко его верхняя челюсть состоит из двух независимых фрагментов, малыш ограничен в возможности употребления твёрдой пищи. Он не может жевать, глотать и вынужден питаться исключительно жидкой, перетёртой пищей до 12 лет, лишь по достижении которых возможна операция. Кроме того, из-за аномального отверстия в области ротоносового соустья пища может попасть в дыхательные пути. "Говорить о том, что нарушения, которые имеются у детей с расщелинами губы и нёба, незначительные, - просто кощунственно и недопустимо", - пишут родители в петиции, собравшей более 100 тыс. подписей.</w:t>
      </w:r>
    </w:p>
    <w:p>
      <w:pPr>
        <w:pStyle w:val="DefscrRUSTxtStyleText"/>
        <w:rPr/>
      </w:pPr>
      <w:r>
        <w:rPr/>
        <w:t>На лишение инвалидности только президенту Путину пожаловались 130 тысяч россиян. По словам Александра Саверского, его организация получает 3-4 жалобы в день. Обращения идут со всей страны по совершенно разным ситуациям, но проблема одна. "Либо вообще не дают группу, либо снимают ту, что есть, причём даже у детей. Ходишь? Как-то там себя обслуживаешь? Всё, вперёд и с песней!" - пояснил эксперт. Исключают из списков даже пациентов с орфанными заболеваниями, которые могут жить только на препаратах. В Подмосковье сняли инвалидность 9-летней девочке с детским церебральным параличом, которая из-за потерь в психологическом развитии не может оставаться дома одна. А в Питере не упустили шанса сэкономить на ребёнке с гемипарезом при ДЦП, у которого парализована половина тела.</w:t>
      </w:r>
    </w:p>
    <w:p>
      <w:pPr>
        <w:pStyle w:val="DefscrRUSTxtStyleText"/>
        <w:rPr/>
      </w:pPr>
      <w:r>
        <w:rPr/>
        <w:t>У многих экспертов нет сомнений, что эта циничная бюрократическая вакханалия затеяна исключительно из-за денег. По словам главы петербургской организации "Равные возможности" Анны Литус, эксперты МСЭ трактуют состояние больных в соответствии с "устными распоряжениями". А Светлана Данилова из Центра независимой медико-социальной экспертизы в Новосибирске говорит, что судам даются установки, как отклонять иски на снятие инвалидности, и сами судьи признают это в частных разговорах.</w:t>
      </w:r>
    </w:p>
    <w:p>
      <w:pPr>
        <w:pStyle w:val="DefscrRUSTxtStyleTextPar"/>
        <w:rPr/>
      </w:pPr>
      <w:r>
        <w:rPr/>
        <w:t>Экономия через пандус</w:t>
      </w:r>
    </w:p>
    <w:p>
      <w:pPr>
        <w:pStyle w:val="DefscrRUSTxtStyleText"/>
        <w:rPr/>
      </w:pPr>
      <w:r>
        <w:rPr/>
        <w:t>Дальнейшее развитие событий типично для России, когда общественный протест набрал угрожающий основам градус. Минюст и Совет Федерации поддержали возмущение инвалидов, словно никогда в глаза не видели приказ N664н раньше. А Минтруд разразился новым приказом N1024н, в котором детский сахарный диабет первого типа и бронхиальная астма снова соответствуют критериям инвалидности. Приказ вступил в силу 2 февраля 2016 г., и в Минтруде его пока не комментируют: дескать, слишком мало прошло времени для выводов. Хотя и заранее отмечают, что документ согласован с Минздравом, Минобрнауки и Минфином. Ведь пациентские форумы пылают негодованием уже второй месяц. Ирина Успенская из Екатеринбурга пишет, что приказ лишает права на инвалидность женщин с раком молочной железы. Хотя до 2016 г. учитывалось, что противоопухолевое лечение, длящееся 2-3 года, несовместимо с полноценной трудовой деятельностью. Успенская отмечает, что в период лечения даже ходить больно, а от последствий лучевой терапии женщину никакой парик не спасает. Но Минтруд, Минздрав, Минобрнауки и Минфин уверены, что эти амазонки должны вламывать, как все, полный рабочий день.</w:t>
      </w:r>
    </w:p>
    <w:p>
      <w:pPr>
        <w:pStyle w:val="DefscrRUSTxtStyleText"/>
        <w:rPr/>
      </w:pPr>
      <w:r>
        <w:rPr/>
        <w:t>Новый приказ ничего не дал и Дане Нижегородову из Магнитогорска: с его АГС инвалидности не видать. А из Хабаровска приходят вести, что жизненно важного статуса лишились 16 детей-диабетиков, хотя Минтруд уверяет, что "работа над ошибками" коснулась пациентов с сахарным диабетом чуть ли не в первую очередь. Однако, по словам активистки краевой общественной организации "Диабет" Нины Сухих, МСЭ отказывает несовершеннолетним пациентам в инвалидности, поскольку у детей ещё нет видимых проблем с руками и ногами, не потеряно зрение, и органы пока функционируют.</w:t>
      </w:r>
    </w:p>
    <w:p>
      <w:pPr>
        <w:pStyle w:val="DefscrRUSTxtStyleText"/>
        <w:rPr/>
      </w:pPr>
      <w:r>
        <w:rPr/>
        <w:t>Что касается вещей системных, то власть игнорирует предложения экспертов перевести МСЭ из ведения Минтруда в подчинение Минздрава. Не факт, что это обязательно изменит ситуацию, но сегодня мы наблюдаем абсурдную картину. МСЭ оторвано от здравоохранения, его решения почти невозможно обжаловать. Если кто-то умрёт, оставшись без лекарств после снятия инвалидности, с экспертов взятки гладки. При этом существуют врачебные комиссии в больницах и поликлиниках, которые знают своих пациентов, несут ответственность за их состояние. Комиссии, если передать им полномочия, обойдутся в разы дешевле МСЭ, на содержание которых тратится аж 10 млрд рублей ежегодно. А в более широком смысле правительство могло бы поискать деньги в собственных карманах, а не у самой уязвимой прослойки граждан. По данным проверок Росфиннадзора, из прошлогоднего бюджета почти 2,5 трлн рублей выделены с нарушениями. По сравнению с 2014 г. объём злоупотреблений вырос в 2,3 раза. 531,6 млрд руб. - это нарушения, связанные с порядком ведения бухгалтерского учёта, 371,4 млрд руб. были неэффективно израсходованы, 239,6 млрд руб. - неправомерно использованы, а на 239,9 млрд руб. намутили при формировании и исполнении государственных контрактов. Может быть, стоит перечитать эти цифры ещё раз, повесить у себя в кабинете и оставить больных детей в покое?</w:t>
      </w:r>
    </w:p>
    <w:p>
      <w:pPr>
        <w:pStyle w:val="DefscrRUSTxtStyleText"/>
        <w:rPr/>
      </w:pPr>
      <w:hyperlink w:anchor="CTIT2_31">
        <w:r>
          <w:rPr>
            <w:rStyle w:val="InternetLink"/>
          </w:rPr>
          <w:t>К содержанию &gt;&gt;</w:t>
        </w:r>
      </w:hyperlink>
    </w:p>
    <w:p>
      <w:pPr>
        <w:pStyle w:val="DefscrRUSTxtStyleTitle"/>
        <w:rPr/>
      </w:pPr>
      <w:bookmarkStart w:id="176" w:name="TTIT2_32"/>
      <w:bookmarkEnd w:id="176"/>
      <w:r>
        <w:rPr/>
        <w:t>ЛИЦА НЕ УВИДАТЬ - ПРОБЛЕМА</w:t>
      </w:r>
    </w:p>
    <w:p>
      <w:pPr>
        <w:pStyle w:val="DefscrRUSTxtStyleTextStl"/>
        <w:rPr/>
      </w:pPr>
      <w:r>
        <w:rPr/>
        <w:t>Центры реабилитации Всероссийского общества слепых приостанавливают работу</w:t>
      </w:r>
    </w:p>
    <w:p>
      <w:pPr>
        <w:pStyle w:val="DefscrRUSTxtStyleReference"/>
        <w:rPr/>
      </w:pPr>
      <w:r>
        <w:rPr/>
        <w:t>Ирина Рыбникова</w:t>
      </w:r>
    </w:p>
    <w:p>
      <w:pPr>
        <w:pStyle w:val="DefscrRUSTxtStyleReference"/>
        <w:rPr/>
      </w:pPr>
      <w:r>
        <w:rPr/>
        <w:t>Российская газета (Москва), N66, 30.03.2016, с. 7</w:t>
      </w:r>
    </w:p>
    <w:p>
      <w:pPr>
        <w:pStyle w:val="DefscrRUSTxtStyleText"/>
        <w:rPr/>
      </w:pPr>
      <w:r>
        <w:rPr/>
        <w:t>Всероссийское общество слепых оказалось в трудной ситуации: центры реабилитации ВОС и их филиалы, аналогов которым в стране больше нет, с 1 апреля вынуждены приостановить реабилитационную деятельность. Об этом "РГ" рассказала вице-президент общества Лидия Абрамова.</w:t>
      </w:r>
    </w:p>
    <w:p>
      <w:pPr>
        <w:pStyle w:val="DefscrRUSTxtStyleText"/>
        <w:rPr/>
      </w:pPr>
      <w:r>
        <w:rPr/>
        <w:t>Ранее в СМИ прошла информация о том, что закрытию центров поспособствовали многомиллионные коммунальные долги, скопившиеся из-за того, что счета этих организаций перевели из Сбербанка в казначейство России, с которым коммунальщики не сотрудничают.</w:t>
      </w:r>
    </w:p>
    <w:p>
      <w:pPr>
        <w:pStyle w:val="DefscrRUSTxtStyleText"/>
        <w:rPr/>
      </w:pPr>
      <w:r>
        <w:rPr/>
        <w:t>- На самом деле перевод счетов - это временные технические трудности, с которыми мы справимся в ближайшее время, - говорит Абрамова. - Но общая финансовая ситуация нашей организации такова, что центрам стало элементарно не на что жить.</w:t>
      </w:r>
    </w:p>
    <w:p>
      <w:pPr>
        <w:pStyle w:val="DefscrRUSTxtStyleText"/>
        <w:rPr/>
      </w:pPr>
      <w:r>
        <w:rPr/>
        <w:t>300 сотрудников уже не первый месяц не получают заработную плату. Группа инвалидов по зрению, проходившая реабилитацию, оказалась вынуждена уехать домой на два месяца раньше срока. Приезд на реабилитацию следующей стоявшей на очереди группы отложен до лучших времен. Приостанавливается работа головного центра в подмосковном Волоколамске и двух его филиалов - в городах Бийске Алтайского края и Железногорске Курской области.</w:t>
      </w:r>
    </w:p>
    <w:p>
      <w:pPr>
        <w:pStyle w:val="DefscrRUSTxtStyleText"/>
        <w:rPr/>
      </w:pPr>
      <w:r>
        <w:rPr/>
        <w:t>Между тем без этих центров незрячие люди остаются со своей бедой один на один. Ежегодно в Волоколамск, Бийск и Железногорск со всех концов страны приезжали на реабилитацию по 600 человек с первой и второй группами инвалидности. Причем практически все они стали незрячими уже в зрелом возрасте, а таких инвалидов научить жить полноценной жизнью в разы сложнее. 2,5 месяца люди с ограниченными возможностями проходили социальную реабилитацию и еще 5 месяцев обучались какой-то профессии. Резчика по дереву, мастера по ремонту обуви, переплетчика, столяра, компьютерщика - можно было получить 13 профессий.</w:t>
      </w:r>
    </w:p>
    <w:p>
      <w:pPr>
        <w:pStyle w:val="DefscrRUSTxtStyleText"/>
        <w:rPr/>
      </w:pPr>
      <w:r>
        <w:rPr/>
        <w:t>- Потом наши подопечные находили работу и нередко - высокооплачиваемую: хороший мастер народных промыслов, например, на рынке труда ценится высоко, независимо от остроты его зрения, - утверждает Абрамова. Центры учили инвалидов бесплатно и бесплатно же при необходимости предоставляли людям с тяжелыми патологиями зрения собаку-проводника.</w:t>
      </w:r>
    </w:p>
    <w:p>
      <w:pPr>
        <w:pStyle w:val="DefscrRUSTxtStyleText"/>
        <w:rPr/>
      </w:pPr>
      <w:r>
        <w:rPr/>
        <w:t>Теперь дальнейшее существование центров - под большим вопросом. "На моей памяти аналогичная ситуация в последний раз наблюдалась в 90-х годах, когда центр в Волоколамске не работал 9 месяцев", - сокрушается вице-президент Всероссийского общества слепых.</w:t>
      </w:r>
    </w:p>
    <w:p>
      <w:pPr>
        <w:pStyle w:val="DefscrRUSTxtStyleText"/>
        <w:rPr/>
      </w:pPr>
      <w:r>
        <w:rPr/>
        <w:t>В обществе слепых говорят, что можно постараться свести расходы к минимуму, уволив большую часть сотрудников, накопивших за долгие годы работы уникальный опыт обучения ремеслу слепых инвалидов, и сократив перечень специальностей для подопечных с 13 до 3. Но все же надеются, что деньги на продолжение деятельности центров найдутся и урезать возможности инвалидов на полноценную трудовую жизнь не придется. В противном случае слепым людям придется годами стоять в очереди на профессиональную адаптацию.</w:t>
      </w:r>
    </w:p>
    <w:p>
      <w:pPr>
        <w:pStyle w:val="DefscrRUSTxtStyleText"/>
        <w:rPr/>
      </w:pPr>
      <w:hyperlink w:anchor="CTIT2_32">
        <w:r>
          <w:rPr>
            <w:rStyle w:val="InternetLink"/>
          </w:rPr>
          <w:t>К содержанию &gt;&gt;</w:t>
        </w:r>
      </w:hyperlink>
    </w:p>
    <w:p>
      <w:pPr>
        <w:pStyle w:val="DefscrRUSTxtStyleRubric"/>
        <w:rPr/>
      </w:pPr>
      <w:bookmarkStart w:id="177" w:name="TRUB3"/>
      <w:bookmarkEnd w:id="177"/>
      <w:r>
        <w:rPr/>
        <w:t>РАЗНОЕ</w:t>
      </w:r>
    </w:p>
    <w:p>
      <w:pPr>
        <w:pStyle w:val="DefscrRUSTxtStyleTitle"/>
        <w:rPr/>
      </w:pPr>
      <w:bookmarkStart w:id="178" w:name="TTIT3_1"/>
      <w:bookmarkEnd w:id="178"/>
      <w:r>
        <w:rPr/>
        <w:t>ИГОРЬ БАРИНОВ НЕ ПРОЧЬ СТАТЬ МИНИСТРОМ</w:t>
      </w:r>
    </w:p>
    <w:p>
      <w:pPr>
        <w:pStyle w:val="DefscrRUSTxtStyleTextStl"/>
        <w:rPr/>
      </w:pPr>
      <w:r>
        <w:rPr/>
        <w:t>Агентству по делам национальностей не хватает средств и полномочий</w:t>
      </w:r>
    </w:p>
    <w:p>
      <w:pPr>
        <w:pStyle w:val="DefscrRUSTxtStyleReference"/>
        <w:rPr/>
      </w:pPr>
      <w:r>
        <w:rPr/>
        <w:t>Наталья Городецкая</w:t>
      </w:r>
    </w:p>
    <w:p>
      <w:pPr>
        <w:pStyle w:val="DefscrRUSTxtStyleReference"/>
        <w:rPr/>
      </w:pPr>
      <w:r>
        <w:rPr/>
        <w:t>Коммерсантъ, N49, 24.03.2016, с. 3</w:t>
      </w:r>
    </w:p>
    <w:p>
      <w:pPr>
        <w:pStyle w:val="DefscrRUSTxtStyleText"/>
        <w:rPr/>
      </w:pPr>
      <w:r>
        <w:rPr/>
        <w:t>Депутаты Госдумы предлагают преобразовать Агентство по делам национальностей (ФАДН) в Министерство по делам национальностей с соответствующим финансированием, штатом и полномочиями. О недостатке финансирования и полномочий, например по блокировке в интернете экстремистской информации, заявил в Госдуме глава агентства Игорь Баринов. "Ъ" глава ФАДН признался, что не против преобразования агентства в министерство.</w:t>
      </w:r>
    </w:p>
    <w:p>
      <w:pPr>
        <w:pStyle w:val="DefscrRUSTxtStyleText"/>
        <w:rPr/>
      </w:pPr>
      <w:r>
        <w:rPr/>
        <w:t>На недостаток средств Игорь Баринов пожаловался депутатам в ходе отчета о деятельности ФАДН за год (основан указом президента 31 марта 2015 года). "Ежегодный объем финансирования ФЦП "Укрепление единства российской нации на 2014-2020 годы" явно недостаточен на реализацию задач, которые ставит перед нами президент и геополитическая ситуация. Это всего порядка 1,3 млрд руб. ежегодно",- сказал он, отметив, что "некоторые задачи, например по противодействию экстремизму и терроризму, вообще не учтены в ФЦП". ФАДН уже начал работу над новой расширенной ФЦП на 2017-2025 годы ("Ъ" писал о ней 18 марта), но при таком финансировании господин Баринов "не видит возможности более эффективно реализовывать стратегию госнацполитики".</w:t>
      </w:r>
    </w:p>
    <w:p>
      <w:pPr>
        <w:pStyle w:val="DefscrRUSTxtStyleText"/>
        <w:rPr/>
      </w:pPr>
      <w:r>
        <w:rPr/>
        <w:t>В ходе предстоящей думской кампании возможно использование национального фактора, что может дестабилизировать обстановку в регионах, заявил глава ФАДН. Он напомнил депутатам, что еще месяц назад на форуме ОНФ предложил политическим партиям заключить соглашение "о неиспользовании религиозного и межнационального фактора в кампании". "Нам уже приходилось делать замечания некоторым партиям, не буду их называть",- сказал он. Регионам ФАДН совместно с экспертами подготовит рекомендации на случай обострения межнациональных отношений, а само агентство Игорь Баринов предлагает наделить правом блокировать до трех суток информацию в интернете, которая способствует эскалации межнациональных конфликтов. По его словам, до 80% молодых людей уехали в Сирию и Ирак в ряды ИГ под воздействием пропаганды из интернета (о подготовленном ФАДН соответствующем проекте поправок к закону "Об информации" "Ъ" писал 13 февраля).</w:t>
      </w:r>
    </w:p>
    <w:p>
      <w:pPr>
        <w:pStyle w:val="DefscrRUSTxtStyleText"/>
        <w:rPr/>
      </w:pPr>
      <w:r>
        <w:rPr/>
        <w:t>Депутат Вячеслав Никонов ("Единая Россия") предложил привести в соответствие "усилия и возможности ФАДН с его задачами" и дать агентству возможность реализовать ФЦП. Депутат Казбек Тайсаев (КПРФ) предложил "придать агентству статус министерства по делам национальностей с соответствующими штатом, финансированием и полномочиями". Повышение статуса ФАДН, по его мнению, поможет совершенствованию "форм и методов" деятельности региональных органов, отвечающих на межнациональное согласие. Глава комитета Госдумы по делам национальностей Гаджимет Сафаралиев ("Единая Россия") считает, что вопрос о воссоздании Миннаца "созрел, и понимание этого есть и в правительстве, и в администрации президента". "Роль национальных отношений, миграционной политики, противодействия экстремизму будет возрастать. Сейчас пойдет обратный поток из Турции, куда его?" - сказал он "Ъ", подчеркнув, что агентство со своими деньгами и штатом в 90 человек не справится с мониторингом, построением вертикали власти, организацией представительств в регионах. При этом единоросс отметил, что до сих пор Росмолодежь и Минкульт не отдали ФАДН все свои полномочия, потому что "программа у них одна, и они не хотят отдавать ее куски вместе с деньгами".</w:t>
      </w:r>
    </w:p>
    <w:p>
      <w:pPr>
        <w:pStyle w:val="DefscrRUSTxtStyleText"/>
        <w:rPr/>
      </w:pPr>
      <w:r>
        <w:rPr/>
        <w:t>Игорь Баринов сказал "Ъ", что не отказался бы от преобразования агентства в министерство. "Сегодня нам сложно справляться с функциями из-за сложной финансовой ситуации, но мы не можем говорить об увеличении штата или финансирования,- пояснил он.- Но если изменений не будет, будем работать в существующих условиях".</w:t>
      </w:r>
    </w:p>
    <w:p>
      <w:pPr>
        <w:pStyle w:val="DefscrRUSTxtStyleText"/>
        <w:rPr/>
      </w:pPr>
      <w:r>
        <w:rPr/>
        <w:t>По словам экс-министра по делам национальностей Владимира Зорина, агентство изначально создавалось с некоторыми функциями министерства и "на самом деле" может стать министерством. "Агентство не может обладать возможностью координации деятельности федеральных органов, особенно силовиков,- пояснил он "Ъ".- Не исключаю, что при формировании правительства после выборов этот вопрос будет решаться. В нынешних условиях вопросы межнациональных и конфессиональных отношений, миграции будут приобретать первостепенное значение в вопросах национальной безопасности".</w:t>
      </w:r>
    </w:p>
    <w:p>
      <w:pPr>
        <w:pStyle w:val="DefscrRUSTxtStyleText"/>
        <w:rPr/>
      </w:pPr>
      <w:hyperlink w:anchor="CTIT3_1">
        <w:r>
          <w:rPr>
            <w:rStyle w:val="InternetLink"/>
          </w:rPr>
          <w:t>К содержанию &gt;&gt;</w:t>
        </w:r>
      </w:hyperlink>
    </w:p>
    <w:p>
      <w:pPr>
        <w:pStyle w:val="DefscrRUSTxtStyleTitle"/>
        <w:rPr/>
      </w:pPr>
      <w:bookmarkStart w:id="179" w:name="TTIT3_2"/>
      <w:bookmarkEnd w:id="179"/>
      <w:r>
        <w:rPr/>
        <w:t>РОССИЯНЕ ПОЛЮБИЛИ РЫНОК</w:t>
      </w:r>
    </w:p>
    <w:p>
      <w:pPr>
        <w:pStyle w:val="DefscrRUSTxtStyleTextStl"/>
        <w:rPr/>
      </w:pPr>
      <w:r>
        <w:rPr/>
        <w:t>За 25 лет с распада СССР россияне более-менее приспособились к рыночной экономике, говорят американские эксперты. Уровень толерантности все еще отстает от Запада, но это не говорит о фундаментальном неприятии демократии</w:t>
      </w:r>
    </w:p>
    <w:p>
      <w:pPr>
        <w:pStyle w:val="DefscrRUSTxtStyleTextStl"/>
        <w:rPr/>
      </w:pPr>
      <w:r>
        <w:rPr/>
        <w:t>Жители Москвы и Нью-Йорка относятся к западным ценностям примерно одинаково</w:t>
      </w:r>
    </w:p>
    <w:p>
      <w:pPr>
        <w:pStyle w:val="DefscrRUSTxtStyleReference"/>
        <w:rPr/>
      </w:pPr>
      <w:r>
        <w:rPr/>
        <w:t>Георгий Макаренко</w:t>
      </w:r>
    </w:p>
    <w:p>
      <w:pPr>
        <w:pStyle w:val="DefscrRUSTxtStyleReference"/>
        <w:rPr/>
      </w:pPr>
      <w:r>
        <w:rPr/>
        <w:t>РБК, N37, 02.03.2016, с. 10</w:t>
      </w:r>
    </w:p>
    <w:p>
      <w:pPr>
        <w:pStyle w:val="DefscrRUSTxtStyleText"/>
        <w:rPr/>
      </w:pPr>
      <w:r>
        <w:rPr/>
        <w:t>Эксперты Национального бюро экономических исследований (NBER, один из крупнейших частных исследовательских институтов США) опубликовали итоги сравнительного анализа политических и экономических пристрастий американцев и россиян. По сути, документ представляет собой несколько отдельных исследований: опрос жителей Москвы и Нью-Йорка с пригородами.</w:t>
      </w:r>
    </w:p>
    <w:p>
      <w:pPr>
        <w:pStyle w:val="DefscrRUSTxtStyleText"/>
        <w:rPr/>
      </w:pPr>
      <w:r>
        <w:rPr/>
        <w:t>Опрос проводился в ноябре 2015 года, аналитики задавали респондентам те же вопросы, что и при аналогичном исследовании в 1990 году. Таким образом сравнивались две страны в две эпохи: СССР в последние годы перестройки и путинская Россия и США в период "рейганомики" и либерализма Барака Обамы.</w:t>
      </w:r>
    </w:p>
    <w:p>
      <w:pPr>
        <w:pStyle w:val="DefscrRUSTxtStyleText"/>
        <w:rPr/>
      </w:pPr>
      <w:r>
        <w:rPr/>
        <w:t>"В последние годы популярно мнение, что виной недостатка прогресса и демократии в России являются наклонности самих россиян. Что русские понимают принципы и преимущества рыночной экономики, но не демократии", - говорят авторы доклада, вспоминая слова Михаила Ходорковского, что президент Владимир Путин "больший либерал и демократ, чем 70% наших сограждан".</w:t>
      </w:r>
    </w:p>
    <w:p>
      <w:pPr>
        <w:pStyle w:val="DefscrRUSTxtStyleText"/>
        <w:rPr/>
      </w:pPr>
      <w:r>
        <w:rPr/>
        <w:t>Соответственно, целью исследования было доказать или опровергнуть консервативные убеждения россиян, сравнивая их с "развитыми демократиями" и с эпохой перестройки.</w:t>
      </w:r>
    </w:p>
    <w:p>
      <w:pPr>
        <w:pStyle w:val="DefscrRUSTxtStyleTextPar"/>
        <w:rPr/>
      </w:pPr>
      <w:r>
        <w:rPr/>
        <w:t>Невидимая рука</w:t>
      </w:r>
    </w:p>
    <w:p>
      <w:pPr>
        <w:pStyle w:val="DefscrRUSTxtStyleText"/>
        <w:rPr/>
      </w:pPr>
      <w:r>
        <w:rPr/>
        <w:t>Социологи принципиально не задавали прямых вопросов о рыночной экономике и демократии, но описывали респонденту определенную ситуацию, которая может продемонстрировать его поведенческие предпочтения и наклонности. Например, насколько справедливо со стороны цветочных магазинов поднимать цены по праздничным датам. В 1990 году 66% москвичей считали это неправильным, за четверть века число несогласных почти не изменилось (67%). Жители Нью-Йорка, напротив, стали чуть толерантнее относиться к ценовым скачкам: число недовольных снизилось с 68 до 55%.</w:t>
      </w:r>
    </w:p>
    <w:p>
      <w:pPr>
        <w:pStyle w:val="DefscrRUSTxtStyleText"/>
        <w:rPr/>
      </w:pPr>
      <w:r>
        <w:rPr/>
        <w:t>Гораздо меньше россиян теперь согласились бы с государственным регулированием: в исследовании в пример бралось установление ценового потолка на цветы - 43% респондентов против 54% в 1990 году. В другой же ситуации, когда фабрика сталкивается с повышенным спросом на товары и раздумывает над повышением цен, более половины современных москвичей (53%) считают, что она не должна этого делать. В советской Москве к такому ответу склонялись 43% респондентов.</w:t>
      </w:r>
    </w:p>
    <w:p>
      <w:pPr>
        <w:pStyle w:val="DefscrRUSTxtStyleText"/>
        <w:rPr/>
      </w:pPr>
      <w:r>
        <w:rPr/>
        <w:t>Кроме того, за четверть века американцы и россияне поменялись местами в своем отношении к спекулянтам. Теоретический "рост цены на кофе на мировом рынке на 30%" треть москвичей и половина жителей Нью-Йорка в 1990 году объяснили действиями спекулянтов (другие варианты ответов предполагали государственную интервенцию или неурожай). Сейчас уже 54% москвичей упомянули о действиях спекулянтов против 33% ньюйоркцев.</w:t>
      </w:r>
    </w:p>
    <w:p>
      <w:pPr>
        <w:pStyle w:val="DefscrRUSTxtStyleText"/>
        <w:rPr/>
      </w:pPr>
      <w:r>
        <w:rPr/>
        <w:t>Но при этом россияне показали себя более готовыми к ненормированному труду, нежели американцы. Лишь 42% москвичей не готовы сейчас работать больше при условии, что получают сверхурочные; четверть века назад перерабатывать не были согласны 73% жителей столицы. По Нью-Йорку данные изменились не сильно: 58% сейчас и 51% четверть века назад. Как в 1990 году, так и сейчас лишь треть москвичей предпочитают славу стабильному успешному бизнесу, среди американцев же предпочтения разделились примерно поровну.</w:t>
      </w:r>
    </w:p>
    <w:p>
      <w:pPr>
        <w:pStyle w:val="DefscrRUSTxtStyleTextPar"/>
        <w:rPr/>
      </w:pPr>
      <w:r>
        <w:rPr/>
        <w:t>Проблема чужих</w:t>
      </w:r>
    </w:p>
    <w:p>
      <w:pPr>
        <w:pStyle w:val="DefscrRUSTxtStyleText"/>
        <w:spacing w:before="0" w:after="0"/>
        <w:rPr/>
      </w:pPr>
      <w:r>
        <w:rPr/>
        <w:t>Кроме отношения к рыночным механизмам авторов доклада интересовало и мнение горожан по социально-политическим вопросам: всего аналитики выделили их семь. В сводной таблице отмечались результаты трех исследований, поскольку в 1990 году в Нью-Йорке подобные опросы не проходили.</w:t>
      </w:r>
    </w:p>
    <w:p>
      <w:pPr>
        <w:pStyle w:val="DefscrRUSTxtStyleText"/>
        <w:spacing w:before="0" w:after="0"/>
        <w:rPr/>
      </w:pPr>
      <w:r>
        <w:rPr/>
        <w:t>Со времен перестройки москвичи стали менее толерантны почти во всех предложенных ситуациях, кроме одной: при подозрении в государственной измене за решетку без решения суда готовы были отправлять подозреваемого 18% жителей столицы СССР и чуть меньше - 15% жителей современной Москвы. Среди американских респондентов схожие мысли высказывали 19% человек.</w:t>
      </w:r>
    </w:p>
    <w:p>
      <w:pPr>
        <w:pStyle w:val="DefscrRUSTxtStyleText"/>
        <w:spacing w:before="0" w:after="0"/>
        <w:rPr/>
      </w:pPr>
      <w:r>
        <w:rPr/>
        <w:t>Наибольшую поддержку среди москвичей имеет суждение, что сохранение общественного порядка важнее безграничной свободы (чреватой разрушением структуры общества). В 1990 году за это высказались 69% москвичей, сейчас - уже 76%. В Нью-Йорке идея "сильной руки" находит поддержку лишь 36% горожан. Заметно ухудшилось отношение москвичей к понятиям "экстремизм" и "радикализм". Лишить подобные группировки права митинговать в 1990 году хотели 37% жителей Москвы, а в 2015-м - уже 59%. В Нью-Йорке подобные взгляды сейчас разделяют лишь 29% респондентов.</w:t>
      </w:r>
    </w:p>
    <w:p>
      <w:pPr>
        <w:pStyle w:val="DefscrRUSTxtStyleText"/>
        <w:rPr/>
      </w:pPr>
      <w:r>
        <w:rPr/>
        <w:t>Наиболее же либеральное отношение (что у россиян, что у американцев) к свободе слова. Против свободного самовыражения сейчас выступают лишь 8% москвичей и 4% ньюйоркцев (6% москвичей в 1990 году). Москвичи даже больше американцев разделяют идею политического равенства: против равноправия для людей с разными убеждениями высказывались 2 и 3% жителей Москвы 25 лет назад и сейчас соответственно. В Нью-Йорке об этом говорят уже 7% жителей.</w:t>
      </w:r>
    </w:p>
    <w:p>
      <w:pPr>
        <w:pStyle w:val="DefscrRUSTxtStyleText"/>
        <w:rPr/>
      </w:pPr>
      <w:r>
        <w:rPr/>
        <w:t>Но речь тут идет о политических правах, а не об осуждении общества. Сейчас 37% москвичей (против 22% в 1990 году) считают, что обществу не следует "мириться с теми, чьи взгляды отличаются от позиции большинства". В Нью-Йорке такую точку зрения высказали 29% респондентов. При этом россияне меньше стали задумываться о необходимости защиты свободных СМИ: в Советском Союзе лишь 2% респондентов были не согласны с тем, что прессе требуется законодательная защита от давления властей. Сейчас в Москве об этом заявили 20% опрошенных (в Нью-Йорке - 27%).</w:t>
      </w:r>
    </w:p>
    <w:p>
      <w:pPr>
        <w:pStyle w:val="DefscrRUSTxtStyleText"/>
        <w:rPr/>
      </w:pPr>
      <w:r>
        <w:rPr/>
        <w:t>В целом эксперты NBER подчеркивают: в 1990 году им удалось наглядно опровергнуть миф о "неготовности русских" к рыночной экономике и демократии. За прошедшие 25 лет россияне (по крайней мере жители столицы) по-прежнему слабо отличаются от американцев в социально-экономических вопросах, с небольшими колебаниями в ту или иную сторону. С другой стороны, москвичи обладают более консервативным сознанием, но это, подчеркивают эксперты, никоим образом не доказывает суждения о "фундаментальном антилиберализме" русских.</w:t>
      </w:r>
    </w:p>
    <w:p>
      <w:pPr>
        <w:pStyle w:val="DefscrRUSTxtStyleText"/>
        <w:rPr/>
      </w:pPr>
      <w:hyperlink w:anchor="CTIT3_2">
        <w:r>
          <w:rPr>
            <w:rStyle w:val="InternetLink"/>
          </w:rPr>
          <w:t>К содержанию &gt;&gt;</w:t>
        </w:r>
      </w:hyperlink>
    </w:p>
    <w:p>
      <w:pPr>
        <w:pStyle w:val="DefscrRUSTxtStyleTitle"/>
        <w:rPr/>
      </w:pPr>
      <w:bookmarkStart w:id="180" w:name="TTIT3_3"/>
      <w:bookmarkEnd w:id="180"/>
      <w:r>
        <w:rPr/>
        <w:t>ВОССТАНИЕ ПОДУШЕК</w:t>
      </w:r>
    </w:p>
    <w:p>
      <w:pPr>
        <w:pStyle w:val="DefscrRUSTxtStyleReference"/>
        <w:rPr/>
      </w:pPr>
      <w:r>
        <w:rPr/>
        <w:t>Дмитрий Быков, поэт, писатель, публицист</w:t>
      </w:r>
    </w:p>
    <w:p>
      <w:pPr>
        <w:pStyle w:val="DefscrRUSTxtStyleReference"/>
        <w:rPr/>
      </w:pPr>
      <w:r>
        <w:rPr/>
        <w:t>Профиль, N11, 28.03.2016, с. 15</w:t>
      </w:r>
    </w:p>
    <w:p>
      <w:pPr>
        <w:pStyle w:val="DefscrRUSTxtStyleText"/>
        <w:rPr/>
      </w:pPr>
      <w:r>
        <w:rPr/>
        <w:t>Одна из загадок российской патриотической доктрины - она сегодня общая и у государства, и у наиболее радикальных его сторонников, все время требующих репрессий, - упорная ненависть к толерантности и мультикультурализму.</w:t>
      </w:r>
    </w:p>
    <w:p>
      <w:pPr>
        <w:pStyle w:val="DefscrRUSTxtStyleText"/>
        <w:rPr/>
      </w:pPr>
      <w:r>
        <w:rPr/>
        <w:t>Либераст, толераст, свидомит, рукопожатный, общечеловек - все это синонимы, свинонимы, сказал бы я; как для криминального элемента нет худшего ругательства, чем "пидораст" (чем подчеркивается близость криминального и патриотического дискурсов), так и для официального или неофициального патриота нет сегодня более обидной клички, чем толераст, сторонник гейропейских ценностей. Откуда такая ненависть к терпимости, почему о крахе мультикультурализма говорят с таким восторженным злорадством - вопрос любопытный, достойный отдельного исследования.</w:t>
      </w:r>
    </w:p>
    <w:p>
      <w:pPr>
        <w:pStyle w:val="DefscrRUSTxtStyleText"/>
        <w:rPr/>
      </w:pPr>
      <w:r>
        <w:rPr/>
        <w:t>Чем, казалось бы, им всем - в диапазоне от напыщенной графоманки Елены Чудиновой до видного международника Алексея Пушкова - так мешает эта самая европейская терпимость? Ведь это они терпят, а не мы; ведь это им хуже! Или они в самом деле, как пояснял Достоевский, так любят настоящую христианскую Европу (видимо, времен крестовых походов), что не могут перенести ее нынешнего поругания? Но тогда что, собственно, называют они Европой, и неужели христианские ценности связаны в их сознании только с огнем и мечом? Боюсь, однако, что первая реакция Пушкова на бельгийские взрывы, заслуженно скандальная и сильно ему повредившая, диктуется не высокими религиозными мотивами, а банальным злорадством: допрыгались со своей терпимостью, глупцы. Дело в том, что именно нетерпимость считается в нынешней России признаком силы, а отличительная черта так называемого патриотического дискурса - ненависть к любым проявлениям человечности. Желание сделать всем как можно хуже - вот главная задача современного государственника или националиста; подать в суд на все талантливое, новое и живое, запретить максимум благотворительных организаций, лишить финансирования любое благое начинание, запретить собираться больше одного - это уже норма. Соответственно им хочется, чтобы и в Европе все смотрели друг на друга, как в России: мрачно, подозрительно, с тайным желанием обнаружить, к чему бы прикопаться, чтобы заблаговременно донести. В России почему-то до сих пор верят, что, если ты успеешь донести первым, на тебя не донесут завтра. Хотя, казалось бы, опыт последних ста лет должен бы чему-нибудь научить.</w:t>
      </w:r>
    </w:p>
    <w:p>
      <w:pPr>
        <w:pStyle w:val="DefscrRUSTxtStyleText"/>
        <w:rPr/>
      </w:pPr>
      <w:r>
        <w:rPr/>
        <w:t>Ведь российская нетерпимость к мигрантам - не более чем отражение тайной ненависти к себе. Чужих начинают ненавидеть, когда не за что любить себя. Антисемитизма теперь уже стесняться не принято - им даже гордятся; кавказцев еще побаиваются; но вместо абсорбции и встраивания мигрантов в собственную систему ценностей Россия давно занимается эксплуатацией, запугиванием либо прикармливанием. Все это действительно не имеет ничего общего с мультикультурализмом - в России давно ненавидят любую культуру, в том числе свою собственную, которую давно истребляют соответствующим подбором министров и редакторов культурных изданий.</w:t>
      </w:r>
    </w:p>
    <w:p>
      <w:pPr>
        <w:pStyle w:val="DefscrRUSTxtStyleText"/>
        <w:rPr/>
      </w:pPr>
      <w:r>
        <w:rPr/>
        <w:t>Теперь патриотам хочется, чтобы плохо стало не только в России, где главными эмоциями давно сделались страх, ненависть и периодический истерический восторг по поводу собственной эксклюзивной духовности. Им хочется, чтобы злоба и трусость сделались доминирующими состояниями Европы, а лучше бы и мира; иными словами, чтобы нигде не было хорошо.</w:t>
      </w:r>
    </w:p>
    <w:p>
      <w:pPr>
        <w:pStyle w:val="DefscrRUSTxtStyleText"/>
        <w:rPr/>
      </w:pPr>
      <w:r>
        <w:rPr/>
        <w:t>Смешно после этого удивляться, почему отдельные соседи желают видеть Россию косвенной виновницей европейских терактов (дескать, это мы науськивали боевиков). После того как сделалась очевидной российская поддержка европейских неонацистов, а то и прямая финансовая помощь им, поверишь и не в такую конспирологию.</w:t>
      </w:r>
    </w:p>
    <w:p>
      <w:pPr>
        <w:pStyle w:val="DefscrRUSTxtStyleText"/>
        <w:rPr/>
      </w:pPr>
      <w:r>
        <w:rPr/>
        <w:t>Мне возразят, что иные европейцы тоже в свое время злорадствовали по поводу российских терактов; разумеется, своих мерзавцев и в Европе полно. Вот только зачем подражать именно мерзавцам?</w:t>
      </w:r>
    </w:p>
    <w:p>
      <w:pPr>
        <w:pStyle w:val="DefscrRUSTxtStyleText"/>
        <w:rPr/>
      </w:pPr>
      <w:r>
        <w:rPr/>
        <w:t>Надо бы, по-моему, придумать кличку в ответ на любимое патриотами слово "толераст". По-моему, противников мультикультурализма и толерантности самое время назвать педриотами. Ведь Гейропа как раз учится любить чужое, другое. А любить только свое (и, в частности, свой пол) - это и есть самый нормальный педриотизм. Нет-нет, ничего общего с патриотизмом это слово не имеет. Если они возбудятся и узрят в этой колонке оскорбление патриотических чувств, поясняю: данный термин образован от слов pad (подушка) и riot (восстание). Восстание подушек, ничего личного.</w:t>
      </w:r>
    </w:p>
    <w:p>
      <w:pPr>
        <w:pStyle w:val="DefscrRUSTxtStyleText"/>
        <w:rPr/>
      </w:pPr>
      <w:hyperlink w:anchor="CTIT3_3">
        <w:r>
          <w:rPr>
            <w:rStyle w:val="InternetLink"/>
          </w:rPr>
          <w:t>К содержанию &gt;&gt;</w:t>
        </w:r>
      </w:hyperlink>
    </w:p>
    <w:p>
      <w:pPr>
        <w:pStyle w:val="DefscrRUSTxtStyleTitle"/>
        <w:rPr/>
      </w:pPr>
      <w:bookmarkStart w:id="181" w:name="TTIT3_4"/>
      <w:bookmarkEnd w:id="181"/>
      <w:r>
        <w:rPr/>
        <w:t>ВАГОНЧИК ТРОНЕТСЯ, СКРИПАЧ ОСТАНЕТСЯ</w:t>
      </w:r>
    </w:p>
    <w:p>
      <w:pPr>
        <w:pStyle w:val="DefscrRUSTxtStyleReference"/>
        <w:rPr/>
      </w:pPr>
      <w:r>
        <w:rPr/>
        <w:t>Елена Апрельская</w:t>
      </w:r>
    </w:p>
    <w:p>
      <w:pPr>
        <w:pStyle w:val="DefscrRUSTxtStyleReference"/>
        <w:rPr/>
      </w:pPr>
      <w:r>
        <w:rPr/>
        <w:t>Московский комсомолец, N55, 18.03.2016, с. 11</w:t>
      </w:r>
    </w:p>
    <w:p>
      <w:pPr>
        <w:pStyle w:val="DefscrRUSTxtStyleText"/>
        <w:rPr/>
      </w:pPr>
      <w:r>
        <w:rPr/>
        <w:t>Уже в мае музыканты в метро будут играть на специально отведенных площадках. Совершенно законно и по утвержденному графику. Конкурсный отбор начался с первых чисел марта, всего повезет 200 счастливчикам. Неясно одно - что делать тем, кто конкурс не прошел. А ведь есть еще категория артистов, которые предпочитают не стоять, а ходить по вагонам. Бродячий музыкант Вячеслав Мисежников, известный как веселый скрипач, - как раз из таких. Больше десяти лет он ежедневно спускается в метро, чтобы поднять настроение пассажирам. Танцует, улыбается, смотрит в глаза и все это под аккомпанемент скрипки. Славик покорил меня тем, что однажды подскочил в вагоне и с широкой улыбкой сыграл Хаву нагилу. А потом припал на колено перед двумя пенсионерками и затянул "Очи черные".</w:t>
      </w:r>
    </w:p>
    <w:p>
      <w:pPr>
        <w:pStyle w:val="DefscrRUSTxtStyleText"/>
        <w:rPr/>
      </w:pPr>
      <w:r>
        <w:rPr/>
        <w:t>На днях репортеры "МК" снова встретили Славика в вагоне и расспросили его о буднях подземного артиста и о взглядах на новый проект властей.</w:t>
      </w:r>
    </w:p>
    <w:p>
      <w:pPr>
        <w:pStyle w:val="DefscrRUSTxtStyleText"/>
        <w:rPr/>
      </w:pPr>
      <w:r>
        <w:rPr/>
        <w:t>- Вы по-прежнему "веселый скрипач"? Неужели годы никак не изменили ваш настрой по отношению к пассажирам метро?</w:t>
      </w:r>
    </w:p>
    <w:p>
      <w:pPr>
        <w:pStyle w:val="DefscrRUSTxtStyleText"/>
        <w:rPr/>
      </w:pPr>
      <w:r>
        <w:rPr/>
        <w:t>- Не изменили - я так же получаю большое удовольствие, когда захожу в вагон, и всем улыбаюсь. Людям сейчас скучно, им надо поднимать настроение. Я позитивный человек, дитя в душе, мне нравится смешить других. Хотя сейчас я стараюсь более академично играть, потому что уровень у меня стал повыше. Я не хотел быть скрипачом, который заходит в поезд и тупо играет свои произведения, серьезно, по-консерваторски. И решил опробовать юмористическое воздействие. Ну вот сидит человек в метро, ничего особенного не ожидает, а тут - оп! - заходит чудаковатый скрипач еврейской наружности и пытается его рассмешить. И все обращают на это внимание, и всем становится весело.</w:t>
      </w:r>
    </w:p>
    <w:p>
      <w:pPr>
        <w:pStyle w:val="DefscrRUSTxtStyleText"/>
        <w:rPr/>
      </w:pPr>
      <w:r>
        <w:rPr/>
        <w:t>- А когда вы решили выступать именно в таком амплуа? Все-таки метро не арена цирка, тут не все готовы шутить.</w:t>
      </w:r>
    </w:p>
    <w:p>
      <w:pPr>
        <w:pStyle w:val="DefscrRUSTxtStyleText"/>
        <w:rPr/>
      </w:pPr>
      <w:r>
        <w:rPr/>
        <w:t>- Сразу, как начал ходить по вагонам 11 лет назад, мне было 18.</w:t>
      </w:r>
    </w:p>
    <w:p>
      <w:pPr>
        <w:pStyle w:val="DefscrRUSTxtStyleText"/>
        <w:rPr/>
      </w:pPr>
      <w:r>
        <w:rPr/>
        <w:t>- Вы впервые пошли играть в вагонах в 18?</w:t>
      </w:r>
    </w:p>
    <w:p>
      <w:pPr>
        <w:pStyle w:val="DefscrRUSTxtStyleText"/>
        <w:rPr/>
      </w:pPr>
      <w:r>
        <w:rPr/>
        <w:t>- Нет, в одиннадцать. Но мне не понравилось, публика не особо реагировала. Тогда я встал в переходе на Охотном ряду и стал играть там. Бабушка меня сторожила, можно сказать. Это вообще ее идея была - выступать на публике и собирать деньги.</w:t>
      </w:r>
    </w:p>
    <w:p>
      <w:pPr>
        <w:pStyle w:val="DefscrRUSTxtStyleText"/>
        <w:rPr/>
      </w:pPr>
      <w:r>
        <w:rPr/>
        <w:t>- А бабушка у вас тоже с музыкой связана?</w:t>
      </w:r>
    </w:p>
    <w:p>
      <w:pPr>
        <w:pStyle w:val="DefscrRUSTxtStyleText"/>
        <w:rPr/>
      </w:pPr>
      <w:r>
        <w:rPr/>
        <w:t>- У нас все музыканты. Я родился в еврейской семье, мама была скрипачкой, бабушка певицей, дедушка пианистом. Так что выбора мне не оставили. С трех лет я занимаюсь скрипкой. Бабушка все держала в своих руках. Искала учителей, договаривалась с ними обо всем. Музыкальную школу я закончил, потом поступил в МГПУ, на музыкальный факультет, отделение скрипки. Но педагогом не стал, выбрал метро.</w:t>
      </w:r>
    </w:p>
    <w:p>
      <w:pPr>
        <w:pStyle w:val="DefscrRUSTxtStyleText"/>
        <w:rPr/>
      </w:pPr>
      <w:r>
        <w:rPr/>
        <w:t>- Но почему? Почему не переход, не Арбат, не многолюдная площадь?</w:t>
      </w:r>
    </w:p>
    <w:p>
      <w:pPr>
        <w:pStyle w:val="DefscrRUSTxtStyleText"/>
        <w:rPr/>
      </w:pPr>
      <w:r>
        <w:rPr/>
        <w:t>- Во-первых, скрипка, это такой инструмент... Подходящий. Во-вторых, полиции сложно тебя поймать. В переходе как - час отстоял и все, тебя прогнали. Пока я был несовершеннолетний, меня это не волновало, так как никаких штрафов не брали. А с 18 лет надо было что-то менять. В вагонах я могу быть неуловимым.</w:t>
      </w:r>
    </w:p>
    <w:p>
      <w:pPr>
        <w:pStyle w:val="DefscrRUSTxtStyleText"/>
        <w:rPr/>
      </w:pPr>
      <w:r>
        <w:rPr/>
        <w:t>- Но все-таки полиция вас ловит?</w:t>
      </w:r>
    </w:p>
    <w:p>
      <w:pPr>
        <w:pStyle w:val="DefscrRUSTxtStyleText"/>
        <w:rPr/>
      </w:pPr>
      <w:r>
        <w:rPr/>
        <w:t>- Конечно. Постоянно такое случается, и я всегда из-за этого переживаю. Раньше у меня вообще паранойя была на все эти милицейские штучки, везде мне они мерещились. Я не знаю, как другие работают, может кто-то договаривается, чтобы вообще не трогали, но таких связей у меня пока что нет. Если подходят, я отдаю около 1000 рублей и иду играть дальше.</w:t>
      </w:r>
    </w:p>
    <w:p>
      <w:pPr>
        <w:pStyle w:val="DefscrRUSTxtStyleText"/>
        <w:rPr/>
      </w:pPr>
      <w:r>
        <w:rPr/>
        <w:t>- Вы наверное с другими "гастролерами" тоже пересекаетесь ?</w:t>
      </w:r>
    </w:p>
    <w:p>
      <w:pPr>
        <w:pStyle w:val="DefscrRUSTxtStyleText"/>
        <w:rPr/>
      </w:pPr>
      <w:r>
        <w:rPr/>
        <w:t>- Бывает. Если вижу, то всегда уступаю и иду в другой вагон. Мы не общаемся особо, я все-таки одиночка. Некоторые всячески дают понять, что они лучше меня, более круто выступают и т.д. Есть одна девочка-гитаристка, все время смотрит свысока и говорит, что играет лучше. Так часто вообще у девочек бывает: я круче всех, а все другие дебилы.</w:t>
      </w:r>
    </w:p>
    <w:p>
      <w:pPr>
        <w:pStyle w:val="DefscrRUSTxtStyleText"/>
        <w:spacing w:before="0" w:after="0"/>
        <w:rPr/>
      </w:pPr>
      <w:r>
        <w:rPr/>
        <w:t>- Мафия вас не тревожит?</w:t>
      </w:r>
    </w:p>
    <w:p>
      <w:pPr>
        <w:pStyle w:val="DefscrRUSTxtStyleText"/>
        <w:spacing w:before="0" w:after="0"/>
        <w:rPr/>
      </w:pPr>
      <w:r>
        <w:rPr/>
        <w:t>- Да нет никакой мафии. По крайней мере, ко мне никто не подходил.</w:t>
      </w:r>
    </w:p>
    <w:p>
      <w:pPr>
        <w:pStyle w:val="DefscrRUSTxtStyleText"/>
        <w:spacing w:before="0" w:after="0"/>
        <w:rPr/>
      </w:pPr>
      <w:r>
        <w:rPr/>
        <w:t>- И слава Богу! А что у вас в репертуаре?</w:t>
      </w:r>
    </w:p>
    <w:p>
      <w:pPr>
        <w:pStyle w:val="DefscrRUSTxtStyleText"/>
        <w:spacing w:before="0" w:after="0"/>
        <w:rPr/>
      </w:pPr>
      <w:r>
        <w:rPr/>
        <w:t>- Много чего: "Бременские музыканты", Вивальди "Времена года", Чардаш Монти, Мазурка, "Семь сорок", Хава Нагила. Часто музыку под людей выбираю, пенсионерам нравится Чардаш Монти, они любят повеселиться, "Очи черные" тоже всегда всех радуют. С лезгинкой было смешно. Брат мне сказал, а почему бы тебе не выучить? Я выучил, и как только первый раз зашел с ней в вагон, мне кавказцы дали сразу тысячу. Хороший знак! И с "Семь сорок" тоже такое случалось. Как-то раз в вагоне еврейский мужчина долго и внимательно смотрел на меня, а потом спрашивает: "Вы еврей?" Я говорю - да. Он тоже деньги дал.</w:t>
      </w:r>
    </w:p>
    <w:p>
      <w:pPr>
        <w:pStyle w:val="DefscrRUSTxtStyleText"/>
        <w:spacing w:before="0" w:after="0"/>
        <w:rPr/>
      </w:pPr>
      <w:r>
        <w:rPr/>
        <w:t>- А неадекватную реакцию встречали? Не всем же нравится, когда им в глаза заглядывают и при этом еврейские мелодии играют.</w:t>
      </w:r>
    </w:p>
    <w:p>
      <w:pPr>
        <w:pStyle w:val="DefscrRUSTxtStyleText"/>
        <w:spacing w:before="0" w:after="0"/>
        <w:rPr/>
      </w:pPr>
      <w:r>
        <w:rPr/>
        <w:t>- Конечно. Несколько раз мне пытались набить морду на почве антисемитизма. Раньше я в основном только "Семь сорок" играл, поэтому все сразу понимали, какой я национальности. Однажды меня остановил араб, немножко подвыпивший, говорит: пойдем выйдем, денег дам. Я вышел. Он мне: "На кого я похож?" Я говорю - не знаю. "Я боксер, и еще я араб. Хочу твой смычок в качестве трофея. Если не отдашь, тебе же хуже." Пришлось отдать. А себе новый купил, он тогда стоил 600 рублей. Второй случай - русский парень внезапно вытолкнул меня из вагона и начал применять рукопашные приемы. Я ему начал что-то говорить, и он так оторопел, когда услышал нормальную русскую речь, что сразу остановился. Не знаю, что он думал, наверное, что я вообще по-русски ни бум-бум. И говорит: "Слышь, ну ты это, в следующий раз "Семь сорок" не играй. А то тебя неправильно поймут". Сейчас я ее реже играю, чтобы не было таких случаев. Просто надо быть осторожным.</w:t>
      </w:r>
    </w:p>
    <w:p>
      <w:pPr>
        <w:pStyle w:val="DefscrRUSTxtStyleText"/>
        <w:spacing w:before="0" w:after="0"/>
        <w:rPr/>
      </w:pPr>
      <w:r>
        <w:rPr/>
        <w:t>- Вы, наверное, можете составить портрет самых сердобольных москвичей? Кто чаще всего подает музыкантам?</w:t>
      </w:r>
    </w:p>
    <w:p>
      <w:pPr>
        <w:pStyle w:val="DefscrRUSTxtStyleText"/>
        <w:spacing w:before="0" w:after="0"/>
        <w:rPr/>
      </w:pPr>
      <w:r>
        <w:rPr/>
        <w:t>- Те, кто верит, что эти деньги им каким-то образом вернутся, других критериев нету.</w:t>
      </w:r>
    </w:p>
    <w:p>
      <w:pPr>
        <w:pStyle w:val="DefscrRUSTxtStyleText"/>
        <w:spacing w:before="0" w:after="0"/>
        <w:rPr/>
      </w:pPr>
      <w:r>
        <w:rPr/>
        <w:t>- У вас довольно запоминающийся образ, наверняка вы привлекаете внимание людей, которые рады были бы пригласить вас на свои мероприятия. Было такое?</w:t>
      </w:r>
    </w:p>
    <w:p>
      <w:pPr>
        <w:pStyle w:val="DefscrRUSTxtStyleText"/>
        <w:spacing w:before="0" w:after="0"/>
        <w:rPr/>
      </w:pPr>
      <w:r>
        <w:rPr/>
        <w:t>- Было... Как-то раз в метро подошел мужчина и попросил выступить на его дне рождения. Я приехал и к моему удивлению увидел среди гостей Андрея Макаревича. Мы познакомились, я даже погадал ему по нумерологии.</w:t>
      </w:r>
    </w:p>
    <w:p>
      <w:pPr>
        <w:pStyle w:val="DefscrRUSTxtStyleText"/>
        <w:rPr/>
      </w:pPr>
      <w:r>
        <w:rPr/>
        <w:t>- И что нагадали?</w:t>
      </w:r>
    </w:p>
    <w:p>
      <w:pPr>
        <w:pStyle w:val="DefscrRUSTxtStyleText"/>
        <w:rPr/>
      </w:pPr>
      <w:r>
        <w:rPr/>
        <w:t>- Так я вам и скажу. Вдруг он меня потом засудит. Потом как-то позвали в одну передачу, где надо было рассмешить ведущего-комика, там я выиграл 250 тысяч рублей.</w:t>
      </w:r>
    </w:p>
    <w:p>
      <w:pPr>
        <w:pStyle w:val="DefscrRUSTxtStyleText"/>
        <w:rPr/>
      </w:pPr>
      <w:r>
        <w:rPr/>
        <w:t>- Ого! На что потратили?</w:t>
      </w:r>
    </w:p>
    <w:p>
      <w:pPr>
        <w:pStyle w:val="DefscrRUSTxtStyleText"/>
        <w:rPr/>
      </w:pPr>
      <w:r>
        <w:rPr/>
        <w:t>- Не работал полгода, кушал на них.</w:t>
      </w:r>
    </w:p>
    <w:p>
      <w:pPr>
        <w:pStyle w:val="DefscrRUSTxtStyleText"/>
        <w:rPr/>
      </w:pPr>
      <w:r>
        <w:rPr/>
        <w:t>- Я думала, новую скрипку купите.</w:t>
      </w:r>
    </w:p>
    <w:p>
      <w:pPr>
        <w:pStyle w:val="DefscrRUSTxtStyleText"/>
        <w:rPr/>
      </w:pPr>
      <w:r>
        <w:rPr/>
        <w:t>- Мне моя нравится. Она мне от мамы в наследство перешла, скрипка мастера 50-х годов . Я ее реставрирую периодически, потому что всякое случается в метро: то тележка чья-то упадет, то дверью вагона прищемит. Приходится относить мастеру, собирать по кускам и склеивать.</w:t>
      </w:r>
    </w:p>
    <w:p>
      <w:pPr>
        <w:pStyle w:val="DefscrRUSTxtStyleText"/>
        <w:rPr/>
      </w:pPr>
      <w:r>
        <w:rPr/>
        <w:t>- Если не секрет, много денег получается собрать?</w:t>
      </w:r>
    </w:p>
    <w:p>
      <w:pPr>
        <w:pStyle w:val="DefscrRUSTxtStyleText"/>
        <w:rPr/>
      </w:pPr>
      <w:r>
        <w:rPr/>
        <w:t>- Достаточно - около 10 000 рублей за день. Но сейчас я не каждый день работаю. Просто у меня появилось увлечение - настольный теннис, я много времени ему посвящаю, играю, участвую в соревнованиях, с друзьями мы там общаемся.</w:t>
      </w:r>
    </w:p>
    <w:p>
      <w:pPr>
        <w:pStyle w:val="DefscrRUSTxtStyleText"/>
        <w:rPr/>
      </w:pPr>
      <w:r>
        <w:rPr/>
        <w:t>- Но если спускаетесь, то где предпочитаете играть?</w:t>
      </w:r>
    </w:p>
    <w:p>
      <w:pPr>
        <w:pStyle w:val="DefscrRUSTxtStyleText"/>
        <w:rPr/>
      </w:pPr>
      <w:r>
        <w:rPr/>
        <w:t>- На моей родной серой ветке. Я просто живу на Тульской, мне удобно . И там же у метро в торговом центре я познакомился с ребятами из кафе, они мне мелочь разменивают на купюры. Но если час пик, могу и на другую линию перейти, где поменьше народу. На кольцевую, например. Правда там мне приходится все время быть начеку из-за полиции, они меня не знают и приходится большие штрафы платить.</w:t>
      </w:r>
    </w:p>
    <w:p>
      <w:pPr>
        <w:pStyle w:val="DefscrRUSTxtStyleText"/>
        <w:spacing w:before="0" w:after="0"/>
        <w:rPr/>
      </w:pPr>
      <w:r>
        <w:rPr/>
        <w:t>- Вы слышали, что скоро в метро музыканты смогут выступать на законных основания на спецплощадках? Не подавали заявку на прослушивание?</w:t>
      </w:r>
    </w:p>
    <w:p>
      <w:pPr>
        <w:pStyle w:val="DefscrRUSTxtStyleText"/>
        <w:spacing w:before="0" w:after="0"/>
        <w:rPr/>
      </w:pPr>
      <w:r>
        <w:rPr/>
        <w:t>- Не могу представить, как это будет в реальности. Лично я на одном месте стоять не хочу, неудобно себя чувствую. Ладно бы я с оркестром выступал, а в одиночку - нет.</w:t>
      </w:r>
    </w:p>
    <w:p>
      <w:pPr>
        <w:pStyle w:val="DefscrRUSTxtStyleText"/>
        <w:rPr/>
      </w:pPr>
      <w:r>
        <w:rPr/>
        <w:t>- Но зато не придется платить дань полиции, ведь все официально.</w:t>
      </w:r>
    </w:p>
    <w:p>
      <w:pPr>
        <w:pStyle w:val="DefscrRUSTxtStyleText"/>
        <w:spacing w:before="0" w:after="0"/>
        <w:rPr/>
      </w:pPr>
      <w:r>
        <w:rPr/>
        <w:t>- Это, конечно, существенный плюс. Как и то, что не будет страха, что тебя прогонят. Но как выделить всем желающим достаточно времени для игры? Кто-то готов каждый день выступать, а ему по графику только один день в неделю разрешат. Мне проще иметь свободный график, чтобы я играл столько, сколько мне надо. Иногда я вообще с 8 утра до 8 вечера под землей нахожусь. Мне кажется более удобным другой способ, чтобы упорядочить выступления музыкантов. Например, ввести для всех обязательный взнос за каждый день игры. Хочешь идти в метро - заплати в кассу или банкомат официально установленную сумму. Если тебя остановит полиция - показываешь квитанцию, подтверждающую, что ты имеешь право заниматься этой деятельностью. Если нет, то пусть тут же на месте выписывают штраф и выдают документ для оплаты. Вот это была бы хорошая идея.</w:t>
      </w:r>
    </w:p>
    <w:p>
      <w:pPr>
        <w:pStyle w:val="DefscrRUSTxtStyleText"/>
        <w:rPr/>
      </w:pPr>
      <w:hyperlink w:anchor="CTIT3_4">
        <w:r>
          <w:rPr>
            <w:rStyle w:val="InternetLink"/>
          </w:rPr>
          <w:t>К содержанию &gt;&gt;</w:t>
        </w:r>
      </w:hyperlink>
    </w:p>
    <w:p>
      <w:pPr>
        <w:pStyle w:val="DefscrRUSTxtStyleTitle"/>
        <w:rPr/>
      </w:pPr>
      <w:bookmarkStart w:id="182" w:name="TTIT3_5"/>
      <w:bookmarkEnd w:id="182"/>
      <w:r>
        <w:rPr/>
        <w:t>ЧЕРНАЯ ВОЛНА И ЧЕРНАЯ СТЕНА НА СЦЕНЕ БДТ</w:t>
      </w:r>
    </w:p>
    <w:p>
      <w:pPr>
        <w:pStyle w:val="DefscrRUSTxtStyleTextStl"/>
        <w:rPr/>
      </w:pPr>
      <w:r>
        <w:rPr/>
        <w:t>В центре внимания молодых режиссеров - немецкая, британская и русская литература о войне и мире</w:t>
      </w:r>
    </w:p>
    <w:p>
      <w:pPr>
        <w:pStyle w:val="DefscrRUSTxtStyleReference"/>
        <w:rPr/>
      </w:pPr>
      <w:r>
        <w:rPr/>
        <w:t>Евгений Авраменко</w:t>
      </w:r>
    </w:p>
    <w:p>
      <w:pPr>
        <w:pStyle w:val="DefscrRUSTxtStyleReference"/>
        <w:rPr/>
      </w:pPr>
      <w:r>
        <w:rPr/>
        <w:t>Известия, N41, 11.03.2016, с. 7</w:t>
      </w:r>
    </w:p>
    <w:p>
      <w:pPr>
        <w:pStyle w:val="DefscrRUSTxtStyleText"/>
        <w:spacing w:before="0" w:after="0"/>
        <w:rPr/>
      </w:pPr>
      <w:r>
        <w:rPr/>
        <w:t>На малой сцене БДТ состоялась премьера спектакля "Три текста про войну", поставленного в рамках режиссерской лаборатории театра.</w:t>
      </w:r>
    </w:p>
    <w:p>
      <w:pPr>
        <w:pStyle w:val="DefscrRUSTxtStyleText"/>
        <w:spacing w:before="0" w:after="0"/>
        <w:rPr/>
      </w:pPr>
      <w:r>
        <w:rPr/>
        <w:t>Работа над ним длилась долго. Еще в 2014 году Андрей Могучий, чтобы увидеть в действии два десятка молодых актеров, набранных в стажерскую группу БДТ, предложил им сочинить эскизы на тему "Войны и мира". Однако к Толстому сводилось не все. В помощь актерам позвали режиссеров-третьекурсников Театральной академии, учеников прославленного педагога Вениамина Фильштинского. Фильштинский объявил, что лучшие эскизы пополнят репертуар малой сцены. И вот триптих на сцене. При этом спектакль идет в одном действии, без антракта.</w:t>
      </w:r>
    </w:p>
    <w:p>
      <w:pPr>
        <w:pStyle w:val="DefscrRUSTxtStyleText"/>
        <w:spacing w:before="0" w:after="0"/>
        <w:rPr/>
      </w:pPr>
      <w:r>
        <w:rPr/>
        <w:t>Режиссер первой части, основанной на "Маузере" и других текстах Хайнера Мюллера, - Андрей Гончаров. "Маузер" написан с оглядкой на греческую трагедию: как диалог героя, служившего революции, и хора, воплощающего ее голос. Однако Гончаров отказался как от принципов античного театра, так и от рекомендации Мюллера, чтобы за хор или героя говорили сами зрители. Режиссер попытался "приземлить" абстрактную пьесу, придать ей плоть.</w:t>
      </w:r>
    </w:p>
    <w:p>
      <w:pPr>
        <w:pStyle w:val="DefscrRUSTxtStyleText"/>
        <w:spacing w:before="0" w:after="0"/>
        <w:rPr/>
      </w:pPr>
      <w:r>
        <w:rPr/>
        <w:t>Виктор Княжев в образе главного героя читает монолог, сотканный из реплик Макара Нагульнова (Мюллера на создание пьесы вдохновила "Поднятая целина"). Комичный "крестьянский" акцент, пара бытовых штрихов - и готов образ "простого русского мужика". "Голос революции" обрел облик возлюбленной героя (Алена Кучкова). Но замечательной актрисе явно не хватает черт "роковой женщины", способной увлечь и погубить.</w:t>
      </w:r>
    </w:p>
    <w:p>
      <w:pPr>
        <w:pStyle w:val="DefscrRUSTxtStyleText"/>
        <w:spacing w:before="0" w:after="0"/>
        <w:rPr/>
      </w:pPr>
      <w:r>
        <w:rPr/>
        <w:t>История о жертвах советского тоталитаризма дополнена рассказом Мюллера "Железный крест". Иван Кандинов играет немца, который не выдержал поражения в войне и решил убить себя и семью. Дочь и жену застрелил, но себя не смог - обмочился.</w:t>
      </w:r>
    </w:p>
    <w:p>
      <w:pPr>
        <w:pStyle w:val="DefscrRUSTxtStyleText"/>
        <w:spacing w:before="0" w:after="0"/>
        <w:rPr/>
      </w:pPr>
      <w:r>
        <w:rPr/>
        <w:t>Режиссер умело смонтировал тексты. Однако первая часть наполнена расхожими образами на тему "люди и система". Рассказывают о расстреле контрреволюционеров - давят в мясорубке томаты; рабочий с тележкой механистично передвигается по сцене, очищая ее для новой "крови". А перепачканных соком актеров сушат феном.</w:t>
      </w:r>
    </w:p>
    <w:p>
      <w:pPr>
        <w:pStyle w:val="DefscrRUSTxtStyleText"/>
        <w:spacing w:before="0" w:after="0"/>
        <w:rPr/>
      </w:pPr>
      <w:r>
        <w:rPr/>
        <w:t>Вторая часть триптиха - "Семь еврейских детей" Кэрил Черчилл в постановке Михаила Лебедева - тоже обращена к традиции античного хора. Голоса спорят о том, что нужно и что не нужно говорить ребенку о войне (речь в пьесе идет об арабо-израильском конфликте). В Британии этот текст вызвал горячие споры: одни обвиняли Черчилл в антисемитизме, другие доказывали, что все недостатки перекрывает сострадание автора евреям. Лебедев солидарен с последними. Черная стена, возведенная художником Анной Мартыненко, в итоге кажется стеной плача.</w:t>
      </w:r>
    </w:p>
    <w:p>
      <w:pPr>
        <w:pStyle w:val="DefscrRUSTxtStyleText"/>
        <w:rPr/>
      </w:pPr>
      <w:r>
        <w:rPr/>
        <w:t>Композиция триптиха выстроена по принципу нарастания - каждая последующая часть драматичнее предыдущей. Финальная постановка Николая Русского по рассказу Владимира Сорокина "Волны", пожалуй, наиболее сильная.</w:t>
      </w:r>
    </w:p>
    <w:p>
      <w:pPr>
        <w:pStyle w:val="DefscrRUSTxtStyleText"/>
        <w:spacing w:before="0" w:after="0"/>
        <w:rPr/>
      </w:pPr>
      <w:r>
        <w:rPr/>
        <w:t>Действие происходит в 1960-е. Ночь. Известный физик-ядерщик в исполнении Сергея Стукалова рассуждает, как потопить Америку, используя энергию океана. Его жене (Виктории Артюховой) снится несущая гибель черная волна. Этот сон мучил ее в 1941-м. Образы недотепистого мужа и сексапильной хохлушки-жены, как и остроумные замечания по поводу отношений полов, придают сюжету комический характер. Однако режиссеру удалось выразить тревожную недоговоренность рассказа, сделать ощутимым метафизическое предчувствие войны.</w:t>
      </w:r>
    </w:p>
    <w:p>
      <w:pPr>
        <w:pStyle w:val="DefscrRUSTxtStyleText"/>
        <w:spacing w:before="0" w:after="0"/>
        <w:rPr/>
      </w:pPr>
      <w:r>
        <w:rPr/>
        <w:t>В последнее время для БДТ привычен акцент на теме войны и мира. Достаточно вспомнить недавнюю постановку Виктора Рыжакова по роману Толстого. "Крещенных крестами" Фильштинского по прозе Эдуарда Кочергина, где глазами ребенка показана жизнь после войны. Спектакль прошлого сезона "Человек" об Освенциме - по книге психолога Виктора Франкла. Кстати, он на днях прошел в Москве в рамках фестиваля "Золотая маска".</w:t>
      </w:r>
    </w:p>
    <w:p>
      <w:pPr>
        <w:pStyle w:val="DefscrRUSTxtStyleText"/>
        <w:spacing w:before="0" w:after="0"/>
        <w:rPr/>
      </w:pPr>
      <w:r>
        <w:rPr/>
        <w:t>Молодые режиссеры "Трех текстов" попытались сказать о войне голосами прошлого и предчувствиями будущего. Не все получилось, но в нынешний репертуар БДТ спектакль вписался.</w:t>
      </w:r>
    </w:p>
    <w:p>
      <w:pPr>
        <w:pStyle w:val="DefscrRUSTxtStyleText"/>
        <w:rPr/>
      </w:pPr>
      <w:hyperlink w:anchor="CTIT3_5">
        <w:r>
          <w:rPr>
            <w:rStyle w:val="InternetLink"/>
          </w:rPr>
          <w:t>К содержанию &gt;&gt;</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619125</wp:posOffset>
                </wp:positionH>
                <wp:positionV relativeFrom="page">
                  <wp:posOffset>9602470</wp:posOffset>
                </wp:positionV>
                <wp:extent cx="6238875" cy="548640"/>
                <wp:effectExtent l="0" t="0" r="0" b="0"/>
                <wp:wrapTopAndBottom/>
                <wp:docPr id="2" name="Frame2"/>
                <a:graphic xmlns:a="http://schemas.openxmlformats.org/drawingml/2006/main">
                  <a:graphicData uri="http://schemas.microsoft.com/office/word/2010/wordprocessingShape">
                    <wps:wsp>
                      <wps:cNvSpPr txBox="1"/>
                      <wps:spPr>
                        <a:xfrm>
                          <a:off x="0" y="0"/>
                          <a:ext cx="6238875" cy="548640"/>
                        </a:xfrm>
                        <a:prstGeom prst="rect"/>
                        <a:solidFill>
                          <a:srgbClr val="FFFFFF"/>
                        </a:solidFill>
                      </wps:spPr>
                      <wps:txbx>
                        <w:txbxContent>
                          <w:p>
                            <w:pPr>
                              <w:pStyle w:val="BKBanner"/>
                              <w:rPr/>
                            </w:pPr>
                            <w:r>
                              <w:rPr/>
                              <w:t>___________________________</w:t>
                            </w:r>
                          </w:p>
                          <w:p>
                            <w:pPr>
                              <w:pStyle w:val="BKBanner"/>
                              <w:rPr>
                                <w:b w:val="false"/>
                                <w:b w:val="false"/>
                              </w:rPr>
                            </w:pPr>
                            <w:r>
                              <w:rPr/>
                              <w:t xml:space="preserve">Выпуск подготовлен Отделом Экономики Агентства </w:t>
                            </w:r>
                            <w:r>
                              <w:rPr>
                                <w:lang w:val="en-US"/>
                              </w:rPr>
                              <w:t>WPS</w:t>
                            </w:r>
                            <w:r>
                              <w:rPr/>
                              <w:t>.</w:t>
                            </w:r>
                            <w:r>
                              <w:rPr>
                                <w:b w:val="false"/>
                              </w:rPr>
                              <w:t xml:space="preserve"> (+7 495) 955-2950, </w:t>
                            </w:r>
                            <w:r>
                              <w:rPr>
                                <w:b w:val="false"/>
                                <w:lang w:val="en-US"/>
                              </w:rPr>
                              <w:t>krik</w:t>
                            </w:r>
                            <w:r>
                              <w:rPr>
                                <w:b w:val="false"/>
                              </w:rPr>
                              <w:t>@</w:t>
                            </w:r>
                            <w:r>
                              <w:rPr>
                                <w:b w:val="false"/>
                                <w:lang w:val="en-US"/>
                              </w:rPr>
                              <w:t>wps</w:t>
                            </w:r>
                            <w:r>
                              <w:rPr>
                                <w:b w:val="false"/>
                              </w:rPr>
                              <w:t>.</w:t>
                            </w:r>
                            <w:r>
                              <w:rPr>
                                <w:b w:val="false"/>
                                <w:lang w:val="en-US"/>
                              </w:rPr>
                              <w:t>ru</w:t>
                            </w:r>
                          </w:p>
                          <w:p>
                            <w:pPr>
                              <w:pStyle w:val="BKBanner"/>
                              <w:rPr>
                                <w:b w:val="false"/>
                                <w:b w:val="false"/>
                              </w:rPr>
                            </w:pPr>
                            <w:r>
                              <w:rPr>
                                <w:b w:val="false"/>
                              </w:rPr>
                              <w:t>Главный редактор: Бабкин К.В.</w:t>
                            </w:r>
                          </w:p>
                          <w:p>
                            <w:pPr>
                              <w:pStyle w:val="BKBanner"/>
                              <w:rPr/>
                            </w:pPr>
                            <w:r>
                              <w:rPr/>
                              <w:t xml:space="preserve">© Агентство </w:t>
                            </w:r>
                            <w:r>
                              <w:rPr>
                                <w:lang w:val="en-US"/>
                              </w:rPr>
                              <w:t>WPS, 1992-</w:t>
                            </w:r>
                            <w:r>
                              <w:rPr/>
                              <w:t xml:space="preserve"> 2016</w:t>
                            </w:r>
                          </w:p>
                        </w:txbxContent>
                      </wps:txbx>
                      <wps:bodyPr anchor="t" lIns="92075" tIns="46355" rIns="92075" bIns="46355">
                        <a:noAutofit/>
                      </wps:bodyPr>
                    </wps:wsp>
                  </a:graphicData>
                </a:graphic>
              </wp:anchor>
            </w:drawing>
          </mc:Choice>
          <mc:Fallback>
            <w:pict>
              <v:rect fillcolor="#FFFFFF" style="position:absolute;rotation:-0;width:491.25pt;height:43.2pt;mso-wrap-distance-left:9.05pt;mso-wrap-distance-right:9.05pt;mso-wrap-distance-top:0pt;mso-wrap-distance-bottom:0pt;margin-top:756.1pt;mso-position-vertical-relative:page;margin-left:48.75pt;mso-position-horizontal-relative:page">
                <v:textbox inset="0.100694444444444in,0.0506944444444444in,0.100694444444444in,0.0506944444444444in">
                  <w:txbxContent>
                    <w:p>
                      <w:pPr>
                        <w:pStyle w:val="BKBanner"/>
                        <w:rPr/>
                      </w:pPr>
                      <w:r>
                        <w:rPr/>
                        <w:t>___________________________</w:t>
                      </w:r>
                    </w:p>
                    <w:p>
                      <w:pPr>
                        <w:pStyle w:val="BKBanner"/>
                        <w:rPr>
                          <w:b w:val="false"/>
                          <w:b w:val="false"/>
                        </w:rPr>
                      </w:pPr>
                      <w:r>
                        <w:rPr/>
                        <w:t xml:space="preserve">Выпуск подготовлен Отделом Экономики Агентства </w:t>
                      </w:r>
                      <w:r>
                        <w:rPr>
                          <w:lang w:val="en-US"/>
                        </w:rPr>
                        <w:t>WPS</w:t>
                      </w:r>
                      <w:r>
                        <w:rPr/>
                        <w:t>.</w:t>
                      </w:r>
                      <w:r>
                        <w:rPr>
                          <w:b w:val="false"/>
                        </w:rPr>
                        <w:t xml:space="preserve"> (+7 495) 955-2950, </w:t>
                      </w:r>
                      <w:r>
                        <w:rPr>
                          <w:b w:val="false"/>
                          <w:lang w:val="en-US"/>
                        </w:rPr>
                        <w:t>krik</w:t>
                      </w:r>
                      <w:r>
                        <w:rPr>
                          <w:b w:val="false"/>
                        </w:rPr>
                        <w:t>@</w:t>
                      </w:r>
                      <w:r>
                        <w:rPr>
                          <w:b w:val="false"/>
                          <w:lang w:val="en-US"/>
                        </w:rPr>
                        <w:t>wps</w:t>
                      </w:r>
                      <w:r>
                        <w:rPr>
                          <w:b w:val="false"/>
                        </w:rPr>
                        <w:t>.</w:t>
                      </w:r>
                      <w:r>
                        <w:rPr>
                          <w:b w:val="false"/>
                          <w:lang w:val="en-US"/>
                        </w:rPr>
                        <w:t>ru</w:t>
                      </w:r>
                    </w:p>
                    <w:p>
                      <w:pPr>
                        <w:pStyle w:val="BKBanner"/>
                        <w:rPr>
                          <w:b w:val="false"/>
                          <w:b w:val="false"/>
                        </w:rPr>
                      </w:pPr>
                      <w:r>
                        <w:rPr>
                          <w:b w:val="false"/>
                        </w:rPr>
                        <w:t>Главный редактор: Бабкин К.В.</w:t>
                      </w:r>
                    </w:p>
                    <w:p>
                      <w:pPr>
                        <w:pStyle w:val="BKBanner"/>
                        <w:rPr/>
                      </w:pPr>
                      <w:r>
                        <w:rPr/>
                        <w:t xml:space="preserve">© Агентство </w:t>
                      </w:r>
                      <w:r>
                        <w:rPr>
                          <w:lang w:val="en-US"/>
                        </w:rPr>
                        <w:t>WPS, 1992-</w:t>
                      </w:r>
                      <w:r>
                        <w:rPr/>
                        <w:t xml:space="preserve"> 2016</w:t>
                      </w:r>
                    </w:p>
                  </w:txbxContent>
                </v:textbox>
                <w10:wrap type="topAndBottom"/>
              </v:rect>
            </w:pict>
          </mc:Fallback>
        </mc:AlternateContent>
      </w:r>
    </w:p>
    <w:p>
      <w:pPr>
        <w:pStyle w:val="DefscrRUSTxtStyleText"/>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Verdana">
    <w:charset w:val="cc"/>
    <w:family w:val="swiss"/>
    <w:pitch w:val="variable"/>
  </w:font>
  <w:font w:name="Times New Roman CYR">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DefprnENGCoverIDateStyle">
    <w:name w:val="defprn_ENG_CoverIDateStyle"/>
    <w:basedOn w:val="Normal"/>
    <w:qFormat/>
    <w:pPr>
      <w:keepNext w:val="true"/>
      <w:keepLines/>
      <w:tabs>
        <w:tab w:val="clear" w:pos="708"/>
        <w:tab w:val="left" w:pos="9356" w:leader="none"/>
      </w:tabs>
      <w:spacing w:before="80" w:after="240"/>
      <w:jc w:val="center"/>
    </w:pPr>
    <w:rPr>
      <w:b/>
      <w:color w:val="000000"/>
      <w:spacing w:val="40"/>
      <w:sz w:val="26"/>
      <w:lang w:val="en-US"/>
    </w:rPr>
  </w:style>
  <w:style w:type="paragraph" w:styleId="DefprnENGCoverINameStyle">
    <w:name w:val="defprn_ENG_CoverINameStyle"/>
    <w:basedOn w:val="Normal"/>
    <w:qFormat/>
    <w:pPr>
      <w:spacing w:before="480" w:after="240"/>
      <w:jc w:val="center"/>
    </w:pPr>
    <w:rPr>
      <w:rFonts w:ascii="Arial CYR" w:hAnsi="Arial CYR" w:cs="Arial CYR"/>
      <w:b/>
      <w:color w:val="000000"/>
      <w:sz w:val="48"/>
      <w:lang w:val="en-US"/>
    </w:rPr>
  </w:style>
  <w:style w:type="paragraph" w:styleId="DefprnENGCovStyleReference">
    <w:name w:val="defprn_ENG_CovStyleReference"/>
    <w:basedOn w:val="Normal"/>
    <w:qFormat/>
    <w:pPr>
      <w:keepLines/>
      <w:ind w:left="340" w:right="851" w:hanging="0"/>
    </w:pPr>
    <w:rPr>
      <w:i/>
      <w:color w:val="000000"/>
      <w:lang w:val="en-US"/>
    </w:rPr>
  </w:style>
  <w:style w:type="paragraph" w:styleId="DefprnENGCovStyleRubric">
    <w:name w:val="defprn_ENG_CovStyleRubric"/>
    <w:basedOn w:val="Normal"/>
    <w:qFormat/>
    <w:pPr>
      <w:keepNext w:val="true"/>
      <w:keepLines/>
      <w:tabs>
        <w:tab w:val="clear" w:pos="708"/>
        <w:tab w:val="left" w:pos="9356" w:leader="none"/>
      </w:tabs>
      <w:spacing w:before="120" w:after="0"/>
    </w:pPr>
    <w:rPr>
      <w:rFonts w:ascii="Arial CYR" w:hAnsi="Arial CYR" w:cs="Arial CYR"/>
      <w:b/>
      <w:color w:val="000000"/>
      <w:sz w:val="26"/>
      <w:u w:val="single"/>
      <w:lang w:val="en-US"/>
    </w:rPr>
  </w:style>
  <w:style w:type="paragraph" w:styleId="DefprnENGCovStyleSection">
    <w:name w:val="defprn_ENG_CovStyleSection"/>
    <w:basedOn w:val="Normal"/>
    <w:qFormat/>
    <w:pPr>
      <w:keepNext w:val="true"/>
      <w:keepLines/>
      <w:spacing w:before="360" w:after="240"/>
      <w:jc w:val="center"/>
    </w:pPr>
    <w:rPr>
      <w:rFonts w:ascii="Arial" w:hAnsi="Arial" w:cs="Arial"/>
      <w:b/>
      <w:color w:val="000000"/>
      <w:spacing w:val="40"/>
      <w:sz w:val="28"/>
      <w:lang w:val="en-US"/>
    </w:rPr>
  </w:style>
  <w:style w:type="paragraph" w:styleId="DefprnENGCovStyleTitle">
    <w:name w:val="defprn_ENG_CovStyleTitle"/>
    <w:basedOn w:val="Normal"/>
    <w:qFormat/>
    <w:pPr>
      <w:keepNext w:val="true"/>
      <w:keepLines/>
      <w:numPr>
        <w:ilvl w:val="0"/>
        <w:numId w:val="7"/>
      </w:numPr>
      <w:tabs>
        <w:tab w:val="clear" w:pos="708"/>
        <w:tab w:val="right" w:pos="9639" w:leader="dot"/>
      </w:tabs>
      <w:spacing w:before="120" w:after="0"/>
      <w:ind w:right="851" w:hanging="0"/>
    </w:pPr>
    <w:rPr>
      <w:rFonts w:ascii="Arial CYR" w:hAnsi="Arial CYR" w:cs="Arial CYR"/>
      <w:color w:val="000000"/>
      <w:sz w:val="22"/>
      <w:lang w:val="en-US"/>
    </w:rPr>
  </w:style>
  <w:style w:type="paragraph" w:styleId="DefprnENGPageHeaderStyle">
    <w:name w:val="defprn_ENG_PageHeaderStyle"/>
    <w:basedOn w:val="Style11"/>
    <w:qFormat/>
    <w:pPr>
      <w:pBdr>
        <w:bottom w:val="single" w:sz="4" w:space="1" w:color="000000"/>
      </w:pBdr>
      <w:jc w:val="center"/>
    </w:pPr>
    <w:rPr>
      <w:rFonts w:ascii="Arial" w:hAnsi="Arial" w:cs="Arial"/>
      <w:color w:val="000000"/>
      <w:lang w:val="en-US"/>
    </w:rPr>
  </w:style>
  <w:style w:type="paragraph" w:styleId="DefprnENGPageFooterStyle">
    <w:name w:val="defprn_ENG_PageFooterStyle"/>
    <w:basedOn w:val="DefprnENGPageHeaderStyle"/>
    <w:qFormat/>
    <w:pPr>
      <w:pBdr>
        <w:top w:val="single" w:sz="4" w:space="1" w:color="000000"/>
        <w:bottom w:val="nil"/>
      </w:pBdr>
      <w:tabs>
        <w:tab w:val="clear" w:pos="708"/>
        <w:tab w:val="left" w:pos="9072" w:leader="none"/>
      </w:tabs>
    </w:pPr>
    <w:rPr/>
  </w:style>
  <w:style w:type="paragraph" w:styleId="DefprnENGReferenceListItemsStile">
    <w:name w:val="defprn_ENG_ReferenceListItemsStile"/>
    <w:basedOn w:val="Normal"/>
    <w:qFormat/>
    <w:pPr>
      <w:tabs>
        <w:tab w:val="clear" w:pos="708"/>
        <w:tab w:val="left" w:pos="360" w:leader="none"/>
      </w:tabs>
      <w:ind w:left="360" w:hanging="360"/>
    </w:pPr>
    <w:rPr>
      <w:sz w:val="16"/>
      <w:lang w:val="en-US"/>
    </w:rPr>
  </w:style>
  <w:style w:type="paragraph" w:styleId="DefprnENGReferenceListTitleStile">
    <w:name w:val="defprn_ENG_ReferenceListTitleStile"/>
    <w:basedOn w:val="Normal"/>
    <w:qFormat/>
    <w:pPr/>
    <w:rPr>
      <w:sz w:val="16"/>
      <w:lang w:val="en-US"/>
    </w:rPr>
  </w:style>
  <w:style w:type="paragraph" w:styleId="DefscrENGSelStyle">
    <w:name w:val="defscr_ENG_SelStyle"/>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lang w:val="en-US"/>
    </w:rPr>
  </w:style>
  <w:style w:type="paragraph" w:styleId="DefprnENGSelStyle">
    <w:name w:val="defprn_ENG_SelStyle"/>
    <w:basedOn w:val="DefscrENGSelStyle"/>
    <w:qFormat/>
    <w:pPr/>
    <w:rPr/>
  </w:style>
  <w:style w:type="paragraph" w:styleId="DefprnENGSumStyleReference">
    <w:name w:val="defprn_ENG_SumStyleReference"/>
    <w:basedOn w:val="Normal"/>
    <w:qFormat/>
    <w:pPr>
      <w:keepLines/>
      <w:spacing w:lineRule="exact" w:line="240"/>
      <w:ind w:firstLine="340"/>
      <w:jc w:val="both"/>
    </w:pPr>
    <w:rPr>
      <w:i/>
      <w:color w:val="000000"/>
      <w:lang w:val="en-US"/>
    </w:rPr>
  </w:style>
  <w:style w:type="paragraph" w:styleId="DefprnENGSumStyleRubric">
    <w:name w:val="defprn_ENG_SumStyleRubric"/>
    <w:basedOn w:val="Normal"/>
    <w:qFormat/>
    <w:pPr>
      <w:keepNext w:val="true"/>
      <w:keepLines/>
      <w:tabs>
        <w:tab w:val="clear" w:pos="708"/>
        <w:tab w:val="left" w:pos="9356" w:leader="none"/>
      </w:tabs>
      <w:spacing w:before="240" w:after="0"/>
    </w:pPr>
    <w:rPr>
      <w:rFonts w:ascii="Arial CYR" w:hAnsi="Arial CYR" w:cs="Arial CYR"/>
      <w:b/>
      <w:color w:val="000000"/>
      <w:sz w:val="26"/>
      <w:u w:val="single"/>
      <w:lang w:val="en-US"/>
    </w:rPr>
  </w:style>
  <w:style w:type="paragraph" w:styleId="DefprnENGSumStyleSection">
    <w:name w:val="defprn_ENG_Sum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lang w:val="en-US"/>
    </w:rPr>
  </w:style>
  <w:style w:type="paragraph" w:styleId="DefprnENGSumStyleTitle">
    <w:name w:val="defprn_ENG_SumStyleTitle"/>
    <w:basedOn w:val="Normal"/>
    <w:qFormat/>
    <w:pPr>
      <w:keepLines/>
      <w:spacing w:lineRule="exact" w:line="240" w:before="240" w:after="120"/>
      <w:ind w:firstLine="340"/>
      <w:jc w:val="both"/>
    </w:pPr>
    <w:rPr>
      <w:color w:val="000000"/>
      <w:lang w:val="en-US"/>
    </w:rPr>
  </w:style>
  <w:style w:type="paragraph" w:styleId="DefprnENGSumStyleText">
    <w:name w:val="defprn_ENG_SumStyleText"/>
    <w:basedOn w:val="DefprnENGSumStyleTitle"/>
    <w:qFormat/>
    <w:pPr>
      <w:spacing w:before="120" w:after="0"/>
    </w:pPr>
    <w:rPr/>
  </w:style>
  <w:style w:type="paragraph" w:styleId="DefprnENGTxtStyleAuthor">
    <w:name w:val="defprn_ENG_TxtStyleAuthor"/>
    <w:basedOn w:val="Normal"/>
    <w:qFormat/>
    <w:pPr>
      <w:keepNext w:val="true"/>
      <w:keepLines/>
    </w:pPr>
    <w:rPr>
      <w:b/>
      <w:i/>
      <w:color w:val="000000"/>
      <w:sz w:val="18"/>
      <w:lang w:val="en-US"/>
    </w:rPr>
  </w:style>
  <w:style w:type="paragraph" w:styleId="DefprnENGTxtStyleCover">
    <w:name w:val="defprn_ENG_TxtStyleCover"/>
    <w:basedOn w:val="Normal"/>
    <w:qFormat/>
    <w:pPr>
      <w:keepNext w:val="true"/>
      <w:keepLines/>
      <w:pBdr>
        <w:top w:val="single" w:sz="6" w:space="1" w:color="000000" w:shadow="1"/>
        <w:left w:val="single" w:sz="6" w:space="1" w:color="000000" w:shadow="1"/>
        <w:bottom w:val="single" w:sz="6" w:space="1" w:color="000000" w:shadow="1"/>
        <w:right w:val="single" w:sz="6" w:space="1" w:color="000000" w:shadow="1"/>
      </w:pBdr>
      <w:jc w:val="both"/>
    </w:pPr>
    <w:rPr>
      <w:rFonts w:ascii="Arial CYR" w:hAnsi="Arial CYR" w:cs="Arial CYR"/>
      <w:color w:val="000000"/>
      <w:lang w:val="en-US"/>
    </w:rPr>
  </w:style>
  <w:style w:type="paragraph" w:styleId="DefprnENGTxtStyleReference">
    <w:name w:val="defprn_ENG_TxtStyleReference"/>
    <w:basedOn w:val="Normal"/>
    <w:qFormat/>
    <w:pPr>
      <w:keepNext w:val="true"/>
      <w:keepLines/>
    </w:pPr>
    <w:rPr>
      <w:b/>
      <w:i/>
      <w:color w:val="000000"/>
      <w:lang w:val="en-US"/>
    </w:rPr>
  </w:style>
  <w:style w:type="paragraph" w:styleId="DefprnENGTxtStyleRubric">
    <w:name w:val="defprn_ENG_TxtStyleRubric"/>
    <w:basedOn w:val="Normal"/>
    <w:qFormat/>
    <w:pPr>
      <w:keepNext w:val="true"/>
      <w:widowControl w:val="false"/>
      <w:pBdr>
        <w:bottom w:val="thinThickSmallGap" w:sz="24" w:space="1" w:color="000000"/>
      </w:pBdr>
      <w:spacing w:before="360" w:after="120"/>
    </w:pPr>
    <w:rPr>
      <w:rFonts w:ascii="Arial CYR" w:hAnsi="Arial CYR" w:cs="Arial CYR"/>
      <w:b/>
      <w:color w:val="000000"/>
      <w:spacing w:val="40"/>
      <w:sz w:val="36"/>
      <w:lang w:val="en-US"/>
    </w:rPr>
  </w:style>
  <w:style w:type="paragraph" w:styleId="DefprnENGTxtStyleSection">
    <w:name w:val="defprn_ENG_Txt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lang w:val="en-US"/>
    </w:rPr>
  </w:style>
  <w:style w:type="paragraph" w:styleId="DefprnENGTxtStyleSummary">
    <w:name w:val="defprn_ENG_TxtStyleSummary"/>
    <w:basedOn w:val="Normal"/>
    <w:qFormat/>
    <w:pPr>
      <w:keepNext w:val="true"/>
      <w:keepLines/>
      <w:spacing w:before="60" w:after="60"/>
    </w:pPr>
    <w:rPr>
      <w:b/>
      <w:color w:val="000000"/>
      <w:sz w:val="22"/>
      <w:lang w:val="en-US"/>
    </w:rPr>
  </w:style>
  <w:style w:type="paragraph" w:styleId="DefprnENGTxtStyleText">
    <w:name w:val="defprn_ENG_TxtStyleText"/>
    <w:basedOn w:val="Normal"/>
    <w:qFormat/>
    <w:pPr>
      <w:spacing w:lineRule="exact" w:line="240"/>
      <w:ind w:firstLine="340"/>
      <w:jc w:val="both"/>
    </w:pPr>
    <w:rPr>
      <w:color w:val="000000"/>
      <w:lang w:val="en-US"/>
    </w:rPr>
  </w:style>
  <w:style w:type="paragraph" w:styleId="DefprnENGTxtStyleTextB">
    <w:name w:val="defprn_ENG_TxtStyleTextB"/>
    <w:basedOn w:val="Normal"/>
    <w:qFormat/>
    <w:pPr>
      <w:widowControl w:val="false"/>
      <w:spacing w:lineRule="exact" w:line="240"/>
      <w:ind w:firstLine="340"/>
      <w:jc w:val="both"/>
    </w:pPr>
    <w:rPr>
      <w:b/>
      <w:color w:val="000000"/>
      <w:lang w:val="en-US"/>
    </w:rPr>
  </w:style>
  <w:style w:type="paragraph" w:styleId="DefprnENGTxtStyleTextI">
    <w:name w:val="defprn_ENG_TxtStyleTextI"/>
    <w:basedOn w:val="Normal"/>
    <w:qFormat/>
    <w:pPr>
      <w:widowControl w:val="false"/>
      <w:spacing w:lineRule="exact" w:line="240"/>
      <w:ind w:firstLine="340"/>
      <w:jc w:val="both"/>
    </w:pPr>
    <w:rPr>
      <w:i/>
      <w:color w:val="000000"/>
      <w:lang w:val="en-US"/>
    </w:rPr>
  </w:style>
  <w:style w:type="paragraph" w:styleId="DefprnENGTxtStyleTextItl">
    <w:name w:val="defprn_ENG_TxtStyleTextItl"/>
    <w:basedOn w:val="Normal"/>
    <w:qFormat/>
    <w:pPr>
      <w:spacing w:lineRule="exact" w:line="240"/>
      <w:ind w:firstLine="340"/>
      <w:jc w:val="both"/>
    </w:pPr>
    <w:rPr>
      <w:i/>
      <w:color w:val="000000"/>
      <w:lang w:val="en-US"/>
    </w:rPr>
  </w:style>
  <w:style w:type="paragraph" w:styleId="DefprnENGTxtStyleTextPar">
    <w:name w:val="defprn_ENG_TxtStyleTextPar"/>
    <w:basedOn w:val="Normal"/>
    <w:qFormat/>
    <w:pPr>
      <w:keepNext w:val="true"/>
      <w:keepLines/>
      <w:spacing w:lineRule="exact" w:line="240" w:before="360" w:after="240"/>
    </w:pPr>
    <w:rPr>
      <w:b/>
      <w:color w:val="000000"/>
      <w:lang w:val="en-US"/>
    </w:rPr>
  </w:style>
  <w:style w:type="paragraph" w:styleId="DefprnENGTxtStyleTextStl">
    <w:name w:val="defprn_ENG_TxtStyleTextStl"/>
    <w:basedOn w:val="Normal"/>
    <w:qFormat/>
    <w:pPr>
      <w:keepNext w:val="true"/>
      <w:keepLines/>
      <w:spacing w:before="0" w:after="60"/>
    </w:pPr>
    <w:rPr>
      <w:color w:val="000000"/>
      <w:sz w:val="26"/>
      <w:lang w:val="en-US"/>
    </w:rPr>
  </w:style>
  <w:style w:type="paragraph" w:styleId="DefprnENGTxtStyleTitle">
    <w:name w:val="defprn_ENG_TxtStyleTitle"/>
    <w:basedOn w:val="Normal"/>
    <w:qFormat/>
    <w:pPr>
      <w:keepNext w:val="true"/>
      <w:keepLines/>
      <w:spacing w:before="240" w:after="0"/>
      <w:jc w:val="both"/>
    </w:pPr>
    <w:rPr>
      <w:rFonts w:ascii="Arial CYR" w:hAnsi="Arial CYR" w:cs="Arial CYR"/>
      <w:b/>
      <w:color w:val="000000"/>
      <w:sz w:val="26"/>
      <w:lang w:val="en-US"/>
    </w:rPr>
  </w:style>
  <w:style w:type="paragraph" w:styleId="DefprnRUSCoverIDateStyle">
    <w:name w:val="defprn_RUS_CoverIDateStyle"/>
    <w:basedOn w:val="Normal"/>
    <w:qFormat/>
    <w:pPr>
      <w:keepNext w:val="true"/>
      <w:keepLines/>
      <w:tabs>
        <w:tab w:val="clear" w:pos="708"/>
        <w:tab w:val="left" w:pos="9356" w:leader="none"/>
      </w:tabs>
      <w:spacing w:before="80" w:after="240"/>
      <w:jc w:val="center"/>
    </w:pPr>
    <w:rPr>
      <w:b/>
      <w:color w:val="000000"/>
      <w:spacing w:val="40"/>
      <w:sz w:val="26"/>
    </w:rPr>
  </w:style>
  <w:style w:type="paragraph" w:styleId="DefprnRUSCoverINameStyle">
    <w:name w:val="defprn_RUS_CoverINameStyle"/>
    <w:basedOn w:val="Normal"/>
    <w:qFormat/>
    <w:pPr>
      <w:spacing w:before="480" w:after="240"/>
      <w:jc w:val="center"/>
    </w:pPr>
    <w:rPr>
      <w:rFonts w:ascii="Arial CYR" w:hAnsi="Arial CYR" w:cs="Arial CYR"/>
      <w:b/>
      <w:color w:val="000000"/>
      <w:sz w:val="48"/>
    </w:rPr>
  </w:style>
  <w:style w:type="paragraph" w:styleId="DefprnRUSCovStyleReference">
    <w:name w:val="defprn_RUS_CovStyleReference"/>
    <w:basedOn w:val="Normal"/>
    <w:qFormat/>
    <w:pPr>
      <w:keepLines/>
      <w:ind w:left="340" w:right="851" w:hanging="0"/>
    </w:pPr>
    <w:rPr>
      <w:i/>
      <w:color w:val="000000"/>
    </w:rPr>
  </w:style>
  <w:style w:type="paragraph" w:styleId="DefprnRUSCovStyleRubric">
    <w:name w:val="defprn_RUS_CovStyleRubric"/>
    <w:basedOn w:val="Normal"/>
    <w:qFormat/>
    <w:pPr>
      <w:keepNext w:val="true"/>
      <w:keepLines/>
      <w:tabs>
        <w:tab w:val="clear" w:pos="708"/>
        <w:tab w:val="left" w:pos="9356" w:leader="none"/>
      </w:tabs>
      <w:spacing w:before="120" w:after="0"/>
    </w:pPr>
    <w:rPr>
      <w:rFonts w:ascii="Arial CYR" w:hAnsi="Arial CYR" w:cs="Arial CYR"/>
      <w:b/>
      <w:color w:val="000000"/>
      <w:sz w:val="26"/>
      <w:u w:val="single"/>
    </w:rPr>
  </w:style>
  <w:style w:type="paragraph" w:styleId="DefprnRUSCovStyleSection">
    <w:name w:val="defprn_RUS_CovStyleSection"/>
    <w:basedOn w:val="Normal"/>
    <w:qFormat/>
    <w:pPr>
      <w:keepNext w:val="true"/>
      <w:keepLines/>
      <w:spacing w:before="360" w:after="240"/>
      <w:jc w:val="center"/>
    </w:pPr>
    <w:rPr>
      <w:rFonts w:ascii="Arial" w:hAnsi="Arial" w:cs="Arial"/>
      <w:b/>
      <w:color w:val="000000"/>
      <w:spacing w:val="40"/>
      <w:sz w:val="28"/>
    </w:rPr>
  </w:style>
  <w:style w:type="paragraph" w:styleId="DefprnRUSCovStyleTitle">
    <w:name w:val="defprn_RUS_CovStyleTitle"/>
    <w:basedOn w:val="Normal"/>
    <w:qFormat/>
    <w:pPr>
      <w:keepNext w:val="true"/>
      <w:keepLines/>
      <w:numPr>
        <w:ilvl w:val="0"/>
        <w:numId w:val="2"/>
      </w:numPr>
      <w:tabs>
        <w:tab w:val="clear" w:pos="708"/>
        <w:tab w:val="right" w:pos="9639" w:leader="dot"/>
      </w:tabs>
      <w:spacing w:before="120" w:after="0"/>
      <w:ind w:right="851" w:hanging="0"/>
    </w:pPr>
    <w:rPr>
      <w:rFonts w:ascii="Arial CYR" w:hAnsi="Arial CYR" w:cs="Arial CYR"/>
      <w:color w:val="000000"/>
      <w:sz w:val="22"/>
    </w:rPr>
  </w:style>
  <w:style w:type="paragraph" w:styleId="DefprnRUSPageHeaderStyle">
    <w:name w:val="defprn_RUS_PageHeaderStyle"/>
    <w:basedOn w:val="Style11"/>
    <w:qFormat/>
    <w:pPr>
      <w:pBdr>
        <w:bottom w:val="single" w:sz="4" w:space="1" w:color="000000"/>
      </w:pBdr>
      <w:jc w:val="center"/>
    </w:pPr>
    <w:rPr>
      <w:rFonts w:ascii="Arial" w:hAnsi="Arial" w:cs="Arial"/>
      <w:color w:val="000000"/>
      <w:lang w:val="ru-RU"/>
    </w:rPr>
  </w:style>
  <w:style w:type="paragraph" w:styleId="DefprnRUSPageFooterStyle">
    <w:name w:val="defprn_RUS_PageFooterStyle"/>
    <w:basedOn w:val="DefprnRUSPageHeaderStyle"/>
    <w:qFormat/>
    <w:pPr>
      <w:pBdr>
        <w:top w:val="single" w:sz="4" w:space="1" w:color="000000"/>
        <w:bottom w:val="nil"/>
      </w:pBdr>
      <w:tabs>
        <w:tab w:val="clear" w:pos="708"/>
        <w:tab w:val="left" w:pos="9072" w:leader="none"/>
      </w:tabs>
    </w:pPr>
    <w:rPr/>
  </w:style>
  <w:style w:type="paragraph" w:styleId="DefprnRUSReferenceListItemsStile">
    <w:name w:val="defprn_RUS_ReferenceListItemsStile"/>
    <w:basedOn w:val="Normal"/>
    <w:qFormat/>
    <w:pPr>
      <w:tabs>
        <w:tab w:val="clear" w:pos="708"/>
        <w:tab w:val="left" w:pos="360" w:leader="none"/>
      </w:tabs>
      <w:ind w:left="360" w:hanging="360"/>
    </w:pPr>
    <w:rPr>
      <w:sz w:val="16"/>
    </w:rPr>
  </w:style>
  <w:style w:type="paragraph" w:styleId="DefprnRUSReferenceListTitleStile">
    <w:name w:val="defprn_RUS_ReferenceListTitleStile"/>
    <w:basedOn w:val="Normal"/>
    <w:qFormat/>
    <w:pPr/>
    <w:rPr>
      <w:sz w:val="16"/>
    </w:rPr>
  </w:style>
  <w:style w:type="paragraph" w:styleId="DefscrRUSSelStyle">
    <w:name w:val="defscr_RUS_SelStyle"/>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rPr>
  </w:style>
  <w:style w:type="paragraph" w:styleId="DefprnRUSSelStyle">
    <w:name w:val="defprn_RUS_SelStyle"/>
    <w:basedOn w:val="DefscrRUSSelStyle"/>
    <w:qFormat/>
    <w:pPr/>
    <w:rPr/>
  </w:style>
  <w:style w:type="paragraph" w:styleId="DefprnRUSSumStyleReference">
    <w:name w:val="defprn_RUS_SumStyleReference"/>
    <w:basedOn w:val="Normal"/>
    <w:qFormat/>
    <w:pPr>
      <w:keepLines/>
      <w:spacing w:lineRule="exact" w:line="240"/>
      <w:ind w:firstLine="340"/>
      <w:jc w:val="both"/>
    </w:pPr>
    <w:rPr>
      <w:i/>
      <w:color w:val="000000"/>
    </w:rPr>
  </w:style>
  <w:style w:type="paragraph" w:styleId="DefprnRUSSumStyleRubric">
    <w:name w:val="defprn_RUS_SumStyleRubric"/>
    <w:basedOn w:val="Normal"/>
    <w:qFormat/>
    <w:pPr>
      <w:keepNext w:val="true"/>
      <w:keepLines/>
      <w:tabs>
        <w:tab w:val="clear" w:pos="708"/>
        <w:tab w:val="left" w:pos="9356" w:leader="none"/>
      </w:tabs>
      <w:spacing w:before="240" w:after="0"/>
    </w:pPr>
    <w:rPr>
      <w:rFonts w:ascii="Arial CYR" w:hAnsi="Arial CYR" w:cs="Arial CYR"/>
      <w:b/>
      <w:color w:val="000000"/>
      <w:sz w:val="26"/>
      <w:u w:val="single"/>
    </w:rPr>
  </w:style>
  <w:style w:type="paragraph" w:styleId="DefprnRUSSumStyleSection">
    <w:name w:val="defprn_RUS_Sum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rPr>
  </w:style>
  <w:style w:type="paragraph" w:styleId="DefprnRUSSumStyleTitle">
    <w:name w:val="defprn_RUS_SumStyleTitle"/>
    <w:basedOn w:val="Normal"/>
    <w:qFormat/>
    <w:pPr>
      <w:keepLines/>
      <w:spacing w:lineRule="exact" w:line="240" w:before="240" w:after="0"/>
      <w:ind w:firstLine="340"/>
      <w:jc w:val="both"/>
    </w:pPr>
    <w:rPr>
      <w:color w:val="000000"/>
    </w:rPr>
  </w:style>
  <w:style w:type="paragraph" w:styleId="DefprnRUSSumStyleText">
    <w:name w:val="defprn_RUS_SumStyleText"/>
    <w:basedOn w:val="DefprnRUSSumStyleTitle"/>
    <w:qFormat/>
    <w:pPr>
      <w:spacing w:before="120" w:after="0"/>
    </w:pPr>
    <w:rPr/>
  </w:style>
  <w:style w:type="paragraph" w:styleId="DefprnRUSTxtStyleAuthor">
    <w:name w:val="defprn_RUS_TxtStyleAuthor"/>
    <w:basedOn w:val="Normal"/>
    <w:qFormat/>
    <w:pPr>
      <w:keepNext w:val="true"/>
      <w:keepLines/>
    </w:pPr>
    <w:rPr>
      <w:b/>
      <w:i/>
      <w:color w:val="000000"/>
      <w:sz w:val="18"/>
    </w:rPr>
  </w:style>
  <w:style w:type="paragraph" w:styleId="DefprnRUSTxtStyleCover">
    <w:name w:val="defprn_RUS_TxtStyleCover"/>
    <w:basedOn w:val="Normal"/>
    <w:qFormat/>
    <w:pPr>
      <w:keepNext w:val="true"/>
      <w:keepLines/>
      <w:pBdr>
        <w:top w:val="single" w:sz="6" w:space="1" w:color="000000" w:shadow="1"/>
        <w:left w:val="single" w:sz="6" w:space="1" w:color="000000" w:shadow="1"/>
        <w:bottom w:val="single" w:sz="6" w:space="1" w:color="000000" w:shadow="1"/>
        <w:right w:val="single" w:sz="6" w:space="1" w:color="000000" w:shadow="1"/>
      </w:pBdr>
      <w:jc w:val="both"/>
    </w:pPr>
    <w:rPr>
      <w:rFonts w:ascii="Arial CYR" w:hAnsi="Arial CYR" w:cs="Arial CYR"/>
      <w:color w:val="000000"/>
    </w:rPr>
  </w:style>
  <w:style w:type="paragraph" w:styleId="DefprnRUSTxtStyleReference">
    <w:name w:val="defprn_RUS_TxtStyleReference"/>
    <w:basedOn w:val="Normal"/>
    <w:qFormat/>
    <w:pPr>
      <w:keepNext w:val="true"/>
    </w:pPr>
    <w:rPr>
      <w:b/>
      <w:i/>
      <w:color w:val="000000"/>
    </w:rPr>
  </w:style>
  <w:style w:type="paragraph" w:styleId="DefprnRUSTxtStyleRubric">
    <w:name w:val="defprn_RUS_TxtStyleRubric"/>
    <w:basedOn w:val="Normal"/>
    <w:qFormat/>
    <w:pPr>
      <w:keepNext w:val="true"/>
      <w:widowControl w:val="false"/>
      <w:pBdr>
        <w:bottom w:val="thinThickSmallGap" w:sz="24" w:space="1" w:color="000000"/>
      </w:pBdr>
      <w:spacing w:before="360" w:after="120"/>
    </w:pPr>
    <w:rPr>
      <w:rFonts w:ascii="Arial CYR" w:hAnsi="Arial CYR" w:cs="Arial CYR"/>
      <w:b/>
      <w:color w:val="000000"/>
      <w:spacing w:val="40"/>
      <w:sz w:val="32"/>
    </w:rPr>
  </w:style>
  <w:style w:type="paragraph" w:styleId="DefprnRUSTxtStyleSection">
    <w:name w:val="defprn_RUS_Txt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rPr>
  </w:style>
  <w:style w:type="paragraph" w:styleId="DefprnRUSTxtStyleSummary">
    <w:name w:val="defprn_RUS_TxtStyleSummary"/>
    <w:basedOn w:val="Normal"/>
    <w:qFormat/>
    <w:pPr>
      <w:keepNext w:val="true"/>
      <w:keepLines/>
      <w:spacing w:before="60" w:after="60"/>
    </w:pPr>
    <w:rPr>
      <w:b/>
      <w:color w:val="000000"/>
      <w:sz w:val="22"/>
    </w:rPr>
  </w:style>
  <w:style w:type="paragraph" w:styleId="DefprnRUSTxtStyleText">
    <w:name w:val="defprn_RUS_TxtStyleText"/>
    <w:basedOn w:val="Normal"/>
    <w:qFormat/>
    <w:pPr>
      <w:spacing w:lineRule="exact" w:line="240"/>
      <w:ind w:firstLine="340"/>
      <w:jc w:val="both"/>
    </w:pPr>
    <w:rPr>
      <w:color w:val="000000"/>
      <w:lang w:val="ru-RU"/>
    </w:rPr>
  </w:style>
  <w:style w:type="paragraph" w:styleId="DefprnRUSTxtStyleTextB">
    <w:name w:val="defprn_RUS_TxtStyleTextB"/>
    <w:basedOn w:val="Normal"/>
    <w:qFormat/>
    <w:pPr>
      <w:widowControl w:val="false"/>
      <w:spacing w:lineRule="exact" w:line="240"/>
      <w:ind w:firstLine="340"/>
      <w:jc w:val="both"/>
    </w:pPr>
    <w:rPr>
      <w:b/>
      <w:color w:val="000000"/>
      <w:lang w:val="ru-RU"/>
    </w:rPr>
  </w:style>
  <w:style w:type="paragraph" w:styleId="DefprnRUSTxtStyleTextI">
    <w:name w:val="defprn_RUS_TxtStyleTextI"/>
    <w:basedOn w:val="Normal"/>
    <w:qFormat/>
    <w:pPr>
      <w:widowControl w:val="false"/>
      <w:spacing w:lineRule="exact" w:line="240"/>
      <w:ind w:firstLine="340"/>
      <w:jc w:val="both"/>
    </w:pPr>
    <w:rPr>
      <w:i/>
      <w:color w:val="000000"/>
      <w:lang w:val="ru-RU"/>
    </w:rPr>
  </w:style>
  <w:style w:type="paragraph" w:styleId="DefprnRUSTxtStyleTextItl">
    <w:name w:val="defprn_RUS_TxtStyleTextItl"/>
    <w:basedOn w:val="Normal"/>
    <w:qFormat/>
    <w:pPr>
      <w:spacing w:lineRule="exact" w:line="240"/>
      <w:ind w:firstLine="340"/>
      <w:jc w:val="both"/>
    </w:pPr>
    <w:rPr>
      <w:i/>
      <w:color w:val="000000"/>
      <w:lang w:val="ru-RU"/>
    </w:rPr>
  </w:style>
  <w:style w:type="paragraph" w:styleId="DefprnRUSTxtStyleTextPar">
    <w:name w:val="defprn_RUS_TxtStyleTextPar"/>
    <w:basedOn w:val="Normal"/>
    <w:qFormat/>
    <w:pPr>
      <w:keepNext w:val="true"/>
      <w:keepLines/>
      <w:spacing w:lineRule="exact" w:line="240" w:before="240" w:after="120"/>
    </w:pPr>
    <w:rPr>
      <w:b/>
      <w:color w:val="000000"/>
      <w:lang w:val="ru-RU"/>
    </w:rPr>
  </w:style>
  <w:style w:type="paragraph" w:styleId="DefprnRUSTxtStyleTextStl">
    <w:name w:val="defprn_RUS_TxtStyleTextStl"/>
    <w:basedOn w:val="Normal"/>
    <w:qFormat/>
    <w:pPr>
      <w:keepNext w:val="true"/>
      <w:keepLines/>
      <w:spacing w:before="0" w:after="60"/>
    </w:pPr>
    <w:rPr>
      <w:color w:val="000000"/>
      <w:sz w:val="26"/>
      <w:lang w:val="ru-RU"/>
    </w:rPr>
  </w:style>
  <w:style w:type="paragraph" w:styleId="DefprnRUSTxtStyleTitle">
    <w:name w:val="defprn_RUS_TxtStyleTitle"/>
    <w:basedOn w:val="Normal"/>
    <w:qFormat/>
    <w:pPr>
      <w:keepNext w:val="true"/>
      <w:spacing w:before="120" w:after="0"/>
      <w:jc w:val="both"/>
    </w:pPr>
    <w:rPr>
      <w:rFonts w:ascii="Verdana" w:hAnsi="Verdana" w:cs="Verdana"/>
      <w:b/>
      <w:color w:val="000000"/>
      <w:sz w:val="22"/>
      <w:lang w:val="ru-RU"/>
    </w:rPr>
  </w:style>
  <w:style w:type="paragraph" w:styleId="DefscrENGCoverIDateStyle">
    <w:name w:val="defscr_ENG_CoverIDateStyle"/>
    <w:basedOn w:val="Normal"/>
    <w:qFormat/>
    <w:pPr>
      <w:keepNext w:val="true"/>
      <w:keepLines/>
      <w:tabs>
        <w:tab w:val="clear" w:pos="708"/>
        <w:tab w:val="left" w:pos="9356" w:leader="none"/>
      </w:tabs>
      <w:spacing w:before="80" w:after="240"/>
      <w:jc w:val="center"/>
    </w:pPr>
    <w:rPr>
      <w:b/>
      <w:color w:val="000000"/>
      <w:spacing w:val="40"/>
      <w:sz w:val="26"/>
      <w:lang w:val="en-US"/>
    </w:rPr>
  </w:style>
  <w:style w:type="paragraph" w:styleId="DefscrENGCoverINameStyle">
    <w:name w:val="defscr_ENG_CoverINameStyle"/>
    <w:basedOn w:val="DefprnENGCoverINameStyle"/>
    <w:qFormat/>
    <w:pPr/>
    <w:rPr/>
  </w:style>
  <w:style w:type="paragraph" w:styleId="DefscrENGCovStyleReference">
    <w:name w:val="defscr_ENG_CovStyleReference"/>
    <w:basedOn w:val="Normal"/>
    <w:qFormat/>
    <w:pPr>
      <w:keepLines/>
      <w:spacing w:before="0" w:after="60"/>
      <w:ind w:left="357" w:hanging="0"/>
    </w:pPr>
    <w:rPr>
      <w:i/>
      <w:color w:val="000000"/>
      <w:sz w:val="24"/>
      <w:lang w:val="en-US"/>
    </w:rPr>
  </w:style>
  <w:style w:type="paragraph" w:styleId="DefscrENGCovStyleRubric">
    <w:name w:val="defscr_ENG_CovStyleRubric"/>
    <w:basedOn w:val="Normal"/>
    <w:qFormat/>
    <w:pPr>
      <w:keepNext w:val="true"/>
      <w:keepLines/>
      <w:spacing w:before="240" w:after="60"/>
    </w:pPr>
    <w:rPr>
      <w:rFonts w:ascii="Arial" w:hAnsi="Arial" w:cs="Arial"/>
      <w:b/>
      <w:color w:val="000000"/>
      <w:sz w:val="28"/>
      <w:u w:val="single"/>
      <w:lang w:val="en-US"/>
    </w:rPr>
  </w:style>
  <w:style w:type="paragraph" w:styleId="DefscrENGCovStyleSection">
    <w:name w:val="defscr_ENG_Cov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lang w:val="en-US"/>
    </w:rPr>
  </w:style>
  <w:style w:type="paragraph" w:styleId="DefscrENGCovStyleTitle">
    <w:name w:val="defscr_ENG_CovStyleTitle"/>
    <w:basedOn w:val="Normal"/>
    <w:qFormat/>
    <w:pPr>
      <w:keepNext w:val="true"/>
      <w:keepLines/>
      <w:numPr>
        <w:ilvl w:val="0"/>
        <w:numId w:val="10"/>
      </w:numPr>
      <w:spacing w:before="60" w:after="0"/>
    </w:pPr>
    <w:rPr>
      <w:color w:val="000000"/>
      <w:sz w:val="24"/>
      <w:lang w:val="en-US"/>
    </w:rPr>
  </w:style>
  <w:style w:type="paragraph" w:styleId="DefscrENGReferenceListItemsStyle">
    <w:name w:val="defscr_ENG_ReferenceListItemsStyle"/>
    <w:basedOn w:val="Normal"/>
    <w:qFormat/>
    <w:pPr>
      <w:keepLines/>
      <w:jc w:val="both"/>
    </w:pPr>
    <w:rPr>
      <w:color w:val="000000"/>
      <w:lang w:val="en-US"/>
    </w:rPr>
  </w:style>
  <w:style w:type="paragraph" w:styleId="DefscrENGReferenceListTitleStile">
    <w:name w:val="defscr_ENG_ReferenceListTitleStile"/>
    <w:basedOn w:val="Normal"/>
    <w:qFormat/>
    <w:pPr>
      <w:keepNext w:val="true"/>
      <w:keepLines/>
      <w:spacing w:before="120" w:after="0"/>
      <w:jc w:val="both"/>
    </w:pPr>
    <w:rPr>
      <w:rFonts w:ascii="Courier New" w:hAnsi="Courier New" w:cs="Courier New"/>
      <w:b/>
      <w:color w:val="000000"/>
      <w:u w:val="single"/>
      <w:lang w:val="en-US"/>
    </w:rPr>
  </w:style>
  <w:style w:type="paragraph" w:styleId="DefscrENGSumStyleReference">
    <w:name w:val="defscr_ENG_SumStyleReference"/>
    <w:basedOn w:val="Normal"/>
    <w:qFormat/>
    <w:pPr>
      <w:keepLines/>
      <w:spacing w:before="0" w:after="120"/>
      <w:ind w:left="425" w:hanging="0"/>
    </w:pPr>
    <w:rPr>
      <w:i/>
      <w:color w:val="000000"/>
      <w:sz w:val="24"/>
      <w:lang w:val="en-US"/>
    </w:rPr>
  </w:style>
  <w:style w:type="paragraph" w:styleId="DefscrENGSumStyleRubric">
    <w:name w:val="defscr_ENG_SumStyleRubric"/>
    <w:basedOn w:val="Normal"/>
    <w:qFormat/>
    <w:pPr>
      <w:keepNext w:val="true"/>
      <w:keepLines/>
      <w:spacing w:before="240" w:after="60"/>
    </w:pPr>
    <w:rPr>
      <w:rFonts w:ascii="Arial" w:hAnsi="Arial" w:cs="Arial"/>
      <w:b/>
      <w:color w:val="000000"/>
      <w:sz w:val="28"/>
      <w:u w:val="single"/>
      <w:lang w:val="en-US"/>
    </w:rPr>
  </w:style>
  <w:style w:type="paragraph" w:styleId="DefscrENGSumStyleSection">
    <w:name w:val="defscr_ENG_Sum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360" w:after="240"/>
      <w:jc w:val="center"/>
    </w:pPr>
    <w:rPr>
      <w:rFonts w:ascii="Courier New" w:hAnsi="Courier New" w:cs="Courier New"/>
      <w:b/>
      <w:color w:val="FFFFFF"/>
      <w:sz w:val="36"/>
      <w:lang w:val="en-US"/>
    </w:rPr>
  </w:style>
  <w:style w:type="paragraph" w:styleId="DefscrENGSumStyleText">
    <w:name w:val="defscr_ENG_SumStyleText"/>
    <w:basedOn w:val="Normal"/>
    <w:qFormat/>
    <w:pPr>
      <w:keepNext w:val="true"/>
      <w:keepLines/>
      <w:tabs>
        <w:tab w:val="clear" w:pos="708"/>
        <w:tab w:val="left" w:pos="360" w:leader="none"/>
      </w:tabs>
      <w:spacing w:before="120" w:after="0"/>
      <w:ind w:left="360" w:hanging="360"/>
      <w:jc w:val="both"/>
    </w:pPr>
    <w:rPr>
      <w:color w:val="000000"/>
      <w:sz w:val="24"/>
      <w:lang w:val="en-US"/>
    </w:rPr>
  </w:style>
  <w:style w:type="paragraph" w:styleId="DefscrENGSumStyleTitle">
    <w:name w:val="defscr_ENG_SumStyleTitle"/>
    <w:basedOn w:val="Normal"/>
    <w:qFormat/>
    <w:pPr>
      <w:keepNext w:val="true"/>
      <w:keepLines/>
      <w:spacing w:before="120" w:after="0"/>
      <w:jc w:val="both"/>
    </w:pPr>
    <w:rPr>
      <w:color w:val="000000"/>
      <w:sz w:val="24"/>
      <w:lang w:val="en-US"/>
    </w:rPr>
  </w:style>
  <w:style w:type="paragraph" w:styleId="DefscrENGTxtStyleAuthor">
    <w:name w:val="defscr_ENG_TxtStyleAuthor"/>
    <w:basedOn w:val="Normal"/>
    <w:qFormat/>
    <w:pPr>
      <w:keepNext w:val="true"/>
      <w:keepLines/>
    </w:pPr>
    <w:rPr>
      <w:i/>
      <w:color w:val="000000"/>
      <w:sz w:val="24"/>
      <w:lang w:val="en-US"/>
    </w:rPr>
  </w:style>
  <w:style w:type="paragraph" w:styleId="DefscrENGTxtStyleCover">
    <w:name w:val="defscr_ENG_TxtStyleCover"/>
    <w:basedOn w:val="Normal"/>
    <w:qFormat/>
    <w:pPr>
      <w:keepNext w:val="true"/>
      <w:keepLines/>
      <w:pBdr>
        <w:top w:val="single" w:sz="8" w:space="1" w:color="C0C0C0"/>
        <w:left w:val="single" w:sz="8" w:space="4" w:color="C0C0C0"/>
        <w:bottom w:val="single" w:sz="8" w:space="1" w:color="C0C0C0"/>
        <w:right w:val="single" w:sz="8" w:space="4" w:color="C0C0C0"/>
      </w:pBdr>
      <w:shd w:fill="E5E5E5" w:val="clear"/>
      <w:spacing w:before="120" w:after="120"/>
    </w:pPr>
    <w:rPr>
      <w:rFonts w:ascii="Arial" w:hAnsi="Arial" w:cs="Arial"/>
      <w:color w:val="000000"/>
      <w:sz w:val="18"/>
      <w:lang w:val="en-US"/>
    </w:rPr>
  </w:style>
  <w:style w:type="paragraph" w:styleId="DefscrENGTxtStyleReference">
    <w:name w:val="defscr_ENG_TxtStyleReference"/>
    <w:basedOn w:val="DefscrENGTxtStyleAuthor"/>
    <w:qFormat/>
    <w:pPr>
      <w:keepLines w:val="false"/>
      <w:jc w:val="both"/>
    </w:pPr>
    <w:rPr/>
  </w:style>
  <w:style w:type="paragraph" w:styleId="DefscrENGTxtStyleRubric">
    <w:name w:val="defscr_ENG_TxtStyleRubric"/>
    <w:basedOn w:val="Normal"/>
    <w:qFormat/>
    <w:pPr>
      <w:keepNext w:val="true"/>
      <w:keepLines/>
      <w:spacing w:before="360" w:after="120"/>
    </w:pPr>
    <w:rPr>
      <w:rFonts w:ascii="Arial" w:hAnsi="Arial" w:cs="Arial"/>
      <w:b/>
      <w:color w:val="000000"/>
      <w:sz w:val="28"/>
      <w:u w:val="single"/>
      <w:lang w:val="en-US"/>
    </w:rPr>
  </w:style>
  <w:style w:type="paragraph" w:styleId="DefscrENGTxtStyleSection">
    <w:name w:val="defscr_ENG_Txt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lang w:val="en-US"/>
    </w:rPr>
  </w:style>
  <w:style w:type="paragraph" w:styleId="DefscrENGTxtStyleSummary">
    <w:name w:val="defscr_ENG_TxtStyleSummary"/>
    <w:basedOn w:val="Normal"/>
    <w:qFormat/>
    <w:pPr>
      <w:keepNext w:val="true"/>
      <w:keepLines/>
      <w:spacing w:before="120" w:after="120"/>
    </w:pPr>
    <w:rPr>
      <w:color w:val="808080"/>
      <w:sz w:val="24"/>
      <w:lang w:val="en-US"/>
    </w:rPr>
  </w:style>
  <w:style w:type="paragraph" w:styleId="DefscrENGTxtStyleText">
    <w:name w:val="defscr_ENG_TxtStyleText"/>
    <w:basedOn w:val="Normal"/>
    <w:qFormat/>
    <w:pPr>
      <w:widowControl w:val="false"/>
      <w:spacing w:before="120" w:after="120"/>
      <w:ind w:firstLine="425"/>
      <w:jc w:val="both"/>
    </w:pPr>
    <w:rPr>
      <w:color w:val="000000"/>
      <w:sz w:val="24"/>
      <w:lang w:val="en-US"/>
    </w:rPr>
  </w:style>
  <w:style w:type="paragraph" w:styleId="DefscrENGTxtStyleTextB">
    <w:name w:val="defscr_ENG_TxtStyleTextB"/>
    <w:basedOn w:val="Normal"/>
    <w:qFormat/>
    <w:pPr>
      <w:widowControl w:val="false"/>
      <w:ind w:firstLine="425"/>
      <w:jc w:val="both"/>
    </w:pPr>
    <w:rPr>
      <w:b/>
      <w:color w:val="000000"/>
      <w:sz w:val="24"/>
      <w:lang w:val="en-US"/>
    </w:rPr>
  </w:style>
  <w:style w:type="paragraph" w:styleId="DefscrENGTxtStyleTextI">
    <w:name w:val="defscr_ENG_TxtStyleTextI"/>
    <w:basedOn w:val="Normal"/>
    <w:qFormat/>
    <w:pPr>
      <w:widowControl w:val="false"/>
      <w:ind w:firstLine="425"/>
      <w:jc w:val="both"/>
    </w:pPr>
    <w:rPr>
      <w:i/>
      <w:color w:val="000000"/>
      <w:sz w:val="24"/>
      <w:lang w:val="en-US"/>
    </w:rPr>
  </w:style>
  <w:style w:type="paragraph" w:styleId="DefscrENGTxtStyleTextItl">
    <w:name w:val="defscr_ENG_TxtStyleTextItl"/>
    <w:basedOn w:val="Normal"/>
    <w:qFormat/>
    <w:pPr>
      <w:widowControl w:val="false"/>
      <w:spacing w:before="120" w:after="0"/>
      <w:ind w:firstLine="425"/>
      <w:jc w:val="both"/>
    </w:pPr>
    <w:rPr>
      <w:i/>
      <w:color w:val="000000"/>
      <w:sz w:val="24"/>
      <w:lang w:val="en-US"/>
    </w:rPr>
  </w:style>
  <w:style w:type="paragraph" w:styleId="DefscrENGTxtStyleTextPar">
    <w:name w:val="defscr_ENG_TxtStyleTextPar"/>
    <w:basedOn w:val="Normal"/>
    <w:qFormat/>
    <w:pPr>
      <w:widowControl w:val="false"/>
      <w:spacing w:before="120" w:after="0"/>
      <w:ind w:firstLine="425"/>
      <w:jc w:val="both"/>
    </w:pPr>
    <w:rPr>
      <w:b/>
      <w:color w:val="000000"/>
      <w:sz w:val="24"/>
      <w:lang w:val="en-US"/>
    </w:rPr>
  </w:style>
  <w:style w:type="paragraph" w:styleId="DefscrENGTxtStyleTextStl">
    <w:name w:val="defscr_ENG_TxtStyleTextStl"/>
    <w:basedOn w:val="Normal"/>
    <w:qFormat/>
    <w:pPr>
      <w:keepNext w:val="true"/>
      <w:keepLines/>
    </w:pPr>
    <w:rPr>
      <w:b/>
      <w:color w:val="000000"/>
      <w:sz w:val="24"/>
      <w:lang w:val="en-US"/>
    </w:rPr>
  </w:style>
  <w:style w:type="paragraph" w:styleId="DefscrENGTxtStyleTitle">
    <w:name w:val="defscr_ENG_TxtStyleTitle"/>
    <w:basedOn w:val="Normal"/>
    <w:qFormat/>
    <w:pPr>
      <w:keepNext w:val="true"/>
      <w:jc w:val="both"/>
    </w:pPr>
    <w:rPr>
      <w:rFonts w:ascii="Arial" w:hAnsi="Arial" w:cs="Arial"/>
      <w:b/>
      <w:color w:val="000000"/>
      <w:sz w:val="24"/>
      <w:lang w:val="en-US"/>
    </w:rPr>
  </w:style>
  <w:style w:type="paragraph" w:styleId="DefscrRUSCoverIDateStyle">
    <w:name w:val="defscr_RUS_CoverIDateStyle"/>
    <w:basedOn w:val="DefprnRUSCoverIDateStyle"/>
    <w:qFormat/>
    <w:pPr/>
    <w:rPr/>
  </w:style>
  <w:style w:type="paragraph" w:styleId="DefscrRUSCoverINameStyle">
    <w:name w:val="defscr_RUS_CoverINameStyle"/>
    <w:basedOn w:val="DefprnRUSCoverINameStyle"/>
    <w:qFormat/>
    <w:pPr/>
    <w:rPr/>
  </w:style>
  <w:style w:type="paragraph" w:styleId="DefscrRUSCovStyleReference">
    <w:name w:val="defscr_RUS_CovStyleReference"/>
    <w:basedOn w:val="Normal"/>
    <w:qFormat/>
    <w:pPr>
      <w:keepLines/>
      <w:spacing w:before="0" w:after="60"/>
      <w:ind w:left="357" w:hanging="0"/>
    </w:pPr>
    <w:rPr>
      <w:i/>
      <w:color w:val="000000"/>
      <w:sz w:val="24"/>
    </w:rPr>
  </w:style>
  <w:style w:type="paragraph" w:styleId="DefscrRUSCovStyleRubric">
    <w:name w:val="defscr_RUS_CovStyleRubric"/>
    <w:basedOn w:val="Normal"/>
    <w:qFormat/>
    <w:pPr>
      <w:keepNext w:val="true"/>
      <w:keepLines/>
      <w:spacing w:before="240" w:after="60"/>
    </w:pPr>
    <w:rPr>
      <w:rFonts w:ascii="Arial" w:hAnsi="Arial" w:cs="Arial"/>
      <w:b/>
      <w:color w:val="000000"/>
      <w:sz w:val="28"/>
      <w:u w:val="single"/>
    </w:rPr>
  </w:style>
  <w:style w:type="paragraph" w:styleId="DefscrRUSCovStyleSection">
    <w:name w:val="defscr_RUS_Cov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rPr>
  </w:style>
  <w:style w:type="paragraph" w:styleId="DefscrRUSCovStyleTitle">
    <w:name w:val="defscr_RUS_CovStyleTitle"/>
    <w:basedOn w:val="Normal"/>
    <w:qFormat/>
    <w:pPr>
      <w:keepNext w:val="true"/>
      <w:keepLines/>
      <w:numPr>
        <w:ilvl w:val="0"/>
        <w:numId w:val="3"/>
      </w:numPr>
      <w:spacing w:before="60" w:after="0"/>
    </w:pPr>
    <w:rPr>
      <w:color w:val="000000"/>
      <w:sz w:val="24"/>
    </w:rPr>
  </w:style>
  <w:style w:type="paragraph" w:styleId="DefscrRUSReferenceListItemsStyle">
    <w:name w:val="defscr_RUS_ReferenceListItemsStyle"/>
    <w:basedOn w:val="Normal"/>
    <w:qFormat/>
    <w:pPr>
      <w:keepLines/>
      <w:numPr>
        <w:ilvl w:val="0"/>
        <w:numId w:val="4"/>
      </w:numPr>
      <w:jc w:val="both"/>
    </w:pPr>
    <w:rPr>
      <w:color w:val="000000"/>
    </w:rPr>
  </w:style>
  <w:style w:type="paragraph" w:styleId="DefscrRUSReferenceListTitleStile">
    <w:name w:val="defscr_RUS_ReferenceListTitleStile"/>
    <w:basedOn w:val="Normal"/>
    <w:qFormat/>
    <w:pPr>
      <w:keepNext w:val="true"/>
      <w:keepLines/>
      <w:spacing w:before="120" w:after="0"/>
      <w:jc w:val="both"/>
    </w:pPr>
    <w:rPr>
      <w:rFonts w:ascii="Courier New" w:hAnsi="Courier New" w:cs="Courier New"/>
      <w:b/>
      <w:color w:val="000000"/>
      <w:u w:val="single"/>
    </w:rPr>
  </w:style>
  <w:style w:type="paragraph" w:styleId="DefscrRUSSumStyleReference">
    <w:name w:val="defscr_RUS_SumStyleReference"/>
    <w:basedOn w:val="Normal"/>
    <w:qFormat/>
    <w:pPr>
      <w:keepLines/>
      <w:spacing w:before="0" w:after="120"/>
      <w:ind w:left="425" w:hanging="0"/>
    </w:pPr>
    <w:rPr>
      <w:i/>
      <w:color w:val="000000"/>
      <w:sz w:val="24"/>
    </w:rPr>
  </w:style>
  <w:style w:type="paragraph" w:styleId="DefscrRUSSumStyleRubric">
    <w:name w:val="defscr_RUS_SumStyleRubric"/>
    <w:basedOn w:val="Normal"/>
    <w:qFormat/>
    <w:pPr>
      <w:keepNext w:val="true"/>
      <w:keepLines/>
      <w:spacing w:before="240" w:after="60"/>
    </w:pPr>
    <w:rPr>
      <w:rFonts w:ascii="Arial" w:hAnsi="Arial" w:cs="Arial"/>
      <w:b/>
      <w:color w:val="000000"/>
      <w:sz w:val="28"/>
      <w:u w:val="single"/>
    </w:rPr>
  </w:style>
  <w:style w:type="paragraph" w:styleId="DefscrRUSSumStyleSection">
    <w:name w:val="defscr_RUS_Sum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360" w:after="240"/>
      <w:jc w:val="center"/>
    </w:pPr>
    <w:rPr>
      <w:rFonts w:ascii="Courier New" w:hAnsi="Courier New" w:cs="Courier New"/>
      <w:b/>
      <w:color w:val="FFFFFF"/>
      <w:sz w:val="36"/>
    </w:rPr>
  </w:style>
  <w:style w:type="paragraph" w:styleId="DefscrRUSSumStyleText">
    <w:name w:val="defscr_RUS_SumStyleText"/>
    <w:basedOn w:val="Normal"/>
    <w:qFormat/>
    <w:pPr>
      <w:keepNext w:val="true"/>
      <w:keepLines/>
      <w:tabs>
        <w:tab w:val="clear" w:pos="708"/>
        <w:tab w:val="left" w:pos="360" w:leader="none"/>
      </w:tabs>
      <w:spacing w:before="120" w:after="0"/>
      <w:ind w:left="360" w:hanging="360"/>
      <w:jc w:val="both"/>
    </w:pPr>
    <w:rPr>
      <w:color w:val="000000"/>
      <w:sz w:val="24"/>
    </w:rPr>
  </w:style>
  <w:style w:type="paragraph" w:styleId="DefscrRUSSumStyleTitle">
    <w:name w:val="defscr_RUS_SumStyleTitle"/>
    <w:basedOn w:val="Normal"/>
    <w:qFormat/>
    <w:pPr>
      <w:keepNext w:val="true"/>
      <w:keepLines/>
      <w:spacing w:before="120" w:after="0"/>
      <w:jc w:val="both"/>
    </w:pPr>
    <w:rPr>
      <w:color w:val="000000"/>
      <w:sz w:val="24"/>
    </w:rPr>
  </w:style>
  <w:style w:type="paragraph" w:styleId="DefscrRUSTxtStyleAuthor">
    <w:name w:val="defscr_RUS_TxtStyleAuthor"/>
    <w:basedOn w:val="Normal"/>
    <w:qFormat/>
    <w:pPr>
      <w:keepNext w:val="true"/>
      <w:keepLines/>
    </w:pPr>
    <w:rPr>
      <w:i/>
      <w:color w:val="000000"/>
      <w:sz w:val="24"/>
    </w:rPr>
  </w:style>
  <w:style w:type="paragraph" w:styleId="DefscrRUSTxtStyleCover">
    <w:name w:val="defscr_RUS_TxtStyleCover"/>
    <w:basedOn w:val="Normal"/>
    <w:qFormat/>
    <w:pPr>
      <w:keepNext w:val="true"/>
      <w:keepLines/>
      <w:pBdr>
        <w:top w:val="single" w:sz="8" w:space="1" w:color="C0C0C0"/>
        <w:left w:val="single" w:sz="8" w:space="4" w:color="C0C0C0"/>
        <w:bottom w:val="single" w:sz="8" w:space="1" w:color="C0C0C0"/>
        <w:right w:val="single" w:sz="8" w:space="4" w:color="C0C0C0"/>
      </w:pBdr>
      <w:shd w:fill="E5E5E5" w:val="clear"/>
      <w:spacing w:before="120" w:after="120"/>
    </w:pPr>
    <w:rPr>
      <w:rFonts w:ascii="Arial" w:hAnsi="Arial" w:cs="Arial"/>
      <w:color w:val="000000"/>
      <w:sz w:val="18"/>
    </w:rPr>
  </w:style>
  <w:style w:type="paragraph" w:styleId="DefscrRUSTxtStyleReference">
    <w:name w:val="defscr_RUS_TxtStyleReference"/>
    <w:basedOn w:val="DefscrRUSTxtStyleAuthor"/>
    <w:qFormat/>
    <w:pPr>
      <w:keepLines w:val="false"/>
      <w:jc w:val="both"/>
    </w:pPr>
    <w:rPr/>
  </w:style>
  <w:style w:type="paragraph" w:styleId="DefscrRUSTxtStyleRubric">
    <w:name w:val="defscr_RUS_TxtStyleRubric"/>
    <w:basedOn w:val="Normal"/>
    <w:qFormat/>
    <w:pPr>
      <w:keepNext w:val="true"/>
      <w:keepLines/>
      <w:spacing w:before="360" w:after="120"/>
    </w:pPr>
    <w:rPr>
      <w:rFonts w:ascii="Arial" w:hAnsi="Arial" w:cs="Arial"/>
      <w:b/>
      <w:color w:val="000000"/>
      <w:sz w:val="28"/>
      <w:u w:val="single"/>
    </w:rPr>
  </w:style>
  <w:style w:type="paragraph" w:styleId="DefscrRUSTxtStyleSection">
    <w:name w:val="defscr_RUS_Txt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rPr>
  </w:style>
  <w:style w:type="paragraph" w:styleId="DefscrRUSTxtStyleSummary">
    <w:name w:val="defscr_RUS_TxtStyleSummary"/>
    <w:basedOn w:val="Normal"/>
    <w:qFormat/>
    <w:pPr>
      <w:keepNext w:val="true"/>
      <w:keepLines/>
      <w:spacing w:before="120" w:after="120"/>
    </w:pPr>
    <w:rPr>
      <w:color w:val="808080"/>
      <w:sz w:val="24"/>
    </w:rPr>
  </w:style>
  <w:style w:type="paragraph" w:styleId="DefscrRUSTxtStyleText">
    <w:name w:val="defscr_RUS_TxtStyleText"/>
    <w:basedOn w:val="Normal"/>
    <w:qFormat/>
    <w:pPr>
      <w:widowControl w:val="false"/>
      <w:spacing w:before="120" w:after="0"/>
      <w:ind w:firstLine="425"/>
      <w:jc w:val="both"/>
    </w:pPr>
    <w:rPr>
      <w:color w:val="000000"/>
      <w:sz w:val="24"/>
    </w:rPr>
  </w:style>
  <w:style w:type="paragraph" w:styleId="DefscrRUSTxtStyleTextB">
    <w:name w:val="defscr_RUS_TxtStyleTextB"/>
    <w:basedOn w:val="Normal"/>
    <w:qFormat/>
    <w:pPr>
      <w:widowControl w:val="false"/>
      <w:ind w:firstLine="425"/>
      <w:jc w:val="both"/>
    </w:pPr>
    <w:rPr>
      <w:b/>
      <w:color w:val="000000"/>
      <w:sz w:val="24"/>
    </w:rPr>
  </w:style>
  <w:style w:type="paragraph" w:styleId="DefscrRUSTxtStyleTextI">
    <w:name w:val="defscr_RUS_TxtStyleTextI"/>
    <w:basedOn w:val="Normal"/>
    <w:qFormat/>
    <w:pPr>
      <w:widowControl w:val="false"/>
      <w:ind w:firstLine="425"/>
      <w:jc w:val="both"/>
    </w:pPr>
    <w:rPr>
      <w:i/>
      <w:color w:val="000000"/>
      <w:sz w:val="24"/>
    </w:rPr>
  </w:style>
  <w:style w:type="paragraph" w:styleId="DefscrRUSTxtStyleTextItl">
    <w:name w:val="defscr_RUS_TxtStyleTextItl"/>
    <w:basedOn w:val="Normal"/>
    <w:qFormat/>
    <w:pPr>
      <w:widowControl w:val="false"/>
      <w:spacing w:before="120" w:after="0"/>
      <w:ind w:firstLine="425"/>
      <w:jc w:val="both"/>
    </w:pPr>
    <w:rPr>
      <w:i/>
      <w:color w:val="000000"/>
      <w:sz w:val="24"/>
    </w:rPr>
  </w:style>
  <w:style w:type="paragraph" w:styleId="DefscrRUSTxtStyleTextPar">
    <w:name w:val="defscr_RUS_TxtStyleTextPar"/>
    <w:basedOn w:val="Normal"/>
    <w:qFormat/>
    <w:pPr>
      <w:widowControl w:val="false"/>
      <w:spacing w:before="120" w:after="0"/>
      <w:ind w:firstLine="425"/>
      <w:jc w:val="both"/>
    </w:pPr>
    <w:rPr>
      <w:b/>
      <w:color w:val="000000"/>
      <w:sz w:val="24"/>
    </w:rPr>
  </w:style>
  <w:style w:type="paragraph" w:styleId="DefscrRUSTxtStyleTextStl">
    <w:name w:val="defscr_RUS_TxtStyleTextStl"/>
    <w:basedOn w:val="Normal"/>
    <w:qFormat/>
    <w:pPr>
      <w:keepNext w:val="true"/>
      <w:keepLines/>
    </w:pPr>
    <w:rPr>
      <w:b/>
      <w:color w:val="000000"/>
      <w:sz w:val="24"/>
    </w:rPr>
  </w:style>
  <w:style w:type="paragraph" w:styleId="DefscrRUSTxtStyleTitle">
    <w:name w:val="defscr_RUS_TxtStyleTitle"/>
    <w:basedOn w:val="Normal"/>
    <w:qFormat/>
    <w:pPr>
      <w:keepNext w:val="true"/>
      <w:spacing w:before="120" w:after="0"/>
      <w:jc w:val="both"/>
    </w:pPr>
    <w:rPr>
      <w:rFonts w:ascii="Arial" w:hAnsi="Arial" w:cs="Arial"/>
      <w:b/>
      <w:color w:val="000000"/>
      <w:sz w:val="24"/>
    </w:rPr>
  </w:style>
  <w:style w:type="paragraph" w:styleId="DeftxtCovStyleTitle">
    <w:name w:val="deftxt_CovStyleTitle"/>
    <w:basedOn w:val="Normal"/>
    <w:qFormat/>
    <w:pPr/>
    <w:rPr>
      <w:rFonts w:ascii="Courier New" w:hAnsi="Courier New" w:cs="Courier New"/>
      <w:sz w:val="24"/>
    </w:rPr>
  </w:style>
  <w:style w:type="paragraph" w:styleId="DeftxtCoverIDateStyle">
    <w:name w:val="deftxt_CoverIDateStyle"/>
    <w:basedOn w:val="DeftxtCovStyleTitle"/>
    <w:qFormat/>
    <w:pPr/>
    <w:rPr/>
  </w:style>
  <w:style w:type="paragraph" w:styleId="DeftxtCoverINameStyle">
    <w:name w:val="deftxt_CoverINameStyle"/>
    <w:basedOn w:val="DeftxtCovStyleTitle"/>
    <w:qFormat/>
    <w:pPr/>
    <w:rPr/>
  </w:style>
  <w:style w:type="paragraph" w:styleId="DeftxtCovStyleReference">
    <w:name w:val="deftxt_CovStyleReference"/>
    <w:basedOn w:val="Normal"/>
    <w:qFormat/>
    <w:pPr/>
    <w:rPr>
      <w:rFonts w:ascii="Courier New" w:hAnsi="Courier New" w:cs="Courier New"/>
      <w:sz w:val="24"/>
    </w:rPr>
  </w:style>
  <w:style w:type="paragraph" w:styleId="DeftxtCovStyleRubric">
    <w:name w:val="deftxt_CovStyleRubric"/>
    <w:basedOn w:val="Normal"/>
    <w:qFormat/>
    <w:pPr/>
    <w:rPr>
      <w:rFonts w:ascii="Courier New" w:hAnsi="Courier New" w:cs="Courier New"/>
      <w:sz w:val="24"/>
    </w:rPr>
  </w:style>
  <w:style w:type="paragraph" w:styleId="DeftxtCovStyleSection">
    <w:name w:val="deftxt_CovStyleSection"/>
    <w:basedOn w:val="Normal"/>
    <w:qFormat/>
    <w:pPr/>
    <w:rPr>
      <w:rFonts w:ascii="Courier New" w:hAnsi="Courier New" w:cs="Courier New"/>
      <w:sz w:val="24"/>
    </w:rPr>
  </w:style>
  <w:style w:type="paragraph" w:styleId="DeftxtReferenceListItemsStyle">
    <w:name w:val="deftxt_ReferenceListItemsStyle"/>
    <w:basedOn w:val="Normal"/>
    <w:qFormat/>
    <w:pPr/>
    <w:rPr>
      <w:rFonts w:ascii="Courier New" w:hAnsi="Courier New" w:cs="Courier New"/>
      <w:sz w:val="24"/>
    </w:rPr>
  </w:style>
  <w:style w:type="paragraph" w:styleId="DeftxtReferenceListTitleStyle">
    <w:name w:val="deftxt_ReferenceListTitleStyle"/>
    <w:basedOn w:val="Normal"/>
    <w:qFormat/>
    <w:pPr/>
    <w:rPr>
      <w:rFonts w:ascii="Courier New" w:hAnsi="Courier New" w:cs="Courier New"/>
      <w:sz w:val="24"/>
    </w:rPr>
  </w:style>
  <w:style w:type="paragraph" w:styleId="DeftxtSelStyle">
    <w:name w:val="deftxt_SelStyle"/>
    <w:basedOn w:val="Normal"/>
    <w:qFormat/>
    <w:pPr/>
    <w:rPr>
      <w:rFonts w:ascii="Courier New" w:hAnsi="Courier New" w:cs="Courier New"/>
      <w:sz w:val="24"/>
    </w:rPr>
  </w:style>
  <w:style w:type="paragraph" w:styleId="DeftxtSumStyleReference">
    <w:name w:val="deftxt_SumStyleReference"/>
    <w:basedOn w:val="Normal"/>
    <w:qFormat/>
    <w:pPr/>
    <w:rPr>
      <w:rFonts w:ascii="Courier New" w:hAnsi="Courier New" w:cs="Courier New"/>
      <w:sz w:val="24"/>
    </w:rPr>
  </w:style>
  <w:style w:type="paragraph" w:styleId="DeftxtSumStyleRubric">
    <w:name w:val="deftxt_SumStyleRubric"/>
    <w:basedOn w:val="Normal"/>
    <w:qFormat/>
    <w:pPr/>
    <w:rPr>
      <w:rFonts w:ascii="Courier New" w:hAnsi="Courier New" w:cs="Courier New"/>
      <w:sz w:val="24"/>
    </w:rPr>
  </w:style>
  <w:style w:type="paragraph" w:styleId="DeftxtSumStyleSection">
    <w:name w:val="deftxt_SumStyleSection"/>
    <w:basedOn w:val="Normal"/>
    <w:qFormat/>
    <w:pPr/>
    <w:rPr>
      <w:rFonts w:ascii="Courier New" w:hAnsi="Courier New" w:cs="Courier New"/>
      <w:sz w:val="24"/>
    </w:rPr>
  </w:style>
  <w:style w:type="paragraph" w:styleId="DeftxtSumStyleText">
    <w:name w:val="deftxt_SumStyleText"/>
    <w:basedOn w:val="Normal"/>
    <w:qFormat/>
    <w:pPr/>
    <w:rPr>
      <w:rFonts w:ascii="Courier New" w:hAnsi="Courier New" w:cs="Courier New"/>
      <w:sz w:val="24"/>
    </w:rPr>
  </w:style>
  <w:style w:type="paragraph" w:styleId="DeftxtSumStyleTitle">
    <w:name w:val="deftxt_SumStyleTitle"/>
    <w:basedOn w:val="Normal"/>
    <w:qFormat/>
    <w:pPr/>
    <w:rPr>
      <w:rFonts w:ascii="Courier New" w:hAnsi="Courier New" w:cs="Courier New"/>
      <w:sz w:val="24"/>
    </w:rPr>
  </w:style>
  <w:style w:type="paragraph" w:styleId="DeftxtTxtStyleAuthor">
    <w:name w:val="deftxt_TxtStyleAuthor"/>
    <w:basedOn w:val="Normal"/>
    <w:qFormat/>
    <w:pPr/>
    <w:rPr>
      <w:rFonts w:ascii="Courier New" w:hAnsi="Courier New" w:cs="Courier New"/>
      <w:sz w:val="24"/>
    </w:rPr>
  </w:style>
  <w:style w:type="paragraph" w:styleId="DeftxtTxtStyleCover">
    <w:name w:val="deftxt_TxtStyleCover"/>
    <w:basedOn w:val="Normal"/>
    <w:qFormat/>
    <w:pPr/>
    <w:rPr>
      <w:rFonts w:ascii="Courier New" w:hAnsi="Courier New" w:cs="Courier New"/>
      <w:sz w:val="24"/>
    </w:rPr>
  </w:style>
  <w:style w:type="paragraph" w:styleId="DeftxtTxtStyleReference">
    <w:name w:val="deftxt_TxtStyleReference"/>
    <w:basedOn w:val="Normal"/>
    <w:qFormat/>
    <w:pPr/>
    <w:rPr>
      <w:rFonts w:ascii="Courier New" w:hAnsi="Courier New" w:cs="Courier New"/>
      <w:sz w:val="24"/>
    </w:rPr>
  </w:style>
  <w:style w:type="paragraph" w:styleId="DeftxtTxtStyleRubric">
    <w:name w:val="deftxt_TxtStyleRubric"/>
    <w:basedOn w:val="Normal"/>
    <w:qFormat/>
    <w:pPr/>
    <w:rPr>
      <w:rFonts w:ascii="Courier New" w:hAnsi="Courier New" w:cs="Courier New"/>
      <w:sz w:val="24"/>
    </w:rPr>
  </w:style>
  <w:style w:type="paragraph" w:styleId="DeftxtTxtStyleSection">
    <w:name w:val="deftxt_TxtStyleSection"/>
    <w:basedOn w:val="Normal"/>
    <w:qFormat/>
    <w:pPr/>
    <w:rPr>
      <w:rFonts w:ascii="Courier New" w:hAnsi="Courier New" w:cs="Courier New"/>
      <w:sz w:val="24"/>
    </w:rPr>
  </w:style>
  <w:style w:type="paragraph" w:styleId="DeftxtTxtStyleSummary">
    <w:name w:val="deftxt_TxtStyleSummary"/>
    <w:basedOn w:val="Normal"/>
    <w:qFormat/>
    <w:pPr/>
    <w:rPr>
      <w:rFonts w:ascii="Courier New" w:hAnsi="Courier New" w:cs="Courier New"/>
      <w:sz w:val="24"/>
    </w:rPr>
  </w:style>
  <w:style w:type="paragraph" w:styleId="DeftxtTxtStyleText">
    <w:name w:val="deftxt_TxtStyleText"/>
    <w:basedOn w:val="Normal"/>
    <w:qFormat/>
    <w:pPr/>
    <w:rPr>
      <w:rFonts w:ascii="Courier New" w:hAnsi="Courier New" w:cs="Courier New"/>
      <w:sz w:val="24"/>
    </w:rPr>
  </w:style>
  <w:style w:type="paragraph" w:styleId="DeftxtTxtStyleTextB">
    <w:name w:val="deftxt_TxtStyleTextB"/>
    <w:basedOn w:val="Normal"/>
    <w:qFormat/>
    <w:pPr/>
    <w:rPr>
      <w:rFonts w:ascii="Courier New" w:hAnsi="Courier New" w:cs="Courier New"/>
      <w:sz w:val="24"/>
    </w:rPr>
  </w:style>
  <w:style w:type="paragraph" w:styleId="DeftxtTxtStyleTextI">
    <w:name w:val="deftxt_TxtStyleTextI"/>
    <w:basedOn w:val="Normal"/>
    <w:qFormat/>
    <w:pPr/>
    <w:rPr>
      <w:rFonts w:ascii="Courier New" w:hAnsi="Courier New" w:cs="Courier New"/>
      <w:sz w:val="24"/>
    </w:rPr>
  </w:style>
  <w:style w:type="paragraph" w:styleId="DeftxtTxtStyleTextItl">
    <w:name w:val="deftxt_TxtStyleTextItl"/>
    <w:basedOn w:val="Normal"/>
    <w:qFormat/>
    <w:pPr/>
    <w:rPr>
      <w:rFonts w:ascii="Courier New" w:hAnsi="Courier New" w:cs="Courier New"/>
      <w:sz w:val="24"/>
    </w:rPr>
  </w:style>
  <w:style w:type="paragraph" w:styleId="DeftxtTxtStyleTextPar">
    <w:name w:val="deftxt_TxtStyleTextPar"/>
    <w:basedOn w:val="Normal"/>
    <w:qFormat/>
    <w:pPr/>
    <w:rPr>
      <w:rFonts w:ascii="Courier New" w:hAnsi="Courier New" w:cs="Courier New"/>
      <w:sz w:val="24"/>
    </w:rPr>
  </w:style>
  <w:style w:type="paragraph" w:styleId="DeftxtTxtStyleTextStl">
    <w:name w:val="deftxt_TxtStyleTextStl"/>
    <w:basedOn w:val="Normal"/>
    <w:qFormat/>
    <w:pPr/>
    <w:rPr>
      <w:rFonts w:ascii="Courier New" w:hAnsi="Courier New" w:cs="Courier New"/>
      <w:sz w:val="24"/>
    </w:rPr>
  </w:style>
  <w:style w:type="paragraph" w:styleId="DeftxtTxtStyleTitle">
    <w:name w:val="deftxt_TxtStyleTitle"/>
    <w:basedOn w:val="Normal"/>
    <w:qFormat/>
    <w:pPr/>
    <w:rPr>
      <w:rFonts w:ascii="Courier New" w:hAnsi="Courier New" w:cs="Courier New"/>
      <w:sz w:val="24"/>
    </w:rPr>
  </w:style>
  <w:style w:type="paragraph" w:styleId="Maintext">
    <w:name w:val="main_text"/>
    <w:basedOn w:val="Style11"/>
    <w:qFormat/>
    <w:pPr>
      <w:widowControl w:val="false"/>
    </w:pPr>
    <w:rPr>
      <w:color w:val="000000"/>
      <w:sz w:val="24"/>
    </w:rPr>
  </w:style>
  <w:style w:type="paragraph" w:styleId="RosneftSumPrnField1">
    <w:name w:val="Rosneft_SumPrn_Field1"/>
    <w:basedOn w:val="Normal"/>
    <w:qFormat/>
    <w:pPr>
      <w:keepNext w:val="true"/>
      <w:keepLines/>
      <w:numPr>
        <w:ilvl w:val="0"/>
        <w:numId w:val="8"/>
      </w:numPr>
      <w:tabs>
        <w:tab w:val="clear" w:pos="708"/>
        <w:tab w:val="left" w:pos="284" w:leader="none"/>
      </w:tabs>
      <w:ind w:left="284" w:hanging="284"/>
      <w:jc w:val="both"/>
    </w:pPr>
    <w:rPr>
      <w:rFonts w:ascii="Arial CYR" w:hAnsi="Arial CYR" w:cs="Arial CYR"/>
      <w:b/>
      <w:color w:val="000000"/>
      <w:sz w:val="22"/>
    </w:rPr>
  </w:style>
  <w:style w:type="paragraph" w:styleId="RosneftSumPrnField2">
    <w:name w:val="Rosneft_SumPrn_Field2"/>
    <w:basedOn w:val="Normal"/>
    <w:qFormat/>
    <w:pPr>
      <w:keepNext w:val="true"/>
      <w:keepLines/>
      <w:spacing w:lineRule="exact" w:line="240" w:before="60" w:after="60"/>
      <w:ind w:left="284" w:hanging="0"/>
      <w:jc w:val="right"/>
    </w:pPr>
    <w:rPr>
      <w:i/>
      <w:color w:val="000000"/>
    </w:rPr>
  </w:style>
  <w:style w:type="paragraph" w:styleId="RosneftSumPrnField3">
    <w:name w:val="Rosneft_SumPrn_Field3"/>
    <w:basedOn w:val="Normal"/>
    <w:qFormat/>
    <w:pPr>
      <w:spacing w:lineRule="exact" w:line="240"/>
      <w:ind w:left="284" w:firstLine="284"/>
      <w:jc w:val="both"/>
    </w:pPr>
    <w:rPr>
      <w:rFonts w:ascii="Arial" w:hAnsi="Arial" w:cs="Arial"/>
      <w:color w:val="000000"/>
    </w:rPr>
  </w:style>
  <w:style w:type="paragraph" w:styleId="DefprnENGReferenceListItemsStyle">
    <w:name w:val="defprn_ENG_ReferenceListItemsStyle"/>
    <w:basedOn w:val="Normal"/>
    <w:qFormat/>
    <w:pPr>
      <w:numPr>
        <w:ilvl w:val="0"/>
        <w:numId w:val="9"/>
      </w:numPr>
    </w:pPr>
    <w:rPr>
      <w:sz w:val="16"/>
      <w:lang w:val="en-US"/>
    </w:rPr>
  </w:style>
  <w:style w:type="paragraph" w:styleId="DefprnENGReferenceListTitleStyle">
    <w:name w:val="defprn_ENG_ReferenceListTitleStyle"/>
    <w:basedOn w:val="Normal"/>
    <w:qFormat/>
    <w:pPr/>
    <w:rPr>
      <w:b/>
      <w:u w:val="single"/>
      <w:lang w:val="en-US"/>
    </w:rPr>
  </w:style>
  <w:style w:type="paragraph" w:styleId="DefprnRUSReferenceListItemsStyle">
    <w:name w:val="defprn_RUS_ReferenceListItemsStyle"/>
    <w:basedOn w:val="Normal"/>
    <w:qFormat/>
    <w:pPr>
      <w:numPr>
        <w:ilvl w:val="0"/>
        <w:numId w:val="6"/>
      </w:numPr>
    </w:pPr>
    <w:rPr>
      <w:sz w:val="16"/>
    </w:rPr>
  </w:style>
  <w:style w:type="paragraph" w:styleId="DefprnRUSReferenceListTitleStyle">
    <w:name w:val="defprn_RUS_ReferenceListTitleStyle"/>
    <w:basedOn w:val="Normal"/>
    <w:qFormat/>
    <w:pPr/>
    <w:rPr>
      <w:b/>
      <w:u w:val="single"/>
    </w:rPr>
  </w:style>
  <w:style w:type="paragraph" w:styleId="DefscrENGReferenceListTitleStyle">
    <w:name w:val="defscr_ENG_ReferenceListTitleStyle"/>
    <w:basedOn w:val="Normal"/>
    <w:qFormat/>
    <w:pPr>
      <w:keepNext w:val="true"/>
      <w:keepLines/>
      <w:spacing w:before="120" w:after="0"/>
      <w:jc w:val="both"/>
    </w:pPr>
    <w:rPr>
      <w:rFonts w:ascii="Courier New" w:hAnsi="Courier New" w:cs="Courier New"/>
      <w:b/>
      <w:color w:val="000000"/>
      <w:u w:val="single"/>
      <w:lang w:val="en-US"/>
    </w:rPr>
  </w:style>
  <w:style w:type="paragraph" w:styleId="DefscrRUSReferenceListTitleStyle">
    <w:name w:val="defscr_RUS_ReferenceListTitleStyle"/>
    <w:basedOn w:val="Normal"/>
    <w:qFormat/>
    <w:pPr>
      <w:keepNext w:val="true"/>
      <w:keepLines/>
      <w:spacing w:before="120" w:after="0"/>
      <w:jc w:val="both"/>
    </w:pPr>
    <w:rPr>
      <w:rFonts w:ascii="Courier New" w:hAnsi="Courier New" w:cs="Courier New"/>
      <w:b/>
      <w:color w:val="000000"/>
      <w:u w:val="single"/>
    </w:rPr>
  </w:style>
  <w:style w:type="paragraph" w:styleId="CIKcontent">
    <w:name w:val="CIK_content"/>
    <w:basedOn w:val="Normal"/>
    <w:qFormat/>
    <w:pPr>
      <w:spacing w:before="60" w:after="0"/>
    </w:pPr>
    <w:rPr>
      <w:rFonts w:ascii="Times New Roman CYR" w:hAnsi="Times New Roman CYR" w:cs="Times New Roman CYR"/>
      <w:b/>
      <w:color w:val="000000"/>
      <w:sz w:val="22"/>
      <w:lang w:val="ru-RU"/>
    </w:rPr>
  </w:style>
  <w:style w:type="paragraph" w:styleId="CIKcoverrubric">
    <w:name w:val="CIK_coverrubric"/>
    <w:basedOn w:val="Normal"/>
    <w:qFormat/>
    <w:pPr>
      <w:keepNext w:val="true"/>
      <w:keepLines/>
      <w:shd w:fill="FF00FF" w:val="clear"/>
      <w:jc w:val="center"/>
    </w:pPr>
    <w:rPr>
      <w:rFonts w:ascii="Arial CYR" w:hAnsi="Arial CYR" w:cs="Arial CYR"/>
      <w:b/>
      <w:color w:val="FFFFFF"/>
      <w:sz w:val="22"/>
      <w:lang w:val="ru-RU"/>
    </w:rPr>
  </w:style>
  <w:style w:type="paragraph" w:styleId="CIKcovertitle">
    <w:name w:val="CIK_covertitle"/>
    <w:basedOn w:val="Normal"/>
    <w:qFormat/>
    <w:pPr>
      <w:keepNext w:val="true"/>
      <w:keepLines/>
    </w:pPr>
    <w:rPr>
      <w:rFonts w:ascii="Times New Roman CYR" w:hAnsi="Times New Roman CYR" w:cs="Times New Roman CYR"/>
      <w:color w:val="000080"/>
      <w:sz w:val="22"/>
      <w:lang w:val="ru-RU"/>
    </w:rPr>
  </w:style>
  <w:style w:type="paragraph" w:styleId="CIKissuedate">
    <w:name w:val="CIK_issuedate"/>
    <w:basedOn w:val="Normal"/>
    <w:qFormat/>
    <w:pPr>
      <w:spacing w:before="0" w:after="60"/>
      <w:jc w:val="center"/>
    </w:pPr>
    <w:rPr>
      <w:rFonts w:ascii="Times New Roman CYR" w:hAnsi="Times New Roman CYR" w:cs="Times New Roman CYR"/>
      <w:color w:val="000080"/>
      <w:sz w:val="22"/>
      <w:lang w:val="ru-RU"/>
    </w:rPr>
  </w:style>
  <w:style w:type="paragraph" w:styleId="CIKissuename">
    <w:name w:val="CIK_issuename"/>
    <w:basedOn w:val="Normal"/>
    <w:qFormat/>
    <w:pPr>
      <w:spacing w:before="120" w:after="60"/>
      <w:jc w:val="center"/>
    </w:pPr>
    <w:rPr>
      <w:rFonts w:ascii="Times New Roman CYR" w:hAnsi="Times New Roman CYR" w:cs="Times New Roman CYR"/>
      <w:b/>
      <w:color w:val="000000"/>
      <w:sz w:val="26"/>
      <w:lang w:val="ru-RU"/>
    </w:rPr>
  </w:style>
  <w:style w:type="paragraph" w:styleId="CIKmaintext">
    <w:name w:val="CIK_maintext"/>
    <w:basedOn w:val="Normal"/>
    <w:qFormat/>
    <w:pPr>
      <w:spacing w:before="60" w:after="0"/>
      <w:ind w:firstLine="340"/>
      <w:jc w:val="both"/>
    </w:pPr>
    <w:rPr>
      <w:rFonts w:ascii="Times New Roman CYR" w:hAnsi="Times New Roman CYR" w:cs="Times New Roman CYR"/>
      <w:color w:val="000000"/>
      <w:sz w:val="22"/>
      <w:lang w:val="ru-RU"/>
    </w:rPr>
  </w:style>
  <w:style w:type="paragraph" w:styleId="CIKreference">
    <w:name w:val="CIK_reference"/>
    <w:basedOn w:val="Normal"/>
    <w:qFormat/>
    <w:pPr>
      <w:spacing w:before="0" w:after="60"/>
    </w:pPr>
    <w:rPr>
      <w:rFonts w:ascii="Times New Roman CYR" w:hAnsi="Times New Roman CYR" w:cs="Times New Roman CYR"/>
      <w:i/>
      <w:color w:val="008000"/>
      <w:sz w:val="22"/>
      <w:lang w:val="ru-RU"/>
    </w:rPr>
  </w:style>
  <w:style w:type="paragraph" w:styleId="CIKremark1">
    <w:name w:val="CIK_remark1"/>
    <w:basedOn w:val="Normal"/>
    <w:qFormat/>
    <w:pPr>
      <w:jc w:val="center"/>
    </w:pPr>
    <w:rPr>
      <w:rFonts w:ascii="Times New Roman CYR" w:hAnsi="Times New Roman CYR" w:cs="Times New Roman CYR"/>
      <w:color w:val="808080"/>
      <w:sz w:val="18"/>
      <w:lang w:val="ru-RU"/>
    </w:rPr>
  </w:style>
  <w:style w:type="paragraph" w:styleId="CIKtextrubric">
    <w:name w:val="CIK_textrubric"/>
    <w:basedOn w:val="Normal"/>
    <w:qFormat/>
    <w:pPr>
      <w:keepNext w:val="true"/>
      <w:keepLines/>
      <w:shd w:fill="FF00FF" w:val="clear"/>
      <w:spacing w:before="240" w:after="120"/>
      <w:jc w:val="center"/>
    </w:pPr>
    <w:rPr>
      <w:rFonts w:ascii="Arial CYR" w:hAnsi="Arial CYR" w:cs="Arial CYR"/>
      <w:b/>
      <w:color w:val="000000"/>
      <w:sz w:val="22"/>
      <w:lang w:val="ru-RU"/>
    </w:rPr>
  </w:style>
  <w:style w:type="paragraph" w:styleId="CIKtexttitle">
    <w:name w:val="CIK_texttitle"/>
    <w:basedOn w:val="Normal"/>
    <w:qFormat/>
    <w:pPr>
      <w:keepNext w:val="true"/>
      <w:keepLines/>
      <w:spacing w:before="120" w:after="0"/>
    </w:pPr>
    <w:rPr>
      <w:rFonts w:ascii="Times New Roman CYR" w:hAnsi="Times New Roman CYR" w:cs="Times New Roman CYR"/>
      <w:b/>
      <w:color w:val="000000"/>
      <w:sz w:val="22"/>
      <w:lang w:val="ru-RU"/>
    </w:rPr>
  </w:style>
  <w:style w:type="paragraph" w:styleId="MPSTitle">
    <w:name w:val="MPS_Title"/>
    <w:basedOn w:val="Normal"/>
    <w:qFormat/>
    <w:pPr>
      <w:keepNext w:val="true"/>
      <w:keepLines/>
      <w:spacing w:before="240" w:after="0"/>
    </w:pPr>
    <w:rPr>
      <w:b/>
      <w:color w:val="000000"/>
      <w:sz w:val="32"/>
    </w:rPr>
  </w:style>
  <w:style w:type="paragraph" w:styleId="Sru">
    <w:name w:val="sru"/>
    <w:basedOn w:val="Normal"/>
    <w:qFormat/>
    <w:pPr>
      <w:keepNext w:val="true"/>
      <w:spacing w:lineRule="exact" w:line="240" w:before="120" w:after="0"/>
      <w:jc w:val="both"/>
    </w:pPr>
    <w:rPr>
      <w:rFonts w:ascii="Arial" w:hAnsi="Arial" w:cs="Arial"/>
      <w:b/>
      <w:color w:val="000000"/>
      <w:spacing w:val="10"/>
      <w:sz w:val="24"/>
      <w:u w:val="single"/>
      <w:lang w:val="ru-RU"/>
    </w:rPr>
  </w:style>
  <w:style w:type="paragraph" w:styleId="CovTitleBK">
    <w:name w:val="CovTitleBK"/>
    <w:basedOn w:val="DefprnRUSCovStyleTitle"/>
    <w:qFormat/>
    <w:pPr>
      <w:keepNext w:val="false"/>
      <w:numPr>
        <w:ilvl w:val="0"/>
        <w:numId w:val="0"/>
      </w:numPr>
      <w:tabs>
        <w:tab w:val="left" w:pos="360" w:leader="none"/>
        <w:tab w:val="right" w:pos="9639" w:leader="dot"/>
      </w:tabs>
      <w:ind w:left="2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TVcovertext">
    <w:name w:val="NTV_cover_text"/>
    <w:basedOn w:val="Normal"/>
    <w:qFormat/>
    <w:pPr>
      <w:keepLines/>
      <w:ind w:left="540" w:hanging="0"/>
    </w:pPr>
    <w:rPr>
      <w:rFonts w:ascii="Verdana" w:hAnsi="Verdana" w:cs="Verdana"/>
      <w:color w:val="000000"/>
    </w:rPr>
  </w:style>
  <w:style w:type="paragraph" w:styleId="NTVrubric">
    <w:name w:val="NTV_rubric"/>
    <w:basedOn w:val="Normal"/>
    <w:qFormat/>
    <w:pPr>
      <w:keepNext w:val="true"/>
      <w:keepLines/>
      <w:tabs>
        <w:tab w:val="clear" w:pos="708"/>
        <w:tab w:val="left" w:pos="9356" w:leader="none"/>
      </w:tabs>
      <w:spacing w:before="360" w:after="0"/>
      <w:jc w:val="center"/>
    </w:pPr>
    <w:rPr>
      <w:rFonts w:ascii="Verdana" w:hAnsi="Verdana" w:cs="Verdana"/>
      <w:b/>
      <w:color w:val="000000"/>
    </w:rPr>
  </w:style>
  <w:style w:type="paragraph" w:styleId="NTVsubrubric">
    <w:name w:val="NTV_subrubric"/>
    <w:basedOn w:val="Normal"/>
    <w:qFormat/>
    <w:pPr>
      <w:spacing w:lineRule="exact" w:line="240" w:before="120" w:after="0"/>
      <w:jc w:val="right"/>
    </w:pPr>
    <w:rPr>
      <w:rFonts w:ascii="Verdana" w:hAnsi="Verdana" w:cs="Verdana"/>
      <w:b/>
      <w:color w:val="000000"/>
      <w:spacing w:val="10"/>
      <w:u w:val="single"/>
    </w:rPr>
  </w:style>
  <w:style w:type="paragraph" w:styleId="NTVtext">
    <w:name w:val="NTV_text"/>
    <w:basedOn w:val="Normal"/>
    <w:qFormat/>
    <w:pPr>
      <w:spacing w:lineRule="exact" w:line="240"/>
      <w:ind w:firstLine="340"/>
      <w:jc w:val="both"/>
    </w:pPr>
    <w:rPr>
      <w:rFonts w:ascii="Verdana" w:hAnsi="Verdana" w:cs="Verdana"/>
      <w:color w:val="000000"/>
    </w:rPr>
  </w:style>
  <w:style w:type="paragraph" w:styleId="NTVtextreference">
    <w:name w:val="NTV_text_reference"/>
    <w:basedOn w:val="Normal"/>
    <w:qFormat/>
    <w:pPr>
      <w:keepNext w:val="true"/>
    </w:pPr>
    <w:rPr>
      <w:rFonts w:ascii="Verdana" w:hAnsi="Verdana" w:cs="Verdana"/>
      <w:b/>
      <w:i/>
      <w:color w:val="000000"/>
    </w:rPr>
  </w:style>
  <w:style w:type="paragraph" w:styleId="NTVtitle">
    <w:name w:val="NTV_title"/>
    <w:basedOn w:val="Normal"/>
    <w:qFormat/>
    <w:pPr>
      <w:keepNext w:val="true"/>
      <w:keepLines/>
      <w:tabs>
        <w:tab w:val="clear" w:pos="708"/>
        <w:tab w:val="right" w:pos="9639" w:leader="dot"/>
      </w:tabs>
      <w:spacing w:before="120" w:after="0"/>
      <w:ind w:right="851" w:hanging="0"/>
    </w:pPr>
    <w:rPr>
      <w:rFonts w:ascii="Verdana" w:hAnsi="Verdana" w:cs="Verdana"/>
      <w:b/>
      <w:color w:val="000000"/>
    </w:rPr>
  </w:style>
  <w:style w:type="paragraph" w:styleId="NTVpage">
    <w:name w:val="NTV_page"/>
    <w:basedOn w:val="Normal"/>
    <w:qFormat/>
    <w:pPr>
      <w:tabs>
        <w:tab w:val="clear" w:pos="708"/>
        <w:tab w:val="left" w:pos="9072" w:leader="none"/>
      </w:tabs>
      <w:jc w:val="center"/>
    </w:pPr>
    <w:rPr>
      <w:rFonts w:ascii="Verdana" w:hAnsi="Verdana" w:cs="Verdana"/>
      <w:color w:val="000000"/>
    </w:rPr>
  </w:style>
  <w:style w:type="paragraph" w:styleId="Tnkreference">
    <w:name w:val="tnk_reference"/>
    <w:basedOn w:val="Style11"/>
    <w:qFormat/>
    <w:pPr>
      <w:keepNext w:val="true"/>
    </w:pPr>
    <w:rPr>
      <w:rFonts w:ascii="Arial" w:hAnsi="Arial" w:cs="Arial"/>
      <w:b/>
      <w:i/>
      <w:sz w:val="22"/>
      <w:lang w:val="ru-RU"/>
    </w:rPr>
  </w:style>
  <w:style w:type="paragraph" w:styleId="Tnktext">
    <w:name w:val="tnk_text"/>
    <w:basedOn w:val="Style11"/>
    <w:qFormat/>
    <w:pPr>
      <w:spacing w:before="60" w:after="0"/>
      <w:ind w:firstLine="340"/>
    </w:pPr>
    <w:rPr>
      <w:rFonts w:ascii="Arial" w:hAnsi="Arial" w:cs="Arial"/>
      <w:sz w:val="22"/>
      <w:lang w:val="ru-RU"/>
    </w:rPr>
  </w:style>
  <w:style w:type="paragraph" w:styleId="Tnktitle">
    <w:name w:val="tnk_title"/>
    <w:basedOn w:val="Style11"/>
    <w:qFormat/>
    <w:pPr>
      <w:keepNext w:val="true"/>
      <w:spacing w:before="240" w:after="0"/>
    </w:pPr>
    <w:rPr>
      <w:rFonts w:ascii="Arial" w:hAnsi="Arial" w:cs="Arial"/>
      <w:b/>
      <w:sz w:val="22"/>
      <w:lang w:val="ru-RU"/>
    </w:rPr>
  </w:style>
  <w:style w:type="paragraph" w:styleId="NTVcoverrubric">
    <w:name w:val="NTV_cover_rubric"/>
    <w:basedOn w:val="NTVrubric"/>
    <w:qFormat/>
    <w:pPr/>
    <w:rPr>
      <w:sz w:val="28"/>
      <w:lang w:val="ru-RU"/>
    </w:rPr>
  </w:style>
  <w:style w:type="paragraph" w:styleId="NTVcoversubrubric">
    <w:name w:val="NTV_cover_subrubric"/>
    <w:basedOn w:val="NTVsubrubric"/>
    <w:qFormat/>
    <w:pPr>
      <w:jc w:val="left"/>
    </w:pPr>
    <w:rPr>
      <w:color w:val="0000FF"/>
    </w:rPr>
  </w:style>
  <w:style w:type="paragraph" w:styleId="NTVcovertitle">
    <w:name w:val="NTV_cover_title"/>
    <w:basedOn w:val="NTVtitle"/>
    <w:qFormat/>
    <w:pPr>
      <w:ind w:left="540" w:right="0" w:hanging="0"/>
    </w:pPr>
    <w:rPr/>
  </w:style>
  <w:style w:type="paragraph" w:styleId="NTVtextrubric">
    <w:name w:val="NTV_text_rubric"/>
    <w:basedOn w:val="NTVtitle"/>
    <w:qFormat/>
    <w:pPr>
      <w:pageBreakBefore/>
      <w:ind w:right="0" w:hanging="0"/>
      <w:jc w:val="center"/>
    </w:pPr>
    <w:rPr>
      <w:sz w:val="28"/>
      <w:lang w:val="ru-RU"/>
    </w:rPr>
  </w:style>
  <w:style w:type="paragraph" w:styleId="NTVtextsubrubric">
    <w:name w:val="NTV_text_subrubric"/>
    <w:basedOn w:val="NTVsubrubric"/>
    <w:qFormat/>
    <w:pPr>
      <w:keepNext w:val="true"/>
      <w:keepLines/>
      <w:jc w:val="center"/>
    </w:pPr>
    <w:rPr/>
  </w:style>
  <w:style w:type="paragraph" w:styleId="NTVtextpar">
    <w:name w:val="NTV_text_par"/>
    <w:basedOn w:val="Normal"/>
    <w:qFormat/>
    <w:pPr>
      <w:keepNext w:val="true"/>
      <w:keepLines/>
      <w:spacing w:lineRule="exact" w:line="240" w:before="360" w:after="240"/>
    </w:pPr>
    <w:rPr>
      <w:rFonts w:ascii="Verdana" w:hAnsi="Verdana" w:cs="Verdana"/>
      <w:b/>
      <w:color w:val="000000"/>
    </w:rPr>
  </w:style>
  <w:style w:type="paragraph" w:styleId="Gpbheader">
    <w:name w:val="gpb_header"/>
    <w:basedOn w:val="Header"/>
    <w:qFormat/>
    <w:pPr>
      <w:pBdr>
        <w:bottom w:val="single" w:sz="4" w:space="1" w:color="000000"/>
      </w:pBdr>
      <w:tabs>
        <w:tab w:val="clear" w:pos="4153"/>
        <w:tab w:val="clear" w:pos="8306"/>
      </w:tabs>
      <w:jc w:val="center"/>
    </w:pPr>
    <w:rPr>
      <w:lang w:val="ru-RU"/>
    </w:rPr>
  </w:style>
  <w:style w:type="paragraph" w:styleId="Gpbfooter">
    <w:name w:val="gpb_footer"/>
    <w:basedOn w:val="Footer"/>
    <w:qFormat/>
    <w:pPr>
      <w:pBdr>
        <w:top w:val="single" w:sz="4" w:space="1" w:color="000000"/>
      </w:pBdr>
      <w:tabs>
        <w:tab w:val="clear" w:pos="4153"/>
        <w:tab w:val="clear" w:pos="8306"/>
        <w:tab w:val="right" w:pos="8787" w:leader="none"/>
      </w:tabs>
      <w:spacing w:before="60" w:after="0"/>
    </w:pPr>
    <w:rPr>
      <w:color w:val="000000"/>
      <w:lang w:val="ru-RU"/>
    </w:rPr>
  </w:style>
  <w:style w:type="paragraph" w:styleId="Domeref">
    <w:name w:val="dome_ref"/>
    <w:basedOn w:val="Heading3"/>
    <w:qFormat/>
    <w:pPr>
      <w:numPr>
        <w:ilvl w:val="0"/>
        <w:numId w:val="0"/>
      </w:numPr>
      <w:spacing w:before="0" w:after="120"/>
      <w:jc w:val="both"/>
      <w:outlineLvl w:val="9"/>
    </w:pPr>
    <w:rPr>
      <w:rFonts w:ascii="Times New Roman" w:hAnsi="Times New Roman" w:cs="Times New Roman"/>
      <w:i/>
      <w:sz w:val="22"/>
    </w:rPr>
  </w:style>
  <w:style w:type="paragraph" w:styleId="Domerub">
    <w:name w:val="dome_rub"/>
    <w:basedOn w:val="Heading1"/>
    <w:qFormat/>
    <w:pPr>
      <w:numPr>
        <w:ilvl w:val="0"/>
        <w:numId w:val="0"/>
      </w:numPr>
      <w:jc w:val="center"/>
      <w:outlineLvl w:val="9"/>
    </w:pPr>
    <w:rPr>
      <w:rFonts w:ascii="Times New Roman" w:hAnsi="Times New Roman" w:cs="Times New Roman"/>
      <w:caps/>
      <w:sz w:val="22"/>
    </w:rPr>
  </w:style>
  <w:style w:type="paragraph" w:styleId="Dometext">
    <w:name w:val="dome_text"/>
    <w:basedOn w:val="Normal"/>
    <w:qFormat/>
    <w:pPr>
      <w:jc w:val="both"/>
    </w:pPr>
    <w:rPr>
      <w:sz w:val="22"/>
    </w:rPr>
  </w:style>
  <w:style w:type="paragraph" w:styleId="Dometit">
    <w:name w:val="dome_tit"/>
    <w:basedOn w:val="Heading2"/>
    <w:qFormat/>
    <w:pPr>
      <w:numPr>
        <w:ilvl w:val="0"/>
        <w:numId w:val="0"/>
      </w:numPr>
      <w:spacing w:before="240" w:after="0"/>
      <w:jc w:val="both"/>
      <w:outlineLvl w:val="9"/>
    </w:pPr>
    <w:rPr>
      <w:rFonts w:ascii="Times New Roman" w:hAnsi="Times New Roman" w:cs="Times New Roman"/>
      <w:i w:val="false"/>
      <w:sz w:val="22"/>
    </w:rPr>
  </w:style>
  <w:style w:type="paragraph" w:styleId="Domeheader">
    <w:name w:val="dome_header"/>
    <w:basedOn w:val="Header"/>
    <w:qFormat/>
    <w:pPr>
      <w:pBdr>
        <w:bottom w:val="single" w:sz="6" w:space="1" w:color="000000"/>
      </w:pBdr>
      <w:tabs>
        <w:tab w:val="clear" w:pos="4153"/>
        <w:tab w:val="clear" w:pos="8306"/>
        <w:tab w:val="center" w:pos="4320" w:leader="none"/>
        <w:tab w:val="right" w:pos="8640" w:leader="none"/>
      </w:tabs>
      <w:spacing w:before="0" w:after="120"/>
      <w:jc w:val="both"/>
    </w:pPr>
    <w:rPr>
      <w:b/>
      <w:smallCaps/>
      <w:sz w:val="24"/>
    </w:rPr>
  </w:style>
  <w:style w:type="paragraph" w:styleId="Uralcov1">
    <w:name w:val="ural_cov1"/>
    <w:basedOn w:val="Normal"/>
    <w:qFormat/>
    <w:pPr>
      <w:keepNext w:val="true"/>
      <w:keepLines/>
      <w:numPr>
        <w:ilvl w:val="0"/>
        <w:numId w:val="5"/>
      </w:numPr>
      <w:tabs>
        <w:tab w:val="clear" w:pos="708"/>
        <w:tab w:val="right" w:pos="9639" w:leader="dot"/>
      </w:tabs>
      <w:spacing w:before="60" w:after="0"/>
      <w:ind w:left="357" w:right="851" w:hanging="357"/>
    </w:pPr>
    <w:rPr>
      <w:rFonts w:ascii="Arial" w:hAnsi="Arial" w:cs="Arial"/>
      <w:b/>
      <w:color w:val="000000"/>
      <w:sz w:val="22"/>
    </w:rPr>
  </w:style>
  <w:style w:type="paragraph" w:styleId="Uralcov2">
    <w:name w:val="ural_cov2"/>
    <w:basedOn w:val="Uralcov1"/>
    <w:qFormat/>
    <w:pPr>
      <w:keepNext w:val="false"/>
      <w:numPr>
        <w:ilvl w:val="0"/>
        <w:numId w:val="0"/>
      </w:numPr>
      <w:spacing w:before="0" w:after="0"/>
      <w:ind w:left="357" w:hanging="0"/>
      <w:jc w:val="both"/>
    </w:pPr>
    <w:rPr>
      <w:b w:val="false"/>
    </w:rPr>
  </w:style>
  <w:style w:type="paragraph" w:styleId="Contents6">
    <w:name w:val="TOC 6"/>
    <w:basedOn w:val="Normal"/>
    <w:next w:val="Normal"/>
    <w:pPr>
      <w:ind w:left="1000" w:hanging="0"/>
    </w:pPr>
    <w:rPr/>
  </w:style>
  <w:style w:type="paragraph" w:styleId="URALcovcov">
    <w:name w:val="URAL_cov_cov"/>
    <w:basedOn w:val="Contents6"/>
    <w:qFormat/>
    <w:pPr>
      <w:tabs>
        <w:tab w:val="clear" w:pos="708"/>
        <w:tab w:val="right" w:pos="10326" w:leader="dot"/>
      </w:tabs>
      <w:ind w:left="0" w:hanging="0"/>
      <w:jc w:val="both"/>
    </w:pPr>
    <w:rPr>
      <w:rFonts w:ascii="Arial" w:hAnsi="Arial" w:cs="Arial"/>
      <w:sz w:val="24"/>
    </w:rPr>
  </w:style>
  <w:style w:type="paragraph" w:styleId="URALtextref">
    <w:name w:val="URAL_text_ref"/>
    <w:basedOn w:val="Normal"/>
    <w:qFormat/>
    <w:pPr>
      <w:keepNext w:val="true"/>
      <w:keepLines/>
      <w:autoSpaceDE w:val="false"/>
      <w:jc w:val="both"/>
    </w:pPr>
    <w:rPr>
      <w:rFonts w:ascii="Arial" w:hAnsi="Arial" w:cs="Arial"/>
      <w:b/>
      <w:i/>
      <w:sz w:val="24"/>
      <w:lang w:val="ru-RU"/>
    </w:rPr>
  </w:style>
  <w:style w:type="paragraph" w:styleId="URALtextrub">
    <w:name w:val="URAL_text_rub"/>
    <w:basedOn w:val="Heading1"/>
    <w:qFormat/>
    <w:pPr>
      <w:keepLines/>
      <w:pageBreakBefore/>
      <w:numPr>
        <w:ilvl w:val="0"/>
        <w:numId w:val="0"/>
      </w:numPr>
      <w:spacing w:before="0" w:after="0"/>
      <w:outlineLvl w:val="9"/>
    </w:pPr>
    <w:rPr>
      <w:rFonts w:eastAsia="Arial Unicode MS"/>
      <w:i/>
      <w:kern w:val="2"/>
      <w:sz w:val="36"/>
      <w:u w:val="single"/>
      <w:lang w:val="ru-RU"/>
    </w:rPr>
  </w:style>
  <w:style w:type="paragraph" w:styleId="URALtexttext">
    <w:name w:val="URAL_text_text"/>
    <w:basedOn w:val="Normal"/>
    <w:qFormat/>
    <w:pPr>
      <w:widowControl w:val="false"/>
      <w:autoSpaceDE w:val="false"/>
      <w:jc w:val="both"/>
    </w:pPr>
    <w:rPr>
      <w:rFonts w:ascii="Arial" w:hAnsi="Arial" w:cs="Arial"/>
      <w:sz w:val="24"/>
      <w:lang w:val="ru-RU"/>
    </w:rPr>
  </w:style>
  <w:style w:type="paragraph" w:styleId="URALtexttitle">
    <w:name w:val="URAL_text_title"/>
    <w:basedOn w:val="Heading6"/>
    <w:qFormat/>
    <w:pPr>
      <w:keepNext w:val="true"/>
      <w:keepLines/>
      <w:numPr>
        <w:ilvl w:val="0"/>
        <w:numId w:val="0"/>
      </w:numPr>
      <w:shd w:fill="FFFFFF" w:val="clear"/>
      <w:spacing w:before="360" w:after="0"/>
      <w:jc w:val="both"/>
      <w:outlineLvl w:val="9"/>
    </w:pPr>
    <w:rPr>
      <w:rFonts w:ascii="Arial" w:hAnsi="Arial" w:cs="Arial"/>
      <w:b/>
      <w:i w:val="false"/>
      <w:color w:val="000000"/>
      <w:sz w:val="28"/>
      <w:lang w:val="ru-RU"/>
    </w:rPr>
  </w:style>
  <w:style w:type="paragraph" w:styleId="Nestcov2">
    <w:name w:val="nest_cov2"/>
    <w:basedOn w:val="DefscrRUSCovStyleReference"/>
    <w:qFormat/>
    <w:pPr/>
    <w:rPr>
      <w:i w:val="false"/>
    </w:rPr>
  </w:style>
  <w:style w:type="paragraph" w:styleId="Uralcover">
    <w:name w:val="ural_cover"/>
    <w:basedOn w:val="Normal"/>
    <w:qFormat/>
    <w:pPr/>
    <w:rPr>
      <w:rFonts w:ascii="Arial" w:hAnsi="Arial" w:cs="Arial"/>
      <w:b/>
      <w:sz w:val="36"/>
    </w:rPr>
  </w:style>
  <w:style w:type="paragraph" w:styleId="Uralcovr">
    <w:name w:val="ural_covr"/>
    <w:basedOn w:val="DefprnRUSCovStyleRubric"/>
    <w:qFormat/>
    <w:pPr>
      <w:spacing w:before="0" w:after="0"/>
    </w:pPr>
    <w:rPr>
      <w:color w:val="auto"/>
      <w:u w:val="none"/>
    </w:rPr>
  </w:style>
  <w:style w:type="paragraph" w:styleId="URALtexttextb">
    <w:name w:val="URAL_text_textb"/>
    <w:basedOn w:val="DefprnRUSTxtStyleTextPar"/>
    <w:qFormat/>
    <w:pPr/>
    <w:rPr>
      <w:rFonts w:ascii="Arial" w:hAnsi="Arial" w:cs="Arial"/>
      <w:sz w:val="24"/>
    </w:rPr>
  </w:style>
  <w:style w:type="paragraph" w:styleId="Test1">
    <w:name w:val="test1"/>
    <w:basedOn w:val="Normal"/>
    <w:qFormat/>
    <w:pPr>
      <w:tabs>
        <w:tab w:val="clear" w:pos="708"/>
        <w:tab w:val="right" w:pos="9605" w:leader="dot"/>
      </w:tabs>
      <w:spacing w:lineRule="auto" w:line="312"/>
      <w:ind w:left="170" w:hanging="0"/>
      <w:jc w:val="both"/>
    </w:pPr>
    <w:rPr>
      <w:shadow/>
      <w:sz w:val="28"/>
    </w:rPr>
  </w:style>
  <w:style w:type="paragraph" w:styleId="Test2">
    <w:name w:val="test2"/>
    <w:basedOn w:val="Normal"/>
    <w:qFormat/>
    <w:pPr/>
    <w:rPr>
      <w:b/>
      <w:shadow/>
      <w:sz w:val="28"/>
    </w:rPr>
  </w:style>
  <w:style w:type="paragraph" w:styleId="Test4zag">
    <w:name w:val="test4_zag"/>
    <w:basedOn w:val="Test2"/>
    <w:qFormat/>
    <w:pPr/>
    <w:rPr>
      <w:rFonts w:ascii="Arial" w:hAnsi="Arial" w:cs="Arial"/>
    </w:rPr>
  </w:style>
  <w:style w:type="paragraph" w:styleId="Test4zagnew">
    <w:name w:val="test4_zag_new"/>
    <w:basedOn w:val="Test4zag"/>
    <w:qFormat/>
    <w:pPr>
      <w:tabs>
        <w:tab w:val="clear" w:pos="708"/>
        <w:tab w:val="left" w:pos="9605" w:leader="dot"/>
      </w:tabs>
      <w:spacing w:lineRule="auto" w:line="360"/>
    </w:pPr>
    <w:rPr>
      <w:rFonts w:ascii="Times New Roman" w:hAnsi="Times New Roman" w:cs="Times New Roman"/>
      <w:sz w:val="32"/>
    </w:rPr>
  </w:style>
  <w:style w:type="paragraph" w:styleId="Test3">
    <w:name w:val="test3"/>
    <w:basedOn w:val="Normal"/>
    <w:qFormat/>
    <w:pPr>
      <w:ind w:firstLine="340"/>
    </w:pPr>
    <w:rPr>
      <w:sz w:val="24"/>
    </w:rPr>
  </w:style>
  <w:style w:type="paragraph" w:styleId="DefscrRUSCovstyleRubric1">
    <w:name w:val="defscr_RUS_CovstyleRubric1"/>
    <w:basedOn w:val="DefscrRUSCovStyleRubric"/>
    <w:qFormat/>
    <w:pPr>
      <w:tabs>
        <w:tab w:val="clear" w:pos="708"/>
        <w:tab w:val="left" w:pos="9605" w:leader="dot"/>
      </w:tabs>
    </w:pPr>
    <w:rPr>
      <w:rFonts w:ascii="Times New Roman" w:hAnsi="Times New Roman" w:cs="Times New Roman"/>
      <w:sz w:val="32"/>
      <w:u w:val="none"/>
    </w:rPr>
  </w:style>
  <w:style w:type="paragraph" w:styleId="DefscrRUSSelStylenew">
    <w:name w:val="defscr_RUS_SelStyle_new"/>
    <w:basedOn w:val="DefscrRUSSelStyle"/>
    <w:qFormat/>
    <w:pPr>
      <w:pBdr>
        <w:top w:val="nil"/>
        <w:left w:val="nil"/>
        <w:bottom w:val="nil"/>
        <w:right w:val="nil"/>
      </w:pBdr>
    </w:pPr>
    <w:rPr>
      <w:b/>
      <w:i/>
      <w:color w:val="0000FF"/>
      <w:spacing w:val="60"/>
      <w:sz w:val="32"/>
    </w:rPr>
  </w:style>
  <w:style w:type="paragraph" w:styleId="DefscrRUSSelStyleold">
    <w:name w:val="defscr_RUS_SelStyle_old"/>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rPr>
  </w:style>
  <w:style w:type="paragraph" w:styleId="DefscrRUSSelStyle1">
    <w:name w:val="defscr_RUS_SelStyle_1"/>
    <w:basedOn w:val="DefscrRUSSelStyleold"/>
    <w:qFormat/>
    <w:pPr>
      <w:pBdr>
        <w:top w:val="nil"/>
        <w:left w:val="nil"/>
        <w:bottom w:val="nil"/>
        <w:right w:val="nil"/>
      </w:pBdr>
    </w:pPr>
    <w:rPr>
      <w:b/>
      <w:i/>
      <w:color w:val="0000FF"/>
      <w:spacing w:val="60"/>
      <w:sz w:val="32"/>
    </w:rPr>
  </w:style>
  <w:style w:type="paragraph" w:styleId="Kolontitenergo">
    <w:name w:val="Kolontit_energo"/>
    <w:basedOn w:val="DefprnRUSPageFooterStyle"/>
    <w:qFormat/>
    <w:pPr/>
    <w:rPr>
      <w:rFonts w:ascii="Times New Roman" w:hAnsi="Times New Roman" w:cs="Times New Roman"/>
      <w:b/>
      <w:color w:val="auto"/>
      <w:sz w:val="24"/>
      <w:lang w:val="en-US"/>
    </w:rPr>
  </w:style>
  <w:style w:type="paragraph" w:styleId="DefscrRUSTxtStyleRubric1">
    <w:name w:val="defscr_RUS_TxtStyleRubric1"/>
    <w:basedOn w:val="DefscrRUSTxtStyleRubric"/>
    <w:qFormat/>
    <w:pPr>
      <w:pageBreakBefore/>
    </w:pPr>
    <w:rPr>
      <w:rFonts w:ascii="Times New Roman" w:hAnsi="Times New Roman" w:cs="Times New Roman"/>
      <w:sz w:val="32"/>
      <w:u w:val="none"/>
    </w:rPr>
  </w:style>
  <w:style w:type="paragraph" w:styleId="DefscrRUSTxtStyleSummary1">
    <w:name w:val="defscr_RUS_TxtStyleSummary1"/>
    <w:basedOn w:val="DefscrRUSTxtStyleSummary"/>
    <w:qFormat/>
    <w:pPr>
      <w:spacing w:before="240" w:after="240"/>
    </w:pPr>
    <w:rPr>
      <w:color w:val="C0C0C0"/>
      <w:sz w:val="22"/>
    </w:rPr>
  </w:style>
  <w:style w:type="paragraph" w:styleId="5kanalcoverrubric">
    <w:name w:val="5kanal_cover_rubric"/>
    <w:basedOn w:val="Normal"/>
    <w:qFormat/>
    <w:pPr>
      <w:spacing w:before="0" w:after="240"/>
    </w:pPr>
    <w:rPr>
      <w:rFonts w:ascii="Arial" w:hAnsi="Arial" w:cs="Arial"/>
      <w:b/>
      <w:color w:val="800000"/>
      <w:sz w:val="28"/>
      <w:u w:val="single"/>
    </w:rPr>
  </w:style>
  <w:style w:type="paragraph" w:styleId="5kanalcovertext">
    <w:name w:val="5kanal_cover_text"/>
    <w:basedOn w:val="5kanalcoverrubric"/>
    <w:qFormat/>
    <w:pPr>
      <w:spacing w:before="120" w:after="240"/>
      <w:ind w:left="397" w:hanging="0"/>
    </w:pPr>
    <w:rPr>
      <w:b w:val="false"/>
      <w:color w:val="000000"/>
      <w:sz w:val="20"/>
    </w:rPr>
  </w:style>
  <w:style w:type="paragraph" w:styleId="5kanalcovertitle">
    <w:name w:val="5kanal_cover_title"/>
    <w:basedOn w:val="5kanalcovertext"/>
    <w:qFormat/>
    <w:pPr>
      <w:tabs>
        <w:tab w:val="clear" w:pos="708"/>
        <w:tab w:val="right" w:pos="9639" w:leader="dot"/>
      </w:tabs>
      <w:spacing w:before="120" w:after="120"/>
      <w:ind w:left="0" w:hanging="0"/>
    </w:pPr>
    <w:rPr>
      <w:b/>
      <w:u w:val="none"/>
    </w:rPr>
  </w:style>
  <w:style w:type="paragraph" w:styleId="5kanaltext">
    <w:name w:val="5kanal_text"/>
    <w:basedOn w:val="NTVtext"/>
    <w:qFormat/>
    <w:pPr/>
    <w:rPr>
      <w:rFonts w:ascii="Arial" w:hAnsi="Arial" w:cs="Arial"/>
    </w:rPr>
  </w:style>
  <w:style w:type="paragraph" w:styleId="5kanaltextreference">
    <w:name w:val="5kanal_text_reference"/>
    <w:basedOn w:val="NTVtextreference"/>
    <w:qFormat/>
    <w:pPr/>
    <w:rPr>
      <w:rFonts w:ascii="Arial" w:hAnsi="Arial" w:cs="Arial"/>
      <w:sz w:val="32"/>
    </w:rPr>
  </w:style>
  <w:style w:type="paragraph" w:styleId="5kanaltitle">
    <w:name w:val="5kanal_title"/>
    <w:basedOn w:val="NTVtitle"/>
    <w:qFormat/>
    <w:pPr/>
    <w:rPr>
      <w:rFonts w:ascii="Arial" w:hAnsi="Arial" w:cs="Arial"/>
    </w:rPr>
  </w:style>
  <w:style w:type="paragraph" w:styleId="Adver">
    <w:name w:val="$Adver"/>
    <w:basedOn w:val="Normal"/>
    <w:qFormat/>
    <w:pPr>
      <w:pBdr>
        <w:top w:val="single" w:sz="36" w:space="5" w:color="000000"/>
        <w:bottom w:val="single" w:sz="6" w:space="5" w:color="000000"/>
      </w:pBdr>
    </w:pPr>
    <w:rPr>
      <w:rFonts w:ascii="Arial" w:hAnsi="Arial" w:cs="Arial"/>
      <w:sz w:val="40"/>
      <w:lang w:val="en-US"/>
    </w:rPr>
  </w:style>
  <w:style w:type="paragraph" w:styleId="AdverText">
    <w:name w:val="$AdverText"/>
    <w:basedOn w:val="Adver"/>
    <w:qFormat/>
    <w:pPr>
      <w:pBdr>
        <w:top w:val="nil"/>
        <w:bottom w:val="nil"/>
      </w:pBdr>
      <w:spacing w:before="120" w:after="0"/>
      <w:ind w:left="4820" w:hanging="0"/>
      <w:jc w:val="both"/>
    </w:pPr>
    <w:rPr>
      <w:sz w:val="20"/>
    </w:rPr>
  </w:style>
  <w:style w:type="paragraph" w:styleId="BKBanner">
    <w:name w:val="BK_Banner"/>
    <w:basedOn w:val="Normal"/>
    <w:qFormat/>
    <w:pPr/>
    <w:rPr>
      <w:rFonts w:ascii="Arial" w:hAnsi="Arial" w:cs="Arial"/>
      <w:b/>
      <w:sz w:val="1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7:43:00Z</dcterms:created>
  <dc:creator>wps</dc:creator>
  <dc:description/>
  <cp:keywords/>
  <dc:language>en-US</dc:language>
  <cp:lastModifiedBy>1</cp:lastModifiedBy>
  <dcterms:modified xsi:type="dcterms:W3CDTF">2016-04-04T16:47:00Z</dcterms:modified>
  <cp:revision>3</cp:revision>
  <dc:subject/>
  <dc:title>ОБЗОР  РОССИЙСКОЙ  ПРЕССЫ</dc:title>
</cp:coreProperties>
</file>