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rPr>
                              <w:t>+7 4</w:t>
                            </w:r>
                            <w:r>
                              <w:rPr>
                                <w:rFonts w:cs="Arial" w:ascii="Arial" w:hAnsi="Arial"/>
                                <w:sz w:val="16"/>
                              </w:rPr>
                              <w:t xml:space="preserve">95) </w:t>
                            </w:r>
                            <w:r>
                              <w:rPr>
                                <w:rFonts w:cs="Arial" w:ascii="Arial" w:hAnsi="Arial"/>
                                <w:sz w:val="16"/>
                                <w:lang w:val="en-US"/>
                              </w:rPr>
                              <w:t>955-2929</w:t>
                            </w:r>
                            <w:r>
                              <w:rPr>
                                <w:rFonts w:cs="Arial" w:ascii="Arial" w:hAnsi="Arial"/>
                                <w:sz w:val="16"/>
                              </w:rPr>
                              <w:t>, krik@wps.ru, www.wps.ru</w:t>
                            </w:r>
                          </w:p>
                          <w:p>
                            <w:pPr>
                              <w:pStyle w:val="AdverText"/>
                              <w:ind w:left="2268" w:hanging="0"/>
                              <w:rPr/>
                            </w:pPr>
                            <w:r>
                              <w:rPr>
                                <w:rFonts w:ascii="Symbol" w:hAnsi="Symbol"/>
                                <w:b/>
                                <w:color w:val="000000"/>
                                <w:sz w:val="16"/>
                                <w:lang w:val="en-US"/>
                              </w:rPr>
                              <w:t>ã</w:t>
                            </w:r>
                            <w:r>
                              <w:rPr>
                                <w:b/>
                                <w:color w:val="000000"/>
                                <w:sz w:val="16"/>
                                <w:lang w:val="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rPr>
                        <w:t>+7 4</w:t>
                      </w:r>
                      <w:r>
                        <w:rPr>
                          <w:rFonts w:cs="Arial" w:ascii="Arial" w:hAnsi="Arial"/>
                          <w:sz w:val="16"/>
                        </w:rPr>
                        <w:t xml:space="preserve">95) </w:t>
                      </w:r>
                      <w:r>
                        <w:rPr>
                          <w:rFonts w:cs="Arial" w:ascii="Arial" w:hAnsi="Arial"/>
                          <w:sz w:val="16"/>
                          <w:lang w:val="en-US"/>
                        </w:rPr>
                        <w:t>955-2929</w:t>
                      </w:r>
                      <w:r>
                        <w:rPr>
                          <w:rFonts w:cs="Arial" w:ascii="Arial" w:hAnsi="Arial"/>
                          <w:sz w:val="16"/>
                        </w:rPr>
                        <w:t>, krik@wps.ru, www.wps.ru</w:t>
                      </w:r>
                    </w:p>
                    <w:p>
                      <w:pPr>
                        <w:pStyle w:val="AdverText"/>
                        <w:ind w:left="2268" w:hanging="0"/>
                        <w:rPr/>
                      </w:pPr>
                      <w:r>
                        <w:rPr>
                          <w:rFonts w:ascii="Symbol" w:hAnsi="Symbol"/>
                          <w:b/>
                          <w:color w:val="000000"/>
                          <w:sz w:val="16"/>
                          <w:lang w:val="en-US"/>
                        </w:rPr>
                        <w:t>ã</w:t>
                      </w:r>
                      <w:r>
                        <w:rPr>
                          <w:b/>
                          <w:color w:val="000000"/>
                          <w:sz w:val="16"/>
                          <w:lang w:val="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8, 5 сентября 2015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 ГРОЗНОМ ПОЯВИТСЯ ПЕРВЫЙ НА СЕВЕРНОМ КАВКАЗЕ БУДДИЙСКИЙ ХРАМ</w:t>
        </w:r>
      </w:hyperlink>
    </w:p>
    <w:p>
      <w:pPr>
        <w:pStyle w:val="CovTitleBK"/>
        <w:rPr/>
      </w:pPr>
      <w:hyperlink w:anchor="TTIT1_2">
        <w:bookmarkStart w:id="1" w:name="CTIT1_2"/>
        <w:bookmarkEnd w:id="1"/>
        <w:r>
          <w:rPr>
            <w:rStyle w:val="InternetLink"/>
          </w:rPr>
          <w:t>В ДАГЕСТАНЕ ОТКРЫЛСЯ МЕЖРЕЛИГИОЗНЫЙ ФОРУМ</w:t>
        </w:r>
      </w:hyperlink>
    </w:p>
    <w:p>
      <w:pPr>
        <w:pStyle w:val="CovTitleBK"/>
        <w:rPr/>
      </w:pPr>
      <w:hyperlink w:anchor="TTIT1_3">
        <w:bookmarkStart w:id="2" w:name="CTIT1_3"/>
        <w:bookmarkEnd w:id="2"/>
        <w:r>
          <w:rPr>
            <w:rStyle w:val="InternetLink"/>
          </w:rPr>
          <w:t>ГДЕ ЕСТЬ ДИАЛОГ, ВЕРБОВЩИКАМ НЕТ МЕСТА</w:t>
        </w:r>
      </w:hyperlink>
    </w:p>
    <w:p>
      <w:pPr>
        <w:pStyle w:val="CovTitleBK"/>
        <w:rPr/>
      </w:pPr>
      <w:hyperlink w:anchor="TTIT1_4">
        <w:bookmarkStart w:id="3" w:name="CTIT1_4"/>
        <w:bookmarkEnd w:id="3"/>
        <w:r>
          <w:rPr>
            <w:rStyle w:val="InternetLink"/>
          </w:rPr>
          <w:t>МУСУЛЬМАНСКАЯ РЕЛИГИОЗНАЯ ОРГАНИЗАЦИЯ ПЛАНИРУЕТ СТРОИТЕЛЬСТВО МЕЧЕТИ</w:t>
        </w:r>
      </w:hyperlink>
    </w:p>
    <w:p>
      <w:pPr>
        <w:pStyle w:val="Sru"/>
        <w:rPr/>
      </w:pPr>
      <w:r>
        <w:rPr/>
        <w:t>ЭТНОСЫ</w:t>
      </w:r>
    </w:p>
    <w:p>
      <w:pPr>
        <w:pStyle w:val="CovTitleBK"/>
        <w:rPr/>
      </w:pPr>
      <w:hyperlink w:anchor="TTIT1_5">
        <w:bookmarkStart w:id="4" w:name="CTIT1_5"/>
        <w:bookmarkEnd w:id="4"/>
        <w:r>
          <w:rPr>
            <w:rStyle w:val="InternetLink"/>
          </w:rPr>
          <w:t>ЕВРЕЙСКАЯ ЭТНОГРАФИЧЕСКАЯ ЭКСПЕДИЦИЯ В ИДН</w:t>
        </w:r>
      </w:hyperlink>
    </w:p>
    <w:p>
      <w:pPr>
        <w:pStyle w:val="CovTitleBK"/>
        <w:rPr/>
      </w:pPr>
      <w:hyperlink w:anchor="TTIT1_6">
        <w:bookmarkStart w:id="5" w:name="CTIT1_6"/>
        <w:bookmarkEnd w:id="5"/>
        <w:r>
          <w:rPr>
            <w:rStyle w:val="InternetLink"/>
          </w:rPr>
          <w:t>ДРУЖБА ЛУЧШЕ ТОЛЕРАНТНОСТИ</w:t>
        </w:r>
      </w:hyperlink>
    </w:p>
    <w:p>
      <w:pPr>
        <w:pStyle w:val="CovTitleBK"/>
        <w:rPr/>
      </w:pPr>
      <w:hyperlink w:anchor="TTIT1_7">
        <w:bookmarkStart w:id="6" w:name="CTIT1_7"/>
        <w:bookmarkEnd w:id="6"/>
        <w:r>
          <w:rPr>
            <w:rStyle w:val="InternetLink"/>
          </w:rPr>
          <w:t>КРАЕУГОЛЬНЫЙ КАМЕНЬ</w:t>
        </w:r>
      </w:hyperlink>
    </w:p>
    <w:p>
      <w:pPr>
        <w:pStyle w:val="CovTitleBK"/>
        <w:rPr/>
      </w:pPr>
      <w:hyperlink w:anchor="TTIT1_8">
        <w:bookmarkStart w:id="7" w:name="CTIT1_8"/>
        <w:bookmarkEnd w:id="7"/>
        <w:r>
          <w:rPr>
            <w:rStyle w:val="InternetLink"/>
          </w:rPr>
          <w:t>ТОЛЕРАНТНОСТЬ - ПРЕВЫШЕ ВСЕГО</w:t>
        </w:r>
      </w:hyperlink>
    </w:p>
    <w:p>
      <w:pPr>
        <w:pStyle w:val="CovTitleBK"/>
        <w:rPr/>
      </w:pPr>
      <w:hyperlink w:anchor="TTIT1_9">
        <w:bookmarkStart w:id="8" w:name="CTIT1_9"/>
        <w:bookmarkEnd w:id="8"/>
        <w:r>
          <w:rPr>
            <w:rStyle w:val="InternetLink"/>
          </w:rPr>
          <w:t>ПОДЪЕМНЫЕ СУБСИДИИ</w:t>
        </w:r>
      </w:hyperlink>
    </w:p>
    <w:p>
      <w:pPr>
        <w:pStyle w:val="CovTitleBK"/>
        <w:rPr/>
      </w:pPr>
      <w:hyperlink w:anchor="TTIT1_10">
        <w:bookmarkStart w:id="9" w:name="CTIT1_10"/>
        <w:bookmarkEnd w:id="9"/>
        <w:r>
          <w:rPr>
            <w:rStyle w:val="InternetLink"/>
          </w:rPr>
          <w:t>ТВОРЧЕСТВО БЕЗ ГРАНИЦ</w:t>
        </w:r>
      </w:hyperlink>
    </w:p>
    <w:p>
      <w:pPr>
        <w:pStyle w:val="CovTitleBK"/>
        <w:rPr/>
      </w:pPr>
      <w:hyperlink w:anchor="TTIT1_11">
        <w:bookmarkStart w:id="10" w:name="CTIT1_11"/>
        <w:bookmarkEnd w:id="10"/>
        <w:r>
          <w:rPr>
            <w:rStyle w:val="InternetLink"/>
          </w:rPr>
          <w:t>ФОРУМ - ПУТЬ К ДИАЛОГУ</w:t>
        </w:r>
      </w:hyperlink>
    </w:p>
    <w:p>
      <w:pPr>
        <w:pStyle w:val="CovTitleBK"/>
        <w:rPr/>
      </w:pPr>
      <w:hyperlink w:anchor="TTIT1_12">
        <w:bookmarkStart w:id="11" w:name="CTIT1_12"/>
        <w:bookmarkEnd w:id="11"/>
        <w:r>
          <w:rPr>
            <w:rStyle w:val="InternetLink"/>
          </w:rPr>
          <w:t>В СЕЛЕ ВАЧИ ОТКРЫЛИ ЦЕНТР КУЛЬТУРЫ</w:t>
        </w:r>
      </w:hyperlink>
    </w:p>
    <w:p>
      <w:pPr>
        <w:pStyle w:val="CovTitleBK"/>
        <w:rPr/>
      </w:pPr>
      <w:hyperlink w:anchor="TTIT1_13">
        <w:bookmarkStart w:id="12" w:name="CTIT1_13"/>
        <w:bookmarkEnd w:id="12"/>
        <w:r>
          <w:rPr>
            <w:rStyle w:val="InternetLink"/>
          </w:rPr>
          <w:t>ПРИЧУДЫ ГОСЗАКАЗА: АКТАНЫШСКИХ ШКОЛЬНИКОВ ОТПРАВЯТ НА МАЛЬТУ УЧИТЬ АНГЛИЙСКИЙ, А КАЗАНСКИМ ПОКАЖУТ ПЛЯСКИ РАЗНЫХ НАРОДОВ</w:t>
        </w:r>
      </w:hyperlink>
    </w:p>
    <w:p>
      <w:pPr>
        <w:pStyle w:val="CovTitleBK"/>
        <w:rPr/>
      </w:pPr>
      <w:hyperlink w:anchor="TTIT1_14">
        <w:bookmarkStart w:id="13" w:name="CTIT1_14"/>
        <w:bookmarkEnd w:id="13"/>
        <w:r>
          <w:rPr>
            <w:rStyle w:val="InternetLink"/>
          </w:rPr>
          <w:t>МУЗЫКА, ВОЗВЫШАЮЩАЯ ДУХ</w:t>
        </w:r>
      </w:hyperlink>
    </w:p>
    <w:p>
      <w:pPr>
        <w:pStyle w:val="CovTitleBK"/>
        <w:rPr/>
      </w:pPr>
      <w:hyperlink w:anchor="TTIT1_15">
        <w:bookmarkStart w:id="14" w:name="CTIT1_15"/>
        <w:bookmarkEnd w:id="14"/>
        <w:r>
          <w:rPr>
            <w:rStyle w:val="InternetLink"/>
          </w:rPr>
          <w:t>ПРАЗДНИК ПРОДОЛЖАЕТСЯ</w:t>
        </w:r>
      </w:hyperlink>
    </w:p>
    <w:p>
      <w:pPr>
        <w:pStyle w:val="CovTitleBK"/>
        <w:rPr/>
      </w:pPr>
      <w:hyperlink w:anchor="TTIT1_16">
        <w:bookmarkStart w:id="15" w:name="CTIT1_16"/>
        <w:bookmarkEnd w:id="15"/>
        <w:r>
          <w:rPr>
            <w:rStyle w:val="InternetLink"/>
          </w:rPr>
          <w:t>КУЛЬТОВЫЕ ОБРЯДЫ НЕ ДОЛЖНЫ ПРЕВРАЩАТЬСЯ В МАССОВЫЕ РАЗВЛЕЧЕНИЯ</w:t>
        </w:r>
      </w:hyperlink>
    </w:p>
    <w:p>
      <w:pPr>
        <w:pStyle w:val="CovTitleBK"/>
        <w:rPr/>
      </w:pPr>
      <w:hyperlink w:anchor="TTIT1_17">
        <w:bookmarkStart w:id="16" w:name="CTIT1_17"/>
        <w:bookmarkEnd w:id="16"/>
        <w:r>
          <w:rPr>
            <w:rStyle w:val="InternetLink"/>
          </w:rPr>
          <w:t>НАПРАВЛЕНИЯ НАЦИОНАЛЬНОЙ ПОЛИТИКИ ОБСУДИЛИ В САРАНСКЕ</w:t>
        </w:r>
      </w:hyperlink>
    </w:p>
    <w:p>
      <w:pPr>
        <w:pStyle w:val="CovTitleBK"/>
        <w:rPr/>
      </w:pPr>
      <w:hyperlink w:anchor="TTIT1_18">
        <w:bookmarkStart w:id="17" w:name="CTIT1_18"/>
        <w:bookmarkEnd w:id="17"/>
        <w:r>
          <w:rPr>
            <w:rStyle w:val="InternetLink"/>
          </w:rPr>
          <w:t>УРАЛЬЦЫ ОТПРАЗДНОВАЛИ ФЕСТИВАЛЬ КРАСОК</w:t>
        </w:r>
      </w:hyperlink>
    </w:p>
    <w:p>
      <w:pPr>
        <w:pStyle w:val="CovTitleBK"/>
        <w:rPr/>
      </w:pPr>
      <w:hyperlink w:anchor="TTIT1_19">
        <w:bookmarkStart w:id="18" w:name="CTIT1_19"/>
        <w:bookmarkEnd w:id="18"/>
        <w:r>
          <w:rPr>
            <w:rStyle w:val="InternetLink"/>
          </w:rPr>
          <w:t>В КОПЕЙСКЕ СОСТОИТСЯ УНИКАЛЬНЫЙ МАТЧ "КОПЕЙСК МНОГОНАЦИОНАЛЬНЫЙ"</w:t>
        </w:r>
      </w:hyperlink>
    </w:p>
    <w:p>
      <w:pPr>
        <w:pStyle w:val="CovTitleBK"/>
        <w:rPr/>
      </w:pPr>
      <w:hyperlink w:anchor="TTIT1_20">
        <w:bookmarkStart w:id="19" w:name="CTIT1_20"/>
        <w:bookmarkEnd w:id="19"/>
        <w:r>
          <w:rPr>
            <w:rStyle w:val="InternetLink"/>
          </w:rPr>
          <w:t>В ОДНОЙ БАЙДАРКЕ</w:t>
        </w:r>
      </w:hyperlink>
    </w:p>
    <w:p>
      <w:pPr>
        <w:pStyle w:val="CovTitleBK"/>
        <w:rPr/>
      </w:pPr>
      <w:hyperlink w:anchor="TTIT1_21">
        <w:bookmarkStart w:id="20" w:name="CTIT1_21"/>
        <w:bookmarkEnd w:id="20"/>
        <w:r>
          <w:rPr>
            <w:rStyle w:val="InternetLink"/>
          </w:rPr>
          <w:t>ЧУВАШИ С СИБИРСКИМ ХАРАКТЕРОМ</w:t>
        </w:r>
      </w:hyperlink>
    </w:p>
    <w:p>
      <w:pPr>
        <w:pStyle w:val="CovTitleBK"/>
        <w:rPr/>
      </w:pPr>
      <w:hyperlink w:anchor="TTIT1_22">
        <w:bookmarkStart w:id="21" w:name="CTIT1_22"/>
        <w:bookmarkEnd w:id="21"/>
        <w:r>
          <w:rPr>
            <w:rStyle w:val="InternetLink"/>
          </w:rPr>
          <w:t>ДРУЖБА И БРАТСТВО ЛУЧШЕ БОГАТСТВА</w:t>
        </w:r>
      </w:hyperlink>
    </w:p>
    <w:p>
      <w:pPr>
        <w:pStyle w:val="CovTitleBK"/>
        <w:rPr/>
      </w:pPr>
      <w:hyperlink w:anchor="TTIT1_23">
        <w:bookmarkStart w:id="22" w:name="CTIT1_23"/>
        <w:bookmarkEnd w:id="22"/>
        <w:r>
          <w:rPr>
            <w:rStyle w:val="InternetLink"/>
          </w:rPr>
          <w:t>ОМИЧИ В ДЕНЬ ГОРОДА ПОСЕТИЛИ "БЕРЕГ ДРУЖБЫ"</w:t>
        </w:r>
      </w:hyperlink>
    </w:p>
    <w:p>
      <w:pPr>
        <w:pStyle w:val="CovTitleBK"/>
        <w:rPr/>
      </w:pPr>
      <w:hyperlink w:anchor="TTIT1_24">
        <w:bookmarkStart w:id="23" w:name="CTIT1_24"/>
        <w:bookmarkEnd w:id="23"/>
        <w:r>
          <w:rPr>
            <w:rStyle w:val="InternetLink"/>
          </w:rPr>
          <w:t>ПРАЗДНИЧНЫЙ АВГУСТ</w:t>
        </w:r>
      </w:hyperlink>
    </w:p>
    <w:p>
      <w:pPr>
        <w:pStyle w:val="CovTitleBK"/>
        <w:rPr/>
      </w:pPr>
      <w:hyperlink w:anchor="TTIT1_25">
        <w:bookmarkStart w:id="24" w:name="CTIT1_25"/>
        <w:bookmarkEnd w:id="24"/>
        <w:r>
          <w:rPr>
            <w:rStyle w:val="InternetLink"/>
          </w:rPr>
          <w:t>В АЛТАЙСКОМ КРАЕ УТВЕРЖДЕН ПЛАН МЕРОПРИЯТИЙ</w:t>
        </w:r>
      </w:hyperlink>
    </w:p>
    <w:p>
      <w:pPr>
        <w:pStyle w:val="CovTitleBK"/>
        <w:rPr/>
      </w:pPr>
      <w:hyperlink w:anchor="TTIT1_26">
        <w:bookmarkStart w:id="25" w:name="CTIT1_26"/>
        <w:bookmarkEnd w:id="25"/>
        <w:r>
          <w:rPr>
            <w:rStyle w:val="InternetLink"/>
          </w:rPr>
          <w:t>НЕ НАВРЕДИТЬ</w:t>
        </w:r>
      </w:hyperlink>
    </w:p>
    <w:p>
      <w:pPr>
        <w:pStyle w:val="CovTitleBK"/>
        <w:rPr/>
      </w:pPr>
      <w:hyperlink w:anchor="TTIT1_27">
        <w:bookmarkStart w:id="26" w:name="CTIT1_27"/>
        <w:bookmarkEnd w:id="26"/>
        <w:r>
          <w:rPr>
            <w:rStyle w:val="InternetLink"/>
          </w:rPr>
          <w:t>ОБОЙДЕМСЯ БЕЗ КОНФЛИКТОВ</w:t>
        </w:r>
      </w:hyperlink>
    </w:p>
    <w:p>
      <w:pPr>
        <w:pStyle w:val="Sru"/>
        <w:rPr/>
      </w:pPr>
      <w:r>
        <w:rPr/>
        <w:t>МИГРАНТЫ, ИММИГРАНТЫ И ИНОСТРАННЫЕ РАБОЧИЕ</w:t>
      </w:r>
    </w:p>
    <w:p>
      <w:pPr>
        <w:pStyle w:val="CovTitleBK"/>
        <w:rPr/>
      </w:pPr>
      <w:hyperlink w:anchor="TTIT1_28">
        <w:bookmarkStart w:id="27" w:name="CTIT1_28"/>
        <w:bookmarkEnd w:id="27"/>
        <w:r>
          <w:rPr>
            <w:rStyle w:val="InternetLink"/>
          </w:rPr>
          <w:t>МИГРАНТЫ БОЛЬШЕ НЕ ВРАГИ</w:t>
        </w:r>
      </w:hyperlink>
    </w:p>
    <w:p>
      <w:pPr>
        <w:pStyle w:val="CovTitleBK"/>
        <w:rPr/>
      </w:pPr>
      <w:hyperlink w:anchor="TTIT1_29">
        <w:bookmarkStart w:id="28" w:name="CTIT1_29"/>
        <w:bookmarkEnd w:id="28"/>
        <w:r>
          <w:rPr>
            <w:rStyle w:val="InternetLink"/>
          </w:rPr>
          <w:t>МИГРАНТОВ ХОТЯТ ИЗБАВИТЬ ОТ ЭКЗАМЕНОВ ПО ИСТОРИИ</w:t>
        </w:r>
      </w:hyperlink>
    </w:p>
    <w:p>
      <w:pPr>
        <w:pStyle w:val="CovTitleBK"/>
        <w:rPr/>
      </w:pPr>
      <w:hyperlink w:anchor="TTIT1_30">
        <w:bookmarkStart w:id="29" w:name="CTIT1_30"/>
        <w:bookmarkEnd w:id="29"/>
        <w:r>
          <w:rPr>
            <w:rStyle w:val="InternetLink"/>
          </w:rPr>
          <w:t>ГОСТИ С ПРАВАМИ</w:t>
        </w:r>
      </w:hyperlink>
    </w:p>
    <w:p>
      <w:pPr>
        <w:pStyle w:val="Sru"/>
        <w:rPr/>
      </w:pPr>
      <w:r>
        <w:rPr/>
        <w:t>ЛЮДИ С ОГРАНИЧЕННЫМИ ВОЗМОЖНОСТЯМИ</w:t>
      </w:r>
    </w:p>
    <w:p>
      <w:pPr>
        <w:pStyle w:val="CovTitleBK"/>
        <w:rPr/>
      </w:pPr>
      <w:hyperlink w:anchor="TTIT1_31">
        <w:bookmarkStart w:id="30" w:name="CTIT1_31"/>
        <w:bookmarkEnd w:id="30"/>
        <w:r>
          <w:rPr>
            <w:rStyle w:val="InternetLink"/>
          </w:rPr>
          <w:t>ЦБ ОБЯЗАЛ БАНКИ СДЕЛАТЬ ОФИСЫ УДОБНЫМИ ДЛЯ ИНВАЛИДОВ</w:t>
        </w:r>
      </w:hyperlink>
    </w:p>
    <w:p>
      <w:pPr>
        <w:pStyle w:val="CovTitleBK"/>
        <w:rPr/>
      </w:pPr>
      <w:hyperlink w:anchor="TTIT1_32">
        <w:bookmarkStart w:id="31" w:name="CTIT1_32"/>
        <w:bookmarkEnd w:id="31"/>
        <w:r>
          <w:rPr>
            <w:rStyle w:val="InternetLink"/>
          </w:rPr>
          <w:t>ГЛУХИЕ МОСКВИЧИ СМОГУТ ВЫЗВАТЬ "СКОРУЮ" ПО СМС</w:t>
        </w:r>
      </w:hyperlink>
    </w:p>
    <w:p>
      <w:pPr>
        <w:pStyle w:val="CovTitleBK"/>
        <w:rPr/>
      </w:pPr>
      <w:hyperlink w:anchor="TTIT1_33">
        <w:bookmarkStart w:id="32" w:name="CTIT1_33"/>
        <w:bookmarkEnd w:id="32"/>
        <w:r>
          <w:rPr>
            <w:rStyle w:val="InternetLink"/>
          </w:rPr>
          <w:t>ОБРАЗ ЖИЗНИ - ПОМОГАТЬ ЛЮДЯМ</w:t>
        </w:r>
      </w:hyperlink>
    </w:p>
    <w:p>
      <w:pPr>
        <w:pStyle w:val="CovTitleBK"/>
        <w:rPr/>
      </w:pPr>
      <w:hyperlink w:anchor="TTIT1_34">
        <w:bookmarkStart w:id="33" w:name="CTIT1_34"/>
        <w:bookmarkEnd w:id="33"/>
        <w:r>
          <w:rPr>
            <w:rStyle w:val="InternetLink"/>
          </w:rPr>
          <w:t>В ШКОЛАХ ВЕРХНЕВОЛЖЬЯ СОЗДАДУТ УСЛОВИЯ ДЛЯ ДЕТЕЙ С ОГРАНИЧЕННЫМИ ВОЗМОЖНОСТЯМИ</w:t>
        </w:r>
      </w:hyperlink>
    </w:p>
    <w:p>
      <w:pPr>
        <w:pStyle w:val="CovTitleBK"/>
        <w:rPr/>
      </w:pPr>
      <w:hyperlink w:anchor="TTIT1_35">
        <w:bookmarkStart w:id="34" w:name="CTIT1_35"/>
        <w:bookmarkEnd w:id="34"/>
        <w:r>
          <w:rPr>
            <w:rStyle w:val="InternetLink"/>
          </w:rPr>
          <w:t>ИСТОРИЯ УЧИТ ДРУЖИТЬ</w:t>
        </w:r>
      </w:hyperlink>
    </w:p>
    <w:p>
      <w:pPr>
        <w:pStyle w:val="CovTitleBK"/>
        <w:rPr/>
      </w:pPr>
      <w:hyperlink w:anchor="TTIT1_36">
        <w:bookmarkStart w:id="35" w:name="CTIT1_36"/>
        <w:bookmarkEnd w:id="35"/>
        <w:r>
          <w:rPr>
            <w:rStyle w:val="InternetLink"/>
          </w:rPr>
          <w:t>ОСОБАЯ ЗАБОТА ОБ "ОСОБЕННЫХ" ЛЮДЯХ</w:t>
        </w:r>
      </w:hyperlink>
    </w:p>
    <w:p>
      <w:pPr>
        <w:pStyle w:val="CovTitleBK"/>
        <w:rPr/>
      </w:pPr>
      <w:hyperlink w:anchor="TTIT1_37">
        <w:bookmarkStart w:id="36" w:name="CTIT1_37"/>
        <w:bookmarkEnd w:id="36"/>
        <w:r>
          <w:rPr>
            <w:rStyle w:val="InternetLink"/>
          </w:rPr>
          <w:t>ПОМОЩЬ ИДЕТ</w:t>
        </w:r>
      </w:hyperlink>
    </w:p>
    <w:p>
      <w:pPr>
        <w:pStyle w:val="CovTitleBK"/>
        <w:rPr/>
      </w:pPr>
      <w:hyperlink w:anchor="TTIT1_38">
        <w:bookmarkStart w:id="37" w:name="CTIT1_38"/>
        <w:bookmarkEnd w:id="37"/>
        <w:r>
          <w:rPr>
            <w:rStyle w:val="InternetLink"/>
          </w:rPr>
          <w:t>РЫБАЛКА БЕЗ ГРАНИЦ</w:t>
        </w:r>
      </w:hyperlink>
    </w:p>
    <w:p>
      <w:pPr>
        <w:pStyle w:val="CovTitleBK"/>
        <w:rPr/>
      </w:pPr>
      <w:hyperlink w:anchor="TTIT1_39">
        <w:bookmarkStart w:id="38" w:name="CTIT1_39"/>
        <w:bookmarkEnd w:id="38"/>
        <w:r>
          <w:rPr>
            <w:rStyle w:val="InternetLink"/>
          </w:rPr>
          <w:t>ДОБРЫЙ ДОКТОР - ЛОШАДЬ</w:t>
        </w:r>
      </w:hyperlink>
    </w:p>
    <w:p>
      <w:pPr>
        <w:pStyle w:val="CovTitleBK"/>
        <w:rPr/>
      </w:pPr>
      <w:hyperlink w:anchor="TTIT1_40">
        <w:bookmarkStart w:id="39" w:name="CTIT1_40"/>
        <w:bookmarkEnd w:id="39"/>
        <w:r>
          <w:rPr>
            <w:rStyle w:val="InternetLink"/>
          </w:rPr>
          <w:t>ОБМАНУТЫЕ НАДЕЖДЫ. ВОЛГОГРАДСКИЕ ИНВАЛИДЫ БОЯТСЯ ВЫЙТИ ИЗ ДОМА</w:t>
        </w:r>
      </w:hyperlink>
    </w:p>
    <w:p>
      <w:pPr>
        <w:pStyle w:val="CovTitleBK"/>
        <w:rPr/>
      </w:pPr>
      <w:hyperlink w:anchor="TTIT1_41">
        <w:bookmarkStart w:id="40" w:name="CTIT1_41"/>
        <w:bookmarkEnd w:id="40"/>
        <w:r>
          <w:rPr>
            <w:rStyle w:val="InternetLink"/>
          </w:rPr>
          <w:t>НЕОГРАНИЧЕННОЕ ТВОРЧЕСТВО</w:t>
        </w:r>
      </w:hyperlink>
    </w:p>
    <w:p>
      <w:pPr>
        <w:pStyle w:val="CovTitleBK"/>
        <w:rPr/>
      </w:pPr>
      <w:hyperlink w:anchor="TTIT1_42">
        <w:bookmarkStart w:id="41" w:name="CTIT1_42"/>
        <w:bookmarkEnd w:id="41"/>
        <w:r>
          <w:rPr>
            <w:rStyle w:val="InternetLink"/>
          </w:rPr>
          <w:t>ПЕДАГОГИ МЕДРЕСЕ "АК МЕЧЕТЬ" ГОТОВЫ ОБУЧАТЬ ИНВАЛИДОВ НА ДОМУ</w:t>
        </w:r>
      </w:hyperlink>
    </w:p>
    <w:p>
      <w:pPr>
        <w:pStyle w:val="CovTitleBK"/>
        <w:rPr/>
      </w:pPr>
      <w:hyperlink w:anchor="TTIT1_43">
        <w:bookmarkStart w:id="42" w:name="CTIT1_43"/>
        <w:bookmarkEnd w:id="42"/>
        <w:r>
          <w:rPr>
            <w:rStyle w:val="InternetLink"/>
          </w:rPr>
          <w:t>НЕ СЛОМИТЬСЯ БЛАГОДАРЯ ПЕГАСУ</w:t>
        </w:r>
      </w:hyperlink>
    </w:p>
    <w:p>
      <w:pPr>
        <w:pStyle w:val="CovTitleBK"/>
        <w:rPr/>
      </w:pPr>
      <w:hyperlink w:anchor="TTIT1_44">
        <w:bookmarkStart w:id="43" w:name="CTIT1_44"/>
        <w:bookmarkEnd w:id="43"/>
        <w:r>
          <w:rPr>
            <w:rStyle w:val="InternetLink"/>
          </w:rPr>
          <w:t>ПРИОРИТЕТНОЕ НАПРАВЛЕНИЕ В СОЦИАЛЬНОЙ ПОЛИТИКЕ</w:t>
        </w:r>
      </w:hyperlink>
    </w:p>
    <w:p>
      <w:pPr>
        <w:pStyle w:val="CovTitleBK"/>
        <w:rPr/>
      </w:pPr>
      <w:hyperlink w:anchor="TTIT1_45">
        <w:bookmarkStart w:id="44" w:name="CTIT1_45"/>
        <w:bookmarkEnd w:id="44"/>
        <w:r>
          <w:rPr>
            <w:rStyle w:val="InternetLink"/>
          </w:rPr>
          <w:t>ОСОБАЯ ПРОГРАММА ДЛЯ МАЛОМОБИЛЬНЫХ ГОРОЖАН</w:t>
        </w:r>
      </w:hyperlink>
    </w:p>
    <w:p>
      <w:pPr>
        <w:pStyle w:val="CovTitleBK"/>
        <w:rPr/>
      </w:pPr>
      <w:hyperlink w:anchor="TTIT1_46">
        <w:bookmarkStart w:id="45" w:name="CTIT1_46"/>
        <w:bookmarkEnd w:id="45"/>
        <w:r>
          <w:rPr>
            <w:rStyle w:val="InternetLink"/>
          </w:rPr>
          <w:t>КОГДА "С-ВОИ" ВСЕГДА РЯДОМ</w:t>
        </w:r>
      </w:hyperlink>
    </w:p>
    <w:p>
      <w:pPr>
        <w:pStyle w:val="CovTitleBK"/>
        <w:rPr/>
      </w:pPr>
      <w:hyperlink w:anchor="TTIT1_47">
        <w:bookmarkStart w:id="46" w:name="CTIT1_47"/>
        <w:bookmarkEnd w:id="46"/>
        <w:r>
          <w:rPr>
            <w:rStyle w:val="InternetLink"/>
          </w:rPr>
          <w:t>ОСОБОЕ "СПАСИБО" ОТ ОСОБЕННЫХ ЛЮДЕЙ</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7" w:name="CTIT2_1"/>
        <w:bookmarkEnd w:id="47"/>
        <w:r>
          <w:rPr>
            <w:rStyle w:val="InternetLink"/>
          </w:rPr>
          <w:t>ЧУВСТВА ВЕРУЮЩИХ ПОЧТИ НЕ ОЩУЩАЮТСЯ</w:t>
        </w:r>
      </w:hyperlink>
    </w:p>
    <w:p>
      <w:pPr>
        <w:pStyle w:val="CovTitleBK"/>
        <w:rPr/>
      </w:pPr>
      <w:hyperlink w:anchor="TTIT2_2">
        <w:bookmarkStart w:id="48" w:name="CTIT2_2"/>
        <w:bookmarkEnd w:id="48"/>
        <w:r>
          <w:rPr>
            <w:rStyle w:val="InternetLink"/>
          </w:rPr>
          <w:t>МИНАРЕТЫ ТЯНУТСЯ К НЕБУ</w:t>
        </w:r>
      </w:hyperlink>
    </w:p>
    <w:p>
      <w:pPr>
        <w:pStyle w:val="CovTitleBK"/>
        <w:rPr/>
      </w:pPr>
      <w:hyperlink w:anchor="TTIT2_3">
        <w:bookmarkStart w:id="49" w:name="CTIT2_3"/>
        <w:bookmarkEnd w:id="49"/>
        <w:r>
          <w:rPr>
            <w:rStyle w:val="InternetLink"/>
          </w:rPr>
          <w:t>СТОРОННИКИ ИГИЛ ДОБРАЛИСЬ ДО МОСКОВСКИХ ПРОПОВЕДНИКОВ</w:t>
        </w:r>
      </w:hyperlink>
    </w:p>
    <w:p>
      <w:pPr>
        <w:pStyle w:val="CovTitleBK"/>
        <w:rPr/>
      </w:pPr>
      <w:hyperlink w:anchor="TTIT2_4">
        <w:bookmarkStart w:id="50" w:name="CTIT2_4"/>
        <w:bookmarkEnd w:id="50"/>
        <w:r>
          <w:rPr>
            <w:rStyle w:val="InternetLink"/>
          </w:rPr>
          <w:t>В КАЗАНЬ ВЕРНУЛАСЬ ВАХХАБИТСКАЯ ЛИТЕРАТУРА</w:t>
        </w:r>
      </w:hyperlink>
    </w:p>
    <w:p>
      <w:pPr>
        <w:pStyle w:val="CovTitleBK"/>
        <w:rPr/>
      </w:pPr>
      <w:hyperlink w:anchor="TTIT2_5">
        <w:bookmarkStart w:id="51" w:name="CTIT2_5"/>
        <w:bookmarkEnd w:id="51"/>
        <w:r>
          <w:rPr>
            <w:rStyle w:val="InternetLink"/>
          </w:rPr>
          <w:t>КОНТРОЛЬ БУДЕТ УСИЛЕН</w:t>
        </w:r>
      </w:hyperlink>
    </w:p>
    <w:p>
      <w:pPr>
        <w:pStyle w:val="CovTitleBK"/>
        <w:rPr/>
      </w:pPr>
      <w:hyperlink w:anchor="TTIT2_6">
        <w:bookmarkStart w:id="52" w:name="CTIT2_6"/>
        <w:bookmarkEnd w:id="52"/>
        <w:r>
          <w:rPr>
            <w:rStyle w:val="InternetLink"/>
          </w:rPr>
          <w:t>НЕ НАДО БЫТЬ ОВЦОЙ...</w:t>
        </w:r>
      </w:hyperlink>
    </w:p>
    <w:p>
      <w:pPr>
        <w:pStyle w:val="CovTitleBK"/>
        <w:rPr/>
      </w:pPr>
      <w:hyperlink w:anchor="TTIT2_7">
        <w:bookmarkStart w:id="53" w:name="CTIT2_7"/>
        <w:bookmarkEnd w:id="53"/>
        <w:r>
          <w:rPr>
            <w:rStyle w:val="InternetLink"/>
          </w:rPr>
          <w:t>КРИШНАИТОВ УЛИЧИЛИ В НАРУШЕНИИ ПРАВ ДЕТЕЙ</w:t>
        </w:r>
      </w:hyperlink>
    </w:p>
    <w:p>
      <w:pPr>
        <w:pStyle w:val="CovTitleBK"/>
        <w:rPr/>
      </w:pPr>
      <w:hyperlink w:anchor="TTIT2_8">
        <w:bookmarkStart w:id="54" w:name="CTIT2_8"/>
        <w:bookmarkEnd w:id="54"/>
        <w:r>
          <w:rPr>
            <w:rStyle w:val="InternetLink"/>
          </w:rPr>
          <w:t>ОБРАЩЕНИЕ АКТЯНОВЦЕВ К ПРЕЗИДЕНТУ ПУТИНУ МОГУТ ПРИЗНАТЬ ЭКСТРЕМИСТСКИМ</w:t>
        </w:r>
      </w:hyperlink>
    </w:p>
    <w:p>
      <w:pPr>
        <w:pStyle w:val="CovTitleBK"/>
        <w:rPr/>
      </w:pPr>
      <w:hyperlink w:anchor="TTIT2_9">
        <w:bookmarkStart w:id="55" w:name="CTIT2_9"/>
        <w:bookmarkEnd w:id="55"/>
        <w:r>
          <w:rPr>
            <w:rStyle w:val="InternetLink"/>
          </w:rPr>
          <w:t>ЗА ЧТО СОЖГЛИ ГАРРИ ПОТТЕРА?</w:t>
        </w:r>
      </w:hyperlink>
    </w:p>
    <w:p>
      <w:pPr>
        <w:pStyle w:val="Sru"/>
        <w:rPr/>
      </w:pPr>
      <w:r>
        <w:rPr/>
        <w:t>ЭТНОСЫ</w:t>
      </w:r>
    </w:p>
    <w:p>
      <w:pPr>
        <w:pStyle w:val="CovTitleBK"/>
        <w:rPr/>
      </w:pPr>
      <w:hyperlink w:anchor="TTIT2_10">
        <w:bookmarkStart w:id="56" w:name="CTIT2_10"/>
        <w:bookmarkEnd w:id="56"/>
        <w:r>
          <w:rPr>
            <w:rStyle w:val="InternetLink"/>
          </w:rPr>
          <w:t>ПРИЗРАЧНОЕ ГОСУДАРСТВО</w:t>
        </w:r>
      </w:hyperlink>
    </w:p>
    <w:p>
      <w:pPr>
        <w:pStyle w:val="CovTitleBK"/>
        <w:rPr/>
      </w:pPr>
      <w:hyperlink w:anchor="TTIT2_11">
        <w:bookmarkStart w:id="57" w:name="CTIT2_11"/>
        <w:bookmarkEnd w:id="57"/>
        <w:r>
          <w:rPr>
            <w:rStyle w:val="InternetLink"/>
          </w:rPr>
          <w:t>РОССИЯНЕ ЗАКРЫЛИ АМЕРИКУ</w:t>
        </w:r>
      </w:hyperlink>
    </w:p>
    <w:p>
      <w:pPr>
        <w:pStyle w:val="CovTitleBK"/>
        <w:rPr/>
      </w:pPr>
      <w:hyperlink w:anchor="TTIT2_12">
        <w:bookmarkStart w:id="58" w:name="CTIT2_12"/>
        <w:bookmarkEnd w:id="58"/>
        <w:r>
          <w:rPr>
            <w:rStyle w:val="InternetLink"/>
          </w:rPr>
          <w:t>ВЕРБУЮТ В ИНТЕРНЕТЕ</w:t>
        </w:r>
      </w:hyperlink>
    </w:p>
    <w:p>
      <w:pPr>
        <w:pStyle w:val="CovTitleBK"/>
        <w:rPr/>
      </w:pPr>
      <w:hyperlink w:anchor="TTIT2_13">
        <w:bookmarkStart w:id="59" w:name="CTIT2_13"/>
        <w:bookmarkEnd w:id="59"/>
        <w:r>
          <w:rPr>
            <w:rStyle w:val="InternetLink"/>
          </w:rPr>
          <w:t>НА ПОМОЩЬ ВЛАСТИ ПРИДУТ КИБЕРДРУЖИННИКИ</w:t>
        </w:r>
      </w:hyperlink>
    </w:p>
    <w:p>
      <w:pPr>
        <w:pStyle w:val="CovTitleBK"/>
        <w:rPr/>
      </w:pPr>
      <w:hyperlink w:anchor="TTIT2_14">
        <w:bookmarkStart w:id="60" w:name="CTIT2_14"/>
        <w:bookmarkEnd w:id="60"/>
        <w:r>
          <w:rPr>
            <w:rStyle w:val="InternetLink"/>
          </w:rPr>
          <w:t>ПРАВЫЙ ОТВОРОТ</w:t>
        </w:r>
      </w:hyperlink>
    </w:p>
    <w:p>
      <w:pPr>
        <w:pStyle w:val="CovTitleBK"/>
        <w:rPr/>
      </w:pPr>
      <w:hyperlink w:anchor="TTIT2_15">
        <w:bookmarkStart w:id="61" w:name="CTIT2_15"/>
        <w:bookmarkEnd w:id="61"/>
        <w:r>
          <w:rPr>
            <w:rStyle w:val="InternetLink"/>
          </w:rPr>
          <w:t>"ПРАВЫЙ СЕКТОР" ПРОНИК В МОСКОВСКУЮ ДРУЖИНУ</w:t>
        </w:r>
      </w:hyperlink>
    </w:p>
    <w:p>
      <w:pPr>
        <w:pStyle w:val="CovTitleBK"/>
        <w:rPr/>
      </w:pPr>
      <w:hyperlink w:anchor="TTIT2_16">
        <w:bookmarkStart w:id="62" w:name="CTIT2_16"/>
        <w:bookmarkEnd w:id="62"/>
        <w:r>
          <w:rPr>
            <w:rStyle w:val="InternetLink"/>
          </w:rPr>
          <w:t>АЛЕКСАНДРА ПОТКИНА СКАДРИРОВАЛИ В НОВОЕ ДЕЛО</w:t>
        </w:r>
      </w:hyperlink>
    </w:p>
    <w:p>
      <w:pPr>
        <w:pStyle w:val="CovTitleBK"/>
        <w:rPr/>
      </w:pPr>
      <w:hyperlink w:anchor="TTIT2_17">
        <w:bookmarkStart w:id="63" w:name="CTIT2_17"/>
        <w:bookmarkEnd w:id="63"/>
        <w:r>
          <w:rPr>
            <w:rStyle w:val="InternetLink"/>
          </w:rPr>
          <w:t>"РУССКИЕ" ПОПАЛИ ПОД ЗАПРЕТ</w:t>
        </w:r>
      </w:hyperlink>
    </w:p>
    <w:p>
      <w:pPr>
        <w:pStyle w:val="CovTitleBK"/>
        <w:rPr/>
      </w:pPr>
      <w:hyperlink w:anchor="TTIT2_18">
        <w:bookmarkStart w:id="64" w:name="CTIT2_18"/>
        <w:bookmarkEnd w:id="64"/>
        <w:r>
          <w:rPr>
            <w:rStyle w:val="InternetLink"/>
          </w:rPr>
          <w:t>ЭТА СТРАНИЦА НЕДОСТУПНА</w:t>
        </w:r>
      </w:hyperlink>
    </w:p>
    <w:p>
      <w:pPr>
        <w:pStyle w:val="CovTitleBK"/>
        <w:rPr/>
      </w:pPr>
      <w:hyperlink w:anchor="TTIT2_19">
        <w:bookmarkStart w:id="65" w:name="CTIT2_19"/>
        <w:bookmarkEnd w:id="65"/>
        <w:r>
          <w:rPr>
            <w:rStyle w:val="InternetLink"/>
          </w:rPr>
          <w:t>УНА-УНСО НАШЛИ ДЕЛА В ГРОЗНОМ</w:t>
        </w:r>
      </w:hyperlink>
    </w:p>
    <w:p>
      <w:pPr>
        <w:pStyle w:val="CovTitleBK"/>
        <w:rPr/>
      </w:pPr>
      <w:hyperlink w:anchor="TTIT2_20">
        <w:bookmarkStart w:id="66" w:name="CTIT2_20"/>
        <w:bookmarkEnd w:id="66"/>
        <w:r>
          <w:rPr>
            <w:rStyle w:val="InternetLink"/>
          </w:rPr>
          <w:t>ПРИНЯЛИ МЕРУ ПРЕСЕЧЕНИЯ</w:t>
        </w:r>
      </w:hyperlink>
    </w:p>
    <w:p>
      <w:pPr>
        <w:pStyle w:val="CovTitleBK"/>
        <w:rPr/>
      </w:pPr>
      <w:hyperlink w:anchor="TTIT2_21">
        <w:bookmarkStart w:id="67" w:name="CTIT2_21"/>
        <w:bookmarkEnd w:id="67"/>
        <w:r>
          <w:rPr>
            <w:rStyle w:val="InternetLink"/>
          </w:rPr>
          <w:t>ХОЧЕШЬ РЕФЕРЕНДУМ? А НА НАРЫ НЕ ХОЧЕШЬ?</w:t>
        </w:r>
      </w:hyperlink>
    </w:p>
    <w:p>
      <w:pPr>
        <w:pStyle w:val="CovTitleBK"/>
        <w:rPr/>
      </w:pPr>
      <w:hyperlink w:anchor="TTIT2_22">
        <w:bookmarkStart w:id="68" w:name="CTIT2_22"/>
        <w:bookmarkEnd w:id="68"/>
        <w:r>
          <w:rPr>
            <w:rStyle w:val="InternetLink"/>
          </w:rPr>
          <w:t>НАЦИОНАЛИЗМ И НИКАКОГО РАСИЗМА</w:t>
        </w:r>
      </w:hyperlink>
    </w:p>
    <w:p>
      <w:pPr>
        <w:pStyle w:val="CovTitleBK"/>
        <w:rPr/>
      </w:pPr>
      <w:hyperlink w:anchor="TTIT2_23">
        <w:bookmarkStart w:id="69" w:name="CTIT2_23"/>
        <w:bookmarkEnd w:id="69"/>
        <w:r>
          <w:rPr>
            <w:rStyle w:val="InternetLink"/>
          </w:rPr>
          <w:t>НАЦИОНАЛИСТ КАЛИНИЧЕНКО ПОЛУЧИЛ "СТРОГАЧА"</w:t>
        </w:r>
      </w:hyperlink>
    </w:p>
    <w:p>
      <w:pPr>
        <w:pStyle w:val="CovTitleBK"/>
        <w:rPr/>
      </w:pPr>
      <w:hyperlink w:anchor="TTIT2_24">
        <w:bookmarkStart w:id="70" w:name="CTIT2_24"/>
        <w:bookmarkEnd w:id="70"/>
        <w:r>
          <w:rPr>
            <w:rStyle w:val="InternetLink"/>
          </w:rPr>
          <w:t>ВЛАДИМИРСКИЕ ЭКСТРЕМИСТЫ ПОЛУЧИЛИ ПРИГОВОРЫ</w:t>
        </w:r>
      </w:hyperlink>
    </w:p>
    <w:p>
      <w:pPr>
        <w:pStyle w:val="CovTitleBK"/>
        <w:rPr/>
      </w:pPr>
      <w:hyperlink w:anchor="TTIT2_25">
        <w:bookmarkStart w:id="71" w:name="CTIT2_25"/>
        <w:bookmarkEnd w:id="71"/>
        <w:r>
          <w:rPr>
            <w:rStyle w:val="InternetLink"/>
          </w:rPr>
          <w:t>РЫБИНСКАЯ ПРОКУРАТУРА: ЭКСТРЕМИСТЫ СРЕДИ НАС</w:t>
        </w:r>
      </w:hyperlink>
    </w:p>
    <w:p>
      <w:pPr>
        <w:pStyle w:val="CovTitleBK"/>
        <w:rPr/>
      </w:pPr>
      <w:hyperlink w:anchor="TTIT2_26">
        <w:bookmarkStart w:id="72" w:name="CTIT2_26"/>
        <w:bookmarkEnd w:id="72"/>
        <w:r>
          <w:rPr>
            <w:rStyle w:val="InternetLink"/>
          </w:rPr>
          <w:t>18-ЛЕТНИЙ ЖИТЕЛЬ МОРДОВИИ ОТРАБОТАЕТ 80 ЧАСОВ ЗА РАЗЖИГАНИЕ НАЦИОНАЛЬНОЙ ВРАЖДЫ В СОЦСЕТИ</w:t>
        </w:r>
      </w:hyperlink>
    </w:p>
    <w:p>
      <w:pPr>
        <w:pStyle w:val="CovTitleBK"/>
        <w:rPr/>
      </w:pPr>
      <w:hyperlink w:anchor="TTIT2_27">
        <w:bookmarkStart w:id="73" w:name="CTIT2_27"/>
        <w:bookmarkEnd w:id="73"/>
        <w:r>
          <w:rPr>
            <w:rStyle w:val="InternetLink"/>
          </w:rPr>
          <w:t>ЭКСТРЕМИЗМ В СОЦИАЛЬНОЙ СЕТИ</w:t>
        </w:r>
      </w:hyperlink>
    </w:p>
    <w:p>
      <w:pPr>
        <w:pStyle w:val="CovTitleBK"/>
        <w:rPr/>
      </w:pPr>
      <w:hyperlink w:anchor="TTIT2_28">
        <w:bookmarkStart w:id="74" w:name="CTIT2_28"/>
        <w:bookmarkEnd w:id="74"/>
        <w:r>
          <w:rPr>
            <w:rStyle w:val="InternetLink"/>
          </w:rPr>
          <w:t>ГРАФФИТИ РАЗДОРА</w:t>
        </w:r>
      </w:hyperlink>
    </w:p>
    <w:p>
      <w:pPr>
        <w:pStyle w:val="CovTitleBK"/>
        <w:rPr/>
      </w:pPr>
      <w:hyperlink w:anchor="TTIT2_29">
        <w:bookmarkStart w:id="75" w:name="CTIT2_29"/>
        <w:bookmarkEnd w:id="75"/>
        <w:r>
          <w:rPr>
            <w:rStyle w:val="InternetLink"/>
          </w:rPr>
          <w:t>18-ЛЕТНИЙ ЖИТЕЛЬ ОРСКА ПОЙДЕТ ПОД СУД ЗА ЭКСТРЕМИСТСКИЕ РОЛИКИ "ВКОНТАКТЕ"</w:t>
        </w:r>
      </w:hyperlink>
    </w:p>
    <w:p>
      <w:pPr>
        <w:pStyle w:val="CovTitleBK"/>
        <w:rPr/>
      </w:pPr>
      <w:hyperlink w:anchor="TTIT2_30">
        <w:bookmarkStart w:id="76" w:name="CTIT2_30"/>
        <w:bookmarkEnd w:id="76"/>
        <w:r>
          <w:rPr>
            <w:rStyle w:val="InternetLink"/>
          </w:rPr>
          <w:t>В ОМСКЕ ГОТОВЯТ СУДЕБНЫЙ ПРОЦЕСС НАД СТУДЕНТКОЙ-ЭКСТРЕМИСТКОЙ</w:t>
        </w:r>
      </w:hyperlink>
    </w:p>
    <w:p>
      <w:pPr>
        <w:pStyle w:val="CovTitleBK"/>
        <w:rPr/>
      </w:pPr>
      <w:hyperlink w:anchor="TTIT2_31">
        <w:bookmarkStart w:id="77" w:name="CTIT2_31"/>
        <w:bookmarkEnd w:id="77"/>
        <w:r>
          <w:rPr>
            <w:rStyle w:val="InternetLink"/>
          </w:rPr>
          <w:t>БАРНАУЛЕЦ ЗАПЛАТИТ ШТРАФ В РАЗМЕРЕ 100 ТЫСЯЧ</w:t>
        </w:r>
      </w:hyperlink>
    </w:p>
    <w:p>
      <w:pPr>
        <w:pStyle w:val="CovTitleBK"/>
        <w:rPr/>
      </w:pPr>
      <w:hyperlink w:anchor="TTIT2_32">
        <w:bookmarkStart w:id="78" w:name="CTIT2_32"/>
        <w:bookmarkEnd w:id="78"/>
        <w:r>
          <w:rPr>
            <w:rStyle w:val="InternetLink"/>
          </w:rPr>
          <w:t>ЕЩЁ ОДНА ЖЕРТВА ГИТЛЕРА</w:t>
        </w:r>
      </w:hyperlink>
    </w:p>
    <w:p>
      <w:pPr>
        <w:pStyle w:val="Sru"/>
        <w:rPr/>
      </w:pPr>
      <w:r>
        <w:rPr/>
        <w:t>МИГРАНТЫ, ИММИГРАНТЫ И ИНОСТРАННЫЕ РАБОЧИЕ</w:t>
      </w:r>
    </w:p>
    <w:p>
      <w:pPr>
        <w:pStyle w:val="CovTitleBK"/>
        <w:rPr/>
      </w:pPr>
      <w:hyperlink w:anchor="TTIT2_33">
        <w:bookmarkStart w:id="79" w:name="CTIT2_33"/>
        <w:bookmarkEnd w:id="79"/>
        <w:r>
          <w:rPr>
            <w:rStyle w:val="InternetLink"/>
          </w:rPr>
          <w:t>МОГУТ ЛИ МИГРАНТЫ ИЗ ЕВРОПЫ ПРОНИКНУТЬ К НАМ?</w:t>
        </w:r>
      </w:hyperlink>
    </w:p>
    <w:p>
      <w:pPr>
        <w:pStyle w:val="Sru"/>
        <w:rPr/>
      </w:pPr>
      <w:r>
        <w:rPr/>
        <w:t>ЛЮДИ С ОГРАНИЧЕННЫМИ ВОЗМОЖНОСТЯМИ</w:t>
      </w:r>
    </w:p>
    <w:p>
      <w:pPr>
        <w:pStyle w:val="CovTitleBK"/>
        <w:rPr/>
      </w:pPr>
      <w:hyperlink w:anchor="TTIT2_34">
        <w:bookmarkStart w:id="80" w:name="CTIT2_34"/>
        <w:bookmarkEnd w:id="80"/>
        <w:r>
          <w:rPr>
            <w:rStyle w:val="InternetLink"/>
          </w:rPr>
          <w:t>КАК СЕГОДНЯ ЖИВЕТСЯ ИНВАЛИДАМ В РОССИИ?</w:t>
        </w:r>
      </w:hyperlink>
    </w:p>
    <w:p>
      <w:pPr>
        <w:pStyle w:val="CovTitleBK"/>
        <w:rPr/>
      </w:pPr>
      <w:hyperlink w:anchor="TTIT2_35">
        <w:bookmarkStart w:id="81" w:name="CTIT2_35"/>
        <w:bookmarkEnd w:id="81"/>
        <w:r>
          <w:rPr>
            <w:rStyle w:val="InternetLink"/>
          </w:rPr>
          <w:t>ИГРА В БЛАГОРОДСТВО</w:t>
        </w:r>
      </w:hyperlink>
    </w:p>
    <w:p>
      <w:pPr>
        <w:pStyle w:val="CovTitleBK"/>
        <w:rPr/>
      </w:pPr>
      <w:hyperlink w:anchor="TTIT2_36">
        <w:bookmarkStart w:id="82" w:name="CTIT2_36"/>
        <w:bookmarkEnd w:id="82"/>
        <w:r>
          <w:rPr>
            <w:rStyle w:val="InternetLink"/>
          </w:rPr>
          <w:t>ПЫТКА СПРАВЕДЛИВОСТЬЮ</w:t>
        </w:r>
      </w:hyperlink>
    </w:p>
    <w:p>
      <w:pPr>
        <w:pStyle w:val="CovTitleBK"/>
        <w:rPr/>
      </w:pPr>
      <w:hyperlink w:anchor="TTIT2_37">
        <w:bookmarkStart w:id="83" w:name="CTIT2_37"/>
        <w:bookmarkEnd w:id="83"/>
        <w:r>
          <w:rPr>
            <w:rStyle w:val="InternetLink"/>
          </w:rPr>
          <w:t>БАНАЛЬНЫЕ ВЕЩИ</w:t>
        </w:r>
      </w:hyperlink>
    </w:p>
    <w:p>
      <w:pPr>
        <w:pStyle w:val="CovTitleBK"/>
        <w:rPr/>
      </w:pPr>
      <w:hyperlink w:anchor="TTIT2_38">
        <w:bookmarkStart w:id="84" w:name="CTIT2_38"/>
        <w:bookmarkEnd w:id="84"/>
        <w:r>
          <w:rPr>
            <w:rStyle w:val="InternetLink"/>
          </w:rPr>
          <w:t>РЕЦЕПТ ОТ НЕТЕРПИМОСТИ</w:t>
        </w:r>
      </w:hyperlink>
    </w:p>
    <w:p>
      <w:pPr>
        <w:pStyle w:val="CovTitleBK"/>
        <w:rPr/>
      </w:pPr>
      <w:hyperlink w:anchor="TTIT2_39">
        <w:bookmarkStart w:id="85" w:name="CTIT2_39"/>
        <w:bookmarkEnd w:id="85"/>
        <w:r>
          <w:rPr>
            <w:rStyle w:val="InternetLink"/>
          </w:rPr>
          <w:t>СОЧУВСТВУЮЩЕЕ БОЛЬШИНСТВО</w:t>
        </w:r>
      </w:hyperlink>
    </w:p>
    <w:p>
      <w:pPr>
        <w:pStyle w:val="CovTitleBK"/>
        <w:rPr/>
      </w:pPr>
      <w:hyperlink w:anchor="TTIT2_40">
        <w:bookmarkStart w:id="86" w:name="CTIT2_40"/>
        <w:bookmarkEnd w:id="86"/>
        <w:r>
          <w:rPr>
            <w:rStyle w:val="InternetLink"/>
          </w:rPr>
          <w:t>ВИЗИТ ДЕВУШКИ В КАФЕ ИМЕЛ ВАЖНЫЕ ПОСЛЕДСТВИЯ</w:t>
        </w:r>
      </w:hyperlink>
    </w:p>
    <w:p>
      <w:pPr>
        <w:pStyle w:val="CovTitleBK"/>
        <w:rPr/>
      </w:pPr>
      <w:hyperlink w:anchor="TTIT2_41">
        <w:bookmarkStart w:id="87" w:name="CTIT2_41"/>
        <w:bookmarkEnd w:id="87"/>
        <w:r>
          <w:rPr>
            <w:rStyle w:val="InternetLink"/>
          </w:rPr>
          <w:t>МЕСТА ДЛЯ ИНВАЛИДОВ</w:t>
        </w:r>
      </w:hyperlink>
    </w:p>
    <w:p>
      <w:pPr>
        <w:pStyle w:val="DefscrRUSCovStyleRubric"/>
        <w:rPr/>
      </w:pPr>
      <w:r>
        <w:rPr/>
        <w:t>РАЗНОЕ</w:t>
      </w:r>
    </w:p>
    <w:p>
      <w:pPr>
        <w:pStyle w:val="CovTitleBK"/>
        <w:rPr/>
      </w:pPr>
      <w:hyperlink w:anchor="TTIT3_1">
        <w:bookmarkStart w:id="88" w:name="CTIT3_1"/>
        <w:bookmarkEnd w:id="88"/>
        <w:r>
          <w:rPr>
            <w:rStyle w:val="InternetLink"/>
          </w:rPr>
          <w:t>ЧЕТЫРЕ РАБОТЫ ВАДИМА СИДУРА УНИЧТОЖЕНЫ В МАНЕЖЕ</w:t>
        </w:r>
      </w:hyperlink>
    </w:p>
    <w:p>
      <w:pPr>
        <w:pStyle w:val="CovTitleBK"/>
        <w:rPr/>
      </w:pPr>
      <w:hyperlink w:anchor="TTIT3_2">
        <w:bookmarkStart w:id="89" w:name="CTIT3_2"/>
        <w:bookmarkEnd w:id="89"/>
        <w:r>
          <w:rPr>
            <w:rStyle w:val="InternetLink"/>
          </w:rPr>
          <w:t>ПОГРОМ В ЗАКОНЕ</w:t>
        </w:r>
      </w:hyperlink>
    </w:p>
    <w:p>
      <w:pPr>
        <w:pStyle w:val="CovTitleBK"/>
        <w:rPr/>
      </w:pPr>
      <w:hyperlink w:anchor="TTIT3_3">
        <w:bookmarkStart w:id="90" w:name="CTIT3_3"/>
        <w:bookmarkEnd w:id="90"/>
        <w:r>
          <w:rPr>
            <w:rStyle w:val="InternetLink"/>
          </w:rPr>
          <w:t>ГЕНПРОКУРАТУРУ ИСК ПРОСЯТ ПРОВЕРИТЬ ВЫСТАВКУ В МАНЕЖЕ НА ПОРНОГРАФИЮ</w:t>
        </w:r>
      </w:hyperlink>
    </w:p>
    <w:p>
      <w:pPr>
        <w:pStyle w:val="CovTitleBK"/>
        <w:rPr/>
      </w:pPr>
      <w:hyperlink w:anchor="TTIT3_4">
        <w:bookmarkStart w:id="91" w:name="CTIT3_4"/>
        <w:bookmarkEnd w:id="91"/>
        <w:r>
          <w:rPr>
            <w:rStyle w:val="InternetLink"/>
          </w:rPr>
          <w:t>ВОЛЯ И ВСЕДОЗВОЛЕННОСТЬ</w:t>
        </w:r>
      </w:hyperlink>
    </w:p>
    <w:p>
      <w:pPr>
        <w:pStyle w:val="CovTitleBK"/>
        <w:rPr/>
      </w:pPr>
      <w:hyperlink w:anchor="TTIT3_5">
        <w:bookmarkStart w:id="92" w:name="CTIT3_5"/>
        <w:bookmarkEnd w:id="92"/>
        <w:r>
          <w:rPr>
            <w:rStyle w:val="InternetLink"/>
          </w:rPr>
          <w:t>ПОГРОМ ЗВОНИТ В КОЛОКОЛ</w:t>
        </w:r>
      </w:hyperlink>
    </w:p>
    <w:p>
      <w:pPr>
        <w:pStyle w:val="CovTitleBK"/>
        <w:rPr/>
      </w:pPr>
      <w:hyperlink w:anchor="TTIT3_6">
        <w:bookmarkStart w:id="93" w:name="CTIT3_6"/>
        <w:bookmarkEnd w:id="93"/>
        <w:r>
          <w:rPr>
            <w:rStyle w:val="InternetLink"/>
          </w:rPr>
          <w:t>В КУЛЬТУРЕ. ШИРИТСЯ БОРЬБА С ВАДИМОМ СИДУРОМ И МЕФИСТОФЕЛЕМ</w:t>
        </w:r>
      </w:hyperlink>
    </w:p>
    <w:p>
      <w:pPr>
        <w:pStyle w:val="CovTitleBK"/>
        <w:rPr/>
      </w:pPr>
      <w:hyperlink w:anchor="TTIT3_7">
        <w:bookmarkStart w:id="94" w:name="CTIT3_7"/>
        <w:bookmarkEnd w:id="94"/>
        <w:r>
          <w:rPr>
            <w:rStyle w:val="InternetLink"/>
          </w:rPr>
          <w:t>АНИТА СОБОЛЕВА: "Я ЖЕ НЕ ПОЙДУ В ЦЕРКОВЬ ЧИТАТЬ ЛЕКЦИЮ О ТОМ, ЧТО БОГА НЕТ"</w:t>
        </w:r>
      </w:hyperlink>
    </w:p>
    <w:p>
      <w:pPr>
        <w:pStyle w:val="CovTitleBK"/>
        <w:rPr/>
      </w:pPr>
      <w:hyperlink w:anchor="TTIT3_8">
        <w:bookmarkStart w:id="95" w:name="CTIT3_8"/>
        <w:bookmarkEnd w:id="95"/>
        <w:r>
          <w:rPr>
            <w:rStyle w:val="InternetLink"/>
          </w:rPr>
          <w:t>СЕПАРАТИЗМ ПО-КРАСНОДАРСКИ</w:t>
        </w:r>
      </w:hyperlink>
    </w:p>
    <w:p>
      <w:pPr>
        <w:pStyle w:val="CovTitleBK"/>
        <w:rPr/>
      </w:pPr>
      <w:hyperlink w:anchor="TTIT3_9">
        <w:bookmarkStart w:id="96" w:name="CTIT3_9"/>
        <w:bookmarkEnd w:id="96"/>
        <w:r>
          <w:rPr>
            <w:rStyle w:val="InternetLink"/>
          </w:rPr>
          <w:t>ОСУЖДЕННОГО ЗА ПРОУКРАИНСКИЕ СТИХИ УЧИТЕЛЯ ТЕПЕРЬ ПОДОЗРЕВАЮТ В ПОДЖОГЕ</w:t>
        </w:r>
      </w:hyperlink>
    </w:p>
    <w:p>
      <w:pPr>
        <w:pStyle w:val="CovTitleBK"/>
        <w:rPr/>
      </w:pPr>
      <w:hyperlink w:anchor="TTIT3_10">
        <w:bookmarkStart w:id="97" w:name="CTIT3_10"/>
        <w:bookmarkEnd w:id="97"/>
        <w:r>
          <w:rPr>
            <w:rStyle w:val="InternetLink"/>
          </w:rPr>
          <w:t>ОПАСНЫЙ ИНТЕРНЕТ</w:t>
        </w:r>
      </w:hyperlink>
    </w:p>
    <w:p>
      <w:pPr>
        <w:pStyle w:val="CovTitleBK"/>
        <w:rPr/>
      </w:pPr>
      <w:hyperlink w:anchor="TTIT3_11">
        <w:bookmarkStart w:id="98" w:name="CTIT3_11"/>
        <w:bookmarkEnd w:id="98"/>
        <w:r>
          <w:rPr>
            <w:rStyle w:val="InternetLink"/>
          </w:rPr>
          <w:t>ГЕНИЙ И ИМПЕРСТВО</w:t>
        </w:r>
      </w:hyperlink>
    </w:p>
    <w:p>
      <w:pPr>
        <w:pStyle w:val="CovTitleBK"/>
        <w:rPr/>
      </w:pPr>
      <w:hyperlink w:anchor="TTIT3_12">
        <w:bookmarkStart w:id="99" w:name="CTIT3_12"/>
        <w:bookmarkEnd w:id="99"/>
        <w:r>
          <w:rPr>
            <w:rStyle w:val="InternetLink"/>
          </w:rPr>
          <w:t>НАМЕК НА БУДУЩЕЕ</w:t>
        </w:r>
      </w:hyperlink>
    </w:p>
    <w:p>
      <w:pPr>
        <w:pStyle w:val="CovTitleBK"/>
        <w:rPr/>
      </w:pPr>
      <w:hyperlink w:anchor="TTIT3_13">
        <w:bookmarkStart w:id="100" w:name="CTIT3_13"/>
        <w:bookmarkEnd w:id="100"/>
        <w:r>
          <w:rPr>
            <w:rStyle w:val="InternetLink"/>
          </w:rPr>
          <w:t>КНИГИ НЕ ПАХНУТ</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01" w:name="TRUB1"/>
      <w:bookmarkEnd w:id="101"/>
      <w:r>
        <w:rPr/>
        <w:t>ТОЛЕРАНТНОСТЬ</w:t>
      </w:r>
    </w:p>
    <w:p>
      <w:pPr>
        <w:pStyle w:val="Sru"/>
        <w:rPr/>
      </w:pPr>
      <w:r>
        <w:rPr/>
        <w:t>КОНФЕССИИ</w:t>
      </w:r>
    </w:p>
    <w:p>
      <w:pPr>
        <w:pStyle w:val="DefscrRUSTxtStyleTitle"/>
        <w:rPr/>
      </w:pPr>
      <w:bookmarkStart w:id="102" w:name="TTIT1_1"/>
      <w:bookmarkEnd w:id="102"/>
      <w:r>
        <w:rPr/>
        <w:t>В ГРОЗНОМ ПОЯВИТСЯ ПЕРВЫЙ НА СЕВЕРНОМ КАВКАЗЕ БУДДИЙСКИЙ ХРАМ</w:t>
      </w:r>
    </w:p>
    <w:p>
      <w:pPr>
        <w:pStyle w:val="DefscrRUSTxtStyleTextStl"/>
        <w:rPr/>
      </w:pPr>
      <w:r>
        <w:rPr/>
        <w:t>"Пагоду рая" построят с молитвенным барабаном</w:t>
      </w:r>
    </w:p>
    <w:p>
      <w:pPr>
        <w:pStyle w:val="DefscrRUSTxtStyleReference"/>
        <w:rPr/>
      </w:pPr>
      <w:r>
        <w:rPr/>
        <w:t>Михаил Южный</w:t>
      </w:r>
    </w:p>
    <w:p>
      <w:pPr>
        <w:pStyle w:val="DefscrRUSTxtStyleReference"/>
        <w:rPr/>
      </w:pPr>
      <w:r>
        <w:rPr/>
        <w:t>Комсомольская правда (Грозный), N95, 25.08.2015, EV</w:t>
      </w:r>
    </w:p>
    <w:p>
      <w:pPr>
        <w:pStyle w:val="DefscrRUSTxtStyleText"/>
        <w:spacing w:before="0" w:after="0"/>
        <w:rPr/>
      </w:pPr>
      <w:r>
        <w:rPr/>
        <w:t>Деньги на строительство "Пагоды рая" с молитвенным барабаном выделили из республиканского бюджета.</w:t>
      </w:r>
    </w:p>
    <w:p>
      <w:pPr>
        <w:pStyle w:val="DefscrRUSTxtStyleText"/>
        <w:spacing w:before="0" w:after="0"/>
        <w:rPr/>
      </w:pPr>
      <w:r>
        <w:rPr/>
        <w:t>- Сейчас идет подготовка к строительству, - рассказали в правительстве республики. - Оно будет проходить в сотрудничестве с буддистами из Калмыкии. Пагода должна стать одной из достопримечательностей столицы Чечни. Она будет способствовать толерантности, гармонии и миру в многонациональной республике. При возведении молитвенного барабана будут соблюдены все соответствующие религиозному объекту каноны и проведены необходимые ритуалы.</w:t>
      </w:r>
    </w:p>
    <w:p>
      <w:pPr>
        <w:pStyle w:val="DefscrRUSTxtStyleText"/>
        <w:spacing w:before="0" w:after="0"/>
        <w:rPr/>
      </w:pPr>
      <w:r>
        <w:rPr/>
        <w:t>Ход строительства храма взят на особый контроль руководством СКФО. "Пагода рая" станет первым буддийским сооружением на Северном Кавказе. Отметим, что молитвенные барабаны на протяжении многих тысяч лет являлись неотъемлемой частью буддийской культуры. Согласно буддийским верованиям молитвенный барабан наделен особой энергетикой, дарует защиту от всех препятствий и оказывает благотворное воздействие на окружающий мир.</w:t>
      </w:r>
    </w:p>
    <w:p>
      <w:pPr>
        <w:pStyle w:val="DefscrRUSTxtStyleText"/>
        <w:spacing w:before="0" w:after="0"/>
        <w:rPr/>
      </w:pPr>
      <w:r>
        <w:rPr/>
        <w:t>Как известно, большинство жителей Чечни исповедуют ислам. В республике много мечетей, в том числе знаменитая мечеть "Сердце Чечни". Но в республике за последнее время восстановлено несколько православных храмов, в том числе храм Михаила Архангела. А в 2013 году израильские футболисты заложили в Грозном здание синагоги.</w:t>
      </w:r>
    </w:p>
    <w:p>
      <w:pPr>
        <w:pStyle w:val="DefscrRUSTxtStyleText"/>
        <w:rPr/>
      </w:pPr>
      <w:hyperlink w:anchor="CTIT1_1">
        <w:r>
          <w:rPr>
            <w:rStyle w:val="InternetLink"/>
          </w:rPr>
          <w:t>К содержанию &gt;&gt;</w:t>
        </w:r>
      </w:hyperlink>
    </w:p>
    <w:p>
      <w:pPr>
        <w:pStyle w:val="DefscrRUSTxtStyleTitle"/>
        <w:rPr/>
      </w:pPr>
      <w:bookmarkStart w:id="103" w:name="TTIT1_2"/>
      <w:bookmarkEnd w:id="103"/>
      <w:r>
        <w:rPr/>
        <w:t>В ДАГЕСТАНЕ ОТКРЫЛСЯ МЕЖРЕЛИГИОЗНЫЙ ФОРУМ</w:t>
      </w:r>
    </w:p>
    <w:p>
      <w:pPr>
        <w:pStyle w:val="DefscrRUSTxtStyleReference"/>
        <w:rPr/>
      </w:pPr>
      <w:r>
        <w:rPr/>
        <w:t>Автор не указан</w:t>
      </w:r>
    </w:p>
    <w:p>
      <w:pPr>
        <w:pStyle w:val="DefscrRUSTxtStyleReference"/>
        <w:rPr/>
      </w:pPr>
      <w:r>
        <w:rPr/>
        <w:t>Дагестанская правда (Дагестан), N139, 01.08.2015, EV</w:t>
      </w:r>
    </w:p>
    <w:p>
      <w:pPr>
        <w:pStyle w:val="DefscrRUSTxtStyleText"/>
        <w:rPr/>
      </w:pPr>
      <w:r>
        <w:rPr/>
        <w:t>В Дагестане начал свою работу II Международный межрелигиозный молодежный форум, торжественное открытие состоялось в понедельник 3 августа, сообщает Комитет по свободе совести, взаимодействию с религиозными организациями республики.</w:t>
      </w:r>
    </w:p>
    <w:p>
      <w:pPr>
        <w:pStyle w:val="DefscrRUSTxtStyleText"/>
        <w:rPr/>
      </w:pPr>
      <w:r>
        <w:rPr/>
        <w:t>В этом году форум посвящен празднованию юбилея Дербента. Организаторы встречи - республиканский Комитет по свободе совести, Махачкалинская епархия Русской православной церкви и Муфтият Дагестана.</w:t>
      </w:r>
    </w:p>
    <w:p>
      <w:pPr>
        <w:pStyle w:val="DefscrRUSTxtStyleText"/>
        <w:rPr/>
      </w:pPr>
      <w:r>
        <w:rPr/>
        <w:t>Участниками форума, который проходит на базе отдыха "Солнечный берег" в Карабудахкентском районе, стали более 150 молодых людей из десяти регионов России, Азербайджана, Белоруссии, Абхазии и Южной Осетии.</w:t>
      </w:r>
    </w:p>
    <w:p>
      <w:pPr>
        <w:pStyle w:val="DefscrRUSTxtStyleText"/>
        <w:rPr/>
      </w:pPr>
      <w:r>
        <w:rPr/>
        <w:t>Форум ориентирован на формирование и укрепление у представителей молодого поколения духовно-нравственных ценностей, а также воспитание правильного и доброжелательного восприятия этнического и культурного многообразия региона.</w:t>
      </w:r>
    </w:p>
    <w:p>
      <w:pPr>
        <w:pStyle w:val="DefscrRUSTxtStyleText"/>
        <w:rPr/>
      </w:pPr>
      <w:r>
        <w:rPr/>
        <w:t>В мероприятии приняли участие Первый заместитель Председателя Правительства Республики Дагестан Анатолий Карибов, министр по национальной политике Татьяна Гамалей, министр печати и информации Азнаур Аджиев, муфтий Дагестана Ахмад-хаджи Абдулаев, представители всех религиозных конфессий.</w:t>
      </w:r>
    </w:p>
    <w:p>
      <w:pPr>
        <w:pStyle w:val="DefscrRUSTxtStyleText"/>
        <w:rPr/>
      </w:pPr>
      <w:hyperlink w:anchor="CTIT1_2">
        <w:r>
          <w:rPr>
            <w:rStyle w:val="InternetLink"/>
          </w:rPr>
          <w:t>К содержанию &gt;&gt;</w:t>
        </w:r>
      </w:hyperlink>
    </w:p>
    <w:p>
      <w:pPr>
        <w:pStyle w:val="DefscrRUSTxtStyleTitle"/>
        <w:rPr/>
      </w:pPr>
      <w:bookmarkStart w:id="104" w:name="TTIT1_3"/>
      <w:bookmarkEnd w:id="104"/>
      <w:r>
        <w:rPr/>
        <w:t>ГДЕ ЕСТЬ ДИАЛОГ, ВЕРБОВЩИКАМ НЕТ МЕСТА</w:t>
      </w:r>
    </w:p>
    <w:p>
      <w:pPr>
        <w:pStyle w:val="DefscrRUSTxtStyleTextStl"/>
        <w:rPr/>
      </w:pPr>
      <w:r>
        <w:rPr/>
        <w:t>Как мусульмане Среднего Урала противостоят экстремизму</w:t>
      </w:r>
    </w:p>
    <w:p>
      <w:pPr>
        <w:pStyle w:val="DefscrRUSTxtStyleReference"/>
        <w:rPr/>
      </w:pPr>
      <w:r>
        <w:rPr/>
        <w:t>Евгений Сусоров</w:t>
      </w:r>
    </w:p>
    <w:p>
      <w:pPr>
        <w:pStyle w:val="DefscrRUSTxtStyleReference"/>
        <w:rPr/>
      </w:pPr>
      <w:r>
        <w:rPr/>
        <w:t>Вечерний Екатеринбург, N142, 08.08.2015, EV</w:t>
      </w:r>
    </w:p>
    <w:p>
      <w:pPr>
        <w:pStyle w:val="DefscrRUSTxtStyleText"/>
        <w:rPr/>
      </w:pPr>
      <w:r>
        <w:rPr/>
        <w:t>Свыше ста тридцати лекций, несколько семинаров и круглых столов в муниципалитетах Среднего Урала, посвящённых тематике противодействия экстремизму и знакомству уральцев с настоящими традициями ислама, - таковы итоги реализации президентского гранта, выделенного в прошлом году Духовному управлению мусульман Свердловской области. О том, как идёт сотрудничество мусульманских общин региона с общественностью, рассказали в четверг на пресс-конференции в пресс-центре газеты "Комсомольская правда - Урал" (ул. Мамина-Сибиряка, 52) председатель "Духовного управления мусульман Свердловской области (Центральный муфтият) муфтий Абдуль-Куддусс АШАРИН и заведующий кафедрой теологии Уральского государственного горного университета Алексей СТАРОСТИН.</w:t>
      </w:r>
    </w:p>
    <w:p>
      <w:pPr>
        <w:pStyle w:val="DefscrRUSTxtStyleText"/>
        <w:rPr/>
      </w:pPr>
      <w:r>
        <w:rPr/>
        <w:t>Парадокс, но самой большой сложностью в этом деле оказалось наладить контакт не с муниципалитетом, МВД или православной общественностью (они-то как раз активно и охотно участвовали в диалоге), а с мусульманскими общинами, относящимися к Духовному управлению мусульман Азиатской части России (ДУМАЧР). Зато кафедра теологии УГГУ согласилась стать образовательным партнёром проекта - представила под семинары и круглые столы площади университета и привлекла мигрантов-слушателей университетского Центра тестирования по русскому языку. В рамках реализации президентского гранта прошли конкурс школьных и студенческих эссе на тему межконфессиональных отношений, сотни просветительских лекций, межрегиональный форум и семинар повышения квалификации имамов, организованный при поддержке Московского исламского института. Спикеры пресс-конференции выразили надежду: такие просветительские программы сведут к нулю риск того, что студенты уральских вузов будут вовлечены в экстремистские группировки или отправятся на Ближний Восток воевать на стороне ИГИЛ (запрещённой в России организации).</w:t>
      </w:r>
    </w:p>
    <w:p>
      <w:pPr>
        <w:pStyle w:val="DefscrRUSTxtStyleText"/>
        <w:spacing w:before="0" w:after="0"/>
        <w:rPr/>
      </w:pPr>
      <w:r>
        <w:rPr/>
        <w:t>Проблема вербовки граждан России экстремистами сегодня стоит очень остро. Правда, по словам муфтия Ашарина, на территории Свердловской области пока не зарегистрировано ни одного такого случая. Но многие мигранты из мусульманских регионов, проживающие на Среднем Урале, по-прежнему являются "группой риска". В качестве примера коварства вербовщиков Алексей Старостин рассказал историю о неком гражданине Таджикистана, который познакомился в соцсетях с девушкой, и сетевой роман очень быстро закончился свадьбой. После чего молодая жена уговорила парня отправиться на Ближний Восток сражаться с "неверными", купила ему билет на самолёт, обещала прилететь к суженому "как только так сразу" - но обманула. А когда завербованный простак сумел вырваться из цепких лап террористов и вернулся на родину, выяснилось: роковая красотка таким мошенническим путём заключила уже... 100 браков - и все они закончились таким вот печальным образом.</w:t>
      </w:r>
    </w:p>
    <w:p>
      <w:pPr>
        <w:pStyle w:val="DefscrRUSTxtStyleText"/>
        <w:spacing w:before="0" w:after="0"/>
        <w:rPr/>
      </w:pPr>
      <w:r>
        <w:rPr/>
        <w:t>Но даже если тот или иной экстремист не таится, а работает вполне открыто, например, ведёт страничку в соцсетях - обезвредить злоумышленника непросто. Во-первых, нужно, чтобы его призывы к противоправным действиям были опубликованы в открытом доступе и зафиксированы в виде скриншота; во-вторых, чтобы признать высказывание или размещённый материал экстремистским, требуется лингвистическая экспертиза; в-третьих, даже в случае положительного экспертного заключения точку в вопросе должен поставить суд. А его решение по закону можно легко обжаловать...</w:t>
      </w:r>
    </w:p>
    <w:p>
      <w:pPr>
        <w:pStyle w:val="DefscrRUSTxtStyleText"/>
        <w:spacing w:before="0" w:after="0"/>
        <w:rPr/>
      </w:pPr>
      <w:r>
        <w:rPr/>
        <w:t>В любом случае одними запретами и контролем за соцсетями не обойтись, нужен межконфессиональный диалог, помогающий представителям разных вер лучше узнать друг друга и таким образом выбить почву из-под ног разжигателей смуты, уверены участники пресс-конференции.</w:t>
      </w:r>
    </w:p>
    <w:p>
      <w:pPr>
        <w:pStyle w:val="DefscrRUSTxtStyleText"/>
        <w:rPr/>
      </w:pPr>
      <w:hyperlink w:anchor="CTIT1_3">
        <w:r>
          <w:rPr>
            <w:rStyle w:val="InternetLink"/>
          </w:rPr>
          <w:t>К содержанию &gt;&gt;</w:t>
        </w:r>
      </w:hyperlink>
    </w:p>
    <w:p>
      <w:pPr>
        <w:pStyle w:val="DefscrRUSTxtStyleTitle"/>
        <w:rPr/>
      </w:pPr>
      <w:bookmarkStart w:id="105" w:name="TTIT1_4"/>
      <w:bookmarkEnd w:id="105"/>
      <w:r>
        <w:rPr/>
        <w:t>МУСУЛЬМАНСКАЯ РЕЛИГИОЗНАЯ ОРГАНИЗАЦИЯ ПЛАНИРУЕТ СТРОИТЕЛЬСТВО МЕЧЕТИ</w:t>
      </w:r>
    </w:p>
    <w:p>
      <w:pPr>
        <w:pStyle w:val="DefscrRUSTxtStyleReference"/>
        <w:rPr/>
      </w:pPr>
      <w:r>
        <w:rPr/>
        <w:t>Пресс-служба Нерюнгринской районной администрации</w:t>
      </w:r>
    </w:p>
    <w:p>
      <w:pPr>
        <w:pStyle w:val="DefscrRUSTxtStyleReference"/>
        <w:rPr/>
      </w:pPr>
      <w:r>
        <w:rPr/>
        <w:t>Индустрия Севера (Нерюнгри), N64, 18.08.2015, EV</w:t>
      </w:r>
    </w:p>
    <w:p>
      <w:pPr>
        <w:pStyle w:val="DefscrRUSTxtStyleText"/>
        <w:rPr/>
      </w:pPr>
      <w:r>
        <w:rPr/>
        <w:t>Глава Нерюнгринского района Андрей Фитисов встретился с имамом мусульманской религиозной организации г. Нерюнгри Русланом Бачаевым и представителями национальных диаспор, традиционно исповедующих ислам. Темой для заинтересованного разговора стало оформление в установленном законом порядке земельного участка для возведения мечети.</w:t>
      </w:r>
    </w:p>
    <w:p>
      <w:pPr>
        <w:pStyle w:val="DefscrRUSTxtStyleText"/>
        <w:rPr/>
      </w:pPr>
      <w:r>
        <w:rPr/>
        <w:t>Земля для культового сооружения мусульман в Нерюнгри (более 17 тыс. кв.м. на пересечении пр. Дружбы народов и ул. Тимптонская) была выделена несколько лет назад, но религиозная организация не узаконила предоставление участка, так как не зарегистрировала в Регистрационной палате свое право безвозмездного срочного пользования. Из-за отсутствия средств не удалось начать строительство, поэтому в соответствии с федеральным законодательством участок, который не использовался по назначению более трех лет, был возвращен в муниципальную собственность.</w:t>
      </w:r>
    </w:p>
    <w:p>
      <w:pPr>
        <w:pStyle w:val="DefscrRUSTxtStyleText"/>
        <w:rPr/>
      </w:pPr>
      <w:r>
        <w:rPr/>
        <w:t>Отвечая на пожелания мусульман, Андрей Фитисов заявил о готовности вновь предоставить данный участок религиозной организации под строительство мечети при условии предоставления в Комитет земельных и имущественных отношений полного пакета документов, оговоренного законом. Кроме того, глава района настоятельно рекомендовал лидерам национальных диаспор провести собрания своих земляков и принять коллективные решения о совместном строительстве культового сооружения, где смогут молиться представители всех ветвей ислама вне зависимости от того, под протекцией какого управления мусульман находятся. Обращаясь к лидерам диаспор, Андрей Фитисов сказал: "Я считаю, сегодня вам всем надо оставить в стороне любые личные мотивы и соображения, чтобы объединить усилия для совместной работы по строительству мечети. Это важно не только для прочности веры, но и для укрепления межнационального мира и согласия".</w:t>
      </w:r>
    </w:p>
    <w:p>
      <w:pPr>
        <w:pStyle w:val="DefscrRUSTxtStyleText"/>
        <w:rPr/>
      </w:pPr>
      <w:r>
        <w:rPr/>
        <w:t>Участники встречи обсудили еще одну проблему, требующую незамедлительного решения. В настоящее время религиозные обряды мусульмане совершают в нежилом помещении общежития по ул. Кравченко, которое районная администрация предоставила во временное пользование на безвозмездной основе. То есть плата за аренду не взимается, но по условиям договора платежи за ЖКХ религиозная организация должна вносить самостоятельно. Многолетний долг за жилищно-коммунальные услуги на сегодняшний день составляет около 250 тысяч рублей, и уже есть решение арбитражного суда, обязывающее оплатить этот долг перед управляющей компанией. На встрече в администрации района была достигнута договоренность, что в течение месяца религиозная организация решит этот вопрос.</w:t>
      </w:r>
    </w:p>
    <w:p>
      <w:pPr>
        <w:pStyle w:val="DefscrRUSTxtStyleText"/>
        <w:rPr/>
      </w:pPr>
      <w:r>
        <w:rPr/>
        <w:t>По словам имама Руслана Бачаева, мусульманская религиозная организация г. Нерюнгри намерена в ближайшее время оформить все необходимые документы, чтобы до наступления холодов провести на участке подготовительные работы, а будущей весной начать строительство. Уже есть проект для возведения мечети, рассчитанной на однодоменную молитву 500 человек. Есть вероятность, что этим займется местная строительная организация. По предварительным планам новая мечеть должна появиться в Нерюнгри через три года.</w:t>
      </w:r>
    </w:p>
    <w:p>
      <w:pPr>
        <w:pStyle w:val="DefscrRUSTxtStyleText"/>
        <w:rPr/>
      </w:pPr>
      <w:hyperlink w:anchor="CTIT1_4">
        <w:r>
          <w:rPr>
            <w:rStyle w:val="InternetLink"/>
          </w:rPr>
          <w:t>К содержанию &gt;&gt;</w:t>
        </w:r>
      </w:hyperlink>
    </w:p>
    <w:p>
      <w:pPr>
        <w:pStyle w:val="Sru"/>
        <w:rPr/>
      </w:pPr>
      <w:r>
        <w:rPr/>
        <w:t>ЭТНОСЫ</w:t>
      </w:r>
    </w:p>
    <w:p>
      <w:pPr>
        <w:pStyle w:val="DefscrRUSTxtStyleTitle"/>
        <w:rPr/>
      </w:pPr>
      <w:bookmarkStart w:id="106" w:name="TTIT1_5"/>
      <w:bookmarkEnd w:id="106"/>
      <w:r>
        <w:rPr/>
        <w:t>ЕВРЕЙСКАЯ ЭТНОГРАФИЧЕСКАЯ ЭКСПЕДИЦИЯ В ИДН</w:t>
      </w:r>
    </w:p>
    <w:p>
      <w:pPr>
        <w:pStyle w:val="DefscrRUSTxtStyleReference"/>
        <w:rPr/>
      </w:pPr>
      <w:r>
        <w:rPr/>
        <w:t>Автор не указан</w:t>
      </w:r>
    </w:p>
    <w:p>
      <w:pPr>
        <w:pStyle w:val="DefscrRUSTxtStyleReference"/>
        <w:rPr/>
      </w:pPr>
      <w:r>
        <w:rPr/>
        <w:t>Рабочий край (Иваново), N119, 06.08.2015, EV</w:t>
      </w:r>
    </w:p>
    <w:p>
      <w:pPr>
        <w:pStyle w:val="DefscrRUSTxtStyleText"/>
        <w:rPr/>
      </w:pPr>
      <w:r>
        <w:rPr/>
        <w:t>В Ивановском доме национальностей побывали представители еврейской этнографической экспедиции. Подобные встречи являются традиционными и проходят по инициативе Федерации еврейских общин России и СНГ.</w:t>
      </w:r>
    </w:p>
    <w:p>
      <w:pPr>
        <w:pStyle w:val="DefscrRUSTxtStyleText"/>
        <w:rPr/>
      </w:pPr>
      <w:r>
        <w:rPr/>
        <w:t>В рамках встречи делегаты ознакомились с деятельностью Ивановского дома национальностей. Гости посетили фотовыставку "Многоликое Иваново", помещения ИДН, на базе которых национально-культурные автономии и религиозные организации Ивановской области проводят культурно-массовые мероприятия, готовят экспозиции и выставки, обсуждают рабочие вопросы деятельности объединений в сфере национальной политики. Директор Дома национальностей Николай Карика рассказал гостям о взаимодействии с еврейской общиной и выразил надежду на дальнейшее плодотворное сотрудничество.</w:t>
      </w:r>
    </w:p>
    <w:p>
      <w:pPr>
        <w:pStyle w:val="DefscrRUSTxtStyleText"/>
        <w:rPr/>
      </w:pPr>
      <w:r>
        <w:rPr/>
        <w:t>В этом году в состав делегации входят молодые раввины России и Израиля.</w:t>
      </w:r>
    </w:p>
    <w:p>
      <w:pPr>
        <w:pStyle w:val="DefscrRUSTxtStyleText"/>
        <w:rPr/>
      </w:pPr>
      <w:hyperlink w:anchor="CTIT1_5">
        <w:r>
          <w:rPr>
            <w:rStyle w:val="InternetLink"/>
          </w:rPr>
          <w:t>К содержанию &gt;&gt;</w:t>
        </w:r>
      </w:hyperlink>
    </w:p>
    <w:p>
      <w:pPr>
        <w:pStyle w:val="DefscrRUSTxtStyleTitle"/>
        <w:rPr/>
      </w:pPr>
      <w:bookmarkStart w:id="107" w:name="TTIT1_6"/>
      <w:bookmarkEnd w:id="107"/>
      <w:r>
        <w:rPr/>
        <w:t>ДРУЖБА ЛУЧШЕ ТОЛЕРАНТНОСТИ</w:t>
      </w:r>
    </w:p>
    <w:p>
      <w:pPr>
        <w:pStyle w:val="DefscrRUSTxtStyleReference"/>
        <w:rPr/>
      </w:pPr>
      <w:r>
        <w:rPr/>
        <w:t>Автор не указан</w:t>
      </w:r>
    </w:p>
    <w:p>
      <w:pPr>
        <w:pStyle w:val="DefscrRUSTxtStyleReference"/>
        <w:rPr/>
      </w:pPr>
      <w:r>
        <w:rPr/>
        <w:t>Тульские известия (Тула), N124, 25.08.2015, EV</w:t>
      </w:r>
    </w:p>
    <w:p>
      <w:pPr>
        <w:pStyle w:val="DefscrRUSTxtStyleText"/>
        <w:rPr/>
      </w:pPr>
      <w:r>
        <w:rPr/>
        <w:t>Как жить в мире и не допускать межнациональных конфликтов, даже самых незначительных, - этому был посвящен семинар в Калужской области, организованный Ассамблеей народов России. Около сотни участников из ЦФО, в том числе из Тульской области (чиновники, ученые, руководители диаспор и национальных общественных объединений), посвятили четыре дня разработке концепции регионального ресурсного центра в сфере национальных отношений и по итогам мероприятия представили сразу три проекта такой организации.</w:t>
      </w:r>
    </w:p>
    <w:p>
      <w:pPr>
        <w:pStyle w:val="DefscrRUSTxtStyleText"/>
        <w:rPr/>
      </w:pPr>
      <w:r>
        <w:rPr/>
        <w:t>Эксперты отмечали, что современное общество не до конца понимает ценность дружественных отношений с представителями других этносов. Там, где раньше говорилось о братстве, теперь, в лучшем случае, - о толерантности. Народ должен снова, практически с нуля научиться чувству локтя, чувству равенства.</w:t>
      </w:r>
    </w:p>
    <w:p>
      <w:pPr>
        <w:pStyle w:val="DefscrRUSTxtStyleText"/>
        <w:rPr/>
      </w:pPr>
      <w:r>
        <w:rPr/>
        <w:t>Национальную тему, таким образом, стоит поднимать на школьных уроках и даже в детском саду: проводить там красочные праздники с этническим колоритом, которые воспитают в ребятах уважение и интерес к культуре других наций, помогут сформировать собственную идентичность.</w:t>
      </w:r>
    </w:p>
    <w:p>
      <w:pPr>
        <w:pStyle w:val="DefscrRUSTxtStyleText"/>
        <w:rPr/>
      </w:pPr>
      <w:r>
        <w:rPr/>
        <w:t>Немалую роль в этом процессе могут сыграть СМИ, особенно в деле обеспечения достоверной информацией. Потому что зачастую негатив возникает без объективной причины, основывается на слухах и домыслах.</w:t>
      </w:r>
    </w:p>
    <w:p>
      <w:pPr>
        <w:pStyle w:val="DefscrRUSTxtStyleText"/>
        <w:rPr/>
      </w:pPr>
      <w:r>
        <w:rPr/>
        <w:t>- 90 процентов конфликтов, известных как межнациональные, таковыми в корне не являлись, - подчеркнула председатель Совета Ассамблеи России, доктор политических наук Светлана Смирнова. - Спровоцировать конфликт может что угодно, вплоть до некорректного социального опроса. К примеру, имели место случаи, когда социологи, выходя на улицы, спрашивали у прохожих, чему они отдают предпочтение - гражданству или этнической принадлежности, а может, и вовсе - малой родине. Хотя, конечно, одно другому не противоречит и нельзя заставлять человека выбирать.</w:t>
      </w:r>
    </w:p>
    <w:p>
      <w:pPr>
        <w:pStyle w:val="DefscrRUSTxtStyleText"/>
        <w:rPr/>
      </w:pPr>
      <w:r>
        <w:rPr/>
        <w:t>Меж тем специалисты отмечали, что межэтнические конфликты действительно существуют, причина глобальных - в сложившейся исторически напряженности между нациями. По словам директора ресурсного центра Ассамблеи народов, доктора исторических наук Александра Плотникова, зачастую в ранг межнациональных возводятся личностные разногласия, которые должны бы разрешаться на бытовом уровне. Чтобы продемонстрировать, как это делается, участникам предложили деловую игру, в рамках которой им пришлось подумать, как погасить вспыхнувший конфликт. Искусству разрешения споров, в том числе семейных, когда, например, супруги принадлежат к разным нациям, была посвящена отдельная лекция.</w:t>
      </w:r>
    </w:p>
    <w:p>
      <w:pPr>
        <w:pStyle w:val="DefscrRUSTxtStyleText"/>
        <w:rPr/>
      </w:pPr>
      <w:r>
        <w:rPr/>
        <w:t>В составе тульской делегации на семинар приехал заместитель министра внутренней политики и развития местного самоуправления области Максим Мищенко. Когда участникам предложили задать экспертам и другим делегатам вопрос, он был одним из первых, кто озвучил свой.</w:t>
      </w:r>
    </w:p>
    <w:p>
      <w:pPr>
        <w:pStyle w:val="DefscrRUSTxtStyleText"/>
        <w:rPr/>
      </w:pPr>
      <w:r>
        <w:rPr/>
        <w:t>- В Туле есть крупный цыганский поселок, который продолжает активно развиваться и расти, - рассказал Мищенко. - Однако имеет место несанкционированный захват земель. Хотелось бы узнать, как происходит работа с цыганскими поселками в других регионах ЦФО.</w:t>
      </w:r>
    </w:p>
    <w:p>
      <w:pPr>
        <w:pStyle w:val="DefscrRUSTxtStyleText"/>
        <w:rPr/>
      </w:pPr>
      <w:r>
        <w:rPr/>
        <w:t>Ответ поступил от представителя Костромской области:</w:t>
      </w:r>
    </w:p>
    <w:p>
      <w:pPr>
        <w:pStyle w:val="DefscrRUSTxtStyleText"/>
        <w:rPr/>
      </w:pPr>
      <w:r>
        <w:rPr/>
        <w:t>- Работаем совместно с сотрудниками УФМС и УФСБ, и, надо сказать, есть позитивные сдвиги. Там, где был рассадник наркотиков, прошла профилактическая акция "Цыгане против наркомании". А в этом году у нас открылся музей цыганской культуры и быта.</w:t>
      </w:r>
    </w:p>
    <w:p>
      <w:pPr>
        <w:pStyle w:val="DefscrRUSTxtStyleText"/>
        <w:rPr/>
      </w:pPr>
      <w:r>
        <w:rPr/>
        <w:t>Первый заместитель председателя Совета Ассамблеи народов России, замдиректора Института этнологии и антропологии РАН Владимир Зорин добавил, что "цыганский вопрос" острее всего стоит в европейских странах и решение его возможно посредством открытого диалога, когда обе стороны заявляют о своих проблемах.</w:t>
      </w:r>
    </w:p>
    <w:p>
      <w:pPr>
        <w:pStyle w:val="DefscrRUSTxtStyleText"/>
        <w:rPr/>
      </w:pPr>
      <w:r>
        <w:rPr/>
        <w:t>Львиную долю семинарских занятий посвятили разработке проекта регионального ресурсного центра, который смог бы оказывать комплексную поддержку представителям различных наций. За два дня работы делегатам удалось создать три концепции таких организаций, каждая - со своей спецификой: адаптация мигрантов, сохранение культурного своеобразия или правовая и образовательная помощь.</w:t>
      </w:r>
    </w:p>
    <w:p>
      <w:pPr>
        <w:pStyle w:val="DefscrRUSTxtStyleText"/>
        <w:rPr/>
      </w:pPr>
      <w:r>
        <w:rPr/>
        <w:t>- С собой вы увезете не навязанные идеи, а ваши собственные, - сказал в заключение Владимир Зорин.</w:t>
      </w:r>
    </w:p>
    <w:p>
      <w:pPr>
        <w:pStyle w:val="DefscrRUSTxtStyleText"/>
        <w:rPr/>
      </w:pPr>
      <w:hyperlink w:anchor="CTIT1_6">
        <w:r>
          <w:rPr>
            <w:rStyle w:val="InternetLink"/>
          </w:rPr>
          <w:t>К содержанию &gt;&gt;</w:t>
        </w:r>
      </w:hyperlink>
    </w:p>
    <w:p>
      <w:pPr>
        <w:pStyle w:val="DefscrRUSTxtStyleTitle"/>
        <w:rPr/>
      </w:pPr>
      <w:bookmarkStart w:id="108" w:name="TTIT1_7"/>
      <w:bookmarkEnd w:id="108"/>
      <w:r>
        <w:rPr/>
        <w:t>КРАЕУГОЛЬНЫЙ КАМЕНЬ</w:t>
      </w:r>
    </w:p>
    <w:p>
      <w:pPr>
        <w:pStyle w:val="DefscrRUSTxtStyleTextStl"/>
        <w:rPr/>
      </w:pPr>
      <w:r>
        <w:rPr/>
        <w:t>О работе по гармонизации межэтнических отношений в Курской области</w:t>
      </w:r>
    </w:p>
    <w:p>
      <w:pPr>
        <w:pStyle w:val="DefscrRUSTxtStyleReference"/>
        <w:rPr/>
      </w:pPr>
      <w:r>
        <w:rPr/>
        <w:t>Юрий Моргунов</w:t>
      </w:r>
    </w:p>
    <w:p>
      <w:pPr>
        <w:pStyle w:val="DefscrRUSTxtStyleReference"/>
        <w:rPr/>
      </w:pPr>
      <w:r>
        <w:rPr/>
        <w:t>Курская правда (Курск), N96, 11.08.2015, EV</w:t>
      </w:r>
    </w:p>
    <w:p>
      <w:pPr>
        <w:pStyle w:val="DefscrRUSTxtStyleText"/>
        <w:rPr/>
      </w:pPr>
      <w:r>
        <w:rPr/>
        <w:t>В нашем регионе созданы четыре Центра, где мигранты будут изучать русский язык - к делу подключились ведущие вузы. Армянская диаспора построила в Курске на углу улиц Челюскинцев и Толстого современный сквер для отдыха - лавочки украшены кованой надписью "Армения - Россия",</w:t>
      </w:r>
    </w:p>
    <w:p>
      <w:pPr>
        <w:pStyle w:val="DefscrRUSTxtStyleText"/>
        <w:rPr/>
      </w:pPr>
      <w:r>
        <w:rPr/>
        <w:t>а в центре - памятник дружбе - рукопожатие двух крепких рук, вырезанных из камня.</w:t>
      </w:r>
    </w:p>
    <w:p>
      <w:pPr>
        <w:pStyle w:val="DefscrRUSTxtStyleText"/>
        <w:rPr/>
      </w:pPr>
      <w:r>
        <w:rPr/>
        <w:t>Офис курского Фонда мира решено использовать в качестве Дома национальностей.</w:t>
      </w:r>
    </w:p>
    <w:p>
      <w:pPr>
        <w:pStyle w:val="DefscrRUSTxtStyleText"/>
        <w:spacing w:before="0" w:after="0"/>
        <w:rPr/>
      </w:pPr>
      <w:r>
        <w:rPr/>
        <w:t>Меж тем, как выяснилось, на стороне Исламского государства воюют сегодня трое курян...</w:t>
      </w:r>
    </w:p>
    <w:p>
      <w:pPr>
        <w:pStyle w:val="DefscrRUSTxtStyleText"/>
        <w:spacing w:before="0" w:after="0"/>
        <w:rPr/>
      </w:pPr>
      <w:r>
        <w:rPr/>
        <w:t>Вот такие разные детали современного состояния межэтнических отношений в Курской области. Из такой мозаики складывается красивая, сложная и порой хрупкая гармония. И здесь уровень огромной ответственности, ведь никто не будет спорить, что межэтнические отношения - это краеугольный камень, на котором держится вся наша государственность.</w:t>
      </w:r>
    </w:p>
    <w:p>
      <w:pPr>
        <w:pStyle w:val="DefscrRUSTxtStyleText"/>
        <w:rPr/>
      </w:pPr>
      <w:r>
        <w:rPr/>
        <w:t>Именно эта мысль была озвучена 7 августа в областной библиотеке им. Асеева на заседании рабочей группы по вопросам гармонизации межэтнических отношений. Как отметила заместитель губернатора Людмила Гребенькова, под председательством которой и прошло заседание, в регионе действуют 12 общественных национальных организаций. Совсем недавно было только девять...</w:t>
      </w:r>
    </w:p>
    <w:p>
      <w:pPr>
        <w:pStyle w:val="DefscrRUSTxtStyleText"/>
        <w:rPr/>
      </w:pPr>
      <w:r>
        <w:rPr/>
        <w:t>В области разработан и действует план по реализации национальной политики, ответственность за проведение работы по этому направлению возложена на заместителей глав районов и городов. Также работает межведомственная комиссия по межнациональным отношениям. И, как подчеркнула Людмила Александровна, предложения общественных национальных организаций обязательно учитываются...</w:t>
      </w:r>
    </w:p>
    <w:p>
      <w:pPr>
        <w:pStyle w:val="DefscrRUSTxtStyleText"/>
        <w:rPr/>
      </w:pPr>
      <w:r>
        <w:rPr/>
        <w:t>В регионе сейчас 32 тысячи иностранных граждан из 94 стран мира. Больше половины из них - украинцы (и поток не иссякает, а наоборот - нарастает), затем идут граждане Узбекистана и Армении (а вот тут как раз отмечено некоторое сокращение).</w:t>
      </w:r>
    </w:p>
    <w:p>
      <w:pPr>
        <w:pStyle w:val="DefscrRUSTxtStyleText"/>
        <w:rPr/>
      </w:pPr>
      <w:r>
        <w:rPr/>
        <w:t>Начальник Центра по противодействию экстремизму УМВД по Курской области Дмитрий Дымов не скрывал: ситуация далека от идеальной - проблема экстремизма и попытки разжигания национальной розни существуют. Только в этом году выявлено 15 фактов.</w:t>
      </w:r>
    </w:p>
    <w:p>
      <w:pPr>
        <w:pStyle w:val="DefscrRUSTxtStyleText"/>
        <w:rPr/>
      </w:pPr>
      <w:r>
        <w:rPr/>
        <w:t>Разумеется, правоохранительные органы своевременно все это пресекают в корне. Кроме уголовного преследования, используются и меры прокурорского воздействия, когда выносятся соответствующие представления, и организация или гражданин понимают, что надо остановиться или следующим шагом станет уже статья УК.</w:t>
      </w:r>
    </w:p>
    <w:p>
      <w:pPr>
        <w:pStyle w:val="DefscrRUSTxtStyleText"/>
        <w:rPr/>
      </w:pPr>
      <w:r>
        <w:rPr/>
        <w:t>Что же касается национальной преступности, то ее доля в регионе минимальна, а вот уровень нарушений, связанных с незаконной миграцией, растет...</w:t>
      </w:r>
    </w:p>
    <w:p>
      <w:pPr>
        <w:pStyle w:val="DefscrRUSTxtStyleText"/>
        <w:rPr/>
      </w:pPr>
      <w:r>
        <w:rPr/>
        <w:t>Дмитрий Борисович, а это как раз он упомянул о курянах в ИГ, откровенно сказал, что слово "толерантность" не любит: "терпеливо относиться к явным нарушениям закона и позволять расшатывать краеугольный камень российской государственности никто не позволит".</w:t>
      </w:r>
    </w:p>
    <w:p>
      <w:pPr>
        <w:pStyle w:val="DefscrRUSTxtStyleText"/>
        <w:rPr/>
      </w:pPr>
      <w:r>
        <w:rPr/>
        <w:t>Он обратился к лидерам национальных общин (а они принимали участие в заседании) с тем, чтобы сотрудничество было обоюдным и правоохранительные органы вовремя получали нужную информацию, если ситуация того потребует. Обращение было воспринято с пониманием.</w:t>
      </w:r>
    </w:p>
    <w:p>
      <w:pPr>
        <w:pStyle w:val="DefscrRUSTxtStyleText"/>
        <w:rPr/>
      </w:pPr>
      <w:r>
        <w:rPr/>
        <w:t>Людмила Гребенькова поддержала: "Для того, чтобы сохранять комфортную обстановку в области, нужно взаимодействие. Если планируете какие-либо мероприятия, то ставьте нас в известность - нам ведь это нужно не столько для контроля, а для того, чтобы просто знать, чем живет община, каковы настроения. Мы должны знать, понимать и уважать друг друга".</w:t>
      </w:r>
    </w:p>
    <w:p>
      <w:pPr>
        <w:pStyle w:val="DefscrRUSTxtStyleText"/>
        <w:spacing w:before="0" w:after="0"/>
        <w:rPr/>
      </w:pPr>
      <w:r>
        <w:rPr/>
        <w:t>Заместитель губернатора права стопроцентно. На заседании были озвучены данные мониторинга отношения курян к людям других национальностей. Цифры и факты показали, что наша область находится в зоне наименьшего риска с точки зрения межэтнических конфликтов. Но все же часть опрошенных жителей области отметила, что имеющиеся случаи напряженности связаны как раз с тем, что мы не понимаем порой культуру и обычаи друг друга.</w:t>
      </w:r>
    </w:p>
    <w:p>
      <w:pPr>
        <w:pStyle w:val="DefscrRUSTxtStyleText"/>
        <w:spacing w:before="0" w:after="0"/>
        <w:rPr/>
      </w:pPr>
      <w:r>
        <w:rPr/>
        <w:t>Хотя куряне отмечают и другую тенденцию - интерес к изучению жизни других национальностей у нас присутствует. Поэтому Людмила Александровна призвала лидеров диаспор усилить работу как раз в этом направлении. И большинство национальных организаций стараются не оставаться в стороне от общественной жизни.</w:t>
      </w:r>
    </w:p>
    <w:p>
      <w:pPr>
        <w:pStyle w:val="DefscrRUSTxtStyleText"/>
        <w:spacing w:before="0" w:after="0"/>
        <w:rPr/>
      </w:pPr>
      <w:r>
        <w:rPr/>
        <w:t>Заместитель председателя правления Курского областного отделения Международной общественной организации "Российский фонд мира" Ирина Агапова, рассказывая об итогах проведения в этом году Международного Марша Мира, обратила внимание на активное участие в этом мероприятии армянской и азербайджанской общин Курска.</w:t>
      </w:r>
    </w:p>
    <w:p>
      <w:pPr>
        <w:pStyle w:val="DefscrRUSTxtStyleText"/>
        <w:rPr/>
      </w:pPr>
      <w:r>
        <w:rPr/>
        <w:t>Она же рассказала, что решено использовать офис Фонда мира в качестве своеобразного Дома национальностей: "Сделаем небольшой ремонт и ждем всех, все будем вместе". К слову, следующий Марш Мира куряне намерены провести в Крыму.</w:t>
      </w:r>
    </w:p>
    <w:p>
      <w:pPr>
        <w:pStyle w:val="DefscrRUSTxtStyleText"/>
        <w:rPr/>
      </w:pPr>
      <w:r>
        <w:rPr/>
        <w:t>Людмила Гребенькова: "Вы все знаете, как губернатор области и как мы все стараемся максимально ответственно подходить к вопросам сохранения мирной, спокойной обстановки в регионе. Мы всегда открыты для общения, если есть вопросы, проблемы - приходите". Заместитель мэра Курска Сергей Пономарев: "У нас у всех нет альтернативы другой жизни, кроме как жить вместе".</w:t>
      </w:r>
    </w:p>
    <w:p>
      <w:pPr>
        <w:pStyle w:val="DefscrRUSTxtStyleText"/>
        <w:rPr/>
      </w:pPr>
      <w:r>
        <w:rPr/>
        <w:t>В конце заседания еврейская община Курска презентовала альбом "Лица России", в котором рассказывается о судьбах выдающихся представителей разных национальностей России. Проект этот продолжается, и заместитель губернатора поставила задачу - чтобы и куряне были там представлены...</w:t>
      </w:r>
    </w:p>
    <w:p>
      <w:pPr>
        <w:pStyle w:val="DefscrRUSTxtStyleText"/>
        <w:rPr/>
      </w:pPr>
      <w:r>
        <w:rPr/>
        <w:t>В заключение слова известного писателя Анатолия Кима, которые как бы подводят итог всему вышесказанному: "Отец у меня - Корея, но мать у меня - Россия. И без матери жить я не могу". Дело тут в том, что слово "Корея" на корейском - мужского рода... Точнее не скажешь, хочется, чтобы так думал и чувствовал каждый житель России, прибывший к нам из другой страны.</w:t>
      </w:r>
    </w:p>
    <w:p>
      <w:pPr>
        <w:pStyle w:val="DefscrRUSTxtStyleText"/>
        <w:rPr/>
      </w:pPr>
      <w:hyperlink w:anchor="CTIT1_7">
        <w:r>
          <w:rPr>
            <w:rStyle w:val="InternetLink"/>
          </w:rPr>
          <w:t>К содержанию &gt;&gt;</w:t>
        </w:r>
      </w:hyperlink>
    </w:p>
    <w:p>
      <w:pPr>
        <w:pStyle w:val="DefscrRUSTxtStyleTitle"/>
        <w:rPr/>
      </w:pPr>
      <w:bookmarkStart w:id="109" w:name="TTIT1_8"/>
      <w:bookmarkEnd w:id="109"/>
      <w:r>
        <w:rPr/>
        <w:t>ТОЛЕРАНТНОСТЬ - ПРЕВЫШЕ ВСЕГО</w:t>
      </w:r>
    </w:p>
    <w:p>
      <w:pPr>
        <w:pStyle w:val="DefscrRUSTxtStyleReference"/>
        <w:rPr/>
      </w:pPr>
      <w:r>
        <w:rPr/>
        <w:t>Анна Юркова</w:t>
      </w:r>
    </w:p>
    <w:p>
      <w:pPr>
        <w:pStyle w:val="DefscrRUSTxtStyleReference"/>
        <w:rPr/>
      </w:pPr>
      <w:r>
        <w:rPr/>
        <w:t>Краснодарские известия (Краснодар), N130, 20.08.2015, EV</w:t>
      </w:r>
    </w:p>
    <w:p>
      <w:pPr>
        <w:pStyle w:val="DefscrRUSTxtStyleText"/>
        <w:rPr/>
      </w:pPr>
      <w:r>
        <w:rPr/>
        <w:t>"В Краснодаре обсудили вопросы профилактики экстремизма среди молодежи. Разговор на злобу дня состоялся в рамках заседания межведомственной комиссии по вопросам профилактики экстремизма и гармонизации межнациональных отношений при главе Краснодара. Участники совещания обсудили меры по развитию национальных культур, сохранению межконфессионального согласия, а также поддержанию стабильной общественно-политической обстановки в городе."</w:t>
      </w:r>
    </w:p>
    <w:p>
      <w:pPr>
        <w:pStyle w:val="DefscrRUSTxtStyleText"/>
        <w:rPr/>
      </w:pPr>
      <w:r>
        <w:rPr/>
        <w:t>- В кубанской столице вот уже несколько лет реализуется проект "Краснодар - наш общий дом", - подчеркнул начальник управления по делам молодежи Георгий Пронькин. - В его рамках проводятся различные конкурсы, фестивали, встречи, круглые столы. К примеру, уже с начала февраля этого года мы провели круглые столы на тему "История и культура народов Дальнего Востока", "История культуры народов Азии". Также в рамках тематических смен в летнем лагере "Дубрава" регулярно проходят межнациональные фестивали. Лидеры отдельных диаспор приезжают на каждую смену и рассказывают ребятам о быте, культурных особенностях народов, проживающих в нашем городе. Особо значимым событием стал прошедший на площади перед зданием ЗСК фестиваль "Моя вера православная", приуроченный ко Дню славянской письменности. В Краснодаре успешно действует акция "Патруль безопасности". В этом году ее участниками стали более 2500 школьников. На тематических встречах "Я и общество", "Я и семья", "Я и право", "Я и работа" ребята могут напрямую задать волнующие их вопросы сотрудникам правоохранительных органов, представителям общественных организаций. - Также вместе с организацией "Молодежный патруль" и полицией мы еженедельно обходим улицы с целью выявления символики экстремистского характера, - продолжает Георгий Пронькин. - Понимая всю важность профилактических мер, нельзя забывать о тех негативных моментах, с которыми могут столкнуться жители города. Так, в течение этого полугодия было закрашено порядка 30 провокационных надписей, параллельно проводится и мониторинг интернет-ресурсов. В ходе заседания были озвучены результаты социологических исследований, посвященных межнациональным настроениям в молодежной студенческой среде. Опросы проводили научные сотрудники Кубанского госуниверситета. Доклад вызвал живой отклик, ведь, как известно, в ведущих вузах Кубани учится немало иностранцев. Привычный облик студента, поглощенного зубрежкой или, наоборот, пропадающего в клубах, за последнее время изменился. На фоне общемировых событий ребята стали активнее интересоваться политикой. При этом значительная часть молодых людей обсуждает политическую информацию в интернете. Главная тема, которая вызывает интерес, - ситуация на Украине. 56% участников опроса признались, что делятся новостями с родителями и старшими родственниками, 33% - с одноклассниками и однокурсниками, менее 30% - с друзьями во дворе. Наряду с этим растет интерес к обсуждению новых книг и вопросов религии. - Одновременно мы попытались выявить частоту конфликтов между представителями разных национальностей, - рассказывает профессор Кубанского университета, доктор социологических наук Темир Хагуров. - С моей точки зрения, ситуация тревожная: около 20% респондентов ответили, что вступают в конфликты на межнациональной почве. Опросы здесь - конечно, грубоватый инструмент. Но нужно подчеркнуть, что конфликты в молодежной среде - обычное дело. У социологов даже есть такой термин - "тестостероновый шторм" для мальчишек от 15 до 25 лет. В полиэтнических городах подобные конфликты, как правило, носят бытовой характер, к примеру, драка из-за девочки. Учитывая сложный межнациональный состав Краснодара, к этому надо относиться внимательнее. Отвечая на вопрос социологов, что может подтолкнуть к конфликту с представителем другой общины, 47% ребят сказали, что насилие с "их стороны по отношению ко мне и моим близким". Около трети назвали причиной "вызывающее агрессивное поведение с их стороны". И, наконец, порядка 12% - "их нежелание принимать местные обычаи, отличающееся от общепринятого публичное поведение". На вопрос о возможном участии в протестных митингах только треть ответила отрицательно, остальные 70% в различной степени допускают для себя вероятность примкнуть к подобным мероприятиям. Среди возможных поводов называют отстаивание интересов своей страны, протест против коррупции и нечестности. Опросы проводились также среди иностранных студентов. Любопытно, но на просьбу назвать главные правила для человека в чужом государстве только 44% поставили во главу угла официальные законы страны, где живут, 17% заявили, что для них главными остаются устои своей религии. В числе ответов на вопрос о трудностях, с которыми приходится сталкиваться на новом месте, назвали поиск работы, негативное отношение со стороны официальных лиц - чиновников, преподавателей, сотрудников правоохранительных органов. Также больше половины опрошенных ребят признались, что в разное время подвергались насилию со стороны местных группировок экстремистской направленности. - Хочется отдельно отметить освещение в СМИ событий межнационального характера, - продолжает Темир Хагуров. - Несмотря на положительную тенденцию, порой бывают проколы. Так, сообщение в СМИ о памятной дате победного сражения казаков с адыгами неожиданно вызвало широкий резонанс среди черкесской молодежи. Возник вопрос: если мы единый российский народ, то как можно праздновать победу одной части народа над другой? Здесь, по-видимому, журналистам просто не хватило деликатности. В Краснодарском крае сегодня проживают люди 124 национальностей и 17 этнических групп. При численности 5,5 млн русские составляют 4,5 млн человек. При этом на Кубани действуют 427 православных приходов, 18 армянских апостольских храмов, 9 организаций, проповедующих иудаизм, 7 мечетей, 5 католических церквей. При таком многообразии культур и конфессий необходимо добиваться толерантных взаимоотношений. Молодые люди, приезжающие на Кубань получать образование, как правило, остаются здесь работать. Однако, как отметили участники встречи, большую роль в адаптации мигрантов к местным традициям играют культурные общины. В связи с этим на заседании было принято решение усилить взаимодействие с лидерами диаспор, действующих в городе, особенно при проведении межнациональных праздников.</w:t>
      </w:r>
    </w:p>
    <w:p>
      <w:pPr>
        <w:pStyle w:val="DefscrRUSTxtStyleText"/>
        <w:rPr/>
      </w:pPr>
      <w:hyperlink w:anchor="CTIT1_8">
        <w:r>
          <w:rPr>
            <w:rStyle w:val="InternetLink"/>
          </w:rPr>
          <w:t>К содержанию &gt;&gt;</w:t>
        </w:r>
      </w:hyperlink>
    </w:p>
    <w:p>
      <w:pPr>
        <w:pStyle w:val="DefscrRUSTxtStyleTitle"/>
        <w:rPr/>
      </w:pPr>
      <w:bookmarkStart w:id="110" w:name="TTIT1_9"/>
      <w:bookmarkEnd w:id="110"/>
      <w:r>
        <w:rPr/>
        <w:t>ПОДЪЕМНЫЕ СУБСИДИИ</w:t>
      </w:r>
    </w:p>
    <w:p>
      <w:pPr>
        <w:pStyle w:val="DefscrRUSTxtStyleReference"/>
        <w:rPr/>
      </w:pPr>
      <w:r>
        <w:rPr/>
        <w:t>Автор не указан</w:t>
      </w:r>
    </w:p>
    <w:p>
      <w:pPr>
        <w:pStyle w:val="DefscrRUSTxtStyleReference"/>
        <w:rPr/>
      </w:pPr>
      <w:r>
        <w:rPr/>
        <w:t>Краснодарские известия (Краснодар), N122, 06.08.2015, EV</w:t>
      </w:r>
    </w:p>
    <w:p>
      <w:pPr>
        <w:pStyle w:val="DefscrRUSTxtStyleText"/>
        <w:rPr/>
      </w:pPr>
      <w:r>
        <w:rPr/>
        <w:t>"Национально-культурные объединения, действующие на территории Краснодара, активно участвуют в различных конкурсах на получение субсидий. В текущем году конкурс проводился в рамках двух подпрограмм муниципальной программы "Развитие гражданского общества": "Поддержка общественных инициатив и содействие развитию гражданского общества" и "Гармонизация межнациональных отношений и профилактика терроризма и экстремизма". Что это им дает?"</w:t>
      </w:r>
    </w:p>
    <w:p>
      <w:pPr>
        <w:pStyle w:val="DefscrRUSTxtStyleText"/>
        <w:rPr/>
      </w:pPr>
      <w:r>
        <w:rPr/>
        <w:t>- В рамках этих подпрограмм предусмотрено выделение субсидий из средств местного бюджета на конкурсной основе, - рассказывает начальник управления по связям с общественностью администрации Краснодара Борис Кузьмин. - Субсидии предоставляются в том числе организациям, осуществляющим деятельность, направленную на сохранение и развитие национальных культур и гармонизацию межнациональных отношений. Это проведение фестивалей и праздников отдельных национальных культур, межнациональных фестивалей и праздников, интеллектуальных конкурсов и викторин на знание национальных традиций и обычаев, оформление фотовыставок по сохранению и развитию национальных культур и выставок прикладного народного творчества. Победителей конкурса в различных номинациях немало. С начала года национально-культурными объединениями было проведено за счет средств субсидий шесть фестивалей и праздников национальных культур. До конца года общественникам предстоит провести еще девять таких мероприятий, направленных на укрепление дружбы между народами.</w:t>
      </w:r>
    </w:p>
    <w:p>
      <w:pPr>
        <w:pStyle w:val="DefscrRUSTxtStyleText"/>
        <w:rPr/>
      </w:pPr>
      <w:hyperlink w:anchor="CTIT1_9">
        <w:r>
          <w:rPr>
            <w:rStyle w:val="InternetLink"/>
          </w:rPr>
          <w:t>К содержанию &gt;&gt;</w:t>
        </w:r>
      </w:hyperlink>
    </w:p>
    <w:p>
      <w:pPr>
        <w:pStyle w:val="DefscrRUSTxtStyleTitle"/>
        <w:rPr/>
      </w:pPr>
      <w:bookmarkStart w:id="111" w:name="TTIT1_10"/>
      <w:bookmarkEnd w:id="111"/>
      <w:r>
        <w:rPr/>
        <w:t>ТВОРЧЕСТВО БЕЗ ГРАНИЦ</w:t>
      </w:r>
    </w:p>
    <w:p>
      <w:pPr>
        <w:pStyle w:val="DefscrRUSTxtStyleReference"/>
        <w:rPr/>
      </w:pPr>
      <w:r>
        <w:rPr/>
        <w:t>Автор не указан</w:t>
      </w:r>
    </w:p>
    <w:p>
      <w:pPr>
        <w:pStyle w:val="DefscrRUSTxtStyleReference"/>
        <w:rPr/>
      </w:pPr>
      <w:r>
        <w:rPr/>
        <w:t>Краснодарские известия (Краснодар), N122, 06.08.2015, EV</w:t>
      </w:r>
    </w:p>
    <w:p>
      <w:pPr>
        <w:pStyle w:val="DefscrRUSTxtStyleText"/>
        <w:rPr/>
      </w:pPr>
      <w:r>
        <w:rPr/>
        <w:t>"Как найти новых друзей, научиться исполнять танцы народов мира и делать славянские обереги? Ответ на этот вопрос знают в краснодарском клубе интернациональной дружбы, который недавно организовал и провел фестиваль КИДов."</w:t>
      </w:r>
    </w:p>
    <w:p>
      <w:pPr>
        <w:pStyle w:val="DefscrRUSTxtStyleText"/>
        <w:rPr/>
      </w:pPr>
      <w:r>
        <w:rPr/>
        <w:t>В прошлом году он проводился в Туапсинском районе. Яркий, веселый, искрометный праздник по подпрограмме "Гармонизация межнациональных отношений и профилактика терроризма и экстремизма" проходит в третий раз. Фестиваль уже стал символом дружбы народов. В нынешнем году выбор организаторов фестиваля пал на оздоровительный лагерь "Дон" Новомихайловского района.</w:t>
      </w:r>
    </w:p>
    <w:p>
      <w:pPr>
        <w:pStyle w:val="DefscrRUSTxtStyleText"/>
        <w:rPr/>
      </w:pPr>
      <w:r>
        <w:rPr/>
        <w:t>- Это не случайно, - говорит заместитель директора МКУ "Общественно-информационный центр города Краснодара", председателя ККМОО "Молодежная лига развития национальных культур Кубани" Наталья Назаренко. - В лагере отдыхали и набирались сил представители различных национальностей, а многие вожатые были из других стран. Поэтому интерес к этническим обычаям, культуре и традициям был очень велик. Мы всегда стараемся проводить фестиваль там, где находится молодежь разных национальностей. И, конечно, очень много рассказываем о нашем Общественно-информационном центре, об истории создания клуба интернациональной дружбы, делимся опытом. В лагере очень понравилось, ведь нам оказали такой теплый и радушный прием. Все чувствовали себя как дома. Главная задача нашего фестиваля: через разные культуры, национальности, разные традиции и мироощущения формировать толерантность у молодежи.</w:t>
      </w:r>
    </w:p>
    <w:p>
      <w:pPr>
        <w:pStyle w:val="DefscrRUSTxtStyleText"/>
        <w:rPr/>
      </w:pPr>
      <w:r>
        <w:rPr/>
        <w:t>Программа трехдневного фестиваля была очень насыщенной. Представители национально-культурных объединений города встретились с отдыхающими в детских лагерях, провели тренинги, выставки национальных костюмов, творческие мастер-классы. Например, член Союза славян Кубани, специалист Общественно-информационного центра Краснодара Галина Арманаш научила мальчишек и девчонок изготавливать славянские куклы-обереги. А представители разных национально-культурных объединений Краснодара показали национальные танцы и обучили им всех желающих. Например, были проведены мастер-классы по изучению лезгинских, армянских, татарских, еврейских и греческих танцев.</w:t>
      </w:r>
    </w:p>
    <w:p>
      <w:pPr>
        <w:pStyle w:val="DefscrRUSTxtStyleText"/>
        <w:rPr/>
      </w:pPr>
      <w:r>
        <w:rPr/>
        <w:t>В выездном фестивале приняли участие 25 человек. Это члены городского и аналогичных КИДов, действующих на базе вузов и средних учебных заведений</w:t>
      </w:r>
    </w:p>
    <w:p>
      <w:pPr>
        <w:pStyle w:val="DefscrRUSTxtStyleText"/>
        <w:rPr/>
      </w:pPr>
      <w:hyperlink w:anchor="CTIT1_10">
        <w:r>
          <w:rPr>
            <w:rStyle w:val="InternetLink"/>
          </w:rPr>
          <w:t>К содержанию &gt;&gt;</w:t>
        </w:r>
      </w:hyperlink>
    </w:p>
    <w:p>
      <w:pPr>
        <w:pStyle w:val="DefscrRUSTxtStyleTitle"/>
        <w:rPr/>
      </w:pPr>
      <w:bookmarkStart w:id="112" w:name="TTIT1_11"/>
      <w:bookmarkEnd w:id="112"/>
      <w:r>
        <w:rPr/>
        <w:t>ФОРУМ - ПУТЬ К ДИАЛОГУ</w:t>
      </w:r>
    </w:p>
    <w:p>
      <w:pPr>
        <w:pStyle w:val="DefscrRUSTxtStyleReference"/>
        <w:rPr/>
      </w:pPr>
      <w:r>
        <w:rPr/>
        <w:t>Автор не указан</w:t>
      </w:r>
    </w:p>
    <w:p>
      <w:pPr>
        <w:pStyle w:val="DefscrRUSTxtStyleReference"/>
        <w:rPr/>
      </w:pPr>
      <w:r>
        <w:rPr/>
        <w:t>Дагестанская правда (Дагестан), N142, 06.08.2015, EV</w:t>
      </w:r>
    </w:p>
    <w:p>
      <w:pPr>
        <w:pStyle w:val="DefscrRUSTxtStyleText"/>
        <w:rPr/>
      </w:pPr>
      <w:r>
        <w:rPr/>
        <w:t>Как уже сообщала "Дагправда", в эти дни в Дагестане проходит Международный форум. Его цель - укрепление межконфессионального и межнационального согласия на Кавказе. В нем принимают участие представители российских регионов - республик Северного Кавказа и Ставропольского края, а также гости из Южной Осетии, Белоруссии и Азербайджана.</w:t>
      </w:r>
    </w:p>
    <w:p>
      <w:pPr>
        <w:pStyle w:val="DefscrRUSTxtStyleText"/>
        <w:rPr/>
      </w:pPr>
      <w:r>
        <w:rPr/>
        <w:t>Всего, по словам организаторов, участниками форума стали примерно 150 молодых людей в возрасте от 16 до 30 лет. К слову, организаторами выступил Комитет по свободе совести, взаимодействию с религиозными организациями РД совместно с муфтиятом РД, Махачкалинской епархией РПЦ и межрегиональной молодежной лабораторией по проблемам развития Кавказа.</w:t>
      </w:r>
    </w:p>
    <w:p>
      <w:pPr>
        <w:pStyle w:val="DefscrRUSTxtStyleText"/>
        <w:rPr/>
      </w:pPr>
      <w:r>
        <w:rPr/>
        <w:t>Мероприятие проходит в одном из самых живописных мест - на базе отдыха "Солнечный берег" в Карабудахкентском районе и продлится до 12 августа.</w:t>
      </w:r>
    </w:p>
    <w:p>
      <w:pPr>
        <w:pStyle w:val="DefscrRUSTxtStyleText"/>
        <w:rPr/>
      </w:pPr>
      <w:r>
        <w:rPr/>
        <w:t>Форум проводится второй раз. В этом году он приурочен к знаменательной дате - 2000-летию Дербента.</w:t>
      </w:r>
    </w:p>
    <w:p>
      <w:pPr>
        <w:pStyle w:val="DefscrRUSTxtStyleText"/>
        <w:rPr/>
      </w:pPr>
      <w:r>
        <w:rPr/>
        <w:t>В программу форума входят встречи участников с видными религиозными и общественными деятелями. Встречи проходят в формате лекций на ту или иную тему, по окончании которой слушатели могут задавать выступающим вопросы.</w:t>
      </w:r>
    </w:p>
    <w:p>
      <w:pPr>
        <w:pStyle w:val="DefscrRUSTxtStyleText"/>
        <w:rPr/>
      </w:pPr>
      <w:r>
        <w:rPr/>
        <w:t>Организаторам удалось собрать весьма авторитетный состав лекторов. Среди них заместитель муфтия РД Ахмад-хаджи Кахаев, епископ Махачкалинский и Грозненский Варлаам, представитель иудейской общины РД Борис Ханукаев, сопредседатель Совета муфтиев России Хаджимурад Гацалов. Особый интерес у молодежи вызвало участие в форуме известного правозащитника, члена Совета по развитию гражданского общества и правам человека при Президенте РФ Максима Шевченко.</w:t>
      </w:r>
    </w:p>
    <w:p>
      <w:pPr>
        <w:pStyle w:val="DefscrRUSTxtStyleText"/>
        <w:rPr/>
      </w:pPr>
      <w:r>
        <w:rPr/>
        <w:t>Предваряла работу форума совместная конференция на тему "Межконфессиональный диалог - путь развития гражданского общества". Открывая ее, председатель Комитета по свободе совести, взаимодействию с религиозными организациями РД Сулейман Магомедов отметил важную роль религии в жизни современного российского общества. Особенно ярко это проявляется в Дагестане. В республике насчитывается более 2,5 тыс. религиозных организаций. По словам С. Магомедова, сегодня в Дагестане наблюдается стабильность в межконфессиональных отношениях. В этом заслуга властей республики и религиозных деятелей.</w:t>
      </w:r>
    </w:p>
    <w:p>
      <w:pPr>
        <w:pStyle w:val="DefscrRUSTxtStyleText"/>
        <w:rPr/>
      </w:pPr>
      <w:r>
        <w:rPr/>
        <w:t>Первый заместитель муфтия РД Ахмад-хаджи Кахаев отметил, что ислам предписывает уважительно относиться к представителям других религий. Пример этому дал пророк Мухаммад (да благословит и приветствует его Аллах). Об этом свидетельствует предание о том, как пророк навещал и кормил одинокого слепого иудея, жившего в Медине.</w:t>
      </w:r>
    </w:p>
    <w:p>
      <w:pPr>
        <w:pStyle w:val="DefscrRUSTxtStyleText"/>
        <w:rPr/>
      </w:pPr>
      <w:r>
        <w:rPr/>
        <w:t>Муфтий Абхазии Салах-хаджи Кварацхелия напомнил о пагубности войн и конфликтов. Не миновала эта чаша и жителей Абхазии. По словам муфтия, причиной кровопролития, как правило, становятся шовинизм и национализм отдельных групп. Здоровым силам общества надо своевременно предотвращать эти проявления. Залог благополучия - это активность молодежи, помноженная на мудрость старшего поколения.</w:t>
      </w:r>
    </w:p>
    <w:p>
      <w:pPr>
        <w:pStyle w:val="DefscrRUSTxtStyleText"/>
        <w:rPr/>
      </w:pPr>
      <w:r>
        <w:rPr/>
        <w:t>Максим Шевченко поделился своим видением того, как достичь гражданского мира в обществе и на Северном Кавказе в частности. Россия и Северокавказский регион столкнулись с вызовом в лице радикализма и его крайнего проявления - терроризма. Силовые операции не могут решить эту проблему, поскольку на место уничтоженных террористов приходят новые. Решение проблемы, по мнению Шевченко, в идеологическом противодействии разрушительной идеологии. Шевченко посоветовал расширить географию участников форума и пригласить на него молодых людей из стран Европы.</w:t>
      </w:r>
    </w:p>
    <w:p>
      <w:pPr>
        <w:pStyle w:val="DefscrRUSTxtStyleText"/>
        <w:rPr/>
      </w:pPr>
      <w:r>
        <w:rPr/>
        <w:t>Мы поинтересовались мнением участников форума. По словам молодых людей, они надеялись на большее внимание со стороны СМИ. Но, видимо, в этом плане сложно соперничать с молодежным форумом "Машук", который проходит в эти же дни. Вместе с тем, участники отметили возросший организационный уровень форума, по сравнению с прошлым годом.</w:t>
      </w:r>
    </w:p>
    <w:p>
      <w:pPr>
        <w:pStyle w:val="DefscrRUSTxtStyleText"/>
        <w:rPr/>
      </w:pPr>
      <w:hyperlink w:anchor="CTIT1_11">
        <w:r>
          <w:rPr>
            <w:rStyle w:val="InternetLink"/>
          </w:rPr>
          <w:t>К содержанию &gt;&gt;</w:t>
        </w:r>
      </w:hyperlink>
    </w:p>
    <w:p>
      <w:pPr>
        <w:pStyle w:val="DefscrRUSTxtStyleTitle"/>
        <w:rPr/>
      </w:pPr>
      <w:bookmarkStart w:id="113" w:name="TTIT1_12"/>
      <w:bookmarkEnd w:id="113"/>
      <w:r>
        <w:rPr/>
        <w:t>В СЕЛЕ ВАЧИ ОТКРЫЛИ ЦЕНТР КУЛЬТУРЫ</w:t>
      </w:r>
    </w:p>
    <w:p>
      <w:pPr>
        <w:pStyle w:val="DefscrRUSTxtStyleReference"/>
        <w:rPr/>
      </w:pPr>
      <w:r>
        <w:rPr/>
        <w:t>Автор не указан</w:t>
      </w:r>
    </w:p>
    <w:p>
      <w:pPr>
        <w:pStyle w:val="DefscrRUSTxtStyleReference"/>
        <w:rPr/>
      </w:pPr>
      <w:r>
        <w:rPr/>
        <w:t>Дагестанская правда (Дагестан), N148, 14.08.2015, EV</w:t>
      </w:r>
    </w:p>
    <w:p>
      <w:pPr>
        <w:pStyle w:val="DefscrRUSTxtStyleText"/>
        <w:rPr/>
      </w:pPr>
      <w:r>
        <w:rPr/>
        <w:t>Центр традиционной культуры народов России в торжественной обстановке открыли в селе Вачи Кулинского района, сообщили "ДП" в пресс-службе администрации муниципалитета.</w:t>
      </w:r>
    </w:p>
    <w:p>
      <w:pPr>
        <w:pStyle w:val="DefscrRUSTxtStyleText"/>
        <w:rPr/>
      </w:pPr>
      <w:r>
        <w:rPr/>
        <w:t>Поздравить коллег приехали фольклорные коллективы из 14 сел района в нарядных национальных костюмах. Помещение Вачинского сельского клуба было украшено предметами старинной домашней утвари и национальной одежды. На открытии также присутствовали чиновники местной администрации, жители села и гости.</w:t>
      </w:r>
    </w:p>
    <w:p>
      <w:pPr>
        <w:pStyle w:val="DefscrRUSTxtStyleText"/>
        <w:rPr/>
      </w:pPr>
      <w:r>
        <w:rPr/>
        <w:t>Завершилось мероприятие концертом солистов и фольклорных ансамблей отдела культуры района.</w:t>
      </w:r>
    </w:p>
    <w:p>
      <w:pPr>
        <w:pStyle w:val="DefscrRUSTxtStyleText"/>
        <w:rPr/>
      </w:pPr>
      <w:hyperlink w:anchor="CTIT1_12">
        <w:r>
          <w:rPr>
            <w:rStyle w:val="InternetLink"/>
          </w:rPr>
          <w:t>К содержанию &gt;&gt;</w:t>
        </w:r>
      </w:hyperlink>
    </w:p>
    <w:p>
      <w:pPr>
        <w:pStyle w:val="DefscrRUSTxtStyleTitle"/>
        <w:rPr/>
      </w:pPr>
      <w:bookmarkStart w:id="114" w:name="TTIT1_13"/>
      <w:bookmarkEnd w:id="114"/>
      <w:r>
        <w:rPr/>
        <w:t>ПРИЧУДЫ ГОСЗАКАЗА: АКТАНЫШСКИХ ШКОЛЬНИКОВ ОТПРАВЯТ НА МАЛЬТУ УЧИТЬ АНГЛИЙСКИЙ, А КАЗАНСКИМ ПОКАЖУТ ПЛЯСКИ РАЗНЫХ НАРОДОВ</w:t>
      </w:r>
    </w:p>
    <w:p>
      <w:pPr>
        <w:pStyle w:val="DefscrRUSTxtStyleReference"/>
        <w:rPr/>
      </w:pPr>
      <w:r>
        <w:rPr/>
        <w:t>Марина Юдкевич</w:t>
      </w:r>
    </w:p>
    <w:p>
      <w:pPr>
        <w:pStyle w:val="DefscrRUSTxtStyleReference"/>
        <w:rPr/>
      </w:pPr>
      <w:r>
        <w:rPr/>
        <w:t>Вечерняя Казань, N87, 11.08.2015, EV</w:t>
      </w:r>
    </w:p>
    <w:p>
      <w:pPr>
        <w:pStyle w:val="DefscrRUSTxtStyleText"/>
        <w:rPr/>
      </w:pPr>
      <w:r>
        <w:rPr/>
        <w:t>Предстоящий учебный год в Татарстане обещает быть увлекательным. Дети будут проходить уроки толерантности, а взрослые - выявлять в их учебниках признаки экстремизма, дабы убедиться в "психологической безопасности образовательной среды"...</w:t>
      </w:r>
    </w:p>
    <w:p>
      <w:pPr>
        <w:pStyle w:val="DefscrRUSTxtStyleText"/>
        <w:rPr/>
      </w:pPr>
      <w:r>
        <w:rPr/>
        <w:t>Впрочем, не все татарстанские школьники в сентябре усядутся за родные парты. Так, 15 учащихся и два учителя из гуманитарной гимназии-интерната для одаренных детей проведут это время вдали от солнечного Актаныша - на Мальте. Этого требует неотложная государственная нужда, можно сказать - необходимость.</w:t>
      </w:r>
    </w:p>
    <w:p>
      <w:pPr>
        <w:pStyle w:val="DefscrRUSTxtStyleText"/>
        <w:rPr/>
      </w:pPr>
      <w:r>
        <w:rPr/>
        <w:t>Этих детей отправят на двухнедельные курсы английского языка в Валлетту, почти равноудаленную как от Актаныша, так и от Англии. Бюджету Татарстана, согласно информации о госзаказах в Общероссийской системе электронной торговли, этот образовательный туризм обойдется в 988,7 тыс. рублей.</w:t>
      </w:r>
    </w:p>
    <w:p>
      <w:pPr>
        <w:pStyle w:val="DefscrRUSTxtStyleText"/>
        <w:rPr/>
      </w:pPr>
      <w:r>
        <w:rPr/>
        <w:t>Таким образом, обучение одного актанышского школьника в течение двух недель одному предмету - английскому языку - встанет в 65,9 тыс. рублей. Интересно, что актанышская гимназия была учреждена Кабмином РТ с целью обучения "детей, проявивших выдающиеся способности в изучении татарского языка и литературы, истории и культуры татарского народа".</w:t>
      </w:r>
    </w:p>
    <w:p>
      <w:pPr>
        <w:pStyle w:val="DefscrRUSTxtStyleText"/>
        <w:rPr/>
      </w:pPr>
      <w:r>
        <w:rPr/>
        <w:t>При известии о таких парадоксах языкового госзаказа некоторым потребуются интенсивные уроки толерантности. В Казани их уже предусмотрели, и на днях должен пройти аукцион за право провести в первом полугодии такие уроки для школьников. Каждый, по техзаданию конкурса, должен состоять из песен и плясок казанских и астраханских татар, русских и кряшен, грузин и азербайджанцев, башкир и корейцев, а также из "детского мюзикла на тему "Мы артисты бродячего цирка"... Тема, как говорится, объясняет многое.</w:t>
      </w:r>
    </w:p>
    <w:p>
      <w:pPr>
        <w:pStyle w:val="DefscrRUSTxtStyleText"/>
        <w:rPr/>
      </w:pPr>
      <w:r>
        <w:rPr/>
        <w:t>Десяток таких уроков обойдется мэрии Казани в 450 тыс. рублей. Если, конечно, в ходе аукциона цену на толерантность не собьют.</w:t>
      </w:r>
    </w:p>
    <w:p>
      <w:pPr>
        <w:pStyle w:val="DefscrRUSTxtStyleText"/>
        <w:rPr/>
      </w:pPr>
      <w:r>
        <w:rPr/>
        <w:t>Песни и пляски - это, несомненно, хорошо, проблема лишь в том, что к ним образовательный процесс в Татарстане еще не свелся. Порой приходится заглядывать и в учебники. Вот Общественная палата РТ, состоящая из граждан, давно вышедших из школьного возраста, и взволновалась: а что там, в этих учебниках, написано-то? Нет ли там какого, не в нашей республике будь помянут, экстремизма?!</w:t>
      </w:r>
    </w:p>
    <w:p>
      <w:pPr>
        <w:pStyle w:val="DefscrRUSTxtStyleText"/>
        <w:rPr/>
      </w:pPr>
      <w:r>
        <w:rPr/>
        <w:t>И скорее размещать заказ на 250 тыс. рублей (палата - общественная, деньги - бюджетные) на экспертную оценку учебно-методической литературы "на предмет выявления в ней признаков экстремизма". С целью "мониторинга психологической безопасности образовательной среды". Ведь еще герой Отечественной войны 1812 года полковник С.С. Скалозуб призывал к осторожности в этом смысле: "Ученье - вот чума, ученость - вот причина, что ныне пуще, чем когда, безумных развелось людей, и дел, и мнений!".</w:t>
      </w:r>
    </w:p>
    <w:p>
      <w:pPr>
        <w:pStyle w:val="DefscrRUSTxtStyleText"/>
        <w:rPr/>
      </w:pPr>
      <w:r>
        <w:rPr/>
        <w:t>До начала зимы нужно выдать оценку "учебников по обществознанию, истории и психологии, используемых в образовательных учреждениях РТ".</w:t>
      </w:r>
    </w:p>
    <w:p>
      <w:pPr>
        <w:pStyle w:val="DefscrRUSTxtStyleText"/>
        <w:rPr/>
      </w:pPr>
      <w:r>
        <w:rPr/>
        <w:t>Одновременно, по другому заказу Общественной палаты РТ, должен вестись "постоянный мониторинг и проведение психологических, лингвистических, религиоведческих, исторических, политологических исследований материалов, распространяемых в РТ". То есть все "материалы", которые хоть как-то "распространяются" где-то "в РТ", немедленно хватать и подвергать психо-лингво-религио-историко-политологическому исследованию!</w:t>
      </w:r>
    </w:p>
    <w:p>
      <w:pPr>
        <w:pStyle w:val="DefscrRUSTxtStyleText"/>
        <w:rPr/>
      </w:pPr>
      <w:r>
        <w:rPr/>
        <w:t>Да, работа непростая, но за нее ОП РТ готова выложить еще 500 тысяч бюджетных рублей. Кому? Да практически кому угодно: требования к соискателям заказа чрезвычайно демократичны. Они должны только указать "специальность (при наличии), стаж работы (при наличии), ученую степень (при наличии), занимаемую должность (при наличии)"... В общем, единственные данные, которые у эксперта должны быть обязательно, - фамилия, имя и отчество.</w:t>
      </w:r>
    </w:p>
    <w:p>
      <w:pPr>
        <w:pStyle w:val="DefscrRUSTxtStyleText"/>
        <w:rPr/>
      </w:pPr>
      <w:r>
        <w:rPr/>
        <w:t>Да, вот вторая строгость: в документации к аукциону на размещение этого заказа указано, что "преимущества, предоставляемые учреждениям и предприятиям уголовно-исполнительной системы, не предусмотрены". Вот какой суровый отбор экспертов!</w:t>
      </w:r>
    </w:p>
    <w:p>
      <w:pPr>
        <w:pStyle w:val="DefscrRUSTxtStyleText"/>
        <w:rPr/>
      </w:pPr>
      <w:r>
        <w:rPr/>
        <w:t>Не меньшую строгость к вопросам истории проявило ГБУК РТ "Татаркино" при формулировке условий госзаказа на фильм "Булгары Средневековья" в редком жанре "документальный национальный". "В фильме должны быть раскрыты малоизвестные факты, открытия", - указывает техзадание... К тому же делать открытия в сакральной теме абы кому не позволено. По условиям этого заказа, "в состав съемочной группы фильма входит не более чем 30 процентов лиц, не имеющих гражданства РФ", а "иностранные инвестиции в производство фильма не превышают 50 процентов сметной стоимости".</w:t>
      </w:r>
    </w:p>
    <w:p>
      <w:pPr>
        <w:pStyle w:val="DefscrRUSTxtStyleText"/>
        <w:rPr/>
      </w:pPr>
      <w:r>
        <w:rPr/>
        <w:t>Ну да, а то знаем мы: за наши кровные 400 тысяч деревянных понаедут тут из Голливуда, продюсеры встанут в очередь с миллиардами, Вуди Аллен напишет сценарий, в котором булгарский хан будет вести себя, как нью-йоркский неврастеник, а Микки Рурк набьет морду Киану Ривзу за возможность сняться в "сценах постановочного характера"!..</w:t>
      </w:r>
    </w:p>
    <w:p>
      <w:pPr>
        <w:pStyle w:val="DefscrRUSTxtStyleText"/>
        <w:rPr/>
      </w:pPr>
      <w:hyperlink w:anchor="CTIT1_13">
        <w:r>
          <w:rPr>
            <w:rStyle w:val="InternetLink"/>
          </w:rPr>
          <w:t>К содержанию &gt;&gt;</w:t>
        </w:r>
      </w:hyperlink>
    </w:p>
    <w:p>
      <w:pPr>
        <w:pStyle w:val="DefscrRUSTxtStyleTitle"/>
        <w:rPr/>
      </w:pPr>
      <w:bookmarkStart w:id="115" w:name="TTIT1_14"/>
      <w:bookmarkEnd w:id="115"/>
      <w:r>
        <w:rPr/>
        <w:t>МУЗЫКА, ВОЗВЫШАЮЩАЯ ДУХ</w:t>
      </w:r>
    </w:p>
    <w:p>
      <w:pPr>
        <w:pStyle w:val="DefscrRUSTxtStyleReference"/>
        <w:rPr/>
      </w:pPr>
      <w:r>
        <w:rPr/>
        <w:t>Светлана Олина</w:t>
      </w:r>
    </w:p>
    <w:p>
      <w:pPr>
        <w:pStyle w:val="DefscrRUSTxtStyleReference"/>
        <w:rPr/>
      </w:pPr>
      <w:r>
        <w:rPr/>
        <w:t>Республика Татарстан, N108, 04.08.2015, EV</w:t>
      </w:r>
    </w:p>
    <w:p>
      <w:pPr>
        <w:pStyle w:val="DefscrRUSTxtStyleText"/>
        <w:rPr/>
      </w:pPr>
      <w:r>
        <w:rPr/>
        <w:t>В минувшее воскресенье в Парке FINA прошел заключительный гала-концерт IV Международного фестиваля "Музыка веры". Казанцам, гостям города и многочисленным участникам Чемпионата мира по водным видам спорта была представлена разнообразная музыкальная программа, отражающая традиции мультиконфессионального Татарстана в их современном преломлении.</w:t>
      </w:r>
    </w:p>
    <w:p>
      <w:pPr>
        <w:pStyle w:val="DefscrRUSTxtStyleText"/>
        <w:rPr/>
      </w:pPr>
      <w:r>
        <w:rPr/>
        <w:t>По традиции программу фестиваля открыла композиция "Интровера", представляющая собой музыкальный микс последовательно звучащих призывов к молитве разных конфессий. Электронная композиция, символизирующая взаимосвязь и общность мировых религий, стала своего рода визитной карточкой фестиваля "Музыка веры". Мощно прозвучала и композиция "Многоликий Татарстан" в исполнении постоянных участников фестиваля - Государственного камерного хора РТ под управлением Миляуши Таминдаровой и квартета Раифского Богородицкого монастыря "Притча". Затем их сменили на сцене ансамбль тюркской этники и ремесел "Риваять" и клезмерский оркестр "Симха", своими зажигательными мелодиями воссоздавший атмосферу веселой еврейской свадьбы.</w:t>
      </w:r>
    </w:p>
    <w:p>
      <w:pPr>
        <w:pStyle w:val="DefscrRUSTxtStyleText"/>
        <w:rPr/>
      </w:pPr>
      <w:r>
        <w:rPr/>
        <w:t>Почетными гостями фестиваля стали женский вокальный ансамбль старинной музыки "Узорика" (Москва) и уже знакомый казанцам фольклорный коллектив из Болгарии "Светоглас", представивший редкие образцы балканского фольклора, который удивительным образом впитал в себя музыкальные черты христианства и ислама. Московские гости исполнили несколько раритетов из своего репертуара: сначала древнерусский знаменный распев, а затем католическое песнопение из средневекового "Кодекса Медичи". И подобных необычных сочетаний было немало.</w:t>
      </w:r>
    </w:p>
    <w:p>
      <w:pPr>
        <w:pStyle w:val="DefscrRUSTxtStyleText"/>
        <w:rPr/>
      </w:pPr>
      <w:r>
        <w:rPr/>
        <w:t>Участниками гала-концерта также стали оркестр "Новая музыка" под управлением Анны Гулишамбаровой, финалисты конкурса "Тюрквижн" Алина Шарипжанова и Айдар Сулейманов, исполнительница русских романсов Юлия Зиганшина, певцы Гульнора и Рузиль Гатины, пианист Андрей Руденко и другие.</w:t>
      </w:r>
    </w:p>
    <w:p>
      <w:pPr>
        <w:pStyle w:val="DefscrRUSTxtStyleText"/>
        <w:rPr/>
      </w:pPr>
      <w:r>
        <w:rPr/>
        <w:t>Испокон веков музыка веры "говорит" с людьми разных национальностей и конфессий на едином, понятном и проникающем в души наречии - языке искусства. И эта важная для Татарстана идея единения народов, толерантности и мира нашла еще одно яркое воплощение в международном фестивале "Музыка веры". Напомним: фестиваль проводится в столице Татарстана с 2012 года по инициативе и при под-</w:t>
      </w:r>
    </w:p>
    <w:p>
      <w:pPr>
        <w:pStyle w:val="DefscrRUSTxtStyleText"/>
        <w:rPr/>
      </w:pPr>
      <w:r>
        <w:rPr/>
        <w:t>держке Министерства культуры республики. Концерты форума традиционно проходят в крупнейших туристических и паломнических центрах - в Казани, Болгаре и Свияжске. В их программу входят аутентичная музыка богослужений, классические произведения на духовную тематику, композиции в стиле world music, спиричуэлс, а также народная и современная музыка.</w:t>
      </w:r>
    </w:p>
    <w:p>
      <w:pPr>
        <w:pStyle w:val="DefscrRUSTxtStyleText"/>
        <w:rPr/>
      </w:pPr>
      <w:hyperlink w:anchor="CTIT1_14">
        <w:r>
          <w:rPr>
            <w:rStyle w:val="InternetLink"/>
          </w:rPr>
          <w:t>К содержанию &gt;&gt;</w:t>
        </w:r>
      </w:hyperlink>
    </w:p>
    <w:p>
      <w:pPr>
        <w:pStyle w:val="DefscrRUSTxtStyleTitle"/>
        <w:rPr/>
      </w:pPr>
      <w:bookmarkStart w:id="116" w:name="TTIT1_15"/>
      <w:bookmarkEnd w:id="116"/>
      <w:r>
        <w:rPr/>
        <w:t>ПРАЗДНИК ПРОДОЛЖАЕТСЯ</w:t>
      </w:r>
    </w:p>
    <w:p>
      <w:pPr>
        <w:pStyle w:val="DefscrRUSTxtStyleTextStl"/>
        <w:rPr/>
      </w:pPr>
      <w:r>
        <w:rPr/>
        <w:t>Сегодня последний день этнического фестиваля "Крутушка"</w:t>
      </w:r>
    </w:p>
    <w:p>
      <w:pPr>
        <w:pStyle w:val="DefscrRUSTxtStyleReference"/>
        <w:rPr/>
      </w:pPr>
      <w:r>
        <w:rPr/>
        <w:t>Оксана Черкасова</w:t>
      </w:r>
    </w:p>
    <w:p>
      <w:pPr>
        <w:pStyle w:val="DefscrRUSTxtStyleReference"/>
        <w:rPr/>
      </w:pPr>
      <w:r>
        <w:rPr/>
        <w:t>Республика Татарстан, N118, 21.08.2015, EV</w:t>
      </w:r>
    </w:p>
    <w:p>
      <w:pPr>
        <w:pStyle w:val="DefscrRUSTxtStyleText"/>
        <w:rPr/>
      </w:pPr>
      <w:r>
        <w:rPr/>
        <w:t>Уже третий день в поселке Крутушка недалеко от Казани проходит международный этнический фестиваль. И сегодня еще есть возможность посетить интереснейшие мастер-классы (по стрельбе из лука, ковке, гончарному и ткацкому делу и др.), приобрести уникальные выполненные вручную изделия, которые мастера привезли сюда из самых разных уголков России, а также насладиться этномотивами и зарядиться позитивным настроем.</w:t>
      </w:r>
    </w:p>
    <w:p>
      <w:pPr>
        <w:pStyle w:val="DefscrRUSTxtStyleText"/>
        <w:rPr/>
      </w:pPr>
      <w:hyperlink w:anchor="CTIT1_15">
        <w:r>
          <w:rPr>
            <w:rStyle w:val="InternetLink"/>
          </w:rPr>
          <w:t>К содержанию &gt;&gt;</w:t>
        </w:r>
      </w:hyperlink>
    </w:p>
    <w:p>
      <w:pPr>
        <w:pStyle w:val="DefscrRUSTxtStyleTitle"/>
        <w:rPr/>
      </w:pPr>
      <w:bookmarkStart w:id="117" w:name="TTIT1_16"/>
      <w:bookmarkEnd w:id="117"/>
      <w:r>
        <w:rPr/>
        <w:t>КУЛЬТОВЫЕ ОБРЯДЫ НЕ ДОЛЖНЫ ПРЕВРАЩАТЬСЯ В МАССОВЫЕ РАЗВЛЕЧЕНИЯ</w:t>
      </w:r>
    </w:p>
    <w:p>
      <w:pPr>
        <w:pStyle w:val="DefscrRUSTxtStyleReference"/>
        <w:rPr/>
      </w:pPr>
      <w:r>
        <w:rPr/>
        <w:t>Лина Свиридова</w:t>
      </w:r>
    </w:p>
    <w:p>
      <w:pPr>
        <w:pStyle w:val="DefscrRUSTxtStyleReference"/>
        <w:rPr/>
      </w:pPr>
      <w:r>
        <w:rPr/>
        <w:t>Известия Удмуртской Республики (Ижевск), N81, 13.08.2015, EV</w:t>
      </w:r>
    </w:p>
    <w:p>
      <w:pPr>
        <w:pStyle w:val="DefscrRUSTxtStyleText"/>
        <w:rPr/>
      </w:pPr>
      <w:r>
        <w:rPr/>
        <w:t>Диалог культур в многонациональной стране - процесс закономерный. На разных этапах развития общества он имеет свои особенности - активизируется или тормозится, раскрывает самобытность каждой культуры или примеряет к каждой из них модель глобализации.</w:t>
      </w:r>
    </w:p>
    <w:p>
      <w:pPr>
        <w:pStyle w:val="DefscrRUSTxtStyleText"/>
        <w:rPr/>
      </w:pPr>
      <w:r>
        <w:rPr/>
        <w:t>Как сегодня в нашей стране взаимодействуют традиционные культуры? Как интегрируются в стремительно развивающееся пространство?</w:t>
      </w:r>
    </w:p>
    <w:p>
      <w:pPr>
        <w:pStyle w:val="DefscrRUSTxtStyleText"/>
        <w:rPr/>
      </w:pPr>
      <w:r>
        <w:rPr/>
        <w:t>На эти и другие вопросы отвечает руководитель этнических проектов Культурного фонда поддержки национальных искусств Елена Тюрина.</w:t>
      </w:r>
    </w:p>
    <w:p>
      <w:pPr>
        <w:pStyle w:val="DefscrRUSTxtStyleText"/>
        <w:rPr/>
      </w:pPr>
      <w:r>
        <w:rPr/>
        <w:t>- В последние годы в стране вырос интерес народов и к своей культуре, и к культуре тех, кто живёт рядом. Проводится всё больше национальных фестивалей и праздников. Количество участников и зрителей увеличивается. Растёт поддержка таких мероприятий и структурами власти, и общественностью. И это, безусловно, хорошая тенденция, важная для сохранения межэтнического мира и согласия в полиэтничном государстве, необходимая для развития самих культур, во многом определяющих духовную среду общества. Но интегрируя традиционные культуры, по сути своей локальные, в широкое пространство, надо чётко понимать задачу сохранения их самобытности.</w:t>
      </w:r>
    </w:p>
    <w:p>
      <w:pPr>
        <w:pStyle w:val="DefscrRUSTxtStyleText"/>
        <w:rPr/>
      </w:pPr>
      <w:r>
        <w:rPr/>
        <w:t>Наш фонд одиннадцать лет работает с традиционными культурами коренных малочисленных народов России. Это народы численностью менее 50 тысяч человек, проживающие на земле своих предков и сохраняющие традиционный образ жизни, традиционные промыслы и ремёсла. Такие народы у нас живут преимущественно на Крайнем Севере, в Сибири, на Дальнем Востоке. Их сорок: от нескольких человек кереков до почти 50 тысяч ненцев. Ещё семь народов, имеющих статус коренных малочисленных, проживают в Ленинградской области (водь и ижора), Псковской (сету), Челябинской (нагайбаки), в Удмуртской Республике (бесермяне), Карачаево-Черкесской Республике (абазины) и Краснодарском крае (шапсуги).</w:t>
      </w:r>
    </w:p>
    <w:p>
      <w:pPr>
        <w:pStyle w:val="DefscrRUSTxtStyleText"/>
        <w:rPr/>
      </w:pPr>
      <w:r>
        <w:rPr/>
        <w:t>У всех этих народов растёт потребность представлять свою культуру стране. Им есть что сказать - веками накоплено, отшлифовано и отформатировано в этнический кодекс уважительного отношения к окружающему миру.</w:t>
      </w:r>
    </w:p>
    <w:p>
      <w:pPr>
        <w:pStyle w:val="DefscrRUSTxtStyleText"/>
        <w:rPr/>
      </w:pPr>
      <w:r>
        <w:rPr/>
        <w:t>Культуры некоторых народов более яркие, с элементами манящей экзотики. Они всегда и везде вызывают интерес. Но культура каждого</w:t>
      </w:r>
    </w:p>
    <w:p>
      <w:pPr>
        <w:pStyle w:val="DefscrRUSTxtStyleText"/>
        <w:rPr/>
      </w:pPr>
      <w:r>
        <w:rPr/>
        <w:t>коренного народа абсолютно уникальна и наиболее точна как источник знаний о территории их проживания. А потому поддержка таких культур, их интеграция в социальное пространство - залог устойчиво безопасного развития страны.</w:t>
      </w:r>
    </w:p>
    <w:p>
      <w:pPr>
        <w:pStyle w:val="DefscrRUSTxtStyleText"/>
        <w:rPr/>
      </w:pPr>
      <w:r>
        <w:rPr/>
        <w:t>-</w:t>
        <w:tab/>
        <w:t>Но такое общее стремление к культурному единству может привести традиционные культуры к утрате аутентичности.</w:t>
      </w:r>
    </w:p>
    <w:p>
      <w:pPr>
        <w:pStyle w:val="DefscrRUSTxtStyleText"/>
        <w:rPr/>
      </w:pPr>
      <w:r>
        <w:rPr/>
        <w:t>-</w:t>
        <w:tab/>
        <w:t>Интеграция - факт времени, факт всех сфер жизни общества. Она влияет на жизненный уклад народов, хотим мы этого или нет. И приводит к утрате отдельных этнических ценностей. Кстати, в России это происходит в меньшей степени, чем на Западе. И вот тут очень высока роль традиционной культуры, способной в художественных формах сохранить этнические ценности.</w:t>
      </w:r>
    </w:p>
    <w:p>
      <w:pPr>
        <w:pStyle w:val="DefscrRUSTxtStyleText"/>
        <w:rPr/>
      </w:pPr>
      <w:r>
        <w:rPr/>
        <w:t>-</w:t>
        <w:tab/>
        <w:t>Сегодня такие этнические ценности становятся предметом многочисленных массовых мероприятий.</w:t>
      </w:r>
    </w:p>
    <w:p>
      <w:pPr>
        <w:pStyle w:val="DefscrRUSTxtStyleText"/>
        <w:rPr/>
      </w:pPr>
      <w:r>
        <w:rPr/>
        <w:t>-</w:t>
        <w:tab/>
        <w:t>Качественное развитие традиционной культуры и качественная интеграция - очень злободневный вопросы. И чем больше этнообрядовых праздников проводится, тем актуальнее тема. Культовые обряды не должны превращаться в массовые развлечения.</w:t>
      </w:r>
    </w:p>
    <w:p>
      <w:pPr>
        <w:pStyle w:val="DefscrRUSTxtStyleText"/>
        <w:rPr/>
      </w:pPr>
      <w:r>
        <w:rPr/>
        <w:t>Вот на северо-западе Удмуртии, в Балезинском, Глазовском, Юкаменском и Ярском районах проживает коренной малочисленный народ - бесермяне. В их традициях</w:t>
      </w:r>
    </w:p>
    <w:p>
      <w:pPr>
        <w:pStyle w:val="DefscrRUSTxtStyleText"/>
        <w:rPr/>
      </w:pPr>
      <w:r>
        <w:rPr/>
        <w:t>сохранились летнее деревенское моление и жертвоприношение Корбан. Проводили его даже в 30-е годы прошлого века, несмотря на официальный запрет. С 1990 года Корбан проходит как республиканский бесермянский национальный праздник, с соответствующей финансовой и организационной поддержкой. Праздник привлекает внимание к народу, у которого более непростая, чем у соседей, история самосохранения. Представителям народа он даёт возможность полноценной самоидентификации. Но главное здесь то, что старейшины смогли сохранить сакральность обрядовой части. Они проводят её на рассвете, в специальном месте и без посторонних глаз. И никто не заставляет их выставить напоказ этот момент истины. Ну а праздник начинается в полдень: встреча гостей, песни, танцы, игры, угощение обрядовой кашей - тут простор для фантазий организаторов.</w:t>
      </w:r>
    </w:p>
    <w:p>
      <w:pPr>
        <w:pStyle w:val="DefscrRUSTxtStyleText"/>
        <w:rPr/>
      </w:pPr>
      <w:r>
        <w:rPr/>
        <w:t>-</w:t>
        <w:tab/>
        <w:t>Вы знакомы с культурой бесермян?</w:t>
      </w:r>
    </w:p>
    <w:p>
      <w:pPr>
        <w:pStyle w:val="DefscrRUSTxtStyleText"/>
        <w:rPr/>
      </w:pPr>
      <w:r>
        <w:rPr/>
        <w:t>-</w:t>
        <w:tab/>
        <w:t>С начала года, на средства государственной поддержки, полученной на основании конкурса, проведённого Фондом ИСЭПИ, мы проводим в 36 регионах страны социологическое исследование по проблемам интеграции культур коренных малочисленных народов России. Бесермяне также являются объектом исследования.</w:t>
      </w:r>
    </w:p>
    <w:p>
      <w:pPr>
        <w:pStyle w:val="DefscrRUSTxtStyleText"/>
        <w:rPr/>
      </w:pPr>
      <w:r>
        <w:rPr/>
        <w:t>-</w:t>
        <w:tab/>
        <w:t>Что показало исследование?</w:t>
      </w:r>
    </w:p>
    <w:p>
      <w:pPr>
        <w:pStyle w:val="DefscrRUSTxtStyleText"/>
        <w:rPr/>
      </w:pPr>
      <w:r>
        <w:rPr/>
        <w:t>-</w:t>
        <w:tab/>
        <w:t>Количественные результаты опроса жителей республики таковы: 60% опрошенных знают коренной малочисленный народ бесермян. Причём треть из них ассоциирует бемермян именно с праздником Корбан. А почти 70% назвали национальные бесермянские ансамбли. Это свидетельствует об эффективности культурной интеграции. Но проблема в том, что в бесермянских творческих коллективах - практически полностью старшее поколение. Пока только в деревне Шамардан при ансамбле "Лампачей" создан детский ансамбль-спутник "Зарни крезь". Ксении Алексеевне Невоструевой, создательнице и по сей день - вдохновительнице фольклорного ансамбля "Жин-Жин" из деревни Жувам, уже 90 лет! Надо отдать ей и её сподвижникам должное за преданность исторической памяти, самоотверженное сохранение традиций в годы всеобщего забвения бесермян. Но кто-то должен получить это бесценное наследие, сохранить и передать следующим поколениям.</w:t>
      </w:r>
    </w:p>
    <w:p>
      <w:pPr>
        <w:pStyle w:val="DefscrRUSTxtStyleText"/>
        <w:rPr/>
      </w:pPr>
      <w:r>
        <w:rPr/>
        <w:t>Численность бесермян между переписями 2002 года и 2010 года уменьшилась почти на треть. Вряд ли она сократилась физически. Скорее это моральные потери. Причём в рядах молодёжи, не находящей стимулов для этнической самоидентификации.</w:t>
      </w:r>
    </w:p>
    <w:p>
      <w:pPr>
        <w:pStyle w:val="DefscrRUSTxtStyleText"/>
        <w:rPr/>
      </w:pPr>
      <w:r>
        <w:rPr/>
        <w:t>Есть у бесермян национальная гордость Мария Корепанова - самородок мировой энической музыки, новое финно-угорское психоделическое чудо. Возможно, став голосом бесермян, она сможет изменить сознание бесермянской молодёжи.</w:t>
      </w:r>
    </w:p>
    <w:p>
      <w:pPr>
        <w:pStyle w:val="DefscrRUSTxtStyleText"/>
        <w:rPr/>
      </w:pPr>
      <w:r>
        <w:rPr/>
        <w:t>-</w:t>
        <w:tab/>
        <w:t>Не очень оптимистичный прогноз.</w:t>
      </w:r>
    </w:p>
    <w:p>
      <w:pPr>
        <w:pStyle w:val="DefscrRUSTxtStyleText"/>
        <w:rPr/>
      </w:pPr>
      <w:r>
        <w:rPr/>
        <w:t>-</w:t>
        <w:tab/>
        <w:t>Удмуртия - один из самых этнически благополучных регионов страны. У всех народов здесь равные возможности, ко всем одинаково уважительное отношение власти. Но коренной малочисленный народ потому и имеет особый статус, что нуждается в особой поддержке. Что касается нашей сферы - культуры, по итогам исследования мы будем рекомендовать введение ставок специалистов по бесермянской культуре в республиканском Доме дружбы народов.</w:t>
      </w:r>
    </w:p>
    <w:p>
      <w:pPr>
        <w:pStyle w:val="DefscrRUSTxtStyleText"/>
        <w:rPr/>
      </w:pPr>
      <w:r>
        <w:rPr/>
        <w:t>У бесермян сильная национальная интеллигенция, много энтузиастов. Но есть вопросы, которые требуют государственного профессионального подхода.</w:t>
      </w:r>
    </w:p>
    <w:p>
      <w:pPr>
        <w:pStyle w:val="DefscrRUSTxtStyleText"/>
        <w:rPr/>
      </w:pPr>
      <w:r>
        <w:rPr/>
        <w:t>-</w:t>
        <w:tab/>
        <w:t>Результаты исследования в Удмуртии отличаются от других?</w:t>
      </w:r>
    </w:p>
    <w:p>
      <w:pPr>
        <w:pStyle w:val="DefscrRUSTxtStyleText"/>
        <w:rPr/>
      </w:pPr>
      <w:r>
        <w:rPr/>
        <w:t>-</w:t>
        <w:tab/>
        <w:t>В титульных регионах - Ямало-Ненецком, Ненецком, Ханты-Мансийском, Чукотском автономных округах - ожидания оправдались: о проживании на этих территориях коренных малочисленных народов знают практически все. Порадовали Камчатский край - 100-процент-ным "да" и Магаданская область -92% положительных ответов. Это территории, где традиционно живут носители как раз ярких культур, известных и ценимых во всём мире, -ительмены, коряки, эвены, чукчи. Кстати, министр национальной политики республики Л. Н. Буранова озвучила на Корбане планы приглашать на этот праздник представителей коренных малочисленных народов из других регионов страны. И ведь приедут - поддержать своих, себя показать.</w:t>
      </w:r>
    </w:p>
    <w:p>
      <w:pPr>
        <w:pStyle w:val="DefscrRUSTxtStyleText"/>
        <w:rPr/>
      </w:pPr>
      <w:hyperlink w:anchor="CTIT1_16">
        <w:r>
          <w:rPr>
            <w:rStyle w:val="InternetLink"/>
          </w:rPr>
          <w:t>К содержанию &gt;&gt;</w:t>
        </w:r>
      </w:hyperlink>
    </w:p>
    <w:p>
      <w:pPr>
        <w:pStyle w:val="DefscrRUSTxtStyleTitle"/>
        <w:rPr/>
      </w:pPr>
      <w:bookmarkStart w:id="118" w:name="TTIT1_17"/>
      <w:bookmarkEnd w:id="118"/>
      <w:r>
        <w:rPr/>
        <w:t>НАПРАВЛЕНИЯ НАЦИОНАЛЬНОЙ ПОЛИТИКИ ОБСУДИЛИ В САРАНСКЕ</w:t>
      </w:r>
    </w:p>
    <w:p>
      <w:pPr>
        <w:pStyle w:val="DefscrRUSTxtStyleReference"/>
        <w:rPr/>
      </w:pPr>
      <w:r>
        <w:rPr/>
        <w:t>Татьяна Каштанова</w:t>
      </w:r>
    </w:p>
    <w:p>
      <w:pPr>
        <w:pStyle w:val="DefscrRUSTxtStyleReference"/>
        <w:rPr/>
      </w:pPr>
      <w:r>
        <w:rPr/>
        <w:t>Известия Мордовии (Саранск), N155, 24.08.2015, EV</w:t>
      </w:r>
    </w:p>
    <w:p>
      <w:pPr>
        <w:pStyle w:val="DefscrRUSTxtStyleText"/>
        <w:rPr/>
      </w:pPr>
      <w:r>
        <w:rPr/>
        <w:t>Сегодня в пресс-центре Республики Мордовия прошла пресс-конференция с министром по национальной политике РМ А. М. Чушкиным. Представителям республиканских СМИ рассказали о реализации национальной политики в Мордовии, задачах и существующих проблемах.</w:t>
      </w:r>
    </w:p>
    <w:p>
      <w:pPr>
        <w:pStyle w:val="DefscrRUSTxtStyleText"/>
        <w:rPr/>
      </w:pPr>
      <w:r>
        <w:rPr/>
        <w:t>"На сегодняшний день ситуация по межнациональным отношениям в нашей республике остается стабильной. Мордовия устойчиво идет в положительной динамике в этом вопросе, - отметил А.М.Чушкин. - В основе нашей работы лежат мониторинговые мероприятия, которые позволяют держать руку на пульсе и следить за возникновением проблем".</w:t>
      </w:r>
    </w:p>
    <w:p>
      <w:pPr>
        <w:pStyle w:val="DefscrRUSTxtStyleText"/>
        <w:rPr/>
      </w:pPr>
      <w:r>
        <w:rPr/>
        <w:t>В условиях миграционных процессов сохранение и развитие языковой и культурной среды становится одной из первоочередных задач государственной национальной политики. Как отметил А.М.Чушкин, на территории Мордовии сегодня проживает 109 национальностей. И наша республика является примером согласия народов, которые совместно решают задачи экономического, социального и духовного развития. В условиях современной жизни отмечается важность консолидации общества на основе традиционных ценностей и патриотизма.</w:t>
      </w:r>
    </w:p>
    <w:p>
      <w:pPr>
        <w:pStyle w:val="DefscrRUSTxtStyleText"/>
        <w:rPr/>
      </w:pPr>
      <w:r>
        <w:rPr/>
        <w:t>"Вопросы повышения социальной сплоченности, взаимопроникновения культур и включения в социально-значимую деятельность республики представителей различных национальностей сегодня очень актуальны", - подчеркнул А.М.Чушкин.</w:t>
      </w:r>
    </w:p>
    <w:p>
      <w:pPr>
        <w:pStyle w:val="DefscrRUSTxtStyleText"/>
        <w:rPr/>
      </w:pPr>
      <w:r>
        <w:rPr/>
        <w:t>В республике многое делается для сохранения и развития языков, культур и национальной самобытности его народов. Для укрепления межнациональных отношений проходит немало различных мероприятий. В перспективе намечено проведение фестиваля национальных культур "Венок дружбы", который состоится в Саранске.</w:t>
      </w:r>
    </w:p>
    <w:p>
      <w:pPr>
        <w:pStyle w:val="DefscrRUSTxtStyleText"/>
        <w:rPr/>
      </w:pPr>
      <w:hyperlink w:anchor="CTIT1_17">
        <w:r>
          <w:rPr>
            <w:rStyle w:val="InternetLink"/>
          </w:rPr>
          <w:t>К содержанию &gt;&gt;</w:t>
        </w:r>
      </w:hyperlink>
    </w:p>
    <w:p>
      <w:pPr>
        <w:pStyle w:val="DefscrRUSTxtStyleTitle"/>
        <w:rPr/>
      </w:pPr>
      <w:bookmarkStart w:id="119" w:name="TTIT1_18"/>
      <w:bookmarkEnd w:id="119"/>
      <w:r>
        <w:rPr/>
        <w:t>УРАЛЬЦЫ ОТПРАЗДНОВАЛИ ФЕСТИВАЛЬ КРАСОК</w:t>
      </w:r>
    </w:p>
    <w:p>
      <w:pPr>
        <w:pStyle w:val="DefscrRUSTxtStyleReference"/>
        <w:rPr/>
      </w:pPr>
      <w:r>
        <w:rPr/>
        <w:t>Полина Оленева</w:t>
      </w:r>
    </w:p>
    <w:p>
      <w:pPr>
        <w:pStyle w:val="DefscrRUSTxtStyleReference"/>
        <w:rPr/>
      </w:pPr>
      <w:r>
        <w:rPr/>
        <w:t>Уральский рабочий (Екатеринбург), N144, 12.08.2015, EV</w:t>
      </w:r>
    </w:p>
    <w:p>
      <w:pPr>
        <w:pStyle w:val="DefscrRUSTxtStyleText"/>
        <w:rPr/>
      </w:pPr>
      <w:r>
        <w:rPr/>
        <w:t>В этом году в рамках празднования Дня города для екатеринбуржцев и гостей уральской столицы приготовили массу сюрпризов. И прошедший недавно национальный фестиваль красок Colorfest - как раз один из таких незабываемых подарков.</w:t>
      </w:r>
    </w:p>
    <w:p>
      <w:pPr>
        <w:pStyle w:val="DefscrRUSTxtStyleText"/>
        <w:rPr/>
      </w:pPr>
      <w:r>
        <w:rPr/>
        <w:t>В тот день на стадионе "Юность" каждый час, начиная с 13.00, ведущий собирал всех участников феста, и по команде тысячи человек под музыку подбрасывали в воздух рассыпчатую краску, создавая разноцветный "фейерверк". Уже через несколько минут не было ни одного человека, который бы оставался чистым. А если таковые и появлялись, то под призыв ведущего "Мочи чистого!" на них немедленно нападала толпа с пакетиками краски - и от прежней "чистоты" не оставалось и следа.</w:t>
      </w:r>
    </w:p>
    <w:p>
      <w:pPr>
        <w:pStyle w:val="DefscrRUSTxtStyleText"/>
        <w:rPr/>
      </w:pPr>
      <w:r>
        <w:rPr/>
        <w:t>- Вообще Холи - это изначально индуистский языческий религиозный праздник, - поделился организатор Михаил Трипольский. - Его российский аналог отличается практически всем, потому что в Индии это событие имеет религиозные корни, а в нашем случае получился просто молодежный музыкальный фестиваль, цель которого - повеселиться и покидать друг в друга красками. Здесь нет никаких скрытых смыслов. К тому же, в Индии Холи проходит весной. А у нас - летом, когда на улице гораздо теплее и комфортнее. Кроме краски, наш Холи больше ничего общего с индийским не имеет.</w:t>
      </w:r>
    </w:p>
    <w:p>
      <w:pPr>
        <w:pStyle w:val="DefscrRUSTxtStyleText"/>
        <w:rPr/>
      </w:pPr>
      <w:hyperlink w:anchor="CTIT1_18">
        <w:r>
          <w:rPr>
            <w:rStyle w:val="InternetLink"/>
          </w:rPr>
          <w:t>К содержанию &gt;&gt;</w:t>
        </w:r>
      </w:hyperlink>
    </w:p>
    <w:p>
      <w:pPr>
        <w:pStyle w:val="DefscrRUSTxtStyleTitle"/>
        <w:rPr/>
      </w:pPr>
      <w:bookmarkStart w:id="120" w:name="TTIT1_19"/>
      <w:bookmarkEnd w:id="120"/>
      <w:r>
        <w:rPr/>
        <w:t>В КОПЕЙСКЕ СОСТОИТСЯ УНИКАЛЬНЫЙ МАТЧ "КОПЕЙСК МНОГОНАЦИОНАЛЬНЫЙ"</w:t>
      </w:r>
    </w:p>
    <w:p>
      <w:pPr>
        <w:pStyle w:val="DefscrRUSTxtStyleReference"/>
        <w:rPr/>
      </w:pPr>
      <w:r>
        <w:rPr/>
        <w:t>Автор не указан</w:t>
      </w:r>
    </w:p>
    <w:p>
      <w:pPr>
        <w:pStyle w:val="DefscrRUSTxtStyleReference"/>
        <w:rPr/>
      </w:pPr>
      <w:r>
        <w:rPr/>
        <w:t>Вечерний Челябинск, N63, 19.08.2015, EV</w:t>
      </w:r>
    </w:p>
    <w:p>
      <w:pPr>
        <w:pStyle w:val="DefscrRUSTxtStyleText"/>
        <w:rPr/>
      </w:pPr>
      <w:r>
        <w:rPr/>
        <w:t>В Копейске в ближайшее воскресенье, 23 августа, состоится турнир по мини-футболу "Копейск многонациональный". Участвовать в состязаниях на стадионе "Химик" будут около десяти национальных диаспор. Несмотря на то что уникальный спортивный и гастрономический праздник состоится в Копейске второй раз, в этом году в нем собираются принять участия команды из Африки и Южной Кореи.</w:t>
      </w:r>
    </w:p>
    <w:p>
      <w:pPr>
        <w:pStyle w:val="DefscrRUSTxtStyleText"/>
        <w:spacing w:before="0" w:after="0"/>
        <w:rPr/>
      </w:pPr>
      <w:r>
        <w:rPr/>
        <w:t>"По традиции, в честь Дня рождения нашего города мы проводим турнир по мини-футболу, в котором примут участие около 10 национальных диаспор и культурных центров, - отметил глава Копейского городского округа Вячеслав Истомин. - Свое желание принять в матче высказали татарский, башкирский культурные центры, а также таджикская, армянская, узбекская, азербайджанская, африканская и корейская диаспоры. Приглашаю всех копейчан и гостей города побывать на этом ярком мероприятии".</w:t>
      </w:r>
    </w:p>
    <w:p>
      <w:pPr>
        <w:pStyle w:val="DefscrRUSTxtStyleText"/>
        <w:spacing w:before="0" w:after="0"/>
        <w:rPr/>
      </w:pPr>
      <w:r>
        <w:rPr/>
        <w:t>Представители команды "Африка" из стран Конго и Алжира сообщили, что обожают футбол. "Мы не сможем представить нашу национальную кухню, пришлось бы заказывать продукты и приправы самолетом с Африки, - рассказали африканские футболисты.- Этот пробел мы постараемся заполнить творческим выступлением".</w:t>
      </w:r>
    </w:p>
    <w:p>
      <w:pPr>
        <w:pStyle w:val="DefscrRUSTxtStyleText"/>
        <w:spacing w:before="0" w:after="0"/>
        <w:rPr/>
      </w:pPr>
      <w:r>
        <w:rPr/>
        <w:t>Представители Южной Кореи напротив отметили, что не смогут выставить на поле футбольную команду, но при этом с удовольствием примут участие в культурной презентации и кулинарном поединке. Уже известно, что выходцы из Кореи сделают гастрономический акцент на корейских салатах.</w:t>
      </w:r>
    </w:p>
    <w:p>
      <w:pPr>
        <w:pStyle w:val="DefscrRUSTxtStyleText"/>
        <w:spacing w:before="0" w:after="0"/>
        <w:rPr/>
      </w:pPr>
      <w:r>
        <w:rPr/>
        <w:t>В администрации Копейска считают, что цель Кубка- показать, что у самых разных национальностей много общих интересов и увлечений. И главное в игре не только победа, а установление уважительных и добрых отношений между представителями различных культур.</w:t>
      </w:r>
    </w:p>
    <w:p>
      <w:pPr>
        <w:pStyle w:val="DefscrRUSTxtStyleText"/>
        <w:spacing w:before="0" w:after="0"/>
        <w:rPr/>
      </w:pPr>
      <w:r>
        <w:rPr/>
        <w:t>Один из главных принципов праздника - свободный вход для всех жителей и бесплатное угощение зрителей вкусными национальными блюдами. В прошлом году участники развернули на стадионе настоящую "полевую" национальную кухню. Все гости могли попробовать узбекский и таджикский плов, блюда армянской, башкирской и татарской кухонь, отведать чак-чак, мед, пироги и выпечку.</w:t>
      </w:r>
    </w:p>
    <w:p>
      <w:pPr>
        <w:pStyle w:val="DefscrRUSTxtStyleText"/>
        <w:spacing w:before="0" w:after="0"/>
        <w:rPr/>
      </w:pPr>
      <w:r>
        <w:rPr/>
        <w:t>Добавим, что чемпионат по мини-футболу "Копейск многонациональный" состоится 23 августа в 10-00 на стадионе "Химик". Администрация города приглашает всех желающих на спортивный праздник!</w:t>
      </w:r>
    </w:p>
    <w:p>
      <w:pPr>
        <w:pStyle w:val="DefscrRUSTxtStyleText"/>
        <w:rPr/>
      </w:pPr>
      <w:hyperlink w:anchor="CTIT1_19">
        <w:r>
          <w:rPr>
            <w:rStyle w:val="InternetLink"/>
          </w:rPr>
          <w:t>К содержанию &gt;&gt;</w:t>
        </w:r>
      </w:hyperlink>
    </w:p>
    <w:p>
      <w:pPr>
        <w:pStyle w:val="DefscrRUSTxtStyleTitle"/>
        <w:rPr/>
      </w:pPr>
      <w:bookmarkStart w:id="121" w:name="TTIT1_20"/>
      <w:bookmarkEnd w:id="121"/>
      <w:r>
        <w:rPr/>
        <w:t>В ОДНОЙ БАЙДАРКЕ</w:t>
      </w:r>
    </w:p>
    <w:p>
      <w:pPr>
        <w:pStyle w:val="DefscrRUSTxtStyleReference"/>
        <w:rPr/>
      </w:pPr>
      <w:r>
        <w:rPr/>
        <w:t>Влад Дымов</w:t>
      </w:r>
    </w:p>
    <w:p>
      <w:pPr>
        <w:pStyle w:val="DefscrRUSTxtStyleReference"/>
        <w:rPr/>
      </w:pPr>
      <w:r>
        <w:rPr/>
        <w:t>Тюменские известия, N150, 19.08.2015, EV</w:t>
      </w:r>
    </w:p>
    <w:p>
      <w:pPr>
        <w:pStyle w:val="DefscrRUSTxtStyleText"/>
        <w:rPr/>
      </w:pPr>
      <w:r>
        <w:rPr/>
        <w:t>Молодые югорские политики и общественники приняли участие в проекте "Сплав наций". С помощью спорта они попытались призвать земляков к толерантности и противодействию экстремизму.</w:t>
      </w:r>
    </w:p>
    <w:p>
      <w:pPr>
        <w:pStyle w:val="DefscrRUSTxtStyleText"/>
        <w:rPr/>
      </w:pPr>
      <w:r>
        <w:rPr/>
        <w:t>По информации пресс-службы окружного Молодёжного парламента, данный проект был представлен ранее на Международном форуме "Северный диалог". Кроме того, "Сплав наций" получил грант конкурса программ, направленных на формирование культуры толерантности и противодействия ксенофобии, профилактику экстремизма в Югре.</w:t>
      </w:r>
    </w:p>
    <w:p>
      <w:pPr>
        <w:pStyle w:val="DefscrRUSTxtStyleText"/>
        <w:rPr/>
      </w:pPr>
      <w:r>
        <w:rPr/>
        <w:t>В этом году сам сплав продолжался в течение пяти дней. Их молодежь провела в лесу у реки Конды. По ней ребята на байдарках сплавлялись от Урая до Междуреченского. Водный маршрут составил 160 километров. Ночевали в лесу. При этом 4 дня из 5 шел сильный дождь - но с дистанции никто не сошел.</w:t>
      </w:r>
    </w:p>
    <w:p>
      <w:pPr>
        <w:pStyle w:val="DefscrRUSTxtStyleText"/>
        <w:rPr/>
      </w:pPr>
      <w:r>
        <w:rPr/>
        <w:t>В таких условиях команда из семнадцати участников проекта научилась управлять байдаркой, выживать в экстремальных условиях, готовить традиционные блюда разных народов. За "бортом" остались только телефоны и компьютеры.</w:t>
      </w:r>
    </w:p>
    <w:p>
      <w:pPr>
        <w:pStyle w:val="DefscrRUSTxtStyleText"/>
        <w:rPr/>
      </w:pPr>
      <w:r>
        <w:rPr/>
        <w:t>Нашлось время и для знакомства с прекрасным и интересным. Экстремалы в ходе одной из остановок посетили Учинский этнографический музей в посёлке Половинка Кондинского района и познакомились с бытом и традициями кондинских манси.</w:t>
      </w:r>
    </w:p>
    <w:p>
      <w:pPr>
        <w:pStyle w:val="DefscrRUSTxtStyleText"/>
        <w:rPr/>
      </w:pPr>
      <w:r>
        <w:rPr/>
        <w:t>Интересно, что в походе были представители сразу нескольких национальностей. Это русские, марийцы, татары, ханты, манси, украинцы в возрасте от 18 до 35 лет. Все они проживают на территории Ханты-Мансийского автономного округа.</w:t>
      </w:r>
    </w:p>
    <w:p>
      <w:pPr>
        <w:pStyle w:val="DefscrRUSTxtStyleText"/>
        <w:rPr/>
      </w:pPr>
      <w:r>
        <w:rPr/>
        <w:t>Организаторы проекта пообещали, что "Сплав наций" отныне станет традиционным мероприятием.</w:t>
      </w:r>
    </w:p>
    <w:p>
      <w:pPr>
        <w:pStyle w:val="DefscrRUSTxtStyleText"/>
        <w:rPr/>
      </w:pPr>
      <w:hyperlink w:anchor="CTIT1_20">
        <w:r>
          <w:rPr>
            <w:rStyle w:val="InternetLink"/>
          </w:rPr>
          <w:t>К содержанию &gt;&gt;</w:t>
        </w:r>
      </w:hyperlink>
    </w:p>
    <w:p>
      <w:pPr>
        <w:pStyle w:val="DefscrRUSTxtStyleTitle"/>
        <w:rPr/>
      </w:pPr>
      <w:bookmarkStart w:id="122" w:name="TTIT1_21"/>
      <w:bookmarkEnd w:id="122"/>
      <w:r>
        <w:rPr/>
        <w:t>ЧУВАШИ С СИБИРСКИМ ХАРАКТЕРОМ</w:t>
      </w:r>
    </w:p>
    <w:p>
      <w:pPr>
        <w:pStyle w:val="DefscrRUSTxtStyleTextStl"/>
        <w:rPr/>
      </w:pPr>
      <w:r>
        <w:rPr/>
        <w:t>Сургут в составе делегации Чувашского национального конгресса посетил доктор культурологии, профессор Владимир Васильев</w:t>
      </w:r>
    </w:p>
    <w:p>
      <w:pPr>
        <w:pStyle w:val="DefscrRUSTxtStyleReference"/>
        <w:rPr/>
      </w:pPr>
      <w:r>
        <w:rPr/>
        <w:t>Автор не указан</w:t>
      </w:r>
    </w:p>
    <w:p>
      <w:pPr>
        <w:pStyle w:val="DefscrRUSTxtStyleReference"/>
        <w:rPr/>
      </w:pPr>
      <w:r>
        <w:rPr/>
        <w:t>Сургутская трибуна (Сургут), N141, 05.08.2015, EV</w:t>
      </w:r>
    </w:p>
    <w:p>
      <w:pPr>
        <w:pStyle w:val="DefscrRUSTxtStyleText"/>
        <w:rPr/>
      </w:pPr>
      <w:r>
        <w:rPr/>
        <w:t>Ученый будет изучать историю переселения своего народа в Западную Сибирь. В конце 20-х годов прошлого века, в период коллективизации, чуваши семьями перебирались сюда.</w:t>
      </w:r>
    </w:p>
    <w:p>
      <w:pPr>
        <w:pStyle w:val="DefscrRUSTxtStyleText"/>
        <w:rPr/>
      </w:pPr>
      <w:r>
        <w:rPr/>
        <w:t>- Очень важно и интересно знать, как чувствуют себя здесь представители нашего народа, как живут, как работают. Я хочу рассказать об этом во всех СМИ: в газетах, по радио, телевидению Чувашской республики, - сообщил Владимир Васильев.</w:t>
      </w:r>
    </w:p>
    <w:p>
      <w:pPr>
        <w:pStyle w:val="DefscrRUSTxtStyleText"/>
        <w:rPr/>
      </w:pPr>
      <w:r>
        <w:rPr/>
        <w:t>Как рассказала председатель сургутской общественной организации Чувашский национально-культурный центр "Туслах" Татьяна Кузьмина, на прошлой неделе ученый совместно с Тюменской областной общественной организацией "Ассоциация чувашей "Таван" и Чувашским национальным конгрессом г.Чебоксары провел круглый стол, на котором шла речь о сохранении чувашского языка и культуры в Сургуте.</w:t>
      </w:r>
    </w:p>
    <w:p>
      <w:pPr>
        <w:pStyle w:val="DefscrRUSTxtStyleText"/>
        <w:rPr/>
      </w:pPr>
      <w:r>
        <w:rPr/>
        <w:t>- Язык тесно связан с культурой. Это - неразделимые вещи, и деятельность национальных автономий на территории Сургута и округа в целом во многом способствует сохранению идентичности народа и национального языка, - отметил ученый.</w:t>
      </w:r>
    </w:p>
    <w:p>
      <w:pPr>
        <w:pStyle w:val="DefscrRUSTxtStyleText"/>
        <w:rPr/>
      </w:pPr>
      <w:r>
        <w:rPr/>
        <w:t>Кроме того, по словам Татьяны Кузьминой, профессор Васильев планирует снять документальный фильм о жизни чувашей Сургута "Чуваши с сибирским характером" и написать ряд научных статей. В течение двух дней делегация посетила фольклорный коллектив, провела экскурсию по ИКЦ "Старый Сургут", а также побывала в гостях у чувашской семьи Лебедевых, которая в этом году стала победительницей городского конкурса "Семья года" в номинации "Сохранение национальных традиций".</w:t>
      </w:r>
    </w:p>
    <w:p>
      <w:pPr>
        <w:pStyle w:val="DefscrRUSTxtStyleText"/>
        <w:rPr/>
      </w:pPr>
      <w:hyperlink w:anchor="CTIT1_21">
        <w:r>
          <w:rPr>
            <w:rStyle w:val="InternetLink"/>
          </w:rPr>
          <w:t>К содержанию &gt;&gt;</w:t>
        </w:r>
      </w:hyperlink>
    </w:p>
    <w:p>
      <w:pPr>
        <w:pStyle w:val="DefscrRUSTxtStyleTitle"/>
        <w:rPr/>
      </w:pPr>
      <w:bookmarkStart w:id="123" w:name="TTIT1_22"/>
      <w:bookmarkEnd w:id="123"/>
      <w:r>
        <w:rPr/>
        <w:t>ДРУЖБА И БРАТСТВО ЛУЧШЕ БОГАТСТВА</w:t>
      </w:r>
    </w:p>
    <w:p>
      <w:pPr>
        <w:pStyle w:val="DefscrRUSTxtStyleReference"/>
        <w:rPr/>
      </w:pPr>
      <w:r>
        <w:rPr/>
        <w:t>Автор не указан</w:t>
      </w:r>
    </w:p>
    <w:p>
      <w:pPr>
        <w:pStyle w:val="DefscrRUSTxtStyleReference"/>
        <w:rPr/>
      </w:pPr>
      <w:r>
        <w:rPr/>
        <w:t>Красный Путь (Омск), N31, 12.08.2015, EV</w:t>
      </w:r>
    </w:p>
    <w:p>
      <w:pPr>
        <w:pStyle w:val="DefscrRUSTxtStyleText"/>
        <w:rPr/>
      </w:pPr>
      <w:r>
        <w:rPr/>
        <w:t>В Омском Доме дружбы началась активная работа по подготовке мероприятий просветительского проекта для детей "Национальная культура Омского Прииртышья". Недавно проект стал победителем грантового конкурса "Родные города" (в рамках реализации программы социальных инвестиций ОАО "ГазпромнефтьОНПЗ").</w:t>
      </w:r>
    </w:p>
    <w:p>
      <w:pPr>
        <w:pStyle w:val="DefscrRUSTxtStyleText"/>
        <w:rPr/>
      </w:pPr>
      <w:r>
        <w:rPr/>
        <w:t>Авторы проекта считают, что его мероприятия помогут научить детей принимать людей с иной культурой, сознанием, традициями. Просветительский проект "Национальная культура Омского Прииртышья" состоит из нескольких модулей. "Город мастеров" представляет собой мастерскую национального декоративно-прикладного творчества,</w:t>
      </w:r>
    </w:p>
    <w:p>
      <w:pPr>
        <w:pStyle w:val="DefscrRUSTxtStyleText"/>
        <w:rPr/>
      </w:pPr>
      <w:r>
        <w:rPr/>
        <w:t>Модуль "Надо жить, играя!" включает игры разных народов, проживающих на территории Омской области. "Традиционные календарные праздники народов Омского Прииртышья" познакомят детей с культурой многонационального народа Омской области через участие в этих праздниках. Программа модуля "ВОТЭТНО!" состоит из концертных выступлений двух любимых омскими зрителями коллективов: народного ансамбля танцев "Сибирские узоры" и образцового фольклорного ансамбля "Дивно".</w:t>
      </w:r>
    </w:p>
    <w:p>
      <w:pPr>
        <w:pStyle w:val="DefscrRUSTxtStyleText"/>
        <w:rPr/>
      </w:pPr>
      <w:r>
        <w:rPr/>
        <w:t>В проекте примут участие 11 средних учебных заведений города Омска - это общеобразовательные и коррекционные школы, детские дома.</w:t>
      </w:r>
    </w:p>
    <w:p>
      <w:pPr>
        <w:pStyle w:val="DefscrRUSTxtStyleText"/>
        <w:rPr/>
      </w:pPr>
      <w:hyperlink w:anchor="CTIT1_22">
        <w:r>
          <w:rPr>
            <w:rStyle w:val="InternetLink"/>
          </w:rPr>
          <w:t>К содержанию &gt;&gt;</w:t>
        </w:r>
      </w:hyperlink>
    </w:p>
    <w:p>
      <w:pPr>
        <w:pStyle w:val="DefscrRUSTxtStyleTitle"/>
        <w:rPr/>
      </w:pPr>
      <w:bookmarkStart w:id="124" w:name="TTIT1_23"/>
      <w:bookmarkEnd w:id="124"/>
      <w:r>
        <w:rPr/>
        <w:t>ОМИЧИ В ДЕНЬ ГОРОДА ПОСЕТИЛИ "БЕРЕГ ДРУЖБЫ"</w:t>
      </w:r>
    </w:p>
    <w:p>
      <w:pPr>
        <w:pStyle w:val="DefscrRUSTxtStyleReference"/>
        <w:rPr/>
      </w:pPr>
      <w:r>
        <w:rPr/>
        <w:t>Владимир Казионов</w:t>
      </w:r>
    </w:p>
    <w:p>
      <w:pPr>
        <w:pStyle w:val="DefscrRUSTxtStyleReference"/>
        <w:rPr/>
      </w:pPr>
      <w:r>
        <w:rPr/>
        <w:t>Вечерний Омск, N145, 03.08.2015, EV</w:t>
      </w:r>
    </w:p>
    <w:p>
      <w:pPr>
        <w:pStyle w:val="DefscrRUSTxtStyleText"/>
        <w:rPr/>
      </w:pPr>
      <w:r>
        <w:rPr/>
        <w:t>В Омске на набережной Иртыша, в районе улицы Чокана Валиханова, прошел традиционный праздник национальных культур "Берег дружбы", организованный омскими национально-культурными центрами.</w:t>
      </w:r>
    </w:p>
    <w:p>
      <w:pPr>
        <w:pStyle w:val="DefscrRUSTxtStyleText"/>
        <w:rPr/>
      </w:pPr>
      <w:r>
        <w:rPr/>
        <w:t>Главной темой национального праздника, посвященного 299-й годовщине со дня основания Омска, стали традиции национального гостеприимства. С обычаями своих народов познакомили представители около 40 национально-культурных центров города.</w:t>
      </w:r>
    </w:p>
    <w:p>
      <w:pPr>
        <w:pStyle w:val="DefscrRUSTxtStyleText"/>
        <w:rPr/>
      </w:pPr>
      <w:r>
        <w:rPr/>
        <w:t>IMG 7803На набережной Иртыша работали три тематические площадки: выставки народных ремесел, концертная программа и национальные кухни. Как и в прошлые годы, на концертной площадке праздника "Берег дружбы" выступили лучшие творческие коллективы омских национально-культурных центров. Омичи и гости города смогли попробовать национальные блюда, приобрести изделия мастеров декоративно-прикладного творчества, а также принять участие в национальных играх и забавах, примерить национальные костюмы и сделать фото.</w:t>
      </w:r>
    </w:p>
    <w:p>
      <w:pPr>
        <w:pStyle w:val="DefscrRUSTxtStyleText"/>
        <w:rPr/>
      </w:pPr>
      <w:r>
        <w:rPr/>
        <w:t>"Праздник национальных культур проводится в нашем городе более 15 лет, - отметила заместитель мэра Омска Ирина Касьянова. - Он всегда становится настоящим украшением Дня города, потому что объединяет людей разных национальностей, показывает уникальность каждой культуры. Этот праздник очень значим для Омска, на территории которого в мире и согласии проживают представители более 120 национальностей".</w:t>
      </w:r>
    </w:p>
    <w:p>
      <w:pPr>
        <w:pStyle w:val="DefscrRUSTxtStyleText"/>
        <w:rPr/>
      </w:pPr>
      <w:hyperlink w:anchor="CTIT1_23">
        <w:r>
          <w:rPr>
            <w:rStyle w:val="InternetLink"/>
          </w:rPr>
          <w:t>К содержанию &gt;&gt;</w:t>
        </w:r>
      </w:hyperlink>
    </w:p>
    <w:p>
      <w:pPr>
        <w:pStyle w:val="DefscrRUSTxtStyleTitle"/>
        <w:rPr/>
      </w:pPr>
      <w:bookmarkStart w:id="125" w:name="TTIT1_24"/>
      <w:bookmarkEnd w:id="125"/>
      <w:r>
        <w:rPr/>
        <w:t>ПРАЗДНИЧНЫЙ АВГУСТ</w:t>
      </w:r>
    </w:p>
    <w:p>
      <w:pPr>
        <w:pStyle w:val="DefscrRUSTxtStyleReference"/>
        <w:rPr/>
      </w:pPr>
      <w:r>
        <w:rPr/>
        <w:t>Нина Ковальчук</w:t>
      </w:r>
    </w:p>
    <w:p>
      <w:pPr>
        <w:pStyle w:val="DefscrRUSTxtStyleReference"/>
        <w:rPr/>
      </w:pPr>
      <w:r>
        <w:rPr/>
        <w:t>Таймыр (Дудинка), N91, 07.08.2015, EV</w:t>
      </w:r>
    </w:p>
    <w:p>
      <w:pPr>
        <w:pStyle w:val="DefscrRUSTxtStyleText"/>
        <w:rPr/>
      </w:pPr>
      <w:r>
        <w:rPr/>
        <w:t>Все восемь национальных поселков сельского поселения Хатанга готовятся отметить один из самых главных своих праздников - Международный день коренных народов мира.</w:t>
      </w:r>
    </w:p>
    <w:p>
      <w:pPr>
        <w:pStyle w:val="DefscrRUSTxtStyleText"/>
        <w:rPr/>
      </w:pPr>
      <w:r>
        <w:rPr/>
        <w:t>Национальный состав поселковых жителей представлен людьми различных северных малых народов, но в основном долганами, в поселке Новая значительную часть жителей составляют и нганасаны. Сельчане всех поселков намерены отметить торжество 8 августа. В самой Хатанге этот праздник уже традиционно отмечается совместно с Днем Хатанги, нынче он намечен на 29 августа.</w:t>
      </w:r>
    </w:p>
    <w:p>
      <w:pPr>
        <w:pStyle w:val="DefscrRUSTxtStyleText"/>
        <w:rPr/>
      </w:pPr>
      <w:r>
        <w:rPr/>
        <w:t>Большой праздник, посвященный Международному дню коренных народов мира, в поселках предполагается провести на свежем воздухе, хотя есть большие сомнения относительно погоды. Поэтому программа празднования предусматривает запасной вариант и клубное проведение. Если все же погода проявит благосклонность к северянам, то торжества в поселках обещают быть насыщенными, красивыми и многогранными. Подобно празднованию другого важного праздника - Дня оленевода - в каждом поселке будет обустроено национальное стойбище с чумами, балками и иными атрибутами. Будут представлены выставки национальных блюд с последующей их дегустацией всеми желающими. В программе и другие выставки - национальной одежды, ДПИ, вышивки бисером, изделий из меха. Свое искусство представят косторезы, мастера изготовления кукол и другой сувенирной продукции. Как правило, везде актуальна ярмарка, где можно приобрести приглянувшийся сувенир.</w:t>
      </w:r>
    </w:p>
    <w:p>
      <w:pPr>
        <w:pStyle w:val="DefscrRUSTxtStyleText"/>
        <w:rPr/>
      </w:pPr>
      <w:r>
        <w:rPr/>
        <w:t>В развлекательной программе - концерты, включающие национальные песни и танцы, народный фольклор. Праздник немыслим без спортивных состязаний, в котором будут представлены северное многоборье (тройной прыжок, метание маута, прыжки через нарты) и другие национальные виды спорта.</w:t>
      </w:r>
    </w:p>
    <w:p>
      <w:pPr>
        <w:pStyle w:val="DefscrRUSTxtStyleText"/>
        <w:rPr/>
      </w:pPr>
      <w:r>
        <w:rPr/>
        <w:t>Поселки в своей праздничной программе имеют много общего и, тем не</w:t>
      </w:r>
    </w:p>
    <w:p>
      <w:pPr>
        <w:pStyle w:val="DefscrRUSTxtStyleText"/>
        <w:rPr/>
      </w:pPr>
      <w:r>
        <w:rPr/>
        <w:t>менее, в каждом из них - своя изюминка. Так, по информации начальника Территориального отдела поселка Сындасско Нины Поротовой, программа празднования Международного дня коренных народов мира в их поселке ориентирована</w:t>
      </w:r>
    </w:p>
    <w:p>
      <w:pPr>
        <w:pStyle w:val="DefscrRUSTxtStyleText"/>
        <w:rPr/>
      </w:pPr>
      <w:r>
        <w:rPr/>
        <w:t>на детей с целью большего приобщения их к национальной культуре и осознания ее значимости, чтобы подрастающее поколение не отрывалось от своих корней, не забывало свои язык, традиции и обычаи. Соответственно, подбор игр,</w:t>
      </w:r>
    </w:p>
    <w:p>
      <w:pPr>
        <w:pStyle w:val="DefscrRUSTxtStyleText"/>
        <w:rPr/>
      </w:pPr>
      <w:r>
        <w:rPr/>
        <w:t>спортивных соревновании и других мероприятий будет акцентирован на детей и семейные конкурсы.</w:t>
      </w:r>
    </w:p>
    <w:p>
      <w:pPr>
        <w:pStyle w:val="DefscrRUSTxtStyleText"/>
        <w:rPr/>
      </w:pPr>
      <w:r>
        <w:rPr/>
        <w:t>Празднование в Катырыке будет совмещено с Днем поселка и состоится 15 августа. Готовятся большие народные гуляния с ярмаркой, конкурсной программой, концертом и дискотекой. В поселке Новая проведут конкурс на лучшее национальное подворье.</w:t>
      </w:r>
    </w:p>
    <w:p>
      <w:pPr>
        <w:pStyle w:val="DefscrRUSTxtStyleText"/>
        <w:rPr/>
      </w:pPr>
      <w:hyperlink w:anchor="CTIT1_24">
        <w:r>
          <w:rPr>
            <w:rStyle w:val="InternetLink"/>
          </w:rPr>
          <w:t>К содержанию &gt;&gt;</w:t>
        </w:r>
      </w:hyperlink>
    </w:p>
    <w:p>
      <w:pPr>
        <w:pStyle w:val="DefscrRUSTxtStyleTitle"/>
        <w:rPr/>
      </w:pPr>
      <w:bookmarkStart w:id="126" w:name="TTIT1_25"/>
      <w:bookmarkEnd w:id="126"/>
      <w:r>
        <w:rPr/>
        <w:t>В АЛТАЙСКОМ КРАЕ УТВЕРЖДЕН ПЛАН МЕРОПРИЯТИЙ</w:t>
      </w:r>
    </w:p>
    <w:p>
      <w:pPr>
        <w:pStyle w:val="DefscrRUSTxtStyleTextStl"/>
        <w:rPr/>
      </w:pPr>
      <w:r>
        <w:rPr/>
        <w:t>по реализации в 2016-2018 годах Стратегии государственной национальной политики Российской Федерации</w:t>
      </w:r>
    </w:p>
    <w:p>
      <w:pPr>
        <w:pStyle w:val="DefscrRUSTxtStyleReference"/>
        <w:rPr/>
      </w:pPr>
      <w:r>
        <w:rPr/>
        <w:t>Автор не указан</w:t>
      </w:r>
    </w:p>
    <w:p>
      <w:pPr>
        <w:pStyle w:val="DefscrRUSTxtStyleReference"/>
        <w:rPr/>
      </w:pPr>
      <w:r>
        <w:rPr/>
        <w:t>Алтайская правда (Барнаул), N152, 12.08.2015, EV</w:t>
      </w:r>
    </w:p>
    <w:p>
      <w:pPr>
        <w:pStyle w:val="DefscrRUSTxtStyleText"/>
        <w:rPr/>
      </w:pPr>
      <w:r>
        <w:rPr/>
        <w:t>Соответствующее распоряжение подписано Губернатором Алтайского края Александром Карлиным.</w:t>
      </w:r>
    </w:p>
    <w:p>
      <w:pPr>
        <w:pStyle w:val="DefscrRUSTxtStyleText"/>
        <w:rPr/>
      </w:pPr>
      <w:r>
        <w:rPr/>
        <w:t>Реализация программы направлена на укрепление гражданского единства и гармонизацию межнациональных отношений в Алтайском крае. В ней заложены большие проекты социальной, финансовой и культурной поддержки многонационального сообщества региона.</w:t>
      </w:r>
    </w:p>
    <w:p>
      <w:pPr>
        <w:pStyle w:val="DefscrRUSTxtStyleText"/>
        <w:rPr/>
      </w:pPr>
      <w:r>
        <w:rPr/>
        <w:t>Среди множества направлений, предусмотренных данной программой есть проведение Всероссийского фестиваля традиционной культуры "День России на Бирюзовой Катуни" с участием национально-культурных объединений Алтайского края, празднование 800-летия со дня рождения Александра Невского. Жителям края предстоит познакомиться с проектом "Культурно-национальный комплекс "Национальная деревня в г. Барнауле", с книжно-иллюстрированной выставкой "Алтай многонациональный" на языках народов, проживающих на территории края. Этнотуризм, этнофорумы, День славянской письменности и День русского языка, различные виды поддержки коренных малочисленных народов, национальные конкурсы, фестивали, концерты - это только малая толика в широкой палитре идей и проектов, предусмотренных данной программой. Глобальной целью Стратегии является идея национального единства, культурной и религиозной толерантности многочисленных народов, проживающих в Алтайском крае.</w:t>
      </w:r>
    </w:p>
    <w:p>
      <w:pPr>
        <w:pStyle w:val="DefscrRUSTxtStyleTextPar"/>
        <w:rPr/>
      </w:pPr>
      <w:r>
        <w:rPr/>
        <w:t>Справка</w:t>
      </w:r>
    </w:p>
    <w:p>
      <w:pPr>
        <w:pStyle w:val="DefscrRUSTxtStyleText"/>
        <w:rPr/>
      </w:pPr>
      <w:r>
        <w:rPr/>
        <w:t>По данным Алтайкрайстата, в ходе последней Всероссийской переписи населения, что проходила в 2010 году, был определен национальный состав населения Алтайского края.</w:t>
      </w:r>
    </w:p>
    <w:p>
      <w:pPr>
        <w:pStyle w:val="DefscrRUSTxtStyleText"/>
        <w:rPr/>
      </w:pPr>
      <w:r>
        <w:rPr/>
        <w:t>На момент переписи населения подавляющее количество человек назвали себя русскими. Это самая многочисленная национальность Алтайского края. Вторыми по численности стали немцы, третья позиция у украинцев. В крае также проживают казахи, армяне, татары, азербайджанцы, белорусы, цыгане, мордва, чуваши, алтайцы, кумандинцы, корейцы, молдаване, узбеки и таджики.</w:t>
      </w:r>
    </w:p>
    <w:p>
      <w:pPr>
        <w:pStyle w:val="DefscrRUSTxtStyleText"/>
        <w:rPr/>
      </w:pPr>
      <w:hyperlink w:anchor="CTIT1_25">
        <w:r>
          <w:rPr>
            <w:rStyle w:val="InternetLink"/>
          </w:rPr>
          <w:t>К содержанию &gt;&gt;</w:t>
        </w:r>
      </w:hyperlink>
    </w:p>
    <w:p>
      <w:pPr>
        <w:pStyle w:val="DefscrRUSTxtStyleTitle"/>
        <w:rPr/>
      </w:pPr>
      <w:bookmarkStart w:id="127" w:name="TTIT1_26"/>
      <w:bookmarkEnd w:id="127"/>
      <w:r>
        <w:rPr/>
        <w:t>НЕ НАВРЕДИТЬ</w:t>
      </w:r>
    </w:p>
    <w:p>
      <w:pPr>
        <w:pStyle w:val="DefscrRUSTxtStyleTextStl"/>
        <w:rPr/>
      </w:pPr>
      <w:r>
        <w:rPr/>
        <w:t>Как республиканские СМИ освещают межэтнические отношения</w:t>
      </w:r>
    </w:p>
    <w:p>
      <w:pPr>
        <w:pStyle w:val="DefscrRUSTxtStyleReference"/>
        <w:rPr/>
      </w:pPr>
      <w:r>
        <w:rPr/>
        <w:t>Валерий Цыдыпов</w:t>
      </w:r>
    </w:p>
    <w:p>
      <w:pPr>
        <w:pStyle w:val="DefscrRUSTxtStyleReference"/>
        <w:rPr/>
      </w:pPr>
      <w:r>
        <w:rPr/>
        <w:t>Молодежь Бурятии (Улан-Удэ), N34, 19.08.2015, EV</w:t>
      </w:r>
    </w:p>
    <w:p>
      <w:pPr>
        <w:pStyle w:val="DefscrRUSTxtStyleText"/>
        <w:rPr/>
      </w:pPr>
      <w:r>
        <w:rPr/>
        <w:t>В последнее время в связи с новыми экономическими реалиями и активизацией деятельности институтов гражданского общества обсуждение вопросов этой "деликатной сферы" стало одной из важнейших тем в обществе.</w:t>
      </w:r>
    </w:p>
    <w:p>
      <w:pPr>
        <w:pStyle w:val="DefscrRUSTxtStyleText"/>
        <w:rPr/>
      </w:pPr>
      <w:r>
        <w:rPr/>
        <w:t>При этом роль средств массовой информации в налаживании межэтнического диалога, гармонизации межнациональных отношений всегда была достаточно большой. Даже в советские "цензурные" времена случались проколы, когда одна некорректная публикация на эту тему (даже не в центральных изданиях) могла вызвать, что называется, шквал эмоций и брожение умов.</w:t>
      </w:r>
    </w:p>
    <w:p>
      <w:pPr>
        <w:pStyle w:val="DefscrRUSTxtStyleTextPar"/>
        <w:rPr/>
      </w:pPr>
      <w:r>
        <w:rPr/>
        <w:t>Между "можно" и "нельзя"</w:t>
      </w:r>
    </w:p>
    <w:p>
      <w:pPr>
        <w:pStyle w:val="DefscrRUSTxtStyleText"/>
        <w:rPr/>
      </w:pPr>
      <w:r>
        <w:rPr/>
        <w:t>На прошлой неделе состоялась встреча депутатов Народного Хурала с руководителями местных СМИ. И поговорили, надо сказать, на весьма деликатную тему.</w:t>
      </w:r>
    </w:p>
    <w:p>
      <w:pPr>
        <w:pStyle w:val="DefscrRUSTxtStyleText"/>
        <w:rPr/>
      </w:pPr>
      <w:r>
        <w:rPr/>
        <w:t>В нынешних условиях относительной свободы слова и расширения числа каналов массовых коммуникаций политическая и общественная ответственность СМИ многократно возросла. Поэтому желание республиканских парламентариев держать руку на пульсе событий и получать информацию о редакционной политике в этой сфере из первых уст вполне понятно и оправданно.</w:t>
      </w:r>
    </w:p>
    <w:p>
      <w:pPr>
        <w:pStyle w:val="DefscrRUSTxtStyleText"/>
        <w:rPr/>
      </w:pPr>
      <w:r>
        <w:rPr/>
        <w:t>Помимо депутатов НХ, во встрече также приняли участие члены Общественной палаты РБ, которая в последнее время активно претендует на роль некоего "третейского судьи" в таких вопросах и уже неоднократно свои заседания посвящала этой проблематике.</w:t>
      </w:r>
    </w:p>
    <w:p>
      <w:pPr>
        <w:pStyle w:val="DefscrRUSTxtStyleText"/>
        <w:rPr/>
      </w:pPr>
      <w:r>
        <w:rPr/>
        <w:t>Открывший разговор председатель профильного комитета Нх Цыденжап Батуев полушутя-полусерьезно заметил, что "встречаться представителям власти со СМИ слишком часто нельзя", поскольку, мол, в обществе это могут воспринять как некое давление на прессу, желание навязать ей какие-то условия. С другой стороны, и делать слишком большой перерыв также нельзя, поскольку можно потерять с таким трудом налаженный контакт...</w:t>
      </w:r>
    </w:p>
    <w:p>
      <w:pPr>
        <w:pStyle w:val="DefscrRUSTxtStyleText"/>
        <w:rPr/>
      </w:pPr>
      <w:r>
        <w:rPr/>
        <w:t>Кстати, не только региональные законодатели, но и исполнительная ветвь власти отдает отчет в той значительной роли, которую играют (и могут сыграть) местные СМИ в сфере межнациональных отношений. В своем ежегодном послании к жителям Бурятии и депутатам Народного Хурала республики глава региона Вячеслав Наговицын в апреле особо отметил, что "у населения создан достаточно прочный запас гармоничных межнациональных отношений, основанный на вековом опыте человеческих взаимоотношений". При этом он призвал, что называется, "не почивать на лаврах", а "усилить работу с обществом по укреплению единства российской нации, уважения к истории России, популяризации простых идей межличностного общения".</w:t>
      </w:r>
    </w:p>
    <w:p>
      <w:pPr>
        <w:pStyle w:val="DefscrRUSTxtStyleText"/>
        <w:rPr/>
      </w:pPr>
      <w:r>
        <w:rPr/>
        <w:t>Посыл государства на сегодняшний день в этом вопросе более или менее понятен. Федеральный центр настаивает, чтобы власть на местах занималась не только мониторингом, но и работой по предупреждению возникновения конфликтов на межнациональной почве. И призывает к более активной профилактической работе не только те регионы, где есть реальная почва для межэтнических трений, но и вполне благополучные субъекты РФ, к которым всегда причисляют и Бурятию.</w:t>
      </w:r>
    </w:p>
    <w:p>
      <w:pPr>
        <w:pStyle w:val="DefscrRUSTxtStyleText"/>
        <w:rPr/>
      </w:pPr>
      <w:r>
        <w:rPr/>
        <w:t>Пока все эти установки "усилить работу всех заинтересованных органов с привлечением экспертного сообщества, институтов гражданского общества на противодействие экстремизму и национализму, создать атмосферу нетерпимости и неотвратимости наказания за разжигание национальной розни и призывы к экстремизму" почти никак не подкреплены организационно и финансово на региональном уровне. Если на федеральном уровне кое-какие деньги на эту работу выделяются, то субъектам РФ предложено пока обходиться за счет собственных средств и собственных бюджетов.</w:t>
      </w:r>
    </w:p>
    <w:p>
      <w:pPr>
        <w:pStyle w:val="DefscrRUSTxtStyleText"/>
        <w:rPr/>
      </w:pPr>
      <w:r>
        <w:rPr/>
        <w:t>- Если в решении по итогам встречи нужно будет записать, что местным СМИ нужна в этом вопросе господдержка со стороны республики и органов МСУ, то так и запишем, - заявил Ц.Батуев. - Если нужно высказать свои пожелания по грантовой системе поддержки, то их также можно отразить в итоговом документе.</w:t>
      </w:r>
    </w:p>
    <w:p>
      <w:pPr>
        <w:pStyle w:val="DefscrRUSTxtStyleTextPar"/>
        <w:rPr/>
      </w:pPr>
      <w:r>
        <w:rPr/>
        <w:t>Градус повышается</w:t>
      </w:r>
    </w:p>
    <w:p>
      <w:pPr>
        <w:pStyle w:val="DefscrRUSTxtStyleText"/>
        <w:rPr/>
      </w:pPr>
      <w:r>
        <w:rPr/>
        <w:t>- К сожалению, исследований на тему того, как местные СМИ освещают тему межэтнических отношений, у нас не проводилось, - говорит редактор республиканской газеты "Бурятия" Александр Махач-кеев. - Но в любом случае не нужно путать ситуацию, сложившуюся с этим, например, в Москве, с тем, что происходит у нас. Там в первую очередь речь идет об отношениях коренных москвичей и мигрантов.</w:t>
      </w:r>
    </w:p>
    <w:p>
      <w:pPr>
        <w:pStyle w:val="DefscrRUSTxtStyleText"/>
        <w:rPr/>
      </w:pPr>
      <w:r>
        <w:rPr/>
        <w:t>По мнению представителя единственной ежедневной газеты в республике, хотя у нас нет такого "идеологического нагнетания" и такого количества инспирированных материалов на эту тему, как в столице, журналисты некоторых местных СМИ в силу специфики своей работы также ищут "горячие" темы. "Кричащие" заголовки, работающие на тираж, неоправданное упоминание в отдельных случаях (в основном, связанных с криминальными происшествиями) этнической принадлежности и некоторые другие "журналистские приемы" - из этого же ряда.</w:t>
      </w:r>
    </w:p>
    <w:p>
      <w:pPr>
        <w:pStyle w:val="DefscrRUSTxtStyleText"/>
        <w:rPr/>
      </w:pPr>
      <w:r>
        <w:rPr/>
        <w:t>- А вот аналитики, исследовательских материалов на тему межэтнических отношений не хватает, - продолжает А.Махачкеев. - Поэтому хотелось бы, чтобы больше привлекалось экспертов, ученых-этнографов.</w:t>
      </w:r>
    </w:p>
    <w:p>
      <w:pPr>
        <w:pStyle w:val="DefscrRUSTxtStyleText"/>
        <w:rPr/>
      </w:pPr>
      <w:r>
        <w:rPr/>
        <w:t>- Сферу межнациональных отношений можно сравнить с пожаром, - считает редактор газеты "Аргументы и факты в Бурятии" Анатолий Базархан-даев. - Если суждено загореться, то обязательно случится. А у нас, образно выражаясь, пока только тлеет. Власти, увы, пока не дорабатывают, хотя в этой сфере давно нужно наводить порядок.</w:t>
      </w:r>
    </w:p>
    <w:p>
      <w:pPr>
        <w:pStyle w:val="DefscrRUSTxtStyleText"/>
        <w:rPr/>
      </w:pPr>
      <w:r>
        <w:rPr/>
        <w:t>Особенно беспокоят власти (и федеральные, и региональные) то, что активность общества в последнее время постепенно смещается в Интернет, а различные сетевые ресурсы нередко перехватывают инициативу у традиционных СМИ в том числе и в освещении межнациональных отношений.</w:t>
      </w:r>
    </w:p>
    <w:p>
      <w:pPr>
        <w:pStyle w:val="DefscrRUSTxtStyleText"/>
        <w:rPr/>
      </w:pPr>
      <w:r>
        <w:rPr/>
        <w:t>- СМИ по-прежнему оказывают огромное влияние на умы людей, - считает заместитель председателя комитета НХ по межнациональным отношениям Игорь Марковец. - Но когда они умалчивают о каких-то вещах, некоторые интернет-сайты и блоггеры оказываются в выигрышном положении. В той же сфере межнациональных отношений они нередко подливают масла в огонь, переходят на личности. Недавняя ситуация в БГУ - типичный пример того, как раздули конфликтную ситуацию в нужном для них русле. Кроме этих сайтов, никто особо эту тему не педалировал. Но из-за такого подхода негативное отношение общества переносится на все СМИ.</w:t>
      </w:r>
    </w:p>
    <w:p>
      <w:pPr>
        <w:pStyle w:val="DefscrRUSTxtStyleText"/>
        <w:rPr/>
      </w:pPr>
      <w:r>
        <w:rPr/>
        <w:t>По мнению депутата, прозвучавшие на встрече упреки в ангажированности и "проплачен-ности" некоторых республиканских изданий (об этом говорила в своем выступлении член Молодежной палаты РБ при НХ Ульяна Раднаева) во многом объясняются редакционной политикой, когда в одной публикации издание придерживается одной позиции, а в следующей меняет ее на полностью противоположную.</w:t>
      </w:r>
    </w:p>
    <w:p>
      <w:pPr>
        <w:pStyle w:val="DefscrRUSTxtStyleText"/>
        <w:rPr/>
      </w:pPr>
      <w:r>
        <w:rPr/>
        <w:t>- Градус в сфере межэтнических отношений повысился, и СМИ это фиксируют, - считает гендиректор телекомпании "Ариг Ус", депутат НХ Татьяна Мантатова. - На мой взгляд, местное журналистское сообщество в лице зарегистрированных СМИ очень аккуратно подходит к освещению этой темы, боится раскачать ситуацию. А вот интернет-ресурсы, не имеющие лицензии, придерживаются другой позиции.</w:t>
      </w:r>
    </w:p>
    <w:p>
      <w:pPr>
        <w:pStyle w:val="DefscrRUSTxtStyleText"/>
        <w:rPr/>
      </w:pPr>
      <w:r>
        <w:rPr/>
        <w:t>Надо сказать, что на встрече присутствовали в основном руководители "лояльных" СМИ. Едва ли не единственным, кто открыто заявил об оппонировании власти, был главный редактор ООО "АТВ-Медиа" Сергей Тучков.</w:t>
      </w:r>
    </w:p>
    <w:p>
      <w:pPr>
        <w:pStyle w:val="DefscrRUSTxtStyleText"/>
        <w:rPr/>
      </w:pPr>
      <w:r>
        <w:rPr/>
        <w:t>- У нас на федеральных телеканалах сегодня целые нации называют фашистскими, - заявил недавний пресс-секретарь мэра столицы республики. -Так не бывает, что "Гейропа" и "пиндосы" плохие, а русские и буряты - хорошие. Давайте не поддаваться этому давлению и хотя бы в собственных СМИ "фильтровать" выражения. Издатель Булат Шагжин, недавно вынужденный покинуть республику, немало сделал для сохранения бурятского языка и культуры. Он что, разжигал межнациональную рознь?</w:t>
      </w:r>
    </w:p>
    <w:p>
      <w:pPr>
        <w:pStyle w:val="DefscrRUSTxtStyleTextPar"/>
        <w:rPr/>
      </w:pPr>
      <w:r>
        <w:rPr/>
        <w:t>Не играть с огнем</w:t>
      </w:r>
    </w:p>
    <w:p>
      <w:pPr>
        <w:pStyle w:val="DefscrRUSTxtStyleText"/>
        <w:rPr/>
      </w:pPr>
      <w:r>
        <w:rPr/>
        <w:t>Журналисту, работающему в мононациональном государстве (к примеру, в той же Японии или Южной Корее), конечно, проще. Но живя в многонациональной стране и республике, обойти тему межэтнических отношений практически невозможно.</w:t>
      </w:r>
    </w:p>
    <w:p>
      <w:pPr>
        <w:pStyle w:val="DefscrRUSTxtStyleText"/>
        <w:rPr/>
      </w:pPr>
      <w:r>
        <w:rPr/>
        <w:t>К тому же для журналистов этничность сегодня является еще одним важным штрихом, определяющим героев их газетных или радио- и телевизионных материалов, а этнический признак, совсем незначимый</w:t>
      </w:r>
    </w:p>
    <w:p>
      <w:pPr>
        <w:pStyle w:val="DefscrRUSTxtStyleText"/>
        <w:rPr/>
      </w:pPr>
      <w:r>
        <w:rPr/>
        <w:t>в большинстве случаев, порой используется нами как яркий знак или символ при описании отдельных событий.</w:t>
      </w:r>
    </w:p>
    <w:p>
      <w:pPr>
        <w:pStyle w:val="DefscrRUSTxtStyleText"/>
        <w:rPr/>
      </w:pPr>
      <w:r>
        <w:rPr/>
        <w:t>Плохо это или хорошо? Как замечали некоторые участники встречи, здесь многое зависит от профессиональной этики. И сотрудникам, и руководителям СМИ важно помнить, что в зависимости от того, какая информация о межнациональных отношениях (позитивная, нейтральная или негативная) распространяется СМИ при освещении проблем и событий, они могут выполнять две противоположные функции.</w:t>
      </w:r>
    </w:p>
    <w:p>
      <w:pPr>
        <w:pStyle w:val="DefscrRUSTxtStyleText"/>
        <w:rPr/>
      </w:pPr>
      <w:r>
        <w:rPr/>
        <w:t>С одной стороны, СМИ могут обеспечивать возможность ведения диалога между различными группами населения, создавать климат доверия во имя достижения согласия, способствовать развитию толерантности, гармонизации межэтнических отношений.</w:t>
      </w:r>
    </w:p>
    <w:p>
      <w:pPr>
        <w:pStyle w:val="DefscrRUSTxtStyleText"/>
        <w:rPr/>
      </w:pPr>
      <w:r>
        <w:rPr/>
        <w:t>С другой стороны, СМИ могут укреплять бытующие в массовом сознании негативные этнические стереотипы, способствовать дестабилизации в обществе, разжиганию межэтнических конфликтов, провоцировать экстремизм и различные фобии. Таким образом, СМИ способны как консолидировать, так и дезинтегрировать многонациональное сообщество.</w:t>
      </w:r>
    </w:p>
    <w:p>
      <w:pPr>
        <w:pStyle w:val="DefscrRUSTxtStyleText"/>
        <w:rPr/>
      </w:pPr>
      <w:r>
        <w:rPr/>
        <w:t>Практика не раз показывала, что необъективность, некорректность, тиражирование негативных выражений и стереотипов об этносах, недостоверность информации при освещении межэтнических отношений приводят к конфликтным ситуациям, а иногда и к трагическим событиям.</w:t>
      </w:r>
    </w:p>
    <w:p>
      <w:pPr>
        <w:pStyle w:val="DefscrRUSTxtStyleText"/>
        <w:rPr/>
      </w:pPr>
      <w:r>
        <w:rPr/>
        <w:t>Слава Богу, что для Бурятии это пока единичные случаи, больше относящиеся к Интернет-сфере.</w:t>
      </w:r>
    </w:p>
    <w:p>
      <w:pPr>
        <w:pStyle w:val="DefscrRUSTxtStyleText"/>
        <w:rPr/>
      </w:pPr>
      <w:r>
        <w:rPr/>
        <w:t>- Нельзя все СМИ грести под одну гребенку, - считает председатель комитета по развитию гражданского общества администрации Главы РБ и Правительства Михаил Харитонов. - Большинство изданий нашей республики стараются в этом вопросе быть предельно ответственными. К сожалению, бюджет в сфере национальной политики у нас очень скромный. В этом году мы работаем со СМИ через госзаказ. Опыт в целом оказался удачным - несколько документальных фильмов на тему межнациональных отношений были хорошо восприняты аудиторией.</w:t>
      </w:r>
    </w:p>
    <w:p>
      <w:pPr>
        <w:pStyle w:val="DefscrRUSTxtStyleText"/>
        <w:rPr/>
      </w:pPr>
      <w:hyperlink w:anchor="CTIT1_26">
        <w:r>
          <w:rPr>
            <w:rStyle w:val="InternetLink"/>
          </w:rPr>
          <w:t>К содержанию &gt;&gt;</w:t>
        </w:r>
      </w:hyperlink>
    </w:p>
    <w:p>
      <w:pPr>
        <w:pStyle w:val="DefscrRUSTxtStyleTitle"/>
        <w:rPr/>
      </w:pPr>
      <w:bookmarkStart w:id="128" w:name="TTIT1_27"/>
      <w:bookmarkEnd w:id="128"/>
      <w:r>
        <w:rPr/>
        <w:t>ОБОЙДЕМСЯ БЕЗ КОНФЛИКТОВ</w:t>
      </w:r>
    </w:p>
    <w:p>
      <w:pPr>
        <w:pStyle w:val="DefscrRUSTxtStyleTextStl"/>
        <w:rPr/>
      </w:pPr>
      <w:r>
        <w:rPr/>
        <w:t>Семинар по профилактике экстремизма проходит на Сахалине</w:t>
      </w:r>
    </w:p>
    <w:p>
      <w:pPr>
        <w:pStyle w:val="DefscrRUSTxtStyleReference"/>
        <w:rPr/>
      </w:pPr>
      <w:r>
        <w:rPr/>
        <w:t>Автор не указан</w:t>
      </w:r>
    </w:p>
    <w:p>
      <w:pPr>
        <w:pStyle w:val="DefscrRUSTxtStyleReference"/>
        <w:rPr/>
      </w:pPr>
      <w:r>
        <w:rPr/>
        <w:t>Губернские ведомости (Южно-Сахалинск), N136, 05.08.2015, EV</w:t>
      </w:r>
    </w:p>
    <w:p>
      <w:pPr>
        <w:pStyle w:val="DefscrRUSTxtStyleText"/>
        <w:rPr/>
      </w:pPr>
      <w:r>
        <w:rPr/>
        <w:t>Представители всех муниципальных образований Сахалинской области 3 августа съехались на семинар по профилактике экстремизма и предупреждению межнациональных конфликтов. В течение трех дней лекции представителям органов исполнительной власти будет читать доктор политических наук, руководитель межвузовского конфликтологического центра при Тихоокеанском государственном университете, член совета по межнациональным отношениям при губернаторе Хабаровского края Александр Ким.</w:t>
      </w:r>
    </w:p>
    <w:p>
      <w:pPr>
        <w:pStyle w:val="DefscrRUSTxtStyleText"/>
        <w:rPr/>
      </w:pPr>
      <w:r>
        <w:rPr/>
        <w:t>Он отметил, что не хотел бы вмешиваться в работу специалистов, которые сталкиваются с межэтническими проблемами на практике. Он намерен подойти к этой проблеме с научно-практической стороны, дополнить их практическую работу методологией и теми новыми веяниями, которые появились в сфере этнополити-ческой конфликтологии как науки.</w:t>
      </w:r>
    </w:p>
    <w:p>
      <w:pPr>
        <w:pStyle w:val="DefscrRUSTxtStyleText"/>
        <w:rPr/>
      </w:pPr>
      <w:r>
        <w:rPr/>
        <w:t>- Конечно, хотелось бы не голую теорию читать, а попытаться объединить лучший опыт, который был в Советском Союзе, в Западной Европе, с новыми веяниями и отдать это все тем, кто занимается практикой, - подчеркнул А. Ким.</w:t>
      </w:r>
    </w:p>
    <w:p>
      <w:pPr>
        <w:pStyle w:val="DefscrRUSTxtStyleText"/>
        <w:rPr/>
      </w:pPr>
      <w:r>
        <w:rPr/>
        <w:t>На семинаре он намерен поговорить с сахалинскими чиновниками об этнической конфликтологии, стратегии государственной национальной политики в этой сфере, взаимодействии общества и этнокультурных некоммерческих организаций и др.</w:t>
      </w:r>
    </w:p>
    <w:p>
      <w:pPr>
        <w:pStyle w:val="DefscrRUSTxtStyleText"/>
        <w:rPr/>
      </w:pPr>
      <w:r>
        <w:rPr/>
        <w:t>В Сахалинской области сейчас проживают представители более 120 национальностей и народностей, действует более десятка организованных национальных диаспор и землячеств: азербайджанская, армянская, дагестанская, корейская, осетинская, таджикская, киргизская, татарская, узбекская и др. На островах зарегистрировано 140 религиозных организаций, представляющих 12 религиозных конфессий, рассказал руководитель департамента по межнациональным и межконфесси-ональным отношениям и работе с общественными объединениями аппарата губернатора и правительства Сахалинской области Сергей Касторнов.</w:t>
      </w:r>
    </w:p>
    <w:p>
      <w:pPr>
        <w:pStyle w:val="DefscrRUSTxtStyleText"/>
        <w:rPr/>
      </w:pPr>
      <w:r>
        <w:rPr/>
        <w:t>За шесть месяцев этого года было возбуждено шесть уголовных дел по признакам преступлений, подпадающих под квалификацию экстремизма или разжигания расовой ненависти и вражды. Но в целом, по оценкам правоохранительных органов, ситуация в области спокойная, конфликто-генность, выражаясь языком доктора политических наук, - на низком уровне.</w:t>
      </w:r>
    </w:p>
    <w:p>
      <w:pPr>
        <w:pStyle w:val="DefscrRUSTxtStyleText"/>
        <w:rPr/>
      </w:pPr>
      <w:r>
        <w:rPr/>
        <w:t>В заключительный день семинара, 5 августа, в Южно-Сахалинске пройдет круглый стол о роли этнокультурных объединений в формировании и организации работы межнациональных ресурсных центров с представителями диаспор.</w:t>
      </w:r>
    </w:p>
    <w:p>
      <w:pPr>
        <w:pStyle w:val="DefscrRUSTxtStyleText"/>
        <w:rPr/>
      </w:pPr>
      <w:hyperlink w:anchor="CTIT1_27">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29" w:name="TTIT1_28"/>
      <w:bookmarkEnd w:id="129"/>
      <w:r>
        <w:rPr/>
        <w:t>МИГРАНТЫ БОЛЬШЕ НЕ ВРАГИ</w:t>
      </w:r>
    </w:p>
    <w:p>
      <w:pPr>
        <w:pStyle w:val="DefscrRUSTxtStyleTextStl"/>
        <w:rPr/>
      </w:pPr>
      <w:r>
        <w:rPr/>
        <w:t>Россияне продемонстрировали беспрецедентно теплое отношение к нелегалам</w:t>
      </w:r>
    </w:p>
    <w:p>
      <w:pPr>
        <w:pStyle w:val="DefscrRUSTxtStyleReference"/>
        <w:rPr/>
      </w:pPr>
      <w:r>
        <w:rPr/>
        <w:t>Фарида Рустамова</w:t>
      </w:r>
    </w:p>
    <w:p>
      <w:pPr>
        <w:pStyle w:val="DefscrRUSTxtStyleReference"/>
        <w:rPr/>
      </w:pPr>
      <w:r>
        <w:rPr/>
        <w:t>РБК, N153, 26.08.2015, с. 4</w:t>
      </w:r>
    </w:p>
    <w:p>
      <w:pPr>
        <w:pStyle w:val="DefscrRUSTxtStyleText"/>
        <w:rPr/>
      </w:pPr>
      <w:r>
        <w:rPr/>
        <w:t>Россияне небывало дружелюбны по отношению к мигрантам и одновременно верят в собственную "особость", как никогда прежде, утверждают в Левада-Центре. Теперь россияне недолюбливают "фашистов с Украины", говорят эксперты.</w:t>
      </w:r>
    </w:p>
    <w:p>
      <w:pPr>
        <w:pStyle w:val="DefscrRUSTxtStyleTextPar"/>
        <w:rPr/>
      </w:pPr>
      <w:r>
        <w:rPr/>
        <w:t>Беспрецедентная лояльность</w:t>
      </w:r>
    </w:p>
    <w:p>
      <w:pPr>
        <w:pStyle w:val="DefscrRUSTxtStyleText"/>
        <w:rPr/>
      </w:pPr>
      <w:r>
        <w:rPr/>
        <w:t>Рекордное число россиян стало лояльно относиться к нелегальным иммигрантам, свидетельствует опрос Левада-Центра. Двое из пяти (41%) опрошенных социологами в августе считают, что незаконно находящихся в стране иммигрантов из стран ближнего зарубежья нужно легализовать, помочь им получить работу и ассимилироваться в России. Подобный уровень лояльности беспрецедентен - в прошлом году этот вариант ответа выбрали в два раза меньше респондентов (19%), с 2006 года этот показатель колебался между 15-35%.</w:t>
      </w:r>
    </w:p>
    <w:p>
      <w:pPr>
        <w:pStyle w:val="DefscrRUSTxtStyleText"/>
        <w:rPr/>
      </w:pPr>
      <w:r>
        <w:rPr/>
        <w:t>Примерно столько же опрошенных (43%), отвечая на вопрос социологов, что следует делать с нелегальными иммигрантами, сказали, что их нужно выдворять за пределы России, - но для этого варианта ответа это рекордно низкий показатель. С 2006 года о депортации предпочитали говорить не менее 50% респондентов. Год назад число сторонников полицейских мер было больше на 21% (64%), а в 2013 году Левада-Центр зафиксировал рекордные 73% считавших необходимой депортацию нелегалов.</w:t>
      </w:r>
    </w:p>
    <w:p>
      <w:pPr>
        <w:pStyle w:val="DefscrRUSTxtStyleText"/>
        <w:rPr/>
      </w:pPr>
      <w:r>
        <w:rPr/>
        <w:t>Социологи сравнивают последние данные с показателями 2013 года, когда они фиксировали критический уровень межнациональной и межконфессиональной напряженности. Кроме того, ситуация кардинально изменилась после событий на Украине, пришедшихся на 2014 год.</w:t>
      </w:r>
    </w:p>
    <w:p>
      <w:pPr>
        <w:pStyle w:val="DefscrRUSTxtStyleText"/>
        <w:rPr/>
      </w:pPr>
      <w:r>
        <w:rPr/>
        <w:t>Также снизилась доля людей, высказывающихся за ограничения на проживание для различных наций в России. Каждый четвертый россиянин (25%) полагает, что никаких ограничений вводить не стоит. В последний раз такая цифра фиксировалась социологами девять лет назад, а в 2013 году только каждый десятый опрошенный был против ограничений. На 10 пунктов (с 78 до 68%) по сравнению с 2013 годом уменьшилась доля опрошенных, считающих, что российское правительство должно пытаться ограничить приток приезжих. Заметно упало с 2006 года число россиян, желающих ограничить проживание на территории России выходцев с Кавказа. За это выступает треть опрошенных (29%), в то время как в прошлом году за ограничения высказывались 38%, а в 2013 году больше половины респондентов (54%).</w:t>
      </w:r>
    </w:p>
    <w:p>
      <w:pPr>
        <w:pStyle w:val="DefscrRUSTxtStyleText"/>
        <w:rPr/>
      </w:pPr>
      <w:r>
        <w:rPr/>
        <w:t>С прошлого года среди россиян сохраняется уверенность, что сейчас в России невозможны массовые кровопролитные столкновения на национальной почве. Так считают 65% опрошенных социологами (в 2014 году - 66%). Этот показатель более чем в два раза превышает данные 2013 года, когда не допускали возможность межэтнических столкновений только 29% респондентов.</w:t>
      </w:r>
    </w:p>
    <w:p>
      <w:pPr>
        <w:pStyle w:val="DefscrRUSTxtStyleText"/>
        <w:rPr/>
      </w:pPr>
      <w:r>
        <w:rPr/>
        <w:t>Изменение настроений россиян является результатом снятия вопросов, связанных с миграцией, из публичной повестки - на это играют отсутствие громких происшествий на национальной почве, снижение числа телепередач, негативно характеризующих мигрантов, в целом снижение внимания СМИ к тематике, пишут социологи Левада-Центра в комментарии к опросу. Кроме того, отмечают они, играет роль частичное замещение привычного объекта ксенофобских нападок последних лет ("выходцев из южных республик") новыми или "реанимированными" категориями - "фашистами" и "американской угрозой" на восточной Украине.</w:t>
      </w:r>
    </w:p>
    <w:p>
      <w:pPr>
        <w:pStyle w:val="DefscrRUSTxtStyleText"/>
        <w:rPr/>
      </w:pPr>
      <w:r>
        <w:rPr/>
        <w:t>"Несмотря на видимую стабилизацию ситуации в сфере межнациональных отношений, изоляционистские установки сохраняются, а враждебность по отношению к "другим" перешла в спящий режим безразличия... Общественное сознание далеко от состояния, именуемого в советский период "дружбой народов", - подчеркивают эксперты Левада-Центра.</w:t>
      </w:r>
    </w:p>
    <w:p>
      <w:pPr>
        <w:pStyle w:val="DefscrRUSTxtStyleText"/>
        <w:rPr/>
      </w:pPr>
      <w:r>
        <w:rPr/>
        <w:t>Данные опроса демонстрируют, что россияне в целом стали безразличнее к представителям других национальностей, говорит РБК руководитель центра "Сова", член президентского Совета по правам человека Александр Верховский. "И это хороший показатель, поскольку чем меньше эмоций, тем больше работает голова. Вопрос только в том, насколько стабилен окажется этот уровень безразличия", - рассуждает эксперт.</w:t>
      </w:r>
    </w:p>
    <w:p>
      <w:pPr>
        <w:pStyle w:val="DefscrRUSTxtStyleTextPar"/>
        <w:rPr/>
      </w:pPr>
      <w:r>
        <w:rPr/>
        <w:t>Особый народ</w:t>
      </w:r>
    </w:p>
    <w:p>
      <w:pPr>
        <w:pStyle w:val="DefscrRUSTxtStyleText"/>
        <w:rPr/>
      </w:pPr>
      <w:r>
        <w:rPr/>
        <w:t>С другой стороны, впервые с 2000 года так высока доля россиян, уверенных, что русские - совершенно особый народ. В августе этот вариант ответа выбрали 40% опрошенных - самая высокая цифра за 15 лет. То, что русские - такой же народ, как другие, верят 57% россиян, тогда как в начале прошлого десятилетия так считали 63%. "Представление о привилегированном положении народа, в данном случае русских, могут подпитываться мифологемами "особости": особого пути, цивилизационного кода, исторического пути", - комментируют данные социологи.</w:t>
      </w:r>
    </w:p>
    <w:p>
      <w:pPr>
        <w:pStyle w:val="DefscrRUSTxtStyleText"/>
        <w:rPr/>
      </w:pPr>
      <w:r>
        <w:rPr/>
        <w:t>Слово "национализм" за последние шесть лет стали воспринимать положительно в два раза больше людей. Если в 2009 году "в целом положительно" к нему относились 9% респондентов, то сейчас уже каждый пятый опрошенный (20%). Доля отрицательно воспринимающих само понятие "национализм" за шесть лет снизилась на 11%: если в 2009 году этот вариант выбирали три четверти россиян (75%), то сейчас 64%.</w:t>
      </w:r>
    </w:p>
    <w:p>
      <w:pPr>
        <w:pStyle w:val="DefscrRUSTxtStyleText"/>
        <w:rPr/>
      </w:pPr>
      <w:r>
        <w:rPr/>
        <w:t>Социологи отмечают, что наиболее высоко число тех, кто позитивно воспринимает данный термин, среди молодых людей в возрасте от 18 до 24 лет. "Негативный окрас "национализма", бытовавший в советское время и в начальный постсоветский период (когда бывшие республики СССР формировали свои национальные государства, что воспринималось болезненно), в 2000-х годах сменился политикой собственного нацстроительства, а сам термин и его производные (национальное государство, многонациональная российская нация и пр.) прочно вошли в политический лексикон руководителей страны. Можно предположить, что молодежь чаще других категорий населения воспринимает "национальное" как синоним гражданского, государственного (в рамках европейской традиции), а об этнической нагрузке национализма в советское время они мало что знают", - объясняют эксперты.</w:t>
      </w:r>
    </w:p>
    <w:p>
      <w:pPr>
        <w:pStyle w:val="DefscrRUSTxtStyleText"/>
        <w:rPr/>
      </w:pPr>
      <w:r>
        <w:rPr/>
        <w:t>Идеологическая накачка об "особом пути" имеет давние корни, а нынешнее увеличение доли россиян, считающих себя особым народом, подпитывается пропагандой государственных СМИ в связи с событиями на Украине, отмечает Верховский. "Это мнение русских о себе отвлеченное, оно не предполагает конкретных действий в дальнейшем", - полагает эксперт.</w:t>
      </w:r>
    </w:p>
    <w:p>
      <w:pPr>
        <w:pStyle w:val="DefscrRUSTxtStyleText"/>
        <w:rPr/>
      </w:pPr>
      <w:r>
        <w:rPr/>
        <w:t>Опрос проводился 7-10 августа 2015 года по репрезентативной всероссийской выборке городского и сельского населения среди 1600 человек в возрасте 18 лет и старше в 134 населенных пунктах 46 регионов страны. Статистическая погрешность исследований не превышает 3,4%.</w:t>
      </w:r>
    </w:p>
    <w:p>
      <w:pPr>
        <w:pStyle w:val="DefscrRUSTxtStyleText"/>
        <w:rPr/>
      </w:pPr>
      <w:hyperlink w:anchor="CTIT1_28">
        <w:r>
          <w:rPr>
            <w:rStyle w:val="InternetLink"/>
          </w:rPr>
          <w:t>К содержанию &gt;&gt;</w:t>
        </w:r>
      </w:hyperlink>
    </w:p>
    <w:p>
      <w:pPr>
        <w:pStyle w:val="DefscrRUSTxtStyleTitle"/>
        <w:rPr/>
      </w:pPr>
      <w:bookmarkStart w:id="130" w:name="TTIT1_29"/>
      <w:bookmarkEnd w:id="130"/>
      <w:r>
        <w:rPr/>
        <w:t>МИГРАНТОВ ХОТЯТ ИЗБАВИТЬ ОТ ЭКЗАМЕНОВ ПО ИСТОРИИ</w:t>
      </w:r>
    </w:p>
    <w:p>
      <w:pPr>
        <w:pStyle w:val="DefscrRUSTxtStyleTextStl"/>
        <w:rPr/>
      </w:pPr>
      <w:r>
        <w:rPr/>
        <w:t>В СПЧ предложили новые меры по борьбе с нелегальной рабочей силой</w:t>
      </w:r>
    </w:p>
    <w:p>
      <w:pPr>
        <w:pStyle w:val="DefscrRUSTxtStyleReference"/>
        <w:rPr/>
      </w:pPr>
      <w:r>
        <w:rPr/>
        <w:t>Екатерина Трифонова</w:t>
      </w:r>
    </w:p>
    <w:p>
      <w:pPr>
        <w:pStyle w:val="DefscrRUSTxtStyleReference"/>
        <w:rPr/>
      </w:pPr>
      <w:r>
        <w:rPr/>
        <w:t>Независимая газета, N163, 07.08.2015, с. 1</w:t>
      </w:r>
    </w:p>
    <w:p>
      <w:pPr>
        <w:pStyle w:val="DefscrRUSTxtStyleText"/>
        <w:rPr/>
      </w:pPr>
      <w:r>
        <w:rPr/>
        <w:t>В Совете по правам человека (СПЧ) выступают за отмену обязательного тестирования мигрантов по истории и основам российского законодательства. Правозащитники, по информации "НГ", предлагают заменить их "Основами миграционной политики". В ряде субъектов РФ действуют собственные программы борьбы с нелегальной рабочей силой. Для предпринимателей организовали семинары, где их учат не нарушать закон при приеме иностранца на работу.</w:t>
      </w:r>
    </w:p>
    <w:p>
      <w:pPr>
        <w:pStyle w:val="DefscrRUSTxtStyleText"/>
        <w:rPr/>
      </w:pPr>
      <w:r>
        <w:rPr/>
        <w:t>К осени правозащитники намерены направить в Госдуму предложения по внесению изменений в российское законодательство, связанное с трудовыми мигрантами. По словам главы комиссии СПЧ по миграционной политике Евгения Боброва, который участвует в разработке поправок, кое о чем можно говорить уже сейчас.</w:t>
      </w:r>
    </w:p>
    <w:p>
      <w:pPr>
        <w:pStyle w:val="DefscrRUSTxtStyleText"/>
        <w:rPr/>
      </w:pPr>
      <w:r>
        <w:rPr/>
        <w:t>Так, он предлагает отменить экзаменацию по истории России и основам законодательства для мигрантов, желающих устроиться на работу: "Понятно, что им нужно знать русский язык, но зачем углубляться в исторические детали? Тем более по результатам тестирования мы видим, что уровень их знаний по этим предметам - вне зависимости от результатов сдачи - практически на нуле". Правозащитник предлагает вместо этих двух предметов ввести в программу "Основы миграционной политики", "чтобы гастарбайтеры осознавали, какие порядки они должны соблюдать в этой стране и что им грозит, если они не станут этого делать".</w:t>
      </w:r>
    </w:p>
    <w:p>
      <w:pPr>
        <w:pStyle w:val="DefscrRUSTxtStyleText"/>
        <w:rPr/>
      </w:pPr>
      <w:r>
        <w:rPr/>
        <w:t>В будущем, по информации "НГ", такая обучающая программа может появиться не только для приезжих, но и для работодателей. В некоторых субъектах РФ для бизнесменов и предпринимателей проходят семинары, где им рассказывают о тонкостях приема иностранцев на работу. "Такие семинары крайне важны, - говорит Бобров. - В нашем миграционном законодательстве черт ногу сломит. С учетом вечных изменений и размытых положений в нормах именно постоянные семинары помогут работодателям стать более законопослушными". Собеседник "НГ" подчеркнул, что многие предприниматели сегодня ненамеренно допускают ошибки при приеме мигранта на работу: "Там все очень сложно, множество разных нюансов. Например, у приезжего есть патент, но нет миграционного учета - он, собственно, ему и не нужен, и во многих паспортных столах его не делают. А вот в других могут за его отсутствие оштрафовать как мигранта, так и его работодателя".</w:t>
      </w:r>
    </w:p>
    <w:p>
      <w:pPr>
        <w:pStyle w:val="DefscrRUSTxtStyleText"/>
        <w:rPr/>
      </w:pPr>
      <w:r>
        <w:rPr/>
        <w:t>По данным ФМС, с начала 2015 года в России мигрантам было выдано более 1 млн патентов. На 20% снизилось количество расторжений трудовых договоров работодателей с иностранными работниками. Глава миграционного ведомства Константин Ромодановский строит на этот счет оптимистичные прогнозы: "Это говорит о том, что, скажем, низкоквалифицированной рабочей силы стало меньше. И работодатели, несмотря на то что иностранный работник за счет патентов сделался дороже, стали в большей степени дорожить и использовать то, что они имеют на текущий момент".</w:t>
      </w:r>
    </w:p>
    <w:p>
      <w:pPr>
        <w:pStyle w:val="DefscrRUSTxtStyleText"/>
        <w:rPr/>
      </w:pPr>
      <w:r>
        <w:rPr/>
        <w:t>Адвокат Теюб Шарифов, напротив, считает, что значительная доля мигрантов по-прежнему трудится в серой зоне: "Как и раньше, экономическая составляющая нелегальной миграции отображается в желании работодателя нанять дешевую и бесправную рабочую силу. Несмотря на значительные штрафы, с приезжими по-прежнему в большинстве случаев не заключаются трудовые договоры". Шарифов полагает, что изменить ситуацию можно лишь путем введения уголовной ответственности для работодателей, использующих труд нелегальных мигрантов. "Еще одна серьезная проблема, - говорит эксперт, - при наших открытых границах с большинством стран СНГ вести отбор мигрантов практически невозможно. В основном к нам едут работники низкой квалификации, а хотелось бы, конечно, привлечь высококвалифицированных специалистов. Но как таковой государственной миграционной стратегии нет, есть лишь хаотичные предложения чиновников, как правило, не приносящие положительные результаты".</w:t>
      </w:r>
    </w:p>
    <w:p>
      <w:pPr>
        <w:pStyle w:val="DefscrRUSTxtStyleText"/>
        <w:rPr/>
      </w:pPr>
      <w:r>
        <w:rPr/>
        <w:t>Евгений Бобров тоже считает, что, несмотря на ужесточающиеся с каждым годом меры контроля, количество нелегально трудящихся в стране не уменьшается. Существуют, по его словам, большие проблемы и с патентами: "Чтобы попасть на рынок труда, мигранты должны заплатить около 20 тыс. за оформление патента и ежемесячно доплачивать за него по 4 тыс. При этом порядок его выдачи изменился в неудобную сторону. Эти полномочия были переданы посредникам - так называемым миграционным центрам, где коррупция просто зашкаливает. Поэтому нам и приходят многочисленные жалобы и от мигрантов, и от работодателей, которые указывают на невозможность быстро и безболезненно легализоваться. Как правило, возникают какие-то препоны и со стороны чиновников".</w:t>
      </w:r>
    </w:p>
    <w:p>
      <w:pPr>
        <w:pStyle w:val="DefscrRUSTxtStyleText"/>
        <w:rPr/>
      </w:pPr>
      <w:hyperlink w:anchor="CTIT1_29">
        <w:r>
          <w:rPr>
            <w:rStyle w:val="InternetLink"/>
          </w:rPr>
          <w:t>К содержанию &gt;&gt;</w:t>
        </w:r>
      </w:hyperlink>
    </w:p>
    <w:p>
      <w:pPr>
        <w:pStyle w:val="DefscrRUSTxtStyleTitle"/>
        <w:rPr/>
      </w:pPr>
      <w:bookmarkStart w:id="131" w:name="TTIT1_30"/>
      <w:bookmarkEnd w:id="131"/>
      <w:r>
        <w:rPr/>
        <w:t>ГОСТИ С ПРАВАМИ</w:t>
      </w:r>
    </w:p>
    <w:p>
      <w:pPr>
        <w:pStyle w:val="DefscrRUSTxtStyleTextStl"/>
        <w:rPr/>
      </w:pPr>
      <w:r>
        <w:rPr/>
        <w:t>У мигрантов появляются новые возможности для укоренения в нашей стране</w:t>
      </w:r>
    </w:p>
    <w:p>
      <w:pPr>
        <w:pStyle w:val="DefscrRUSTxtStyleReference"/>
        <w:rPr/>
      </w:pPr>
      <w:r>
        <w:rPr/>
        <w:t>Виктор Клочков</w:t>
      </w:r>
    </w:p>
    <w:p>
      <w:pPr>
        <w:pStyle w:val="DefscrRUSTxtStyleReference"/>
        <w:rPr/>
      </w:pPr>
      <w:r>
        <w:rPr/>
        <w:t>Уральский рабочий (Екатеринбург), N156, 28.08.2015, EV</w:t>
      </w:r>
    </w:p>
    <w:p>
      <w:pPr>
        <w:pStyle w:val="DefscrRUSTxtStyleText"/>
        <w:rPr/>
      </w:pPr>
      <w:r>
        <w:rPr/>
        <w:t>На этой неделе Верховный суд РФ должен рассмотреть жалобу председателя комитета "Гражданское содействие" Светланы Ганнушкиной на приказ Министерства образования и науки РФ о запрете зачислять в школы детей, не имеющих регистрации по месту жительства.</w:t>
      </w:r>
    </w:p>
    <w:p>
      <w:pPr>
        <w:pStyle w:val="DefscrRUSTxtStyleText"/>
        <w:rPr/>
      </w:pPr>
      <w:r>
        <w:rPr/>
        <w:t>По мнению заявительницы, это противоречит статье 43 Конституции России, согласно которой каждый имеет право на образование. И к этому иску присоединилось в качестве заявителей несколько семей мигрантов, пострадавших от данного приказа, так как в российские школы перестали принимать их детей.</w:t>
      </w:r>
    </w:p>
    <w:p>
      <w:pPr>
        <w:pStyle w:val="DefscrRUSTxtStyleText"/>
        <w:rPr/>
      </w:pPr>
      <w:r>
        <w:rPr/>
        <w:t>Сейчас острота проблемы спала, так как из-за ослабления курса рубля и кризиса российской экономики поток мигрантов уменьшается, но это, я полагаю, временное явление. Потому как после девальвации казахской валюты - тенге - закачался киргизский сом, а вслед за ним и валюты других среднеазиатских государств. Так что живущим там станет еще труднее прокормиться дома. А кроме как в Россию гражданам этих стран податься на заработки особо некуда.</w:t>
      </w:r>
    </w:p>
    <w:p>
      <w:pPr>
        <w:pStyle w:val="DefscrRUSTxtStyleText"/>
        <w:rPr/>
      </w:pPr>
      <w:r>
        <w:rPr/>
        <w:t>И хотя у нас гастарбайтерам наставили всяческих препон вроде сдачи экзаменов по русскому языку и основам права, требования покупать трудовые патенты и прочего, появились и послабления. Так, с 12 августа для граждан Кыргызстана открылись российские границы в связи с присоединением страны к Евразийскому экономическому союзу (ЕАЭС). Как объяснили мне в управлении Федеральной миграционной службы по Свердловской области, теперь для приезжающих к нам в качестве гастарбайтеров киргизов снимаются все ограничения, которые ранее вводились для мигрантов.</w:t>
      </w:r>
    </w:p>
    <w:p>
      <w:pPr>
        <w:pStyle w:val="DefscrRUSTxtStyleText"/>
        <w:rPr/>
      </w:pPr>
      <w:r>
        <w:rPr/>
        <w:t>Более того, они получают дополнительные права. Работа в России будет засчитываться им в общий трудовой стаж, а члены семей получат право претендовать на социальное обеспечение: бесплатную медицину, места в детских садах, школах и вузах России.</w:t>
      </w:r>
    </w:p>
    <w:p>
      <w:pPr>
        <w:pStyle w:val="DefscrRUSTxtStyleText"/>
        <w:rPr/>
      </w:pPr>
      <w:r>
        <w:rPr/>
        <w:t>И единственное, что будет сдерживать приток граждан Киргизии, так это малочисленность населения - где-то около 5 млн человек. Причем трудоспособными является примерно половина, и около миллиона киргизов уже работают за рубежом. Так что фактически свободных рабочих рук осталось мало. В то же время привлекательность нашей страны для них в настоящий момент возрастает, так как становится выгодно приезжать сюда с семьей. На нее, как уже было сказано выше, теперь будут распространяться социальные блага, положенные россиянам. Дети же будут автоматически зачисляться в школы, а потом при наличии высоких баллов и бесплатно учиться в вузах РФ. Получение же высшего образования детьми для мигрантов является приоритетом, как показали неоднократно проводившиеся в Екатеринбурге социологические опросы.</w:t>
      </w:r>
    </w:p>
    <w:p>
      <w:pPr>
        <w:pStyle w:val="DefscrRUSTxtStyleText"/>
        <w:rPr/>
      </w:pPr>
      <w:r>
        <w:rPr/>
        <w:t>Дополнительным стимулом для поступления мигрантов в российские учебные заведения станут преференции, которые хотят предоставить таким выпускникам. В частности, окончившим школу детям мигрантов вместе с аттестатом хотят вручать вид на жительство. Но для этого надо будет минимум три года проучиться в школе. А тем, кто пройдет полный курс нашего вуза, после защиты диплома собираются предоставлять право на упрощенное получение российского гражданства.</w:t>
      </w:r>
    </w:p>
    <w:p>
      <w:pPr>
        <w:pStyle w:val="DefscrRUSTxtStyleText"/>
        <w:rPr/>
      </w:pPr>
      <w:r>
        <w:rPr/>
        <w:t>Возникает вопрос, почему те же киргизы предпочтут Екатеринбург, а, например, не Москву или другие города? Потому что Москва не резиновая, и в ней уже и так обосновалось чуть не 300 тыс. киргизов. Преимущество же уральской столицы перед другими городами для киргизских граждан заключается, в частности, в том, что здесь функционирует хорошо известный в ближнем зарубежье рынок "Таганский ряд". Курсирует поезд Бишкек - Екатеринбург. В городе есть Генконсульство этой страны и довольно много вакансий для трудоустройства...</w:t>
      </w:r>
    </w:p>
    <w:p>
      <w:pPr>
        <w:pStyle w:val="DefscrRUSTxtStyleText"/>
        <w:rPr/>
      </w:pPr>
      <w:r>
        <w:rPr/>
        <w:t>К слову, киргизские мигранты лучше других гастарбайтеров приживаются у нас из-за того, что в Свердловскую область они обычно попадают из тех частей своей страны, где многие владеют русским языком. "На севере страны, в Бишкеке, русский язык знают прекрасно, все вывески и надписи там на русском, - объясняет член Общественной палаты РФ Елена Сутормина.</w:t>
      </w:r>
    </w:p>
    <w:p>
      <w:pPr>
        <w:pStyle w:val="DefscrRUSTxtStyleText"/>
        <w:rPr/>
      </w:pPr>
      <w:r>
        <w:rPr/>
        <w:t>Вслед за киргизской волной вновь пойдет и таджикская. Потому что Таджикистан также примут в ЕАЭС, чему ранее мешало отсутствие общей границы со странами, образующими эту организацию. Теперь же в связи с вступлением Кыргызстана эта граница появилась. И таджики также приедут к нам с семьями и детьми, потому как на них тоже распространится российское социальное обеспечение.</w:t>
      </w:r>
    </w:p>
    <w:p>
      <w:pPr>
        <w:pStyle w:val="DefscrRUSTxtStyleText"/>
        <w:rPr/>
      </w:pPr>
      <w:r>
        <w:rPr/>
        <w:t>И возвратится ситуация, существовавшая до кризиса, когда чемпионом Екатеринбурга по футболу среди детей стала команда, состоявшая из таджикских ребятишек, чьи семьи обосновались на Сортировке. Хотя и сейчас в некоторых школах этого микрорайона учится много детей мигрантов. Как рассказала мне по телефону директор 149-й школы Яна Владимировна Гордиенко, у них контингент учащихся на 80% состоит из иностранцев.</w:t>
      </w:r>
    </w:p>
    <w:p>
      <w:pPr>
        <w:pStyle w:val="DefscrRUSTxtStyleText"/>
        <w:rPr/>
      </w:pPr>
      <w:r>
        <w:rPr/>
        <w:t>"Мы уже десять лет обучаем детей мигрантов, стали для них своими, и приезжающие из СНГ в Екатеринбург стремятся попасть в нашу школу, - говорит директор. - Если начинают обучение с первого класса, то впоследствии успеваемость у них не хуже, чем у местных. Труднее с теми, кто приходит в 5-6 классы". Я. Гордиенко подчеркивает, что конфликтов на национальной почве у них не бывает. А директор 147-й школы, которую мигранты также считают "своей", Надежда Федоровна Соболева прямо заявляет: "Я всегда говорю и родителям и детям: для меня что белявый, что чернявый, требования ко всем одинаковые".</w:t>
      </w:r>
    </w:p>
    <w:p>
      <w:pPr>
        <w:pStyle w:val="DefscrRUSTxtStyleText"/>
        <w:rPr/>
      </w:pPr>
      <w:r>
        <w:rPr/>
        <w:t>Гастарбайтеры из некоторых стран ближнего зарубежья являются в России не просто гостями, а гостями с правами, которые дают им новые возможности для укоренения с перспективой получения гражданства, особенно для детей. И в связи с расширением ЕАЭС таких будет становиться все больше.</w:t>
      </w:r>
    </w:p>
    <w:p>
      <w:pPr>
        <w:pStyle w:val="DefscrRUSTxtStyleText"/>
        <w:rPr/>
      </w:pPr>
      <w:r>
        <w:rPr/>
        <w:t>И это общемировая практика. Так, граждане стран, некогда входивших в Британское Содружество, могут без формальностей въезжать в Англию и иметь там различные преференции. В Германии депутатом бундестага выбирался вьетнамец, ввезенный в страну ребенком из Южного Вьетнама.</w:t>
      </w:r>
    </w:p>
    <w:p>
      <w:pPr>
        <w:pStyle w:val="DefscrRUSTxtStyleText"/>
        <w:rPr/>
      </w:pPr>
      <w:r>
        <w:rPr/>
        <w:t>Это необратимый процесс и для Екатеринбурга. А потому предстоит определенная перестройка городской жизни под новые реалии.</w:t>
      </w:r>
    </w:p>
    <w:p>
      <w:pPr>
        <w:pStyle w:val="DefscrRUSTxtStyleText"/>
        <w:rPr/>
      </w:pPr>
      <w:hyperlink w:anchor="CTIT1_30">
        <w:r>
          <w:rPr>
            <w:rStyle w:val="InternetLink"/>
          </w:rPr>
          <w:t>К содержанию &gt;&gt;</w:t>
        </w:r>
      </w:hyperlink>
    </w:p>
    <w:p>
      <w:pPr>
        <w:pStyle w:val="Sru"/>
        <w:rPr/>
      </w:pPr>
      <w:r>
        <w:rPr/>
        <w:t>ЛЮДИ С ОГРАНИЧЕННЫМИ ВОЗМОЖНОСТЯМИ</w:t>
      </w:r>
    </w:p>
    <w:p>
      <w:pPr>
        <w:pStyle w:val="DefscrRUSTxtStyleTitle"/>
        <w:rPr/>
      </w:pPr>
      <w:bookmarkStart w:id="132" w:name="TTIT1_31"/>
      <w:bookmarkEnd w:id="132"/>
      <w:r>
        <w:rPr/>
        <w:t>ЦБ ОБЯЗАЛ БАНКИ СДЕЛАТЬ ОФИСЫ УДОБНЫМИ ДЛЯ ИНВАЛИДОВ</w:t>
      </w:r>
    </w:p>
    <w:p>
      <w:pPr>
        <w:pStyle w:val="DefscrRUSTxtStyleReference"/>
        <w:rPr/>
      </w:pPr>
      <w:r>
        <w:rPr/>
        <w:t>Александра Баязитова</w:t>
      </w:r>
    </w:p>
    <w:p>
      <w:pPr>
        <w:pStyle w:val="DefscrRUSTxtStyleReference"/>
        <w:rPr/>
      </w:pPr>
      <w:r>
        <w:rPr/>
        <w:t>Известия, N149, 14.08.2015, с. 1</w:t>
      </w:r>
    </w:p>
    <w:p>
      <w:pPr>
        <w:pStyle w:val="DefscrRUSTxtStyleText"/>
        <w:rPr/>
      </w:pPr>
      <w:r>
        <w:rPr/>
        <w:t>К 1 июля 2016 года банковские офисы должны быть оснащены пандусами и другими приспособлениями для людей с ограниченными возможностями. Это следует из рекомендаций регулятора в письме "О создании безбарьерной среды для инвалидов" за подписью первого зампреда ЦБ Георгия Лунтовского.</w:t>
      </w:r>
    </w:p>
    <w:p>
      <w:pPr>
        <w:pStyle w:val="DefscrRUSTxtStyleText"/>
        <w:rPr/>
      </w:pPr>
      <w:r>
        <w:rPr/>
        <w:t>"Банк России считает целесообразной активизацию усилий кредитных организаций и некредитных финансовых организаций по обеспечению инвалидам беспрепятственного доступа к объектам инфраструктуры кредитных организаций и некредитных финансовых организаций, а также помощи инвалидам в преодолении барьеров, мешающих получению ими услуг наравне с другими лицами", - указывается в документе.</w:t>
      </w:r>
    </w:p>
    <w:p>
      <w:pPr>
        <w:pStyle w:val="DefscrRUSTxtStyleText"/>
        <w:rPr/>
      </w:pPr>
      <w:r>
        <w:rPr/>
        <w:t>Лунтовский ссылается на вступающие с 1 января будущего года поправки в закон "О социальной защите инвалидов в Российской Федерации" - в соответствии с ними организации независимо от их организационно-правовых форм должны обеспечивать инвалидам беспрепятственный доступ к объектам социальной инфраструктуры.</w:t>
      </w:r>
    </w:p>
    <w:p>
      <w:pPr>
        <w:pStyle w:val="DefscrRUSTxtStyleText"/>
        <w:rPr/>
      </w:pPr>
      <w:r>
        <w:rPr/>
        <w:t>Соответственно банки должны оснастить отделения специальными стойками обслуживания, а также пандусами, указателями, знаками для инвалидов, отмечает Георгий Лунтовский. По закону привести в соответствие с новыми нормами свои отделения банкиры должны в течение шести месяцев со дня его вступления в силу, то есть к 1 июля 2016 года.</w:t>
      </w:r>
    </w:p>
    <w:p>
      <w:pPr>
        <w:pStyle w:val="DefscrRUSTxtStyleText"/>
        <w:rPr/>
      </w:pPr>
      <w:r>
        <w:rPr/>
        <w:t>Банкиры и сами постепенно делают свои отделения более доступными для инвалидов. Однако в модернизации еще нуждается не менее 50-60% всех отделений.</w:t>
      </w:r>
    </w:p>
    <w:p>
      <w:pPr>
        <w:pStyle w:val="DefscrRUSTxtStyleText"/>
        <w:rPr/>
      </w:pPr>
      <w:r>
        <w:rPr/>
        <w:t>- Уже не первый год, проводя капитальные ремонты в офисах Бинбанка, мы обустраиваем безбарьерную среду, - объясняет директор департамента развития и сопровождения инфраструктуры Бинбанка Виктор Шилов. - Однако в последнее время за счет новых приобретений филиальная сеть банка ощутимо возросла. Соответственно увеличилось и количество офисов, в которых необходимо провести модернизацию. На данный момент порядка 70% офисов банковской группы Бинбанка нуждается в модернизации, минимальная стоимость которой составляет порядка 25 тыс. рублей за один объект.</w:t>
      </w:r>
    </w:p>
    <w:p>
      <w:pPr>
        <w:pStyle w:val="DefscrRUSTxtStyleText"/>
        <w:rPr/>
      </w:pPr>
      <w:r>
        <w:rPr/>
        <w:t>- За счет открытия новых офисов и проведения реконструкции уже действующих количество офисов, оборудованных по всем стандартам доступности, увеличивается на 80-100 в год. На данный момент полностью соответствует стандартам 52% (547 из 1050) офисов банка, - говорят в пресс-службе ВТБ24.</w:t>
      </w:r>
    </w:p>
    <w:p>
      <w:pPr>
        <w:pStyle w:val="DefscrRUSTxtStyleText"/>
        <w:rPr/>
      </w:pPr>
      <w:r>
        <w:rPr/>
        <w:t>По данным ЦБ, в настоящее время в России насчитывается 40,1 тыс. банковских офисов. Соответственно модернизация обойдется более чем в 0,5 млрд рублей. В пресс-службе Банка России отметили, что письмо носит только "информативно-рекомендательный характер". Но за несоблюдение этих рекомендаций банкирам грозят значительные штрафы.</w:t>
      </w:r>
    </w:p>
    <w:p>
      <w:pPr>
        <w:pStyle w:val="DefscrRUSTxtStyleText"/>
        <w:rPr/>
      </w:pPr>
      <w:r>
        <w:rPr/>
        <w:t>- Ответственность за уклонение от исполнения указанных требований установлена ст. 9.13 Кодекса Российской Федерации об административных правонарушениях и составляет штраф на должностных лиц в размере от 2 тыс. до 3 тыс. рублей; на юридических лиц - от 20 тыс. до 30 тыс. рублей, - поясняет директор юридического департамента Абсолют-банка Екатерина Любичева.</w:t>
      </w:r>
    </w:p>
    <w:p>
      <w:pPr>
        <w:pStyle w:val="DefscrRUSTxtStyleText"/>
        <w:rPr/>
      </w:pPr>
      <w:r>
        <w:rPr/>
        <w:t>Впрочем, даже при всем желании не всегда банкиры могут оборудовать свои отделения необходимыми приспособлениями.</w:t>
      </w:r>
    </w:p>
    <w:p>
      <w:pPr>
        <w:pStyle w:val="DefscrRUSTxtStyleText"/>
        <w:rPr/>
      </w:pPr>
      <w:r>
        <w:rPr/>
        <w:t>- Сложность вопроса в первую очередь заключается в отсутствии законодательной базы в части использования земли под установку пандуса, - говорит руководитель административно-хозяйственного управления Райффайзенбанка Светлана Коржева. - Чаще всего место у входа в отделение банка является либо придомовой территорией, тогда необходимо получать разрешение всех жильцов, что крайне сложно сделать, либо это собственность города, и оформить разрешение "в одном окне" не представляется возможным. Успешная реализация проекта по созданию безбарьерной среды в первую очередь будет зависеть от упрощения процедуры согласования.</w:t>
      </w:r>
    </w:p>
    <w:p>
      <w:pPr>
        <w:pStyle w:val="DefscrRUSTxtStyleText"/>
        <w:rPr/>
      </w:pPr>
      <w:hyperlink w:anchor="CTIT1_31">
        <w:r>
          <w:rPr>
            <w:rStyle w:val="InternetLink"/>
          </w:rPr>
          <w:t>К содержанию &gt;&gt;</w:t>
        </w:r>
      </w:hyperlink>
    </w:p>
    <w:p>
      <w:pPr>
        <w:pStyle w:val="DefscrRUSTxtStyleTitle"/>
        <w:rPr/>
      </w:pPr>
      <w:bookmarkStart w:id="133" w:name="TTIT1_32"/>
      <w:bookmarkEnd w:id="133"/>
      <w:r>
        <w:rPr/>
        <w:t>ГЛУХИЕ МОСКВИЧИ СМОГУТ ВЫЗВАТЬ "СКОРУЮ" ПО СМС</w:t>
      </w:r>
    </w:p>
    <w:p>
      <w:pPr>
        <w:pStyle w:val="DefscrRUSTxtStyleTextStl"/>
        <w:rPr/>
      </w:pPr>
      <w:r>
        <w:rPr/>
        <w:t>А в перспективе им раздадут специальные телефоны для связи с обычными людьми</w:t>
      </w:r>
    </w:p>
    <w:p>
      <w:pPr>
        <w:pStyle w:val="DefscrRUSTxtStyleReference"/>
        <w:rPr/>
      </w:pPr>
      <w:r>
        <w:rPr/>
        <w:t>Светлана Осипова</w:t>
      </w:r>
    </w:p>
    <w:p>
      <w:pPr>
        <w:pStyle w:val="DefscrRUSTxtStyleReference"/>
        <w:rPr/>
      </w:pPr>
      <w:r>
        <w:rPr/>
        <w:t>Московский комсомолец, N183, 26.08.2015, с. 8</w:t>
      </w:r>
    </w:p>
    <w:p>
      <w:pPr>
        <w:pStyle w:val="DefscrRUSTxtStyleText"/>
        <w:rPr/>
      </w:pPr>
      <w:r>
        <w:rPr/>
        <w:t>Никаких затруднений при вызове "скорой помощи" впредь не будут испытывать инвалиды по слуху, проживающие в столице. Специально для них в Москве появится сервис вызова неотложки по СМС.</w:t>
      </w:r>
    </w:p>
    <w:p>
      <w:pPr>
        <w:pStyle w:val="DefscrRUSTxtStyleText"/>
        <w:rPr/>
      </w:pPr>
      <w:r>
        <w:rPr/>
        <w:t>Как стало известно "МК", московская организация инвалидов должна получить и распространить среди людей с ограниченными возможностями единый номер телефона, по которому они могут вызывать людей в белых халатах. Новый сервис станет для слабослышащих москвичей большим облегчением, поскольку инвалиды, которые проживают одни, зачастую вынуждены выбегать на улицу, чтобы жестами попросить прохожих вызвать для них "скорую", или им приходится строчить смски своим знакомым, чтобы те набрали за них "03".</w:t>
      </w:r>
    </w:p>
    <w:p>
      <w:pPr>
        <w:pStyle w:val="DefscrRUSTxtStyleText"/>
        <w:spacing w:before="0" w:after="0"/>
        <w:rPr/>
      </w:pPr>
      <w:r>
        <w:rPr/>
        <w:t>В перспективе же через несколько лет в каждой семье, члены которой имеют и проблемы со слухом, должен появиться спецтелефон для обслуживания глухих. Он позволит слабослышащим и обычным людям понимать друг друга при помощи телепереводчиков на экране веб-камеры.</w:t>
      </w:r>
    </w:p>
    <w:p>
      <w:pPr>
        <w:pStyle w:val="DefscrRUSTxtStyleText"/>
        <w:rPr/>
      </w:pPr>
      <w:hyperlink w:anchor="CTIT1_32">
        <w:r>
          <w:rPr>
            <w:rStyle w:val="InternetLink"/>
          </w:rPr>
          <w:t>К содержанию &gt;&gt;</w:t>
        </w:r>
      </w:hyperlink>
    </w:p>
    <w:p>
      <w:pPr>
        <w:pStyle w:val="DefscrRUSTxtStyleTitle"/>
        <w:rPr/>
      </w:pPr>
      <w:bookmarkStart w:id="134" w:name="TTIT1_33"/>
      <w:bookmarkEnd w:id="134"/>
      <w:r>
        <w:rPr/>
        <w:t>ОБРАЗ ЖИЗНИ - ПОМОГАТЬ ЛЮДЯМ</w:t>
      </w:r>
    </w:p>
    <w:p>
      <w:pPr>
        <w:pStyle w:val="DefscrRUSTxtStyleReference"/>
        <w:rPr/>
      </w:pPr>
      <w:r>
        <w:rPr/>
        <w:t>Татьяна Белоножкина</w:t>
      </w:r>
    </w:p>
    <w:p>
      <w:pPr>
        <w:pStyle w:val="DefscrRUSTxtStyleReference"/>
        <w:rPr/>
      </w:pPr>
      <w:r>
        <w:rPr/>
        <w:t>Московская правда, N156, 25.08.2015, с. 4</w:t>
      </w:r>
    </w:p>
    <w:p>
      <w:pPr>
        <w:pStyle w:val="DefscrRUSTxtStyleText"/>
        <w:spacing w:before="0" w:after="0"/>
        <w:rPr/>
      </w:pPr>
      <w:r>
        <w:rPr/>
        <w:t>В парке искусств "Музеон" прошел первый Летний фестиваль волонтеров. Его цели и задачи просты и понятны: привлечение внимания широкой общественности к проблемам людей с ограниченными физическими возможностями, преодоление социального барьера и собственно пропаганда волонтерства как образа жизни.</w:t>
      </w:r>
    </w:p>
    <w:p>
      <w:pPr>
        <w:pStyle w:val="DefscrRUSTxtStyleText"/>
        <w:spacing w:before="0" w:after="0"/>
        <w:rPr/>
      </w:pPr>
      <w:r>
        <w:rPr/>
        <w:t>- Это наша первая, пилотная встреча, - рассказывает один из организаторов фестиваля, создатель организации "Доступ открыт" Александр Мягков. - Можно сказать, что идея, которая родилась довольно стихийно в нашем интернет-сообществе, осуществилась. Активно общаясь и переписываясь между собой в группах, мы делились своими мечтами и мыслями и вот решили наконец выйти из своих квартир и познакомиться в реальности. Например, встреча с моей коллегой по организации и координации фестиваля Ксенией Жалниной произошла сегодня, на этом фестивале. До этого мы общались исключительно в интернете.</w:t>
      </w:r>
    </w:p>
    <w:p>
      <w:pPr>
        <w:pStyle w:val="DefscrRUSTxtStyleText"/>
        <w:rPr/>
      </w:pPr>
      <w:r>
        <w:rPr/>
        <w:t>Ксения комментирует, что фестиваль - это прежде всего некоммерческое культурно-развлекательное городское мероприятие и в его рамках, кроме ряда презентаций общественных организаций и фондов, запланированы выступления музыкальных групп и артистов различных жанров.</w:t>
      </w:r>
    </w:p>
    <w:p>
      <w:pPr>
        <w:pStyle w:val="DefscrRUSTxtStyleText"/>
        <w:rPr/>
      </w:pPr>
      <w:r>
        <w:rPr/>
        <w:t>- Мы хотим, чтобы барьеров между людьми с ограниченными физическими возможностями и обычными людьми было как можно меньше. А вовлечение неравнодушных в ряды волонтерского движения шло как можно активнее, - говорит она. - Мы - это команда единомышленников, которые не разделяют людей на больных и здоровых и создают больше возможностей для общения самых разных людей между собой.</w:t>
      </w:r>
    </w:p>
    <w:p>
      <w:pPr>
        <w:pStyle w:val="DefscrRUSTxtStyleText"/>
        <w:rPr/>
      </w:pPr>
      <w:r>
        <w:rPr/>
        <w:t>О своей деятельности со сцены летнего кинотеатра "Музеона" рассказали около десяти общественных организаций и движений. И гости фестиваля смогли выбрать для себя то или иное сообщество для волонтерской деятельности. Например, основой деятельности сообщества "Автоволонтеры Москвы" является помощь инвалидам в транспортировке до нужного места назначения. Поисково-спасательный отряд "Лиза Алерт" занимается поиском пропавших людей, а организация "Сильные Активные Молодые Инвалиды" содействует интеграции молодых инвалидов от 14 до 40 лет в современное общество. Целями правозащитной организации "Люди в колясках" является содействие в защите гражданских и имущественных прав людей с инвалидностью, создании приборов, приспособлений, конструкций, обеспечивающих оптимальные условия труда и быта инвалидов, а также внедрение современных форм и методов реабилитации людей с инвалидностью. Лозунг клуба социокультурной интеграции "Крылья" звучит, как "Крылья есть у каждого!" Здесь уверены, что бесталанных людей не бывает, стоит только найти, поддержать и развить этот талант. Благотворительная организация по оказанию психологической помощи "Помогая другим - помогаешь себе" представила свой телефон доверия, по которому психологи с инвалидностью бесплатно дают консультации.</w:t>
      </w:r>
    </w:p>
    <w:p>
      <w:pPr>
        <w:pStyle w:val="DefscrRUSTxtStyleText"/>
        <w:rPr/>
      </w:pPr>
      <w:r>
        <w:rPr/>
        <w:t>На взгляд музыканта и организатора Содружества авторов и слушателей поэтического рока "Дождь" Дмитрия Студеного волонтеры - люди особые. "Они более живые, неравнодушные, - говорит он. - Пытаются что-то делать в этой жизни, помогать и поддерживать социальные акции и проекты. Мы часто выступаем в больницах, и я заметил, что все наши "бывалые" волонтеры буквально стремятся принять участие в благотворительных концертах, ощущая свою нужность и получая от этого моральное удовлетворение".</w:t>
      </w:r>
    </w:p>
    <w:p>
      <w:pPr>
        <w:pStyle w:val="DefscrRUSTxtStyleText"/>
        <w:rPr/>
      </w:pPr>
      <w:r>
        <w:rPr/>
        <w:t>Организаторы надеются провести фестиваль и в следующем году, уже в расширенном формате. Сегодня они постарались максимально рассказать о своей работе и пригласили москвичей стать волонтерами. Люди узнали о возможностях совершать добрые дела, а волонтеры смогли поделиться своими личными историями добровольчества.</w:t>
      </w:r>
    </w:p>
    <w:p>
      <w:pPr>
        <w:pStyle w:val="DefscrRUSTxtStyleText"/>
        <w:rPr/>
      </w:pPr>
      <w:hyperlink w:anchor="CTIT1_33">
        <w:r>
          <w:rPr>
            <w:rStyle w:val="InternetLink"/>
          </w:rPr>
          <w:t>К содержанию &gt;&gt;</w:t>
        </w:r>
      </w:hyperlink>
    </w:p>
    <w:p>
      <w:pPr>
        <w:pStyle w:val="DefscrRUSTxtStyleTitle"/>
        <w:rPr/>
      </w:pPr>
      <w:bookmarkStart w:id="135" w:name="TTIT1_34"/>
      <w:bookmarkEnd w:id="135"/>
      <w:r>
        <w:rPr/>
        <w:t>В ШКОЛАХ ВЕРХНЕВОЛЖЬЯ СОЗДАДУТ УСЛОВИЯ ДЛЯ ДЕТЕЙ С ОГРАНИЧЕННЫМИ ВОЗМОЖНОСТЯМИ</w:t>
      </w:r>
    </w:p>
    <w:p>
      <w:pPr>
        <w:pStyle w:val="DefscrRUSTxtStyleReference"/>
        <w:rPr/>
      </w:pPr>
      <w:r>
        <w:rPr/>
        <w:t>Автор не указан</w:t>
      </w:r>
    </w:p>
    <w:p>
      <w:pPr>
        <w:pStyle w:val="DefscrRUSTxtStyleReference"/>
        <w:rPr/>
      </w:pPr>
      <w:r>
        <w:rPr/>
        <w:t>Тверские ведомости, N33, 12.08.2015, EV</w:t>
      </w:r>
    </w:p>
    <w:p>
      <w:pPr>
        <w:pStyle w:val="DefscrRUSTxtStyleText"/>
        <w:rPr/>
      </w:pPr>
      <w:r>
        <w:rPr/>
        <w:t>11 августа на заседании регионального Правительства под председательством губернатора Андрея Шевелёва приняты важные документы, касающиеся создания условий образования детей-инвалидов по государственной программе "Доступная среда".</w:t>
      </w:r>
    </w:p>
    <w:p>
      <w:pPr>
        <w:pStyle w:val="DefscrRUSTxtStyleText"/>
        <w:rPr/>
      </w:pPr>
      <w:r>
        <w:rPr/>
        <w:t>Как сообщила министр образования Наталья Сенникова, дополнительные средства направляются на мероприятия по созданию условий для обучения детей с ограниченными возможностями здоровья в общеобразовательных школах. Размер субсидии, предоставляемой на эти цели области из федеральной казны, равен 18 млн рублей, 7 млн 847 тыс. - средства региона.</w:t>
      </w:r>
    </w:p>
    <w:p>
      <w:pPr>
        <w:pStyle w:val="DefscrRUSTxtStyleText"/>
        <w:rPr/>
      </w:pPr>
      <w:r>
        <w:rPr/>
        <w:t>За четыре года реализации программы условия для обучения детей с особенностями здоровья созданы в 48 школах. В этом году в проекте участвуют еще 20 учреждений. Всего охвачены 504 ребенка 1-11 классов. С нового учебного года обучение начнут 144 человека.</w:t>
      </w:r>
    </w:p>
    <w:p>
      <w:pPr>
        <w:pStyle w:val="DefscrRUSTxtStyleText"/>
        <w:rPr/>
      </w:pPr>
      <w:hyperlink w:anchor="CTIT1_34">
        <w:r>
          <w:rPr>
            <w:rStyle w:val="InternetLink"/>
          </w:rPr>
          <w:t>К содержанию &gt;&gt;</w:t>
        </w:r>
      </w:hyperlink>
    </w:p>
    <w:p>
      <w:pPr>
        <w:pStyle w:val="DefscrRUSTxtStyleTitle"/>
        <w:rPr/>
      </w:pPr>
      <w:bookmarkStart w:id="136" w:name="TTIT1_35"/>
      <w:bookmarkEnd w:id="136"/>
      <w:r>
        <w:rPr/>
        <w:t>ИСТОРИЯ УЧИТ ДРУЖИТЬ</w:t>
      </w:r>
    </w:p>
    <w:p>
      <w:pPr>
        <w:pStyle w:val="DefscrRUSTxtStyleReference"/>
        <w:rPr/>
      </w:pPr>
      <w:r>
        <w:rPr/>
        <w:t>Павел Лосев</w:t>
      </w:r>
    </w:p>
    <w:p>
      <w:pPr>
        <w:pStyle w:val="DefscrRUSTxtStyleReference"/>
        <w:rPr/>
      </w:pPr>
      <w:r>
        <w:rPr/>
        <w:t>Тверская жизнь, N121, 04.08.2015, EV</w:t>
      </w:r>
    </w:p>
    <w:p>
      <w:pPr>
        <w:pStyle w:val="DefscrRUSTxtStyleText"/>
        <w:rPr/>
      </w:pPr>
      <w:r>
        <w:rPr/>
        <w:t>В Твери для ребят, состоящих на учете в комиссиях по делам несовершеннолетних и защите их прав, уже более десяти лет проводится лагерь "Преодоление".</w:t>
      </w:r>
    </w:p>
    <w:p>
      <w:pPr>
        <w:pStyle w:val="DefscrRUSTxtStyleText"/>
        <w:rPr/>
      </w:pPr>
      <w:r>
        <w:rPr/>
        <w:t>Его организаторы - профильные областные и муниципальные ведомства, лечебно-реабилитационные учреждения, общественные организации.</w:t>
      </w:r>
    </w:p>
    <w:p>
      <w:pPr>
        <w:pStyle w:val="DefscrRUSTxtStyleText"/>
        <w:rPr/>
      </w:pPr>
      <w:r>
        <w:rPr/>
        <w:t>В рамках мероприятия с 2010 года дополнительно реализуется десятидневная социально-психологическая программа по ресоциализации и профилактике асоциального поведения среди подростков.</w:t>
      </w:r>
    </w:p>
    <w:p>
      <w:pPr>
        <w:pStyle w:val="DefscrRUSTxtStyleText"/>
        <w:rPr/>
      </w:pPr>
      <w:r>
        <w:rPr/>
        <w:t>В 2015-м "Преодоление" запланирован на базе лагеря "Романтик" с 7 по 17 августа для 12 детей. Среди основных целей мероприятия - развитие у подростков навыков социального взаимодействия с группой сверстников, пробуждение интереса к реальному общению, профилактика экстремизма и развитие межкультурной толерантности, пропаганда здорового образа жизни, усвоение подростками моральных норм, ценностей, правил поведения и многое другое. В рамках 4-й смены в "Романтике" работа педагогов будет направлена на развитие творческих способностей детей через погружение в мир истории.</w:t>
      </w:r>
    </w:p>
    <w:p>
      <w:pPr>
        <w:pStyle w:val="DefscrRUSTxtStyleText"/>
        <w:rPr/>
      </w:pPr>
      <w:r>
        <w:rPr/>
        <w:t>По результатам прохождения лагеря ребята приобретают навыки эффективного взаимодействия с обществом, вовлекаются в культурно-досуговую жизнь, что в результате сказывается на снижении уровня подростковой преступности.</w:t>
      </w:r>
    </w:p>
    <w:p>
      <w:pPr>
        <w:pStyle w:val="DefscrRUSTxtStyleText"/>
        <w:rPr/>
      </w:pPr>
      <w:hyperlink w:anchor="CTIT1_35">
        <w:r>
          <w:rPr>
            <w:rStyle w:val="InternetLink"/>
          </w:rPr>
          <w:t>К содержанию &gt;&gt;</w:t>
        </w:r>
      </w:hyperlink>
    </w:p>
    <w:p>
      <w:pPr>
        <w:pStyle w:val="DefscrRUSTxtStyleTitle"/>
        <w:rPr/>
      </w:pPr>
      <w:bookmarkStart w:id="137" w:name="TTIT1_36"/>
      <w:bookmarkEnd w:id="137"/>
      <w:r>
        <w:rPr/>
        <w:t>ОСОБАЯ ЗАБОТА ОБ "ОСОБЕННЫХ" ЛЮДЯХ</w:t>
      </w:r>
    </w:p>
    <w:p>
      <w:pPr>
        <w:pStyle w:val="DefscrRUSTxtStyleTextStl"/>
        <w:rPr/>
      </w:pPr>
      <w:r>
        <w:rPr/>
        <w:t>IT-сфера перспективна для трудоустройства инвалидов</w:t>
      </w:r>
    </w:p>
    <w:p>
      <w:pPr>
        <w:pStyle w:val="DefscrRUSTxtStyleReference"/>
        <w:rPr/>
      </w:pPr>
      <w:r>
        <w:rPr/>
        <w:t>Екатерина Замахина</w:t>
      </w:r>
    </w:p>
    <w:p>
      <w:pPr>
        <w:pStyle w:val="DefscrRUSTxtStyleReference"/>
        <w:rPr/>
      </w:pPr>
      <w:r>
        <w:rPr/>
        <w:t>Весть (Калуга), N213, 07.08.2015, EV</w:t>
      </w:r>
    </w:p>
    <w:p>
      <w:pPr>
        <w:pStyle w:val="DefscrRUSTxtStyleText"/>
        <w:rPr/>
      </w:pPr>
      <w:r>
        <w:rPr/>
        <w:t>На базе обнинского реабилитационного центра для детей и подростков с ограниченными возможностями "Доверие" состоялось выездное заседание Совета по делам инвалидов при губернаторе области. Обсуждение актуальных проблем в этой сфере прошло в государственном бюджетном учреждении с 17-летней историей, которое обслуживает 1400 человек в год. Дети, получающие педагогическую, психологическую, социальную и медицинскую помощь, - это жители большинства северных районов региона.</w:t>
      </w:r>
    </w:p>
    <w:p>
      <w:pPr>
        <w:pStyle w:val="DefscrRUSTxtStyleText"/>
        <w:rPr/>
      </w:pPr>
      <w:r>
        <w:rPr/>
        <w:t>Консультирование и поддержку родителям здесь начинают оказывать еще на этапе развития плода в утробе матери - после того, как врачи обнаружили у еще не родившегося малыша патологии. Самыми старшими получателями реабилитационной помощи являются 18-летние молодые люди.</w:t>
      </w:r>
    </w:p>
    <w:p>
      <w:pPr>
        <w:pStyle w:val="DefscrRUSTxtStyleText"/>
        <w:rPr/>
      </w:pPr>
      <w:r>
        <w:rPr/>
        <w:t>Заместитель губернатора области Руслан Смоленский оценил вклад центра "Доверие" в реализацию комплекса мер, направленных на оздоровление и адаптацию "особенных" детей. После этого он передал слово директору Обнинского молодежного центра Татьяне Баталовой. Она рассказала, что часть помещений здания, в котором располагается "Доверие", принадлежит муниципалитету. В этих кабинетах располагается клуб "Радуга", являющийся подразделением муниципального ОМЦ. Волонтеры центра занимаются с инвалидами старше 18 лет, которые, увы, остаются без внимания социальных учреждений, ориентированных на подростков. С 1 сентября Обнинский молодежный центр запускает проект "Новый сезон - новые возможности", в рамках которого планируется расширение комплекса мероприятий для инвалидов. Также Татьяна Баталова сообщила о перспективе создания рабочих мест для молодежи, ограниченной в возможностях.</w:t>
      </w:r>
    </w:p>
    <w:p>
      <w:pPr>
        <w:pStyle w:val="DefscrRUSTxtStyleText"/>
        <w:rPr/>
      </w:pPr>
      <w:r>
        <w:rPr/>
        <w:t>- В области из 83 тысяч инвалидов примерно 15 700 человек находятся в трудоспособном возрасте, - комментировал информацию Руслан Смоленский. - И вот из них на сегодняшний день 5 тысяч человек трудоустроены. Подавляющая часть - благодаря простому "административному нажиму" в виде Закона Калужской области "О трудоустройстве инвалидов", в рамках которого было введено квотирование на предприятиях и в организациях. Эта мера простая, но эффективная.</w:t>
      </w:r>
    </w:p>
    <w:p>
      <w:pPr>
        <w:pStyle w:val="DefscrRUSTxtStyleText"/>
        <w:rPr/>
      </w:pPr>
      <w:r>
        <w:rPr/>
        <w:t>При этом еще 5 тысяч человек хотят, но пока не могут реализовать себя в какой-либо деятельности.</w:t>
      </w:r>
    </w:p>
    <w:p>
      <w:pPr>
        <w:pStyle w:val="DefscrRUSTxtStyleText"/>
        <w:rPr/>
      </w:pPr>
      <w:r>
        <w:rPr/>
        <w:t>Руслан Смоленский предложил участникам совета до сентября провести анализ работы регионального закона и рассмотреть варианты адаптации этого закона под IT-сферу, которая сегодня является одной из самых перспективных для трудоустройства, в том числе и "особенных" людей. Тему трудовой занятости молодых инвалидов заместитель губернатора назвал "непаханым полем" и указал на необходимость создания в среднепрофессиональных учебных учреждениях области условий для учебы студентов-инвалидов.</w:t>
      </w:r>
    </w:p>
    <w:p>
      <w:pPr>
        <w:pStyle w:val="DefscrRUSTxtStyleText"/>
        <w:rPr/>
      </w:pPr>
      <w:r>
        <w:rPr/>
        <w:t>Участники заседания также рассмотрели вопрос повышения уровня доступности для инвалидов аптечных учреждений, тему обеспечения льготных категорий калужан лекарственными препаратами, а также обсудили имеющийся в регионе опыт по созданию "доступной среды" в сфере культуры. В этот же день для членов Совета по делам инвалидов была организована экскурсия по центру "Доверие".</w:t>
      </w:r>
    </w:p>
    <w:p>
      <w:pPr>
        <w:pStyle w:val="DefscrRUSTxtStyleText"/>
        <w:rPr/>
      </w:pPr>
      <w:hyperlink w:anchor="CTIT1_36">
        <w:r>
          <w:rPr>
            <w:rStyle w:val="InternetLink"/>
          </w:rPr>
          <w:t>К содержанию &gt;&gt;</w:t>
        </w:r>
      </w:hyperlink>
    </w:p>
    <w:p>
      <w:pPr>
        <w:pStyle w:val="DefscrRUSTxtStyleTitle"/>
        <w:rPr/>
      </w:pPr>
      <w:bookmarkStart w:id="138" w:name="TTIT1_37"/>
      <w:bookmarkEnd w:id="138"/>
      <w:r>
        <w:rPr/>
        <w:t>ПОМОЩЬ ИДЕТ</w:t>
      </w:r>
    </w:p>
    <w:p>
      <w:pPr>
        <w:pStyle w:val="DefscrRUSTxtStyleReference"/>
        <w:rPr/>
      </w:pPr>
      <w:r>
        <w:rPr/>
        <w:t>По материалам официального сайта Правительства области</w:t>
      </w:r>
    </w:p>
    <w:p>
      <w:pPr>
        <w:pStyle w:val="DefscrRUSTxtStyleReference"/>
        <w:rPr/>
      </w:pPr>
      <w:r>
        <w:rPr/>
        <w:t>Рязанские ведомости (Рязань), N155, 25.08.2015, EV</w:t>
      </w:r>
    </w:p>
    <w:p>
      <w:pPr>
        <w:pStyle w:val="DefscrRUSTxtStyleText"/>
        <w:rPr/>
      </w:pPr>
      <w:r>
        <w:rPr/>
        <w:t>Социальный проект "Нет чужих проблем" - это поддержка пожилым, одиноким людям и инвалидам Социальный проект "Нет чужих проблем" реализуется в регионе с июля 2015 года. В его рамках волонтеры совместно с органами соцзащиты населения оказывают необходимую помощь людям пожилого возраста и с ограниченными возможностями здоровья, которые не могут самостоятельно справиться с физически сложной бытовой работой. За время действия проекта адресная помощь была оказано более чем 50 жителям региона.</w:t>
      </w:r>
    </w:p>
    <w:p>
      <w:pPr>
        <w:pStyle w:val="DefscrRUSTxtStyleText"/>
        <w:spacing w:before="0" w:after="0"/>
        <w:rPr/>
      </w:pPr>
      <w:r>
        <w:rPr/>
        <w:t>В ходе реализации проекта в Рязанском районе волонтеры посетили поселки Окский и Денежниково, где помогли пожилым гражданам отремонтировать жилье, оборудовать его специальной медицинской мебелью, привести в порядок дворовую территорию. "Это очень важный социальный проект, который позволяет привлечь внимание неравнодушных людей к проблемам тех граждан, которые нуждаются в помощи, сделать их жизнь более качественной и комфортной", - сказала министр социальной защиты населения области Вера Глонти. По словам депутата Рязанской областной Думы Владислава Сафронова, несмотря на то что пожилым людям, как и другим социально незащищенным категориям граждан, оказывается господдержка, внимание волонтеров для них особенно важно и ценно. "Добровольцы с готовностью приходят на помощь. Помогают принести воды, наколоть дров, навести порядок в саду. Иногда для одиноких людей очень важно, чтобы их просто выслушали и поддержали добрым словом, - сказал Владислав Сафронов. - Проект нужен и его необходимо развивать".</w:t>
      </w:r>
    </w:p>
    <w:p>
      <w:pPr>
        <w:pStyle w:val="DefscrRUSTxtStyleText"/>
        <w:spacing w:before="0" w:after="0"/>
        <w:rPr/>
      </w:pPr>
      <w:r>
        <w:rPr/>
        <w:t>Ранее социальная инициатива "Нет чужих проблем" начала реализовываться в Скопинском и Касимовском районах Рязанской области.</w:t>
      </w:r>
    </w:p>
    <w:p>
      <w:pPr>
        <w:pStyle w:val="DefscrRUSTxtStyleText"/>
        <w:rPr/>
      </w:pPr>
      <w:hyperlink w:anchor="CTIT1_37">
        <w:r>
          <w:rPr>
            <w:rStyle w:val="InternetLink"/>
          </w:rPr>
          <w:t>К содержанию &gt;&gt;</w:t>
        </w:r>
      </w:hyperlink>
    </w:p>
    <w:p>
      <w:pPr>
        <w:pStyle w:val="DefscrRUSTxtStyleTitle"/>
        <w:rPr/>
      </w:pPr>
      <w:bookmarkStart w:id="139" w:name="TTIT1_38"/>
      <w:bookmarkEnd w:id="139"/>
      <w:r>
        <w:rPr/>
        <w:t>РЫБАЛКА БЕЗ ГРАНИЦ</w:t>
      </w:r>
    </w:p>
    <w:p>
      <w:pPr>
        <w:pStyle w:val="DefscrRUSTxtStyleTextStl"/>
        <w:rPr/>
      </w:pPr>
      <w:r>
        <w:rPr/>
        <w:t>В Липецкой области прошел спортивный фестиваль для людей с ограниченными возможностями</w:t>
      </w:r>
    </w:p>
    <w:p>
      <w:pPr>
        <w:pStyle w:val="DefscrRUSTxtStyleReference"/>
        <w:rPr/>
      </w:pPr>
      <w:r>
        <w:rPr/>
        <w:t>Кира Деливориа</w:t>
      </w:r>
    </w:p>
    <w:p>
      <w:pPr>
        <w:pStyle w:val="DefscrRUSTxtStyleReference"/>
        <w:rPr/>
      </w:pPr>
      <w:r>
        <w:rPr/>
        <w:t>Версия, N32, 24.08.2015, с. 22</w:t>
      </w:r>
    </w:p>
    <w:p>
      <w:pPr>
        <w:pStyle w:val="DefscrRUSTxtStyleText"/>
        <w:rPr/>
      </w:pPr>
      <w:r>
        <w:rPr/>
        <w:t>На прошлой неделе в селе Павелка Липецкой области прошел фестиваль спортивного рыболовства "На рыбалку раненько". Мероприятие, организованное по инициативе Центрального регионального центра (ЦРЦ) МЧС России, примечательно прежде всего тем, что этот спортивный праздник был устроен для людей с ограниченными возможностями. Причем база в Липецкой области оказалась достаточно велика, чтобы принять участников из многих регионов страны - всего на фестиваль в село Павелка собрались более 100 человек.</w:t>
      </w:r>
    </w:p>
    <w:p>
      <w:pPr>
        <w:pStyle w:val="DefscrRUSTxtStyleText"/>
        <w:rPr/>
      </w:pPr>
      <w:r>
        <w:rPr/>
        <w:t>Чтобы комфортно разместить всех участников мероприятия, Главное управление МЧС по Липецкой области развернуло палаточный городок. Кроме того, были организованы учебные точки по профилактике происшествий среди всех категорий участников фестиваля. "Это единственная в России рыболовная реабилитационная база для инвалидов, которая может принять огромное количество людей, - отметил председатель Федерации спортивного и любительского рыболовства Липецкой области Олег Мосоров. - Кроме липчан - инвалидов с нарушениями зрения, слуха, опорно-двигательного аппарата участие в соревнованиях приняли представители всех областей ЦФО". Интересно заметить, что с инициативой проведения соревнований к главе Липецкой области вышел именно ЦРЦ МЧС, который и предложил приурочить данное мероприятие к 25-летию ведомства.</w:t>
      </w:r>
    </w:p>
    <w:p>
      <w:pPr>
        <w:pStyle w:val="DefscrRUSTxtStyleText"/>
        <w:rPr/>
      </w:pPr>
      <w:r>
        <w:rPr/>
        <w:t>"По итогам двух дней соревнований победители будут награждены призами, но я считаю, что здесь все победители, в первую очередь над собой. Подобные соревнования очень важны с учетом социальной ориентированности МЧС России", - заявил начальник Главного управления МЧС России по Липецкой области Михаил Салфетников.</w:t>
      </w:r>
    </w:p>
    <w:p>
      <w:pPr>
        <w:pStyle w:val="DefscrRUSTxtStyleText"/>
        <w:rPr/>
      </w:pPr>
      <w:r>
        <w:rPr/>
        <w:t>Действительно, именно благодаря организации подобных мероприятий люди с ограниченными возможностями могут чувствовать себя по-настоящему полноценными членами общества.</w:t>
      </w:r>
    </w:p>
    <w:p>
      <w:pPr>
        <w:pStyle w:val="DefscrRUSTxtStyleText"/>
        <w:rPr/>
      </w:pPr>
      <w:r>
        <w:rPr/>
        <w:t>"С каждым годом все больше людей с ограниченными возможностями выходят из четырех стен и начинают работать, отдыхать, путешествовать, - подтверждает Александр Давыдов, один из участников соревнований, приехавший из Курской области. - Эти соревнования стирают все грани, навязанные нам обществом".</w:t>
      </w:r>
    </w:p>
    <w:p>
      <w:pPr>
        <w:pStyle w:val="DefscrRUSTxtStyleText"/>
        <w:rPr/>
      </w:pPr>
      <w:hyperlink w:anchor="CTIT1_38">
        <w:r>
          <w:rPr>
            <w:rStyle w:val="InternetLink"/>
          </w:rPr>
          <w:t>К содержанию &gt;&gt;</w:t>
        </w:r>
      </w:hyperlink>
    </w:p>
    <w:p>
      <w:pPr>
        <w:pStyle w:val="DefscrRUSTxtStyleTitle"/>
        <w:rPr/>
      </w:pPr>
      <w:bookmarkStart w:id="140" w:name="TTIT1_39"/>
      <w:bookmarkEnd w:id="140"/>
      <w:r>
        <w:rPr/>
        <w:t>ДОБРЫЙ ДОКТОР - ЛОШАДЬ</w:t>
      </w:r>
    </w:p>
    <w:p>
      <w:pPr>
        <w:pStyle w:val="DefscrRUSTxtStyleReference"/>
        <w:rPr/>
      </w:pPr>
      <w:r>
        <w:rPr/>
        <w:t>Автор не указан</w:t>
      </w:r>
    </w:p>
    <w:p>
      <w:pPr>
        <w:pStyle w:val="DefscrRUSTxtStyleReference"/>
        <w:rPr/>
      </w:pPr>
      <w:r>
        <w:rPr/>
        <w:t>Ульяновск сегодня, N33, 21.08.2015, EV</w:t>
      </w:r>
    </w:p>
    <w:p>
      <w:pPr>
        <w:pStyle w:val="DefscrRUSTxtStyleText"/>
        <w:rPr/>
      </w:pPr>
      <w:r>
        <w:rPr/>
        <w:t>В Ульяновской области продолжает реализоваться проект социальной адаптации для граждан с ограниченными возможностями "Иппотерапия".</w:t>
      </w:r>
    </w:p>
    <w:p>
      <w:pPr>
        <w:pStyle w:val="DefscrRUSTxtStyleText"/>
        <w:rPr/>
      </w:pPr>
      <w:r>
        <w:rPr/>
        <w:t>Напомним, в этом году на предоставление субсидий социально ориентированным некоммерческим организациям из регионального бюджета выделено свыше семи миллионов рублей. Одной из организаций, выигравшей правительственный грант, стал центр иппотерапии "Лучик". Благодаря полученным средствам центр смог значительно расширить программу реабилитации инвалидов.</w:t>
      </w:r>
    </w:p>
    <w:p>
      <w:pPr>
        <w:pStyle w:val="DefscrRUSTxtStyleText"/>
        <w:rPr/>
      </w:pPr>
      <w:r>
        <w:rPr/>
        <w:t>- Благодаря гранту мы сможем провести занятия с большим количеством человек, - отметила директор "Лучика" Людмила Данилова. - Такие занятия способствуют изменению социального статуса инвалида, повышают самооценку, улучшают семейные взаимоотношения, повышают авторитет в глазах окружающих, расширяют круг общения. Предлагаемый проект является пилотным. Полученные результаты позволят внедрить систему предоставления услуги иппотерапии как средство социальной адаптации инвалидов по всей Ульяновской области.</w:t>
      </w:r>
    </w:p>
    <w:p>
      <w:pPr>
        <w:pStyle w:val="DefscrRUSTxtStyleText"/>
        <w:rPr/>
      </w:pPr>
      <w:r>
        <w:rPr/>
        <w:t>Вначале участники проекта проходят медицинское обследование, затем организуется первое знакомство с лошадьми. Общение с умным и красивым животным никого не оставляет равнодушным - каждая встреча человека и лошади превращается в настоящий праздник. Многие, даже больные ДЦП, вскоре осваивают навыки верховой езды, и в своем усердии и целеустремленности могут дать фору здоровым спортсменам.</w:t>
      </w:r>
    </w:p>
    <w:p>
      <w:pPr>
        <w:pStyle w:val="DefscrRUSTxtStyleText"/>
        <w:rPr/>
      </w:pPr>
      <w:r>
        <w:rPr/>
        <w:t>Сейчас также ведутся работы по оборудованию специальной площадки для занятий адаптивной верховой ездой со взрослыми инвалидами. Реализация проекта продлится до конца ноября.</w:t>
      </w:r>
    </w:p>
    <w:p>
      <w:pPr>
        <w:pStyle w:val="DefscrRUSTxtStyleText"/>
        <w:rPr/>
      </w:pPr>
      <w:hyperlink w:anchor="CTIT1_39">
        <w:r>
          <w:rPr>
            <w:rStyle w:val="InternetLink"/>
          </w:rPr>
          <w:t>К содержанию &gt;&gt;</w:t>
        </w:r>
      </w:hyperlink>
    </w:p>
    <w:p>
      <w:pPr>
        <w:pStyle w:val="DefscrRUSTxtStyleTitle"/>
        <w:rPr/>
      </w:pPr>
      <w:bookmarkStart w:id="141" w:name="TTIT1_40"/>
      <w:bookmarkEnd w:id="141"/>
      <w:r>
        <w:rPr/>
        <w:t>ОБМАНУТЫЕ НАДЕЖДЫ. ВОЛГОГРАДСКИЕ ИНВАЛИДЫ БОЯТСЯ ВЫЙТИ ИЗ ДОМА</w:t>
      </w:r>
    </w:p>
    <w:p>
      <w:pPr>
        <w:pStyle w:val="DefscrRUSTxtStyleReference"/>
        <w:rPr/>
      </w:pPr>
      <w:r>
        <w:rPr/>
        <w:t>Автор не указан</w:t>
      </w:r>
    </w:p>
    <w:p>
      <w:pPr>
        <w:pStyle w:val="DefscrRUSTxtStyleReference"/>
        <w:rPr/>
      </w:pPr>
      <w:r>
        <w:rPr/>
        <w:t>АиФ Нижнее Поволжье (Волгоград), N32, 05.08.2015, EV</w:t>
      </w:r>
    </w:p>
    <w:p>
      <w:pPr>
        <w:pStyle w:val="DefscrRUSTxtStyleText"/>
        <w:rPr/>
      </w:pPr>
      <w:r>
        <w:rPr/>
        <w:t>Реализация программы адаптации областного центра в доступную среду для инвалидов "Волгоград - город равных возможностей" фактически сведена к нулю.</w:t>
      </w:r>
    </w:p>
    <w:p>
      <w:pPr>
        <w:pStyle w:val="DefscrRUSTxtStyleText"/>
        <w:rPr/>
      </w:pPr>
      <w:r>
        <w:rPr/>
        <w:t>По результатам проверки Контрольно-счётной палаты Волгограда муниципальная программа, с пафосом стартовавшая в прошлом году и рассчитанная до 2016 года, исполнена лишь на 2,4%. Из обещанных миллионов на пандусы и другие технические приспособления, которые должны были появиться на улицах города, по данным КСП, было освоено всего 220 тысяч рублей. А как красиво всё начиналось!</w:t>
      </w:r>
    </w:p>
    <w:p>
      <w:pPr>
        <w:pStyle w:val="DefscrRUSTxtStyleText"/>
        <w:rPr/>
      </w:pPr>
      <w:r>
        <w:rPr/>
        <w:t>Всего год назад волгоградские власти клялись, что будут делать всё возможное для того, чтобы люди с ограниченными физическими возможностями чувствовали себя полноправными и полноценными членами общества. А какая масштабная артподготовка была проведена перед запуском проекта! В прошлом году обследовали практически весь город, составили так называемые паспорта доступности для инвалидов 880 зданий. Определили среди них приоритетные объекты. И взялись ведь за дело с комсомольским задором - 28 зданий были адаптированы под нужды инвалидов. Но период эйфории прошел быстро. И программа фактически была заморожена. Администрация города намерена исключить из перечня исполнителей программы ряд учреждений, которые должны были быть укомплектованы специальным оборудованием и техникой для удобства граждан с ограниченными возможностями. Под секвестирование попали молодёжный и музыкальный театры Волгограда, детские сады и спортшколы. Объём финансирования программы на 2015 год определён почти в 21 млн. рублей. Но есть ли эти деньги, и будут ли они освоены по назначению - большой вопрос.</w:t>
      </w:r>
    </w:p>
    <w:p>
      <w:pPr>
        <w:pStyle w:val="DefscrRUSTxtStyleText"/>
        <w:rPr/>
      </w:pPr>
      <w:r>
        <w:rPr/>
        <w:t>Конечно, кризис не мог не сказаться на бюджете. Деньги сегодня в большом дефиците. Но по данным всё той же КСП, о своих нуждах чиновники не забывали. Аккуратно индексировали свои зарплаты, кроме того, муниципальным служащим выписывались без законных оснований дополнительные поощрения "за особый вклад в общие результаты работы и в связи с рождением ребёнка".</w:t>
      </w:r>
    </w:p>
    <w:p>
      <w:pPr>
        <w:pStyle w:val="DefscrRUSTxtStyleTextPar"/>
        <w:rPr/>
      </w:pPr>
      <w:r>
        <w:rPr/>
        <w:t>Деньги растворились</w:t>
      </w:r>
    </w:p>
    <w:p>
      <w:pPr>
        <w:pStyle w:val="DefscrRUSTxtStyleText"/>
        <w:rPr/>
      </w:pPr>
      <w:r>
        <w:rPr/>
        <w:t>"Особый вклад" люди с ограниченными возможностями за первый год действия программы и не почувствовали, что такое 28 объектов в мегаполисе - капля в море.</w:t>
      </w:r>
    </w:p>
    <w:p>
      <w:pPr>
        <w:pStyle w:val="DefscrRUSTxtStyleText"/>
        <w:rPr/>
      </w:pPr>
      <w:r>
        <w:rPr/>
        <w:t>- Люди с ограниченными физическими возможностями годами сидят "замурованными в четырёх стенах своих квартир", не имея возможности выйти из дома, - возмущается Людмила Гурина, председатель регионального отделения Всероссийского общества инвалидов. - Бывает, что пандус установят, инвалид-колясочник въезжает в подъезд и сразу же упирается в лестницу - дальше для него пути нет. Для чего нужны такие пандусы? Нужно делать их не для галочки, а для людей. Чиновникам надо просто на время представить себя в инвалидной коляске и сделать так, чтобы им было удобно и комфортно. Но это частные истории отдельно взятых инвалидов. Есть и масштабные нужды. Мы столько лет бьёмся за то, чтобы в городе появились безопасные пешеходные переходы, чтобы инвалидам можно было беспрепятственно пользоваться общественным транспортом. Подаём иски, суды выигрываем, но толку никакого. Пандусов - нет, поручней - нет, полы скользкие... Решения судов, предписания прокуратуры игнорируются, а инвалиды боятся выходить из дома.</w:t>
      </w:r>
    </w:p>
    <w:p>
      <w:pPr>
        <w:pStyle w:val="DefscrRUSTxtStyleText"/>
        <w:rPr/>
      </w:pPr>
      <w:r>
        <w:rPr/>
        <w:t>С огромным чувством белой зависти Людмила Николаевна вспоминает поездку на паралимпиаду в Сочи.</w:t>
      </w:r>
    </w:p>
    <w:p>
      <w:pPr>
        <w:pStyle w:val="DefscrRUSTxtStyleText"/>
        <w:rPr/>
      </w:pPr>
      <w:r>
        <w:rPr/>
        <w:t>- Мы как в сказке побывали. Повсюду "говорящие" светофоры, удобные пандусы, поручни, двери... Красота! Нам остаётся только надеяться на чемпионат мира по футболу 2018 года.</w:t>
      </w:r>
    </w:p>
    <w:p>
      <w:pPr>
        <w:pStyle w:val="DefscrRUSTxtStyleTextPar"/>
        <w:rPr/>
      </w:pPr>
      <w:r>
        <w:rPr/>
        <w:t>Испытано на себе</w:t>
      </w:r>
    </w:p>
    <w:p>
      <w:pPr>
        <w:pStyle w:val="DefscrRUSTxtStyleText"/>
        <w:rPr/>
      </w:pPr>
      <w:r>
        <w:rPr/>
        <w:t>Есть возможность эффективно облегчить жизнь инвалидов и пожилых людей, не затратив на это ни копейки. С 2012 года пенсионер-инвалид Владимир Кравченко ведёт борьбу за то, чтобы троллейбусы парковались на остановках рядом с бордюрами. Людям бывает тяжело сначала сойти с бордюра, а потом, дойдя до троллейбуса, поднять ногу на ступеньку. Простая, казалось бы, задача, заставить соблюдать правила парковки общественного транспорта, но добиться результата народный правозащитник не может уже третий год. Чиновники отвечали Кравченко, что во всём виноваты личные автомобили горожан, которыми заставлены все остановки. Для того чтобы проверить, так ли это, Владимир Кравченко с тремя единомышленниками отправился мониторить парковку общественного транспорта.</w:t>
      </w:r>
    </w:p>
    <w:p>
      <w:pPr>
        <w:pStyle w:val="DefscrRUSTxtStyleText"/>
        <w:rPr/>
      </w:pPr>
      <w:r>
        <w:rPr/>
        <w:t>- В 60% случаев виноваты не личные авто, а водители общественного транспорта, - говорит Владимир Владимирович. - И чего мы только от них не наслушались: "И когда вы, старичьё, передохнете? Жить и работать нам мешаете. И чего вам только надо?" Мы, "старичьё", в 43-м году в холоде и голоде возрождали этот город из руин. А мы только хотим, чтобы нам здесь сегодня полегче жилось.</w:t>
      </w:r>
    </w:p>
    <w:p>
      <w:pPr>
        <w:pStyle w:val="DefscrRUSTxtStyleText"/>
        <w:rPr/>
      </w:pPr>
      <w:r>
        <w:rPr/>
        <w:t>Из группы "движения за правильную парковку" сегодня остался только Кравченко. Сейчас он готовит доклад к "круглому столу", который назначен на 13 августа по инициативе общественных организаций инвалидов и ветеранов по проблемам доступной среды в Волгограде.</w:t>
      </w:r>
    </w:p>
    <w:p>
      <w:pPr>
        <w:pStyle w:val="DefscrRUSTxtStyleText"/>
        <w:rPr/>
      </w:pPr>
      <w:hyperlink w:anchor="CTIT1_40">
        <w:r>
          <w:rPr>
            <w:rStyle w:val="InternetLink"/>
          </w:rPr>
          <w:t>К содержанию &gt;&gt;</w:t>
        </w:r>
      </w:hyperlink>
    </w:p>
    <w:p>
      <w:pPr>
        <w:pStyle w:val="DefscrRUSTxtStyleTitle"/>
        <w:rPr/>
      </w:pPr>
      <w:bookmarkStart w:id="142" w:name="TTIT1_41"/>
      <w:bookmarkEnd w:id="142"/>
      <w:r>
        <w:rPr/>
        <w:t>НЕОГРАНИЧЕННОЕ ТВОРЧЕСТВО</w:t>
      </w:r>
    </w:p>
    <w:p>
      <w:pPr>
        <w:pStyle w:val="DefscrRUSTxtStyleTextStl"/>
        <w:rPr/>
      </w:pPr>
      <w:r>
        <w:rPr/>
        <w:t>В малом зале картинной галереи Челнов проходит групповая выставка молодых художников с ограниченными возможностями здоровья Рената Мусина и Светланы Блиновой</w:t>
      </w:r>
    </w:p>
    <w:p>
      <w:pPr>
        <w:pStyle w:val="DefscrRUSTxtStyleReference"/>
        <w:rPr/>
      </w:pPr>
      <w:r>
        <w:rPr/>
        <w:t>Автор не указан</w:t>
      </w:r>
    </w:p>
    <w:p>
      <w:pPr>
        <w:pStyle w:val="DefscrRUSTxtStyleReference"/>
        <w:rPr/>
      </w:pPr>
      <w:r>
        <w:rPr/>
        <w:t>Вечерние Челны, N31, 05.08.2015, EV</w:t>
      </w:r>
    </w:p>
    <w:p>
      <w:pPr>
        <w:pStyle w:val="DefscrRUSTxtStyleText"/>
        <w:spacing w:before="0" w:after="0"/>
        <w:rPr/>
      </w:pPr>
      <w:r>
        <w:rPr/>
        <w:t>Ренат с детства страдает церебральным параличом, у него бездействуют руки, и передвигается он на инвалидной коляске. Несмотря на тяжелое заболевание, он нашел для себя любимое занятие - занимается живописью, держа кисточку во рту. С первого дня ему помогает Светлана Куликова, социальный педагог "Детского ордена милосердия" Городского дворца творчества детей и молодежи. Рисование дается ему с большим трудом, но у него огромное трудолюбие и безмерное старание. Ренат стал победителем международного конкурса "Филантроп", она учреждена для поддержки творческих людей с ограниченными возможностями здоровья за достижения в искусстве и культуре. Так же он является участником городских, региональных и международных выставок.</w:t>
      </w:r>
    </w:p>
    <w:p>
      <w:pPr>
        <w:pStyle w:val="DefscrRUSTxtStyleText"/>
        <w:rPr/>
      </w:pPr>
      <w:r>
        <w:rPr/>
        <w:t>Сейчас у Рената уже более 100 работ.</w:t>
      </w:r>
    </w:p>
    <w:p>
      <w:pPr>
        <w:pStyle w:val="DefscrRUSTxtStyleText"/>
        <w:rPr/>
      </w:pPr>
      <w:r>
        <w:rPr/>
        <w:t>Светлана Блинова - девушка с ограниченными возможностями здоровья (диагноз - спинальная амиатрофия). Она в совершенстве владеет техниками художественной вышивки, освоила навыки вязания крючком, ниточной пластики, масляной живописи, живописи акварелью и гуашью, рисунка, технику батик и росписи акриловыми красками, и так же различные виды рукоделия - бисероплетение, канзаши. В 2010 году Светлана была номинантом международной премии людей с ограниченными возможностями здоровья "Филантроп" в городе Москва. Она является участником городских, региональных и международных выставок.</w:t>
      </w:r>
    </w:p>
    <w:p>
      <w:pPr>
        <w:pStyle w:val="DefscrRUSTxtStyleText"/>
        <w:rPr/>
      </w:pPr>
      <w:r>
        <w:rPr/>
        <w:t>В экспозиции представлено более 50 работ, выставка продлится до 16 августа.</w:t>
      </w:r>
    </w:p>
    <w:p>
      <w:pPr>
        <w:pStyle w:val="DefscrRUSTxtStyleText"/>
        <w:rPr/>
      </w:pPr>
      <w:hyperlink w:anchor="CTIT1_41">
        <w:r>
          <w:rPr>
            <w:rStyle w:val="InternetLink"/>
          </w:rPr>
          <w:t>К содержанию &gt;&gt;</w:t>
        </w:r>
      </w:hyperlink>
    </w:p>
    <w:p>
      <w:pPr>
        <w:pStyle w:val="DefscrRUSTxtStyleTitle"/>
        <w:rPr/>
      </w:pPr>
      <w:bookmarkStart w:id="143" w:name="TTIT1_42"/>
      <w:bookmarkEnd w:id="143"/>
      <w:r>
        <w:rPr/>
        <w:t>ПЕДАГОГИ МЕДРЕСЕ "АК МЕЧЕТЬ" ГОТОВЫ ОБУЧАТЬ ИНВАЛИДОВ НА ДОМУ</w:t>
      </w:r>
    </w:p>
    <w:p>
      <w:pPr>
        <w:pStyle w:val="DefscrRUSTxtStyleReference"/>
        <w:rPr/>
      </w:pPr>
      <w:r>
        <w:rPr/>
        <w:t>Автор не указан</w:t>
      </w:r>
    </w:p>
    <w:p>
      <w:pPr>
        <w:pStyle w:val="DefscrRUSTxtStyleReference"/>
        <w:rPr/>
      </w:pPr>
      <w:r>
        <w:rPr/>
        <w:t>Челны ЛТД (Набережные Челны), N32, 11.08.2015, EV</w:t>
      </w:r>
    </w:p>
    <w:p>
      <w:pPr>
        <w:pStyle w:val="DefscrRUSTxtStyleText"/>
        <w:rPr/>
      </w:pPr>
      <w:r>
        <w:rPr/>
        <w:t>В этом медресе в Набережных Челнах подготовлена программа религиозного обучения для людей с ограниченными возможностями здоровья. Их приглашают в классы среднего профессионального религиозного образования. С сентября уроки будут вести преподаватели, получившие знания в исламском Университете Мидины и каирском университета "аль-Азхар", а также в светских ВУЗах России. Для тех инвалидов-мусульман, кто не имеет возможности самостоятельно добраться до медресе, будет организовано обучение педагогами учреждения на дому - учителя сами приедут к ним.</w:t>
      </w:r>
    </w:p>
    <w:p>
      <w:pPr>
        <w:pStyle w:val="DefscrRUSTxtStyleText"/>
        <w:rPr/>
      </w:pPr>
      <w:r>
        <w:rPr/>
        <w:t>Это первая в городе попытка организовать систематизированное религиозное обучение для инвалидов. В Казани при мечети "Ярдем" уже несколько лет действует реабилитационный центр для слабовидящих, где их обучают письму и чтению Корана по системе Луи Брайля.</w:t>
      </w:r>
    </w:p>
    <w:p>
      <w:pPr>
        <w:pStyle w:val="DefscrRUSTxtStyleText"/>
        <w:rPr/>
      </w:pPr>
      <w:hyperlink w:anchor="CTIT1_42">
        <w:r>
          <w:rPr>
            <w:rStyle w:val="InternetLink"/>
          </w:rPr>
          <w:t>К содержанию &gt;&gt;</w:t>
        </w:r>
      </w:hyperlink>
    </w:p>
    <w:p>
      <w:pPr>
        <w:pStyle w:val="DefscrRUSTxtStyleTitle"/>
        <w:rPr/>
      </w:pPr>
      <w:bookmarkStart w:id="144" w:name="TTIT1_43"/>
      <w:bookmarkEnd w:id="144"/>
      <w:r>
        <w:rPr/>
        <w:t>НЕ СЛОМИТЬСЯ БЛАГОДАРЯ ПЕГАСУ</w:t>
      </w:r>
    </w:p>
    <w:p>
      <w:pPr>
        <w:pStyle w:val="DefscrRUSTxtStyleReference"/>
        <w:rPr/>
      </w:pPr>
      <w:r>
        <w:rPr/>
        <w:t>Автор не указан</w:t>
      </w:r>
    </w:p>
    <w:p>
      <w:pPr>
        <w:pStyle w:val="DefscrRUSTxtStyleReference"/>
        <w:rPr/>
      </w:pPr>
      <w:r>
        <w:rPr/>
        <w:t>Известия Удмуртской Республики (Ижевск), N86, 27.08.2015, EV</w:t>
      </w:r>
    </w:p>
    <w:p>
      <w:pPr>
        <w:pStyle w:val="DefscrRUSTxtStyleText"/>
        <w:rPr/>
      </w:pPr>
      <w:r>
        <w:rPr/>
        <w:t>В Оренбурге с 11 по 14 августа прошёл II Межрегиональный литературный конкурс "СТИХиЯ Пегаса", где собрались более 40 поэтов и писателей из 14 региональных организаций Всероссийского общества инвалидов Приволжского федерального округа. Они представили свои творческие работы в трёх темах: "Не дай сломить себя ни людям, ни обстоятельствам", "Нам нужна одна победа!", "В слове МЫ - сто тысяч Я". Учредителем и организатором конкурса выступила Оренбургская областная организация общероссийской общественной организации ВОИ при поддержке Правительства области и областной общественной писательской организации.</w:t>
      </w:r>
    </w:p>
    <w:p>
      <w:pPr>
        <w:pStyle w:val="DefscrRUSTxtStyleText"/>
        <w:rPr/>
      </w:pPr>
      <w:r>
        <w:rPr/>
        <w:t>От Удмуртской республиканской организации ВОИ свои стихи на конкурс отправили Анна Кеврух из Воткинска, Дарья Костина и Борис Панкратов из Камбарки, Ирина Никандрова из Можги. Своими впечатлениями от этого события поделилась заместитель председателя Можгинской районной организации ВОИ Ирина Никандрова:</w:t>
      </w:r>
    </w:p>
    <w:p>
      <w:pPr>
        <w:pStyle w:val="DefscrRUSTxtStyleText"/>
        <w:rPr/>
      </w:pPr>
      <w:r>
        <w:rPr/>
        <w:t>- Уже первый день был полон впечатлений. Мы жили в отеле "Дон Кихот" и словно попали в средневековый замок из произведений Сервантеса: стены коридоров украшают вензеля, картины и барельефы, дорогу в номер освещают настенные лампы, стилизованные под старинные факелы, потрясающие оконные витражи, декоративный камин. Выйдя из отеля, оказываешься в парке, от которого также захватывает дух: фонтаны, беседки, ветряные мельницы, повсюду цветущие клумбы, а вечером становится ещё красивее и таинственнее от иллюминации.</w:t>
      </w:r>
    </w:p>
    <w:p>
      <w:pPr>
        <w:pStyle w:val="DefscrRUSTxtStyleText"/>
        <w:rPr/>
      </w:pPr>
      <w:r>
        <w:rPr/>
        <w:t>На следующий день в Оренбургской областной научной универсальной библиотеке им. Н. К. Крупской прошёл круглый стол, посвящённый созданию условий для творческого самовыражения людей с ограниченными возможностями здоровья и их интеграции в общество средствами культуры, искусства и творчества. Гостем встречи стал председатель Центрального правления ВОИ, депутат Государственной Думы России Михаил Терентьев.</w:t>
      </w:r>
    </w:p>
    <w:p>
      <w:pPr>
        <w:pStyle w:val="DefscrRUSTxtStyleText"/>
        <w:rPr/>
      </w:pPr>
      <w:r>
        <w:rPr/>
        <w:t>Затем прошли мастер-классы по прозе и поэзии, которые провели писатель и драматург, заместитель главного редактора журнала "Дружба народов" Фарит Нагимов и поэт, председатель Оренбургского областного отделения Союза писателей России Михаил Кильдяшов. Конкурсанты читали стихи, отрывки из своих произведений и зачастую получали критическую оценку, но в то же время это давало толчок для работы над ошибками и дальнейшего творческого роста.</w:t>
      </w:r>
    </w:p>
    <w:p>
      <w:pPr>
        <w:pStyle w:val="DefscrRUSTxtStyleText"/>
        <w:rPr/>
      </w:pPr>
      <w:r>
        <w:rPr/>
        <w:t>Насыщенный событиями день закончился вечером в "Литературной гостиной", где продолжилось знакомство с творчеством участников.</w:t>
      </w:r>
    </w:p>
    <w:p>
      <w:pPr>
        <w:pStyle w:val="DefscrRUSTxtStyleText"/>
        <w:rPr/>
      </w:pPr>
      <w:r>
        <w:rPr/>
        <w:t>На следующий день состоялось торжественное закрытие мероприятия и награждение победителей, одним из них стал Борис Панкратов из Камбарки, занявший 3-е место в номинации "Нам нужна одна победа!" в жанре "Поэзия". Анна Кеврух, Дарья Костина и Ирина Никандрова получили дипломы участников литературного конкурса "СТИХиЯ Пегаса".</w:t>
      </w:r>
    </w:p>
    <w:p>
      <w:pPr>
        <w:pStyle w:val="DefscrRUSTxtStyleText"/>
        <w:rPr/>
      </w:pPr>
      <w:r>
        <w:rPr/>
        <w:t>Организаторы устроили для участников конкурса экскурсию на русском подворье в "Национальной деревне" в посёлке Сарак-таш, где расположена главная жемчужина края - Свято-Троицкая Симеонова обитель милосердия. После её посещения гости побывали в туристическом комплексе "Красная гора", где в 1998 году проходили съёмки исторического фильма "Русский бунт" о событиях крестьянской войны по мотивам произведений Александра Пушкина "Капитанская дочка" и "История Пугачёвского бунта". Здесь, рассказывает Ирина Никандрова, до сих пор находятся декорации в натуральную величину, выполненные из дерева: крепость, дома, церковь, мельница, колодцы.</w:t>
      </w:r>
    </w:p>
    <w:p>
      <w:pPr>
        <w:pStyle w:val="DefscrRUSTxtStyleText"/>
        <w:rPr/>
      </w:pPr>
      <w:r>
        <w:rPr/>
        <w:t>Последний вечер закончился праздничной программой с различными конкурсами, концертными номерами, творческими выступлениями участников. "Мы долго не могли разойтись, -вспоминает Ирина Никандрова, - ведь так не хотелось расставаться с новыми друзьями. До сих пор в мыслях возникают самые яркие события и люди, а на память об этой поездке останется подарок - пуховый палантин, от которого исходит частица тепла оренбургской земли".</w:t>
      </w:r>
    </w:p>
    <w:p>
      <w:pPr>
        <w:pStyle w:val="DefscrRUSTxtStyleText"/>
        <w:rPr/>
      </w:pPr>
      <w:hyperlink w:anchor="CTIT1_43">
        <w:r>
          <w:rPr>
            <w:rStyle w:val="InternetLink"/>
          </w:rPr>
          <w:t>К содержанию &gt;&gt;</w:t>
        </w:r>
      </w:hyperlink>
    </w:p>
    <w:p>
      <w:pPr>
        <w:pStyle w:val="DefscrRUSTxtStyleTitle"/>
        <w:rPr/>
      </w:pPr>
      <w:bookmarkStart w:id="145" w:name="TTIT1_44"/>
      <w:bookmarkEnd w:id="145"/>
      <w:r>
        <w:rPr/>
        <w:t>ПРИОРИТЕТНОЕ НАПРАВЛЕНИЕ В СОЦИАЛЬНОЙ ПОЛИТИКЕ</w:t>
      </w:r>
    </w:p>
    <w:p>
      <w:pPr>
        <w:pStyle w:val="DefscrRUSTxtStyleReference"/>
        <w:rPr/>
      </w:pPr>
      <w:r>
        <w:rPr/>
        <w:t>Автор не указан</w:t>
      </w:r>
    </w:p>
    <w:p>
      <w:pPr>
        <w:pStyle w:val="DefscrRUSTxtStyleReference"/>
        <w:rPr/>
      </w:pPr>
      <w:r>
        <w:rPr/>
        <w:t>Дагестанская правда (Дагестан), N150, 18.08.2015, EV</w:t>
      </w:r>
    </w:p>
    <w:p>
      <w:pPr>
        <w:pStyle w:val="DefscrRUSTxtStyleText"/>
        <w:rPr/>
      </w:pPr>
      <w:r>
        <w:rPr/>
        <w:t>Первый заместитель Председателя Правительства Дагестана Анатолий Карибов на заседании Совета при Главе РД по делам инвалидов подчеркнул важность решения проблем людей с ограниченными возможностями, отметив при этом, что на федеральном и республиканском уровнях этим вопросам уделяется большое внимание.</w:t>
      </w:r>
    </w:p>
    <w:p>
      <w:pPr>
        <w:pStyle w:val="DefscrRUSTxtStyleText"/>
        <w:spacing w:before="0" w:after="0"/>
        <w:rPr/>
      </w:pPr>
      <w:r>
        <w:rPr/>
        <w:t>"Реабилитация людей с ограниченными возможностями является не только актуальной проблемой в нашем обществе, но и приоритетным направлением государственной социальной политики. Многое в этом направлении делается. В стране, в том числе и в Дагестане, реализуется государственная программа "Доступная среда", позволяющая создать условия для комфортного проживания людей с ограниченными возможностями", - сказал Анатолий Карибов и подчеркнул, что долгие годы проблемы инвалидов замалчивали. Их старались не замечать, государство ограничивалось выплатой пенсий и пособий, а многие инвалиды были отгорожены от общества и должны были пройти через разные барьеры для того, чтобы получить образование и работать.</w:t>
      </w:r>
    </w:p>
    <w:p>
      <w:pPr>
        <w:pStyle w:val="DefscrRUSTxtStyleText"/>
        <w:rPr/>
      </w:pPr>
      <w:r>
        <w:rPr/>
        <w:t>Заместитель управляющего региональным отделением Фонда социального страхования РФ по РД Шарабудин Даришмагомедов проинформировал о том, какая проводится работа в части протезирования и ортезирования инвалидов и обеспечения их техническими средствами и услугами по реабилитации.</w:t>
      </w:r>
    </w:p>
    <w:p>
      <w:pPr>
        <w:pStyle w:val="DefscrRUSTxtStyleText"/>
        <w:rPr/>
      </w:pPr>
      <w:r>
        <w:rPr/>
        <w:t>"В 2015 году в региональное отделение Фонда поступило 22660 заявок от инвалидов, выполнено 10333 из них. Для исполнения поступивших заявок отделением Фонда заключено 124 государственных контракта с предприятиями-поставщиками и индивидуальными предпринимателями", - сообщил докладчик.</w:t>
      </w:r>
    </w:p>
    <w:p>
      <w:pPr>
        <w:pStyle w:val="DefscrRUSTxtStyleText"/>
        <w:rPr/>
      </w:pPr>
      <w:r>
        <w:rPr/>
        <w:t>Председатель Дагестанской республиканской организации Всероссийского общества инвалидов Гаджи Гаджиев рассказал о проводимой работе. По его словам, сейчас в республике проживают 285614 инвалидов, из них 34620 - дети.</w:t>
      </w:r>
    </w:p>
    <w:p>
      <w:pPr>
        <w:pStyle w:val="DefscrRUSTxtStyleText"/>
        <w:rPr/>
      </w:pPr>
      <w:r>
        <w:rPr/>
        <w:t>"Мы обобщили поступившие к нам обращения инвалидов в 2014 году и за 1 полугодие текущего года и выяснили, что чаще всего они обращаются с проблемами, касающимися обеспечения доступа к объектам социальной, транспортной и инженерной инфраструктур, медицинского и лекарственного обеспечения, и за содействием в получении технических средств реабилитации", - доложил Г. Гаджиев.</w:t>
      </w:r>
    </w:p>
    <w:p>
      <w:pPr>
        <w:pStyle w:val="DefscrRUSTxtStyleText"/>
        <w:rPr/>
      </w:pPr>
      <w:r>
        <w:rPr/>
        <w:t>В завершение мероприятия Анатолий Карибов призвал участников заседания уделять особое внимание новым технологиям, позволяющим обеспечить комфортные условия для людей с ограниченными возможностями, и использовать индивидуальный подход к каждому человеку.</w:t>
      </w:r>
    </w:p>
    <w:p>
      <w:pPr>
        <w:pStyle w:val="DefscrRUSTxtStyleText"/>
        <w:rPr/>
      </w:pPr>
      <w:hyperlink w:anchor="CTIT1_44">
        <w:r>
          <w:rPr>
            <w:rStyle w:val="InternetLink"/>
          </w:rPr>
          <w:t>К содержанию &gt;&gt;</w:t>
        </w:r>
      </w:hyperlink>
    </w:p>
    <w:p>
      <w:pPr>
        <w:pStyle w:val="DefscrRUSTxtStyleTitle"/>
        <w:rPr/>
      </w:pPr>
      <w:bookmarkStart w:id="146" w:name="TTIT1_45"/>
      <w:bookmarkEnd w:id="146"/>
      <w:r>
        <w:rPr/>
        <w:t>ОСОБАЯ ПРОГРАММА ДЛЯ МАЛОМОБИЛЬНЫХ ГОРОЖАН</w:t>
      </w:r>
    </w:p>
    <w:p>
      <w:pPr>
        <w:pStyle w:val="DefscrRUSTxtStyleReference"/>
        <w:rPr/>
      </w:pPr>
      <w:r>
        <w:rPr/>
        <w:t>Автор не указан</w:t>
      </w:r>
    </w:p>
    <w:p>
      <w:pPr>
        <w:pStyle w:val="DefscrRUSTxtStyleReference"/>
        <w:rPr/>
      </w:pPr>
      <w:r>
        <w:rPr/>
        <w:t>Вечерний Екатеринбург, N145, 13.08.2015, EV</w:t>
      </w:r>
    </w:p>
    <w:p>
      <w:pPr>
        <w:pStyle w:val="DefscrRUSTxtStyleText"/>
        <w:rPr/>
      </w:pPr>
      <w:r>
        <w:rPr/>
        <w:t>По сложившейся с 2006 года доброй традиции муниципалитет ежегодно в День города организовывал выезд на площадки праздника людей с ограниченными возможностями здоровья, отобранных по рекомендации районных организаций Всероссийского общества инвалидов. Ведь тем же инвалидам-колясочникам сделать это сложно. Они, как и все, хотят посетить мероприятия праздника, послушать выступления музыкальных коллективов.</w:t>
      </w:r>
    </w:p>
    <w:p>
      <w:pPr>
        <w:pStyle w:val="DefscrRUSTxtStyleText"/>
        <w:rPr/>
      </w:pPr>
      <w:r>
        <w:rPr/>
        <w:t>В нынешнем году принято решение продлить праздник и организовать для маломобильных горожан отдельную программу и экскурсию, которая состоится ближе к исторической дате основания Екатеринбурга. Точный день пока не определён, но средства на проведение торжества уже выделили. Как и всегда, муниципалитет предоставит автобусы, уточняет ekburg.ru.</w:t>
      </w:r>
    </w:p>
    <w:p>
      <w:pPr>
        <w:pStyle w:val="DefscrRUSTxtStyleText"/>
        <w:rPr/>
      </w:pPr>
      <w:r>
        <w:rPr/>
        <w:t>Организаторы в настоящее время прорабатывают программу. Она станет приятным сюрпризом для людей с ограниченными возможностями.</w:t>
      </w:r>
    </w:p>
    <w:p>
      <w:pPr>
        <w:pStyle w:val="DefscrRUSTxtStyleText"/>
        <w:rPr/>
      </w:pPr>
      <w:hyperlink w:anchor="CTIT1_45">
        <w:r>
          <w:rPr>
            <w:rStyle w:val="InternetLink"/>
          </w:rPr>
          <w:t>К содержанию &gt;&gt;</w:t>
        </w:r>
      </w:hyperlink>
    </w:p>
    <w:p>
      <w:pPr>
        <w:pStyle w:val="DefscrRUSTxtStyleTitle"/>
        <w:rPr/>
      </w:pPr>
      <w:bookmarkStart w:id="147" w:name="TTIT1_46"/>
      <w:bookmarkEnd w:id="147"/>
      <w:r>
        <w:rPr/>
        <w:t>КОГДА "С-ВОИ" ВСЕГДА РЯДОМ</w:t>
      </w:r>
    </w:p>
    <w:p>
      <w:pPr>
        <w:pStyle w:val="DefscrRUSTxtStyleReference"/>
        <w:rPr/>
      </w:pPr>
      <w:r>
        <w:rPr/>
        <w:t>Оксана Сохарева</w:t>
      </w:r>
    </w:p>
    <w:p>
      <w:pPr>
        <w:pStyle w:val="DefscrRUSTxtStyleReference"/>
        <w:rPr/>
      </w:pPr>
      <w:r>
        <w:rPr/>
        <w:t>Кузбасс (Кемерово), N132, 11.08.2015, EV</w:t>
      </w:r>
    </w:p>
    <w:p>
      <w:pPr>
        <w:pStyle w:val="DefscrRUSTxtStyleText"/>
        <w:spacing w:before="0" w:after="0"/>
        <w:rPr/>
      </w:pPr>
      <w:r>
        <w:rPr/>
        <w:t>Кемеровская областная организация Всероссийского общества инвалидов запускает уникальный по своей масштабности проект, первый в России и в мире, - свою социальную сеть.</w:t>
      </w:r>
    </w:p>
    <w:p>
      <w:pPr>
        <w:pStyle w:val="DefscrRUSTxtStyleText"/>
        <w:spacing w:before="0" w:after="0"/>
        <w:rPr/>
      </w:pPr>
      <w:r>
        <w:rPr/>
        <w:t>- Как снять границы, чтобы дать возможность общаться людям с разными особенностями здоровья, их родным, которые тоже несут на себе тяжесть ограничения, - над этим мы думаем постоянно, - объясняет руководитель Кемеровской областной организации ВОИ Валентина Шмакова. - У нас в области формируется доступная среда. Но этого мало для человека,</w:t>
      </w:r>
    </w:p>
    <w:p>
      <w:pPr>
        <w:pStyle w:val="DefscrRUSTxtStyleText"/>
        <w:rPr/>
      </w:pPr>
      <w:r>
        <w:rPr/>
        <w:t>который, к примеру, не может самостоятельно передвигаться. И мы обратились к нашему помощнику и спасителю - интернету. Команда кузбасского ВОИ придумала, как сделать всемирную сеть еще полезнее и для людей с ограниченными возможностями здоровья, и для всех остальных.</w:t>
      </w:r>
    </w:p>
    <w:p>
      <w:pPr>
        <w:pStyle w:val="DefscrRUSTxtStyleText"/>
        <w:rPr/>
      </w:pPr>
      <w:r>
        <w:rPr/>
        <w:t>Для этого потребовались немалые средства. Инициаторов</w:t>
      </w:r>
    </w:p>
    <w:p>
      <w:pPr>
        <w:pStyle w:val="DefscrRUSTxtStyleText"/>
        <w:rPr/>
      </w:pPr>
      <w:r>
        <w:rPr/>
        <w:t>поддержал давний партнер всех их начинаний - Кемеровский завод металлоконструкций. Плюс долго искали опытных специалистов. Но все-таки нашли.</w:t>
      </w:r>
    </w:p>
    <w:p>
      <w:pPr>
        <w:pStyle w:val="DefscrRUSTxtStyleText"/>
        <w:rPr/>
      </w:pPr>
      <w:r>
        <w:rPr/>
        <w:t>Кемеровские разработчики подчеркивают сразу: эта социальная сеть - для всех. Присоединиться к проекту может любой желающий. Однако и технически, и информационно сеть будет учитывать возможности инвалидов. Например, для дальтоников будет предусмотрен режим "цветовой слепоты", когда человек не видит какие-то цвета и они заменяются на те, которые он видит, чтобы картинка была контрастной.</w:t>
      </w:r>
    </w:p>
    <w:p>
      <w:pPr>
        <w:pStyle w:val="DefscrRUSTxtStyleText"/>
        <w:rPr/>
      </w:pPr>
      <w:r>
        <w:rPr/>
        <w:t>По словам разработчиков, соцсеть "С-ВОИ" объединит в себе лучшие традиции известных всем социальных сетей, например, "Одноклассников" или "ВКонтакте". И общаться в ней можно будет, как и везде: создать аккаунт и размещать на страничке фотографии, музыку и т.д.</w:t>
      </w:r>
    </w:p>
    <w:p>
      <w:pPr>
        <w:pStyle w:val="DefscrRUSTxtStyleText"/>
        <w:rPr/>
      </w:pPr>
      <w:r>
        <w:rPr/>
        <w:t>- А это значит, что она объединит и обычных людей, и людей с ограничениями по здоровью, их родных, друзей, врачей и соседей, всех, кто так или иначе имеет отношение к этой теме и кого можно назвать одним емким словом - СВОИ.</w:t>
      </w:r>
    </w:p>
    <w:p>
      <w:pPr>
        <w:pStyle w:val="DefscrRUSTxtStyleText"/>
        <w:rPr/>
      </w:pPr>
      <w:r>
        <w:rPr/>
        <w:t>Главное, она позволит этим людям открыть для себя неограниченные просторы для самореализации, - рассказывает руководитель проекта "С-ВОИ" Владимир Ганцевич. - А во-вторых, у сети будут и уникальные свойства. Удобный интерфейс и современный дизайн сделают пребывание в ней максимально комфортным для инвалидов. Это развивающийся проект, который не будет стоять на месте. Со временем здесь появятся новые сервисы, а также разнообразные игры, приложения, в том числе адаптированные под целевую аудиторию сети.</w:t>
      </w:r>
    </w:p>
    <w:p>
      <w:pPr>
        <w:pStyle w:val="DefscrRUSTxtStyleText"/>
        <w:rPr/>
      </w:pPr>
      <w:r>
        <w:rPr/>
        <w:t>Кроме того, разработчики строят большие планы по созданию социальных сервисов. Планируется запуск программы по обучению людей с ограниченными возможностями здоровья современным профессиям, таким как директолог, веб-программист, веб-дизайнер, копирайтер, администратор сайта, которые позволяют работать дистанционно.</w:t>
      </w:r>
    </w:p>
    <w:p>
      <w:pPr>
        <w:pStyle w:val="DefscrRUSTxtStyleText"/>
        <w:rPr/>
      </w:pPr>
      <w:r>
        <w:rPr/>
        <w:t>Инициаторы проекта будут приглашать единомышленников из всех уголков России, ближнего и дальнего зарубежья. Таким образом, благодаря современным технологиям перед всеми участниками социальной сети откроется весь мир возможностей.</w:t>
      </w:r>
    </w:p>
    <w:p>
      <w:pPr>
        <w:pStyle w:val="DefscrRUSTxtStyleText"/>
        <w:rPr/>
      </w:pPr>
      <w:r>
        <w:rPr/>
        <w:t>Инициаторы проекта не планируют конкурировать с другими сетями. Говорят, их задача - просто помочь людям. Пользователи смогут создавать здесь разные группы по интересам, такие как "Знакомства", "Здоровье и путешествия", "Обучение", "Доска объявлений", "Комиссионка" и др.</w:t>
      </w:r>
    </w:p>
    <w:p>
      <w:pPr>
        <w:pStyle w:val="DefscrRUSTxtStyleText"/>
        <w:rPr/>
      </w:pPr>
      <w:r>
        <w:rPr/>
        <w:t>Разработчики создадут сообщества для волонтеров или, например, "Без ограничений - Советы по выживанию". Здесь люди будут делиться житейским опытом в различных сферах жизни. Допустим, как сделать доступной среду в своей квартире и т.д.</w:t>
      </w:r>
    </w:p>
    <w:p>
      <w:pPr>
        <w:pStyle w:val="DefscrRUSTxtStyleText"/>
        <w:rPr/>
      </w:pPr>
      <w:r>
        <w:rPr/>
        <w:t>- Также "С-ВОИ" будет аккумулировать информацию о коммерческих проектах, спонсорах и грантах, -продолжает Валентина Шмакова. - Эти средства пойдут на развитие проектов, разработанных инвалидами или для инвалидов. Из этих средств на конкурсной основе мы будем оплачивать обучение талантливых ребят - инвалидов и волонтеров, чтобы в дальнейшем, развиваясь сами, они помогли развиваться другим. Ведь, как и любая соцсеть, которая набирает определенное количество пользователей, со временем она сама начинает зарабатывать средства.</w:t>
      </w:r>
    </w:p>
    <w:p>
      <w:pPr>
        <w:pStyle w:val="DefscrRUSTxtStyleText"/>
        <w:rPr/>
      </w:pPr>
      <w:r>
        <w:rPr/>
        <w:t>Уже через неделю, 18 августа, в день рождения Всероссийского общества инвалидов, которому в этот день исполнится 27 лет, планируется запуск этого уникального - своего - социального проекта.</w:t>
      </w:r>
    </w:p>
    <w:p>
      <w:pPr>
        <w:pStyle w:val="DefscrRUSTxtStyleText"/>
        <w:rPr/>
      </w:pPr>
      <w:hyperlink w:anchor="CTIT1_46">
        <w:r>
          <w:rPr>
            <w:rStyle w:val="InternetLink"/>
          </w:rPr>
          <w:t>К содержанию &gt;&gt;</w:t>
        </w:r>
      </w:hyperlink>
    </w:p>
    <w:p>
      <w:pPr>
        <w:pStyle w:val="DefscrRUSTxtStyleTitle"/>
        <w:rPr/>
      </w:pPr>
      <w:bookmarkStart w:id="148" w:name="TTIT1_47"/>
      <w:bookmarkEnd w:id="148"/>
      <w:r>
        <w:rPr/>
        <w:t>ОСОБОЕ "СПАСИБО" ОТ ОСОБЕННЫХ ЛЮДЕЙ</w:t>
      </w:r>
    </w:p>
    <w:p>
      <w:pPr>
        <w:pStyle w:val="DefscrRUSTxtStyleReference"/>
        <w:rPr/>
      </w:pPr>
      <w:r>
        <w:rPr/>
        <w:t>Юлия Матющенко</w:t>
      </w:r>
    </w:p>
    <w:p>
      <w:pPr>
        <w:pStyle w:val="DefscrRUSTxtStyleReference"/>
        <w:rPr/>
      </w:pPr>
      <w:r>
        <w:rPr/>
        <w:t>Кузбасс (Кемерово), N134, 13.08.2015, EV</w:t>
      </w:r>
    </w:p>
    <w:p>
      <w:pPr>
        <w:pStyle w:val="DefscrRUSTxtStyleText"/>
        <w:rPr/>
      </w:pPr>
      <w:r>
        <w:rPr/>
        <w:t>Открывающиеся в Кузбассе пляжи для людей с ограниченными возможностями здоровья оказались очень востребованными: инвалиды и их родные сердечно благодарны за них.</w:t>
      </w:r>
    </w:p>
    <w:p>
      <w:pPr>
        <w:pStyle w:val="DefscrRUSTxtStyleText"/>
        <w:rPr/>
      </w:pPr>
      <w:r>
        <w:rPr/>
        <w:t>Напомним: нынешним летом по инициативе Амана Тулеева пляжи для инвалидов впервые появились в Кузбассе. Такие места отдыха для людей с ограниченными возможностями -единственные за Уралом. Подобные до этого были только в Крыму. Как уже сообщал "Кузбасс", первый пляж для инвалидов открылся у нас 10 июля в Прокопьевске на Зенковском пруду, второй - 23 июля на берегу Беловского моря.</w:t>
      </w:r>
    </w:p>
    <w:p>
      <w:pPr>
        <w:pStyle w:val="DefscrRUSTxtStyleText"/>
        <w:rPr/>
      </w:pPr>
      <w:r>
        <w:rPr/>
        <w:t>На днях в редакцию обратилась бабушка ребенка-инвалида, которым удалось побывать на открытии пляжа в Белове.</w:t>
      </w:r>
    </w:p>
    <w:p>
      <w:pPr>
        <w:pStyle w:val="DefscrRUSTxtStyleTextPar"/>
        <w:rPr/>
      </w:pPr>
      <w:r>
        <w:rPr/>
        <w:t>Море - лучший подарок</w:t>
      </w:r>
    </w:p>
    <w:p>
      <w:pPr>
        <w:pStyle w:val="DefscrRUSTxtStyleText"/>
        <w:rPr/>
      </w:pPr>
      <w:r>
        <w:rPr/>
        <w:t>Сейчас, когда зарядили дожди, с особенной теплотой вспоминаются жаркие июльские деньки. Надежда Дьяконова - жительница пгт Новый Городок, работающая пенсионерка. Их семья не может забыть тот четверг, когда они с внучкой поехали на пляж Беловского водохранилища. И не просто поехали, их доставили туда на социальном такси, которое оборудовано для перевозки инвалидов.</w:t>
      </w:r>
    </w:p>
    <w:p>
      <w:pPr>
        <w:pStyle w:val="DefscrRUSTxtStyleText"/>
        <w:rPr/>
      </w:pPr>
      <w:r>
        <w:rPr/>
        <w:t>"Мы с мужем воспитываем опекаемого ребенка, нашу внучку, с малых лет. Так уж случилось, что она сирота. У нее паралич обеих ног, катаракта левого глаза. Ей 8 лет, пока она не ходила в школу, - рассказывает Надежда Михайловна. - А когда нас привезли на пляж, мы получили столько положительных эмоций, которыми я не могу не поделиться! Впервые в жизни мы на инвалидной коляске смогли заехать в воду, от этого у ребенка столько восторгов было! И мы смогли спокойно переодеться в кабинке для переодевания, воспользоваться туалетом. С нашими ребятишками занимались аниматоры, дети рисовали и лепили, а мы, родители, успели пообщаться на близкие нам темы и узнали друг от друга много полезного. Знаете, полно народу было. Приезжали со всего района и даже из соседних".</w:t>
      </w:r>
    </w:p>
    <w:p>
      <w:pPr>
        <w:pStyle w:val="DefscrRUSTxtStyleText"/>
        <w:rPr/>
      </w:pPr>
      <w:r>
        <w:rPr/>
        <w:t>Лерочка в инвалидной коляске оживляется, радостно кивает и поддакивает бабушке: "Много детей было там, было весело, мне очень-очень все понравилось! - делится она впечатлениями. - И купаться совсем не страшно, там перила есть держаться, я на коляске заезжала в воду. Баба! Когда поедем купаться еще?"</w:t>
      </w:r>
    </w:p>
    <w:p>
      <w:pPr>
        <w:pStyle w:val="DefscrRUSTxtStyleText"/>
        <w:rPr/>
      </w:pPr>
      <w:r>
        <w:rPr/>
        <w:t>Надежда Михайловна улыбается и замечает, что в последние годы в Кузбассе и в их районе уделяется много внимания особым детям.</w:t>
      </w:r>
    </w:p>
    <w:p>
      <w:pPr>
        <w:pStyle w:val="DefscrRUSTxtStyleText"/>
        <w:rPr/>
      </w:pPr>
      <w:r>
        <w:rPr/>
        <w:t>"Мы раньше сидели дома, и некуда нам было сходить, чтобы позаниматься с ребенком, у которого тяжелое заболевание, - говорит бабушка внучки-инвалида. - А теперь мы ходим с Лерочкой в спортивный комплекс в Новом Городке, там есть зал для занятий адаптивной физкультурой, туда приходят такие же дети, как и мы. А сейчас еще и пляж открыли для нас! Спасибо огромное!"</w:t>
      </w:r>
    </w:p>
    <w:p>
      <w:pPr>
        <w:pStyle w:val="DefscrRUSTxtStyleTextPar"/>
        <w:rPr/>
      </w:pPr>
      <w:r>
        <w:rPr/>
        <w:t>Без опаски в первый класс</w:t>
      </w:r>
    </w:p>
    <w:p>
      <w:pPr>
        <w:pStyle w:val="DefscrRUSTxtStyleText"/>
        <w:rPr/>
      </w:pPr>
      <w:r>
        <w:rPr/>
        <w:t>Кроме того, Надежда Дьяконова отмечает, что проблемы инвалидов понимает и помогает решать глава Беловского городского округа Алексей Курносов.</w:t>
      </w:r>
    </w:p>
    <w:p>
      <w:pPr>
        <w:pStyle w:val="DefscrRUSTxtStyleText"/>
        <w:rPr/>
      </w:pPr>
      <w:r>
        <w:rPr/>
        <w:t>И это действительно так. 1 сентября Лера пойдет в школу N19 в Новом Городке. Бабушка будущей первоклассницы не боится отправить внучку в обычную школу. Говорит, что там есть пандусы для колясочников, а в классах созданы условия для учеников с ограниченными возможностями, имеется специальный спорткомплекс, тренажеры и комната психологической разгрузки для особых учеников.</w:t>
      </w:r>
    </w:p>
    <w:p>
      <w:pPr>
        <w:pStyle w:val="DefscrRUSTxtStyleText"/>
        <w:rPr/>
      </w:pPr>
      <w:r>
        <w:rPr/>
        <w:t>Кстати, в ближайшее время поставлена задача открыть в регионе как минимум десять пляжей для маломобильных кузбассовцев. Так что безбарьерная среда для инвалидов в Кемеровской области становится реальностью.</w:t>
      </w:r>
    </w:p>
    <w:p>
      <w:pPr>
        <w:pStyle w:val="DefscrRUSTxtStyleText"/>
        <w:rPr/>
      </w:pPr>
      <w:hyperlink w:anchor="CTIT1_47">
        <w:r>
          <w:rPr>
            <w:rStyle w:val="InternetLink"/>
          </w:rPr>
          <w:t>К содержанию &gt;&gt;</w:t>
        </w:r>
      </w:hyperlink>
    </w:p>
    <w:p>
      <w:pPr>
        <w:pStyle w:val="DefscrRUSTxtStyleRubric"/>
        <w:rPr/>
      </w:pPr>
      <w:bookmarkStart w:id="149" w:name="TRUB2"/>
      <w:bookmarkEnd w:id="149"/>
      <w:r>
        <w:rPr/>
        <w:t>ИНТОЛЕРАНТНОСТЬ</w:t>
      </w:r>
    </w:p>
    <w:p>
      <w:pPr>
        <w:pStyle w:val="Sru"/>
        <w:rPr/>
      </w:pPr>
      <w:r>
        <w:rPr/>
        <w:t>КОНФЕССИИ</w:t>
      </w:r>
    </w:p>
    <w:p>
      <w:pPr>
        <w:pStyle w:val="DefscrRUSTxtStyleTitle"/>
        <w:rPr/>
      </w:pPr>
      <w:bookmarkStart w:id="150" w:name="TTIT2_1"/>
      <w:bookmarkEnd w:id="150"/>
      <w:r>
        <w:rPr/>
        <w:t>ЧУВСТВА ВЕРУЮЩИХ ПОЧТИ НЕ ОЩУЩАЮТСЯ</w:t>
      </w:r>
    </w:p>
    <w:p>
      <w:pPr>
        <w:pStyle w:val="DefscrRUSTxtStyleTextStl"/>
        <w:rPr/>
      </w:pPr>
      <w:r>
        <w:rPr/>
        <w:t>Большинство россиян не замечает религиозных оскорблений</w:t>
      </w:r>
    </w:p>
    <w:p>
      <w:pPr>
        <w:pStyle w:val="DefscrRUSTxtStyleReference"/>
        <w:rPr/>
      </w:pPr>
      <w:r>
        <w:rPr/>
        <w:t>Сергей Горяшко</w:t>
      </w:r>
    </w:p>
    <w:p>
      <w:pPr>
        <w:pStyle w:val="DefscrRUSTxtStyleReference"/>
        <w:rPr/>
      </w:pPr>
      <w:r>
        <w:rPr/>
        <w:t>Коммерсантъ, N145, 13.08.2015, с. 5</w:t>
      </w:r>
    </w:p>
    <w:p>
      <w:pPr>
        <w:pStyle w:val="DefscrRUSTxtStyleText"/>
        <w:rPr/>
      </w:pPr>
      <w:r>
        <w:rPr/>
        <w:t>С оскорблениями чувств верующих хоть раз сталкивались четверть россиян, выяснил Всероссийский центр изучения общественного мнения (ВЦИОМ). Большинство никаких оскорблений не замечает. По мнению некоторых социологов, запроса общества на принятие закона, который ввел уголовную ответственность за оскорбление чувств верующих, не было.</w:t>
      </w:r>
    </w:p>
    <w:p>
      <w:pPr>
        <w:pStyle w:val="DefscrRUSTxtStyleText"/>
        <w:spacing w:before="0" w:after="0"/>
        <w:rPr/>
      </w:pPr>
      <w:r>
        <w:rPr/>
        <w:t>73% россиян никогда не сталкивались с оскорблением чувств верующих. 11% замечали такие проявления один-два раза в жизни, 8% сталкиваются с ними по несколько раз в год, 4% - несколько раз в месяц, 1% - каждый день. Православные, по данным ВЦИОМа, замечают оскорбления своей конфессии не чаще, чем остальные россияне в целом. Среди последователей других религий число оскорбленных по религиозному признаку оказалось больше, чем в общем по стране,- 40%. "И слава Богу, что большинство не сталкивалось с религиозными оскорблениями, уголовная статья за них является сдерживающим механизмом",- заявил "Ъ" глава комитета Госдумы по делам религиозных организаций Ярослав Нилов (ЛДПР).</w:t>
      </w:r>
    </w:p>
    <w:p>
      <w:pPr>
        <w:pStyle w:val="DefscrRUSTxtStyleText"/>
        <w:spacing w:before="0" w:after="0"/>
        <w:rPr/>
      </w:pPr>
      <w:r>
        <w:rPr/>
        <w:t>До июня 2013 года в России оскорбление чувств верующих квалифицировалось как административное правонарушение. 29 июня 2013 года это правонарушение стало уголовно наказуемым, а верхнюю планку наказания за него подняли до трех лет лишения свободы. "Нет четких критериев, что считать оскорблением чувств верующих, а такие резонансные события прошлого, как выступление Pussy Riot, не оставили глубокого следа в общественном сознании",- считает директор по коммуникациям ВЦИОМа Алексей Фирсов. "Реального запроса общества на этот закон не существовало",- отметил старший научный сотрудник Института социологии РАН Леонтий Бызов.</w:t>
      </w:r>
    </w:p>
    <w:p>
      <w:pPr>
        <w:pStyle w:val="DefscrRUSTxtStyleText"/>
        <w:spacing w:before="0" w:after="0"/>
        <w:rPr/>
      </w:pPr>
      <w:r>
        <w:rPr/>
        <w:t>49% россиян затруднились сказать, что задевает чувства верующих. 11% опрошенных считают, что обидеть могут "оскорбительные высказывания", 5% - "неверие" или "насмешки" над верой, 4% - "богохульство", "неуважение" или "осквернение" религии. 2% считают, что чувства верующих были задеты акцией Pussy Riot в храме Христа Спасителя, по 1% назвали оскорблениями постановку "Тангейзер" в новосибирском Театре оперы и карикатуры во французском журнале Charlie Hebdo.</w:t>
      </w:r>
    </w:p>
    <w:p>
      <w:pPr>
        <w:pStyle w:val="DefscrRUSTxtStyleText"/>
        <w:spacing w:before="0" w:after="0"/>
        <w:rPr/>
      </w:pPr>
      <w:r>
        <w:rPr/>
        <w:t>Большинство думает, что художественные произведения не должны оскорблять чувств верующих. Кроме того, 68% уверены, что "политкорректность и вежливость важнее", чем свобода слова. Чаще других так думают люди с высшим или незаконченным высшим образованием. По мнению 27%, "человек может сказать все что он хочет, даже если это заденет чьи-то чувства".</w:t>
      </w:r>
    </w:p>
    <w:p>
      <w:pPr>
        <w:pStyle w:val="DefscrRUSTxtStyleText"/>
        <w:rPr/>
      </w:pPr>
      <w:hyperlink w:anchor="CTIT2_1">
        <w:r>
          <w:rPr>
            <w:rStyle w:val="InternetLink"/>
          </w:rPr>
          <w:t>К содержанию &gt;&gt;</w:t>
        </w:r>
      </w:hyperlink>
    </w:p>
    <w:p>
      <w:pPr>
        <w:pStyle w:val="DefscrRUSTxtStyleTitle"/>
        <w:rPr/>
      </w:pPr>
      <w:bookmarkStart w:id="151" w:name="TTIT2_2"/>
      <w:bookmarkEnd w:id="151"/>
      <w:r>
        <w:rPr/>
        <w:t>МИНАРЕТЫ ТЯНУТСЯ К НЕБУ</w:t>
      </w:r>
    </w:p>
    <w:p>
      <w:pPr>
        <w:pStyle w:val="DefscrRUSTxtStyleTextStl"/>
        <w:rPr/>
      </w:pPr>
      <w:r>
        <w:rPr/>
        <w:t>Нужно ли строить в столице больше мечетей?</w:t>
      </w:r>
    </w:p>
    <w:p>
      <w:pPr>
        <w:pStyle w:val="DefscrRUSTxtStyleReference"/>
        <w:rPr/>
      </w:pPr>
      <w:r>
        <w:rPr/>
        <w:t>Автор не указан</w:t>
      </w:r>
    </w:p>
    <w:p>
      <w:pPr>
        <w:pStyle w:val="DefscrRUSTxtStyleReference"/>
        <w:rPr/>
      </w:pPr>
      <w:r>
        <w:rPr/>
        <w:t>Версия, N31, 17.08.2015, с. 3</w:t>
      </w:r>
    </w:p>
    <w:p>
      <w:pPr>
        <w:pStyle w:val="DefscrRUSTxtStyleText"/>
        <w:rPr/>
      </w:pPr>
      <w:r>
        <w:rPr/>
        <w:t>Через месяц в Москве откроется заново отстроенная Соборная мечеть, сопоставимая по высоте с уфимской. На сегодняшний день в столице имеется шесть мест, где мусульмане могут помолиться: Мемориальная мечеть на Поклонной горе, мечеть Ярдям на улице Хачатуряна, Историческая мечеть на Татарской улице, Соборная мечеть в Выползовом переулке, а также Исламский культурный центр и Международная исламская миссия. Анонсировано строительство еще двух объектов исламского культа - мечеть Ахмада Кадырова в Бутове и мечеть имама Шамиля (место строительства пока не определено). Нужно ли еще строить мечети в Москве?</w:t>
      </w:r>
    </w:p>
    <w:p>
      <w:pPr>
        <w:pStyle w:val="DefscrRUSTxtStyleText"/>
        <w:rPr/>
      </w:pPr>
      <w:r>
        <w:rPr/>
        <w:t>Георгий (Юрий) МАКСИМОВ, священник РПЦ (МП), религиовед, преподаватель Московской духовной академии:</w:t>
      </w:r>
    </w:p>
    <w:p>
      <w:pPr>
        <w:pStyle w:val="DefscrRUSTxtStyleText"/>
        <w:rPr/>
      </w:pPr>
      <w:r>
        <w:rPr/>
        <w:t>- Расхожее мнение гласит, что-де все религии учат добру и чем больше мы будем поддерживать и развивать нехристианские религии, тем будет больше добра и меньше зла. К сожалению, это не так. Число мечетей в нашей стране выросло многократно. Ну и что, снизилась национальная преступность, исчез исламский экстремизм? Ничего подобного. В Интернете легко найти видеоролики, на которых прихожанин московской мечети публично призывает к войне с Россией и никто его не останавливает, напротив, толпа внимательно слушает и отвечает: "Аллах акбар!" Думаете, если для таких вот горлопанов создадут побольше трибун, отношение приезжих мусульман к нам с вами улучшится? Да как бы не так! Наличие в Москве пяти мечетей еще не остановило ни одного мусульманского экстремиста из тех, кто совершал теракты за последние годы. Почему же их должно остановить строительство еще десятка мечетей?</w:t>
      </w:r>
    </w:p>
    <w:p>
      <w:pPr>
        <w:pStyle w:val="DefscrRUSTxtStyleTextPar"/>
        <w:rPr/>
      </w:pPr>
      <w:r>
        <w:rPr/>
        <w:t>Алексей Журавлев, депутат Госдумы от "Единой России":</w:t>
      </w:r>
    </w:p>
    <w:p>
      <w:pPr>
        <w:pStyle w:val="DefscrRUSTxtStyleText"/>
        <w:rPr/>
      </w:pPr>
      <w:r>
        <w:rPr/>
        <w:t>- Полностью разделяю позицию столичного мэра - мечетей в Москве предостаточно. Нам пытаются навязать мысль, что если власти не будут строить мечети, то они все равно появятся, только действовать будут подпольно и, возможно, не на пользу властям. А если строить мечети официально, то будет, мол, больше порядка. Это неправда, это передергивание, более того, это откровенная спекуляция. Москвичам, исповедующим ислам, вполне достаточно тех культовых заведений, которые уже построены. Другое дело, что не хватает места приезжим, нелегальным мигрантам. Но почему, собственно, власти должно заботить возведение культовых учреждений для нарушителей миграционного законодательства? Вопрос строительства мечетей - это скорее не вопрос насущной необходимости, а вопрос политического торга с городскими властями некоторых слишком рьяных служителей культа, недооценивающих возможные последствия этой торговли. Досужие разговоры о якобы нехватке мест для исполнения своих духовных потребностей пошли с недавних времен, с тех пор как в нашу страну стали бесконтрольно прибывать трудовые мигранты. В целом же следует учитывать интересы горожан: строительство культового сооружения обязано быть согласовано с теми, кто проживает в том или ином районе. Иначе мы рискуем столкнуться с серьезными проблемами, вплоть до протестов и митингов граждан.</w:t>
      </w:r>
    </w:p>
    <w:p>
      <w:pPr>
        <w:pStyle w:val="DefscrRUSTxtStyleTextPar"/>
        <w:rPr/>
      </w:pPr>
      <w:r>
        <w:rPr/>
        <w:t>Шамиль Аляутдинов, имам московской Мемориальной мечети:</w:t>
      </w:r>
    </w:p>
    <w:p>
      <w:pPr>
        <w:pStyle w:val="DefscrRUSTxtStyleText"/>
        <w:rPr/>
      </w:pPr>
      <w:r>
        <w:rPr/>
        <w:t>- В городе с миллионной мусульманской общиной новые мечети, безусловно, нужны. Но чиновники препятствуют их строительству - и так происходит не только в столице, но и во всех регионах страны, за исключением Чечни, Ингушетии, Татарстана и Башкирии. Обычно после того, как возникают конфликты, подобные прошлогодней драке между прихожанами и ОМОНом у Исторической мечети, появляется ощущение, что власти готовы пойти мусульманам навстречу, но время проходит, и проблемы остаются в подвешенном состоянии - и так на протяжении более чем полутора десятилетий. Чиновники нас боятся, а потому и блокируют разрешения на строительство. Как-то накануне выборов к нам в мечеть заехал префект одного из округов столицы и, увидев, насколько прекрасна мечеть изнутри, очень сокрушался, что долгие годы, проезжая мимо, не решался войти внутрь. Потому что в его представлении и в представлении многих чиновников мечеть - что-то страшное, что-то связанное с терроризмом. И это в стране, в которой от 10 до 15% коренного населения - мусульмане. Нужно же иметь представление о том, что это за люди и какие у них ценности! У целого поколения созданы ненавистнические стереотипы в отношении ислама и мусульман.</w:t>
      </w:r>
    </w:p>
    <w:p>
      <w:pPr>
        <w:pStyle w:val="DefscrRUSTxtStyleText"/>
        <w:rPr/>
      </w:pPr>
      <w:hyperlink w:anchor="CTIT2_2">
        <w:r>
          <w:rPr>
            <w:rStyle w:val="InternetLink"/>
          </w:rPr>
          <w:t>К содержанию &gt;&gt;</w:t>
        </w:r>
      </w:hyperlink>
    </w:p>
    <w:p>
      <w:pPr>
        <w:pStyle w:val="DefscrRUSTxtStyleTitle"/>
        <w:rPr/>
      </w:pPr>
      <w:bookmarkStart w:id="152" w:name="TTIT2_3"/>
      <w:bookmarkEnd w:id="152"/>
      <w:r>
        <w:rPr/>
        <w:t>СТОРОННИКИ ИГИЛ ДОБРАЛИСЬ ДО МОСКОВСКИХ ПРОПОВЕДНИКОВ</w:t>
      </w:r>
    </w:p>
    <w:p>
      <w:pPr>
        <w:pStyle w:val="DefscrRUSTxtStyleReference"/>
        <w:rPr/>
      </w:pPr>
      <w:r>
        <w:rPr/>
        <w:t>Автор не указан</w:t>
      </w:r>
    </w:p>
    <w:p>
      <w:pPr>
        <w:pStyle w:val="DefscrRUSTxtStyleReference"/>
        <w:rPr/>
      </w:pPr>
      <w:r>
        <w:rPr/>
        <w:t>Московский комсомолец, N170, 11.08.2015, с. 1</w:t>
      </w:r>
    </w:p>
    <w:p>
      <w:pPr>
        <w:pStyle w:val="DefscrRUSTxtStyleText"/>
        <w:rPr/>
      </w:pPr>
      <w:r>
        <w:rPr/>
        <w:t>Известный таджикский мулла Хайридинн Абдулло (Достаков) стал на днях жертвой злоумышленников. Преступники подкараулили религиозного деятеля у его дома, избили и изрезали ножом.</w:t>
      </w:r>
    </w:p>
    <w:p>
      <w:pPr>
        <w:pStyle w:val="DefscrRUSTxtStyleText"/>
        <w:rPr/>
      </w:pPr>
      <w:r>
        <w:rPr/>
        <w:t>Как сообщили "МК" очевидцы произошедшего, 7 августа в 23.10 они сидели у себя дома в квартире, как вдруг услышали под окнами звуки глухих ударов. Буквально через несколько секунд воздух пронзили несколько криков. Хозяин квартиры Иван выглянул на улицу и увидел, как двое бьют человека, который еле-еле стоял на ногах. Он крикнул из окна что вызвал полицию, и что если они не отпустят человека, то он откроет огонь из ружья по ним. После этого две фигуры побежали в сторону метро "Рязанский проспект". А раненый мужчина прислонился к дереву и, зажимая рану, попросил вызвать "скорую". После этого он стал ковылять к метро, до которого было метров 200. Здесь его подобрал наряд полиции. Пострадавшим оказался мулла Хайридинн Достаков. Прибывшие медики доставили его в институт Склифосовского в тяжелом состоянии с ножевым ранением брюшной полости.</w:t>
      </w:r>
    </w:p>
    <w:p>
      <w:pPr>
        <w:pStyle w:val="DefscrRUSTxtStyleText"/>
        <w:rPr/>
      </w:pPr>
      <w:r>
        <w:rPr/>
        <w:t>Посольство Таджикистана в России выразило крайнюю обеспокоенность покушением на жизнь молодого ученого в сфере религии и призвало полицию напрячь все силы для раскрытия преступления.</w:t>
      </w:r>
    </w:p>
    <w:p>
      <w:pPr>
        <w:pStyle w:val="DefscrRUSTxtStyleText"/>
        <w:rPr/>
      </w:pPr>
      <w:r>
        <w:rPr/>
        <w:t>Достаков известен тем, что в своих проповедях всегда призывал молодых таджиков не вступать в ряды экстремистских группировок. По словам знакомых муллы, определенные группы были недовольными его призывами и угрожали ему, однако он не воспринимал угрозы всерьез. Несмотря на то, что это уже не единственное нападение. Первый раз его избили на улице 11 марта 2012 года. Тогда Хайридинн получил сотрясение мозга.</w:t>
      </w:r>
    </w:p>
    <w:p>
      <w:pPr>
        <w:pStyle w:val="DefscrRUSTxtStyleText"/>
        <w:rPr/>
      </w:pPr>
      <w:r>
        <w:rPr/>
        <w:t>Второй раз религиозный деятель пострадал 24 октября 2014 года после беспорядков на рынке "Садовод". Тогда по чьей-то наводке в квартиру, где проживал мулла, ворвались люди в масках и с автоматами. Выбив входную дверь, разбойники скрутили Достакова и ограбили его, вынеся из квартиры еще и компьютер.</w:t>
      </w:r>
    </w:p>
    <w:p>
      <w:pPr>
        <w:pStyle w:val="DefscrRUSTxtStyleText"/>
        <w:rPr/>
      </w:pPr>
      <w:r>
        <w:rPr/>
        <w:t>Следствие полагает, что покушения на муллу совершаются из-за его критических взглядов на экстремистские группировки и постоянное отрицание ИГИЛ. Хайридинн Достаков часто читает в мечети на проспекте Мира, проповеди молодым таджикам о чистоте Ислама, и о том как нужно жить без зла, не вступая ни в какие радикальные движения.</w:t>
      </w:r>
    </w:p>
    <w:p>
      <w:pPr>
        <w:pStyle w:val="DefscrRUSTxtStyleText"/>
        <w:rPr/>
      </w:pPr>
      <w:hyperlink w:anchor="CTIT2_3">
        <w:r>
          <w:rPr>
            <w:rStyle w:val="InternetLink"/>
          </w:rPr>
          <w:t>К содержанию &gt;&gt;</w:t>
        </w:r>
      </w:hyperlink>
    </w:p>
    <w:p>
      <w:pPr>
        <w:pStyle w:val="DefscrRUSTxtStyleTitle"/>
        <w:rPr/>
      </w:pPr>
      <w:bookmarkStart w:id="153" w:name="TTIT2_4"/>
      <w:bookmarkEnd w:id="153"/>
      <w:r>
        <w:rPr/>
        <w:t>В КАЗАНЬ ВЕРНУЛАСЬ ВАХХАБИТСКАЯ ЛИТЕРАТУРА</w:t>
      </w:r>
    </w:p>
    <w:p>
      <w:pPr>
        <w:pStyle w:val="DefscrRUSTxtStyleTextStl"/>
        <w:rPr/>
      </w:pPr>
      <w:r>
        <w:rPr/>
        <w:t>Труды идеологов радикальных исламских течений можно спокойно купить в самом центре столицы Татарстана</w:t>
      </w:r>
    </w:p>
    <w:p>
      <w:pPr>
        <w:pStyle w:val="DefscrRUSTxtStyleReference"/>
        <w:rPr/>
      </w:pPr>
      <w:r>
        <w:rPr/>
        <w:t>Глеб Постнов</w:t>
      </w:r>
    </w:p>
    <w:p>
      <w:pPr>
        <w:pStyle w:val="DefscrRUSTxtStyleReference"/>
        <w:rPr/>
      </w:pPr>
      <w:r>
        <w:rPr/>
        <w:t>Независимая газета, N173, 19.08.2015, с. 2</w:t>
      </w:r>
    </w:p>
    <w:p>
      <w:pPr>
        <w:pStyle w:val="DefscrRUSTxtStyleText"/>
        <w:rPr/>
      </w:pPr>
      <w:r>
        <w:rPr/>
        <w:t>В Казани открылся фирменный магазин издательского дома "Хузур", подконтрольный Духовному управлению мусульман Татарстана (ДУМ), где, как выяснилось, без труда можно приобрести труды богословов-радикалов. Например, книгу известного египетского духовного лидера салафитов, шейха Мухаммада Хуссейна Якуба.</w:t>
      </w:r>
    </w:p>
    <w:p>
      <w:pPr>
        <w:pStyle w:val="DefscrRUSTxtStyleText"/>
        <w:rPr/>
      </w:pPr>
      <w:r>
        <w:rPr/>
        <w:t>Египетский шейх обладает большим авторитетом среди сторонников радикальных течений ислама. Причем не только Ближнего Востока, но и России. Его лекциями, переведенными на русский язык, переполнен Интернет. Книга "Аллах - вот кто исцелитель", выпущенная издательством "Рисаля", базирующимся в Нижнекамске (который эксперты называют анклавом религиозных экстремистов), стоит на полке фирменного магазина ДУМ, несмотря на официальный запрет распространения ваххабитской литературы в республике, изданный нынешним муфтием Татарстана Камилем Самигуллиным (см. "НГ" от 29.05.15).</w:t>
      </w:r>
    </w:p>
    <w:p>
      <w:pPr>
        <w:pStyle w:val="DefscrRUSTxtStyleText"/>
        <w:rPr/>
      </w:pPr>
      <w:r>
        <w:rPr/>
        <w:t>Ситуация парадоксальна. Однако проблема заключается даже не в этом. По данным источников "НГ", помимо подконтрольного муфтияту издательства "Хузур" в Татарстане работают так называемые неофициальные издательства, такие как "Раннур", "Ислам медиа групп", "Академия познания" и др., специализирующиеся в основном на выпуске салафитской литературы. Эти издательства переводят труды зарубежных богословов на русский язык, причем выпускают их на очень качественной бумаге, в твердой обложке. Например, в феврале 2015 года нижнекамское издательство "Рисаля" выпустило книгу еще одного известного салафитского богослова Аль-Умар Насыр ибн Сулеймана "Семейное счастье: мечта или реальность". Если бывший муфтий Татарстана Илдус Файзов хотел выстроить своего рода вертикаль в отношении медресе, пытаясь ввести в них единую программу обучения, после чего точно такая же вертикаль должна была быть выстроена в отношении исламских издательств, то нынешний глава ДУМ Камиль Самигуллин фактически затормозил этот процесс.</w:t>
      </w:r>
    </w:p>
    <w:p>
      <w:pPr>
        <w:pStyle w:val="DefscrRUSTxtStyleText"/>
        <w:rPr/>
      </w:pPr>
      <w:r>
        <w:rPr/>
        <w:t>По словам эксперта Института национальной стратегии, исламоведа Раиса Сулейманова, больше всего удивляет тот факт, что еще пять лет назад Совет улемов ДУМ однозначно вынес постановление о недопущении книг идеолога "Братьев-мусульман", арабского проповедника Камаля аль-Занта (покинул Казань два года назад). "Но "Рисаля" до сих пор преспокойно выпускает его книги массовыми тиражами. Уже были скандалы, когда иранское консульство заявляло ноту протеста против выпуска крайне антишиитских изданий в Нижнекамске, но книги аль-Занта по-прежнему расходятся по лавкам мечетей в Татарстане", - говорит собеседник "НГ".</w:t>
      </w:r>
    </w:p>
    <w:p>
      <w:pPr>
        <w:pStyle w:val="DefscrRUSTxtStyleText"/>
        <w:rPr/>
      </w:pPr>
      <w:r>
        <w:rPr/>
        <w:t>По мнению Раиса Сулейманова, двоякая позиция муфтия Камиля Самигуллина, когда он одной рукой запрещает книги сторонников радикальных течений в исламе, а другой охотно ставит их на полки подконтрольных ему магазинов, объясняется его желанием заигрывать с салафитами и быть для них своим.</w:t>
      </w:r>
    </w:p>
    <w:p>
      <w:pPr>
        <w:pStyle w:val="DefscrRUSTxtStyleText"/>
        <w:rPr/>
      </w:pPr>
      <w:hyperlink w:anchor="CTIT2_4">
        <w:r>
          <w:rPr>
            <w:rStyle w:val="InternetLink"/>
          </w:rPr>
          <w:t>К содержанию &gt;&gt;</w:t>
        </w:r>
      </w:hyperlink>
    </w:p>
    <w:p>
      <w:pPr>
        <w:pStyle w:val="DefscrRUSTxtStyleTitle"/>
        <w:rPr/>
      </w:pPr>
      <w:bookmarkStart w:id="154" w:name="TTIT2_5"/>
      <w:bookmarkEnd w:id="154"/>
      <w:r>
        <w:rPr/>
        <w:t>КОНТРОЛЬ БУДЕТ УСИЛЕН</w:t>
      </w:r>
    </w:p>
    <w:p>
      <w:pPr>
        <w:pStyle w:val="DefscrRUSTxtStyleReference"/>
        <w:rPr/>
      </w:pPr>
      <w:r>
        <w:rPr/>
        <w:t>Абдулла Сулейманов</w:t>
      </w:r>
    </w:p>
    <w:p>
      <w:pPr>
        <w:pStyle w:val="DefscrRUSTxtStyleReference"/>
        <w:rPr/>
      </w:pPr>
      <w:r>
        <w:rPr/>
        <w:t>Дагестанская правда (Дагестан), N141, 05.08.2015, EV</w:t>
      </w:r>
    </w:p>
    <w:p>
      <w:pPr>
        <w:pStyle w:val="DefscrRUSTxtStyleText"/>
        <w:rPr/>
      </w:pPr>
      <w:r>
        <w:rPr/>
        <w:t>Контроль над источниками финансирования религиозных организаций будет усилен. Те из них, кто имеет иностранных спонсоров, будут проверяться в особом порядке.</w:t>
      </w:r>
    </w:p>
    <w:p>
      <w:pPr>
        <w:pStyle w:val="DefscrRUSTxtStyleText"/>
        <w:rPr/>
      </w:pPr>
      <w:r>
        <w:rPr/>
        <w:t>Правительство представило, а профильный комитет Госдумы согласился с соответствующими поправками в Закон "О свободе совести и о религиозных объединениях". Согласно этим поправкам, органам Минюста РФ поручено проверять финансово-хозяйственную деятельность религиозных организаций с целью выявления иностранного финансирования. При наличии зарубежных спонсоров организациям придется отчитываться по специальной форме о своей деятельности, персональном составе руководящих органов, целях расходования денежных средств.</w:t>
      </w:r>
    </w:p>
    <w:p>
      <w:pPr>
        <w:pStyle w:val="DefscrRUSTxtStyleText"/>
        <w:rPr/>
      </w:pPr>
      <w:r>
        <w:rPr/>
        <w:t>Устанавливается и новый порядок проверки религиозных организаций. Теперь проверки будут проводиться в соответствии с нормами Закона "О защите прав юридических лиц и индивидуальных предпринимателей при проведении государственного контроля и муниципального контроля". Таким образом, плановые проверки религиозных организаций будут проходить раз в три года. Внеплановая проверка будет проводиться в случаях истечения срока устранения ранее выявленного нарушения, поступления информации о наличии в деятельности религиозной организации признаков экстремизма или терроризма, поручения президента или правительства, а также запроса прокурора.</w:t>
      </w:r>
    </w:p>
    <w:p>
      <w:pPr>
        <w:pStyle w:val="DefscrRUSTxtStyleText"/>
        <w:rPr/>
      </w:pPr>
      <w:r>
        <w:rPr/>
        <w:t>Цель всех этих поправок, как объясняют их авторы, - своевременно выявлять и реагировать на факты причастности религиозных организаций к экстремистской и террористической деятельности.</w:t>
      </w:r>
    </w:p>
    <w:p>
      <w:pPr>
        <w:pStyle w:val="DefscrRUSTxtStyleText"/>
        <w:rPr/>
      </w:pPr>
      <w:r>
        <w:rPr/>
        <w:t>Между тем эксперты сомневаются, что эта цель будет достигнута таким образом. По их мнению, вносимые поправки коснутся официально зарегистрированных организаций, а неофициальные так и останутся без государственного контроля.</w:t>
      </w:r>
    </w:p>
    <w:p>
      <w:pPr>
        <w:pStyle w:val="DefscrRUSTxtStyleText"/>
        <w:rPr/>
      </w:pPr>
      <w:r>
        <w:rPr/>
        <w:t>Как сказал в разговоре с нашим корреспондентом представитель Духовного управления мусульман Дагестана, ДУМД и подведомственные ему организации финансируются полностью за счет внутренних источников. В то же время он отметил, что при проведении некоторых мероприятий они сотрудничают с зарубежными мусульманскими фондами, и новые условия приведут лишь к дополнительной отчетности.</w:t>
      </w:r>
    </w:p>
    <w:p>
      <w:pPr>
        <w:pStyle w:val="DefscrRUSTxtStyleText"/>
        <w:rPr/>
      </w:pPr>
      <w:r>
        <w:rPr/>
        <w:t>Что касается каких-либо групп, исповедующих радикальные религиозные взгляды, отмечает сотрудник ДУМД, то они, как правило, официально не регистрируются, поэтому контролировать источники их финансирования не получится.</w:t>
      </w:r>
    </w:p>
    <w:p>
      <w:pPr>
        <w:pStyle w:val="DefscrRUSTxtStyleText"/>
        <w:rPr/>
      </w:pPr>
      <w:r>
        <w:rPr/>
        <w:t>Как рассказали в управлении Минюста РФ по РД, на сегодняшний день в Дагестане зарегистрировано чуть более 700 религиозных организаций. Получателей иностранной помощи среди них считанное число. При этом, как сказали в ведомстве, среди них нет ни одной мусульманской организации.</w:t>
      </w:r>
    </w:p>
    <w:p>
      <w:pPr>
        <w:pStyle w:val="DefscrRUSTxtStyleText"/>
        <w:rPr/>
      </w:pPr>
      <w:hyperlink w:anchor="CTIT2_5">
        <w:r>
          <w:rPr>
            <w:rStyle w:val="InternetLink"/>
          </w:rPr>
          <w:t>К содержанию &gt;&gt;</w:t>
        </w:r>
      </w:hyperlink>
    </w:p>
    <w:p>
      <w:pPr>
        <w:pStyle w:val="DefscrRUSTxtStyleTitle"/>
        <w:rPr/>
      </w:pPr>
      <w:bookmarkStart w:id="155" w:name="TTIT2_6"/>
      <w:bookmarkEnd w:id="155"/>
      <w:r>
        <w:rPr/>
        <w:t>НЕ НАДО БЫТЬ ОВЦОЙ...</w:t>
      </w:r>
    </w:p>
    <w:p>
      <w:pPr>
        <w:pStyle w:val="DefscrRUSTxtStyleReference"/>
        <w:rPr/>
      </w:pPr>
      <w:r>
        <w:rPr/>
        <w:t>Максим Марусев</w:t>
      </w:r>
    </w:p>
    <w:p>
      <w:pPr>
        <w:pStyle w:val="DefscrRUSTxtStyleReference"/>
        <w:rPr/>
      </w:pPr>
      <w:r>
        <w:rPr/>
        <w:t>Калининградская правда (Калининград), N144, 11.08.2015, EV</w:t>
      </w:r>
    </w:p>
    <w:p>
      <w:pPr>
        <w:pStyle w:val="DefscrRUSTxtStyleText"/>
        <w:rPr/>
      </w:pPr>
      <w:r>
        <w:rPr/>
        <w:t>Эксперты предупреждают об опасности псевдорелигиозных течений и деструктивных культов.</w:t>
      </w:r>
    </w:p>
    <w:p>
      <w:pPr>
        <w:pStyle w:val="DefscrRUSTxtStyleText"/>
        <w:rPr/>
      </w:pPr>
      <w:r>
        <w:rPr/>
        <w:t>Один из дней "Балтийского Артека" был посвящен встрече молодежи с экспертом отдела по связям с общественностью министерства муниципального развития правительства Калининградской области Игорем ГУРОВЫМ.</w:t>
      </w:r>
    </w:p>
    <w:p>
      <w:pPr>
        <w:pStyle w:val="DefscrRUSTxtStyleText"/>
        <w:rPr/>
      </w:pPr>
      <w:r>
        <w:rPr/>
        <w:t>- Игорь Дмитриевич, о чем был этот разговор?</w:t>
      </w:r>
    </w:p>
    <w:p>
      <w:pPr>
        <w:pStyle w:val="DefscrRUSTxtStyleText"/>
        <w:rPr/>
      </w:pPr>
      <w:r>
        <w:rPr/>
        <w:t>- В основном речь шла о том, какие опасности сейчас угрожают людям со стороны некоторых псевдорелигиозных течений и деструктивных культов и связанных с этим событий, таких как появление сект типа ИГИЛ. Я рассказал, как надо смотреть на религиозные организации, что такое традиционные религии и что такое нетрадиционные религиозные движения и особенно деструктивные культы. Рассказывал о том, какая существует система вербовки, особенно молодежи или людей, попавших в трудные жизненные ситуации. Как правило, это псевдохристианские секты, синкретические, где перемешаны разные идеи, псевдонаучные - саентологи, экстрасенсы и пр. и оккультные. А сейчас появляется еще один тип движений - псевдомусульманский. Мы видим целый ряд течений и структур, в том числе и имеющих политическую окраску, как ИГИЛ. Люди, которые туда попадают, становятся некими полузомби политическими.</w:t>
      </w:r>
    </w:p>
    <w:p>
      <w:pPr>
        <w:pStyle w:val="DefscrRUSTxtStyleText"/>
        <w:rPr/>
      </w:pPr>
      <w:r>
        <w:rPr/>
        <w:t>- Кому угрожает опасность такого влияния?</w:t>
      </w:r>
    </w:p>
    <w:p>
      <w:pPr>
        <w:pStyle w:val="DefscrRUSTxtStyleText"/>
        <w:rPr/>
      </w:pPr>
      <w:r>
        <w:rPr/>
        <w:t>- В основном это молодежь. Обычно это те, кто находится в кризисной ситуации, когда нет твердых принципов, когда сознание мечется. Как правило, под влияние попадают при помощи определенных технологий. Существует масса элементарных способов вербовки в стиле "метода цыганки": заинтересовать, наобещать, втянуть на свою территорию и уже там подстроить под свой тип мышления. Это делается поэтапно, методично, осторожно и продуманно. Людей обрабатывают так, что у них происходит поворот в сознании. В Калининграде я с псевдомусульманскими движениями пока не сталкивался, надеюсь, они здесь не появятся. Вообще это уже сфера деятельности центра по противодействию экстремизму, я могу только консультировать, взаимодействовать с общественными организациями, чтобы помочь, предупредить.</w:t>
      </w:r>
    </w:p>
    <w:p>
      <w:pPr>
        <w:pStyle w:val="DefscrRUSTxtStyleText"/>
        <w:rPr/>
      </w:pPr>
      <w:r>
        <w:rPr/>
        <w:t>- Если видишь, что в такую ситуацию попал близкий человек, - что делать?</w:t>
      </w:r>
    </w:p>
    <w:p>
      <w:pPr>
        <w:pStyle w:val="DefscrRUSTxtStyleText"/>
        <w:rPr/>
      </w:pPr>
      <w:r>
        <w:rPr/>
        <w:t>- Нужно обращаться к специалистам. Есть структуры, которые занимаются этим, есть священники, работающие в этом направлении. Но готовых решений нет. Сколько людей, столько ситуаций. Еще совсем недавно у нас у всех была в голове одна, коммунистическая идеология. После того как она рухнула, место освободилось. И у многих пропал некий центр духовной устойчивости. Калининград находится в особенном географическом и геополитическом положении. Ситуация усугубляется тем, что вокруг находятся другие государства со своими ценностями. И представители различных организаций, которые действуют там, вполне свободно могут приехать и сюда, чтобы сбывать свой так называемый "новый духовный продукт". Как правило, этот продукт весьма сомнительного качества.</w:t>
      </w:r>
    </w:p>
    <w:p>
      <w:pPr>
        <w:pStyle w:val="DefscrRUSTxtStyleText"/>
        <w:rPr/>
      </w:pPr>
      <w:r>
        <w:rPr/>
        <w:t>Определенное влияние иностранных государств, безусловно, есть везде. Взять хотя бы тех же мормонов - их представители входят в крупные государственные структуры США. А их молодежь по достижении определенного возраста должна год отслужить миссионерами за пределами своего штата и даже в других государствах, в том числе в России, где должны пропагандировать свои ценности, одновременно укрепляясь в своей вере.</w:t>
      </w:r>
    </w:p>
    <w:p>
      <w:pPr>
        <w:pStyle w:val="DefscrRUSTxtStyleText"/>
        <w:rPr/>
      </w:pPr>
      <w:r>
        <w:rPr/>
        <w:t>Через такие структуры некоторые страны стараются расширить сферу своего влияния. Еще Гитлер говорил, что на оккупированных советских территориях необходимо развивать как можно большее количество религиозных сект, чтобы тем самым способствовать активному разобщению единого народа. Так что эти методы не новы. Сейчас еще одна проблема появилась - молодежь зачастую живет в интернет-пространстве. И воспринимать информацию привыкли в виде ярких слайдов. Этим сейчас активно пользуются многие секты и культы.</w:t>
      </w:r>
    </w:p>
    <w:p>
      <w:pPr>
        <w:pStyle w:val="DefscrRUSTxtStyleText"/>
        <w:rPr/>
      </w:pPr>
      <w:r>
        <w:rPr/>
        <w:t>- Как же избежать такого влияния?</w:t>
      </w:r>
    </w:p>
    <w:p>
      <w:pPr>
        <w:pStyle w:val="DefscrRUSTxtStyleText"/>
        <w:rPr/>
      </w:pPr>
      <w:r>
        <w:rPr/>
        <w:t>- Я всегда говорю молодежи во время таких встреч, как на "Балтийском Артеке", нужно помнить одну русскую поговорку: будешь овцой, и волки найдутся. Так что рецепт простой - овцой не надо быть.</w:t>
      </w:r>
    </w:p>
    <w:p>
      <w:pPr>
        <w:pStyle w:val="DefscrRUSTxtStyleText"/>
        <w:rPr/>
      </w:pPr>
      <w:hyperlink w:anchor="CTIT2_6">
        <w:r>
          <w:rPr>
            <w:rStyle w:val="InternetLink"/>
          </w:rPr>
          <w:t>К содержанию &gt;&gt;</w:t>
        </w:r>
      </w:hyperlink>
    </w:p>
    <w:p>
      <w:pPr>
        <w:pStyle w:val="DefscrRUSTxtStyleTitle"/>
        <w:rPr/>
      </w:pPr>
      <w:bookmarkStart w:id="156" w:name="TTIT2_7"/>
      <w:bookmarkEnd w:id="156"/>
      <w:r>
        <w:rPr/>
        <w:t>КРИШНАИТОВ УЛИЧИЛИ В НАРУШЕНИИ ПРАВ ДЕТЕЙ</w:t>
      </w:r>
    </w:p>
    <w:p>
      <w:pPr>
        <w:pStyle w:val="DefscrRUSTxtStyleTextStl"/>
        <w:rPr/>
      </w:pPr>
      <w:r>
        <w:rPr/>
        <w:t>Общественная палата просит разобраться с Обществом сознания Кришны</w:t>
      </w:r>
    </w:p>
    <w:p>
      <w:pPr>
        <w:pStyle w:val="DefscrRUSTxtStyleReference"/>
        <w:rPr/>
      </w:pPr>
      <w:r>
        <w:rPr/>
        <w:t>Роксана Аветисян</w:t>
      </w:r>
    </w:p>
    <w:p>
      <w:pPr>
        <w:pStyle w:val="DefscrRUSTxtStyleReference"/>
        <w:rPr/>
      </w:pPr>
      <w:r>
        <w:rPr/>
        <w:t>Известия, N156, 25.08.2015, с. 3</w:t>
      </w:r>
    </w:p>
    <w:p>
      <w:pPr>
        <w:pStyle w:val="DefscrRUSTxtStyleText"/>
        <w:rPr/>
      </w:pPr>
      <w:r>
        <w:rPr/>
        <w:t>Генеральную прокуратуру просят проверить международную религиозную организацию "Мировое (Международное) общество сознания Кришны" на предмет нарушения ею прав детей - а именно данные о том, что во время собраний общества детям приходится вдыхать запахи благовонных палочек, а также танцевать без одежды. Письмо с таким обращением направила главе ведомства Юрию Чайке член комиссии по поддержке семьи и материнства Общественной палаты Юлия Зимова. Эксперты-сектоведы утверждают, что опасения общественников за детей небезосновательны.</w:t>
      </w:r>
    </w:p>
    <w:p>
      <w:pPr>
        <w:pStyle w:val="DefscrRUSTxtStyleText"/>
        <w:rPr/>
      </w:pPr>
      <w:r>
        <w:rPr/>
        <w:t>Зимова рассказала, что на решение обратиться в прокуратуру повлияла история семьи из Башкирии, где дети прихожанки Общества Кришны не получали должного внимания с ее стороны и долгое время не видели отца.</w:t>
      </w:r>
    </w:p>
    <w:p>
      <w:pPr>
        <w:pStyle w:val="DefscrRUSTxtStyleText"/>
        <w:rPr/>
      </w:pPr>
      <w:r>
        <w:rPr/>
        <w:t>- Из-за религиозных собраний супруга (теперь бывшая) потерпевшего часто оставляла детей без присмотра и начала встречаться с руководителем региональной организации. Во время бракоразводного процесса городской суд определил место проживания детей с отцом, но после апелляции Верховный суд республики все-таки отдал это право матери детей, так как она заявила, что больше не посещает собрания религиозной организации, - говорит Зимова. - 28 июля 2015 года женщина забрала детей из сада и уехала в неизвестном направлении. Позже детей нашли, отец сделал видеозаписи, доказывающие, что бывшая жена все же посещает Общество Кришны, но суд все равно оставил свое решение в силе. Есть заключение психолога, что детям не нужно присутствовать на собраниях.</w:t>
      </w:r>
    </w:p>
    <w:p>
      <w:pPr>
        <w:pStyle w:val="DefscrRUSTxtStyleText"/>
        <w:rPr/>
      </w:pPr>
      <w:r>
        <w:rPr/>
        <w:t>Зимова отметила, что цель обращения в прокуратуру - прежде всего создание прецедента, который бы показал, что в религиозных организациях такого типа, как Общество сознания Кришны, нарушаются права детей.</w:t>
      </w:r>
    </w:p>
    <w:p>
      <w:pPr>
        <w:pStyle w:val="DefscrRUSTxtStyleText"/>
        <w:rPr/>
      </w:pPr>
      <w:r>
        <w:rPr/>
        <w:t>- Сейчас сложное экономическое время, и люди нередко идут в религиозные общества за духовными силами, что не всегда перетекает в правильное русло. У матери детей, которая связана с организацией не только по религиозным понятиям, но и личными отношениями с членом культа, детей не заберут - она не курит и не пьет, но если мы докажем, что права нарушаются - это в том числе и жесткие вегетарианские диеты у малолетних, - то справедливость можно будет восстановить, - сказала Зимова.</w:t>
      </w:r>
    </w:p>
    <w:p>
      <w:pPr>
        <w:pStyle w:val="DefscrRUSTxtStyleText"/>
        <w:rPr/>
      </w:pPr>
      <w:r>
        <w:rPr/>
        <w:t>Председатель совета Общества сознания Кришны Нижнего Новгорода Андрей Школьников опроверг заявления о том, что дети сидят на диете, а также танцуют обнаженными.</w:t>
      </w:r>
    </w:p>
    <w:p>
      <w:pPr>
        <w:pStyle w:val="DefscrRUSTxtStyleText"/>
        <w:rPr/>
      </w:pPr>
      <w:r>
        <w:rPr/>
        <w:t>- У нас в обществе нудизм запрещен. Культ древний, и традиции у нас старые. Никто не изолирован от общества, другой вопрос, что адепты бывают разные, со своим толкованием - могут и чудить. Но у нас в Нижнем Новгороде такого нет, - сказал Школьников. -Диет никаких нет. Просто мы все вегетарианцы, и дети поэтому тоже, но если в 7-9 лет (когда ребенок совсем сознательный) они попросят мяса, никто не будет им отказывать. У нас все на добровольных началах. Вегетарианство распространено по всему миру-в этом нет ничего плохого. Целые регионы Индии мясо вообще не употребляют.</w:t>
      </w:r>
    </w:p>
    <w:p>
      <w:pPr>
        <w:pStyle w:val="DefscrRUSTxtStyleText"/>
        <w:rPr/>
      </w:pPr>
      <w:r>
        <w:rPr/>
        <w:t>Кришнаит уверил, что все, что происходит в обществе, добровольно и последователи религиозной организации ничем не отличаются от других людей - они не живут общиной.</w:t>
      </w:r>
    </w:p>
    <w:p>
      <w:pPr>
        <w:pStyle w:val="DefscrRUSTxtStyleText"/>
        <w:rPr/>
      </w:pPr>
      <w:r>
        <w:rPr/>
        <w:t>- Все работают, учатся, воспитывают детей. Вдыхать во время служб благовония тоже никто никого не заставляет - более того, если у кого-то есть на запахи аллергия, то палочки мы тушим, - обратил внимание Школьников.</w:t>
      </w:r>
    </w:p>
    <w:p>
      <w:pPr>
        <w:pStyle w:val="DefscrRUSTxtStyleText"/>
        <w:rPr/>
      </w:pPr>
      <w:r>
        <w:rPr/>
        <w:t>Напомним, на данный момент в России по решению суда запрещена деятельность шести сект: Православная славянская община "ВЕК РА" (Ведической культуры российских ариев), две общины церкви православных староверов-инглингов и одна их мужская семинария, турецкая секта "Нурджулар" и японская - "Аум Синрике" ("Учение истины Аум").</w:t>
      </w:r>
    </w:p>
    <w:p>
      <w:pPr>
        <w:pStyle w:val="DefscrRUSTxtStyleText"/>
        <w:rPr/>
      </w:pPr>
      <w:r>
        <w:rPr/>
        <w:t>Сектовед Александр Дворкин рассказал, что "псевдоиндуистская секта" появилась в 1966 году в Нью-Йорке и за время своего существования (особенно за первые 25 лет) снискала известность как криминальная организация. По словам эксперта, кришнаиты по всему миру совершали массу тяжких уголовных преступлений: от мошенничества в особо крупных размерах до торговли наркотиками, оружием и убийств. Однако "самыми ужасными были преступления в отношении детей" - надругательства и изнасилования.</w:t>
      </w:r>
    </w:p>
    <w:p>
      <w:pPr>
        <w:pStyle w:val="DefscrRUSTxtStyleText"/>
        <w:rPr/>
      </w:pPr>
      <w:r>
        <w:rPr/>
        <w:t>- Раньше адепты отдавали своих детей в пансионаты, так называемые гурукулы. Там чад практически ничему не обучали, плохо кормили и одевали. Воспитатели часто избивали детей и насиловали их, - говорит Дворкин. - Сейчас организация утверждает, что модифицировалась. Гурукул стало меньше, но они все еще есть.</w:t>
      </w:r>
    </w:p>
    <w:p>
      <w:pPr>
        <w:pStyle w:val="DefscrRUSTxtStyleText"/>
        <w:rPr/>
      </w:pPr>
      <w:r>
        <w:rPr/>
        <w:t>Дворкин утверждает, что учение религиозной организации "Международное общество сознания Кришны" рассматривает детей адептов в качестве "вторичных элементов", ставя во главу угла духовное самосовершенствование.</w:t>
      </w:r>
    </w:p>
    <w:p>
      <w:pPr>
        <w:pStyle w:val="DefscrRUSTxtStyleText"/>
        <w:rPr/>
      </w:pPr>
      <w:r>
        <w:rPr/>
        <w:t>- Основатель культа Прабхупада в своей книге "Бхагават-Гита как она есть" называет детей "побочными продуктами тела" (то есть фактически испражнениями) и говорит: "Человек, который... считает побочные продукты тела своими родственниками, а землю, на которой родился, достойной поклонения... должен считаться подобным ослу". По мысли Прабхупады, чтобы обрести сознание Кришны, нужно от воспитания детей отказаться, - добавил Дворкин.</w:t>
      </w:r>
    </w:p>
    <w:p>
      <w:pPr>
        <w:pStyle w:val="DefscrRUSTxtStyleText"/>
        <w:rPr/>
      </w:pPr>
      <w:r>
        <w:rPr/>
        <w:t>Специалист по противодействию сектам отметил, что вегетарианская диета кришнаитов - это не только отказ от мяса.</w:t>
      </w:r>
    </w:p>
    <w:p>
      <w:pPr>
        <w:pStyle w:val="DefscrRUSTxtStyleText"/>
        <w:rPr/>
      </w:pPr>
      <w:r>
        <w:rPr/>
        <w:t>- Дети членов секты теперь чаще (но не всегда) живут в семьях, но проблема жесткого ограничения в еде, вредного для растущего организма, остается. Кришнаиты не едят также рыбу, яйца, грибы, лук, чеснок и многого другого, что должно быть в рационе. Недостаток мяса детям компенсируют большим количеством сладкого (сахара), что тоже не положительно сказывается на здоровье, - сказал Дворкин.</w:t>
      </w:r>
    </w:p>
    <w:p>
      <w:pPr>
        <w:pStyle w:val="DefscrRUSTxtStyleText"/>
        <w:rPr/>
      </w:pPr>
      <w:r>
        <w:rPr/>
        <w:t>Эксперт также заверил, что стереотип о дружелюбии и пацифизме кришнаитов расходится с реальностью, по словам Дворкина, они ведут себя мирно, пока не встречают отличного от их мнения.</w:t>
      </w:r>
    </w:p>
    <w:p>
      <w:pPr>
        <w:pStyle w:val="DefscrRUSTxtStyleText"/>
        <w:rPr/>
      </w:pPr>
      <w:r>
        <w:rPr/>
        <w:t>- То, что они вегетарианцы, не говорит о том, что кришнаиты - гуманисты и пацифисты. Они добрые, когда что-то навязчиво продают, пытаются завлечь в секту. Религиозная дискуссия, когда встречаются два разных мнения, будет встречена со стороны сектантов валом грубой и несдержанной агрессии, - говорит Дворкин. - Криминальный шлейф организации, который тянется за ней со дня ее основания, показывает, что кришнаиты небезобидны. Деятельность организации в России полностью запретить будет очень сложно: нужны множественные доказательства того, что культ экстремистский, - это непросто. Тем не менее нарушения, особенно прав детей, ведомство не сможет ни найти - они, на мой взгляд, очевидны.</w:t>
      </w:r>
    </w:p>
    <w:p>
      <w:pPr>
        <w:pStyle w:val="DefscrRUSTxtStyleText"/>
        <w:rPr/>
      </w:pPr>
      <w:r>
        <w:rPr/>
        <w:t>По словам председателя коллегии адвокатов "Вашъ юридический поверенный" Константина Трапаидзе, прокуратура скорее всего будет проверять религиозную организацию на соответствие ее работы нормам Семейного кодекса, Конституции, а также проведет ревизию, не нарушает ли организация некоторых статей Уголовного кодекса, связанных с растлением малолетних.</w:t>
      </w:r>
    </w:p>
    <w:p>
      <w:pPr>
        <w:pStyle w:val="DefscrRUSTxtStyleText"/>
        <w:rPr/>
      </w:pPr>
      <w:r>
        <w:rPr/>
        <w:t>- Если ребенок изолирован от общества, идеалы, религия ему искусственно навязаны, он не получает образования, то можно говорить о нарушениях закона. Нужно отметить, что сегодня есть секты - по этим вопросам ко мне обращались, - которые, например, запрещают детям переливать кровь, оперировать их. Этого быть не должно, - сказал Трапаидзе.</w:t>
      </w:r>
    </w:p>
    <w:p>
      <w:pPr>
        <w:pStyle w:val="DefscrRUSTxtStyleText"/>
        <w:rPr/>
      </w:pPr>
      <w:r>
        <w:rPr/>
        <w:t>Детям от духовных исканий родителей не легче</w:t>
      </w:r>
    </w:p>
    <w:p>
      <w:pPr>
        <w:pStyle w:val="DefscrRUSTxtStyleText"/>
        <w:rPr/>
      </w:pPr>
      <w:hyperlink w:anchor="CTIT2_7">
        <w:r>
          <w:rPr>
            <w:rStyle w:val="InternetLink"/>
          </w:rPr>
          <w:t>К содержанию &gt;&gt;</w:t>
        </w:r>
      </w:hyperlink>
    </w:p>
    <w:p>
      <w:pPr>
        <w:pStyle w:val="DefscrRUSTxtStyleTitle"/>
        <w:rPr/>
      </w:pPr>
      <w:bookmarkStart w:id="157" w:name="TTIT2_8"/>
      <w:bookmarkEnd w:id="157"/>
      <w:r>
        <w:rPr/>
        <w:t>ОБРАЩЕНИЕ АКТЯНОВЦЕВ К ПРЕЗИДЕНТУ ПУТИНУ МОГУТ ПРИЗНАТЬ ЭКСТРЕМИСТСКИМ</w:t>
      </w:r>
    </w:p>
    <w:p>
      <w:pPr>
        <w:pStyle w:val="DefscrRUSTxtStyleReference"/>
        <w:rPr/>
      </w:pPr>
      <w:r>
        <w:rPr/>
        <w:t>Автор не указан</w:t>
      </w:r>
    </w:p>
    <w:p>
      <w:pPr>
        <w:pStyle w:val="DefscrRUSTxtStyleReference"/>
        <w:rPr/>
      </w:pPr>
      <w:r>
        <w:rPr/>
        <w:t>Листок (Горно-Алтайск), N33, 19.08.2015, EV</w:t>
      </w:r>
    </w:p>
    <w:p>
      <w:pPr>
        <w:pStyle w:val="DefscrRUSTxtStyleText"/>
        <w:rPr/>
      </w:pPr>
      <w:r>
        <w:rPr/>
        <w:t>20 августа в Горно-Алтайском городском суде состоится предварительное судебное заседание по заявлению прокурора Республики Алтай о признании экстремистским одного из материалов, опубликованных в газете "Амаду Алтай". Как удалось выяснить "Новостям Горного Алтая", речь идет об обращении к президенту Владимиру Путину с просьбой "закрыть тоталитарную псевдобуддийскую секту" и не препятствовать развитию "истинной алтайской веры" Алтай Jан Ак Jан.</w:t>
      </w:r>
    </w:p>
    <w:p>
      <w:pPr>
        <w:pStyle w:val="DefscrRUSTxtStyleText"/>
        <w:rPr/>
      </w:pPr>
      <w:r>
        <w:rPr/>
        <w:t>Проверка обращения на предмет экстремизма проводилась по заявлению настоятеля буддийской общины "Ак Бурхан" Сарымая Урчимаева, утверждают актяновцы.</w:t>
      </w:r>
    </w:p>
    <w:p>
      <w:pPr>
        <w:pStyle w:val="DefscrRUSTxtStyleText"/>
        <w:rPr/>
      </w:pPr>
      <w:r>
        <w:rPr/>
        <w:t>Обращение, распространенное в начале этого года в газете "Амаду Алтай", адресовано президенту России Владимиру Путину от имени "коренных жителей Алтая". В нем утверждается, что спикер Госсобрания Иван Белеков, депутат Вячеслав Уханов, писатель Бронтой Бедюров и тележурналист Алтайчы Санашкин "навязывают алтайскому народу буддизм" и фальсифицируют историю алтайского народа. Более того, авторы обращения обвиняют горно-алтайских буддистов в том, что они получили деньги от тоталитарной секты "Ниппондзан Меходзи", и создали на эти средства в Горно-Алтайске ее филиал. При этом, утверждают актяновцы, истинной религией алтайцев является Алтай Jан Ак Jан, которую возрождает "человек от Бога" Василий Чекурашев.</w:t>
      </w:r>
    </w:p>
    <w:p>
      <w:pPr>
        <w:pStyle w:val="DefscrRUSTxtStyleText"/>
        <w:rPr/>
      </w:pPr>
      <w:r>
        <w:rPr/>
        <w:t>"Амаду Алтай" издается в Онгудайском районе Республики Алтай. Судя по выходным данным, ее тираж составляет 500 экземпляров, а главным редактором является Лариса Енчинова. Власти уже создавали газете "Амаду Алтай" проблемы с антиэкстремистским законодательством. Так, суд признал экстремистскими девять статей, вышедших в издании в 2010-2012 годах. В этих публикациях, по мнению суда, содержались высказывания, направленные на возбуждение религиозной вражды и ненависти к буддистам. Бывший главный редактор газеты Валерий Чеконов за распространение этих статей был приговорен к обязательным работам. Он же позже был осужден за то, что срубил православный крест в селе Топучая у Семинского перевала, - пишут "Новости Горного Алтая".</w:t>
      </w:r>
    </w:p>
    <w:p>
      <w:pPr>
        <w:pStyle w:val="DefscrRUSTxtStyleText"/>
        <w:rPr/>
      </w:pPr>
      <w:r>
        <w:rPr/>
        <w:t>Использовать закон (или обращение к президенту) в качестве "дубины" для того, чтобы одержать победу в межрелигиозном споре, на мой взгляд, глупо. Это касается и актяновцев и их оппонентов. Спор между актяновцами и местными буддистами идёт уже много лет и обвинительные приговоры, как мне кажется, лишь укрепляют упорство первых, делают их мучениками в борьбе за свою веру.</w:t>
      </w:r>
    </w:p>
    <w:p>
      <w:pPr>
        <w:pStyle w:val="DefscrRUSTxtStyleText"/>
        <w:rPr/>
      </w:pPr>
      <w:hyperlink w:anchor="CTIT2_8">
        <w:r>
          <w:rPr>
            <w:rStyle w:val="InternetLink"/>
          </w:rPr>
          <w:t>К содержанию &gt;&gt;</w:t>
        </w:r>
      </w:hyperlink>
    </w:p>
    <w:p>
      <w:pPr>
        <w:pStyle w:val="DefscrRUSTxtStyleTitle"/>
        <w:rPr/>
      </w:pPr>
      <w:bookmarkStart w:id="158" w:name="TTIT2_9"/>
      <w:bookmarkEnd w:id="158"/>
      <w:r>
        <w:rPr/>
        <w:t>ЗА ЧТО СОЖГЛИ ГАРРИ ПОТТЕРА?</w:t>
      </w:r>
    </w:p>
    <w:p>
      <w:pPr>
        <w:pStyle w:val="DefscrRUSTxtStyleReference"/>
        <w:rPr/>
      </w:pPr>
      <w:r>
        <w:rPr/>
        <w:t>Дмитрий Суворов</w:t>
      </w:r>
    </w:p>
    <w:p>
      <w:pPr>
        <w:pStyle w:val="DefscrRUSTxtStyleReference"/>
        <w:rPr/>
      </w:pPr>
      <w:r>
        <w:rPr/>
        <w:t>Уральский рабочий (Екатеринбург), N142, 08.08.2015, EV</w:t>
      </w:r>
    </w:p>
    <w:p>
      <w:pPr>
        <w:pStyle w:val="DefscrRUSTxtStyleText"/>
        <w:rPr/>
      </w:pPr>
      <w:r>
        <w:rPr/>
        <w:t>Православные активисты провели акцию по уничтожению "богопротивной книги"</w:t>
      </w:r>
    </w:p>
    <w:p>
      <w:pPr>
        <w:pStyle w:val="DefscrRUSTxtStyleText"/>
        <w:rPr/>
      </w:pPr>
      <w:r>
        <w:rPr/>
        <w:t>Накануне выхода в продажу новой книги британской писательницы Джоан Роулинг о Гарри Поттере (книга выходит 13 октября) активисты Союза православных хоругвеносцев (СПХ) провели акцию сожжения "богопротивной книги".</w:t>
      </w:r>
    </w:p>
    <w:p>
      <w:pPr>
        <w:pStyle w:val="DefscrRUSTxtStyleText"/>
        <w:rPr/>
      </w:pPr>
      <w:r>
        <w:rPr/>
        <w:t>"Мы против пропаганды оккультно-магических идей под видом детских книжек, - заявил глава СПХ Леонид Симонович-Никшич перед началом акции. - Мы не допустим, чтобы наших детей вовлекали в сатанизм, в черную магию". Хоругвеносцы разорвали на части книгу, после чего подожгли. "Хорошо горит", - с удовлетворением сказал господин Симонович-Никшич, глядя на костер. При этом он заявил, что хоругвеносцы и впредь будут бороться с "еретической литературой". "Мы - священная инквизиция, поэтому как боролись с ересью, так и будем с ней бороться", - заявил глава СПХ.</w:t>
      </w:r>
    </w:p>
    <w:p>
      <w:pPr>
        <w:pStyle w:val="DefscrRUSTxtStyleText"/>
        <w:rPr/>
      </w:pPr>
      <w:r>
        <w:rPr/>
        <w:t>Почему акции, подобные описанной, стали вообще возможными? Ведь все происходящее стопроцентно подпадает под дух и букву российского законодательства о противодействии экстремизму. И тут немало вопросов к правоохранителям. Не менее серьезные вопросы и к СМИ. Потому что там персонажи типа Симоновича-Никшича зачастую чувствуют себя совершенно вольготно. Наконец, вопрос - к Русской православной церкви. Поскольку СПХ использует православную символику и фразеологию, он действует как бы от имени русского православия и использует это как собственный бренд. Почему в таком случае молчит патриархия? Ведь в любой церкви, имеющей централизованную структуру и единоличного руководителя, существует простейший механизм урегулирования коллизий, подобных нынешней: публичное высказывание главы церкви по спорному вопросу.</w:t>
      </w:r>
    </w:p>
    <w:p>
      <w:pPr>
        <w:pStyle w:val="DefscrRUSTxtStyleText"/>
        <w:rPr/>
      </w:pPr>
      <w:r>
        <w:rPr/>
        <w:t>Скажем, в свое время в католичестве вызвало брожение и протесты появление знаменитой рок-оперы Эндрю Ллойда Уэббера "Иисус Христос суперзвезда". И тогдашний Папа Римский Павел VI, один из лучших ватиканских понтификов ХХ века, выступил с обращением к пастве, в котором разъяснил свою позицию по отношению к нашумевшему шедевру - позицию, в которой с композитора снимались все претензии религиозного характера. И конфликт был моментально исчерпан. Что мешает "первым лицам" РПЦ поступить аналогичным образом? Или солидаризироваться с СПХ, или отмежеваться от "хоругвеносцев" и запретить им использовать церковную символику? Двусмысленное же молчание патриархии только на руку экстремистам.</w:t>
      </w:r>
    </w:p>
    <w:p>
      <w:pPr>
        <w:pStyle w:val="DefscrRUSTxtStyleText"/>
        <w:rPr>
          <w:b/>
          <w:b/>
        </w:rPr>
      </w:pPr>
      <w:r>
        <w:rPr>
          <w:b/>
        </w:rPr>
        <w:t>В ТЕМУ</w:t>
      </w:r>
    </w:p>
    <w:p>
      <w:pPr>
        <w:pStyle w:val="DefscrRUSTxtStyleText"/>
        <w:rPr/>
      </w:pPr>
      <w:r>
        <w:rPr/>
        <w:t>Гарри Поттер - серия из семи романов, написанных английской писательницей Дж. К. Роулинг. Книги представляют собой хронику приключений юного волшебника Гарри Поттера, а также его друзей Рона Уизли и Гермионы Грейнджер, обучающихся в школе чародейства и волшебства Хогвартс. Основной сюжет посвящен противостоянию Гарри и темного волшебника по имени лорд Воланд-де-Морт, в чьи цели входит обретение бессмертия и порабощение магического мира. Начиная с публикации первого романа 30 июня 1997 года книги серии обрели огромную популярность, признание критиков и коммерческий успех во всем мире. По состоянию на июнь 2011 года количество проданных книг составило около 450 миллионов экземпляров, вследствие чего серия вошла в список литературных бестселлеров. Романы переведены на 67 языков, в том числе на русский. Последние четыре книги последовательно поставили рекорды как наиболее быстро продаваемые литературные произведения в истории.</w:t>
      </w:r>
    </w:p>
    <w:p>
      <w:pPr>
        <w:pStyle w:val="DefscrRUSTxtStyleText"/>
        <w:rPr/>
      </w:pPr>
      <w:hyperlink w:anchor="CTIT2_9">
        <w:r>
          <w:rPr>
            <w:rStyle w:val="InternetLink"/>
          </w:rPr>
          <w:t>К содержанию &gt;&gt;</w:t>
        </w:r>
      </w:hyperlink>
    </w:p>
    <w:p>
      <w:pPr>
        <w:pStyle w:val="Sru"/>
        <w:rPr/>
      </w:pPr>
      <w:r>
        <w:rPr/>
        <w:t>ЭТНОСЫ</w:t>
      </w:r>
    </w:p>
    <w:p>
      <w:pPr>
        <w:pStyle w:val="DefscrRUSTxtStyleTitle"/>
        <w:rPr/>
      </w:pPr>
      <w:bookmarkStart w:id="159" w:name="TTIT2_10"/>
      <w:bookmarkEnd w:id="159"/>
      <w:r>
        <w:rPr/>
        <w:t>ПРИЗРАЧНОЕ ГОСУДАРСТВО</w:t>
      </w:r>
    </w:p>
    <w:p>
      <w:pPr>
        <w:pStyle w:val="DefscrRUSTxtStyleReference"/>
        <w:rPr/>
      </w:pPr>
      <w:r>
        <w:rPr/>
        <w:t>Александр Чаленко</w:t>
      </w:r>
    </w:p>
    <w:p>
      <w:pPr>
        <w:pStyle w:val="DefscrRUSTxtStyleReference"/>
        <w:rPr/>
      </w:pPr>
      <w:r>
        <w:rPr/>
        <w:t>Известия, N153, 20.08.2015, с. 6</w:t>
      </w:r>
    </w:p>
    <w:p>
      <w:pPr>
        <w:pStyle w:val="DefscrRUSTxtStyleText"/>
        <w:rPr/>
      </w:pPr>
      <w:r>
        <w:rPr/>
        <w:t>На встрече с представителями национальных меньшинств Крыма Владимир Путин лаконично, доходчиво и недвусмысленно высказался по украинскому вопросу: "Я считаю, что русские и украинцы - это вообще один народ, разницы мы не делаем". Лично мне, "паспортному украинцу", остается только одно - подтвердить слова российского президента.</w:t>
      </w:r>
    </w:p>
    <w:p>
      <w:pPr>
        <w:pStyle w:val="DefscrRUSTxtStyleText"/>
        <w:rPr/>
      </w:pPr>
      <w:r>
        <w:rPr/>
        <w:t>Правда, конкретно я могу сказать даже больше. По моему личному убеждению, несмотря на почти четверть века их существования (через неделю Украина отметит 24-летие своей самостийности), никаких "украинцев" нет. Это все фантом, призрак, нереальная материя. "Украинцы" существуют только по одной причине: потому что существует "Украина". Не будет ее - не будет и "украинцев". Точно так же, как после исчезновения Советского Союза исчезли советские люди. Те, кого принято называть "украинцами", в подавляющем своем большинстве - русские люди, которые, в свою очередь, делятся на просто русских и на русских, впавших в ересь украинства. Третья большая группа - западенцы, но и они рано или поздно отрекутся от этнонима "украинец". Особенно когда получат полную незалежность.</w:t>
      </w:r>
    </w:p>
    <w:p>
      <w:pPr>
        <w:pStyle w:val="DefscrRUSTxtStyleText"/>
        <w:rPr/>
      </w:pPr>
      <w:r>
        <w:rPr/>
        <w:t>Лично я, который в начале 2010-х годов постоянно публично говорил в Киеве, что нет никакой Украины, а есть лишь Малороссия и Новороссия, пророчу: настанет время, когда во Львове снесут памятник Бандере, потому что самостийная Галичина отречется от "украинства" и украинского национализма, а тон в политике будут задавать либералы. Хотя один мой киевский знакомый как-то иронично заметил, что словосочетание "галицкий либерализм" звучит примерно так же, как и словосочетание "баварский исламизм". Не сомневаюсь, что в будущем в Галичине слово "бандеровец" будет вызывать примерно такое же неприятие, как сейчас слово "москаль". Да-да, все это будет, вот увидите. И это не иллюзия. Если вы сами или ваши знакомые считают, что "украинцы" существуют, то проведите эксперимент: задайте себе или им один вопрос: "Чем украинцы отличаются от русских?"</w:t>
      </w:r>
    </w:p>
    <w:p>
      <w:pPr>
        <w:pStyle w:val="DefscrRUSTxtStyleText"/>
        <w:rPr/>
      </w:pPr>
      <w:r>
        <w:rPr/>
        <w:t>Вот увидите, никто - ни вы, ни они - не сможет ответить на этот вопрос. Почему? Потому что русские и "украинцы" - это один и тот же народ. Никаких различий нет.</w:t>
      </w:r>
    </w:p>
    <w:p>
      <w:pPr>
        <w:pStyle w:val="DefscrRUSTxtStyleText"/>
        <w:rPr/>
      </w:pPr>
      <w:r>
        <w:rPr/>
        <w:t>Просто русский человек как культурный тип появился, видимо, в екатерининскую эпоху в среде аристократии. А в массовом порядке этот тип был усвоен малороссийским и великоросским крестьянством, двинувшимся в русские города во время сталинской модернизации. Русский - это горожанин. Малоросс же от великоросса отличим только на уровне крестьянства. А крестьянство давно уже стало меньшинством и не задает тона этому "культурному типу". К тому же и малороссийское крестьянство, говорящее на суржике (смеси малороссийского наречия с русским литературным языком), давно уже ментально русифицировано. Поэтому, как ни странно это звучит, но украинский националист Виктор Ющенко - это тоже русский, но впавший в ересь украинства. Власть на Украине в течение всех 24 лет самостийности и незалежности всегда принадлежала русским, впавшим в ересь украинства, или, как я их называю, "политическим украинцам".</w:t>
      </w:r>
    </w:p>
    <w:p>
      <w:pPr>
        <w:pStyle w:val="DefscrRUSTxtStyleText"/>
        <w:rPr/>
      </w:pPr>
      <w:r>
        <w:rPr/>
        <w:t>Вот поэтому какая-нибудь Маша Гайдар чувствует себя в культурном плане в Одессе так, как чувствует себя в Москве или в Кирове, то есть как дома. Да и выступающий в саакашвилиевской Одессе поэт Дмитрий Быков ощущает там себя как "среди старых партийных товарищей". Все отечественные либералы-западники - это политические украинцы. И Макаревич, и Быков, и, увы, мой любимый Гребенщиков.</w:t>
      </w:r>
    </w:p>
    <w:p>
      <w:pPr>
        <w:pStyle w:val="DefscrRUSTxtStyleText"/>
        <w:rPr/>
      </w:pPr>
      <w:r>
        <w:rPr/>
        <w:t>Для них Украина - это не вышиванки с варениками, а такая себе анти-Россия. Россия, ставшая якобы Западом. Россия, столицей которой вместо Москвы стал Брюссель. Но пока, правда, свою столицу они обрели только в лице Киева. Уверен, что они 24 августа по случаю 24-й годовщины самостийности опрокинут за "Украину" пару рюмок русской водки, а потом прокричат "Слава Украине!".</w:t>
      </w:r>
    </w:p>
    <w:p>
      <w:pPr>
        <w:pStyle w:val="DefscrRUSTxtStyleText"/>
        <w:rPr/>
      </w:pPr>
      <w:r>
        <w:rPr/>
        <w:t>Так что нынешняя война в Донбассе - это не русско-украинская война, а "русско-русская война".</w:t>
      </w:r>
    </w:p>
    <w:p>
      <w:pPr>
        <w:pStyle w:val="DefscrRUSTxtStyleText"/>
        <w:rPr/>
      </w:pPr>
      <w:hyperlink w:anchor="CTIT2_10">
        <w:r>
          <w:rPr>
            <w:rStyle w:val="InternetLink"/>
          </w:rPr>
          <w:t>К содержанию &gt;&gt;</w:t>
        </w:r>
      </w:hyperlink>
    </w:p>
    <w:p>
      <w:pPr>
        <w:pStyle w:val="DefscrRUSTxtStyleTitle"/>
        <w:rPr/>
      </w:pPr>
      <w:bookmarkStart w:id="160" w:name="TTIT2_11"/>
      <w:bookmarkEnd w:id="160"/>
      <w:r>
        <w:rPr/>
        <w:t>РОССИЯНЕ ЗАКРЫЛИ АМЕРИКУ</w:t>
      </w:r>
    </w:p>
    <w:p>
      <w:pPr>
        <w:pStyle w:val="DefscrRUSTxtStyleTextStl"/>
        <w:rPr/>
      </w:pPr>
      <w:r>
        <w:rPr/>
        <w:t>США - аморальная, бездуховная и расистская страна, полагают россияне. 25 лет назад они видели в Америке только хорошее</w:t>
      </w:r>
    </w:p>
    <w:p>
      <w:pPr>
        <w:pStyle w:val="DefscrRUSTxtStyleReference"/>
        <w:rPr/>
      </w:pPr>
      <w:r>
        <w:rPr/>
        <w:t>Сюзанна Фаризова</w:t>
      </w:r>
    </w:p>
    <w:p>
      <w:pPr>
        <w:pStyle w:val="DefscrRUSTxtStyleReference"/>
        <w:rPr/>
      </w:pPr>
      <w:r>
        <w:rPr/>
        <w:t>Ведомости, N160, 31.08.2015, с. 2</w:t>
      </w:r>
    </w:p>
    <w:p>
      <w:pPr>
        <w:pStyle w:val="DefscrRUSTxtStyleText"/>
        <w:rPr/>
      </w:pPr>
      <w:r>
        <w:rPr/>
        <w:t>Соединенные Штаты Америки - это страна "высокой преступности и морального упадка", где "в отношениях между людьми нет человеческой теплоты". Таковы самые популярные ответы россиян на вопрос о том, что в их представлении в первую очередь характеризует США, выяснил Всероссийский центр изучения общественного мнения (ВЦИОМ). В 1990 г. главными чертами Америки наши граждане считали высокий уровень жизни, возможность самостоятельно добиться успеха в жизни и развитую науку и технику. О преступности, бездуховности и проявлениях расизма 25 лет назад вспоминали считанные проценты респондентов, хотя именно такой образ США активно пропагандировался в советских СМИ еще за несколько лет до этого опроса.</w:t>
      </w:r>
    </w:p>
    <w:p>
      <w:pPr>
        <w:pStyle w:val="DefscrRUSTxtStyleText"/>
        <w:rPr/>
      </w:pPr>
      <w:r>
        <w:rPr/>
        <w:t>Столь же радикально изменилось и мнение россиян об отношении американского руководства к нашей стране: если в разгар перестройки 35% опрошенных считали, что Вашингтон относится к Москве дружественно, то сейчас таких осталось лишь 3%, зато 59% респондентов оценивают политику США в отношении России как резко враждебную. Уменьшилось и число умеренных оптимистов: на "не очень дружественный" характер американо-российских отношений указывают 32% опрошенных (против 40% в 1990 г.). При этом сколь-либо однозначных ассоциаций Соединенные Штаты у россиян не вызывают: самая популярная из них - президент США Барак Обама, тогда как, например, слово "агрессор" при упоминании Америки приходит в голову лишь 4% респондентов, а "Голливуд" или "санкции" - 2%.</w:t>
      </w:r>
    </w:p>
    <w:p>
      <w:pPr>
        <w:pStyle w:val="DefscrRUSTxtStyleText"/>
        <w:rPr/>
      </w:pPr>
      <w:r>
        <w:rPr/>
        <w:t>В 90-е гг. Америка представлялась россиянам образцом, на который надо равняться, кроме того, было много иллюзий о возможном сотрудничестве двух стран, поясняет гендиректор ВЦИОМа Валерий Федоров. Сегодня же, по его мнению, США для россиян - это скорее "антипример, источник агрессии и антиценностей", не говоря уже о двусторонних отношениях, давно зашедших в тупик.</w:t>
      </w:r>
    </w:p>
    <w:p>
      <w:pPr>
        <w:pStyle w:val="DefscrRUSTxtStyleText"/>
        <w:rPr/>
      </w:pPr>
      <w:r>
        <w:rPr/>
        <w:t>У России с США было три медовых месяца: конец перестройки и первые ельцинские годы, времена правления Джорджа Буша-младшего и "перезагрузка" времен президента Дмитрия Медведева, напоминает политолог Евгений Минченко. В первом случае были надежды, что США помогут России с реформами, но это потепление закончилось вместе с началом американской военной операции в Югославии во второй половине 90-х гг. Во втором случае Россия и США некоторое время воспринимались как союзники перед лицом распространяющейся угрозы радикального исламизма, но и это ушло вместе с расширением НАТО на Восток. А третий момент был связан с тем, что Россия в ходе "перезагрузки" не использовала свое право вето в Совете Безопасности ООН относительно операции международной военной коалиции в Ливии, однако взамен она ничего не получила, и это декларативное потепление закончилось рокировкой Путин - Медведев осенью 2011 г., констатирует эксперт. "Сейчас антиамериканизм стал фактически официальной идеологией, это один из тех пунктов, по которому солидарны все парламентские партии, кроме того, критика в адрес США присутствует почти во всех российских СМИ, и было бы странно, если бы общество на это не реагировало", - резюмирует Минченко.</w:t>
      </w:r>
    </w:p>
    <w:p>
      <w:pPr>
        <w:pStyle w:val="DefscrRUSTxtStyleText"/>
        <w:rPr/>
      </w:pPr>
      <w:hyperlink w:anchor="CTIT2_11">
        <w:r>
          <w:rPr>
            <w:rStyle w:val="InternetLink"/>
          </w:rPr>
          <w:t>К содержанию &gt;&gt;</w:t>
        </w:r>
      </w:hyperlink>
    </w:p>
    <w:p>
      <w:pPr>
        <w:pStyle w:val="DefscrRUSTxtStyleTitle"/>
        <w:rPr/>
      </w:pPr>
      <w:bookmarkStart w:id="161" w:name="TTIT2_12"/>
      <w:bookmarkEnd w:id="161"/>
      <w:r>
        <w:rPr/>
        <w:t>ВЕРБУЮТ В ИНТЕРНЕТЕ</w:t>
      </w:r>
    </w:p>
    <w:p>
      <w:pPr>
        <w:pStyle w:val="DefscrRUSTxtStyleTextStl"/>
        <w:rPr/>
      </w:pPr>
      <w:r>
        <w:rPr/>
        <w:t>Юрий Чайка раскрыл каналы финансирования экстремистов</w:t>
      </w:r>
    </w:p>
    <w:p>
      <w:pPr>
        <w:pStyle w:val="DefscrRUSTxtStyleReference"/>
        <w:rPr/>
      </w:pPr>
      <w:r>
        <w:rPr/>
        <w:t>Иван Егоров</w:t>
      </w:r>
    </w:p>
    <w:p>
      <w:pPr>
        <w:pStyle w:val="DefscrRUSTxtStyleReference"/>
        <w:rPr/>
      </w:pPr>
      <w:r>
        <w:rPr/>
        <w:t>Российская газета, N192, 28.08.2015, с. 3</w:t>
      </w:r>
    </w:p>
    <w:p>
      <w:pPr>
        <w:pStyle w:val="DefscrRUSTxtStyleText"/>
        <w:rPr/>
      </w:pPr>
      <w:r>
        <w:rPr/>
        <w:t>Страны СНГ должны объединить усилия для того, чтобы противостоять росту террористической активности, которая наблюдается по всему миру.</w:t>
      </w:r>
    </w:p>
    <w:p>
      <w:pPr>
        <w:pStyle w:val="DefscrRUSTxtStyleText"/>
        <w:rPr/>
      </w:pPr>
      <w:r>
        <w:rPr/>
        <w:t>Об этом вчера в Астане заявил Генеральный прокурор России Юрий Чайка на Координационном совете генеральных прокуроров государств - участников СНГ.</w:t>
      </w:r>
    </w:p>
    <w:p>
      <w:pPr>
        <w:pStyle w:val="DefscrRUSTxtStyleText"/>
        <w:rPr/>
      </w:pPr>
      <w:r>
        <w:rPr/>
        <w:t>- Задачи пресечения источников и каналов финансирования терроризма, лишения его идеологических основ и противодействия транснациональной преступности в целом требуют объединения и координации усилий как генеральных прокуратур, так и других правоохранительных органов наших государств, - заявил Чайка.</w:t>
      </w:r>
    </w:p>
    <w:p>
      <w:pPr>
        <w:pStyle w:val="DefscrRUSTxtStyleText"/>
        <w:rPr/>
      </w:pPr>
      <w:r>
        <w:rPr/>
        <w:t>По его словам, сегодня почти все террористические организации имеют свои интернет-сайты. Их количество исчисляется тысячами. Причем многие из них - русскоязычные.</w:t>
      </w:r>
    </w:p>
    <w:p>
      <w:pPr>
        <w:pStyle w:val="DefscrRUSTxtStyleText"/>
        <w:rPr/>
      </w:pPr>
      <w:r>
        <w:rPr/>
        <w:t>По данным главы российского надзорного ведомства, в этом году за первые шесть месяцев на 32 процента возросло количество преступлений, связанных с пропагандой в Интернете идей национального, религиозного и расового превосходства. При этом Генеральной прокуратурой и Федеральной службой по надзору в сфере связи было заблокировано более 800 интернет-страниц, и еще с 4,5 тысячи страниц удалена экстремистская информация.</w:t>
      </w:r>
    </w:p>
    <w:p>
      <w:pPr>
        <w:pStyle w:val="DefscrRUSTxtStyleText"/>
        <w:rPr/>
      </w:pPr>
      <w:r>
        <w:rPr/>
        <w:t>Кроме того, по требованиям прокуроров был заблокирован доступ к более чем к 160 интернет-страницам, созданным в целях финансирования террористических групп и вербовки новых боевиков. Что касается источников финансирования "священного джихада", то, по словам Юрия Чайки, они хорошо известны - это прежде всего деньги от наркобизнеса, незаконного оборота оружия, похищения людей, рэкета и коррупции.</w:t>
      </w:r>
    </w:p>
    <w:p>
      <w:pPr>
        <w:pStyle w:val="DefscrRUSTxtStyleText"/>
        <w:spacing w:before="0" w:after="0"/>
        <w:rPr/>
      </w:pPr>
      <w:r>
        <w:rPr/>
        <w:t>Особо он остановился на наркоторговле. По данным Генпрокурора, в России за последние два года с 3 до 13 процентов увеличилась доля синтетических наркотиков. Он рассказал, что помимо синтетических наркотиков широко распространены и синтетические смеси. Их ввозят в Россию под видом соли для ванн, бытовой химии, кормов для животных. По словам Чайки, для трансграничной перевозки смертоносного зелья используется обычный транспорт. При этом применяются различные ухищрения для сокрытия наркотиков в транспортных средствах, грузах и теле наркокурьеров, а в последнее время преступные группы активно используют почтовые каналы. В связи с этим российский Генпрокурор призвал своих коллег из содружества активизировать совместную борьбу с наркоугрозой.</w:t>
      </w:r>
    </w:p>
    <w:p>
      <w:pPr>
        <w:pStyle w:val="DefscrRUSTxtStyleText"/>
        <w:rPr/>
      </w:pPr>
      <w:hyperlink w:anchor="CTIT2_12">
        <w:r>
          <w:rPr>
            <w:rStyle w:val="InternetLink"/>
          </w:rPr>
          <w:t>К содержанию &gt;&gt;</w:t>
        </w:r>
      </w:hyperlink>
    </w:p>
    <w:p>
      <w:pPr>
        <w:pStyle w:val="DefscrRUSTxtStyleTitle"/>
        <w:rPr/>
      </w:pPr>
      <w:bookmarkStart w:id="162" w:name="TTIT2_13"/>
      <w:bookmarkEnd w:id="162"/>
      <w:r>
        <w:rPr/>
        <w:t>НА ПОМОЩЬ ВЛАСТИ ПРИДУТ КИБЕРДРУЖИННИКИ</w:t>
      </w:r>
    </w:p>
    <w:p>
      <w:pPr>
        <w:pStyle w:val="DefscrRUSTxtStyleTextStl"/>
        <w:rPr/>
      </w:pPr>
      <w:r>
        <w:rPr/>
        <w:t>Интернет и соцсети предполагается тщательно мониторить на предмет экстремизма и антироссийской пропаганды</w:t>
      </w:r>
    </w:p>
    <w:p>
      <w:pPr>
        <w:pStyle w:val="DefscrRUSTxtStyleReference"/>
        <w:rPr/>
      </w:pPr>
      <w:r>
        <w:rPr/>
        <w:t>Екатерина Трифонова</w:t>
      </w:r>
    </w:p>
    <w:p>
      <w:pPr>
        <w:pStyle w:val="DefscrRUSTxtStyleReference"/>
        <w:rPr/>
      </w:pPr>
      <w:r>
        <w:rPr/>
        <w:t>Независимая газета, N179, 26.08.2015, с. 1</w:t>
      </w:r>
    </w:p>
    <w:p>
      <w:pPr>
        <w:pStyle w:val="DefscrRUSTxtStyleText"/>
        <w:spacing w:before="0" w:after="0"/>
        <w:rPr/>
      </w:pPr>
      <w:r>
        <w:rPr/>
        <w:t>Лига безопасного Интернета (ЛБИ) будет привлекать к поиску экстремизма в Сети волонтеров со всей России. Собранные данные планируется отправлять в Роскомнадзор. Особой проверке предполагается подвергнуть соцсети, где уже обнаружены десятки тысяч сообщений, содержащих, например, антироссийскую пропаганду или агитацию за террористическое "Исламское государство" (ИГ). Эксперты полагают, что в результате такой борьбы могут пострадать ресурсы с признаками обычной политической критики.</w:t>
      </w:r>
    </w:p>
    <w:p>
      <w:pPr>
        <w:pStyle w:val="DefscrRUSTxtStyleText"/>
        <w:spacing w:before="0" w:after="0"/>
        <w:rPr/>
      </w:pPr>
      <w:r>
        <w:rPr/>
        <w:t>ЛБИ, известная своим тесным сотрудничеством с властями, проводит сейчас массовую мобилизацию сетевых активистов для отслеживания сомнительного контента. Им уже придумано и звучное название - кибердружинники.</w:t>
      </w:r>
    </w:p>
    <w:p>
      <w:pPr>
        <w:pStyle w:val="DefscrRUSTxtStyleText"/>
        <w:rPr/>
      </w:pPr>
      <w:r>
        <w:rPr/>
        <w:t>Именно они станут курировать горячую линию ЛБИ, куда поступают жалобы пользователей на те или иные интернет-страницы. Обнаружив потенциально запретную информацию, кибердружинники или будут сообщать о ней в Роскомнадзор, или станут напрямую обращаться к владельцам сайтов с требованием ее удалить. Как объяснил глава ЛБИ Денис Давыдов, перечень интернет-угроз постоянно расширяется - и в последнее время опасения вызывает наплыв экстремистских и сепаратистских материалов.</w:t>
      </w:r>
    </w:p>
    <w:p>
      <w:pPr>
        <w:pStyle w:val="DefscrRUSTxtStyleText"/>
        <w:rPr/>
      </w:pPr>
      <w:r>
        <w:rPr/>
        <w:t>Например, в ходе июльского мониторинга лигой было обнаружено несколько десятков сообщений, содержащих оправдание и героизацию ИГ. В соцсети "ВКонтакте" существуют и открытые сообщества, которые занимаются агитацией за эту группировку. Важной частью деятельности кибервоинов, по словам Давыдова, станет информационно-разъяснительная работа с молодежью, школьниками, их родителями и педагогами "для повышения уровня интернет-грамотности".</w:t>
      </w:r>
    </w:p>
    <w:p>
      <w:pPr>
        <w:pStyle w:val="DefscrRUSTxtStyleText"/>
        <w:rPr/>
      </w:pPr>
      <w:r>
        <w:rPr/>
        <w:t>Еще один враг, с которым активисты намерены бороться, особенно в соцсетях, - это страницы и записи непатриотического содержания. В прошлом месяце они обнаружили 23 тыс. сообщений в "ВКонтакте" с упоминанием слова "рашка", которое, по мнению ЛБИ, несет в себе "ярко выраженный антироссийский смысл". "Активисты нашего движения, "кибердружина" регулярно обнаруживают в соцсетях опасную для ее пользователей информацию. В большинстве случаев страницы блокируются. То есть повлиять на сложившуюся ситуацию может каждый из нас", - отметил Давыдов. По его данным, с ноября 2014 года по март 2015-го Роскомнадзор внес в реестр запрещенных сайтов 4 тыс. страниц, содержащих признаки экстремизма. Стоит отметить, что именно ЛБИ, основанная группой провайдеров в 2011 году, стала инициатором появления в России закона о блокировках и реестра вредных сайтов.</w:t>
      </w:r>
    </w:p>
    <w:p>
      <w:pPr>
        <w:pStyle w:val="DefscrRUSTxtStyleText"/>
        <w:rPr/>
      </w:pPr>
      <w:r>
        <w:rPr/>
        <w:t>Блогер Олег Козырев считает, что активность кибердружинников приведет скорее к цензуре, нежели к очистке Интернета. По его мнению, речь идет явно о доносах на авторов текстов в правоохранительные структуры: "Я не вижу в нынешних и прошлых действиях этой лиги заинтересованности в развитии российского Интернета. Подобные инициативы, на мой взгляд, негативно скажутся на деятельности онлайн-проектов, подставив их под давление со стороны государства". Эксперт напомнил, что прежде российская интернет-индустрия была наиболее развивающейся и конкурентной. Однако законодательные ограничения отбросили ее назад: "Постепенно мы скатываемся в какое-то средневековье. Чиновники под благими намерениями устанавливают жесткую цензуру. И через какое-то время Сеть как средство коммуникации вообще перестанет существовать. Даже сейчас пользователей за их мысли и высказывания поголовно штрафуют. Хотя это их гражданское право на личное мнение, которое нельзя цензурировать". В результате, подчеркнул Козырев, российский Интернет может быть сведен к "небольшому набору зачищенных от либеральных высказываний и критики власти сайтов".</w:t>
      </w:r>
    </w:p>
    <w:p>
      <w:pPr>
        <w:pStyle w:val="DefscrRUSTxtStyleText"/>
        <w:rPr/>
      </w:pPr>
      <w:r>
        <w:rPr/>
        <w:t>"Целенаправленная ориентация активистов на поиски противоправного контента вызывает большие сомнения. Тут неважно, говорим ли мы о детской порнографии, фактах киберунижений или так называемом экстремизме. Фактически получается, что людей косвенно ориентируют на отыскивание и ознакомление с этим контентом, что в общем-то играет на руку тем, кто создавал и распространяет его в противоправных целях", - сказал в беседе с "НГ" координатор Центра безопасного Интернета России Урван Парфентьев. Заниматься этим, по его словам, должны либо обученные аналитики горячих линий, либо же соответствующие представители исполнительной власти, включая правоохранительные органы. Само понятие экстремизма, говорит эксперт, исключительно скользкое: "Существуют различные понимания того, с чем необходимо бороться. Например, на нашу горячую линию под видом жалоб на экстремизм поступали ссылки на обычную политическую критику. Причем, некоторые пользователи делают к жалобе приписку типа "антигосударственная пропаганда". Парфентьев считает, что если организация, в которой состоят активисты, достаточно политизирована, то можно предположить, что она начнет преследовать контент, который с точки зрения международного права не является экстремистским. "Не исключено, что некие политизированные люди, особенно если в эту деятельность будут привлечены волонтеры, могут попытаться инициировать некую охоту на ведьм. И дальше все будет зависеть от позиции тех органов, которые уполномочены принимать решение", - отметил эксперт.</w:t>
      </w:r>
    </w:p>
    <w:p>
      <w:pPr>
        <w:pStyle w:val="DefscrRUSTxtStyleText"/>
        <w:rPr/>
      </w:pPr>
      <w:hyperlink w:anchor="CTIT2_13">
        <w:r>
          <w:rPr>
            <w:rStyle w:val="InternetLink"/>
          </w:rPr>
          <w:t>К содержанию &gt;&gt;</w:t>
        </w:r>
      </w:hyperlink>
    </w:p>
    <w:p>
      <w:pPr>
        <w:pStyle w:val="DefscrRUSTxtStyleTitle"/>
        <w:rPr/>
      </w:pPr>
      <w:bookmarkStart w:id="163" w:name="TTIT2_14"/>
      <w:bookmarkEnd w:id="163"/>
      <w:r>
        <w:rPr/>
        <w:t>ПРАВЫЙ ОТВОРОТ</w:t>
      </w:r>
    </w:p>
    <w:p>
      <w:pPr>
        <w:pStyle w:val="DefscrRUSTxtStyleTextStl"/>
        <w:rPr/>
      </w:pPr>
      <w:r>
        <w:rPr/>
        <w:t>В России избавляются от националистов за счет Казахстана и Украины</w:t>
      </w:r>
    </w:p>
    <w:p>
      <w:pPr>
        <w:pStyle w:val="DefscrRUSTxtStyleReference"/>
        <w:rPr/>
      </w:pPr>
      <w:r>
        <w:rPr/>
        <w:t>Григорий Туманов</w:t>
      </w:r>
    </w:p>
    <w:p>
      <w:pPr>
        <w:pStyle w:val="DefscrRUSTxtStyleReference"/>
        <w:rPr/>
      </w:pPr>
      <w:r>
        <w:rPr/>
        <w:t>Коммерсантъ, N142/П, 10.08.2015, с. 5</w:t>
      </w:r>
    </w:p>
    <w:p>
      <w:pPr>
        <w:pStyle w:val="DefscrRUSTxtStyleText"/>
        <w:rPr/>
      </w:pPr>
      <w:r>
        <w:rPr/>
        <w:t>Как стало известно "Ъ", националисту Александру Поткину (Белову), который находится под арестом по делу о легализации активов Мухтара Аблязова и разжигании межрасовой ненависти в Казахстане, может быть предъявлено несколько новых обвинений в экстремизме. Тем временем силовики продолжают преследование других лидеров националистов: Дмитрия Демушкина арестовали на 15 суток за экстремистские публикации в интернете, а Денис Тюкин, выступающий в поддержку Украины, бежал в Киев. Адвокаты националистов и эксперты считают, что "управляемый национализм" больше не нужен, а поэтому от публичных праворадикальных лидеров решено избавляться.</w:t>
      </w:r>
    </w:p>
    <w:p>
      <w:pPr>
        <w:pStyle w:val="DefscrRUSTxtStyleTextPar"/>
        <w:rPr/>
      </w:pPr>
      <w:r>
        <w:rPr/>
        <w:t>Экстремизм на экспорт</w:t>
      </w:r>
    </w:p>
    <w:p>
      <w:pPr>
        <w:pStyle w:val="DefscrRUSTxtStyleText"/>
        <w:rPr/>
      </w:pPr>
      <w:r>
        <w:rPr/>
        <w:t>Бывший лидер Движения против нелегальной иммиграции (ДПНИ) и до последнего времени сопредседатель движения "Русские" Александр Поткин находится под арестом уже почти год. Оперативники задержали националиста в гостинице "Интурист-Коломенское" в октябре 2014 года, предъявив постановление о возбужденном против него уголовном деле по ст. 174 УК РФ (легализация преступных доходов). Господину Поткину вменяется попытка легализации активов, принадлежащих бывшему владельцу БТА-банка и одному из главных врагов казахстанского политического руководства Мухтару Аблязову. Легализуемое имущество - 2,49 тыс. га в Домодедовском районе Подмосковья, которыми господин Поткин, если верить следствию, управлял через подконтрольные ему фирмы.</w:t>
      </w:r>
    </w:p>
    <w:p>
      <w:pPr>
        <w:pStyle w:val="DefscrRUSTxtStyleText"/>
        <w:rPr/>
      </w:pPr>
      <w:r>
        <w:rPr/>
        <w:t>Так как ст. 174 УК РФ ареста не предусматривает, в уголовном деле господина Поткина тогда появилась и ст. 282 УК РФ (разжигание межнациональной розни). Производство по ней фактически началось по запросу силовых структур Казахстана. Как говорится в фабуле обвинения, с которой удалось ознакомиться "Ъ", суть инкриминируемого националисту преступления сводится к следующему. В 2011 году он в качестве политтехнолога стал ездить в Казахстан, рассказывая местной оппозиции, в том числе из партии "Алга" (которую, как считали власти Казахстана, спонсировал господин Аблязов), о том, как организовывать протесты и уличные акции. Собственно, эти контакты и легли в основу "экстремистского дела". Следствие считает, что осенью 2012 года националист через Skype под ником "Марвин Химейер" (американец Марвин Химейер в июне 2004 года на переоборудованном бульдозере в знак протеста снес 13 административных зданий в Грэнби, Колорадо, после чего покончил с собой) отправил активисту партии Михаилу Сизову план организации массовых беспорядков 16 декабря 2012 года. Его суть сводилась к тому, что в День независимости Казахстана на площади Республики в Алма-Ате группа заранее подготовленных активистов отделится от основной процессии граждан для возложения цветов к монументу Независимости и задержится там для минуты молчания. В это время в толпе другие обученные манифестанты должны были начать выкрикивать лозунги, что должно было привести к стычкам и потасовкам. Этого, впрочем, так и не произошло, но план уличного мероприятия лег в основу уголовного дела против националиста, благодаря которому следствие имеет возможность держать его под арестом.</w:t>
      </w:r>
      <w:r>
        <w:br w:type="page"/>
      </w:r>
    </w:p>
    <w:p>
      <w:pPr>
        <w:pStyle w:val="DefscrRUSTxtStyleTextPar"/>
        <w:rPr/>
      </w:pPr>
      <w:r>
        <w:rPr/>
        <w:t>Слабость не разбираться в партнерах</w:t>
      </w:r>
    </w:p>
    <w:p>
      <w:pPr>
        <w:pStyle w:val="DefscrRUSTxtStyleText"/>
        <w:rPr/>
      </w:pPr>
      <w:r>
        <w:rPr/>
        <w:t>Как выяснил "Ъ", в ближайшее время Александра Поткина ждут новые обвинения в экстремизме. Сотрудники ФСБ, оказывающие оперативное сопровождение по его делу, собирают материалы для обвинений по ст. 280 (публичные призывы к экстремистской деятельности) и ст. 282 (разжигание межнациональной розни) УК РФ. Обвинения, насколько известно, касаются публикаций и выступлений господина Поткина в 2012-2013 годах. Адвокат националиста Игорь Поповский заявил "Ъ", что комментировать данную информацию не готов.</w:t>
      </w:r>
    </w:p>
    <w:p>
      <w:pPr>
        <w:pStyle w:val="DefscrRUSTxtStyleText"/>
        <w:rPr/>
      </w:pPr>
      <w:r>
        <w:rPr/>
        <w:t>Соратники господина Поткина, опрошенные "Ъ", на условиях анонимности говорят, что в СИЗО помимо политических мотивов властей его привела неразборчивость в связях. "Он, конечно, во многом подставился сам, поскольку у него есть эта слабость - не разбираться в партнерах",- рассуждает один из них. Согласно базе данных "Картотека", раньше господин Поткин был гендиректором в компании "Моспромстрой", учрежденной Али Юнисовым. Теперь на этом посту националиста сменил брат господина Юнисова Зяки Юнисов, известный как промоутер боксерских боев.</w:t>
      </w:r>
    </w:p>
    <w:p>
      <w:pPr>
        <w:pStyle w:val="DefscrRUSTxtStyleText"/>
        <w:rPr/>
      </w:pPr>
      <w:r>
        <w:rPr/>
        <w:t>"Говорить, что в деле чистая экономика, а политики нет, глупо",- настаивает адвокат бывшего лидера ДПНИ Игорь Поповский. В материалах дела сообщается, что господин Поткин осуществлял сделки с земельными участками БТА-банка, но при этом с 2009 года на многие из них был наложен арест. "И зачем, если это чистая экономика, довешивать историю с экстремизмом в Казахстане? Такое ощущение, что у властей есть идея сделать большое политическое дело, закатав сначала националистов, а потом либералов",- говорит он.</w:t>
      </w:r>
    </w:p>
    <w:p>
      <w:pPr>
        <w:pStyle w:val="DefscrRUSTxtStyleTextPar"/>
        <w:rPr/>
      </w:pPr>
      <w:r>
        <w:rPr/>
        <w:t>"У нас антифашистское государство"</w:t>
      </w:r>
    </w:p>
    <w:p>
      <w:pPr>
        <w:pStyle w:val="DefscrRUSTxtStyleText"/>
        <w:rPr/>
      </w:pPr>
      <w:r>
        <w:rPr/>
        <w:t>Все последние месяцы проблемы с законом наблюдаются у соратника господина Белова и еще одного публичного лица российского национализма - Дмитрия Демушкина. Сначала в его доме проводились обыски по делу об экстремистских речовках на "Русском марше", затем последовало несколько облав, проведенных борцами с экстремизмом из МВД в принадлежащем ему клубе ножевого боя, а на минувшей неделе господин Демушкин был арестован на 15 суток за публикацию в интернете ролика с Гитлером.</w:t>
      </w:r>
    </w:p>
    <w:p>
      <w:pPr>
        <w:pStyle w:val="DefscrRUSTxtStyleText"/>
        <w:rPr/>
      </w:pPr>
      <w:r>
        <w:rPr/>
        <w:t>Еще один активный организатор "Русских маршей" Денис Тюкин, как выяснил "Ъ", недавно бежал из России на Украину. После начала конфликта в Донбассе господин Тюкин активно поддерживал ту часть праворадикалов, которые выбрали сторону Киева. В Москве он администрировал сайт Wotanjugend, на котором публиковались статьи в поддержку проукраинских национал-социалистов, в том числе Романа Железнова, более известного под кличкой Зухель. Господин Железнов стал, пожалуй, главным символом для российских националистов, не поддерживающих Донбасс. В России против него возбуждено уголовное дело о наемничестве, но националист и так возвращаться на родину не планирует, продолжая службу в батальоне "Азов". Что касается господина Тюкина, то, как он сам заявил "Ъ", против него расследовалось и уже было передано в суд дело по ст. 282 УК РФ. "Обвинения касались моих выступлений, в которых я якобы оскорбил социальную группу "коммунисты". Я решил не дожидаться суда, теперь нахожусь в Киеве, где буду заниматься созданием организации в поддержку русской общины",- сказал он.</w:t>
      </w:r>
    </w:p>
    <w:p>
      <w:pPr>
        <w:pStyle w:val="DefscrRUSTxtStyleText"/>
        <w:rPr/>
      </w:pPr>
      <w:r>
        <w:rPr/>
        <w:t>Адвокат и соратник Дмитрия Демушкина Дмитрий Бахарев считает, что конфликт на Украине и послужил причиной для сворачивания "легального национализма" в России и поэтапного устранения из политики публичных лидеров. "Демушкин активно Донбасс не поддержал, стараясь соблюдать нейтралитет. Поткин, в общем, тоже. С Тюкиным все понятно - долго выступать за Киев в таких обстоятельствах тут вряд ли можно",- рассуждает он. Адвокат Игорь Поповский также считает, что время публичных националистов прошло.</w:t>
      </w:r>
    </w:p>
    <w:p>
      <w:pPr>
        <w:pStyle w:val="DefscrRUSTxtStyleText"/>
        <w:rPr/>
      </w:pPr>
      <w:r>
        <w:rPr/>
        <w:t>Дмитрий Бахарев, впрочем, полагает, что проблемы националистов вызваны не только их отказом от публичной поддержки Донбасса. "Известно, что Поткину и Демушкину предлагали заняться отправкой правых на Украину, но они отказались. Идея заключалась в том, чтобы националисты ехали через них воевать за обе стороны, лишь бы не торчали тут",- говорит он.</w:t>
      </w:r>
    </w:p>
    <w:p>
      <w:pPr>
        <w:pStyle w:val="DefscrRUSTxtStyleText"/>
        <w:rPr/>
      </w:pPr>
      <w:r>
        <w:rPr/>
        <w:t>Александр Верховский, возглавляющий центр "Сова", который занимается мониторингом экстремистских проявлений, также связывает последние злоключения лидеров националистов с Донбассом. "Мне кажется, государству просто не нужны какие-либо радикалы, пусть и лояльные к нему в прошлом. А вдруг к ним начнут прибиваться вернувшиеся с Украины ополченцы?" - рассуждает эксперт. По его мнению, в лояльности Дмитрия Демушкина, Александра Поткина и им подобных больше нет нужды. Господин Верховский считает, что на смену радикалам постепенно приходит партия "Родина", которой уже удалось отобрать у них несколько публичных мероприятий. ""Русский марш" в Петербурге в ноябре прошлого года впервые проводили именно они, "Русский Первомай" (традиционные акции националистов на 1 Мая.- "Ъ"), хотя и был организован автономами, заполнен был активистами "Родины". Это новая формация, не имеющая отношения к субкультурам. С ней спокойнее, чем с националистами, вышедшими из подполья, которые все равно могут организовать ячейку вроде БОРН и начать убивать",- отметил он.</w:t>
      </w:r>
    </w:p>
    <w:p>
      <w:pPr>
        <w:pStyle w:val="DefscrRUSTxtStyleText"/>
        <w:rPr/>
      </w:pPr>
      <w:hyperlink w:anchor="CTIT2_14">
        <w:r>
          <w:rPr>
            <w:rStyle w:val="InternetLink"/>
          </w:rPr>
          <w:t>К содержанию &gt;&gt;</w:t>
        </w:r>
      </w:hyperlink>
    </w:p>
    <w:p>
      <w:pPr>
        <w:pStyle w:val="DefscrRUSTxtStyleTitle"/>
        <w:rPr/>
      </w:pPr>
      <w:bookmarkStart w:id="164" w:name="TTIT2_15"/>
      <w:bookmarkEnd w:id="164"/>
      <w:r>
        <w:rPr/>
        <w:t>"ПРАВЫЙ СЕКТОР" ПРОНИК В МОСКОВСКУЮ ДРУЖИНУ</w:t>
      </w:r>
    </w:p>
    <w:p>
      <w:pPr>
        <w:pStyle w:val="DefscrRUSTxtStyleTextStl"/>
        <w:rPr/>
      </w:pPr>
      <w:r>
        <w:rPr/>
        <w:t>На войну с ополченцами вербовали столичных полицейских</w:t>
      </w:r>
    </w:p>
    <w:p>
      <w:pPr>
        <w:pStyle w:val="DefscrRUSTxtStyleReference"/>
        <w:rPr/>
      </w:pPr>
      <w:r>
        <w:rPr/>
        <w:t>Алексей Соковнин</w:t>
      </w:r>
    </w:p>
    <w:p>
      <w:pPr>
        <w:pStyle w:val="DefscrRUSTxtStyleReference"/>
        <w:rPr/>
      </w:pPr>
      <w:r>
        <w:rPr/>
        <w:t>Коммерсантъ, N155, 27.08.2015, с. 4</w:t>
      </w:r>
    </w:p>
    <w:p>
      <w:pPr>
        <w:pStyle w:val="DefscrRUSTxtStyleText"/>
        <w:rPr/>
      </w:pPr>
      <w:r>
        <w:rPr/>
        <w:t>Присяжные Мосгорсуда признали участника запрещенной в РФ организации "Правый сектор" Александра Разумова из Зеленограда виновным в наемничестве и разжигании межнациональной розни и не заслуживающим снисхождения. По данным СКР, Разумов, являясь народным дружинником, пытался завербовать в качестве наемников для боевых действий на юго-востоке Украины двух полицейских, а на своей странице в соцсети размещал материалы, оскорбляющие достоинство россиян.</w:t>
      </w:r>
    </w:p>
    <w:p>
      <w:pPr>
        <w:pStyle w:val="DefscrRUSTxtStyleText"/>
        <w:rPr/>
      </w:pPr>
      <w:r>
        <w:rPr/>
        <w:t>Для ответа на четыре вопроса из опросного листа присяжным понадобилось не более трех часов. Коллегия признала Александра Разумова виновным в вербовке оперативных сотрудников полиции Александра Фролова и Алексея Чуба в качестве наемников для участия в боевых действиях на стороне проправительственных сил Украины (ч. 1 ст. 359 УК), а также в возбуждении межнациональной вражды (ч. 1 ст. 282 УК). Если по первой части обвинения голоса присяжных разделились, то по второму он был признан виновным единогласно. При этом по обоим обвинениям он снисхождения не заслужил.</w:t>
      </w:r>
    </w:p>
    <w:p>
      <w:pPr>
        <w:pStyle w:val="DefscrRUSTxtStyleText"/>
        <w:rPr/>
      </w:pPr>
      <w:r>
        <w:rPr/>
        <w:t>Как было установлено ГСУ СКР, а затем и судом, Александр Разумов, исповедуя националистические и профашистские взгляды, с 2012 года начал публиковать оскорбительные материалы на своей страничке в социальной сети "ВКонтакте". А с февраля 2014 года, когда на Украине к власти пришли правые экстремисты, Александр Разумов стал сопровождать публикации оскорблениями в адрес "ватников" и "москалей" (так он называл русских) и призывами к их "уничтожению". Но только ими подсудимый не ограничился.</w:t>
      </w:r>
    </w:p>
    <w:p>
      <w:pPr>
        <w:pStyle w:val="DefscrRUSTxtStyleText"/>
        <w:rPr/>
      </w:pPr>
      <w:r>
        <w:rPr/>
        <w:t>В марте 2014 года, установило следствие, он выехал на Украину, где вступил в ряды запрещенного в России "Правого сектора". Вначале, по признанию подсудимого, он дежурил на Майдане, а в апреле-мае того же года прошел подготовку в лагере "Десна" в одной из воинских частей под Черниговом. Там готовили боевиков, которые потом участвовали в боевых действиях на юго-востоке Украины. Сам Разумов на войну не поехал, да и в лагере в основном дежурил на кухне.</w:t>
      </w:r>
    </w:p>
    <w:p>
      <w:pPr>
        <w:pStyle w:val="DefscrRUSTxtStyleText"/>
        <w:rPr/>
      </w:pPr>
      <w:r>
        <w:rPr/>
        <w:t>Согласно показаниям свидетелей обвинения Фролова и Чуба, Александр Разумов с 1998 года состоял в народной дружине Зеленограда и часто выезжал с полицейскими на задержания нарушителей или выступал понятым при оперативно-следственных действиях. 20 августа 2014 года, когда они возвращались с очередного рейда, Разумов, узнав, что полицейские участвовали в боевых действиях в Чечне, сообщил им, что представляет "Правый сектор" Украины, предложив повоевать теперь уже на юго-востоке страны. При этом обещал, что на Украине им будут платить в два раза больше (полицейские тогда получали 45-55 тыс. руб. в месяц), чем за службу в России. Да еще за каждую подбитую единицу бронетехники и каждого убитого ополченца доплачивать "бонусы". При этом, по словам свидетелей, дружинник, который хвастался знакомством с лидером "Правого сектора" Дмитрием Ярошем, готов был обеспечить им "беспрепятственный" переход госграницы, вооружение и амуницию на Украине.</w:t>
      </w:r>
    </w:p>
    <w:p>
      <w:pPr>
        <w:pStyle w:val="DefscrRUSTxtStyleText"/>
        <w:rPr/>
      </w:pPr>
      <w:r>
        <w:rPr/>
        <w:t>Выступая в суде, знакомые Александра Разумова, работавшие с ним в дружине, рассказали, что тот всегда "рьяно относился к поставленным перед ним задачам", всегда сообщал о совершении различных правонарушений на улицах города и "получал от руководства благодарности". При этом Разумов критически относился ко всем политическим движениям в России, считая, что в РФ должно быть монархическое государство. Также он призывал дружинников запасаться оружием. У самого обвиняемого в ходе обыска нашли три ружья и два травматических пистолета, на хранение которых он имел лицензии.</w:t>
      </w:r>
    </w:p>
    <w:p>
      <w:pPr>
        <w:pStyle w:val="DefscrRUSTxtStyleText"/>
        <w:rPr/>
      </w:pPr>
      <w:r>
        <w:rPr/>
        <w:t>Обсуждение последствий вердикта, в ходе которого гособвинение запросит для Разумова наказание, назначено на 2 сентября. Только за наемничество ему грозит от четырех до восьми лет.</w:t>
      </w:r>
    </w:p>
    <w:p>
      <w:pPr>
        <w:pStyle w:val="DefscrRUSTxtStyleText"/>
        <w:rPr/>
      </w:pPr>
      <w:hyperlink w:anchor="CTIT2_15">
        <w:r>
          <w:rPr>
            <w:rStyle w:val="InternetLink"/>
          </w:rPr>
          <w:t>К содержанию &gt;&gt;</w:t>
        </w:r>
      </w:hyperlink>
    </w:p>
    <w:p>
      <w:pPr>
        <w:pStyle w:val="DefscrRUSTxtStyleTitle"/>
        <w:rPr/>
      </w:pPr>
      <w:bookmarkStart w:id="165" w:name="TTIT2_16"/>
      <w:bookmarkEnd w:id="165"/>
      <w:r>
        <w:rPr/>
        <w:t>АЛЕКСАНДРА ПОТКИНА СКАДРИРОВАЛИ В НОВОЕ ДЕЛО</w:t>
      </w:r>
    </w:p>
    <w:p>
      <w:pPr>
        <w:pStyle w:val="DefscrRUSTxtStyleTextStl"/>
        <w:rPr/>
      </w:pPr>
      <w:r>
        <w:rPr/>
        <w:t>Известного националиста заподозрили в призывах к экстремизму в кино</w:t>
      </w:r>
    </w:p>
    <w:p>
      <w:pPr>
        <w:pStyle w:val="DefscrRUSTxtStyleReference"/>
        <w:rPr/>
      </w:pPr>
      <w:r>
        <w:rPr/>
        <w:t>Владислав Трифонов</w:t>
      </w:r>
    </w:p>
    <w:p>
      <w:pPr>
        <w:pStyle w:val="DefscrRUSTxtStyleReference"/>
        <w:rPr/>
      </w:pPr>
      <w:r>
        <w:rPr/>
        <w:t>Коммерсантъ, N150, 20.08.2015, с. 5</w:t>
      </w:r>
    </w:p>
    <w:p>
      <w:pPr>
        <w:pStyle w:val="DefscrRUSTxtStyleText"/>
        <w:rPr/>
      </w:pPr>
      <w:r>
        <w:rPr/>
        <w:t>Вчера стало известно о возбуждении нового уголовного дела в отношении известного националиста Александра Поткина (Белова) - речь идет о призывах к экстремистской деятельности. В основу дела легли кадры, снятые для документального фильма "Срок". Адвокат националиста не исключает, что в числе фигурантов дела могут оказаться оппозиционеры Алексей Навальный и Гарри Каспаров. Однако в СКР называют это фантазиями защиты господина Поткина.</w:t>
      </w:r>
    </w:p>
    <w:p>
      <w:pPr>
        <w:pStyle w:val="DefscrRUSTxtStyleText"/>
        <w:rPr/>
      </w:pPr>
      <w:r>
        <w:rPr/>
        <w:t>Новое расследование в отношении националиста начало главное следственное управление (ГСУ) СКР по Москве. Как пояснили там "Ъ", у господина Поткина пока статус подозреваемого, но на днях ему может быть предъявлено обвинение. Оно базируется на одном из роликов с участием националиста, снятым "не позднее января 2013 года" и размещенным в интернете. Высказывания в нем квалифицированы следствием как публичные призывы к осуществлению экстремистской деятельности (ч. 2 ст. 280 УК РФ). В рамках расследования уже проведена лингвистическая экспертиза, которая подтвердила выводы следствия.</w:t>
      </w:r>
    </w:p>
    <w:p>
      <w:pPr>
        <w:pStyle w:val="DefscrRUSTxtStyleText"/>
        <w:rPr/>
      </w:pPr>
      <w:r>
        <w:rPr/>
        <w:t>В ГСУ СКР не уточнили, о каком именно ролике идет речь, сообщив лишь, что съемки велись в машине. Скорее всего, речь идет о съемке бывшего лидера ДПНИ для документального фильма "Срок". Это пятиминутный эпизод, озаглавленный "Александр Белов-Поткин на разборке", в котором рассказывается о конфликте знакомых националиста с некими чеченцами в кафе "Грабли" на Цветном бульваре. На видео националист, узнав об инциденте, идет в окружении соратников к своему джипу, а затем в ходе поездки с использованием нецензурной лексики объясняет все, что он думает о кавказцах.</w:t>
      </w:r>
    </w:p>
    <w:p>
      <w:pPr>
        <w:pStyle w:val="DefscrRUSTxtStyleText"/>
        <w:rPr/>
      </w:pPr>
      <w:r>
        <w:rPr/>
        <w:t>Как ранее сообщал "Ъ", Александр Поткин был задержан 15 октября 2014 года в рамках расследования хищения $5 млрд у вкладчиков БТА-банка. Как считает следствие, познакомившись с экс-владельцем банка Мухтаром Аблязовым, он вначале по его поручению налаживал связи с казахскими националистами, которых банкир хотел направить против действующей власти, а вскоре стал управлять наиболее ликвидными активами, похищенными у вкладчиков БТА-банка,- земельными участками площадью 2,49 тыс. га в Домодедовском районе Подмосковья. Действия бывшего лидера ДПНИ были квалифицированы по ч. 4 ст. 174 УК РФ - легализация или (отмывание) похищенного имущества. Потом к делу присоединили возбужденное в отношении господина Поткина в Казахстане дело по ст. 164 УК РК - возбуждение межнациональной вражды. Расследованием дела вначале занимался следственный департамент МВД, однако недавно оно было передано в ГСУ СКР.</w:t>
      </w:r>
    </w:p>
    <w:p>
      <w:pPr>
        <w:pStyle w:val="DefscrRUSTxtStyleText"/>
        <w:rPr/>
      </w:pPr>
      <w:r>
        <w:rPr/>
        <w:t>Адвокат националиста Иван Миронов уверен, что состава преступления в словах его клиента нет, к тому же по новому эпизоду уже вышел срок давности. При этом адвокат считает, что новые обвинения его клиенту приведут к расширению фигурантов идущего расследования, среди которых могут также появиться оппозиционеры Алексей Навальный и Гарри Каспаров. Как отмечает защитник, в раках расследования у его доверителя следователи "уже интересовались, действительно ли тот знакомил казахских оппозиционеров с ними" и принимали ли они с ним участие в разработке плана по свержению власти в Казахстане.</w:t>
      </w:r>
    </w:p>
    <w:p>
      <w:pPr>
        <w:pStyle w:val="DefscrRUSTxtStyleText"/>
        <w:rPr/>
      </w:pPr>
      <w:r>
        <w:rPr/>
        <w:t>В свою очередь, адвокат господина Навального Вадим Кобзев заявил "Ъ", что его подзащитного по этому делу не допрашивали и не привлекали. В ГСУ СКР якобы проявляемый следствием интерес к оппозиционерам назвали "литературными фантазиями" защиты.</w:t>
      </w:r>
    </w:p>
    <w:p>
      <w:pPr>
        <w:pStyle w:val="DefscrRUSTxtStyleText"/>
        <w:rPr/>
      </w:pPr>
      <w:hyperlink w:anchor="CTIT2_16">
        <w:r>
          <w:rPr>
            <w:rStyle w:val="InternetLink"/>
          </w:rPr>
          <w:t>К содержанию &gt;&gt;</w:t>
        </w:r>
      </w:hyperlink>
    </w:p>
    <w:p>
      <w:pPr>
        <w:pStyle w:val="DefscrRUSTxtStyleTitle"/>
        <w:rPr/>
      </w:pPr>
      <w:bookmarkStart w:id="166" w:name="TTIT2_17"/>
      <w:bookmarkEnd w:id="166"/>
      <w:r>
        <w:rPr/>
        <w:t>"РУССКИЕ" ПОПАЛИ ПОД ЗАПРЕТ</w:t>
      </w:r>
    </w:p>
    <w:p>
      <w:pPr>
        <w:pStyle w:val="DefscrRUSTxtStyleTextStl"/>
        <w:rPr/>
      </w:pPr>
      <w:r>
        <w:rPr/>
        <w:t>Националистическое движение может быть признано экстремистским</w:t>
      </w:r>
    </w:p>
    <w:p>
      <w:pPr>
        <w:pStyle w:val="DefscrRUSTxtStyleReference"/>
        <w:rPr/>
      </w:pPr>
      <w:r>
        <w:rPr/>
        <w:t>Велимир Разуваев</w:t>
      </w:r>
    </w:p>
    <w:p>
      <w:pPr>
        <w:pStyle w:val="DefscrRUSTxtStyleReference"/>
        <w:rPr/>
      </w:pPr>
      <w:r>
        <w:rPr/>
        <w:t>Независимая газета, N171, 17.08.2015, с. 3</w:t>
      </w:r>
    </w:p>
    <w:p>
      <w:pPr>
        <w:pStyle w:val="DefscrRUSTxtStyleText"/>
        <w:rPr/>
      </w:pPr>
      <w:r>
        <w:rPr/>
        <w:t>Националистическое объединение "Русские" может быть запрещено в России. Столичная прокуратура направила в суд иск о признании движения экстремистским. Глава праворадикалов Дмитрий Демушкин это решение обжаловал. По словам экспертов, общество вряд ли как-то отреагирует на эти новости, а активность силовиков связана с их стремлением медийно раскрутиться.</w:t>
      </w:r>
    </w:p>
    <w:p>
      <w:pPr>
        <w:pStyle w:val="DefscrRUSTxtStyleText"/>
        <w:rPr/>
      </w:pPr>
      <w:r>
        <w:rPr/>
        <w:t>В конце недели столичная прокуратура приостановила деятельность движения "Русские" до тех пор, пока суд не рассмотрит иск о признании этнополитического объединения экстремистским. Ранее прокуроры сообщали, что по итогам проверки программные документы праворадикалов признаны "направленными на возбуждение вражды в отношении группы лиц, объединенных по признаку национальной принадлежности, и содержат призывы к началу национально-освободительной борьбы за создание собственного национального государства".</w:t>
      </w:r>
    </w:p>
    <w:p>
      <w:pPr>
        <w:pStyle w:val="DefscrRUSTxtStyleText"/>
        <w:rPr/>
      </w:pPr>
      <w:r>
        <w:rPr/>
        <w:t>В субботу Демушкин подал жалобу в Мосгорсуд: "Я попросил суд отменить данное решение до вынесения решения суда по иску о признании деятельности организации экстремистской", - сообщил он журналистам. В качестве довода он использовал проверку 2014 года, когда "никаких замечаний представлено не было".</w:t>
      </w:r>
    </w:p>
    <w:p>
      <w:pPr>
        <w:pStyle w:val="DefscrRUSTxtStyleText"/>
        <w:rPr/>
      </w:pPr>
      <w:r>
        <w:rPr/>
        <w:t>Как ранее писала "НГ" (см. номер от 29.07.15), националисты сегодня находятся в глубоком кризисе. Власть полностью выдавила их из публичного пространства, и те ушли в подполье, где занимаются силовой подготовкой. В рядах самих праворадикалов произошел раскол - на тех, кто поддерживает позицию Центра по Крыму и Украине, и тех, кто против. Тем не менее активность и одних, и других пошла на спад - на смену им пришли провластные группировки, сосредоточившиеся на противостоянии либералам.</w:t>
      </w:r>
    </w:p>
    <w:p>
      <w:pPr>
        <w:pStyle w:val="DefscrRUSTxtStyleText"/>
        <w:rPr/>
      </w:pPr>
      <w:r>
        <w:rPr/>
        <w:t>Однако в конце июля националисты дали о себе знать. В Москве и Киеве были проведены симметричные акции протеста. В Украине националисты, включая объявившегося там одного из лидеров движения "Русские" Дениса Тюкина, выражали свой протест цензуре и наличию в России политзаключенных. На Тюкина в РФ заведено уголовное дело за разжигание ненависти к "соцгруппе коммунисты", он находится под подпиской о невыезде, что не помешало ему сбежать в соседнюю страну и объявиться на митинге у посольства РФ, об архитектурных особенностях которого он в первых же своих словах отозвался весьма нелестно: "Это посольство или концлагерь?"</w:t>
      </w:r>
    </w:p>
    <w:p>
      <w:pPr>
        <w:pStyle w:val="DefscrRUSTxtStyleText"/>
        <w:rPr/>
      </w:pPr>
      <w:r>
        <w:rPr/>
        <w:t>В Москве, где параллельно проходили одиночные акции протеста, националисты использовали тематику, похожую на киевскую: прекращение политических репрессий, отмена цензуры, освобождение политзаключенных. А заодно и депортация мигрантов вкупе с разрывом российско-китайских договоров. Не исключено, что именно эта активность вызвала соответствующую реакцию правоохранителей.</w:t>
      </w:r>
    </w:p>
    <w:p>
      <w:pPr>
        <w:pStyle w:val="DefscrRUSTxtStyleText"/>
        <w:rPr/>
      </w:pPr>
      <w:r>
        <w:rPr/>
        <w:t>Соответственно для националистов сейчас возможны два сценария - положительный и отрицательный. В первом случае, очевидно, будет соблюдаться статус-кво. Как ранее сказал "НГ" сам Демушкин, сейчас главное - остаться на свободе. Акция протеста в Москве вышла за пределы этой стратегии, но главу "Русских" тогда быстро отпустили. Не исключено, что в дальнейшем он будет придерживаться рамок подполья и боевой учебы - хотя бы из чувства самосохранения.</w:t>
      </w:r>
    </w:p>
    <w:p>
      <w:pPr>
        <w:pStyle w:val="DefscrRUSTxtStyleText"/>
        <w:rPr/>
      </w:pPr>
      <w:r>
        <w:rPr/>
        <w:t>Негативный же сценарий означает расформирование движения. С одной стороны, оно может затем быть воссоздано в рамках какой-либо другой организации, но в это верится не очень сильно. Если суд признает "Русских" экстремистами - это будет своеобразный месседж для националистов, что некая черта перейдена: если раньше оппозиционным праворадикалам были просто не рады, то теперь их присутствие вызывает откровенное раздражение.</w:t>
      </w:r>
    </w:p>
    <w:p>
      <w:pPr>
        <w:pStyle w:val="DefscrRUSTxtStyleText"/>
        <w:rPr/>
      </w:pPr>
      <w:r>
        <w:rPr/>
        <w:t>Вряд ли при втором варианте следует ожидать протестной реакции самих националистов - в крайнем случае, очевидно, речь будет идти о примере Тюкина, эмигрировавшего в Украину. Другая альтернатива - тюремное заключение.</w:t>
      </w:r>
    </w:p>
    <w:p>
      <w:pPr>
        <w:pStyle w:val="DefscrRUSTxtStyleText"/>
        <w:rPr/>
      </w:pPr>
      <w:r>
        <w:rPr/>
        <w:t>Впрочем, общество вряд ли как-то отреагирует, если "Русских" запретят. В этом уверен и президент Центра политических технологий Игорь Бунин, который видит и другие причины интереса правоохранителей к националистам: "Насколько я понимаю, силовиков вызвали и сказали: вы не очень-то активны - и вообще у вас с пиаром плохо. И они пошли во все стороны". По словам эксперта, речь идет о том, что правоохранители, с одной стороны, арестовывают тех, кого могут, а с другой - "показывают, что они самые большие защитники: вот сестру Водяновой стали защищать, нашли собачку слепой девушки".</w:t>
      </w:r>
    </w:p>
    <w:p>
      <w:pPr>
        <w:pStyle w:val="DefscrRUSTxtStyleText"/>
        <w:rPr/>
      </w:pPr>
      <w:r>
        <w:rPr/>
        <w:t>"Такие трибуны в римском смысле слова, - продолжил Бунин. - Защищают плебеев. А всех, кто мешает функционированию государства, сажают. И националисты попали. Не вечно же либералам страдать, можно и по националистам ударить".</w:t>
      </w:r>
    </w:p>
    <w:p>
      <w:pPr>
        <w:pStyle w:val="DefscrRUSTxtStyleText"/>
        <w:rPr/>
      </w:pPr>
      <w:hyperlink w:anchor="CTIT2_17">
        <w:r>
          <w:rPr>
            <w:rStyle w:val="InternetLink"/>
          </w:rPr>
          <w:t>К содержанию &gt;&gt;</w:t>
        </w:r>
      </w:hyperlink>
    </w:p>
    <w:p>
      <w:pPr>
        <w:pStyle w:val="DefscrRUSTxtStyleTitle"/>
        <w:rPr/>
      </w:pPr>
      <w:bookmarkStart w:id="167" w:name="TTIT2_18"/>
      <w:bookmarkEnd w:id="167"/>
      <w:r>
        <w:rPr/>
        <w:t>ЭТА СТРАНИЦА НЕДОСТУПНА</w:t>
      </w:r>
    </w:p>
    <w:p>
      <w:pPr>
        <w:pStyle w:val="DefscrRUSTxtStyleTextStl"/>
        <w:rPr/>
      </w:pPr>
      <w:r>
        <w:rPr/>
        <w:t>Националист призывал в Сети к убийствам</w:t>
      </w:r>
    </w:p>
    <w:p>
      <w:pPr>
        <w:pStyle w:val="DefscrRUSTxtStyleReference"/>
        <w:rPr/>
      </w:pPr>
      <w:r>
        <w:rPr/>
        <w:t>Владимир Полетаев</w:t>
      </w:r>
    </w:p>
    <w:p>
      <w:pPr>
        <w:pStyle w:val="DefscrRUSTxtStyleReference"/>
        <w:rPr/>
      </w:pPr>
      <w:r>
        <w:rPr/>
        <w:t>Российская газета, N184, 20.08.2015, с. 4</w:t>
      </w:r>
    </w:p>
    <w:p>
      <w:pPr>
        <w:pStyle w:val="DefscrRUSTxtStyleText"/>
        <w:rPr/>
      </w:pPr>
      <w:r>
        <w:rPr/>
        <w:t>В Серпуховском городском суде Подмосковья закончился процесс по уголовному делу о возбуждении ненависти и вражды по национальному признаку, совершенных с использованием информационно-телекоммуникационных сетей. Обвинительный приговор вынесен Александру Прокину.</w:t>
      </w:r>
    </w:p>
    <w:p>
      <w:pPr>
        <w:pStyle w:val="DefscrRUSTxtStyleText"/>
        <w:rPr/>
      </w:pPr>
      <w:r>
        <w:rPr/>
        <w:t>Что же натворил молодой человек, ставший фигурантом уголовного дела? В суде было установлено, что Прокин, который в жизни ничем, кроме эксцентричности не отличался, выложил в общий доступ на специально созданной им странице в социальной сети "ВКонтакте" видеоролики и изображения с призывом к насилию и убийству представителей неславянских национальностей. Здесь же были размещены и его личные ненавистнические высказывания по отношению к людям другого цвета кожи и иной формы глаз.</w:t>
      </w:r>
    </w:p>
    <w:p>
      <w:pPr>
        <w:pStyle w:val="DefscrRUSTxtStyleText"/>
        <w:rPr/>
      </w:pPr>
      <w:r>
        <w:rPr/>
        <w:t>Следствие установило, а в судебном разбирательстве это было подтверждено, что высказывания, размещенные на этой интернетовской странице, также направлены на пропаганду и публичную демонстрацию нацистской атрибутики. Именно эти высказывания, которые были также признаны судом унижающими достоинства человека и группы лиц по признакам расы, национальности и отношения к религии, стали основанием для назначения наказания.</w:t>
      </w:r>
    </w:p>
    <w:p>
      <w:pPr>
        <w:pStyle w:val="DefscrRUSTxtStyleText"/>
        <w:rPr/>
      </w:pPr>
      <w:r>
        <w:rPr/>
        <w:t>Были здесь признаки угрозы применения насилия, сопровождающей призывы к воспрепятствованию законной деятельности органов власти, высказывания, призывающие к нарушению прав, свобод и законных интересов человека.</w:t>
      </w:r>
    </w:p>
    <w:p>
      <w:pPr>
        <w:pStyle w:val="DefscrRUSTxtStyleText"/>
        <w:rPr/>
      </w:pPr>
      <w:r>
        <w:rPr/>
        <w:t>Сейчас этот аккаунт удален.</w:t>
      </w:r>
    </w:p>
    <w:p>
      <w:pPr>
        <w:pStyle w:val="DefscrRUSTxtStyleText"/>
        <w:rPr/>
      </w:pPr>
      <w:r>
        <w:rPr/>
        <w:t>Подтвердило вину Прокина и заключение психолого-лингвистической судебной экспертизы. Ему назначено лишение свободы сроком на 2 года условно с испытательным сроком на 2 года.</w:t>
      </w:r>
    </w:p>
    <w:p>
      <w:pPr>
        <w:pStyle w:val="DefscrRUSTxtStyleText"/>
        <w:rPr/>
      </w:pPr>
      <w:hyperlink w:anchor="CTIT2_18">
        <w:r>
          <w:rPr>
            <w:rStyle w:val="InternetLink"/>
          </w:rPr>
          <w:t>К содержанию &gt;&gt;</w:t>
        </w:r>
      </w:hyperlink>
    </w:p>
    <w:p>
      <w:pPr>
        <w:pStyle w:val="DefscrRUSTxtStyleTitle"/>
        <w:rPr/>
      </w:pPr>
      <w:bookmarkStart w:id="168" w:name="TTIT2_19"/>
      <w:bookmarkEnd w:id="168"/>
      <w:r>
        <w:rPr/>
        <w:t>УНА-УНСО НАШЛИ ДЕЛА В ГРОЗНОМ</w:t>
      </w:r>
    </w:p>
    <w:p>
      <w:pPr>
        <w:pStyle w:val="DefscrRUSTxtStyleTextStl"/>
        <w:rPr/>
      </w:pPr>
      <w:r>
        <w:rPr/>
        <w:t>Украинских националистов будут судить за массовые убийства в Чечне</w:t>
      </w:r>
    </w:p>
    <w:p>
      <w:pPr>
        <w:pStyle w:val="DefscrRUSTxtStyleReference"/>
        <w:rPr/>
      </w:pPr>
      <w:r>
        <w:rPr/>
        <w:t>Николай Сергеев</w:t>
      </w:r>
    </w:p>
    <w:p>
      <w:pPr>
        <w:pStyle w:val="DefscrRUSTxtStyleReference"/>
        <w:rPr/>
      </w:pPr>
      <w:r>
        <w:rPr/>
        <w:t>Коммерсантъ, N155, 27.08.2015, с. 4</w:t>
      </w:r>
    </w:p>
    <w:p>
      <w:pPr>
        <w:pStyle w:val="DefscrRUSTxtStyleText"/>
        <w:rPr/>
      </w:pPr>
      <w:r>
        <w:rPr/>
        <w:t>Сразу трое украинских националистов, один из бывших лидеров УНА-УНСО Николай Карпюк, преподаватель Киевского транспортно-экономического колледжа Станислав Клых и безработный Александр Малофеев, предстанут перед судами Чечни по обвинению в убийствах федеральных военнослужащих в Грозном в 1994-1995 годах. Националисты воевали на стороне боевиков в составе батальона "Викинг" УНА-УНСО, который в СКР считают бандой. В Следственном комитете подчеркивают, что амнистия, ранее объявленная для боевиков, на трех националистов не распространяется, так как они обвиняются в совершении тяжких и особо тяжких преступлений.</w:t>
      </w:r>
    </w:p>
    <w:p>
      <w:pPr>
        <w:pStyle w:val="DefscrRUSTxtStyleText"/>
        <w:rPr/>
      </w:pPr>
      <w:r>
        <w:rPr/>
        <w:t>Николай Карпюк обвиняется Главным следственным управлением СКР по Северо-Кавказскому федеральному округу в создании и руководстве банды, убийстве двух и более лиц в связи с выполнением ими своего служебного долга и в покушении на убийство тех же лиц (ч. 1 ст. 209 УК РФ, п. "в", "з", "н" ст. 102 УК РСФСР и ч. 2 ст. 15, п. "в", "з", "н" ст. 102 УК РСФСР). Станиславу Клыху и Александру Малофееву инкриминируется участие в банде, убийствах и покушениях.</w:t>
      </w:r>
    </w:p>
    <w:p>
      <w:pPr>
        <w:pStyle w:val="DefscrRUSTxtStyleText"/>
        <w:rPr/>
      </w:pPr>
      <w:r>
        <w:rPr/>
        <w:t>Расследование преступлений, совершенных участниками националистической организации "Украинская национальная ассамблея - Украинская народная самооборона" (УНА-УНСО), в Чечне велось с середины 1990-х годов, однако, по данным "Ъ", имена Николая Карпюка и Станислава Клыха появились в деле только в 2013 году, когда написал явку с повинной Александр Малофеев, задержанный за какое-то преступление. Обвиняемый Малофеев, бывший рядовой боевик "Викинга", заключив досудебное соглашение о сотрудничестве с Генпрокуратурой, подробно рассказал следствию о действиях украинцев в Чечне. Проверив его показания, СКР установил имена десятков граждан Украины, которые воевали на стороне боевиков. Среди них оказались, например, нынешний лидер "Правого сектора" Дмитрий Ярош и известный националист Александр Музычко (Сашко Билый), по официальной версии, покончивший с собой при задержании в 2014 году.</w:t>
      </w:r>
    </w:p>
    <w:p>
      <w:pPr>
        <w:pStyle w:val="DefscrRUSTxtStyleText"/>
        <w:rPr/>
      </w:pPr>
      <w:r>
        <w:rPr/>
        <w:t>Реальные фигуранты в деле помимо Александра Малофеева появились в 2014 году. Ими стали Николай Карпюк и Станислав Клых. Обвиняемый Карпюк, не знавший, что его ищут в России, в марте 2014 года приехал по каким-то своим делам в РФ, где его и задержали. Станислава Клыха подвела любовь. Отдыхая в Крыму, тогда еще находившемся в составе Украины, он познакомился с девушкой из Орла, к которой в 2014 году поехал в гости. Там украинец был задержан за неповиновение сотруднику полиции, а в отделении, когда его стали проверять, выяснилось, что он проходит по делу об убийстве военнослужащих в Чечне.</w:t>
      </w:r>
    </w:p>
    <w:p>
      <w:pPr>
        <w:pStyle w:val="DefscrRUSTxtStyleText"/>
        <w:rPr/>
      </w:pPr>
      <w:r>
        <w:rPr/>
        <w:t>Всех трех националистов отправили в Ессентуки, где находится ГСУ СКР по Северо-Кавказскому округу, принявшее к производству дело о событиях в Чечне. По ходатайству следователей суд арестовал всех троих, а затем неоднократно продлевал им меры пресечения. По данным "Ъ", вначале свою вину признали все трое фигурантов громкого дела.</w:t>
      </w:r>
    </w:p>
    <w:p>
      <w:pPr>
        <w:pStyle w:val="DefscrRUSTxtStyleText"/>
        <w:rPr/>
      </w:pPr>
      <w:r>
        <w:rPr/>
        <w:t>По версии следствия, сообщил "Ъ" официальный представитель, участвуя в боевых действиях в Чечне в составе украинского батальона "Викинг", обвиняемые совершили убийство не менее 30 военнослужащих федеральных сил, а еще полутора десяткам военных причинили ранения различной степени тяжести. Убийства, считают в СКР, совершались украинцами в ходе боев на площади "Минутка" и у железнодорожного вокзала в Грозном в конце 1994-го - начале 1995 года.</w:t>
      </w:r>
    </w:p>
    <w:p>
      <w:pPr>
        <w:pStyle w:val="DefscrRUSTxtStyleText"/>
        <w:rPr/>
      </w:pPr>
      <w:r>
        <w:rPr/>
        <w:t>Когда дело уже находилось в завершающей стадии, Станислав Клых от показаний отказался, заявив, что они были получены под давлением. Тем не менее в СКР заявили, что в соответствии с законодательством они все равно могут быть использованы в суде.</w:t>
      </w:r>
    </w:p>
    <w:p>
      <w:pPr>
        <w:pStyle w:val="DefscrRUSTxtStyleText"/>
        <w:rPr/>
      </w:pPr>
      <w:r>
        <w:rPr/>
        <w:t>Уголовное дело Александра Малофеева, как сообщил "Ъ" официальный представитель СКР Владимир Маркин, в связи с тем что обвиняемый заключил досудебное соглашение о сотрудничестве, было выделено в отдельное производство. По существу в особом порядке судопроизводства, что гарантирует обвиняемому минимальный срок, дело рассмотрит Шатойский райсуд Чечни. В самом суде "Ъ" сообщили, что дело к ним уже поступило, но дата его рассмотрения пока не назначена.</w:t>
      </w:r>
    </w:p>
    <w:p>
      <w:pPr>
        <w:pStyle w:val="DefscrRUSTxtStyleText"/>
        <w:rPr/>
      </w:pPr>
      <w:r>
        <w:rPr/>
        <w:t>В свою очередь, обвиняемые Николай Карпюк и Станислав Клых предстанут перед Верховным судом Чечни, в котором их дело ждут со дня на день. На стадии предварительного следствия, по данным "Ъ", обвиняемые о рассмотрении их дела с участием присяжных не заявляли, но еще могут сделать это на предварительных слушаниях по делу. Защита обвиняемых, как стало известно "Ъ", попытается добиться прекращениях их уголовного преследования за истечением сроков давности, который по "старому" УК составлял 15 лет. Однако, согласно законодательству, преступления, за которые предусмотрена смертная казнь и которые представляют особую общественную опасность, срока давности не имеют. Не попали обвиняемые и под амнистию, объявленную для участников вооруженного противостояния в Чечне, поскольку обвиняются в совершении тяжких и особо тяжких преступлений.</w:t>
      </w:r>
    </w:p>
    <w:p>
      <w:pPr>
        <w:pStyle w:val="DefscrRUSTxtStyleText"/>
        <w:rPr/>
      </w:pPr>
      <w:hyperlink w:anchor="CTIT2_19">
        <w:r>
          <w:rPr>
            <w:rStyle w:val="InternetLink"/>
          </w:rPr>
          <w:t>К содержанию &gt;&gt;</w:t>
        </w:r>
      </w:hyperlink>
    </w:p>
    <w:p>
      <w:pPr>
        <w:pStyle w:val="DefscrRUSTxtStyleTitle"/>
        <w:rPr/>
      </w:pPr>
      <w:bookmarkStart w:id="169" w:name="TTIT2_20"/>
      <w:bookmarkEnd w:id="169"/>
      <w:r>
        <w:rPr/>
        <w:t>ПРИНЯЛИ МЕРУ ПРЕСЕЧЕНИЯ</w:t>
      </w:r>
    </w:p>
    <w:p>
      <w:pPr>
        <w:pStyle w:val="DefscrRUSTxtStyleTextStl"/>
        <w:rPr/>
      </w:pPr>
      <w:r>
        <w:rPr/>
        <w:t>Журналист РБК останется в СИЗО</w:t>
      </w:r>
    </w:p>
    <w:p>
      <w:pPr>
        <w:pStyle w:val="DefscrRUSTxtStyleReference"/>
        <w:rPr/>
      </w:pPr>
      <w:r>
        <w:rPr/>
        <w:t>Анастасия Иванова</w:t>
      </w:r>
    </w:p>
    <w:p>
      <w:pPr>
        <w:pStyle w:val="DefscrRUSTxtStyleReference"/>
        <w:rPr/>
      </w:pPr>
      <w:r>
        <w:rPr/>
        <w:t>Новые известия, N148, 20.08.2015, с. 6</w:t>
      </w:r>
    </w:p>
    <w:p>
      <w:pPr>
        <w:pStyle w:val="DefscrRUSTxtStyleText"/>
        <w:rPr/>
      </w:pPr>
      <w:r>
        <w:rPr/>
        <w:t>Вчера Мосгорсуд оставил без изменений меру пресечения для журналиста информагентства "РосБизнесКонсалтинг" (РБК) Александра Соколова. Несмотря на просьбы правозащитников и обращения к главе СК РФ Александру Бастрыкину, он останется в следственном изоляторе. В то же время публицисту Юрию Мухину, еще одному фигуранту дела, смягчили меру пресечения на домашний арест.</w:t>
      </w:r>
    </w:p>
    <w:p>
      <w:pPr>
        <w:pStyle w:val="DefscrRUSTxtStyleText"/>
        <w:rPr/>
      </w:pPr>
      <w:r>
        <w:rPr/>
        <w:t>Защита уверена, что дело сфабриковано, поскольку Соколова, Мухина, а также Валерия Парфенова обвиняют в том, чего нет в Уголовном кодексе, - "в расшатывании политической обстановки".</w:t>
      </w:r>
    </w:p>
    <w:p>
      <w:pPr>
        <w:pStyle w:val="DefscrRUSTxtStyleText"/>
        <w:rPr/>
      </w:pPr>
      <w:r>
        <w:rPr/>
        <w:t>Вчера Мосгорсуд отклонил апелляционную жалобу Ольги Чавдар (адвоката Александра Соколова) на постановление Хамовнического районного суда Москвы. Журналисту РБК не смягчили меру пресечения, несмотря на положительные характеристики с места работы и жительства. А публицисту Юрию Мухину суд пошел навстречу, поскольку он является инвалидом третьей группы.</w:t>
      </w:r>
    </w:p>
    <w:p>
      <w:pPr>
        <w:pStyle w:val="DefscrRUSTxtStyleText"/>
        <w:rPr/>
      </w:pPr>
      <w:r>
        <w:rPr/>
        <w:t>Будем обжаловать такое решение суда, поскольку абсолютно непонятно, почему Мухину смягчили меру, а Соколову нет, отметила "НИ" адвокат Ольга Чавдар: "Видимо, у органов предварительного расследования свои планы на Соколова. Непонятно, почему справки, подтверждающие инвалидность Мухина, стали вдруг основанием для избрания ему иной меры пресечения. В таком случае должны были пойти навстречу и Соколову, но этого не произошло".</w:t>
      </w:r>
    </w:p>
    <w:p>
      <w:pPr>
        <w:pStyle w:val="DefscrRUSTxtStyleText"/>
        <w:rPr/>
      </w:pPr>
      <w:r>
        <w:rPr/>
        <w:t>По делу проходят три человека. По версии следствия, Соколов, Мухин и Парфенов - активисты запрещенного в 2010 году движения "Армия воли народа" (АВН). Против Соколова и Парфенова возбуждено уголовное дело по части 1 статьи 282.2 УК РФ "Организация деятельности экстремистской организации", а Мухину предъявлено обвинение в создании экстремистского общества. После того как АВН была признана незаконной организацией, ее переименовали в "Инициативную группу по проведению референдума". Юрий Мухин и его соратники пытались добиться изменений в Конституцию, чтобы закрепить в законах России наказание для представителей власти "за ухудшение жизни народа".</w:t>
      </w:r>
    </w:p>
    <w:p>
      <w:pPr>
        <w:pStyle w:val="DefscrRUSTxtStyleText"/>
        <w:rPr/>
      </w:pPr>
      <w:r>
        <w:rPr/>
        <w:t>Дело сфабриковано, с обвинением мы категорически не согласны, сказал "НИ" адвокат Алексей Чернышев. "По мнению следствия, цель организации была в "расшатывании политической обстановки в сторону нестабильности и смене власти нелегальным путем". Но в Уголовном кодексе нет такого состава преступления. А то, что не содержит УК, не является преступлением", - отметил "НИ" адвокат Чернышев.</w:t>
      </w:r>
    </w:p>
    <w:p>
      <w:pPr>
        <w:pStyle w:val="DefscrRUSTxtStyleText"/>
        <w:rPr/>
      </w:pPr>
      <w:r>
        <w:rPr/>
        <w:t>Алексей Чернышев добавляет, что Соколова, Мухина и Парфенова обвиняют в экстремистской деятельности как участников организации, которая давно не существует. "АВН - это одно дело. Но речь сейчас идет о другой организации. "Инициативная группа по проведению референдума" действует в соответствии с законом о референдуме. Да, цели и задачи похожи с предыдущей организацией, но это логично. И деятельность ее никаким решением суда пока не запрещена", - заметил "НИ" адвокат.</w:t>
      </w:r>
    </w:p>
    <w:p>
      <w:pPr>
        <w:pStyle w:val="DefscrRUSTxtStyleText"/>
        <w:rPr/>
      </w:pPr>
      <w:hyperlink w:anchor="CTIT2_20">
        <w:r>
          <w:rPr>
            <w:rStyle w:val="InternetLink"/>
          </w:rPr>
          <w:t>К содержанию &gt;&gt;</w:t>
        </w:r>
      </w:hyperlink>
    </w:p>
    <w:p>
      <w:pPr>
        <w:pStyle w:val="DefscrRUSTxtStyleTitle"/>
        <w:rPr/>
      </w:pPr>
      <w:bookmarkStart w:id="170" w:name="TTIT2_21"/>
      <w:bookmarkEnd w:id="170"/>
      <w:r>
        <w:rPr/>
        <w:t>ХОЧЕШЬ РЕФЕРЕНДУМ? А НА НАРЫ НЕ ХОЧЕШЬ?</w:t>
      </w:r>
    </w:p>
    <w:p>
      <w:pPr>
        <w:pStyle w:val="DefscrRUSTxtStyleTextStl"/>
        <w:rPr/>
      </w:pPr>
      <w:r>
        <w:rPr/>
        <w:t>Три активиста, предлагавшие механизм прямой ответственности власти перед народом, оказались в московском СИЗО</w:t>
      </w:r>
    </w:p>
    <w:p>
      <w:pPr>
        <w:pStyle w:val="DefscrRUSTxtStyleReference"/>
        <w:rPr/>
      </w:pPr>
      <w:r>
        <w:rPr/>
        <w:t>Елена Масюк</w:t>
      </w:r>
    </w:p>
    <w:p>
      <w:pPr>
        <w:pStyle w:val="DefscrRUSTxtStyleReference"/>
        <w:rPr/>
      </w:pPr>
      <w:r>
        <w:rPr/>
        <w:t>Новая газета, N83, 05.08.2015, с. 6</w:t>
      </w:r>
    </w:p>
    <w:p>
      <w:pPr>
        <w:pStyle w:val="DefscrRUSTxtStyleText"/>
        <w:rPr/>
      </w:pPr>
      <w:r>
        <w:rPr/>
        <w:t>"Референдум наряду со свободными выборами является высшим непосредственным выражением власти народа", - говорится в Федеральном конституционном законе о референдуме в Российской Федерации. За 22 года действия нынешней Конституции на федеральном уровне в России ни разу не проводился референдум. Политики и экологи неоднократно пытались организовать плебисцит, но все тщетно. Теперь за идеи о референдуме могут и посадить.</w:t>
      </w:r>
    </w:p>
    <w:p>
      <w:pPr>
        <w:pStyle w:val="DefscrRUSTxtStyleText"/>
        <w:rPr/>
      </w:pPr>
      <w:r>
        <w:rPr/>
        <w:t>На днях членов Инициативной группы по проведению референдума "За ответственную власть" (ИГПР "ЗОВ") - журналиста РБК Александра Соколова, публициста, бывшего главного редактор газеты "Дуэль" Юрия Мухина и его соратника Валерия Парфенова - арестовали на два месяца по ч. 1 ст. 282.2 "Организация деятельности экстремисткой организации"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w:t>
      </w:r>
    </w:p>
    <w:p>
      <w:pPr>
        <w:pStyle w:val="DefscrRUSTxtStyleText"/>
        <w:rPr/>
      </w:pPr>
      <w:r>
        <w:rPr/>
        <w:t>ИГПР "ЗОВ" возникла после признания в 2010 году Мосгорсудом организации "Армии воли народа" ("АВН") экстремистской (руководитель "АВН" - Юрий Мухин). По мнению следователя по особо важным делам отдела по расследованию особо важных дел следственного управления по ЦАО Главного следственного управления Следственного комитета по г. Москве майора юстиции Талаевой Н.А., подписавшей постановление о возбуждении уголовного дела, ИГПР "ЗОВ" фактически имеет те же цели и задачи, что и экстремистское движение "Армия воли народа", запрещенное судом. "За ответственную власть" переняла у "Армии воли народа" инициативу проведения референдума с целью внесения поправок в Конституцию РФ об ответственности высших органов власти перед народом и Закона "Об оценке народом России слагающих полномочия членов Федерального собрания и Президента РФ".</w:t>
      </w:r>
    </w:p>
    <w:p>
      <w:pPr>
        <w:pStyle w:val="DefscrRUSTxtStyleText"/>
        <w:rPr/>
      </w:pPr>
      <w:r>
        <w:rPr/>
        <w:t>Речь идет о том, чтобы на очередных парламентских и президентских выборах раздавать гражданам России бюллетени с вопросом об оценке работы "уходящей натуры", то есть тех, чей действующий срок пребывания у власти заканчивается. "Если большинство населения скажет, что президент правил хорошо и жизнь народа улучшилась, то президент и депутаты достойны поощрения, тогда они награждаются почестями. Например, неприкосновенность, ордена специальные, награды, пожизненная пенсия. Если большинство голосует за наказание, то президент и депутаты отправляются в тюрьму на срок пребывания их у власти. Мы не должны верить никаким руководителям, никаким кандидатам, мы должны создать механизм, по которому мы будем с них спрашивать, механизм неотвратимой ответственности за результаты своей работы. Вот когда такой механизм будет, тогда чиновник будет служить народу, потому что иначе он будет сидеть в тюрьме", - рассказывал Александр Соколов в интервью "Новой газете" в марте прошлого года. Ну а пока в тюрьму посажен сам Александр Соколов.</w:t>
      </w:r>
    </w:p>
    <w:p>
      <w:pPr>
        <w:pStyle w:val="DefscrRUSTxtStyleText"/>
        <w:rPr>
          <w:b/>
          <w:b/>
        </w:rPr>
      </w:pPr>
      <w:r>
        <w:rPr>
          <w:b/>
        </w:rPr>
        <w:t>Экстремисты</w:t>
      </w:r>
    </w:p>
    <w:p>
      <w:pPr>
        <w:pStyle w:val="DefscrRUSTxtStyleText"/>
        <w:rPr/>
      </w:pPr>
      <w:r>
        <w:rPr/>
        <w:t>Так что же, по мнению следователя Натальи Талаевой, в деятельности Александра Соколова является экстремистским? А экстремизм этот состоит в следующем (из постановления о возбуждении уголовного дела): "Создание инициативных групп по проведению референдума "За ответственную власть" (ИГПР "ЗОВ"); последующее проведение референдума с целью внести изменения в Конституцию РФ об ответственности высших органов власти перед народом; пропаганда идеи принятия закона "Об оценке деятельности Президента и членов Федерального собрания РФ народом России", при этом осознавая, что истинная цель состоит в "расшатывании" политической обстановки в РФ в сторону нестабильности; а также смена существующей власти нелегальным путем".</w:t>
      </w:r>
    </w:p>
    <w:p>
      <w:pPr>
        <w:pStyle w:val="DefscrRUSTxtStyleText"/>
        <w:rPr/>
      </w:pPr>
      <w:r>
        <w:rPr/>
        <w:t>"Референдум - это основа Конституции, - говорит второй арестованный по делу о референдуме Валерий Парфенов. - Любой референдум - это право народа. Любой отвечает за результат своей деятельности, в том числе и зарплатой, и возможностью работать на этой должности дальше. У нас в стране несут ответственность все, кроме детей, сумасшедших, депутатов и президента. Дети и сумасшедшие понятно, но почему президент и депутаты за содеянное не отвечают? Если они будут знать, что есть ответственность перед народом, тогда они будут понимать, что их работа - это не дармовая кормушка".</w:t>
      </w:r>
    </w:p>
    <w:p>
      <w:pPr>
        <w:pStyle w:val="DefscrRUSTxtStyleText"/>
        <w:rPr/>
      </w:pPr>
      <w:r>
        <w:rPr/>
        <w:t>"Чтобы по закону провести референдум, нужно создать группы в большей части регионов. Наша инициативная группа смогла создать отделения только в 20 регионах страны. Численность каждой группы должна доходить до 100. Но мы недобирали по численности, поэтому не могли официально зарегистрироваться. А нам теперь это ставят в укор", - рассказывает Парфенов.</w:t>
      </w:r>
    </w:p>
    <w:p>
      <w:pPr>
        <w:pStyle w:val="DefscrRUSTxtStyleText"/>
        <w:rPr/>
      </w:pPr>
      <w:r>
        <w:rPr/>
        <w:t>Третий арестованный по делу - это 66-летний Юрий Мухин. Он так же, как Соколов и Парфенов, сейчас находится в Бутырке. Все трое помещены в многоместные камеры. В каждой по 20-22 человека, причем во всех трех камерах большинство составляют жители Чечни и Дагестана. Странное совпадение.</w:t>
      </w:r>
    </w:p>
    <w:p>
      <w:pPr>
        <w:pStyle w:val="DefscrRUSTxtStyleText"/>
        <w:rPr/>
      </w:pPr>
      <w:r>
        <w:rPr/>
        <w:t>Если к Соколову и Парфенову 28 июля пришли в шесть утра с обыском домой в Москве, то Мухина задержали в тот же день в восемь утра, но на пляже в Севастополе. Мухин спросил причину задержания. Ему ответили - для выяснения личности. Одеться не дали. Прямо в плавках повезли в отделение полиции. Продержали там пять часов. Мухин просил разрешить сообщить жене, где он, чтобы не волновалась. Но позвонить не дали. Перед отправкой в Симферополь Мухину наконец-то разрешили одеться (одежду передала жена). Дальше самолет Симферополь-Москва. В самолет посадили без предполетного досмотра. Летел без наручников. В Москву привезли утром 29 июля и сразу доставили в ИВС на Петровку. Здесь первый раз за сутки Мухина покормили. Затем повезли в суд. Там оставалась еда из сухпайков других заключенных. "Вот это и подъедал за ними", - рассказывает Мухин. Затем из Хамовнического суда шесть часов везли в "стакане" до изолятора. В Бутырку доставили только в пять утра 30 июля.</w:t>
      </w:r>
    </w:p>
    <w:p>
      <w:pPr>
        <w:pStyle w:val="DefscrRUSTxtStyleText"/>
        <w:rPr/>
      </w:pPr>
      <w:r>
        <w:rPr/>
        <w:t>При этом в постановлении о возбуждении уголовного дела, подписанном следователем Талаевой, говорится, что Мухина задержали 29 июля в 03.45. Место задержания не указано. Однако, по словам самого Мухина, приведенным выше, он был задержан для выяснения личности на пляже Севастополя в восемь утра 28 июля. То есть 20 часов пребывания Мухина под стражей как бы и не было.</w:t>
      </w:r>
    </w:p>
    <w:p>
      <w:pPr>
        <w:pStyle w:val="DefscrRUSTxtStyleText"/>
        <w:rPr>
          <w:b/>
          <w:b/>
        </w:rPr>
      </w:pPr>
      <w:r>
        <w:rPr>
          <w:b/>
        </w:rPr>
        <w:t>Всех в тюрьму!</w:t>
      </w:r>
    </w:p>
    <w:p>
      <w:pPr>
        <w:pStyle w:val="DefscrRUSTxtStyleText"/>
        <w:rPr/>
      </w:pPr>
      <w:r>
        <w:rPr/>
        <w:t>Почему всех троих заключили под стражу? Потому что так просила суд следователь Талаева. "Следователь Талаева сказала, что я шесть раз за год выезжал за границу и поэтому могу скрыться", - говорит арестованный Валерий Парфенов.</w:t>
      </w:r>
    </w:p>
    <w:p>
      <w:pPr>
        <w:pStyle w:val="DefscrRUSTxtStyleText"/>
        <w:rPr/>
      </w:pPr>
      <w:r>
        <w:rPr/>
        <w:t>У Юрия Мухина проблемы с сердцем, он после операции по аортокоронарному шунтированию на третьей группе инвалидности. Но проблемы со здоровьем Мухина не стали для суда препятствием для помещения его в СИЗО.</w:t>
      </w:r>
    </w:p>
    <w:p>
      <w:pPr>
        <w:pStyle w:val="DefscrRUSTxtStyleText"/>
        <w:rPr/>
      </w:pPr>
      <w:r>
        <w:rPr/>
        <w:t>Что касается Соколова, то его адвокат Алексей Чернышев предлагал внести залог в 300 тыс. рублей или поместить его подзащитного под домашний арест, и вообще, говорил адвокат, у Соколова нет загранпаспорта. Но судья Хамовнического суда Диана Мищенко была непреклонна, мотивировав свое решение следующими доводами: "Соколов с апреля 2015 года ведет переговоры с московским представительством Центра исследования коррупции и организованной преступности о выезде в г. Вашингтон США с целью обучения, в связи чем у суда имеются достаточные основания полагать, что, находясь на свободе, Соколов может скрыться от органов предварительного следствия и суда, создать искусственные доказательства своей невиновности". По словам Соколова, речь шла о двухнедельной поездке от РБК на стажировку в США. Работая на РБК, Александр Соколов занимался журналистскими расследованиями, в том числе писал о хищениях на космодроме "Восточный", о заработках российских чиновников и вербовке россиян в Донбасс. Так что предполагаемая поездка Соколова в Америку была непосредственно связана с его профессиональной деятельностью.</w:t>
      </w:r>
    </w:p>
    <w:p>
      <w:pPr>
        <w:pStyle w:val="DefscrRUSTxtStyleText"/>
        <w:rPr>
          <w:b/>
          <w:b/>
        </w:rPr>
      </w:pPr>
      <w:r>
        <w:rPr>
          <w:b/>
        </w:rPr>
        <w:t>Что такое государство?</w:t>
      </w:r>
    </w:p>
    <w:p>
      <w:pPr>
        <w:pStyle w:val="DefscrRUSTxtStyleText"/>
        <w:rPr/>
      </w:pPr>
      <w:r>
        <w:rPr/>
        <w:t>Первый раз обыск у Александра Соколова провели в феврале 2014 года. Пришедшие в шесть утра к Соколову домой выбили входную дверь, сказав, что он проходит свидетелем по делу об экстремизме. А экстремизм - это выложенный на YouTube ролик с выступлением подполковника ВВС Кирилла Барабаша на разрешенном митинге в честь Дня Победы 9 мая 2012 года. Правда, в деле об экстремизме выступающий на митинге проходит как "неустановленное лицо". В день, когда к Александру Соколову пришли с обыском, обыски прошли и в квартирах других активистов группы "За ответственную власть" - ныне арестованного Валерия Парфенова и Кирилла Барабаша. Они тоже были свидетелями по делу об экстремизме.</w:t>
      </w:r>
    </w:p>
    <w:p>
      <w:pPr>
        <w:pStyle w:val="DefscrRUSTxtStyleText"/>
        <w:rPr/>
      </w:pPr>
      <w:r>
        <w:rPr/>
        <w:t>"Какие-то люди в масках ломятся, с какой стати открывать? Двери выбили, не представились, не объяснили причину. Адвоката не было, не было возможности его вызвать, сразу же телефон изъяли и сказали: "Стоять, ничего не делать, не двигаться". Мне не дали ознакомиться с постановлением суда, а просто чем-то помахали перед лицом и заявили: "Проводим у вас обыск. Хотите - потом жалуйтесь". Группа, что пришла ко мне с обыском, выполняла свою работу, им вообще до лампочки, что происходит, сказали - все изъять, все подряд и изымали. Все жесткие диски, симки телефонов, книги - все подряд, даже несколько безобидных футболок изъяли, например с серпом и молотом, с Че Геварой", - рассказывал в интервью "Новой газете" Александр Соколов. Тогда после обыска Александра повезли на допрос.</w:t>
      </w:r>
    </w:p>
    <w:p>
      <w:pPr>
        <w:pStyle w:val="DefscrRUSTxtStyleText"/>
        <w:rPr/>
      </w:pPr>
      <w:r>
        <w:rPr/>
        <w:t>Надо сказать, что незадолго до обыска Александр Соколов в Центральном экономико-математическом институте РАН успешно защитил кандидатскую диссертацию на тему: "Влияние рентоориентированного поведения на инвестиции российских государственных корпораций". Особо пристально Соколов изучал финансовые схемы "Олимпстроя", "Росатома" и "РОСНАНО".</w:t>
      </w:r>
    </w:p>
    <w:p>
      <w:pPr>
        <w:pStyle w:val="DefscrRUSTxtStyleText"/>
        <w:rPr/>
      </w:pPr>
      <w:r>
        <w:rPr/>
        <w:t>- А на допросе о чем вас спрашивали?</w:t>
      </w:r>
    </w:p>
    <w:p>
      <w:pPr>
        <w:pStyle w:val="DefscrRUSTxtStyleText"/>
        <w:rPr/>
      </w:pPr>
      <w:r>
        <w:rPr/>
        <w:t>- На допросе спрашивали про мою диссертацию, состоял ли в каких-то организациях, участвовал ли в митингах, что такое государство с моей точки зрения. На все я отвечал однозначно: "Дайте мне формулировку уголовного дела, кем я являюсь для вас, почему ко мне вломились в дом, почему у меня провели обыск". Мне не дали ни формулировки уголовного дела, ни постановления о проведении у меня обыска, даже протокола обыска не дали. &lt;...&gt; В интернете у меня было достаточно много статей, ну прицепились бы к какой-нибудь статье по экономике, у меня много таких статей. Предъявили бы мне обвинение, что статья о том, что на Олимпиаде или где-то еще перерасход, - это экстремизм, или, допустим, выводы, что нужно повысить ответственность, ввести общенациональную систему планирования, - это все экстремизм. Моя работа, в частности по Олимпиаде, размещена на сайте "За ответственную власть". Работа получила большой резонанс. Моя диссертация о госкорпорациях - это научный труд на 450 страниц, со всеми ссылками, с огромными таблицами, где на каждый объект, с которым я сравнивал, дается ссылка.</w:t>
      </w:r>
    </w:p>
    <w:p>
      <w:pPr>
        <w:pStyle w:val="DefscrRUSTxtStyleText"/>
        <w:rPr/>
      </w:pPr>
      <w:r>
        <w:rPr/>
        <w:t>Вообще, госкорпорациям изначально были созданы условия, в которых процветали безответственность, бесконтрольность и большие финансовые потоки. А это идеальная смесь для коррупции. И все попытки, в частности некоторых депутатов от КПРФ, заставить госкорпорации отчитываться хотя бы перед Думой, чтобы депутаты входили в наблюдательные советы, - все эти попытки зарубались большинством "Единой России". Это говорит о том, что такие условия были созданы целенаправленно.</w:t>
      </w:r>
    </w:p>
    <w:p>
      <w:pPr>
        <w:pStyle w:val="DefscrRUSTxtStyleText"/>
        <w:rPr/>
      </w:pPr>
      <w:r>
        <w:rPr/>
        <w:t>- Что вам следователь сказал на прощание?</w:t>
      </w:r>
    </w:p>
    <w:p>
      <w:pPr>
        <w:pStyle w:val="DefscrRUSTxtStyleText"/>
        <w:rPr/>
      </w:pPr>
      <w:r>
        <w:rPr/>
        <w:t>- Я просил следователя дать формулировку, по которой заведено дело, и основания, по которым я являюсь в этом деле свидетелем. Не зная этой формулировки, я не смогу отвечать правильно на поставленные вопросы и в соответствии с 51-й статьей воздержусь от ответов, потому что это может противоречить моим интересам. Я отвечал на многие его вопросы таким образом. Например: "Что такое государство?" - "Ну, я бы с удовольствием с вами подискутировал на эту тему, но какое основание, дайте формулировку уголовного дела..."</w:t>
      </w:r>
    </w:p>
    <w:p>
      <w:pPr>
        <w:pStyle w:val="DefscrRUSTxtStyleText"/>
        <w:rPr/>
      </w:pPr>
      <w:r>
        <w:rPr/>
        <w:t>- Ваш ответ на вопрос "Что такое государство?" следователь записывал в протокол?</w:t>
      </w:r>
    </w:p>
    <w:p>
      <w:pPr>
        <w:pStyle w:val="DefscrRUSTxtStyleText"/>
        <w:rPr/>
      </w:pPr>
      <w:r>
        <w:rPr/>
        <w:t>- Да. Я сидел, оглядывался по сторонам... Следователь говорит: "А что вы оглядываетесь?" Я говорю: "Как-то скучно". Он говорит: "Ничего, будет весело. У вас будет веселая жизнь".</w:t>
      </w:r>
    </w:p>
    <w:p>
      <w:pPr>
        <w:pStyle w:val="DefscrRUSTxtStyleText"/>
        <w:rPr/>
      </w:pPr>
      <w:r>
        <w:rPr/>
        <w:t>Со времени того допроса прошло полтора года. За это время ВАК утвердила кандидатскую диссертацию Соколова, теперь он кандидат экономических наук, а кроме того, Александр стал штатным сотрудником РБК.</w:t>
      </w:r>
    </w:p>
    <w:p>
      <w:pPr>
        <w:pStyle w:val="DefscrRUSTxtStyleText"/>
        <w:rPr/>
      </w:pPr>
      <w:r>
        <w:rPr/>
        <w:t>Обвинений Соколову тогда так и не предъявили. Соколов проходил по делу как свидетель. Изъятые при обыске жесткий диск, телефоны, симки не вернули.</w:t>
      </w:r>
    </w:p>
    <w:p>
      <w:pPr>
        <w:pStyle w:val="DefscrRUSTxtStyleText"/>
        <w:rPr/>
      </w:pPr>
      <w:r>
        <w:rPr/>
        <w:t>Следователем по делу тогда тоже была майор юстиции Талаева. Она инициировала проведение нескольких экспертиз, чтобы определить, являются ли социальной группой государственные служащие. Ведь ст. 282 УК РФ говорит о возбуждении ненависти либо вражды в том числе и к какой-либо социальной группе. Вот и выясняла Талаева, является ли чиновничество социальной группой. Если является, то гражданин, критикуя государственных служащих или государственную власть в целом, а также судебные и правоохранительные органы, совершает преступление.</w:t>
      </w:r>
    </w:p>
    <w:p>
      <w:pPr>
        <w:pStyle w:val="DefscrRUSTxtStyleText"/>
        <w:rPr/>
      </w:pPr>
      <w:r>
        <w:rPr/>
        <w:t>"В настоящее время в социологической науке не существует какого-то основного критерия, на базе которого можно было бы определить социальную группу. Поэтому недопустимо признавать представителей МВД, прокуратуры, суда, государственных служащих, депутатов в качестве отдельно взятой социальной группы только по одному признаку - профессиональной принадлежности... В современном российском обществе в результате масштабных социально-экономических, социально-политических преобразований наблюдается процесс углубления социально-экономического неравенства, среди негативных последствий которого ученые называют бедность, болезни, рост социального расслоения, безработицу и т.д. В этих условиях выделение представителей МВД, прокуратуры, суда, государственных служащих, депутатов в качестве отдельно взятой социальной группы может привести к формированию в сознании современных россиян представления о том, что они обладают специфическими правами, обеспечивающими им более комфортные условия жизни, чем остальным гражданам России, что чревато ростом социальной напряженности", - было написано в первоначальном заключении экспертов, подготовленном кандидатами социологических наук К.Ю. Белоусовым и Я.В. Костюковским.</w:t>
      </w:r>
    </w:p>
    <w:p>
      <w:pPr>
        <w:pStyle w:val="DefscrRUSTxtStyleText"/>
        <w:rPr/>
      </w:pPr>
      <w:r>
        <w:rPr/>
        <w:t>Видимо, это был не совсем тот результат, на который рассчитывала следователь Талаева. Поэтому в 2015 году была проведена еще одна экспертиза. "Представители власти, в том числе сотрудники правоохранительных органов, чиновники, министры, президент Российской Федерации, относятся к социальной группе. Это профессиональная социальная группа - государственные служащие", - таково заключение второй экспертизы, проведенной сотрудниками МГЮА им. Кутафина доктором философских наук Л.А. Деминой, кандидатом философских наук М.Ш. Гунибским, доктором философских наук В.Н. Ксенофонтовым и доктором философских наук Ю.А. Чернавиным.</w:t>
      </w:r>
    </w:p>
    <w:p>
      <w:pPr>
        <w:pStyle w:val="DefscrRUSTxtStyleText"/>
        <w:spacing w:before="0" w:after="0"/>
        <w:rPr/>
      </w:pPr>
      <w:r>
        <w:rPr/>
        <w:t>Теперь получается, что президент, депутаты, министры, судьи, прокуроры, полицейские и прочие представители власти, получающие зарплату из госбюджета, - это социальная группа, критиковать которую означает возбуждать ненависть либо вражду, а это уже экстремизм. До пяти лет лишения свободы. Так что никаких референдумов о деятельности власти быть не может. О нынешней власти в России - либо хорошо, либо ничего. Как о покойнике: de mortuis nil nisi bene ("об умерших не злословить").</w:t>
      </w:r>
    </w:p>
    <w:p>
      <w:pPr>
        <w:pStyle w:val="DefscrRUSTxtStyleText"/>
        <w:spacing w:before="0" w:after="0"/>
        <w:rPr/>
      </w:pPr>
      <w:r>
        <w:rPr/>
        <w:t>P.S. Полтора года назад в интервью "Новой газете" Александр Соколов сказал: "Я не боюсь, потому что правда на моей стороне. Это будет очередным доказательством, что власть боится механизма ответственности перед народом. Нет никаких мыслей о том, чтобы куда-то уехать, скрываться... Мне абсолютно нечего скрывать. Это они еще, возможно, будут возмещать причиненный ущерб..."</w:t>
      </w:r>
    </w:p>
    <w:p>
      <w:pPr>
        <w:pStyle w:val="DefscrRUSTxtStyleText"/>
        <w:rPr/>
      </w:pPr>
      <w:r>
        <w:rPr/>
        <w:t>P.P.S. Благодарю членов ОНК Москвы Лидию Дубикову и Андрея Бабушкина за совместную работу.</w:t>
      </w:r>
    </w:p>
    <w:p>
      <w:pPr>
        <w:pStyle w:val="DefscrRUSTxtStyleText"/>
        <w:rPr/>
      </w:pPr>
      <w:hyperlink w:anchor="CTIT2_21">
        <w:r>
          <w:rPr>
            <w:rStyle w:val="InternetLink"/>
          </w:rPr>
          <w:t>К содержанию &gt;&gt;</w:t>
        </w:r>
      </w:hyperlink>
    </w:p>
    <w:p>
      <w:pPr>
        <w:pStyle w:val="DefscrRUSTxtStyleTitle"/>
        <w:rPr/>
      </w:pPr>
      <w:bookmarkStart w:id="171" w:name="TTIT2_22"/>
      <w:bookmarkEnd w:id="171"/>
      <w:r>
        <w:rPr/>
        <w:t>НАЦИОНАЛИЗМ И НИКАКОГО РАСИЗМА</w:t>
      </w:r>
    </w:p>
    <w:p>
      <w:pPr>
        <w:pStyle w:val="DefscrRUSTxtStyleTextStl"/>
        <w:rPr/>
      </w:pPr>
      <w:r>
        <w:rPr/>
        <w:t>ЦСКА получил мягкое наказание за выходки своих болельщиков</w:t>
      </w:r>
    </w:p>
    <w:p>
      <w:pPr>
        <w:pStyle w:val="DefscrRUSTxtStyleReference"/>
        <w:rPr/>
      </w:pPr>
      <w:r>
        <w:rPr/>
        <w:t>Александр Петров</w:t>
      </w:r>
    </w:p>
    <w:p>
      <w:pPr>
        <w:pStyle w:val="DefscrRUSTxtStyleReference"/>
        <w:rPr/>
      </w:pPr>
      <w:r>
        <w:rPr/>
        <w:t>Коммерсантъ, N140, 06.08.2015, с. 12</w:t>
      </w:r>
    </w:p>
    <w:p>
      <w:pPr>
        <w:pStyle w:val="DefscrRUSTxtStyleText"/>
        <w:rPr/>
      </w:pPr>
      <w:r>
        <w:rPr/>
        <w:t>Контрольно-дисциплинарный комитет Российского футбольного союза (КДК РФС) вынес парадоксальное решение по инциденту, имевшему место в матче третьего тура национального первенства ЦСКА-"Анжи". По ходу той встречи фанаты армейцев выкрикивали в адрес махачкалинцев речовки, унижающие национальное достоинство. Также они вывесили баннер оскорбительного содержания. Члены КДК даже полагают, что поведение болельщиков ЦСКА подпадает под действие соответствующей статьи Уголовного кодекса (УК) РФ. Но, несмотря на это, комитет решил, что никакого расизма не было, был всего лишь национализм, а потому назначил армейцем весьма мягкое наказание - закрытие фан-сектора на одном домашнем матче и штраф в размере 500 тыс. руб.</w:t>
      </w:r>
    </w:p>
    <w:p>
      <w:pPr>
        <w:pStyle w:val="DefscrRUSTxtStyleText"/>
        <w:rPr/>
      </w:pPr>
      <w:r>
        <w:rPr/>
        <w:t>Рассмотрение дела, открытого по фактам нарушений регламента, которые имели место в матче третьего тура чемпионата России ЦСКА-"Анжи" (1:0), на первый взгляд не должно было вызвать у членов КДК РФС серьезных затруднений ввиду представлявшейся очевидной подоплеки случившегося. Напомним, что по ходу матча фаны ЦСКА вывесили баннер с надписью "Animal Planet" (очевидно, что к одноименному телеканалу она не имела никакого отношения), а также скандировали: "Убивай хачей!" Все, что в данном случае требовалось от КДК, так это применить ст. 116 и ч. 2 ст. 121 дисциплинарного регламента. Первая предусматривает наказание за "демонстрацию зрителями средств наглядной агитации оскорбительного характера либо содержащих ненормативную лексику" (закрытие фан-сектора на один матч и/или проведение одной игры без зрителей). Во второй говорится о санкциях за "дискриминацию и расизм, публичную демонстрацию нацистской атрибутики и символики". И вот тут уже предусмотрены куда более серьезные санкции - вплоть до снятия с виновной команды трех очков. Но в итоге КДК принял решение, способное поставить в тупик даже опытных юристов, фактически прибегнув к весьма избирательному применению закона.</w:t>
      </w:r>
    </w:p>
    <w:p>
      <w:pPr>
        <w:pStyle w:val="DefscrRUSTxtStyleText"/>
        <w:rPr/>
      </w:pPr>
      <w:r>
        <w:rPr/>
        <w:t>С тем, что баннер, вывешенный болельщиками армейцев, носил оскорбительный характер, КДК согласился. То есть нарушение ст. 116 дисциплинарного регламента действительно случилось, за что ЦСКА придется уплатить штраф в размере 500 тыс. руб. Согласился КДК и с тем, что имело место, как пояснил глава комитета Артур Григорьянц, "скандирование ненормативной лексики, а также оскорбление игроков и болельщиков "Анжи"". Больше того, господин Григорьянц отметил: члены комитета видели и слышали, что речь шла именно об оскорблениях по "национальному происхождению". Но это будет стоить армейцам всего лишь проведения одного домашнего матча с закрытым фан-сектором стадиона в Химках (на усмотрение руководства клуба на закрытый сектор могут быть допущены женщины и дети). Иными словами, в КДК посчитали, что болельщики ЦСКА все-таки нарушили ст. 121 дисциплинарного регламента, но как-то не до конца. Добавим, что отбывать наказание ЦСКА будет не в воскресной встрече с "Амкаром", а в игре шестого тура против "Ростова". Просто потому, что решение КДК вступает в силу спустя пять рабочих дней после его обнародования.</w:t>
      </w:r>
    </w:p>
    <w:p>
      <w:pPr>
        <w:pStyle w:val="DefscrRUSTxtStyleText"/>
        <w:rPr/>
      </w:pPr>
      <w:r>
        <w:rPr/>
        <w:t>Объяснения, которые Артур Григорьянц дал вызывающей вопросы трактовке регламента, ясности в решение КДК не вносят. "Есть пункт об оскорблении лица по поводу расовой принадлежности, языка, религии и происхождения. Первых трех не было, но было по происхождению. Данные оскорбления не связаны расизмом и ксенофобией",- заявил журналистам господин Григорьянц.</w:t>
      </w:r>
    </w:p>
    <w:p>
      <w:pPr>
        <w:pStyle w:val="DefscrRUSTxtStyleText"/>
        <w:rPr/>
      </w:pPr>
      <w:r>
        <w:rPr/>
        <w:t>Но тут будет уместно привести полное содержание п. 2 ст. 121 дисциплинарного регламента. Он гласит: "В случае оскорбления зрителями какого-либо лица по поводу расовой принадлежности, цвета кожи, языка, религии или происхождения виновный клуб наказывается штрафом в соответствии с п. 45 Приложения N1 к настоящему регламенту и/или запретом на допуск зрителей в секторы стадиона от одного до трех матчей, и/или проведением без зрителей от одного до трех матчей, и/или снятием трех очков". Ключевой момент тут в слове "или", которое идет сразу за словом "религии". Его присутствие свидетельствует о том, что для применения ст. 121 достаточно оскорбления по одному из приведенных в п. 2 поводов, а вовсе не по всем сразу. Больше того, и господин Григорьянц, и директор по безопасности Российской футбольной премьер-лиги Александр Мейтин признали, что в действиях фанов ЦСКА усматриваются признаки деяния, подпадающего под действие УК РФ. Например, ст. 282 "Возбуждение ненависти либо вражды, а равно унижение человеческого достоинства". И, как сообщил господин Мейтин, центральный аппарат МВД уже работает над установлением лиц, причастных к означенным событиям. Но, похоже, даже этого недостаточно, чтобы КДК увидел в действиях фанатов ЦСКА достаточные основания для вынесения более сурового вердикта.</w:t>
      </w:r>
    </w:p>
    <w:p>
      <w:pPr>
        <w:pStyle w:val="DefscrRUSTxtStyleText"/>
        <w:rPr/>
      </w:pPr>
      <w:r>
        <w:rPr/>
        <w:t>Напомним, что КДК РФС совсем недавно уже принял вызывающие вопросы решения. Речь, в частности, о вердикте комитета по так называемому делу Эммануэля Фримпонга. В матче первого тура чемпионата России чернокожий игрок "Уфы" подвергся расистским нападкам со стороны фанов "Спартака". По словам самого футболиста, его обозвали обезьяной. Однако КДК ничего предосудительного в действиях спартаковских болельщиков не усмотрел, а вот самого Фримпонга, показавшего трибунам неприличный жест, дисквалифицировал на два матча. Этот вердикт вызвал недоумение у Международной федерации футбола (FIFA). В частности Федерико Аддиеки, в структуре FIFA ответственный в том числе за контроль над проявлениями расизма, заявил, что он хотел бы увидеть доказательства, позволившие КДК РФС заключить, что Эммануэль Фримпонг не подвергся дискриминации. "Потому как те материалы, которые мы нашли в интернете, свидетельствуют о том, что расизм как раз был",- заявил господин Аддиеки.</w:t>
      </w:r>
    </w:p>
    <w:p>
      <w:pPr>
        <w:pStyle w:val="DefscrRUSTxtStyleText"/>
        <w:rPr/>
      </w:pPr>
      <w:r>
        <w:rPr/>
        <w:t>Даже президент FIFA Зепп Блаттер, которого трудно заподозрить в негативном отношении к России, вынужден был признать, что проблема расизма в российском футболе усугубляется. Господин Блаттер, комментируя доклад подготовленный организацией "Футбол против расизма в Европе" (FARE), в котором описываются две сотни случаев проявления расизма и ксенофобии, имевших место на российских стадионах с 2012 по 2014 год, заявил, что если это не прекратится, то нужно будет накладывать санкции. Для страны, которая в 2018 году готовится принять чемпионат мира, это было бы крайне нежелательным вариантом развития событий.</w:t>
      </w:r>
    </w:p>
    <w:p>
      <w:pPr>
        <w:pStyle w:val="DefscrRUSTxtStyleText"/>
        <w:rPr/>
      </w:pPr>
      <w:hyperlink w:anchor="CTIT2_22">
        <w:r>
          <w:rPr>
            <w:rStyle w:val="InternetLink"/>
          </w:rPr>
          <w:t>К содержанию &gt;&gt;</w:t>
        </w:r>
      </w:hyperlink>
    </w:p>
    <w:p>
      <w:pPr>
        <w:pStyle w:val="DefscrRUSTxtStyleTitle"/>
        <w:rPr/>
      </w:pPr>
      <w:bookmarkStart w:id="172" w:name="TTIT2_23"/>
      <w:bookmarkEnd w:id="172"/>
      <w:r>
        <w:rPr/>
        <w:t>НАЦИОНАЛИСТ КАЛИНИЧЕНКО ПОЛУЧИЛ "СТРОГАЧА"</w:t>
      </w:r>
    </w:p>
    <w:p>
      <w:pPr>
        <w:pStyle w:val="DefscrRUSTxtStyleTextStl"/>
        <w:rPr/>
      </w:pPr>
      <w:r>
        <w:rPr/>
        <w:t>На днях вступил в силу приговор, вынесенный 16 июля 2015 года Калининским районным судом Санкт-Петербурга в отношении человека, призывавшего к организации русского Майдана</w:t>
      </w:r>
    </w:p>
    <w:p>
      <w:pPr>
        <w:pStyle w:val="DefscrRUSTxtStyleReference"/>
        <w:rPr/>
      </w:pPr>
      <w:r>
        <w:rPr/>
        <w:t>Виктор Семёнов</w:t>
      </w:r>
    </w:p>
    <w:p>
      <w:pPr>
        <w:pStyle w:val="DefscrRUSTxtStyleReference"/>
        <w:rPr/>
      </w:pPr>
      <w:r>
        <w:rPr/>
        <w:t>Невское время, N138, 07.08.2015, EV</w:t>
      </w:r>
    </w:p>
    <w:p>
      <w:pPr>
        <w:pStyle w:val="DefscrRUSTxtStyleText"/>
        <w:rPr/>
      </w:pPr>
      <w:r>
        <w:rPr/>
        <w:t>Для организатора "Русских пробежек" и группы "ВКонтакте" под громким названием "Русский правый сектор" этот приговор стал первым по "экстремистской" статье. До этого тёмными пятнами на биографии "борца с властью" были мошенничество, за которое его осудили несколько лет назад в Пскове, и участие в массовых беспорядках, закончившееся оказанием сопротивления сотруднику полиции и нанесением ему травм. Оглядываясь на российскую историю, можно сказать: это путь, достойный "настоящего революционера".</w:t>
      </w:r>
    </w:p>
    <w:p>
      <w:pPr>
        <w:pStyle w:val="DefscrRUSTxtStyleText"/>
        <w:rPr/>
      </w:pPr>
      <w:r>
        <w:rPr/>
        <w:t>А начиналось у Максима Калиниченко всё достаточно безобидно. Можно даже сказать - с пользой для общества. "Русские пробежки" под лозунгом "Русский - значит трезвый" по первости действительно можно было принять за собрания молодых любителей здорового образа жизни. Но постепенно движение радикализировалось. Соответственно, менялся и состав. Из движения выдавливались те, кто не понял или не принял националистическую идею. В итоге в 2012-2013 годах Калиниченко попал под подозрение как организатор протестных акций с участием в них некоторых наиболее радикальных околофутбольных фанатских группировок. Закончились те сходки трагически. Именно после них разгорячённая толпа напала на общежитие мигрантов, оставив после себя несколько убитых. Тогда Калиниченко удалось остаться в тени. Главный удар правоохранительных органов пришёлся на его правую руку - Николая Антипова, получившего в итоге 5 лет и 8 месяцев колонии строгого режима.</w:t>
      </w:r>
    </w:p>
    <w:p>
      <w:pPr>
        <w:pStyle w:val="DefscrRUSTxtStyleText"/>
        <w:rPr/>
      </w:pPr>
      <w:r>
        <w:rPr/>
        <w:t>Судя по всему, это только раззадорило Калиниченко. Возможно, он поверил, что данный ему от природы ум ставит его выше толпы. И во время очередных массовых беспорядков на Невском проспекте он решил оказать сопротивление сотруднику полиции. Для правоохранителя это закончилось переломом ключицы. За это лидер питерских националистов получил условный срок. Вроде бы самое время отсидеться и одуматься. Но тут грянули события на Украине, где собратья Калиниченко по националистической идее, казалось, обрели мощь, выступив ударной силой вооружённого переворота. Даже их русофобство не помешало Калиниченко наладить контакт. Из-за границы тут же начали прощупывать Калиниченко, чтобы понять, можно ли рассчитывать на него в случае, если проект с организацией русского Майдана будет принят к исполнению. Судя по переписке, сохранившейся в компьютере, изъятом во время обыска, российские националисты были готовы с большой охотой откликнуться на предложения западных спонсоров. Правда, по словам сотрудников Управления ФСБ по Санкт-Петербургу и Ленинградской области, на русского фюрера Калиниченко по своим качествам не тянул. А вот на роль "пушечного мяса", готового погибнуть "за идею", потянув за собой сотни людей, он вполне годился.</w:t>
      </w:r>
    </w:p>
    <w:p>
      <w:pPr>
        <w:pStyle w:val="DefscrRUSTxtStyleText"/>
        <w:spacing w:before="0" w:after="0"/>
        <w:rPr/>
      </w:pPr>
      <w:r>
        <w:rPr/>
        <w:t>Но пока потенциальные зарубежные спонсоры думали, Калиниченко и компания потихоньку нашли способ подзаработать. Идею предложил находящийся в настоящее время под следствием соратник Калиниченко Дмитрий Евтушенко. Задумка была до гениальности проста: некая группа молодых националистов появляется у станции метро или на каком-нибудь рынке и под видом борьбы за чистоту изгоняет оттуда торговцев определённой национальности. Всё это на глазах у изумлённой публики, а если повезёт, то и под объективами телекамер. Под стать придумали и название - "Русские зачистки". Но опять же, по словам сотрудников УФСБ, зачастую под всей этой мишурой скрывался элементарный заказ. К примеру, выходцы из одной кавказской республики могли попросить очистить от конкурирующих с ними представителей соседней страны ту или иную площадку. Такса за подобные действия составляла от 50 до 70 тысяч рублей. Рядовым исполнителям из этой суммы вряд ли что перепадало. Хотя де-юре Калиниченко и тут оставался в стороне.</w:t>
      </w:r>
    </w:p>
    <w:p>
      <w:pPr>
        <w:pStyle w:val="DefscrRUSTxtStyleText"/>
        <w:spacing w:before="0" w:after="0"/>
        <w:rPr/>
      </w:pPr>
      <w:r>
        <w:rPr/>
        <w:t>Прокололся он, когда на своей странице "ВКонтакте" опубликовал два откровенных призыва к свержению существующей власти. Оба они были признаны экспертизой экстремистскими. Таким образом была получена санкция на проведение обыска и задержание Калиниченко. Правоохранители пришли к нему рано утром 12 февраля 2015 года. Находясь в квартире, тот отказался открывать дверь, в итоге бойцам спецподразделения ФСБ "Град" пришлось брать квартиру штурмом. Вскоре суд арестовал Калиниченко, а 16 июля был вынесен приговор - 2 года 7 месяцев колонии строгого режима.</w:t>
      </w:r>
    </w:p>
    <w:p>
      <w:pPr>
        <w:pStyle w:val="DefscrRUSTxtStyleText"/>
        <w:spacing w:before="0" w:after="0"/>
        <w:rPr/>
      </w:pPr>
      <w:r>
        <w:rPr/>
        <w:t>Надо сказать, что после ареста Калиниченко его соратники - известный питерский националист Николай Бондарик и уже упоминавшийся Дмитрий Евтушенко (кстати, оба в настоящий момент находятся под следствием) - неоднократно пытались организовать массовые акции в его поддержку. Но ни разу больше десятка человек на них не собиралось. Зато себя Бондарик с Евтушенко на этом пропиарили по полной. Не остались в стороне и либеральные политики, для которых нерукопожатый в прежние времена Калиниченко, оказавшись за решёткой, тут же стал знаменем, правда ненадолго.</w:t>
      </w:r>
    </w:p>
    <w:p>
      <w:pPr>
        <w:pStyle w:val="DefscrRUSTxtStyleText"/>
        <w:rPr/>
      </w:pPr>
      <w:r>
        <w:rPr/>
        <w:t>Вообще подстрекательство к беспорядкам - а именно так с юридического на простой русский язык переводится статья, по которой осуждён Калиниченко, - один из любимых принципов российских революционеров. Но самое обидное - всегда находится стадо, которое со старанием, достойным куда лучшего применения, идёт за таким "вождём". В глазах наших либерально настроенных соотечественников любой человек, призывающий к свержению "кровавого режима" (неважно какого: царского, коммунистического или демократического), априори становится героем. Невзирая даже на откровенно националистические взгляды. Главная же беда, что ни своя, ни чужая история нас ничему не учит. Мы по-прежнему рвёмся в революцию, предпочитая её эволюции. Кому надо - прекрасно знают, как этим воспользоваться, чтобы в очередной раз отбросить страну назад.</w:t>
      </w:r>
    </w:p>
    <w:p>
      <w:pPr>
        <w:pStyle w:val="DefscrRUSTxtStyleText"/>
        <w:rPr/>
      </w:pPr>
      <w:hyperlink w:anchor="CTIT2_23">
        <w:r>
          <w:rPr>
            <w:rStyle w:val="InternetLink"/>
          </w:rPr>
          <w:t>К содержанию &gt;&gt;</w:t>
        </w:r>
      </w:hyperlink>
    </w:p>
    <w:p>
      <w:pPr>
        <w:pStyle w:val="DefscrRUSTxtStyleTitle"/>
        <w:rPr/>
      </w:pPr>
      <w:bookmarkStart w:id="173" w:name="TTIT2_24"/>
      <w:bookmarkEnd w:id="173"/>
      <w:r>
        <w:rPr/>
        <w:t>ВЛАДИМИРСКИЕ ЭКСТРЕМИСТЫ ПОЛУЧИЛИ ПРИГОВОРЫ</w:t>
      </w:r>
    </w:p>
    <w:p>
      <w:pPr>
        <w:pStyle w:val="DefscrRUSTxtStyleReference"/>
        <w:rPr/>
      </w:pPr>
      <w:r>
        <w:rPr/>
        <w:t>Иван Степанов</w:t>
      </w:r>
    </w:p>
    <w:p>
      <w:pPr>
        <w:pStyle w:val="DefscrRUSTxtStyleReference"/>
        <w:rPr/>
      </w:pPr>
      <w:r>
        <w:rPr/>
        <w:t>Владимирские ведомости, N142, 05.08.2015, EV</w:t>
      </w:r>
    </w:p>
    <w:p>
      <w:pPr>
        <w:pStyle w:val="DefscrRUSTxtStyleText"/>
        <w:rPr/>
      </w:pPr>
      <w:r>
        <w:rPr/>
        <w:t>Итог многомесячной работы региональных Управлений ФСБ и УМВД: выявлена и пресечена противоправная деятельность жителя Владимира, некоего Птицына (1974 г.р.) по прозвищу Буревой и членов созданного им экстремистского сообщества.</w:t>
      </w:r>
    </w:p>
    <w:p>
      <w:pPr>
        <w:pStyle w:val="DefscrRUSTxtStyleText"/>
        <w:rPr/>
      </w:pPr>
      <w:r>
        <w:rPr/>
        <w:t>Правоохранители считают, что осенью 2012 года сотрудник частного охранного предприятия "Центурион-XXI век" Птицын создал во Владимире экстремистское сообщество для подготовки и совершения преступлений экстремистской направленности. Своими целями оно ставило "возбуждение и пропаганду исключительности, превосходства либо неполноценности человека по признаку его социальной, расовой, национальной, религиозной и языковой принадлежности, подготовку и совершение преступлений и хулиганских действий по мотивам политической, идеологической, расовой, национальной и религиозной ненависти, а также нарушение прав, свобод и законных интересов человека и гражданина в зависимости от его социальной, расовой, национальной, религиозной и языковой принадлежности".</w:t>
      </w:r>
    </w:p>
    <w:p>
      <w:pPr>
        <w:pStyle w:val="DefscrRUSTxtStyleText"/>
        <w:rPr/>
      </w:pPr>
      <w:r>
        <w:rPr/>
        <w:t>Птицын подбирал участников группы, вырабатывал планы и непосредственно участвовал в противоправных действиях экстремистской направленности, вел идеологическое воспитание членов группы (путем проведения бесед, передачи литературы, националистических видео- и аудиоматериалов, совместных просмотров и обсуждения этих материалов).</w:t>
      </w:r>
    </w:p>
    <w:p>
      <w:pPr>
        <w:pStyle w:val="DefscrRUSTxtStyleText"/>
        <w:rPr/>
      </w:pPr>
      <w:r>
        <w:rPr/>
        <w:t>- Созданное Птицыным сообщество имело четкую структуру и устойчивые связи между членами организации, в ней имелась постоянная готовность к совершению противоправных действий в отношении лиц неславянской внешности, - отмечают в региональном УФСБ.</w:t>
      </w:r>
    </w:p>
    <w:p>
      <w:pPr>
        <w:pStyle w:val="DefscrRUSTxtStyleText"/>
        <w:rPr/>
      </w:pPr>
      <w:r>
        <w:rPr/>
        <w:t>К участию в организации Птицын привлек около 15 жителей Владимира, в т.ч. сотрудника ЧОП "Центурион-2000" Юрова (1971 г.р.), работников одного из кафе Смирнова (1993 г.р.) и Чуева (1993 г.р.), разнорабочего Утенкова (1992 г.р.), военнослужащего в/ч 6523 Тулякова (1989 г.р.), некоего Пешкова (1990 г.р.), учащихся владимирских вузов и колледжей Пивнева (1994 г.р.), Мельника (1993 г.р.), Елисова (1996 г.р.) и иных людей, в т.ч. несовершеннолетних.</w:t>
      </w:r>
    </w:p>
    <w:p>
      <w:pPr>
        <w:pStyle w:val="DefscrRUSTxtStyleText"/>
        <w:rPr/>
      </w:pPr>
      <w:r>
        <w:rPr/>
        <w:t>Птицын и члены этого экстремистского сообщества с 2013 по 2014 год совершили ряд преступлений на почве расовой, национальной и религиозной ненависти и вражды: причинение телесных повреждений лицам неславянской внешности, поджоги торговых объектов и площадей, а также публичное распространение экстремистских материалов в Интернете.</w:t>
      </w:r>
    </w:p>
    <w:p>
      <w:pPr>
        <w:pStyle w:val="DefscrRUSTxtStyleText"/>
        <w:rPr/>
      </w:pPr>
      <w:r>
        <w:rPr/>
        <w:t>В июле 2014 года все участники экстремистского сообщества и их лидер были задержаны сотрудниками региональных Управлений ФСБ и МВД России.</w:t>
      </w:r>
    </w:p>
    <w:p>
      <w:pPr>
        <w:pStyle w:val="DefscrRUSTxtStyleText"/>
        <w:rPr/>
      </w:pPr>
      <w:r>
        <w:rPr/>
        <w:t>В ходе следственных действий у них изъято: оргтехника, магнитные носители информации, обрез охотничьего ружья 16 калибра и 5 патронов к нему, 32 пистолетных патрона калибра 9 мм, бутылка с зажигательной смесью, маски, биты и иные предметы, имеющие прямое отношение к деятельности экстремистского сообщества.</w:t>
      </w:r>
    </w:p>
    <w:p>
      <w:pPr>
        <w:pStyle w:val="DefscrRUSTxtStyleText"/>
        <w:rPr/>
      </w:pPr>
      <w:r>
        <w:rPr/>
        <w:t>В отношении основных участников группы возбуждены уголовные дела по признакам составов:</w:t>
      </w:r>
    </w:p>
    <w:p>
      <w:pPr>
        <w:pStyle w:val="DefscrRUSTxtStyleText"/>
        <w:rPr/>
      </w:pPr>
      <w:r>
        <w:rPr/>
        <w:t>- создание и участие в экстремистском сообществе,</w:t>
      </w:r>
    </w:p>
    <w:p>
      <w:pPr>
        <w:pStyle w:val="DefscrRUSTxtStyleText"/>
        <w:rPr/>
      </w:pPr>
      <w:r>
        <w:rPr/>
        <w:t>- публичные призывы к осуществлению экстремистской деятельности,</w:t>
      </w:r>
    </w:p>
    <w:p>
      <w:pPr>
        <w:pStyle w:val="DefscrRUSTxtStyleText"/>
        <w:rPr/>
      </w:pPr>
      <w:r>
        <w:rPr/>
        <w:t>- возбуждение ненависти и вражды, а равно унижение достоинства человека,</w:t>
      </w:r>
    </w:p>
    <w:p>
      <w:pPr>
        <w:pStyle w:val="DefscrRUSTxtStyleText"/>
        <w:rPr/>
      </w:pPr>
      <w:r>
        <w:rPr/>
        <w:t>- незаконное приобретение, передача, сбыт, хранение оружия и его основных частей и боеприпасов,</w:t>
      </w:r>
    </w:p>
    <w:p>
      <w:pPr>
        <w:pStyle w:val="DefscrRUSTxtStyleText"/>
        <w:rPr/>
      </w:pPr>
      <w:r>
        <w:rPr/>
        <w:t>- хулиганство, совершенное организованной группой.</w:t>
      </w:r>
    </w:p>
    <w:p>
      <w:pPr>
        <w:pStyle w:val="DefscrRUSTxtStyleText"/>
        <w:rPr/>
      </w:pPr>
      <w:r>
        <w:rPr/>
        <w:t>При расследовании этого дела пятеро участников группы дали явки с повинной по фактам участия в деятельности экстремистского сообщества неонацистского толка.</w:t>
      </w:r>
    </w:p>
    <w:p>
      <w:pPr>
        <w:pStyle w:val="DefscrRUSTxtStyleText"/>
        <w:rPr/>
      </w:pPr>
      <w:r>
        <w:rPr/>
        <w:t>И вот результаты:</w:t>
      </w:r>
    </w:p>
    <w:p>
      <w:pPr>
        <w:pStyle w:val="DefscrRUSTxtStyleText"/>
        <w:rPr/>
      </w:pPr>
      <w:r>
        <w:rPr/>
        <w:t>- В декабре 2014 года Владимирский гарнизонный военный суд осудил Елисова (штраф 20 тысяч рублей) и Тулякова (лишение свободы на 10 месяцев с испытательным сроком 1 год).</w:t>
      </w:r>
    </w:p>
    <w:p>
      <w:pPr>
        <w:pStyle w:val="DefscrRUSTxtStyleText"/>
        <w:rPr/>
      </w:pPr>
      <w:r>
        <w:rPr/>
        <w:t>- В июне 2015 года Октябрьский районный суд Владимира признал Елисова виновным в участии в экстремистском сообществе и назначил ему наказание в виде штрафа в размере 40 тысяч рублей. Елисов и Туляков, являясь членами экстремистского сообщества, участвовали в подготовке и проведении силовых акций против лиц неславянской внешности и активистов молодежного неформального движения "Антифа".</w:t>
      </w:r>
    </w:p>
    <w:p>
      <w:pPr>
        <w:pStyle w:val="DefscrRUSTxtStyleText"/>
        <w:rPr/>
      </w:pPr>
      <w:r>
        <w:rPr/>
        <w:t>- В ноябре 2014 года Октябрьский суд Владимира приговорил Смирнова и Чуева к лишению свободы сроком на 2 года с испытательным сроком 1 год, а также к возмещению причиненного ущерба в размере 500 тысяч рублей с каждого. Они признаны виновными в умышленном уничтожении или порче чужого имущества. Эти двое совершили поджог торговых павильонов рынка на улице Батурина во Владимире.</w:t>
      </w:r>
    </w:p>
    <w:p>
      <w:pPr>
        <w:pStyle w:val="DefscrRUSTxtStyleText"/>
        <w:rPr/>
      </w:pPr>
      <w:r>
        <w:rPr/>
        <w:t>Кроме того, в феврале и июне 2015 года Смирнов приговорами Октябрьского райсуда осужден за участие в экстремистском сообществе и получил 100 часов обязательных работ плюс лишение свободы на срок 1 год условно с испытательным сроком 6 месяцев. Установлено, что Смирнов в социальной сети размещал материалы с призывами к насильственным действиям, направленным на возбуждение национальной вражды между русскими и нерусскими, а также на нарушение прав и свобод лиц неславянских национальностей.</w:t>
      </w:r>
    </w:p>
    <w:p>
      <w:pPr>
        <w:pStyle w:val="DefscrRUSTxtStyleText"/>
        <w:rPr/>
      </w:pPr>
      <w:r>
        <w:rPr/>
        <w:t>- В марте 2015 года мировой судья участка N 1 Октябрьского района Владимира осудил Мельника за сбыт холодного оружия ударно-дробящего действия (кастетов) членам экстремистского сообщества. Закупка кастетов осуществлялась Мельником через Интернет с доставкой через международные транспортные кампании. Приговор - 140 часов обязательных работ.</w:t>
      </w:r>
    </w:p>
    <w:p>
      <w:pPr>
        <w:pStyle w:val="DefscrRUSTxtStyleText"/>
        <w:rPr/>
      </w:pPr>
      <w:r>
        <w:rPr/>
        <w:t>- В феврале 2015 года Ленинский суд Владимира осудил за попытку поджога из хулиганских побуждений имущества, принадлежащего участникам движения "Антифа" в рамках реализации экстремистских целей сообщества с использованием бутылок с зажигательной смесью Юрова и Пешкова. Наказание - лишение свободы на 1 год с испытательным сроком 2 года.</w:t>
      </w:r>
    </w:p>
    <w:p>
      <w:pPr>
        <w:pStyle w:val="DefscrRUSTxtStyleText"/>
        <w:rPr/>
      </w:pPr>
      <w:r>
        <w:rPr/>
        <w:t>- В феврале, июне и июле 2015 года приговорами Ленинского и Октябрьского судов Владимира организатор сообщества Птицын приговорен к лишению свободы сроком на 1 год с отбытием наказания в колонии общего режима, и на 9 месяцев исправительных работ. 30 июля 2015 года по приговору Октябрьского районного суда Владимира Птицын получил лишение свободы на срок 2 года 10 месяцев с отбыванием наказания в исправительной колонии общего режима с лишением права занимать должности, связанные с осуществлением организационно-распорядительных и административно-хозяйственных полномочий в государственных и муниципальных учреждениях и предприятиях, на срок 5 лет и с ограничением свободы на срок 1 год.</w:t>
      </w:r>
    </w:p>
    <w:p>
      <w:pPr>
        <w:pStyle w:val="DefscrRUSTxtStyleText"/>
        <w:rPr/>
      </w:pPr>
      <w:r>
        <w:rPr/>
        <w:t>Также 30 июля 2015 года по приговору Октябрьского районного суда Юров дополнительно приговорен к штрафу в 30 000 рублей.</w:t>
      </w:r>
    </w:p>
    <w:p>
      <w:pPr>
        <w:pStyle w:val="DefscrRUSTxtStyleText"/>
        <w:rPr/>
      </w:pPr>
      <w:r>
        <w:rPr/>
        <w:t>Уголовное преследование Пивнева и Утенкова было прекращено в мае 2015 года в связи с их деятельным раскаянием.</w:t>
      </w:r>
    </w:p>
    <w:p>
      <w:pPr>
        <w:pStyle w:val="DefscrRUSTxtStyleText"/>
        <w:rPr/>
      </w:pPr>
      <w:r>
        <w:rPr/>
        <w:t>В отношении двух несовершеннолетних участников сообщества, которые совместно с другими участвовали в подготовке и проведении силовых акций против лиц неславянской внешности, предполагавших их поиск и избиение, в октябре 2014 года Октябрьский суд решил прекратить уголовное преследование и применить к ним принудительные меры воспитательного воздействия.</w:t>
      </w:r>
    </w:p>
    <w:p>
      <w:pPr>
        <w:pStyle w:val="DefscrRUSTxtStyleText"/>
        <w:rPr/>
      </w:pPr>
      <w:hyperlink w:anchor="CTIT2_24">
        <w:r>
          <w:rPr>
            <w:rStyle w:val="InternetLink"/>
          </w:rPr>
          <w:t>К содержанию &gt;&gt;</w:t>
        </w:r>
      </w:hyperlink>
    </w:p>
    <w:p>
      <w:pPr>
        <w:pStyle w:val="DefscrRUSTxtStyleTitle"/>
        <w:rPr/>
      </w:pPr>
      <w:bookmarkStart w:id="174" w:name="TTIT2_25"/>
      <w:bookmarkEnd w:id="174"/>
      <w:r>
        <w:rPr/>
        <w:t>РЫБИНСКАЯ ПРОКУРАТУРА: ЭКСТРЕМИСТЫ СРЕДИ НАС</w:t>
      </w:r>
    </w:p>
    <w:p>
      <w:pPr>
        <w:pStyle w:val="DefscrRUSTxtStyleReference"/>
        <w:rPr/>
      </w:pPr>
      <w:r>
        <w:rPr/>
        <w:t>Автор не указан</w:t>
      </w:r>
    </w:p>
    <w:p>
      <w:pPr>
        <w:pStyle w:val="DefscrRUSTxtStyleReference"/>
        <w:rPr/>
      </w:pPr>
      <w:r>
        <w:rPr/>
        <w:t>Золотое кольцо (Ярославль), N193, 20.08.2015, EV</w:t>
      </w:r>
    </w:p>
    <w:p>
      <w:pPr>
        <w:pStyle w:val="DefscrRUSTxtStyleText"/>
        <w:rPr/>
      </w:pPr>
      <w:r>
        <w:rPr/>
        <w:t>За первое полугодие 2015 года в городе и районе Рыбинской городской прокуратурой выявлено 155 нарушений закона о межнациональных и конфессиональных отношениях, противодействия терроризму и проявлениям экстремизма. Число их, отмечают правоохранители, ежегодно растет.</w:t>
      </w:r>
    </w:p>
    <w:p>
      <w:pPr>
        <w:pStyle w:val="DefscrRUSTxtStyleText"/>
        <w:rPr/>
      </w:pPr>
      <w:r>
        <w:rPr/>
        <w:t>"На сегодня самое распространенное нарушение - публичная демонстрация нацистской символики. В группе риска, конечно, молодежь. Подростки зачастую даже не знают, что разрисовывая стены домов свастикой, добавляя в социальной сети себе на страничку песни, ролики, картинки экстремисткой направленности, нарушают закон", - рассказал начальник отдела по профилактике правонарушений Алексей Андреев.</w:t>
      </w:r>
    </w:p>
    <w:p>
      <w:pPr>
        <w:pStyle w:val="DefscrRUSTxtStyleText"/>
        <w:rPr/>
      </w:pPr>
      <w:r>
        <w:rPr/>
        <w:t>В первом полугодии 2015 года Рыбинской прокуратурой проведена проверка учреждений образования Рыбинска и района, в пяти выявлены нарушения: учащиеся имели доступ к сайтам в сети "Интернет", содержащим информацию экстремисткой направленности. По результатам проверки руководителям учреждений вынесены представления, приняты меры к устранению нарушений.</w:t>
      </w:r>
    </w:p>
    <w:p>
      <w:pPr>
        <w:pStyle w:val="DefscrRUSTxtStyleText"/>
        <w:rPr/>
      </w:pPr>
      <w:r>
        <w:rPr/>
        <w:t>Также в результате мониторинга сети Интернет прокуратурой выявлено 12 сайтов, содержащих материалы экстремистской направленности. Провайдерам, предоставляющим услугу, были направлены исковые заявления в суд с требованием ограничить доступ к сайтам. Иски удовлетворены.</w:t>
      </w:r>
    </w:p>
    <w:p>
      <w:pPr>
        <w:pStyle w:val="DefscrRUSTxtStyleText"/>
        <w:rPr/>
      </w:pPr>
      <w:r>
        <w:rPr/>
        <w:t>Был привлечен к административной ответственности пользователь соцсети, разместивший у себя на странице аудио-файл, признанный экстремистским.</w:t>
      </w:r>
    </w:p>
    <w:p>
      <w:pPr>
        <w:pStyle w:val="DefscrRUSTxtStyleText"/>
        <w:rPr/>
      </w:pPr>
      <w:r>
        <w:rPr/>
        <w:t>За шесть месяцев этого года для устранения нарушений закона в этой сфере сотрудниками прокуратуры вынесено 19 представлений, по итогам которых 7 должностных лиц привлечены к дисциплинарной ответственности, предъявлено 9 исков, 12 лиц привлечены к административной ответственности.</w:t>
      </w:r>
    </w:p>
    <w:p>
      <w:pPr>
        <w:pStyle w:val="DefscrRUSTxtStyleText"/>
        <w:rPr/>
      </w:pPr>
      <w:r>
        <w:rPr/>
        <w:t>Пропаганда экстремизма, возбуждение ненависти и вражды наказывается штрафом от 100 до 300 тысяч рублей или лишением свободы от трех лет (по части 1 статьи 282 УК). За повторное преступление предусматривается более серьезное наказание. На сайте Министерства юстиции любой гражданин может найти информацию, имеет ли понравившаяся песня или картинка экстремистскую направленность.</w:t>
      </w:r>
    </w:p>
    <w:p>
      <w:pPr>
        <w:pStyle w:val="DefscrRUSTxtStyleText"/>
        <w:rPr/>
      </w:pPr>
      <w:hyperlink w:anchor="CTIT2_25">
        <w:r>
          <w:rPr>
            <w:rStyle w:val="InternetLink"/>
          </w:rPr>
          <w:t>К содержанию &gt;&gt;</w:t>
        </w:r>
      </w:hyperlink>
    </w:p>
    <w:p>
      <w:pPr>
        <w:pStyle w:val="DefscrRUSTxtStyleTitle"/>
        <w:rPr/>
      </w:pPr>
      <w:bookmarkStart w:id="175" w:name="TTIT2_26"/>
      <w:bookmarkEnd w:id="175"/>
      <w:r>
        <w:rPr/>
        <w:t>18-ЛЕТНИЙ ЖИТЕЛЬ МОРДОВИИ ОТРАБОТАЕТ 80 ЧАСОВ ЗА РАЗЖИГАНИЕ НАЦИОНАЛЬНОЙ ВРАЖДЫ В СОЦСЕТИ</w:t>
      </w:r>
    </w:p>
    <w:p>
      <w:pPr>
        <w:pStyle w:val="DefscrRUSTxtStyleReference"/>
        <w:rPr/>
      </w:pPr>
      <w:r>
        <w:rPr/>
        <w:t>Автор не указан</w:t>
      </w:r>
    </w:p>
    <w:p>
      <w:pPr>
        <w:pStyle w:val="DefscrRUSTxtStyleReference"/>
        <w:rPr/>
      </w:pPr>
      <w:r>
        <w:rPr/>
        <w:t>Известия Мордовии (Саранск), N142, 05.08.2015, EV</w:t>
      </w:r>
    </w:p>
    <w:p>
      <w:pPr>
        <w:pStyle w:val="DefscrRUSTxtStyleText"/>
        <w:rPr/>
      </w:pPr>
      <w:r>
        <w:rPr/>
        <w:t>18-летнего жителя Теньгушевского района приговорили к обязательным работам за распространение экстремистских материалов в интернете, сообщают в Следственном управлении СКР по РМ.</w:t>
      </w:r>
    </w:p>
    <w:p>
      <w:pPr>
        <w:pStyle w:val="DefscrRUSTxtStyleText"/>
        <w:rPr/>
      </w:pPr>
      <w:r>
        <w:rPr/>
        <w:t>Как было установлено в ходе следствия, молодой человек под вымышленным именем разместил на своей странице в "Вконтакте" тексты и фотографии, направленные на разжигание национальной и религиозной вражды к определенному кругу лиц. К экстремистским материалам имелся свободный доступ и их могли посмотреть все пользователи интернета.</w:t>
      </w:r>
    </w:p>
    <w:p>
      <w:pPr>
        <w:pStyle w:val="DefscrRUSTxtStyleText"/>
        <w:rPr/>
      </w:pPr>
      <w:r>
        <w:rPr/>
        <w:t>Суд признал подсудимого виновным и приговорил его к 80 часам обязательных работ. Приговор в законную силу не вступил.</w:t>
      </w:r>
    </w:p>
    <w:p>
      <w:pPr>
        <w:pStyle w:val="DefscrRUSTxtStyleText"/>
        <w:rPr/>
      </w:pPr>
      <w:hyperlink w:anchor="CTIT2_26">
        <w:r>
          <w:rPr>
            <w:rStyle w:val="InternetLink"/>
          </w:rPr>
          <w:t>К содержанию &gt;&gt;</w:t>
        </w:r>
      </w:hyperlink>
    </w:p>
    <w:p>
      <w:pPr>
        <w:pStyle w:val="DefscrRUSTxtStyleTitle"/>
        <w:rPr/>
      </w:pPr>
      <w:bookmarkStart w:id="176" w:name="TTIT2_27"/>
      <w:bookmarkEnd w:id="176"/>
      <w:r>
        <w:rPr/>
        <w:t>ЭКСТРЕМИЗМ В СОЦИАЛЬНОЙ СЕТИ</w:t>
      </w:r>
    </w:p>
    <w:p>
      <w:pPr>
        <w:pStyle w:val="DefscrRUSTxtStyleReference"/>
        <w:rPr/>
      </w:pPr>
      <w:r>
        <w:rPr/>
        <w:t>Автор не указан</w:t>
      </w:r>
    </w:p>
    <w:p>
      <w:pPr>
        <w:pStyle w:val="DefscrRUSTxtStyleReference"/>
        <w:rPr/>
      </w:pPr>
      <w:r>
        <w:rPr/>
        <w:t>Ульяновск сегодня, N31, 06.08.2015, EV</w:t>
      </w:r>
    </w:p>
    <w:p>
      <w:pPr>
        <w:pStyle w:val="DefscrRUSTxtStyleText"/>
        <w:rPr/>
      </w:pPr>
      <w:r>
        <w:rPr/>
        <w:t>Житель Засвияжского района Ульяновска обвиняется в разжигании межнациональной вражды посредством Интернета.</w:t>
      </w:r>
    </w:p>
    <w:p>
      <w:pPr>
        <w:pStyle w:val="DefscrRUSTxtStyleText"/>
        <w:rPr/>
      </w:pPr>
      <w:r>
        <w:rPr/>
        <w:t>Современные технологии предоставляют людям неограниченный доступ к поиску и размещению самой различной информации. Одни пользуются этим для приобретения новых знаний, другие - для поиска единомышленников. А 22-летний безработный ульяновец использовал свою страничку в популярной социальной сети для провокации межнациональных конфликтов.</w:t>
      </w:r>
    </w:p>
    <w:p>
      <w:pPr>
        <w:pStyle w:val="DefscrRUSTxtStyleText"/>
        <w:rPr/>
      </w:pPr>
      <w:r>
        <w:rPr/>
        <w:t>По информации прокуратуры Засвияжского района, в течение двух лет парень систематически выкладывал в сети видеоролики и плакаты, выражающие негативную оценку народов, традиционно проживающих на Кавказе и в Средней Азии. Согласно заключению психологолингвистической судебной экспертизы, указанные материалы унизительно характеризовали группы людей по признакам национальности, происхождения и религии. Парню было невдомек, что подобные проявления отслеживаются правоохранительными органами.</w:t>
      </w:r>
    </w:p>
    <w:p>
      <w:pPr>
        <w:pStyle w:val="DefscrRUSTxtStyleText"/>
        <w:rPr/>
      </w:pPr>
      <w:r>
        <w:rPr/>
        <w:t>Сейчас ульяновцу предъявлено обвинение в действиях, направленных на возбуждение межнациональной ненависти и вражды, за что ему грозит до четырех лет лишения свободы. Дело передано в суд.</w:t>
      </w:r>
    </w:p>
    <w:p>
      <w:pPr>
        <w:pStyle w:val="DefscrRUSTxtStyleText"/>
        <w:rPr/>
      </w:pPr>
      <w:hyperlink w:anchor="CTIT2_27">
        <w:r>
          <w:rPr>
            <w:rStyle w:val="InternetLink"/>
          </w:rPr>
          <w:t>К содержанию &gt;&gt;</w:t>
        </w:r>
      </w:hyperlink>
    </w:p>
    <w:p>
      <w:pPr>
        <w:pStyle w:val="DefscrRUSTxtStyleTitle"/>
        <w:rPr/>
      </w:pPr>
      <w:bookmarkStart w:id="177" w:name="TTIT2_28"/>
      <w:bookmarkEnd w:id="177"/>
      <w:r>
        <w:rPr/>
        <w:t>ГРАФФИТИ РАЗДОРА</w:t>
      </w:r>
    </w:p>
    <w:p>
      <w:pPr>
        <w:pStyle w:val="DefscrRUSTxtStyleTextStl"/>
        <w:rPr/>
      </w:pPr>
      <w:r>
        <w:rPr/>
        <w:t>Правоохранительные органы Татарстана не замечают появления националистических надписей в центре Казани</w:t>
      </w:r>
    </w:p>
    <w:p>
      <w:pPr>
        <w:pStyle w:val="DefscrRUSTxtStyleReference"/>
        <w:rPr/>
      </w:pPr>
      <w:r>
        <w:rPr/>
        <w:t>Виталий Словецкий</w:t>
      </w:r>
    </w:p>
    <w:p>
      <w:pPr>
        <w:pStyle w:val="DefscrRUSTxtStyleReference"/>
        <w:rPr/>
      </w:pPr>
      <w:r>
        <w:rPr/>
        <w:t>Новые известия, N137, 05.08.2015, с. 2</w:t>
      </w:r>
    </w:p>
    <w:p>
      <w:pPr>
        <w:pStyle w:val="DefscrRUSTxtStyleText"/>
        <w:rPr/>
      </w:pPr>
      <w:r>
        <w:rPr/>
        <w:t>Уже более полугода в центре столицы Татарстана с завидной периодичностью появляются антироссийские и националистические надписи, но правоохранительные органы республики их игнорируют. Об этом "НИ" сообщили московские и казанские ученые.</w:t>
      </w:r>
    </w:p>
    <w:p>
      <w:pPr>
        <w:pStyle w:val="DefscrRUSTxtStyleText"/>
        <w:rPr/>
      </w:pPr>
      <w:r>
        <w:rPr/>
        <w:t>Граффити такого характера, подчеркивают научные работники, появляются не на окраинах, а именно в центре города, даже возле Казанского кремля, где находится высшее руководство республики. Первый инцидент случился в декабре минувшего года: на храме-памятнике воинам, павшим при взятии Казани, были обнаружены надписи, сообщавшие, что татары не забыли о том времени и призывавшие татарский народ к пробуждению. Позднее в подземном переходе рядом с Казанским кремлем появились откровенно антироссийские и антирусские граффити. Были запечатлены аналогичные граффити даже на одном из зданий Казанского федерального университета.</w:t>
      </w:r>
    </w:p>
    <w:p>
      <w:pPr>
        <w:pStyle w:val="DefscrRUSTxtStyleText"/>
        <w:rPr/>
      </w:pPr>
      <w:r>
        <w:rPr/>
        <w:t>Преподаватель из Казанского национального технического университета, общественный деятель Михаил Щеглов предполагает, что действуют не одиночки, а сплоченная националистическая группировка. "По моим данным, она сформировалась в том числе из футбольных фанатов, - сказал "НИ" Щеглов. - Создали ее личности, преследующие определенные цели. Сейчас, вероятно, группировка "прощупывает" ситуацию: как отреагируют региональные и федеральные власти, какой будет реакция общества. Прокуратура Татарстана, куда я подал заявление сразу после появления надписей на храме-памятнике, не выявила в действиях неизвестных состава преступления, даже мелкого хулиганства. Дело собирались закрыть. Мне пришлось обратиться в Генпрокуратуру, после чего уголовное дело возбудили. Но только по одному факту - надписи на храме-памятнике, хотя к тому времени возникло множество других. Между тем войска Иоанна IV Грозного состояли не только из русских, в них находились, по разным оценкам, до половины этнических татар".</w:t>
      </w:r>
    </w:p>
    <w:p>
      <w:pPr>
        <w:pStyle w:val="DefscrRUSTxtStyleText"/>
        <w:rPr/>
      </w:pPr>
      <w:r>
        <w:rPr/>
        <w:t>Дело о надписях на храме, продолжил педагог и общественник, расследует отдел Следственного комитета РФ по Вахитовскому району Казани, где заявили: "Мы никого не найдем. Просто не имеем для этого возможности". "Похоже, они правы, - отметил Щеглов. - Такими делами должны заниматься спецслужбы, в частности, ФСБ. Поскольку часть граффити возникли еще несколько месяцев назад, необходимо провести киберанализ: переписку в соцсетях, на интернет-страницах националистических группировок. Иначе появление надписей продолжится, а группировка будет вбирать в себя все новых и новых членов".</w:t>
      </w:r>
    </w:p>
    <w:p>
      <w:pPr>
        <w:pStyle w:val="DefscrRUSTxtStyleText"/>
        <w:rPr/>
      </w:pPr>
      <w:r>
        <w:rPr/>
        <w:t>Специалист по исламской религии и межнациональным отношениям из Института национальной стратегии Раис Сулейманов также считает, что в случае с надписями действуют не одиночки. Один пишет, второй, как говорится, стоит на стреме, третий ожидает в автомобиле. "Можно говорить о том, что существует целый проект по созданию таких надписей".</w:t>
      </w:r>
    </w:p>
    <w:p>
      <w:pPr>
        <w:pStyle w:val="DefscrRUSTxtStyleText"/>
        <w:rPr/>
      </w:pPr>
      <w:r>
        <w:rPr/>
        <w:t>Доктор исторических наук, религиовед из Московского государственного лингвистического университета Роман Силантьев подтверждает тревожность ситуации: "Почему не замечаются регулярно появляющиеся оскорбительные и даже призывающие к расправам надписи? Чем это может завершиться? Пока эта угроза с отсрочкой. Но в обозримом будущем может превратиться в реальную".</w:t>
      </w:r>
    </w:p>
    <w:p>
      <w:pPr>
        <w:pStyle w:val="DefscrRUSTxtStyleText"/>
        <w:rPr/>
      </w:pPr>
      <w:r>
        <w:rPr/>
        <w:t>В правительстве Татарстана ответили, что в настоящее время не имеют возможности прокомментировать ситуацию. В республиканской прокуратуре категорически отказались назвать причины вялой реакции на антироссийские и националистические граффити.</w:t>
      </w:r>
    </w:p>
    <w:p>
      <w:pPr>
        <w:pStyle w:val="DefscrRUSTxtStyleText"/>
        <w:rPr/>
      </w:pPr>
      <w:hyperlink w:anchor="CTIT2_28">
        <w:r>
          <w:rPr>
            <w:rStyle w:val="InternetLink"/>
          </w:rPr>
          <w:t>К содержанию &gt;&gt;</w:t>
        </w:r>
      </w:hyperlink>
    </w:p>
    <w:p>
      <w:pPr>
        <w:pStyle w:val="DefscrRUSTxtStyleTitle"/>
        <w:rPr/>
      </w:pPr>
      <w:bookmarkStart w:id="178" w:name="TTIT2_29"/>
      <w:bookmarkEnd w:id="178"/>
      <w:r>
        <w:rPr/>
        <w:t>18-ЛЕТНИЙ ЖИТЕЛЬ ОРСКА ПОЙДЕТ ПОД СУД ЗА ЭКСТРЕМИСТСКИЕ РОЛИКИ "ВКОНТАКТЕ"</w:t>
      </w:r>
    </w:p>
    <w:p>
      <w:pPr>
        <w:pStyle w:val="DefscrRUSTxtStyleReference"/>
        <w:rPr/>
      </w:pPr>
      <w:r>
        <w:rPr/>
        <w:t>Автор не указан</w:t>
      </w:r>
    </w:p>
    <w:p>
      <w:pPr>
        <w:pStyle w:val="DefscrRUSTxtStyleReference"/>
        <w:rPr/>
      </w:pPr>
      <w:r>
        <w:rPr/>
        <w:t>Яикъ (Оренбург), N31, 04.08.2015, EV</w:t>
      </w:r>
    </w:p>
    <w:p>
      <w:pPr>
        <w:pStyle w:val="DefscrRUSTxtStyleText"/>
        <w:rPr/>
      </w:pPr>
      <w:r>
        <w:rPr/>
        <w:t>30 июля следователи Оренбурга возбудили уголовное дело по факту распространения экстремистских материалов. Главным фигурантом стал 18-летний парень, который будет отвечать по статье "возбуждение ненависти либо вражды, а равно унижение человеческого достоинства".</w:t>
      </w:r>
    </w:p>
    <w:p>
      <w:pPr>
        <w:pStyle w:val="DefscrRUSTxtStyleText"/>
        <w:rPr/>
      </w:pPr>
      <w:r>
        <w:rPr/>
        <w:t>Как предварительно установило следствие, парень распространял экстремистские материалы на протяжении года - с марта 2014 года по февраль 2015-го. Для реализации своих антиобщественных взглядов он выбрал публичное место - зал ожидания железнодорожного вокзала на станции Никель в Орске. Со своего смартфона он выходил в интернет и публично размещал на своей странице "Вконтакте" видеоролики и другие материалы, направленные на возбуждение ненависти и вражды, на унижение человеческого достоинства выходцев Средней Азии и Кавказа по национальному признаку. Все материалы были доступны для широкого круга лиц.</w:t>
      </w:r>
    </w:p>
    <w:p>
      <w:pPr>
        <w:pStyle w:val="DefscrRUSTxtStyleText"/>
        <w:rPr/>
      </w:pPr>
      <w:r>
        <w:rPr/>
        <w:t>- Подозреваемый показал, что крайне радикальных взглядов фашистской Германии в отношении отдельной группы лиц по национальному признаку начал придерживаться в 2014 году и, часто прогуливаясь в зале ожидания вокзала, публично размещал экстремистские материалы, осознавая, что своими действиями разжигает национальную ненависть и вражду, - сказал корреспонденту "Провинции.Ру" Ирина Саркисян, и.о. старшего помощника руководителя Уральского следственного управления на транспорте.</w:t>
      </w:r>
    </w:p>
    <w:p>
      <w:pPr>
        <w:pStyle w:val="DefscrRUSTxtStyleText"/>
        <w:rPr/>
      </w:pPr>
      <w:hyperlink w:anchor="CTIT2_29">
        <w:r>
          <w:rPr>
            <w:rStyle w:val="InternetLink"/>
          </w:rPr>
          <w:t>К содержанию &gt;&gt;</w:t>
        </w:r>
      </w:hyperlink>
    </w:p>
    <w:p>
      <w:pPr>
        <w:pStyle w:val="DefscrRUSTxtStyleTitle"/>
        <w:rPr/>
      </w:pPr>
      <w:bookmarkStart w:id="179" w:name="TTIT2_30"/>
      <w:bookmarkEnd w:id="179"/>
      <w:r>
        <w:rPr/>
        <w:t>В ОМСКЕ ГОТОВЯТ СУДЕБНЫЙ ПРОЦЕСС НАД СТУДЕНТКОЙ-ЭКСТРЕМИСТКОЙ</w:t>
      </w:r>
    </w:p>
    <w:p>
      <w:pPr>
        <w:pStyle w:val="DefscrRUSTxtStyleReference"/>
        <w:rPr/>
      </w:pPr>
      <w:r>
        <w:rPr/>
        <w:t>Олег Татин</w:t>
      </w:r>
    </w:p>
    <w:p>
      <w:pPr>
        <w:pStyle w:val="DefscrRUSTxtStyleReference"/>
        <w:rPr/>
      </w:pPr>
      <w:r>
        <w:rPr/>
        <w:t>Вечерний Омск, N162, 26.08.2015, EV</w:t>
      </w:r>
    </w:p>
    <w:p>
      <w:pPr>
        <w:pStyle w:val="DefscrRUSTxtStyleText"/>
        <w:rPr/>
      </w:pPr>
      <w:r>
        <w:rPr/>
        <w:t>Два года назад она пропагандировала фашистскую идеологию, но сейчас раскаялась.</w:t>
      </w:r>
    </w:p>
    <w:p>
      <w:pPr>
        <w:pStyle w:val="DefscrRUSTxtStyleText"/>
        <w:rPr/>
      </w:pPr>
      <w:r>
        <w:rPr/>
        <w:t>В 2013 году 22-летняя студентка Омского технического университета, придерживающаяся националистических взглядов, создала в социальной сети аккаунт и под псевдонимом стала пропагандировать идеологию фашистской Германии, размещая в свободном доступе материалы и призывы к деструктивным агрессивным действиям по отношению к лицам иной социальной, расовой, национальной или языковой принадлежности, а также фотоизображения, аудио- и видеозаписи.</w:t>
      </w:r>
    </w:p>
    <w:p>
      <w:pPr>
        <w:pStyle w:val="DefscrRUSTxtStyleText"/>
        <w:spacing w:before="0" w:after="0"/>
        <w:rPr/>
      </w:pPr>
      <w:r>
        <w:rPr/>
        <w:t>Против юной экстремистки было возбуждено уголовное дело по ч. 1 ст. 282 УК РФ (возбуждение ненависти либо вражды, а равно унижение человеческого достоинства), и сейчас следственные органы СКР по Омской области завершили его расследование. За это время повзрослевшая студентка раскаялась в содеянном, но пока это ей мало помогло - дело ушло в суд.</w:t>
      </w:r>
    </w:p>
    <w:p>
      <w:pPr>
        <w:pStyle w:val="DefscrRUSTxtStyleText"/>
        <w:rPr/>
      </w:pPr>
      <w:hyperlink w:anchor="CTIT2_30">
        <w:r>
          <w:rPr>
            <w:rStyle w:val="InternetLink"/>
          </w:rPr>
          <w:t>К содержанию &gt;&gt;</w:t>
        </w:r>
      </w:hyperlink>
    </w:p>
    <w:p>
      <w:pPr>
        <w:pStyle w:val="DefscrRUSTxtStyleTitle"/>
        <w:rPr/>
      </w:pPr>
      <w:bookmarkStart w:id="180" w:name="TTIT2_31"/>
      <w:bookmarkEnd w:id="180"/>
      <w:r>
        <w:rPr/>
        <w:t>БАРНАУЛЕЦ ЗАПЛАТИТ ШТРАФ В РАЗМЕРЕ 100 ТЫСЯЧ</w:t>
      </w:r>
    </w:p>
    <w:p>
      <w:pPr>
        <w:pStyle w:val="DefscrRUSTxtStyleTextStl"/>
        <w:rPr/>
      </w:pPr>
      <w:r>
        <w:rPr/>
        <w:t>За экстремистскую картинку в интернете</w:t>
      </w:r>
    </w:p>
    <w:p>
      <w:pPr>
        <w:pStyle w:val="DefscrRUSTxtStyleReference"/>
        <w:rPr/>
      </w:pPr>
      <w:r>
        <w:rPr/>
        <w:t>Автор не указан</w:t>
      </w:r>
    </w:p>
    <w:p>
      <w:pPr>
        <w:pStyle w:val="DefscrRUSTxtStyleReference"/>
        <w:rPr/>
      </w:pPr>
      <w:r>
        <w:rPr/>
        <w:t>Алтайская правда (Барнаул), N148, 06.08.2015, EV</w:t>
      </w:r>
    </w:p>
    <w:p>
      <w:pPr>
        <w:pStyle w:val="DefscrRUSTxtStyleText"/>
        <w:spacing w:before="0" w:after="0"/>
        <w:rPr/>
      </w:pPr>
      <w:r>
        <w:rPr/>
        <w:t>Как сообщает прокуратура края, житель Баранула оштрафован на 100 тысяч рублей за изображение, размещенное в интернете.</w:t>
      </w:r>
    </w:p>
    <w:p>
      <w:pPr>
        <w:pStyle w:val="DefscrRUSTxtStyleText"/>
        <w:spacing w:before="0" w:after="0"/>
        <w:rPr/>
      </w:pPr>
      <w:r>
        <w:rPr/>
        <w:t>Мужчина на своей страничке в социальной сети опубликовал картинку, "которая сопровождалась надписями о необходимости совершения враждебных (насильственных) действий в отношении жителей Кавказа, Закавказья и Средней Азии".</w:t>
      </w:r>
    </w:p>
    <w:p>
      <w:pPr>
        <w:pStyle w:val="DefscrRUSTxtStyleText"/>
        <w:rPr/>
      </w:pPr>
      <w:r>
        <w:rPr/>
        <w:t>Действия подсудимого квалифицированы судом по ч.1 ст. 282 УК РФ - возбуждение ненависти либо вражды, а также действия, направленные на унижение достоинства группы лиц по национальному, расовому признаку, совершенные публично.</w:t>
      </w:r>
    </w:p>
    <w:p>
      <w:pPr>
        <w:pStyle w:val="DefscrRUSTxtStyleText"/>
        <w:rPr/>
      </w:pPr>
      <w:hyperlink w:anchor="CTIT2_31">
        <w:r>
          <w:rPr>
            <w:rStyle w:val="InternetLink"/>
          </w:rPr>
          <w:t>К содержанию &gt;&gt;</w:t>
        </w:r>
      </w:hyperlink>
    </w:p>
    <w:p>
      <w:pPr>
        <w:pStyle w:val="DefscrRUSTxtStyleTitle"/>
        <w:rPr/>
      </w:pPr>
      <w:bookmarkStart w:id="181" w:name="TTIT2_32"/>
      <w:bookmarkEnd w:id="181"/>
      <w:r>
        <w:rPr/>
        <w:t>ЕЩЁ ОДНА ЖЕРТВА ГИТЛЕРА</w:t>
      </w:r>
    </w:p>
    <w:p>
      <w:pPr>
        <w:pStyle w:val="DefscrRUSTxtStyleTextStl"/>
        <w:rPr/>
      </w:pPr>
      <w:r>
        <w:rPr/>
        <w:t>Паренёк, рекламировавший фюрера, заинтересовал ФСБ</w:t>
      </w:r>
    </w:p>
    <w:p>
      <w:pPr>
        <w:pStyle w:val="DefscrRUSTxtStyleReference"/>
        <w:rPr/>
      </w:pPr>
      <w:r>
        <w:rPr/>
        <w:t>Сергей Владимиров</w:t>
      </w:r>
    </w:p>
    <w:p>
      <w:pPr>
        <w:pStyle w:val="DefscrRUSTxtStyleReference"/>
        <w:rPr/>
      </w:pPr>
      <w:r>
        <w:rPr/>
        <w:t>Курган и курганцы, N88, 11.08.2015, EV</w:t>
      </w:r>
    </w:p>
    <w:p>
      <w:pPr>
        <w:pStyle w:val="DefscrRUSTxtStyleText"/>
        <w:rPr/>
      </w:pPr>
      <w:r>
        <w:rPr/>
        <w:t>Правоохранительные органы России видят в социальных сетях недюжинную угрозу для неокрепших умов.</w:t>
      </w:r>
    </w:p>
    <w:p>
      <w:pPr>
        <w:pStyle w:val="DefscrRUSTxtStyleText"/>
        <w:rPr/>
      </w:pPr>
      <w:r>
        <w:rPr/>
        <w:t>Через сеть вербуются участники экстремистских и террористических организаций, всякие темные силы выкладывают в Интернет разнообразные видеоролики и аудиоматериалы, пропагандирующие религиозную и межнациональную вражду. Оно, конечно, так. Только и для спецслужб, равно как для полиции, с их техническими возможностями социальные сети являются удобнейшим способом отслеживать и брать на карандаш некоторых граждан. Как, например, произошло с 18-летним жителем города Далматово, который создал свою страницу в соцсети "Вконтакте". Правоохранители констатировали, что с помощью данного ресурса зауралец "осуществлял пропаганду экстремистских материалов, направленных на возбуждение национальной и религиозной вражды".</w:t>
      </w:r>
    </w:p>
    <w:p>
      <w:pPr>
        <w:pStyle w:val="DefscrRUSTxtStyleText"/>
        <w:rPr/>
      </w:pPr>
      <w:r>
        <w:rPr/>
        <w:t>Как сообщают в управлении Федеральной службы безопасности России по Курганской области, в роликах и фильмах, восхваляющих Адольфа Гитлера, националистические организации, присутствовали сцены насильственного избиения лиц неславянской национальности, прямые призывы к насильственным действиям в отношении представителей народов Кавказа, а также высказывания, направленные на возбуждение чувства ненависти и вражды по национальному и социальному признакам.</w:t>
      </w:r>
    </w:p>
    <w:p>
      <w:pPr>
        <w:pStyle w:val="DefscrRUSTxtStyleText"/>
        <w:rPr/>
      </w:pPr>
      <w:r>
        <w:rPr/>
        <w:t>Для объединения единомышленников автор страницы приглашал примкнуть к экстремистским сообществам, в которых состоял сам, и делать все возможное "для чистоты нации".</w:t>
      </w:r>
    </w:p>
    <w:p>
      <w:pPr>
        <w:pStyle w:val="DefscrRUSTxtStyleText"/>
        <w:rPr/>
      </w:pPr>
      <w:r>
        <w:rPr/>
        <w:t>По данному факту в июле 2015 года управлением ФСБ России по Курганской области возбуждено уголовное дело по ч. 2 ст. 280 УК РФ (публичный призыв к осуществлению экстремистской деятельности). Материалы оперативно-розыскных мероприятий были переданы по подследственности в СУ СК региона, по их результатам возбуждено еще одно уголовное дело (ч. 1 ст. 282 УК РФ - возбуждение ненависти либо вражды, а равно унижение человеческого достоинства). В настоящее время следственным управлением СК РФ по Курганской области дела соединены в одно производство.</w:t>
      </w:r>
    </w:p>
    <w:p>
      <w:pPr>
        <w:pStyle w:val="DefscrRUSTxtStyleText"/>
        <w:rPr/>
      </w:pPr>
      <w:hyperlink w:anchor="CTIT2_3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82" w:name="TTIT2_33"/>
      <w:bookmarkEnd w:id="182"/>
      <w:r>
        <w:rPr/>
        <w:t>МОГУТ ЛИ МИГРАНТЫ ИЗ ЕВРОПЫ ПРОНИКНУТЬ К НАМ?</w:t>
      </w:r>
    </w:p>
    <w:p>
      <w:pPr>
        <w:pStyle w:val="DefscrRUSTxtStyleTextStl"/>
        <w:rPr/>
      </w:pPr>
      <w:r>
        <w:rPr/>
        <w:t>Между Россией и Беларусью подписано совместное соглашение о правилах въезда на территорию Союзного государства</w:t>
      </w:r>
    </w:p>
    <w:p>
      <w:pPr>
        <w:pStyle w:val="DefscrRUSTxtStyleReference"/>
        <w:rPr/>
      </w:pPr>
      <w:r>
        <w:rPr/>
        <w:t>Наталья Долгушина</w:t>
      </w:r>
    </w:p>
    <w:p>
      <w:pPr>
        <w:pStyle w:val="DefscrRUSTxtStyleReference"/>
        <w:rPr/>
      </w:pPr>
      <w:r>
        <w:rPr/>
        <w:t>Комсомольская правда (прил. "Союзное Вече"), N96, 27.08.2015, с. 5</w:t>
      </w:r>
    </w:p>
    <w:p>
      <w:pPr>
        <w:pStyle w:val="DefscrRUSTxtStyleText"/>
        <w:rPr/>
      </w:pPr>
      <w:r>
        <w:rPr/>
        <w:t>Тысячи нелегалов-мигрантов из Африки и Ближнего Востока, рискуя жизнью, рвутся в Европу. Попытки Евросоюза взять потоки мигрантов под контроль пока результата не дали.</w:t>
      </w:r>
    </w:p>
    <w:p>
      <w:pPr>
        <w:pStyle w:val="DefscrRUSTxtStyleText"/>
        <w:rPr/>
      </w:pPr>
      <w:r>
        <w:rPr/>
        <w:t>В России с мигрантами тоже непросто: их у нас уже более 10 миллионов. Однако ситуация не такая острая, как в Евросоюзе. Как нам удается решать эту проблему, "СВ" рассказала председатель Комиссии ПС по законодательству и Регламенту, заместитель председателя Комитета Госдумы по делам СНГ, евразийской интеграции и связям с соотечественниками Татьяна Москалькова.</w:t>
      </w:r>
    </w:p>
    <w:p>
      <w:pPr>
        <w:pStyle w:val="DefscrRUSTxtStyleTextPar"/>
        <w:rPr/>
      </w:pPr>
      <w:r>
        <w:rPr/>
        <w:t>Наша политика жестче</w:t>
      </w:r>
    </w:p>
    <w:p>
      <w:pPr>
        <w:pStyle w:val="DefscrRUSTxtStyleText"/>
        <w:rPr/>
      </w:pPr>
      <w:r>
        <w:rPr/>
        <w:t>- Татьяна Николаевна, несколько лет назад Россия занимала второе место после США по количеству проживающих в стране мигрантов. Как с ними обстоят дела сегодня и нужны ли они нам?</w:t>
      </w:r>
    </w:p>
    <w:p>
      <w:pPr>
        <w:pStyle w:val="DefscrRUSTxtStyleText"/>
        <w:rPr/>
      </w:pPr>
      <w:r>
        <w:rPr/>
        <w:t>- В последнее время российская миграционная политика стала жестче и результативнее: принятые законодателями меры принесли свои плоды. Сегодня Россия открыта для добропорядочных иностранных граждан и трудовых мигрантов. Для высококвалифицированных работников предусмотрены преференции. Есть льготы и преимущества у граждан стран - участниц Евразийского экономического союза (ЕАЭС) и Союзного государства, которых освободили от необходимости приобретать патент.</w:t>
      </w:r>
    </w:p>
    <w:p>
      <w:pPr>
        <w:pStyle w:val="DefscrRUSTxtStyleText"/>
        <w:rPr/>
      </w:pPr>
      <w:r>
        <w:rPr/>
        <w:t>- А если они нарушают закон, уже находясь в стране?</w:t>
      </w:r>
    </w:p>
    <w:p>
      <w:pPr>
        <w:pStyle w:val="DefscrRUSTxtStyleText"/>
        <w:rPr/>
      </w:pPr>
      <w:r>
        <w:rPr/>
        <w:t>- С 1 января 2014 года Федеральная миграционная служба (ФМС России) закрыла въезд в Россию более 1,2 млн человек, нарушивших порядок пребывания в стране. Ограничительные сроки на въезд установлены дифференцированно. Если иностранный гражданин, находившийся в России с частным визитом, превысил максимальный срок пребывания в стране на 120 дней, ему закрывается въезд на 3 года, если на 270 дней - на 5 лет, если на год и более - на 10 лет.</w:t>
      </w:r>
    </w:p>
    <w:p>
      <w:pPr>
        <w:pStyle w:val="DefscrRUSTxtStyleText"/>
        <w:rPr/>
      </w:pPr>
      <w:r>
        <w:rPr/>
        <w:t>Нарушителей миграционного законодательства отслеживает автоматизированная система контроля срока пребывания иностранцев. Регистрируется и прибытие в страну, и выезд. В случае нарушения срока сигнал сразу поступает в ФМС России и пограничникам.</w:t>
      </w:r>
    </w:p>
    <w:p>
      <w:pPr>
        <w:pStyle w:val="DefscrRUSTxtStyleText"/>
        <w:rPr/>
      </w:pPr>
      <w:r>
        <w:rPr/>
        <w:t>- Но у нас, к примеру, открытая граница с Беларусью.</w:t>
      </w:r>
    </w:p>
    <w:p>
      <w:pPr>
        <w:pStyle w:val="DefscrRUSTxtStyleText"/>
        <w:rPr/>
      </w:pPr>
      <w:r>
        <w:rPr/>
        <w:t>- Это действительно так. И те, кто собирается въехать в Россию, должны знать заранее, а не в момент пересечения границы, что в отношении их имеются ограничения.</w:t>
      </w:r>
    </w:p>
    <w:p>
      <w:pPr>
        <w:pStyle w:val="DefscrRUSTxtStyleText"/>
        <w:rPr/>
      </w:pPr>
      <w:r>
        <w:rPr/>
        <w:t>Эту проблему можно решить, если заключить соответствующие двусторонние международные договоры. В марте этого года такие соглашения были подписаны между Россией и Беларусью.</w:t>
      </w:r>
    </w:p>
    <w:p>
      <w:pPr>
        <w:pStyle w:val="DefscrRUSTxtStyleText"/>
        <w:rPr/>
      </w:pPr>
      <w:r>
        <w:rPr/>
        <w:t>Одно - о взаимном признании и порядке исполнения решений об отказе во въезде на территорию государств -участников соглашения, второе - о порядке обмена</w:t>
      </w:r>
    </w:p>
    <w:p>
      <w:pPr>
        <w:pStyle w:val="DefscrRUSTxtStyleText"/>
        <w:rPr/>
      </w:pPr>
      <w:r>
        <w:rPr/>
        <w:t>сведениями о гражданах России и Беларуси, в отношении которых действуют ограничения на выезд. Скоро они поступят в наш комитет на ратификацию.</w:t>
      </w:r>
    </w:p>
    <w:p>
      <w:pPr>
        <w:pStyle w:val="DefscrRUSTxtStyleTextPar"/>
        <w:rPr/>
      </w:pPr>
      <w:r>
        <w:rPr/>
        <w:t>Нужны специалисты</w:t>
      </w:r>
    </w:p>
    <w:p>
      <w:pPr>
        <w:pStyle w:val="DefscrRUSTxtStyleText"/>
        <w:rPr/>
      </w:pPr>
      <w:r>
        <w:rPr/>
        <w:t>- А мы совсем не можем обойтись без них?</w:t>
      </w:r>
    </w:p>
    <w:p>
      <w:pPr>
        <w:pStyle w:val="DefscrRUSTxtStyleText"/>
        <w:rPr/>
      </w:pPr>
      <w:r>
        <w:rPr/>
        <w:t>- Вопрос о том, нужны или не нужны мигранты, не так прост, как кажется. Действительно, в стране из-за них растет преступность, напряженность. И социальная</w:t>
      </w:r>
    </w:p>
    <w:p>
      <w:pPr>
        <w:pStyle w:val="DefscrRUSTxtStyleText"/>
        <w:rPr/>
      </w:pPr>
      <w:r>
        <w:rPr/>
        <w:t>нагрузка - дети мигрантов пользуются теми же правами, что и дети россиян. Предприниматели предпочитают более дешевый труд гастарбайтеров.</w:t>
      </w:r>
    </w:p>
    <w:p>
      <w:pPr>
        <w:pStyle w:val="DefscrRUSTxtStyleText"/>
        <w:spacing w:before="0" w:after="0"/>
        <w:rPr/>
      </w:pPr>
      <w:r>
        <w:rPr/>
        <w:t>Но если обратиться к данным, полученным министерством труда и соцзащиты РФ, станет ясно, что мигранты нам все же нужны, но совсем другого качества. Через несколько лет в России может возникнуть острая нехватка инженеров, проектировщиков, высококвалифицированных рабочих. Уже сегодня дефицит этих профессий ощущается в легкой и химической промышленности, машиностроении, строительстве и сельском хозяйстве. Утверждение о том, что россияне не хотят выполнять неквалифицированную работу, неправда: за такой труд тоже надо хорошо платить. Тогда и желающие появятся.</w:t>
      </w:r>
    </w:p>
    <w:p>
      <w:pPr>
        <w:pStyle w:val="DefscrRUSTxtStyleTextPar"/>
        <w:rPr/>
      </w:pPr>
      <w:r>
        <w:rPr/>
        <w:t>Законы ситуацию - под контроль</w:t>
      </w:r>
    </w:p>
    <w:p>
      <w:pPr>
        <w:pStyle w:val="DefscrRUSTxtStyleText"/>
        <w:rPr/>
      </w:pPr>
      <w:r>
        <w:rPr/>
        <w:t>В 2014 году в России было принято 29 федеральных законов, 5 указов Президента РФ и 41 постановление Правительства РФ, касающихся миграционной политики и проблем приема в гражданство РФ. В их числе:</w:t>
      </w:r>
    </w:p>
    <w:p>
      <w:pPr>
        <w:pStyle w:val="DefscrRUSTxtStyleText"/>
        <w:rPr/>
      </w:pPr>
      <w:r>
        <w:rPr/>
        <w:t>закон, расширяющий круг лиц, имеющих право на упрощенный порядок приема в гражданство Российской Федерации. Они освобождаются от получения разрешения на временное проживание и вида на жительство;</w:t>
      </w:r>
    </w:p>
    <w:p>
      <w:pPr>
        <w:pStyle w:val="DefscrRUSTxtStyleText"/>
        <w:rPr/>
      </w:pPr>
      <w:r>
        <w:rPr/>
        <w:t>закон о документальном подтверждении знания русского языка, истории и основ законодательства Российской Федерации для иностранных граждан, получающих разрешение на временное проживание, вид на жительство, разрешение на работу либо патент, за исключением высококвалифицированных специалистов;</w:t>
      </w:r>
    </w:p>
    <w:p>
      <w:pPr>
        <w:pStyle w:val="DefscrRUSTxtStyleText"/>
        <w:rPr/>
      </w:pPr>
      <w:r>
        <w:rPr/>
        <w:t>закон, в соответствии с которым определяется порядок осуществления трудовой деятельности гражданами, признанными беженцами либо получившими временное убежище.</w:t>
      </w:r>
    </w:p>
    <w:p>
      <w:pPr>
        <w:pStyle w:val="DefscrRUSTxtStyleTextPar"/>
        <w:rPr/>
      </w:pPr>
      <w:r>
        <w:rPr/>
        <w:t>Какие могут быть последствия для постсоветского пространства</w:t>
      </w:r>
    </w:p>
    <w:p>
      <w:pPr>
        <w:pStyle w:val="DefscrRUSTxtStyleTextPar"/>
        <w:rPr/>
      </w:pPr>
      <w:r>
        <w:rPr/>
        <w:t>Олег Шевцов</w:t>
      </w:r>
    </w:p>
    <w:p>
      <w:pPr>
        <w:pStyle w:val="DefscrRUSTxtStyleText"/>
        <w:rPr/>
      </w:pPr>
      <w:r>
        <w:rPr/>
        <w:t>Все страны Европы должны объединиться и совместно решать проблему иммиграции, без обиняков заявил президент Франции.</w:t>
      </w:r>
    </w:p>
    <w:p>
      <w:pPr>
        <w:pStyle w:val="DefscrRUSTxtStyleText"/>
        <w:rPr/>
      </w:pPr>
      <w:r>
        <w:rPr/>
        <w:t>Другой лидер Евросоюза - канцлер Ангела Меркель - призналась, что проблема мигрантов беспокоит Германию куда больше, чем стабильность евро и кризис в Греции. Совсем не склонную к панике фрау канцлер можно понять: по данным МИД ФРГ, число иностранцев, прибывающих в Германию преимущественно из зон конфликтов, выросло в два раза с начала года и достигло 179 тысяч человек, из которых 40 процентов - с территории Западных Балкан.</w:t>
      </w:r>
    </w:p>
    <w:p>
      <w:pPr>
        <w:pStyle w:val="DefscrRUSTxtStyleText"/>
        <w:rPr/>
      </w:pPr>
      <w:r>
        <w:rPr/>
        <w:t>Министр внутренних дел Томас де Мазьер неделей раньше озвучил еще более пугающую цифру - "запросов на предоставление статуса беженцев в 2015 году поступит примерно 800 тысяч", в то время как годом ранее их</w:t>
      </w:r>
    </w:p>
    <w:p>
      <w:pPr>
        <w:pStyle w:val="DefscrRUSTxtStyleText"/>
        <w:rPr/>
      </w:pPr>
      <w:r>
        <w:rPr/>
        <w:t>было 202 тысячи! Чтобы понять масштаб явления, в Германии естественный прирост населения ожидается в 675 тысяч новорожденных к концу года. Как все это остановить, в политкорректной Европе нынешнее поколение правящих элит просто не знает.</w:t>
      </w:r>
    </w:p>
    <w:p>
      <w:pPr>
        <w:pStyle w:val="DefscrRUSTxtStyleText"/>
        <w:rPr/>
      </w:pPr>
      <w:r>
        <w:rPr/>
        <w:t>По оценке Жана-Франсуа Дюбоста, ответственного за программу иммиграции Amnesty International, "Европа переживает самый тяжелый кризис с беженцами со Второй мировой войны". То, в каких условиях оказываются сегодня прибывающие иммигранты даже в благополучных странах типа Австрии, скандально для Евросоюза, чувствительного к проблеме прав человека. Но сытая Европа с ее квотами, нормативами и шенгенской бюрократией оказалась совсем не готова к массовому наплыву обездоленных из Сирии, Ирака, Ливии, Афганистана, где бушуют войны, развязанные при живом участии Запада.</w:t>
      </w:r>
    </w:p>
    <w:p>
      <w:pPr>
        <w:pStyle w:val="DefscrRUSTxtStyleText"/>
        <w:rPr/>
      </w:pPr>
      <w:r>
        <w:rPr/>
        <w:t>На переднем крае оказались средиземноморские члены ЕС, куда в основном из Ливии и Турции морским путем прибывают суденышки с живой контрабандой. Франция закрыла границу с Италией, Австрия - с Венгрией. Англия также не намерена церемониться с нелегалами, буквально штурмующими Евротуннель.</w:t>
      </w:r>
    </w:p>
    <w:p>
      <w:pPr>
        <w:pStyle w:val="DefscrRUSTxtStyleText"/>
        <w:rPr/>
      </w:pPr>
      <w:r>
        <w:rPr/>
        <w:t>Правительство Орбана открыло у себя десятки фильтрационных лагерей, где уже скопилось 300 тысяч арабов и африканцев. Не слушая вопли правозащитников, венгры соорудили стену из колючей проволоки на границе с Сербией, но ее обходят. Венгры хотят повесить везде рекламные щиты с надписями: "Не стоило сюда ехать!" А социальные сети продолжают манить Ближний Восток и Африку, обещая "европейский рай".</w:t>
      </w:r>
    </w:p>
    <w:p>
      <w:pPr>
        <w:pStyle w:val="DefscrRUSTxtStyleText"/>
        <w:rPr/>
      </w:pPr>
      <w:r>
        <w:rPr/>
        <w:t>Всерьез в ЕС обсуждается вопрос об использовании армии, чтобы остановить потоки уже внутри шенгенской зоны. Шенген реально трещит по швам, а масса разочарованных эмигрантов грозит выплеснуться в Восточную Европу за его границы.</w:t>
      </w:r>
    </w:p>
    <w:p>
      <w:pPr>
        <w:pStyle w:val="DefscrRUSTxtStyleText"/>
        <w:rPr/>
      </w:pPr>
      <w:r>
        <w:rPr/>
        <w:t>Могут ли потоки беженцев переориентироваться на постсоветское пространство и наиболее стабильную его часть - Беларусь, Россию и ЕАЭС? Едва ли. Как сказал на днях наш министр иностранных дел Сергей Лавров, выступая на молодежном форуме "Территория смыслов на Клязьме", не отмечено признаков того, что эта волна миграции как-то повлияет на потоки, которые направляются к нам. "Думаю, у нас достаточно средств, чтобы не допустить каких-либо негативных последствий", - заверил министр. В данном вопросе Москва готова протянуть руку помощи Евросоюзу, но и Россия вправе ожидать от ЕС готовности конструктивно взаимодействовать по другим темам. "Терроризм и нелегальные мигранты - все это производные от попыток сохранить свое доминирование в международных делах путем вмешательства во внутренние дела суверенных государств", - подчеркнул глава внешнеполитического ведомства РФ.</w:t>
      </w:r>
    </w:p>
    <w:p>
      <w:pPr>
        <w:pStyle w:val="DefscrRUSTxtStyleText"/>
        <w:rPr/>
      </w:pPr>
      <w:hyperlink w:anchor="CTIT2_33">
        <w:r>
          <w:rPr>
            <w:rStyle w:val="InternetLink"/>
          </w:rPr>
          <w:t>К содержанию &gt;&gt;</w:t>
        </w:r>
      </w:hyperlink>
    </w:p>
    <w:p>
      <w:pPr>
        <w:pStyle w:val="Sru"/>
        <w:rPr/>
      </w:pPr>
      <w:r>
        <w:rPr/>
        <w:t>ЛЮДИ С ОГРАНИЧЕННЫМИ ВОЗМОЖНОСТЯМИ</w:t>
      </w:r>
    </w:p>
    <w:p>
      <w:pPr>
        <w:pStyle w:val="DefscrRUSTxtStyleTitle"/>
        <w:rPr/>
      </w:pPr>
      <w:bookmarkStart w:id="183" w:name="TTIT2_34"/>
      <w:bookmarkEnd w:id="183"/>
      <w:r>
        <w:rPr/>
        <w:t>КАК СЕГОДНЯ ЖИВЕТСЯ ИНВАЛИДАМ В РОССИИ?</w:t>
      </w:r>
    </w:p>
    <w:p>
      <w:pPr>
        <w:pStyle w:val="DefscrRUSTxtStyleReference"/>
        <w:rPr/>
      </w:pPr>
      <w:r>
        <w:rPr/>
        <w:t>Игорь Крылов</w:t>
      </w:r>
    </w:p>
    <w:p>
      <w:pPr>
        <w:pStyle w:val="DefscrRUSTxtStyleReference"/>
        <w:rPr/>
      </w:pPr>
      <w:r>
        <w:rPr/>
        <w:t>Российская газета (неделя), N32, 20.08.2015, с. 2</w:t>
      </w:r>
    </w:p>
    <w:p>
      <w:pPr>
        <w:pStyle w:val="DefscrRUSTxtStyleText"/>
        <w:rPr/>
      </w:pPr>
      <w:r>
        <w:rPr/>
        <w:t>ВЦИОМ опубликовал результаты опроса о том, как жители России характеризуют имеющиеся в нашей стране условия и возможности для инвалидов.</w:t>
      </w:r>
    </w:p>
    <w:p>
      <w:pPr>
        <w:pStyle w:val="DefscrRUSTxtStyleText"/>
        <w:rPr/>
      </w:pPr>
      <w:r>
        <w:rPr/>
        <w:t>Опрос был проведен еще в ноябре 2014 года, но опубликован в качестве послесловия к резонансному конфликту в Нижнем Новгороде, где из кафе попросили удалиться сестру модели Натальи Водяновой, страдающую аутизмом.</w:t>
      </w:r>
    </w:p>
    <w:p>
      <w:pPr>
        <w:pStyle w:val="DefscrRUSTxtStyleText"/>
        <w:rPr/>
      </w:pPr>
      <w:r>
        <w:rPr/>
        <w:t>Близкие или друзья с инвалидностью есть у каждого третьего (30%) опрошенного. Заметно выше эта доля среди знакомых людей пожилого возраста - 41% старше 60 лет.</w:t>
      </w:r>
    </w:p>
    <w:p>
      <w:pPr>
        <w:pStyle w:val="DefscrRUSTxtStyleText"/>
        <w:rPr/>
      </w:pPr>
      <w:r>
        <w:rPr/>
        <w:t>Равные условия и возможности для инвалидов в нашей стране пока не созданы - считает большинство наших сограждан. Так, 67% сказали, что люди-инвалиды не обладают теми же возможностями для образования и трудоустройства, что и другие граждане (среди обучавшихся в вузах - 73%, среди жителей крупных городов - 80%). Иного мнения придерживается 21%.</w:t>
      </w:r>
    </w:p>
    <w:p>
      <w:pPr>
        <w:pStyle w:val="DefscrRUSTxtStyleText"/>
        <w:rPr/>
      </w:pPr>
      <w:r>
        <w:rPr/>
        <w:t>63% также отмечают, что в их родном городе или селе не обеспечена доступная среда для детей-инвалидов. Чаще об этом говорят жители сел (69%) и те, у кого среди знакомых есть люди с ограниченными возможностями (68%). О наличии условий для инвалидов в их населенном пункте сообщили 23%, больше всего - москвичи и петербуржцы (30%), а также жители других "миллионников" (46%).</w:t>
      </w:r>
    </w:p>
    <w:p>
      <w:pPr>
        <w:pStyle w:val="DefscrRUSTxtStyleText"/>
        <w:rPr/>
      </w:pPr>
      <w:r>
        <w:rPr/>
        <w:t>Более 70% опрошенных, у которых есть несовершеннолетние дети и внуки, не возражают против того, чтобы в классе с их ребенком учились дети-инвалиды (среди тех, кто знаком с инвалидами лично - 77%, среди остальных - 71%). Скорее не согласились бы с этим 17%.</w:t>
      </w:r>
    </w:p>
    <w:p>
      <w:pPr>
        <w:pStyle w:val="DefscrRUSTxtStyleText"/>
        <w:rPr/>
      </w:pPr>
      <w:hyperlink w:anchor="CTIT2_34">
        <w:r>
          <w:rPr>
            <w:rStyle w:val="InternetLink"/>
          </w:rPr>
          <w:t>К содержанию &gt;&gt;</w:t>
        </w:r>
      </w:hyperlink>
    </w:p>
    <w:p>
      <w:pPr>
        <w:pStyle w:val="DefscrRUSTxtStyleTitle"/>
        <w:rPr/>
      </w:pPr>
      <w:bookmarkStart w:id="184" w:name="TTIT2_35"/>
      <w:bookmarkEnd w:id="184"/>
      <w:r>
        <w:rPr/>
        <w:t>ИГРА В БЛАГОРОДСТВО</w:t>
      </w:r>
    </w:p>
    <w:p>
      <w:pPr>
        <w:pStyle w:val="DefscrRUSTxtStyleReference"/>
        <w:rPr/>
      </w:pPr>
      <w:r>
        <w:rPr/>
        <w:t>Ольга Сабурова</w:t>
      </w:r>
    </w:p>
    <w:p>
      <w:pPr>
        <w:pStyle w:val="DefscrRUSTxtStyleReference"/>
        <w:rPr/>
      </w:pPr>
      <w:r>
        <w:rPr/>
        <w:t>Собеседник, N31, 19.08.2015, с. 3</w:t>
      </w:r>
    </w:p>
    <w:p>
      <w:pPr>
        <w:pStyle w:val="DefscrRUSTxtStyleText"/>
        <w:rPr/>
      </w:pPr>
      <w:r>
        <w:rPr/>
        <w:t>История благородного, безусловно, заступничества Натальи Водяновой за младшую сестру (кто только не рассказывал на неделе о выпертой из нижегородского кафе девушке-аутистке) вылилась в один большой лицемерный кипеж. будто случилось что-то действительно из ряда вон, невозможное в современной России. Будто мы и вправду толерантное общество, признаем равные возможности. В общем, не лозунгами, а делом доказываем высшую степень своей цивилизованности.</w:t>
      </w:r>
    </w:p>
    <w:p>
      <w:pPr>
        <w:pStyle w:val="DefscrRUSTxtStyleText"/>
        <w:rPr/>
      </w:pPr>
      <w:r>
        <w:rPr/>
        <w:t>Кому вы парите мозги, Козюльский?! на каждом шагу попирается это самое "человеческое достоинство": инвалидов, стариков, детей - да вообще всех. А фейсконтроль - не унижение? В основе - то же предпочтение одних другим по какому хотите признаку.</w:t>
      </w:r>
    </w:p>
    <w:p>
      <w:pPr>
        <w:pStyle w:val="DefscrRUSTxtStyleText"/>
        <w:rPr/>
      </w:pPr>
      <w:r>
        <w:rPr/>
        <w:t>Но не у всех униженных есть суперродня. Сегодня, пожалуй, только личная заинтересованность человека с громким именем и способна обратить внимание на жертву.</w:t>
      </w:r>
    </w:p>
    <w:p>
      <w:pPr>
        <w:pStyle w:val="DefscrRUSTxtStyleText"/>
        <w:rPr/>
      </w:pPr>
      <w:r>
        <w:rPr/>
        <w:t>Представитель СК Маркин, который едва не пританцовывал от счастья - настолько все очевидно в истории с оскорблением сестры Водяновой, что общественный одобрямс обеспечен, - заявил о ложности представления, будто сильный всегда прав: "Прав тот, на чьей стороне закон".</w:t>
      </w:r>
    </w:p>
    <w:p>
      <w:pPr>
        <w:pStyle w:val="DefscrRUSTxtStyleText"/>
        <w:rPr/>
      </w:pPr>
      <w:r>
        <w:rPr/>
        <w:t>Ну просто "Брат-3"! Но фокус в том, что закон не всегда на стороне тех, кто прав. Да и среди правых есть те, кто правее. Вот и маму супермодели поначалу хотели загрести за мелкое хулиганство - слишком рьяно отстаивала права "инвалидки". И лишь узнав в лицо, разрешили написать заявление. А если бы полицейские ее НЕ узнали? Было бы то же самое, что в тысяче подобных случаев. То есть ни-че-го. Проглотила бы, утерлась и больше не вякала.</w:t>
      </w:r>
    </w:p>
    <w:p>
      <w:pPr>
        <w:pStyle w:val="DefscrRUSTxtStyleText"/>
        <w:rPr/>
      </w:pPr>
      <w:r>
        <w:rPr/>
        <w:t>Водянова ужаснулась произведенному фурору и призвала "не сводить счеты с обидчиком сестры". В том, с каким рвением депутаты, Роспотребнадзор, СК и разного рода общественники взялись уделывать хозяина кафе, видится повторение его же собственного "подвига".</w:t>
      </w:r>
    </w:p>
    <w:p>
      <w:pPr>
        <w:pStyle w:val="DefscrRUSTxtStyleText"/>
        <w:rPr/>
      </w:pPr>
      <w:r>
        <w:rPr/>
        <w:t>Стая разгневанных людей смело грозит дядьке-хаму расправой, тюрьмой, психушкой.</w:t>
      </w:r>
    </w:p>
    <w:p>
      <w:pPr>
        <w:pStyle w:val="DefscrRUSTxtStyleText"/>
        <w:rPr/>
      </w:pPr>
      <w:r>
        <w:rPr/>
        <w:t>Не потому, что не прав, а потому, что теперь уже он в позиции слабого. Так кто из них лучше?</w:t>
      </w:r>
    </w:p>
    <w:p>
      <w:pPr>
        <w:pStyle w:val="DefscrRUSTxtStyleText"/>
        <w:rPr/>
      </w:pPr>
      <w:hyperlink w:anchor="CTIT2_35">
        <w:r>
          <w:rPr>
            <w:rStyle w:val="InternetLink"/>
          </w:rPr>
          <w:t>К содержанию &gt;&gt;</w:t>
        </w:r>
      </w:hyperlink>
    </w:p>
    <w:p>
      <w:pPr>
        <w:pStyle w:val="DefscrRUSTxtStyleTitle"/>
        <w:rPr/>
      </w:pPr>
      <w:bookmarkStart w:id="185" w:name="TTIT2_36"/>
      <w:bookmarkEnd w:id="185"/>
      <w:r>
        <w:rPr/>
        <w:t>ПЫТКА СПРАВЕДЛИВОСТЬЮ</w:t>
      </w:r>
    </w:p>
    <w:p>
      <w:pPr>
        <w:pStyle w:val="DefscrRUSTxtStyleReference"/>
        <w:rPr/>
      </w:pPr>
      <w:r>
        <w:rPr/>
        <w:t>Андрей Бабицкий, редактор журнала РБК</w:t>
      </w:r>
    </w:p>
    <w:p>
      <w:pPr>
        <w:pStyle w:val="DefscrRUSTxtStyleReference"/>
        <w:rPr/>
      </w:pPr>
      <w:r>
        <w:rPr/>
        <w:t>Ведомости, N149, 14.08.2015, с. 7</w:t>
      </w:r>
    </w:p>
    <w:p>
      <w:pPr>
        <w:pStyle w:val="DefscrRUSTxtStyleText"/>
        <w:rPr/>
      </w:pPr>
      <w:r>
        <w:rPr/>
        <w:t>В Нижнем Новгороде за два дня произошло два события, одно другого хуже. Сначала владелец кафе грубо выгнал из своего заведения девушку с ДЦП и аутизмом - без всякого повода, просто потому, что она якобы отпугивала клиентов. Затем, когда оказалось, что девушка - сестра всемирно известной модели и общественного деятеля Натальи Водяновой, разразился скандал, и ресторатор за одну ночь стал подозреваемым по ст. 282 ч. 2 (а) УК - унижение человека либо группы (с угрозой применения насилия). Дело завел Следственный комитет.</w:t>
      </w:r>
    </w:p>
    <w:p>
      <w:pPr>
        <w:pStyle w:val="DefscrRUSTxtStyleText"/>
        <w:rPr/>
      </w:pPr>
      <w:r>
        <w:rPr/>
        <w:t>Поведение владельца кафе не имеет никаких оправданий. Не просто ксенофобия, а ксенофобия, направленная на человека, не способного дать адекватный отпор. Не словесное оскорбление, а физическое выдворение с использованием силового ресурса. Очень хочется, чтобы никто никогда не купил у этого предпринимателя ни одного пирожка и ни один коллега не продал ему бутылки воды в жаркий день. Очень хочется, чтобы справедливость восторжествовала, а зло было отомщено. Как угодно, но только не посредством Следственного комитета и статьи 282.</w:t>
      </w:r>
    </w:p>
    <w:p>
      <w:pPr>
        <w:pStyle w:val="DefscrRUSTxtStyleText"/>
        <w:rPr/>
      </w:pPr>
      <w:r>
        <w:rPr/>
        <w:t>Статья 282 не используется в России для борьбы с возбуждением ненависти, а служит для одних только политических преследований. Если человека хочется наказать, а не за что, применяют ее как раз как в нижегородском случае. Ни у кого нет сомнений, что единственной причиной нынешнего дела стал широкий общественный резонанс, а подозреваемый ничем не отличается от десятков тысяч человек, которые сдают свои квартиры "только славянам". В десятках тысяч случаев такое поведение не порицается обществом, и значит, такая статья УК не имеет права на существование.</w:t>
      </w:r>
    </w:p>
    <w:p>
      <w:pPr>
        <w:pStyle w:val="DefscrRUSTxtStyleText"/>
        <w:rPr/>
      </w:pPr>
      <w:r>
        <w:rPr/>
        <w:t>Следственный комитет, который одной рукой занимается восстановлением социальной справедливости в Нижнем, другой - в Новосибирске и Костроме - возбуждает дела против менеджеров оппозиционных избирательных кампаний. Большая часть следователей комитета занимается политическими, по сути, делами. Даже если в конкретном парке конкретного города станут человечнее относиться к посетителям кафе с особенностями развития, это будет пиррова победа, оплаченная в том числе тюремными сроками узников Болотной и соратников Алексея Навального.</w:t>
      </w:r>
    </w:p>
    <w:p>
      <w:pPr>
        <w:pStyle w:val="DefscrRUSTxtStyleText"/>
        <w:rPr/>
      </w:pPr>
      <w:r>
        <w:rPr/>
        <w:t>Следственный и судебный процессы, в результате которых должна была бы восторжествовать справедливость, не будут справедливыми. В России людей, попавших в следственные клещи, иногда пытают. Едва ли это приемлемый способ восстановления справедливости. Вероятность пыток - достаточное основание для того, чтобы отказать в экстрадиции преступника, подозреваемого даже в тяжких преступлениях. Стоит ли выдавать следственным органам человека, совершившего пусть и отвратительный, но не угрожающий человеческой жизни поступок? Нижегородская область не может отказать Следственному комитету в экстрадиции, но потерпевшие легко могут отозвать заявление в полицию.</w:t>
      </w:r>
    </w:p>
    <w:p>
      <w:pPr>
        <w:pStyle w:val="DefscrRUSTxtStyleText"/>
        <w:rPr/>
      </w:pPr>
      <w:r>
        <w:rPr/>
        <w:t>Нельзя добиться частной справедливости апелляциями к насквозь несправедливой системе. Нельзя побороть меньшее зло большим злом. Это мучительное соображение, но в современной России от него никуда не деться.</w:t>
      </w:r>
    </w:p>
    <w:p>
      <w:pPr>
        <w:pStyle w:val="DefscrRUSTxtStyleText"/>
        <w:rPr/>
      </w:pPr>
      <w:hyperlink w:anchor="CTIT2_36">
        <w:r>
          <w:rPr>
            <w:rStyle w:val="InternetLink"/>
          </w:rPr>
          <w:t>К содержанию &gt;&gt;</w:t>
        </w:r>
      </w:hyperlink>
    </w:p>
    <w:p>
      <w:pPr>
        <w:pStyle w:val="DefscrRUSTxtStyleTitle"/>
        <w:rPr/>
      </w:pPr>
      <w:bookmarkStart w:id="186" w:name="TTIT2_37"/>
      <w:bookmarkEnd w:id="186"/>
      <w:r>
        <w:rPr/>
        <w:t>БАНАЛЬНЫЕ ВЕЩИ</w:t>
      </w:r>
    </w:p>
    <w:p>
      <w:pPr>
        <w:pStyle w:val="DefscrRUSTxtStyleReference"/>
        <w:rPr/>
      </w:pPr>
      <w:r>
        <w:rPr/>
        <w:t>Марина Ярдаева, публицист (Пермь)</w:t>
      </w:r>
    </w:p>
    <w:p>
      <w:pPr>
        <w:pStyle w:val="DefscrRUSTxtStyleReference"/>
        <w:rPr/>
      </w:pPr>
      <w:r>
        <w:rPr/>
        <w:t>Невское время, N144, 18.08.2015, EV</w:t>
      </w:r>
    </w:p>
    <w:p>
      <w:pPr>
        <w:pStyle w:val="DefscrRUSTxtStyleText"/>
        <w:rPr/>
      </w:pPr>
      <w:r>
        <w:rPr/>
        <w:t>Уже неделю в обществе обсуждается инцидент, произошедший с сестрой Натальи Водяновой. Обсуждается широко и буйно. По-сумасшедшему буйно. Оно и понятно. Наталья Водянова - известная модель, её 27-летняя сестра Оксана - инвалид с тяжёлой формой аутизма. Уже драматургия. Каков же сюжет? С Оксаной что-то случилось в нижегородском кафе "Фламинго". Именно что-то. Потому что на самом деле мы ничего не знаем. То есть вообще ничего.</w:t>
      </w:r>
    </w:p>
    <w:p>
      <w:pPr>
        <w:pStyle w:val="DefscrRUSTxtStyleText"/>
        <w:rPr/>
      </w:pPr>
      <w:r>
        <w:rPr/>
        <w:t>Есть две стороны. Обе заинтересованные. Обе пугают какими-то ужасами.</w:t>
      </w:r>
    </w:p>
    <w:p>
      <w:pPr>
        <w:pStyle w:val="DefscrRUSTxtStyleText"/>
        <w:rPr/>
      </w:pPr>
      <w:r>
        <w:rPr/>
        <w:t>Ужас в интерпретации семьи известной модели выглядит так. Оксана с няней зашли в летнее городское кафе попить чаю. Сидели, никого не трогали, а их взяли и попросили. Попросили убраться. То ли официантка, то ли охранник, то ли повар, то ли владелец кафе, то ли все вместе. А потом вообще вытолкали. Приехавшую по звонку няни маму Оксаны - Ларису Кусакину - обхамили и сдали в полицию, где она и написала заявление на владельцев и персонал шашлычной.</w:t>
      </w:r>
    </w:p>
    <w:p>
      <w:pPr>
        <w:pStyle w:val="DefscrRUSTxtStyleText"/>
        <w:rPr/>
      </w:pPr>
      <w:r>
        <w:rPr/>
        <w:t>Теперь ужас номер два. Или пересказ "фламинговцев". Оксане якобы не сиделось за столиком, и она зашла сначала за барную стойку, а потом и в подсобку, там она то ли села, то ли легла на холодный кафель, стала мешать повару. Няня будто не смогла её увести. Оксана меж тем начала стучаться головой об стены и пол. И стучалась сорок минут. Прилетевшая в кафе мать, не вдаваясь в подробности, тоже решила постучать. Повару подносом по голове.</w:t>
      </w:r>
    </w:p>
    <w:p>
      <w:pPr>
        <w:pStyle w:val="DefscrRUSTxtStyleText"/>
        <w:rPr/>
      </w:pPr>
      <w:r>
        <w:rPr/>
        <w:t>И всё. Никакого вам бесстрастного, невозмутимого видео, никаких свидетельских показаний. Свидетель, говорят, был - некий благородный мужчина, купивший Оксане в злополучном кафе шоколадку, - но пропал. Его ищет полиция. Причём ищет так, как не ищут у нас серийных маньяков. Обратились к нему из всех СМИ, очень просят выйти на связь. А он не идёт. Интересно, кстати, почему? Хотя мало ли.</w:t>
      </w:r>
    </w:p>
    <w:p>
      <w:pPr>
        <w:pStyle w:val="DefscrRUSTxtStyleText"/>
        <w:rPr/>
      </w:pPr>
      <w:r>
        <w:rPr/>
        <w:t>А история развивается себе в своём безумии дальше.</w:t>
      </w:r>
    </w:p>
    <w:p>
      <w:pPr>
        <w:pStyle w:val="DefscrRUSTxtStyleText"/>
        <w:rPr/>
      </w:pPr>
      <w:r>
        <w:rPr/>
        <w:t>Нижегородцы объявляют шашлычной бойкот, администрация парка грозится расторгнуть с владельцами кафе договор аренды, Следственный комитет РФ в лице Владимира Маркина пророчит "собакам"-шашлычникам пять лет реального срока. Елена Мизулина требует, чтоб эти пророчества непременно воплотились в жизнь. Православная церковь от имени пресс-секретаря Владимира Легойды с присущей ей поверхностной снисходительностью качает своими позолоченными главами и скорбит по утерянной толерантности. Актриса Эвелина Блёданс вообще заявляет, что "счастлива" произошедшим, потому что "наших людей надо только кнутом и розгами".</w:t>
      </w:r>
    </w:p>
    <w:p>
      <w:pPr>
        <w:pStyle w:val="DefscrRUSTxtStyleText"/>
        <w:rPr/>
      </w:pPr>
      <w:r>
        <w:rPr/>
        <w:t>Естественно, толерантным экстазом накрыло не всех. Одиозный Эдуард Лимонов предлагает всех даунов и дэцэпэистов куда-нибудь изолировать, потому что некрасиво и неприятно. Журналистка Божена Рынска пишет, что инвалиды ущемляют права налогоплательщиков, за счёт которых и существуют. Помощник Ксении Собчак Эдуард Дорожкин обвиняет Водянову в лицемерии и нездоровом пиаре. Депутат Милонов советует Водяновой на свои миллионы нанять сестре приличную сиделку и не выступать.</w:t>
      </w:r>
    </w:p>
    <w:p>
      <w:pPr>
        <w:pStyle w:val="DefscrRUSTxtStyleText"/>
        <w:rPr/>
      </w:pPr>
      <w:r>
        <w:rPr/>
        <w:t>Расколотый инцидентом народ бодается ещё жёстче и кровожаднее. Толерантность иных простирается так далеко, что обидчикам божьих детей они желают самой суровой небесной кары. Другие - из тех, кто не склонен размазывать сопли, - заявляют, что "неадекваты должны сидеть дома". Третьи - вероятно, считающие себя самыми умными, - не сомневаются, что всё с самого начала подстроено.</w:t>
      </w:r>
    </w:p>
    <w:p>
      <w:pPr>
        <w:pStyle w:val="DefscrRUSTxtStyleText"/>
        <w:rPr/>
      </w:pPr>
      <w:r>
        <w:rPr/>
        <w:t>И это при том, что на самом деле мы ничего не знаем. То есть совсем ничего. Может, виновных и вовсе нет, а может, наоборот, - виноваты все.</w:t>
      </w:r>
    </w:p>
    <w:p>
      <w:pPr>
        <w:pStyle w:val="DefscrRUSTxtStyleText"/>
        <w:rPr/>
      </w:pPr>
      <w:r>
        <w:rPr/>
        <w:t>Но у людей, не знающих и не могущих знать, всё равно сразу и на все случаи готов вердикт - срабатывает программа шаблонов. Один слышит слово "аутист", а услужливый мозг сразу дописывает "всегда прав" и рисует в голове идиллические картинки заботливых, жертвенных, почти святых близких несчастного инвалида. А почему? Другие зацепятся глазом за упоминание известной персоны и тут же скептически ухмыльнутся: "Дутый скандал, пиар". Но с чего бы? Третьи протестуют: "Инвалиды, знаете, тоже разные, никто вам тут не виноват и не обязан". Зачем?</w:t>
      </w:r>
    </w:p>
    <w:p>
      <w:pPr>
        <w:pStyle w:val="DefscrRUSTxtStyleText"/>
        <w:rPr/>
      </w:pPr>
      <w:r>
        <w:rPr/>
        <w:t>У каждого свой мир, свой опыт, свой взгляд. Особенный - это каждый из нас. Другие - это мы сами. Хамства не заслуживает никто: ни больной человек, ни здоровый. И безапелляционных обвинений тоже. Если об этом помнить, то такие публичные свары, называемые у нас полемикой, невозможны в принципе.</w:t>
      </w:r>
    </w:p>
    <w:p>
      <w:pPr>
        <w:pStyle w:val="DefscrRUSTxtStyleText"/>
        <w:rPr/>
      </w:pPr>
      <w:r>
        <w:rPr/>
        <w:t>Проблема в том, что это ужасно банальные вещи. Просто отвратительно банальные, как всякая старая, обтёсанная миром правда. А о банальных вещах помнить как-то не принято.</w:t>
      </w:r>
    </w:p>
    <w:p>
      <w:pPr>
        <w:pStyle w:val="DefscrRUSTxtStyleText"/>
        <w:rPr/>
      </w:pPr>
      <w:hyperlink w:anchor="CTIT2_37">
        <w:r>
          <w:rPr>
            <w:rStyle w:val="InternetLink"/>
          </w:rPr>
          <w:t>К содержанию &gt;&gt;</w:t>
        </w:r>
      </w:hyperlink>
    </w:p>
    <w:p>
      <w:pPr>
        <w:pStyle w:val="DefscrRUSTxtStyleTitle"/>
        <w:rPr/>
      </w:pPr>
      <w:bookmarkStart w:id="187" w:name="TTIT2_38"/>
      <w:bookmarkEnd w:id="187"/>
      <w:r>
        <w:rPr/>
        <w:t>РЕЦЕПТ ОТ НЕТЕРПИМОСТИ</w:t>
      </w:r>
    </w:p>
    <w:p>
      <w:pPr>
        <w:pStyle w:val="DefscrRUSTxtStyleTextStl"/>
        <w:rPr/>
      </w:pPr>
      <w:r>
        <w:rPr/>
        <w:t>Почему россияне не готовы в обычной жизни к встрече с "особыми" людьми</w:t>
      </w:r>
    </w:p>
    <w:p>
      <w:pPr>
        <w:pStyle w:val="DefscrRUSTxtStyleReference"/>
        <w:rPr/>
      </w:pPr>
      <w:r>
        <w:rPr/>
        <w:t>Мария Базалишвили</w:t>
      </w:r>
    </w:p>
    <w:p>
      <w:pPr>
        <w:pStyle w:val="DefscrRUSTxtStyleReference"/>
        <w:rPr/>
      </w:pPr>
      <w:r>
        <w:rPr/>
        <w:t>Деловой Петербург (Санкт-Петербург), N128, 17.08.2015, с. 24</w:t>
      </w:r>
    </w:p>
    <w:p>
      <w:pPr>
        <w:pStyle w:val="DefscrRUSTxtStyleText"/>
        <w:rPr/>
      </w:pPr>
      <w:r>
        <w:rPr/>
        <w:t>Случай с сестрой Натальи Водяновой, когда девушку с тяжелой формой аутизма и ДЦП не пустили в кафе, объяснив это тем, что она отпугивает посетителей, взбудоражил общественность. Однако ни для кого не секрет, что публичные места в России, и в Петербурге в частности, редко доступны для инвалидов. В тот же ресторан или кафе человек на инвалидной коляске просто не сможет попасть. Однако готовность принимать "особых" гостей заключается не только в создании инфраструктуры (пандусы, поручни, широкие дверные проемы и т. п.). Владельцы и сотрудники должны быть морально готовы встретить такого посетителя. И не только встретить, но и объяснить это право другим клиентам.</w:t>
      </w:r>
    </w:p>
    <w:p>
      <w:pPr>
        <w:pStyle w:val="DefscrRUSTxtStyleText"/>
        <w:rPr/>
      </w:pPr>
      <w:r>
        <w:rPr/>
        <w:t>На словах очень просто быть толерантным, а в реальной ситуации? "ДП" спросил у петербургских рестораторов, ограничивают ли они для кого-то вход в свои заведения. Управляющий партнер ресторанов "Шатер", лофт-бара "Зимний",</w:t>
      </w:r>
    </w:p>
    <w:p>
      <w:pPr>
        <w:pStyle w:val="DefscrRUSTxtStyleText"/>
        <w:rPr/>
      </w:pPr>
      <w:r>
        <w:rPr/>
        <w:t>Cafe Berlin Александр Галиев рассказал, что в его заведения запрещен вход только тем, кто ведет себя неадекватно и агрессивно: "Обычно это читается еще на входе: человек цепляется к сотрудникам и гостям, матерится и хамит". "Если человек своим поведением не доставляет беспокойства другим и не шокирует, то он должен быть допущен в кафе или ресторан", - говорит генеральный директор сети вегетарианских кафе "Троицкий мост" Роман Курбатов. Владелец заведений "Мы же на ты" и "Свитер с оленями" Александр Затуливетров вносит в черный список только тех, кто может помешать другим гостям.</w:t>
      </w:r>
    </w:p>
    <w:p>
      <w:pPr>
        <w:pStyle w:val="DefscrRUSTxtStyleText"/>
        <w:rPr/>
      </w:pPr>
      <w:r>
        <w:rPr/>
        <w:t>Вполне может быть, что и владелец печально известного теперь нижегородского кафе "Фламинго" рассуждал так же: "не пускать тех, кто ведет себя неадекватно", "шокирует других посетителей", "может помешать другим гостям". Ведь никто не определил этот критерий неадекватности, не уточнил, что может шокировать или помешать. Представьте себе: в ресторан заходит человек, который плохо держит равновесие, его руки бесконтрольно дергаются, речь нарушена из-за статики в мышцах лица, а из уголка рта подтекает слюна. Шокирует? Вполне возможно. Мешает? Запросто может кого-то случайно задеть, может споткнуться и с грохотом упасть. А другой вдруг садится на пол и отказывается вставать. Или пугается упавшего подноса или громкого смеха за соседним столиком и от страха начинает кричать. Не просто вскрикивает, а кричит: "А-а-а-а-а!" - секунд двадцать. Вполне подходит под определение неадекватности.</w:t>
      </w:r>
    </w:p>
    <w:p>
      <w:pPr>
        <w:pStyle w:val="DefscrRUSTxtStyleText"/>
        <w:rPr/>
      </w:pPr>
      <w:r>
        <w:rPr/>
        <w:t>С точки зрения обывателя, незнакомец с аутизмом часто ведет себя именно неадекватно, а человек с ДЦП может шокировать.</w:t>
      </w:r>
    </w:p>
    <w:p>
      <w:pPr>
        <w:pStyle w:val="DefscrRUSTxtStyleText"/>
        <w:rPr/>
      </w:pPr>
      <w:r>
        <w:rPr/>
        <w:t>Надо честно признать, что не только хозяин "Фламинго" не готов видеть "особых" посетителей. Конечно, сотрудникам не хватило сердечности и терпения. Но в первую очередь ими двигал страх. Страх от незнания и непонимания происходящего. От неготовности к ситуации. Ведь невелика вероятность столкнуться в обычной российской жизни с "необычным" человеком.</w:t>
      </w:r>
    </w:p>
    <w:p>
      <w:pPr>
        <w:pStyle w:val="DefscrRUSTxtStyleText"/>
        <w:rPr/>
      </w:pPr>
      <w:r>
        <w:rPr/>
        <w:t>Например, американцев в отличие от россиян не пугают и не удивляют "особые" люди. Просто потому, что люди с разными особенностями допущены в жизнь общества. Американец, встретив ребенка с ДЦП, не удивится, ведь он учился в школе в одном классе с таким же парнем. А в любимом кафе, где он каждое утро покупает эспрессо, работает девушка с синдромом Дауна. И про аутизм он знает не из фильма "Человек дождя", а тоже из личного опыта. А если личного опыта (или душевных качеств) не хватает, то сдержаться поможет закон. Они (американцы и европейцы) не всегда такими были. Несколько десятков лет назад и в США могли выставить "странного" посетителя из кафе. Справились, научились. И мы научимся.</w:t>
      </w:r>
    </w:p>
    <w:p>
      <w:pPr>
        <w:pStyle w:val="DefscrRUSTxtStyleText"/>
        <w:rPr/>
      </w:pPr>
      <w:hyperlink w:anchor="CTIT2_38">
        <w:r>
          <w:rPr>
            <w:rStyle w:val="InternetLink"/>
          </w:rPr>
          <w:t>К содержанию &gt;&gt;</w:t>
        </w:r>
      </w:hyperlink>
    </w:p>
    <w:p>
      <w:pPr>
        <w:pStyle w:val="DefscrRUSTxtStyleTitle"/>
        <w:rPr/>
      </w:pPr>
      <w:bookmarkStart w:id="188" w:name="TTIT2_39"/>
      <w:bookmarkEnd w:id="188"/>
      <w:r>
        <w:rPr/>
        <w:t>СОЧУВСТВУЮЩЕЕ БОЛЬШИНСТВО</w:t>
      </w:r>
    </w:p>
    <w:p>
      <w:pPr>
        <w:pStyle w:val="DefscrRUSTxtStyleReference"/>
        <w:rPr/>
      </w:pPr>
      <w:r>
        <w:rPr/>
        <w:t>Игорь Мальцев, писатель и журналист</w:t>
      </w:r>
    </w:p>
    <w:p>
      <w:pPr>
        <w:pStyle w:val="DefscrRUSTxtStyleReference"/>
        <w:rPr/>
      </w:pPr>
      <w:r>
        <w:rPr/>
        <w:t>Известия, N150, 17.08.2015, с. 6</w:t>
      </w:r>
    </w:p>
    <w:p>
      <w:pPr>
        <w:pStyle w:val="DefscrRUSTxtStyleText"/>
        <w:rPr/>
      </w:pPr>
      <w:r>
        <w:rPr/>
        <w:t>"Каждый рабочий день я езжу к себе на работу на поезде. Выхожу на станции и иду на проходную, на работу.</w:t>
      </w:r>
    </w:p>
    <w:p>
      <w:pPr>
        <w:pStyle w:val="DefscrRUSTxtStyleText"/>
        <w:rPr/>
      </w:pPr>
      <w:r>
        <w:rPr/>
        <w:t>Каждый день в это же время до этой станции ездит слепой человек. То есть совсем слепой. Незрячий.</w:t>
      </w:r>
    </w:p>
    <w:p>
      <w:pPr>
        <w:pStyle w:val="DefscrRUSTxtStyleText"/>
        <w:rPr/>
      </w:pPr>
      <w:r>
        <w:rPr/>
        <w:t>Он стоит у дверей вагона и ждет, пока они откроются, чтобы потом пройти десять метров до автобусной остановки, дабы доехать в дневной стационар.</w:t>
      </w:r>
    </w:p>
    <w:p>
      <w:pPr>
        <w:pStyle w:val="DefscrRUSTxtStyleText"/>
        <w:rPr/>
      </w:pPr>
      <w:r>
        <w:rPr/>
        <w:t>Каждый день я даю ему руку и веду его до остановки. Иногда мне надоедает. Тогда я выхожу в другую дверь и смотрю, отведет его кто-то до остановки или нет. Вчера он вышел и растерянно ощупывал пространство своей белой тростью. Я вышел из другой двери и, хотя собирался зайти в киоск купить воды, вместо этого подошел к нему и отвел снова его на остановку. Нет, я не хочу себе плюсов. Нет, я не пытаюсь хвастаться типа толерантностью. Я просто помог человеку. Может быть, когда я стану совсем старым и никаким, мне тоже кто-то поможет".</w:t>
      </w:r>
    </w:p>
    <w:p>
      <w:pPr>
        <w:pStyle w:val="DefscrRUSTxtStyleText"/>
        <w:rPr/>
      </w:pPr>
      <w:r>
        <w:rPr/>
        <w:t>Если что - это пишет мой друг, живущий в Дании. Нет, он не гейропный активист. Нет, он и не левак-нищеброд. Он руководит огромным комбинатом с соответствующей зарплатой. У него все в порядке. И да - он русский. Питерский.</w:t>
      </w:r>
    </w:p>
    <w:p>
      <w:pPr>
        <w:pStyle w:val="DefscrRUSTxtStyleText"/>
        <w:rPr/>
      </w:pPr>
      <w:r>
        <w:rPr/>
        <w:t>Это к тому, что творится сейчас по поводу инцидента с сестрой модели Водяновой Оксаной. Пересказывать даже нет смысла. Для меня в этой истории нет ничего нового - я сам провел в коляске довольно много времени и знаю прекрасно, что такое быть инвалидом в неритмичной стране.</w:t>
      </w:r>
    </w:p>
    <w:p>
      <w:pPr>
        <w:pStyle w:val="DefscrRUSTxtStyleText"/>
        <w:rPr/>
      </w:pPr>
      <w:r>
        <w:rPr/>
        <w:t>Меня окружают истории о том, как московские мамаши выгоняют с детских площадок детей с синдромом Дауна ("пусть сначала вылечится, а потом приходит к нашим деткам играть"), как дэцэпэшников отказываются кормить в кафе ("он нам всех посетителей распугает"), как инвалидов отказываются сажать на борт самолета и так далее. Я помню, как руководитель одной фирмы говорил по поводу фонда помощи детям инвалидам: "А нельзя как-нибудь сделать, чтобы их вообще не было - сдавать в утиль". Ну что - в Спарте вполне сдавали в утиль, прямо со скалы, если не по стандарту родился. Про отношение к инвалидам и больным в Третьем рейхе тоже все в курсе.</w:t>
      </w:r>
    </w:p>
    <w:p>
      <w:pPr>
        <w:pStyle w:val="DefscrRUSTxtStyleText"/>
        <w:rPr/>
      </w:pPr>
      <w:r>
        <w:rPr/>
        <w:t>И, конечно, есть формальные признаки фашизации общества - любого общества, и как бы не неприятно это ни звучало, но туда входят культ молодости, здоровья, вытеснение инвалидов и стариков на периферию жизни и общества, а лучше полное от них избавление и, конечно, культ спорта (ну да я, как и Сэлинджер, ненавижу спортсменов, но это личное), маргиналы типа гомосексуалистов и этнические меньшинства - идут уже пакетом к общей идейной платформе. Фтопку всех.</w:t>
      </w:r>
    </w:p>
    <w:p>
      <w:pPr>
        <w:pStyle w:val="DefscrRUSTxtStyleText"/>
        <w:rPr/>
      </w:pPr>
      <w:r>
        <w:rPr/>
        <w:t>Мы давно об этом говорим, давно об этом пишем, а оно все фашизируется и фашизируется. Как у той учительницы из "Доживем до понедельника": "Я им говорю не ложьте книги в парту, а они все ложат и ложат". И каждый раз все готовы поставить еще один диагноз "этой стране" и заклеймить.</w:t>
      </w:r>
    </w:p>
    <w:p>
      <w:pPr>
        <w:pStyle w:val="DefscrRUSTxtStyleText"/>
        <w:rPr/>
      </w:pPr>
      <w:r>
        <w:rPr/>
        <w:t>Но мне кажется, что случай сестры модели Водяновой переломил ситуацию. И дело даже не в популярности, красоте и общественной деятельности самой Натальи. Что-то изменилось в самом обществе, потому что тысячи людей высказали, наконец, свое мнение по поводу места инвалидов, а также людей с особенностями развития - будем это так называть - в социуме.</w:t>
      </w:r>
    </w:p>
    <w:p>
      <w:pPr>
        <w:pStyle w:val="DefscrRUSTxtStyleText"/>
        <w:rPr/>
      </w:pPr>
      <w:r>
        <w:rPr/>
        <w:t>Тут можно было бы употребить пошлое выражение "интернет взорвался", но, на удивление, это так и случилось. Взорвался. Оказалось, что тысячи людей имеют совершенно четкие, христианские, не к ночи сказано, убеждения - и едины в любви к ближнему, в сострадании и мизерикордии - назовите это как угодно.</w:t>
      </w:r>
    </w:p>
    <w:p>
      <w:pPr>
        <w:pStyle w:val="DefscrRUSTxtStyleText"/>
        <w:spacing w:before="0" w:after="0"/>
        <w:rPr/>
      </w:pPr>
      <w:r>
        <w:rPr/>
        <w:t>И оказалось, что фашизация общества преувеличена - людей уже достали неудобства и бытовая дискриминация братьев и сестер с ограниченными возможностями. Вся эта советская позиция: ты инвалид - сиди дома, подыхай и не отсвечивай - нечего тебе делать в нашей песочнице. Надоели бесконечная стигматизация, постоянное унижение, постоянное сравнение, которое колет глаза, - как относятся к инвалидам в обществе "культа индивидуальности и золотого тельца" и в обществе, где все братья-сестры.</w:t>
      </w:r>
    </w:p>
    <w:p>
      <w:pPr>
        <w:pStyle w:val="DefscrRUSTxtStyleText"/>
        <w:spacing w:before="0" w:after="0"/>
        <w:rPr/>
      </w:pPr>
      <w:r>
        <w:rPr/>
        <w:t>Людям уже обрыдло, что из- за таких персонажей, как владелец нижегородского кафе, всех русских считают какими-то недочеловеками, которые сдают своих детей в дома для инвалидов и в детские концлагеря.</w:t>
      </w:r>
    </w:p>
    <w:p>
      <w:pPr>
        <w:pStyle w:val="DefscrRUSTxtStyleText"/>
        <w:rPr/>
      </w:pPr>
      <w:r>
        <w:rPr/>
        <w:t>Наконец-то мы услышали голос обычно молчаливого большинства. И это произошло не по политическому поводу, не по экономическому, даже не по поводу новых московских бордюров.</w:t>
      </w:r>
    </w:p>
    <w:p>
      <w:pPr>
        <w:pStyle w:val="DefscrRUSTxtStyleText"/>
        <w:rPr/>
      </w:pPr>
      <w:r>
        <w:rPr/>
        <w:t>Люди высказались по поводу вполне гуманитарному - возлюби ближнего. И это стоит дорогого. Респект вам, люди.</w:t>
      </w:r>
    </w:p>
    <w:p>
      <w:pPr>
        <w:pStyle w:val="DefscrRUSTxtStyleText"/>
        <w:rPr/>
      </w:pPr>
      <w:hyperlink w:anchor="CTIT2_39">
        <w:r>
          <w:rPr>
            <w:rStyle w:val="InternetLink"/>
          </w:rPr>
          <w:t>К содержанию &gt;&gt;</w:t>
        </w:r>
      </w:hyperlink>
    </w:p>
    <w:p>
      <w:pPr>
        <w:pStyle w:val="DefscrRUSTxtStyleTitle"/>
        <w:rPr/>
      </w:pPr>
      <w:bookmarkStart w:id="189" w:name="TTIT2_40"/>
      <w:bookmarkEnd w:id="189"/>
      <w:r>
        <w:rPr/>
        <w:t>ВИЗИТ ДЕВУШКИ В КАФЕ ИМЕЛ ВАЖНЫЕ ПОСЛЕДСТВИЯ</w:t>
      </w:r>
    </w:p>
    <w:p>
      <w:pPr>
        <w:pStyle w:val="DefscrRUSTxtStyleReference"/>
        <w:rPr/>
      </w:pPr>
      <w:r>
        <w:rPr/>
        <w:t>Гузель Агишева</w:t>
      </w:r>
    </w:p>
    <w:p>
      <w:pPr>
        <w:pStyle w:val="DefscrRUSTxtStyleReference"/>
        <w:rPr/>
      </w:pPr>
      <w:r>
        <w:rPr/>
        <w:t>Труд, N59, 14.08.2015, с. 1</w:t>
      </w:r>
    </w:p>
    <w:p>
      <w:pPr>
        <w:pStyle w:val="DefscrRUSTxtStyleText"/>
        <w:rPr/>
      </w:pPr>
      <w:r>
        <w:rPr/>
        <w:t>Моя мама всю свою жизнь проработала в интернате для слабослышащих детей. И всегда на каникулы приводила с собой нескольких ребятишек, которых не забрали домой родители. Конечно, у нас с сестрой это восторгов не вызывало - мы же должны были всюду их таскать с собой, опекать. А они мало того что одеты убого, так еще и не слышат толком, считывают сказанное с губ и, как следствие, говорят с трудом, привлекая к себе внимание окружающих.</w:t>
      </w:r>
    </w:p>
    <w:p>
      <w:pPr>
        <w:pStyle w:val="DefscrRUSTxtStyleText"/>
        <w:rPr/>
      </w:pPr>
      <w:r>
        <w:rPr/>
        <w:t>Мы этого стеснялись, но мама наши мольбы игнорировала, считала, что ее подопечные не должны все каникулы сидеть в стенах интерната, что им, как и всем, положены развлечения. Да и нам такое общение полезно, поскольку мы обязаны знать, каково живется тем, кому в жизни не шибко повезло.</w:t>
      </w:r>
    </w:p>
    <w:p>
      <w:pPr>
        <w:pStyle w:val="DefscrRUSTxtStyleText"/>
        <w:rPr/>
      </w:pPr>
      <w:r>
        <w:rPr/>
        <w:t>А однажды у них в интернате случилось страшное: в милицию попал их воспитанник. Оказалось, что в магазине, где он таращился на витрины, у дамы стащили кошелек, и та недолго думая обвинила в этом парнишку, что крутился рядом. Тот глухой пацан даже не понял, чего от него хотят и в чем обвиняют, объясниться, понятно, не сумел... Короче, его забрали в милицию, а там, как водится, для начала еще и побили. Однако времена тогда были куда правильнее нынешних, поэтому начальник РОВД тут же примчался к директору с извинениями. А та сказала в ответ: "Вам надо не передо мной извиняться, а перед детьми. Они ждут вас в актовом зале". Тот вошел - и был оглушен: ученики хором скандировали: "Фашист! Фашист!" Я волею случая в тот момент оказалась там, в школьном актовом зале, и лицо мужчины в милицейской форме запомнила навсегда. И лица тех ребят тоже. Это был невероятно показательный урок для всех. Помню его всю жизнь, и другие невольные участники, думаю, тоже такое не забыли.</w:t>
      </w:r>
    </w:p>
    <w:p>
      <w:pPr>
        <w:pStyle w:val="DefscrRUSTxtStyleText"/>
        <w:rPr/>
      </w:pPr>
      <w:r>
        <w:rPr/>
        <w:t>А вспомнила я про все это в связи с новостью из Нижнего Новгорода. Там сестру Натальи Водяновой, нашей знаменитой модели и красавицы, просто выгнали из кафе по чудовищной причине. Девушка страдает аутизмом и ДЦП, и директору кафе не захотелось видеть у себя такого странного клиента. И он без особых обиняков попросил посетительницу покинуть заведение. И даже позвал на подмогу сотрудников частного охранного предприятия. Такая вот простенькая история про то, как зашел человек в кафе воды попить.</w:t>
      </w:r>
    </w:p>
    <w:p>
      <w:pPr>
        <w:pStyle w:val="DefscrRUSTxtStyleText"/>
        <w:rPr/>
      </w:pPr>
      <w:r>
        <w:rPr/>
        <w:t>Не первый, конечно, случай, когда с инвалидами в нашем отечестве обходятся столь жестокосердно. Время от времени интернет взрывается историями об очередной вопиющей несправедливости: то там колясочника в самолет не пустили, то здесь...</w:t>
      </w:r>
    </w:p>
    <w:p>
      <w:pPr>
        <w:pStyle w:val="DefscrRUSTxtStyleText"/>
        <w:rPr/>
      </w:pPr>
      <w:r>
        <w:rPr/>
        <w:t>Последний инцидент такого рода случился в конце октября прошлого года, когда сняли с рейса восьмилетнюю Катю Бородулькину, которая с родителями направлялась на лечение в Словению. Девочка оказалась "негабаритным грузом": мало того что в коляске, так еще и с аппаратом искусственной вентиляции легких, вес которого превышал норму ручной клади. И этого оказалось достаточно, чтобы беспомощную девочку и ее родителей попросили "задраить дверь самолета с другой стороны".</w:t>
      </w:r>
    </w:p>
    <w:p>
      <w:pPr>
        <w:pStyle w:val="DefscrRUSTxtStyleText"/>
        <w:rPr/>
      </w:pPr>
      <w:r>
        <w:rPr/>
        <w:t>А уж сколько раз инвалидов выгоняли из кафе - совсем как сестру Натальи Водяновой только за то, что те своим видом, видите ли, смущают присутствующих клиентов. Поразительно, что и в нашем насквозь толерантном XXI веке люди не стыдятся произносить вслух такие слова. Словно речь не о простой немощи, когда кому-то всего лишь навсего трудно передвигаться или внятно говорить, а об угрозе средневековой проказы. А не стыдно потому, что окружение, мы с вами, не порицаем такие проявления, а уж чтобы в эту орбиту уголовный кодекс вовлечь, и речи нет...</w:t>
      </w:r>
    </w:p>
    <w:p>
      <w:pPr>
        <w:pStyle w:val="DefscrRUSTxtStyleText"/>
        <w:rPr/>
      </w:pPr>
      <w:r>
        <w:rPr/>
        <w:t>Но вот случилось-таки. Формулировка уголовного дела: по признакам преступления, предусмотренного пунктом "а" части 2 статьи 282 УК РФ - действия, направленные на унижение человеческого достоинства по принадлежности к социальной группе, совершенные публично с применением насилия или угрозой его применения.</w:t>
      </w:r>
    </w:p>
    <w:p>
      <w:pPr>
        <w:pStyle w:val="DefscrRUSTxtStyleText"/>
        <w:rPr/>
      </w:pPr>
      <w:r>
        <w:rPr/>
        <w:t>К счастью, в данном случае у пострадавшей девушки есть надежный тыл и защита в лице именитой сестры. Молодцы, что не утерлись, что решили предать огласке столь дикий факт, потому что это урок не столько владельцу кафе и ему подобным, сколько всем нам. В большинстве-то, если честно признаться, толстокожим, несентиментальным и циничным. А от таких нас мир уж точно ни лучше, ни краше не становится.</w:t>
      </w:r>
    </w:p>
    <w:p>
      <w:pPr>
        <w:pStyle w:val="DefscrRUSTxtStyleText"/>
        <w:rPr/>
      </w:pPr>
      <w:hyperlink w:anchor="CTIT2_40">
        <w:r>
          <w:rPr>
            <w:rStyle w:val="InternetLink"/>
          </w:rPr>
          <w:t>К содержанию &gt;&gt;</w:t>
        </w:r>
      </w:hyperlink>
    </w:p>
    <w:p>
      <w:pPr>
        <w:pStyle w:val="DefscrRUSTxtStyleTitle"/>
        <w:rPr/>
      </w:pPr>
      <w:bookmarkStart w:id="190" w:name="TTIT2_41"/>
      <w:bookmarkEnd w:id="190"/>
      <w:r>
        <w:rPr/>
        <w:t>МЕСТА ДЛЯ ИНВАЛИДОВ</w:t>
      </w:r>
    </w:p>
    <w:p>
      <w:pPr>
        <w:pStyle w:val="DefscrRUSTxtStyleReference"/>
        <w:rPr/>
      </w:pPr>
      <w:r>
        <w:rPr/>
        <w:t>Павел Клоков</w:t>
      </w:r>
    </w:p>
    <w:p>
      <w:pPr>
        <w:pStyle w:val="DefscrRUSTxtStyleReference"/>
        <w:rPr/>
      </w:pPr>
      <w:r>
        <w:rPr/>
        <w:t>Комсомольская правда, N93-ч, 20.08.2015, с. 8</w:t>
      </w:r>
    </w:p>
    <w:p>
      <w:pPr>
        <w:pStyle w:val="DefscrRUSTxtStyleText"/>
        <w:rPr/>
      </w:pPr>
      <w:r>
        <w:rPr/>
        <w:t>Корреспондент "КП" прокатился по Москве с водителем с ограниченными возможностями и попытался найти незанятое льготное место.</w:t>
      </w:r>
    </w:p>
    <w:p>
      <w:pPr>
        <w:pStyle w:val="DefscrRUSTxtStyleText"/>
        <w:rPr/>
      </w:pPr>
      <w:r>
        <w:rPr/>
        <w:t>- Нарушители оправдывают себя банальной спешкой. Мол, нужно срочно бросить машину и бежать на встречу. Как будто мы, инвалиды, никогда никуда не торопимся. - Денис плавно входит в поворот, и мы оказываемся на Садовом кольце. Денис Громнадский - инвалид с детства. Но проблемы с ногами не помешали ему не только стать водителем, но и выполнить недавно 1-й разряд по автоспорту.</w:t>
      </w:r>
    </w:p>
    <w:p>
      <w:pPr>
        <w:pStyle w:val="DefscrRUSTxtStyleText"/>
        <w:rPr/>
      </w:pPr>
      <w:r>
        <w:rPr/>
        <w:t>- Как-то вечером на улице 1905 года мне нужно было заехать в церковь, - продолжает Денис. - Накануне умерла моя бабушка. Подъезжаю. Там три парковочные площадки и все заняты. Причем на местах для инвалидов стояли машины стоимостью по 3 - 4 миллиона рублей. Ни на одной из них не было значка "инвалид". В итоге мне пришлось припарковаться в квартале от церкви. А пока я до нее дошел, она закрылась.</w:t>
      </w:r>
    </w:p>
    <w:p>
      <w:pPr>
        <w:pStyle w:val="DefscrRUSTxtStyleTextPar"/>
        <w:rPr/>
      </w:pPr>
      <w:r>
        <w:rPr/>
        <w:t>Уловка или правда?</w:t>
      </w:r>
    </w:p>
    <w:p>
      <w:pPr>
        <w:pStyle w:val="DefscrRUSTxtStyleText"/>
        <w:rPr/>
      </w:pPr>
      <w:r>
        <w:rPr/>
        <w:t>Мы едем по Большой Татарской улице. На льготных местах красуются "Мазда" и "Киа". У обоих авто на лобовом стекле висит картонка с приклеенным знаком "инвалид". Бывает, что водители вешают их при перевозке своих близких, имеющих инвалидность. Это разрешено. Но очень часто это уловка, за которую можно схлопотать штраф 5 тысяч рублей. Правда, проверить, инвалид это или нет, может только сотрудник ГИБДД. У которого, конечно же, нет времени этим заниматься. Кстати, единой базы инвалидов-автомобилистов тоже нет. Так и не дождавшись водителей, едем дальше. Легенда - хотим припарковаться возле "Музеона", чтобы погулять.</w:t>
      </w:r>
    </w:p>
    <w:p>
      <w:pPr>
        <w:pStyle w:val="DefscrRUSTxtStyleTextPar"/>
        <w:rPr/>
      </w:pPr>
      <w:r>
        <w:rPr/>
        <w:t>Беременным у нас везде дорога</w:t>
      </w:r>
    </w:p>
    <w:p>
      <w:pPr>
        <w:pStyle w:val="DefscrRUSTxtStyleText"/>
        <w:rPr/>
      </w:pPr>
      <w:r>
        <w:rPr/>
        <w:t>И там, напротив парка Горького, - симпатичный новенький "Мерседес" прямо под знаком. И рядом две женщины. Ну, думаю, попались! Сейчас пристыдим. В предвкушении подходим.</w:t>
      </w:r>
    </w:p>
    <w:p>
      <w:pPr>
        <w:pStyle w:val="DefscrRUSTxtStyleText"/>
        <w:rPr/>
      </w:pPr>
      <w:r>
        <w:rPr/>
        <w:t>- Мы, - говорю, - из "Комсомолки". Вы знаете, что здесь нельзя парковаться? Точнее, можно, но инвалидам. Та, которая водитель, поворачивается ко мне и гордо демонстрирует животик:</w:t>
      </w:r>
    </w:p>
    <w:p>
      <w:pPr>
        <w:pStyle w:val="DefscrRUSTxtStyleText"/>
        <w:rPr/>
      </w:pPr>
      <w:r>
        <w:rPr/>
        <w:t>- И беременным женщинам.</w:t>
      </w:r>
    </w:p>
    <w:p>
      <w:pPr>
        <w:pStyle w:val="DefscrRUSTxtStyleText"/>
        <w:rPr/>
      </w:pPr>
      <w:r>
        <w:rPr/>
        <w:t>Желаем незнакомкам вселенского добра и едем дальше.</w:t>
      </w:r>
    </w:p>
    <w:p>
      <w:pPr>
        <w:pStyle w:val="DefscrRUSTxtStyleText"/>
        <w:rPr/>
      </w:pPr>
      <w:r>
        <w:rPr/>
        <w:t>- А если тот же паркон сфотографирует номер ее автомобиля? - спрашиваю у Дениса. - Она же не инвалид по документам.</w:t>
      </w:r>
    </w:p>
    <w:p>
      <w:pPr>
        <w:pStyle w:val="DefscrRUSTxtStyleText"/>
        <w:rPr/>
      </w:pPr>
      <w:r>
        <w:rPr/>
        <w:t>- Тогда, - отвечает, - придется ей отнести справку о том, что она в положении. Либо заплатить штраф.</w:t>
      </w:r>
    </w:p>
    <w:p>
      <w:pPr>
        <w:pStyle w:val="DefscrRUSTxtStyleTextPar"/>
        <w:rPr/>
      </w:pPr>
      <w:r>
        <w:rPr/>
        <w:t>Блондинка на танке</w:t>
      </w:r>
    </w:p>
    <w:p>
      <w:pPr>
        <w:pStyle w:val="DefscrRUSTxtStyleText"/>
        <w:rPr/>
      </w:pPr>
      <w:r>
        <w:rPr/>
        <w:t>- Общество не созрело! - рассуждал по дороге Денис. - Вот моя жена была как-то в Америке... Пока ехали, Денис меня убедил, что в Америке такого бардака нет. А в Пекине так вообще XXII век уже! Недавно его знакомые были в Китае... И тут картина: стоят на инвалидной стоянке два хромированных жеребца. Черный спортивный "бумер" и белая "Тойота". Вторая напомнила мне немецкий тяжелый танк времен Второй мировой войны. Только без пушки. Мы вышли, постояли, слегка ежась от холода. И тут появилась она! Московская Шахерезада на шпильках! Гордая и неприступная блондинка. С ключами от белой "Тойоты". Вышла она из салона красоты.</w:t>
      </w:r>
    </w:p>
    <w:p>
      <w:pPr>
        <w:pStyle w:val="DefscrRUSTxtStyleText"/>
        <w:rPr/>
      </w:pPr>
      <w:r>
        <w:rPr/>
        <w:t>- Девушка, а мы из "Комсомолки". Вы знаете, что это стоянка для инвалидов?</w:t>
      </w:r>
    </w:p>
    <w:p>
      <w:pPr>
        <w:pStyle w:val="DefscrRUSTxtStyleText"/>
        <w:rPr/>
      </w:pPr>
      <w:r>
        <w:rPr/>
        <w:t>- Нет, - ответила царица.</w:t>
      </w:r>
    </w:p>
    <w:p>
      <w:pPr>
        <w:pStyle w:val="DefscrRUSTxtStyleText"/>
        <w:rPr/>
      </w:pPr>
      <w:r>
        <w:rPr/>
        <w:t>- Тогда почему вы здесь припарковались?</w:t>
      </w:r>
    </w:p>
    <w:p>
      <w:pPr>
        <w:pStyle w:val="DefscrRUSTxtStyleText"/>
        <w:rPr/>
      </w:pPr>
      <w:r>
        <w:rPr/>
        <w:t>Увы, но больше ни слова, ни взгляда... Цокающие каблучки, взгляд в сторону, гордый греческий профиль... Молча завела свой танк и умчалась.</w:t>
      </w:r>
    </w:p>
    <w:p>
      <w:pPr>
        <w:pStyle w:val="DefscrRUSTxtStyleTextPar"/>
        <w:rPr/>
      </w:pPr>
      <w:r>
        <w:rPr/>
        <w:t>"Мы на минуточку"</w:t>
      </w:r>
    </w:p>
    <w:p>
      <w:pPr>
        <w:pStyle w:val="DefscrRUSTxtStyleText"/>
        <w:rPr/>
      </w:pPr>
      <w:r>
        <w:rPr/>
        <w:t>Откровенно говоря, я готовился к худшему, отправляясь на это редакционное задание, - к тому, что нас с фотографом будут бить автохамы, которые плевать хотели на права инвалидов. На права многим, конечно, плевать. Но до драки не дошло ни разу. Даже наоборот. В 99 процентах случаев мы расставались с нарушителями чуть ли не лучшими друзьями. Например, на Мантулинской сидела молодая парочка. Он за рулем покуривал, она возилась со смартфоном.</w:t>
      </w:r>
    </w:p>
    <w:p>
      <w:pPr>
        <w:pStyle w:val="DefscrRUSTxtStyleText"/>
        <w:rPr/>
      </w:pPr>
      <w:r>
        <w:rPr/>
        <w:t>- Извините, пожалуйста, мы не увидели знака, - засуетился водитель. - Мы сейчас отъедем. На улице Литвина-Седова еще один нарушитель - встал на льготное место целый микроавтобус.</w:t>
      </w:r>
    </w:p>
    <w:p>
      <w:pPr>
        <w:pStyle w:val="DefscrRUSTxtStyleText"/>
        <w:rPr/>
      </w:pPr>
      <w:r>
        <w:rPr/>
        <w:t>- Извините. Уже уезжаем, - оправдывался водила.</w:t>
      </w:r>
    </w:p>
    <w:p>
      <w:pPr>
        <w:pStyle w:val="DefscrRUSTxtStyleText"/>
        <w:rPr/>
      </w:pPr>
      <w:r>
        <w:rPr/>
        <w:t>Не знаю, может, видеокамера так действовала. А, может, автомобилисты понимают, что не правы. И все-таки нарушают. Коронное оправдание: "ой, мы на минуточку".</w:t>
      </w:r>
    </w:p>
    <w:p>
      <w:pPr>
        <w:pStyle w:val="DefscrRUSTxtStyleTextPar"/>
        <w:rPr/>
      </w:pPr>
      <w:r>
        <w:rPr/>
        <w:t>Вопрос - ребром</w:t>
      </w:r>
    </w:p>
    <w:p>
      <w:pPr>
        <w:pStyle w:val="DefscrRUSTxtStyleText"/>
        <w:rPr/>
      </w:pPr>
      <w:r>
        <w:rPr/>
        <w:t>Что делать, если все занято?</w:t>
      </w:r>
    </w:p>
    <w:p>
      <w:pPr>
        <w:pStyle w:val="DefscrRUSTxtStyleText"/>
        <w:spacing w:before="0" w:after="0"/>
        <w:rPr/>
      </w:pPr>
      <w:r>
        <w:rPr/>
        <w:t>Об этом в правилах "Администратора московского парковочного пространства" сказано максимально четко: "При наличии инвалидного разрешения или справки об инвалидности бесплатное размещение транспортного средства возможно только на местах, обозначенных знаком 8.17 "Места для инвалидов". Если все места для инвалидов заняты, парковка осуществляется на общих основаниях с оплатой". Более подробно о том, как получить парковочное разрешение инвалида, кто может быть его представителем, см. на сайте parking.mos.ru в разделе "Частые вопросы".</w:t>
      </w:r>
    </w:p>
    <w:p>
      <w:pPr>
        <w:pStyle w:val="DefscrRUSTxtStyleTextPar"/>
        <w:rPr/>
      </w:pPr>
      <w:r>
        <w:rPr/>
        <w:t>Какой штраф?</w:t>
      </w:r>
    </w:p>
    <w:p>
      <w:pPr>
        <w:pStyle w:val="DefscrRUSTxtStyleText"/>
        <w:rPr/>
      </w:pPr>
      <w:r>
        <w:rPr/>
        <w:t>Согласно КоАП РФ за нарушение правил остановки или стоянки машин в местах для инвалидов положен штраф 5 тысяч рублей. На такую же сумму может влететь водитель, который прицепил на свою машину спецзнак "инвалид", не имея на то никаких оснований.</w:t>
      </w:r>
    </w:p>
    <w:p>
      <w:pPr>
        <w:pStyle w:val="DefscrRUSTxtStyleTextPar"/>
        <w:rPr/>
      </w:pPr>
      <w:r>
        <w:rPr/>
        <w:t>Вместо послесловия</w:t>
      </w:r>
    </w:p>
    <w:p>
      <w:pPr>
        <w:pStyle w:val="DefscrRUSTxtStyleText"/>
        <w:rPr/>
      </w:pPr>
      <w:r>
        <w:rPr/>
        <w:t>Будем честными, припарковаться на льготных местах нам все же удавалось - одно-два были почти на каждой улице свободны. Но мы и ездили вечером, после 19.00, когда "офисный планктон" уже освободил центральные улицы. По словам Дениса, в рабочее время ситуация совсем другая и инвалидам в зоне платной парковки делать нечего. Между тем с сентября власти обещают начать беспощадную облаву на нарушителей. Мы обязательно повторим наш эксперимент через несколько месяцев.</w:t>
      </w:r>
    </w:p>
    <w:p>
      <w:pPr>
        <w:pStyle w:val="DefscrRUSTxtStyleText"/>
        <w:rPr/>
      </w:pPr>
      <w:hyperlink w:anchor="CTIT2_41">
        <w:r>
          <w:rPr>
            <w:rStyle w:val="InternetLink"/>
          </w:rPr>
          <w:t>К содержанию &gt;&gt;</w:t>
        </w:r>
      </w:hyperlink>
    </w:p>
    <w:p>
      <w:pPr>
        <w:pStyle w:val="DefscrRUSTxtStyleRubric"/>
        <w:rPr/>
      </w:pPr>
      <w:bookmarkStart w:id="191" w:name="TRUB3"/>
      <w:bookmarkEnd w:id="191"/>
      <w:r>
        <w:rPr/>
        <w:t>РАЗНОЕ</w:t>
      </w:r>
    </w:p>
    <w:p>
      <w:pPr>
        <w:pStyle w:val="DefscrRUSTxtStyleTitle"/>
        <w:rPr/>
      </w:pPr>
      <w:bookmarkStart w:id="192" w:name="TTIT3_1"/>
      <w:bookmarkEnd w:id="192"/>
      <w:r>
        <w:rPr/>
        <w:t>ЧЕТЫРЕ РАБОТЫ ВАДИМА СИДУРА УНИЧТОЖЕНЫ В МАНЕЖЕ</w:t>
      </w:r>
    </w:p>
    <w:p>
      <w:pPr>
        <w:pStyle w:val="DefscrRUSTxtStyleTextStl"/>
        <w:rPr/>
      </w:pPr>
      <w:r>
        <w:rPr/>
        <w:t>Несмотря на акт вандализма, выставка скульптур 60-70-х годов продолжает работу в штатном режиме</w:t>
      </w:r>
    </w:p>
    <w:p>
      <w:pPr>
        <w:pStyle w:val="DefscrRUSTxtStyleReference"/>
        <w:rPr/>
      </w:pPr>
      <w:r>
        <w:rPr/>
        <w:t>Евгения Коробкова</w:t>
      </w:r>
    </w:p>
    <w:p>
      <w:pPr>
        <w:pStyle w:val="DefscrRUSTxtStyleReference"/>
        <w:rPr/>
      </w:pPr>
      <w:r>
        <w:rPr/>
        <w:t>Известия, N150, 17.08.2015, с. 7</w:t>
      </w:r>
    </w:p>
    <w:p>
      <w:pPr>
        <w:pStyle w:val="DefscrRUSTxtStyleText"/>
        <w:rPr/>
      </w:pPr>
      <w:r>
        <w:rPr/>
        <w:t>Три хрупкие линогравюры и голова из папье-маше работы скульптора Вадима Сидура пострадали в ходе акции, которую провели в Манеже "православные активисты". Организаторы выставки опасаются, что работам причинен невосполнимый ущерб.</w:t>
      </w:r>
    </w:p>
    <w:p>
      <w:pPr>
        <w:pStyle w:val="DefscrRUSTxtStyleText"/>
        <w:rPr/>
      </w:pPr>
      <w:r>
        <w:rPr/>
        <w:t>Группа "Божья воля" под предводительством Дмитрия Цорионова атаковала выставку "Скульптуры, которые мы не видим", объединившую работы скульпторов Вадима Сидура, Николая Силиса и Владимира Лемпорта.</w:t>
      </w:r>
    </w:p>
    <w:p>
      <w:pPr>
        <w:pStyle w:val="DefscrRUSTxtStyleText"/>
        <w:rPr/>
      </w:pPr>
      <w:r>
        <w:rPr/>
        <w:t>- Сначала группа из семи человек просто ходила по залам, громко крича и отпуская неадекватные комментарии, - рассказала "Известиям" очевидица событий Алена Карнеева. - На открытии выставки было много народу, человек пятьдесят, все были возмущены, что им мешают смотреть, кто-то вступил в полемику с активистами. А потом произошло непоправимое. Двое с воплями начали хватать работы и швырять об землю. В какой-то момент к ним присоединились остальные. Охрана даже не успела среагировать: вот вбегают люди, и через мгновение все лежит на полу.</w:t>
      </w:r>
    </w:p>
    <w:p>
      <w:pPr>
        <w:pStyle w:val="DefscrRUSTxtStyleText"/>
        <w:rPr/>
      </w:pPr>
      <w:r>
        <w:rPr/>
        <w:t>По словам очевидцев, пострадали именно работы скульптора Вадима Сидура: три линогравюры и изваяние головы. Скульптура из папье-маше разбилась вдребезги.</w:t>
      </w:r>
    </w:p>
    <w:p>
      <w:pPr>
        <w:pStyle w:val="DefscrRUSTxtStyleText"/>
        <w:rPr/>
      </w:pPr>
      <w:r>
        <w:rPr/>
        <w:t>Одна из поврежденных работ Сидура называлась "Распятие", и, вероятно, именно это название вызвало негодование активистов.</w:t>
      </w:r>
    </w:p>
    <w:p>
      <w:pPr>
        <w:pStyle w:val="DefscrRUSTxtStyleText"/>
        <w:rPr/>
      </w:pPr>
      <w:r>
        <w:rPr/>
        <w:t>- Они глумятся над Иисусом Христом, - заявил полиции Дмитрий Цорионов.</w:t>
      </w:r>
    </w:p>
    <w:p>
      <w:pPr>
        <w:pStyle w:val="DefscrRUSTxtStyleText"/>
        <w:rPr/>
      </w:pPr>
      <w:r>
        <w:rPr/>
        <w:t>Деятели культуры по-разному отреагировали на произошедшее. Директор музея Сидура Елена Глушкова от комментариев "Известиям" отказалась.</w:t>
      </w:r>
    </w:p>
    <w:p>
      <w:pPr>
        <w:pStyle w:val="DefscrRUSTxtStyleText"/>
        <w:rPr/>
      </w:pPr>
      <w:r>
        <w:rPr/>
        <w:t>Скульптор Салават Щербаков затруднился дать оценку случившемуся, назвав акт вандализма "сложной темой, требующей размышлений".</w:t>
      </w:r>
    </w:p>
    <w:p>
      <w:pPr>
        <w:pStyle w:val="DefscrRUSTxtStyleText"/>
        <w:rPr/>
      </w:pPr>
      <w:r>
        <w:rPr/>
        <w:t>Представитель музея Вадима Сидура Ярослав Алешин заявил, что произошло "преступление", и подчеркнул, что работы фронтовика Сидура счесть оскорблением может только плохообразованный человек:</w:t>
      </w:r>
    </w:p>
    <w:p>
      <w:pPr>
        <w:pStyle w:val="DefscrRUSTxtStyleText"/>
        <w:rPr/>
      </w:pPr>
      <w:r>
        <w:rPr/>
        <w:t>- Эта ненормальная ситуация вызывает недоумение. Интенции Вадима Сидура предельно далеки от того, чтобы оскорбить чувства верующих. Скорее наоборот, это попытка осмыслить мистические ценности, которые содержатся в христианской традиции и чрезвычайно важны для художников.</w:t>
      </w:r>
    </w:p>
    <w:p>
      <w:pPr>
        <w:pStyle w:val="DefscrRUSTxtStyleText"/>
        <w:rPr/>
      </w:pPr>
      <w:r>
        <w:rPr/>
        <w:t>Директор Мультимедиа Арт Музея Ольга Свиблова задалась вопросом, как подобное могло случиться в хорошо охраняемом помещении. И назвала произошедшее еще одним проявлением неонацизма.</w:t>
      </w:r>
    </w:p>
    <w:p>
      <w:pPr>
        <w:pStyle w:val="DefscrRUSTxtStyleText"/>
        <w:rPr/>
      </w:pPr>
      <w:r>
        <w:rPr/>
        <w:t>- Неонацизм, прикрываясь разными лозунгами, возрождается повсеместно. Одни сбрасывают памятники воинам, отстоявшим мир от коричневой чумы, а другие снова находят в музеях дегенеративное искусство. Думаю, этот прецедент должен рассматриваться в рамках закона по статье "вандализм" и как преступление против основополагающего принципа культурной политики, недавно утвержденного президентом нашей страны, - принципа толерантности.</w:t>
      </w:r>
    </w:p>
    <w:p>
      <w:pPr>
        <w:pStyle w:val="DefscrRUSTxtStyleText"/>
        <w:rPr/>
      </w:pPr>
      <w:r>
        <w:rPr/>
        <w:t>Организаторы отмечают, что работы были застрахованы и инцидент не скажется на работе выставки. В штатном режиме она проработает до шестого сентября.</w:t>
      </w:r>
    </w:p>
    <w:p>
      <w:pPr>
        <w:pStyle w:val="DefscrRUSTxtStyleText"/>
        <w:rPr/>
      </w:pPr>
      <w:hyperlink w:anchor="CTIT3_1">
        <w:r>
          <w:rPr>
            <w:rStyle w:val="InternetLink"/>
          </w:rPr>
          <w:t>К содержанию &gt;&gt;</w:t>
        </w:r>
      </w:hyperlink>
    </w:p>
    <w:p>
      <w:pPr>
        <w:pStyle w:val="DefscrRUSTxtStyleTitle"/>
        <w:rPr/>
      </w:pPr>
      <w:bookmarkStart w:id="193" w:name="TTIT3_2"/>
      <w:bookmarkEnd w:id="193"/>
      <w:r>
        <w:rPr/>
        <w:t>ПОГРОМ В ЗАКОНЕ</w:t>
      </w:r>
    </w:p>
    <w:p>
      <w:pPr>
        <w:pStyle w:val="DefscrRUSTxtStyleTextStl"/>
        <w:rPr/>
      </w:pPr>
      <w:r>
        <w:rPr/>
        <w:t>О том, как квалифицировать произошедшее в Манеже</w:t>
      </w:r>
    </w:p>
    <w:p>
      <w:pPr>
        <w:pStyle w:val="DefscrRUSTxtStyleReference"/>
        <w:rPr/>
      </w:pPr>
      <w:r>
        <w:rPr/>
        <w:t>Анна Толстова</w:t>
      </w:r>
    </w:p>
    <w:p>
      <w:pPr>
        <w:pStyle w:val="DefscrRUSTxtStyleReference"/>
        <w:rPr/>
      </w:pPr>
      <w:r>
        <w:rPr/>
        <w:t>Коммерсантъ (прил. "Weekend"), N156, 28.08.2015, с. 16</w:t>
      </w:r>
    </w:p>
    <w:p>
      <w:pPr>
        <w:pStyle w:val="DefscrRUSTxtStyleText"/>
        <w:rPr/>
      </w:pPr>
      <w:r>
        <w:rPr/>
        <w:t>В ответ на погром в Манеже художественная общественность выступила с открытым письмом, в котором требует рассматривать действия "православных активистов" как уголовное преступление. Анна Толстова - о том, почему это единственно правильная реакция.</w:t>
      </w:r>
    </w:p>
    <w:p>
      <w:pPr>
        <w:pStyle w:val="DefscrRUSTxtStyleText"/>
        <w:rPr/>
      </w:pPr>
      <w:r>
        <w:rPr/>
        <w:t>13 августа в Манеже открылась выставка "Скульптуры, которых мы не видим", объединившая произведения советских скульпторов-нонконформистов 1950-1980-х годов и работы современных художников. 14 августа в Манеж явились члены молодежной группировки "Божья воля" под предводительством Дмитрия Цорионова (Энтео) и, выкрикивая, что выставленное богохульно и оскорбляет православие, начали громить экспозицию. В результате погрома были повреждены работы скульптора Вадима Сидура (1924-1986): речь идет о четырех линогравюрных досках, то есть об уникальных, существующих в единственном экземпляре линолеумных матрицах для печати гравюр; они относятся к циклу "101" и датируются 1971 годом. По словам куратора выставки Веры Трахтенберг, степень ущерба оценивают эксперты, но уже сейчас ясно, что одна из досок не подлежит восстановлению.</w:t>
      </w:r>
    </w:p>
    <w:p>
      <w:pPr>
        <w:pStyle w:val="DefscrRUSTxtStyleText"/>
        <w:rPr/>
      </w:pPr>
      <w:r>
        <w:rPr/>
        <w:t>На первый взгляд, это происшествие - лишь очередной эпизод в истории погромов художественных выставок, регулярно случающихся в России с начала 2000-х годов. Нападениям подвергались и частные галереи (галерея Марата Гельмана, петербургская галерея "С.П.А.С."), и муниципальные учреждения культуры (Школа фотографии и мультимедиа имени Родченко); мотив у погромщиков, как правило, один и тот же: выставленные работы богохульны и оскорбляют их религиозные чувства. Ключевым событием в погромной эпопее до сих пор оставалась выставка "Осторожно, религия!", проходившая в Сахаровском центре в 2003 году. Несмотря на то, что многие экспонаты "Осторожно, религия!" были испорчены или уничтожены, уголовное дело возбудили не против хулиганов, ворвавшихся в выставочный зал под предлогом борьбы с кощунниками, а против организаторов выставки, Юрия Самодурова и Людмилы Василовской, в итоге обвиненных в разжигании национальной и религиозной розни. Тогда художественное сообщество упустило шанс выступить в защиту устроителей выставки и отстоять независимость и достоинство профессии. Но с тех пор любой куратор современного искусства в России знает, что его деятельность регулируется не Конституцией РФ, гарантирующей каждому россиянину свободу совести и свободу творчества, а Уголовным кодексом РФ со статьями об оскорблении, унижении, возбуждении ненависти и разжигании розни, которые обычно трактуются судом в пользу всегда готовых обидеться на художников граждан. То есть цензуры в России официально нет, а самоцензура почему-то есть - этой проблеме была посвящена другая остроактуальная выставка Сахаровского центра, "Запретное искусство - 2006". Инициативная группа униженных и оскорбленных, разумеется, не оставила ее без внимания: кураторов "Запретного искусства" Юрия Самодурова и Андрея Ерофеева судили и оштрафовали.</w:t>
      </w:r>
    </w:p>
    <w:p>
      <w:pPr>
        <w:pStyle w:val="DefscrRUSTxtStyleText"/>
        <w:rPr/>
      </w:pPr>
      <w:r>
        <w:rPr/>
        <w:t>Вот и на этот раз манежных погромщиков, задержанных милицией, сразу же отпустили - через два дня они снова были у дверей Манежа и продолжили поносить выставку, раздавая интервью любознательным СМИ. Представители РПЦ, от имени которой выступают члены "Божьей воли", пожурив команду Цорионова, стали поговаривать, что и саму манежную выставку неплохо было бы проверить на предмет разжиганий и оскорблений. В том же духе высказались и депутаты профильного комитета Госдумы. Казалось бы, история повторяется, только теперь погромщики могут апеллировать еще и к весьма туманно сформулированной статье 148 УК РФ об оскорблении религиозных чувств верующих: новую редакцию закона утвердили два года назад. Однако тут есть одно принципиальное отличие: уничтоженные произведения искусства принадлежат входящему в музейно-выставочное объединение "Манеж" Музею Вадима Сидура и, соответственно, являются частью Музейного фонда РФ.</w:t>
      </w:r>
    </w:p>
    <w:p>
      <w:pPr>
        <w:pStyle w:val="DefscrRUSTxtStyleText"/>
        <w:rPr/>
      </w:pPr>
      <w:r>
        <w:rPr/>
        <w:t>Чьи-то религиозные чувства заденут "Крестный ход" и "Чаепитие в Мытищах" Василия Перова, кому-то покажется недостаточно православным "Святое семейство" Рафаэля</w:t>
      </w:r>
    </w:p>
    <w:p>
      <w:pPr>
        <w:pStyle w:val="DefscrRUSTxtStyleText"/>
        <w:rPr/>
      </w:pPr>
      <w:r>
        <w:rPr/>
        <w:t>Здесь можно было бы произнести множество прекрасных и возвышенных слов о Вадиме Сидуре. О его трагической непризнанности и нереализованности при жизни, о том, что антивоенные памятники по его эскизам ставились в Западной Германии, а в СССР он не мог выставляться. О том, что его обруганная за "формализм" пластика встает в один ряд если не с Фрицем Вотрубой, то с Альфредом Хрдличкой и другими послевоенными экзистенциалистами,- без всяких скидок на железный занавес. О том, что он был героем и инвалидом войны, и вандализм в отношении его работ - это оскорбление памяти ветерана Великой Отечественной. О том, что он был первым в России художником, посвятившим всего себя трагедии Холокоста, и в вандализме в отношении его работ, возможно, присутствует элемент антисемитизма. О том, наконец, что его евангельские циклы были актом диссидентского сопротивления атеизму советской власти и что в годы брежневского застоя линогравюры, ныне поруганные манежными вандалами, расценивались как религиозная пропаганда.</w:t>
      </w:r>
    </w:p>
    <w:p>
      <w:pPr>
        <w:pStyle w:val="DefscrRUSTxtStyleText"/>
        <w:rPr/>
      </w:pPr>
      <w:r>
        <w:rPr/>
        <w:t>Но все эти слова в отношении классика, давно вошедшего в историю отечественного искусства и там упокоившегося, так что оценки и переоценки его искусства - не дело критиков, а дело академических историков, будут излишни. Потому что попорченные и уничтоженные работы Вадима Сидура входят в Музейный фонд РФ, то есть они - национальное культурное достояние России, и это не фигура речи, а их юридический статус. Это означает, что музеи ответственны за хранение и публикацию этих работ ("предполагающую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 говорится в тексте закона о Музейном фонде РФ), а органы государственной власти - за соблюдение законодательства в их отношении.</w:t>
      </w:r>
    </w:p>
    <w:p>
      <w:pPr>
        <w:pStyle w:val="DefscrRUSTxtStyleText"/>
        <w:rPr/>
      </w:pPr>
      <w:r>
        <w:rPr/>
        <w:t>И тут юридическая практика во всем мире, что у нас, что на Западе, вполне однозначна: какими бы мотивами ни руководствовались люди, покусившиеся на памятники искусства, хранящиеся в музеях, их судят в соответствии с уголовным кодексом. В 1985 году в тогда еще ленинградском Эрмитаже литовец Бронюс Майгис порезал ножом и облил серной кислотой "Данаю" Рембрандта: его поступок объясняли политическим причинами - борьбой за независимость Литвы. Советское руководство было менее всего заинтересовано в том, чтобы информация о сепаратизме в союзных республиках стала публичной: Майгиса объявили душевнобольным и заключили в психиатрическую лечебницу. Можно спорить о способах наказания, но покарать вандала было необходимо, как бы мы ни относились к освободительному движению в Литве: рембрандтовская "Даная" принадлежит не Кремлю, не Москве, не советскому народу, это достояние всего человечества, и государство, в распоряжении которого волей истории оказалось это достояние, несет за него ответственность. В 1997 году в амстердамском Стедлейке художник Александр Бренер при помощи баллончика с зеленой краской нарисовал знак доллара на картине Казимира Малевича "Белый крест" - этим радикально-поэтическим жестом он говорил о том, что авангард утратил свою революционную силу, превратившись в дорогой товар. Профессиональное сообщество разошлось во мнениях по этому поводу: часть его прекрасно понимала, что вандализм Бренера - совершенная по форме художественная акция, которая войдет в историю институциональной критики и перформанса. Однако голландский суд приговорил акциониста к пяти месяцам заключения - и был прав, и юридически, и даже художественно придав акции логическую и трагическую законченность.</w:t>
      </w:r>
    </w:p>
    <w:p>
      <w:pPr>
        <w:pStyle w:val="DefscrRUSTxtStyleText"/>
        <w:rPr/>
      </w:pPr>
      <w:r>
        <w:rPr/>
        <w:t>Попорченные и уничтоженные работы Вадима Сидура - национальное культурное достояние России, и это не фигура речи, а их юридический статус</w:t>
      </w:r>
    </w:p>
    <w:p>
      <w:pPr>
        <w:pStyle w:val="DefscrRUSTxtStyleText"/>
        <w:rPr/>
      </w:pPr>
      <w:r>
        <w:rPr/>
        <w:t>Когда стало известно о погроме в Манеже, в социальных сетях начались бурные дискуссии о группировке Цорионова: противники уподобляли погромщиков боевикам "Исламского государства", сторонники называли мстителями за акцию Pussy Riot в храме Христа Спасителя. Сравнение с тем и другим делает "Божьей воле" много чести: записи погрома в Манеже, выложенные в интернет, демонстрируют безобразную хулиганскую выходку, показывающую, что никаких глубоких политических идей у группировки нет и в искусстве медиаактивизма она ничего не смыслит. Конечно, genius loci Манежа, главного выставочного зала страны в непосредственной близости от Кремля, работает на символизацию определенных событий, происходящих в этих стенах. В 1962 году генсек Хрущев устроил здесь образцово-показательный разнос "абстракцистам", положив начало разделению советского искусства на официальное и неофициальное, в 1998 году Авдей Тер-Оганьян провел акцию "Юный безбожник", положившую начало политическим преследованиям современных художников. Если профессиональное сообщество опять упустит шанс выступить за соблюдение конституционных прав и законности - на этот раз в сфере защиты музейных ценностей и права человека на доступ к культурному наследию,- манежный погром может катализировать чрезвычайно опасные процессы. Во-первых, музейная самоцензура распространится тогда не только на современное искусство, но и на всю художественную культуру - вплоть до "палеолитических мадонн". Во-вторых, будут развязаны руки экстремистам, желающим наводить свои порядки в публичном пространстве: чьи-то религиозные чувства заденут "Крестный ход" и "Чаепитие в Мытищах" Василия Перова, кому-то покажется недостаточно православным "Святое семейство" Рафаэля. И это только в ближайшей перспективе. Погром в Манеже выявляет всю несостоятельность новоизобретенного закона об оскорблении религиозных чувств верующих, который очевидно приходит в противоречие с Конституцией и Уголовным кодексом Российской Федерации, при этом ничего не добавляя к защите прав верующих. Статей о возбуждении ненависти, вандализме и хулиганстве, по которой, между прочим, и были осуждены участницы Pussy Riot, для этого вполне достаточно. И значит, программа максимум профессионального сообщества - добиваться отмены этого закона, побуждающего граждан к противоправным действиям.</w:t>
      </w:r>
    </w:p>
    <w:p>
      <w:pPr>
        <w:pStyle w:val="DefscrRUSTxtStyleText"/>
        <w:rPr/>
      </w:pPr>
      <w:hyperlink w:anchor="CTIT3_2">
        <w:r>
          <w:rPr>
            <w:rStyle w:val="InternetLink"/>
          </w:rPr>
          <w:t>К содержанию &gt;&gt;</w:t>
        </w:r>
      </w:hyperlink>
    </w:p>
    <w:p>
      <w:pPr>
        <w:pStyle w:val="DefscrRUSTxtStyleTitle"/>
        <w:rPr/>
      </w:pPr>
      <w:bookmarkStart w:id="194" w:name="TTIT3_3"/>
      <w:bookmarkEnd w:id="194"/>
      <w:r>
        <w:rPr/>
        <w:t>ГЕНПРОКУРАТУРУ ИСК ПРОСЯТ ПРОВЕРИТЬ ВЫСТАВКУ В МАНЕЖЕ НА ПОРНОГРАФИЮ</w:t>
      </w:r>
    </w:p>
    <w:p>
      <w:pPr>
        <w:pStyle w:val="DefscrRUSTxtStyleReference"/>
        <w:rPr/>
      </w:pPr>
      <w:r>
        <w:rPr/>
        <w:t>Евгения Коробкова</w:t>
      </w:r>
    </w:p>
    <w:p>
      <w:pPr>
        <w:pStyle w:val="DefscrRUSTxtStyleReference"/>
        <w:rPr/>
      </w:pPr>
      <w:r>
        <w:rPr/>
        <w:t>Известия, N159, 28.08.2015, с. 7</w:t>
      </w:r>
    </w:p>
    <w:p>
      <w:pPr>
        <w:pStyle w:val="DefscrRUSTxtStyleText"/>
        <w:rPr/>
      </w:pPr>
      <w:r>
        <w:rPr/>
        <w:t>Сопредседатель общероссийского общественного движения "Народный собор" Олег Кассин обратился в Генпрокуратуру и Следственный комитет с просьбой провести проверку четырех работ Вадима Сидура "на предмет соответствия признакам состава преступления, предусмотренного ст. 242 УК РФ "Незаконный оборот порнографических материалов или порнографических предметов".</w:t>
      </w:r>
    </w:p>
    <w:p>
      <w:pPr>
        <w:pStyle w:val="DefscrRUSTxtStyleText"/>
        <w:rPr/>
      </w:pPr>
      <w:r>
        <w:rPr/>
        <w:t>В заявлении на имя генерального прокурора Юрия Чайки и председателя Следственного комитета Александра Бастрыкина Вадима Сидура называют "идейным порнографом" и требуют "запретить и пресечь" демонстрацию его работ по причине их "порнографического характера".</w:t>
      </w:r>
    </w:p>
    <w:p>
      <w:pPr>
        <w:pStyle w:val="DefscrRUSTxtStyleText"/>
        <w:rPr/>
      </w:pPr>
      <w:r>
        <w:rPr/>
        <w:t>"Никакие замысловатые "прочтения" данных изображений их поклонниками не могут отменить того факта, что к изображениям порнографического характера относятся не обусловленные сюжетным замыслом натуралистические изображения гениталий. Никакой, кроме порнографической, нагрузки у этих изображений нет и быть не может", - говорится в заявлении.</w:t>
      </w:r>
    </w:p>
    <w:p>
      <w:pPr>
        <w:pStyle w:val="DefscrRUSTxtStyleText"/>
        <w:rPr/>
      </w:pPr>
      <w:r>
        <w:rPr/>
        <w:t>В настоящее время работы Вадима Сидура демонстрируются в Манеже в рамках выставки "Скульптуры, которых мы не видим". Ранее линогравюры и скульптурное изображение пострадали в результате погрома православных активистов движения "Божья воля" под предводительством Дмитрия Энтео (Цорионова). В частности, православных активистов возмутил факт изображения гениталий у Иисуса Христа, запечатленного на гравюрах Сидура. Тот же элемент гравюр вызвал недовольство у представителей "Народного собора".</w:t>
      </w:r>
    </w:p>
    <w:p>
      <w:pPr>
        <w:pStyle w:val="DefscrRUSTxtStyleText"/>
        <w:rPr/>
      </w:pPr>
      <w:r>
        <w:rPr/>
        <w:t>Владимир Хомяков отметил, что показанное на выставке - "не повод, чтобы ее громить, однако повод, чтобы ее закрыть".</w:t>
      </w:r>
    </w:p>
    <w:p>
      <w:pPr>
        <w:pStyle w:val="DefscrRUSTxtStyleText"/>
        <w:rPr/>
      </w:pPr>
      <w:r>
        <w:rPr/>
        <w:t>Ранее в защиту выставки высказался глава департамента культуры Москвы Александр Кибовский.</w:t>
      </w:r>
    </w:p>
    <w:p>
      <w:pPr>
        <w:pStyle w:val="DefscrRUSTxtStyleText"/>
        <w:rPr/>
      </w:pPr>
      <w:r>
        <w:rPr/>
        <w:t>- Когда музейное пространство превращается в ристалище для эпатажных действий, это неправильно, - заявил Кибовский в эфире "Русской службы новостей".</w:t>
      </w:r>
    </w:p>
    <w:p>
      <w:pPr>
        <w:pStyle w:val="DefscrRUSTxtStyleText"/>
        <w:rPr/>
      </w:pPr>
      <w:r>
        <w:rPr/>
        <w:t>Глава департамента напомнил, что гравюры Сидура, созданные в 1970-х годах, - сами по себе история.</w:t>
      </w:r>
    </w:p>
    <w:p>
      <w:pPr>
        <w:pStyle w:val="DefscrRUSTxtStyleText"/>
        <w:rPr/>
      </w:pPr>
      <w:r>
        <w:rPr/>
        <w:t>Нападение на выставку "Скульптуры, которых мы не видим" произошло 14 августа на открытии. Активисты движения "Божья воля" под руководством Дмитрия Цорионова повредили несколько экспонатов.</w:t>
      </w:r>
    </w:p>
    <w:p>
      <w:pPr>
        <w:pStyle w:val="DefscrRUSTxtStyleText"/>
        <w:rPr/>
      </w:pPr>
      <w:hyperlink w:anchor="CTIT3_3">
        <w:r>
          <w:rPr>
            <w:rStyle w:val="InternetLink"/>
          </w:rPr>
          <w:t>К содержанию &gt;&gt;</w:t>
        </w:r>
      </w:hyperlink>
    </w:p>
    <w:p>
      <w:pPr>
        <w:pStyle w:val="DefscrRUSTxtStyleTitle"/>
        <w:rPr/>
      </w:pPr>
      <w:bookmarkStart w:id="195" w:name="TTIT3_4"/>
      <w:bookmarkEnd w:id="195"/>
      <w:r>
        <w:rPr/>
        <w:t>ВОЛЯ И ВСЕДОЗВОЛЕННОСТЬ</w:t>
      </w:r>
    </w:p>
    <w:p>
      <w:pPr>
        <w:pStyle w:val="DefscrRUSTxtStyleTextStl"/>
        <w:rPr/>
      </w:pPr>
      <w:r>
        <w:rPr/>
        <w:t>Православные активисты, уже учинившие погром на выставке, теперь хотят провести митинг у "Манежа"</w:t>
      </w:r>
    </w:p>
    <w:p>
      <w:pPr>
        <w:pStyle w:val="DefscrRUSTxtStyleReference"/>
        <w:rPr/>
      </w:pPr>
      <w:r>
        <w:rPr/>
        <w:t>Диана Евдокимова</w:t>
      </w:r>
    </w:p>
    <w:p>
      <w:pPr>
        <w:pStyle w:val="DefscrRUSTxtStyleReference"/>
        <w:rPr/>
      </w:pPr>
      <w:r>
        <w:rPr/>
        <w:t>Новые известия, N145, 17.08.2015, с. 1</w:t>
      </w:r>
    </w:p>
    <w:p>
      <w:pPr>
        <w:pStyle w:val="DefscrRUSTxtStyleText"/>
        <w:rPr/>
      </w:pPr>
      <w:r>
        <w:rPr/>
        <w:t>Вчера группа православных активистов "Божья воля" во главе с их лидером Дмитрием Цорионовым (Энтео) вновь попытались добиться закрытия выставки "Скульптуры, которых мы не видим", проходящей в московском "Манеже". В этот раз, по впечатлениям корреспондента "НИ", присутствовавшего на месте событий, все прошло гораздо спокойнее, чем в пятницу: ни один экспонат не был поврежден. Православные активисты намерены даже провести митинг у "Манежа", а руководство учреждения собирается настаивать на возбуждении уголовного дела. Эксперты также считают, что виновников порчи экспонатов надо наказать по закону.</w:t>
      </w:r>
    </w:p>
    <w:p>
      <w:pPr>
        <w:pStyle w:val="DefscrRUSTxtStyleText"/>
        <w:rPr/>
      </w:pPr>
      <w:r>
        <w:rPr/>
        <w:t>Православные активисты вместе с Дмитрием Цорионовым (Энтео) вчера оказались у "Манежа" около четырех часов дня. "Мы подойдем к полицейскому и будем требовать закрытия выставки. Она нарушает статью 148 УК РФ, то есть оскорбляет чувства верующих", - заявил Энтео корреспонденту "НИ" на подходе к "Манежу". Дежуривший на месте правоохранитель лишь посоветовал писать заявление в полицию и заметил, что пока никто ничего закрывать не собирается. В итоге активисты встали около входа с одиночными пикетами и довольно охотно вступали в словесные перепалки с любыми прохожими и посетителями выставки. Надписи на плакатах гласили: "Искусство оскорблять - это не искусство", "Здесь хулят Того, в руках Которого и вселенная, и Манеж, и жизнь организаторов этой выставки". Акция прошла довольно спокойно - всех разогнал начавшийся дождь.</w:t>
      </w:r>
    </w:p>
    <w:p>
      <w:pPr>
        <w:pStyle w:val="DefscrRUSTxtStyleText"/>
        <w:rPr/>
      </w:pPr>
      <w:r>
        <w:rPr/>
        <w:t>"Мы собираемся еще ходить к "Манежу" и будем делать все, что в наших силах, чтобы выставка была закрыта. Завтра подадим заявление на согласование митинга рядом с "Манежем" на 5 тыс. человек. Кроме того, будет заявление на клевету в отношении пресс-секретаря "Манежа". Речь идет о страшном богохульстве - порнографическом изображении Иисуса Христа", - заявил "НИ" Дмитрий Энтео. На вопрос "НИ", не опасается ли он быть наказанным по закону, он ответил: "Мы не боимся. Мы боимся только Бога. Мы не позволим хулить имя Бога на нашей земле, чего бы нам это ни стоило. Мы готовы умереть за нашего Бога".</w:t>
      </w:r>
    </w:p>
    <w:p>
      <w:pPr>
        <w:pStyle w:val="DefscrRUSTxtStyleText"/>
        <w:rPr/>
      </w:pPr>
      <w:r>
        <w:rPr/>
        <w:t>Напомним, в пятницу группа православных активистов "Божья воля" во главе с Дмитрием Цорионовым (Энтео) повредила пять экспонатов выставки в московском "Манеже", связанных с библейской тематикой. Участников погрома доставили в полицию, а затем отпустили.</w:t>
      </w:r>
    </w:p>
    <w:p>
      <w:pPr>
        <w:pStyle w:val="DefscrRUSTxtStyleText"/>
        <w:rPr/>
      </w:pPr>
      <w:r>
        <w:rPr/>
        <w:t>Дмитрий Энтео уже не в первый раз является участником подобных акций. В ноябре 2014 года активисты "Божьей воли" пришли на выставку "Цензура-шлю-ха-ха" (галерея "Культурный альянс", "Винзавод"), где испортили два экспоната, которые они посчитали богохульными, - инсталляцию Лусинэ Джанян и Алексея Кнедляковского. И это не первый визит Энтео на "Винзавод" - в сентябре 2012 года его не устроила выставка "Духовная брань". В феврале 2014 года соратники Энтео избили сотрудника музея ГУЛАГа за то, что тот нелестно, по их мнению, отозвался об активистке "Божьей воли". Осенью 2013 года активисты пытались сорвать спектакль Константина Богомолова "Идеальный муж". И этот список далеко не полон.</w:t>
      </w:r>
    </w:p>
    <w:p>
      <w:pPr>
        <w:pStyle w:val="DefscrRUSTxtStyleText"/>
        <w:rPr/>
      </w:pPr>
      <w:r>
        <w:rPr/>
        <w:t>Фактически ничего, кроме критики, в публичном пространстве эта выходка не вызвала. Глава президентского совета по правам человека (СПЧ) Михаил Федотов заявил, что в действиях активистов есть состав преступления. "Причем речь идет не об одной, а о нескольких статьях Уголовного кодекса. Не надо уподобляться варварам из ИГИЛ". Он надеется, что следственными органами будет дана адекватная правовая оценка происшедшему.</w:t>
      </w:r>
    </w:p>
    <w:p>
      <w:pPr>
        <w:pStyle w:val="DefscrRUSTxtStyleText"/>
        <w:rPr/>
      </w:pPr>
      <w:r>
        <w:rPr/>
        <w:t>"Во всем должна соблюдаться законность. Если Цорионов закон нарушил, пусть отвечает по всей строгости. Но закон должны соблюдать и те, кто устраивает выставки", - заявил глава синодального Отдела по взаимоотношениям Церкви и общества протоиерей Всеволод Чаплин. "Должна быть дана правовая оценка действиям господина Цорионова и его товарищей. Закон есть закон, и его необходимо соблюдать. Верующие, безусловно, имеют право на протест, если оскорбляются священные для них символы и святыни. В современном российском государстве чувства верующих защищены законодательно. Но именно поэтому подобные протесты должны находиться в правовом поле", - прокомментировал ситуацию глава Синодального информационного отдела Московского Патриархата Владимир Легойда, заметив, что решать, насколько законна выставка, должны профессионалы. Сам г-н Легойда в "Манеже" не был и экспонатов не видел. Председатель комитета СФ по международным делам Константин Косачев назвал выходку православных активистов "отвратительной" и нецивилизованной: "Как будто цивилизация еще не начиналась". "Правоохранительные органы должны всячески исследовать, посмотреть, что произошло, все виновные должны быть наказаны и понести установленную законом ответственность", - сказал председатель комитета Госдумы по делам общественных объединений и религиозных организаций Ярослав Нилов, заметив, что действия "Божьей воли" оставляют после себя негативный отпечаток в отношении и РПЦ, и православной веры.</w:t>
      </w:r>
    </w:p>
    <w:p>
      <w:pPr>
        <w:pStyle w:val="DefscrRUSTxtStyleTextPar"/>
        <w:rPr/>
      </w:pPr>
      <w:r>
        <w:rPr/>
        <w:t>Пресс-секретарь "Манежа" Алена КОРНЕЕВА: "Мы будем настаивать на возбуждении уголовного дела"</w:t>
      </w:r>
    </w:p>
    <w:p>
      <w:pPr>
        <w:pStyle w:val="DefscrRUSTxtStyleText"/>
        <w:rPr/>
      </w:pPr>
      <w:r>
        <w:rPr/>
        <w:t>- Возобновил ли работу музей после чрезвычайной ситуации, которая произошла в пятницу?</w:t>
      </w:r>
    </w:p>
    <w:p>
      <w:pPr>
        <w:pStyle w:val="DefscrRUSTxtStyleText"/>
        <w:rPr/>
      </w:pPr>
      <w:r>
        <w:rPr/>
        <w:t>- Музей заработал уже в субботу. Причем посетители начали подходить даже к восьми утра, хотя Центральный Манеж открывается в двенадцать. К вечеру выставку посетили более пятисот человек.</w:t>
      </w:r>
    </w:p>
    <w:p>
      <w:pPr>
        <w:pStyle w:val="DefscrRUSTxtStyleText"/>
        <w:rPr/>
      </w:pPr>
      <w:r>
        <w:rPr/>
        <w:t>- Какие именно работы пострадали от действий вандалов?</w:t>
      </w:r>
    </w:p>
    <w:p>
      <w:pPr>
        <w:pStyle w:val="DefscrRUSTxtStyleText"/>
        <w:rPr/>
      </w:pPr>
      <w:r>
        <w:rPr/>
        <w:t>- Пострадали четыре работы Вадима Сидура из цикла "101" 1971 года - на библейские мотивы, выполненные в технике "резьба по линолеуму". Эти работы относятся к музейным фондам Российской Федерации, а значит являются государственным имуществом. Две из них имеют явные видимые повреждения, а две другие работы сорвали и швырнули, но пока точно нельзя сказать, какой ущерб им нанесен. Его должны назвать эксперты. Пятая пострадавшая работа - "Отсечение головы Иоанна Крестителя" - создана автором Megasoma Mars (творческий псевдоним художницы Марии Минаковой. - "НИ") и принадлежит известной московской галерее "Триуфм". Это голова, под ней была тарелка. Этот объект сорвали с постамента и швырнули. Тарелка никакой ценности не представляет, а голова - да. Какие остались вмятины и повреждения на голове, это оценят эксперты, но впоследствии, так как этих работ у нас сейчас нет, их изъяли правоохранительные органы. Когда работы нам вернут, мы отдадим их на консультацию эксперту, чтоб он оценил ущерб.</w:t>
      </w:r>
    </w:p>
    <w:p>
      <w:pPr>
        <w:pStyle w:val="DefscrRUSTxtStyleText"/>
        <w:rPr/>
      </w:pPr>
      <w:r>
        <w:rPr/>
        <w:t>- Какие меры предпринял "Манеж", чтобы возместить причиненный ущерб?</w:t>
      </w:r>
    </w:p>
    <w:p>
      <w:pPr>
        <w:pStyle w:val="DefscrRUSTxtStyleText"/>
        <w:rPr/>
      </w:pPr>
      <w:r>
        <w:rPr/>
        <w:t>- В тот же день мы подали заявление о порче имущества, но мы будем настаивать на возбуждении уголовного дела.</w:t>
      </w:r>
    </w:p>
    <w:p>
      <w:pPr>
        <w:pStyle w:val="DefscrRUSTxtStyleText"/>
        <w:rPr>
          <w:i/>
          <w:i/>
        </w:rPr>
      </w:pPr>
      <w:r>
        <w:rPr>
          <w:i/>
        </w:rPr>
        <w:t>Беседовала Мария Михайлова</w:t>
      </w:r>
    </w:p>
    <w:p>
      <w:pPr>
        <w:pStyle w:val="DefscrRUSTxtStyleText"/>
        <w:rPr/>
      </w:pPr>
      <w:hyperlink w:anchor="CTIT3_4">
        <w:r>
          <w:rPr>
            <w:rStyle w:val="InternetLink"/>
          </w:rPr>
          <w:t>К содержанию &gt;&gt;</w:t>
        </w:r>
      </w:hyperlink>
    </w:p>
    <w:p>
      <w:pPr>
        <w:pStyle w:val="DefscrRUSTxtStyleTitle"/>
        <w:rPr/>
      </w:pPr>
      <w:bookmarkStart w:id="196" w:name="TTIT3_5"/>
      <w:bookmarkEnd w:id="196"/>
      <w:r>
        <w:rPr/>
        <w:t>ПОГРОМ ЗВОНИТ В КОЛОКОЛ</w:t>
      </w:r>
    </w:p>
    <w:p>
      <w:pPr>
        <w:pStyle w:val="DefscrRUSTxtStyleTextStl"/>
        <w:rPr/>
      </w:pPr>
      <w:r>
        <w:rPr/>
        <w:t>По России катится волна вандализма</w:t>
      </w:r>
    </w:p>
    <w:p>
      <w:pPr>
        <w:pStyle w:val="DefscrRUSTxtStyleReference"/>
        <w:rPr/>
      </w:pPr>
      <w:r>
        <w:rPr/>
        <w:t>Ксения Веретенникова</w:t>
      </w:r>
    </w:p>
    <w:p>
      <w:pPr>
        <w:pStyle w:val="DefscrRUSTxtStyleReference"/>
        <w:rPr/>
      </w:pPr>
      <w:r>
        <w:rPr/>
        <w:t>Версия, N33, 31.08.2015, с. 15</w:t>
      </w:r>
    </w:p>
    <w:p>
      <w:pPr>
        <w:pStyle w:val="DefscrRUSTxtStyleText"/>
        <w:rPr/>
      </w:pPr>
      <w:r>
        <w:rPr/>
        <w:t>В последние дни августа в российских городах, как по отмашке, на охоту вышли вандалы. Что это? Совпадение? Или зримая заявка новой партии - вандалов? А может быть, массовое озверение? Крушат пока неодушевленные предметы. Но если не разобраться в причинах и не принять меры, дойдет и до одушевленных.</w:t>
      </w:r>
    </w:p>
    <w:p>
      <w:pPr>
        <w:pStyle w:val="DefscrRUSTxtStyleText"/>
        <w:rPr/>
      </w:pPr>
      <w:r>
        <w:rPr/>
        <w:t>Впереди процесса - православные крушители. В Петербурге их жертвой пал барельеф Мефистофеля на фасаде здания на Петроградской стороне по адресу: Лахтинская ул., 24. Дом, построенный в 1910-1911 годах по проекту архитектора Александра Лишневского, включен в перечень объектов, представляющих историческую, научную, художественную, культурную ценность. Напротив этого дома возводится храм святой Ксении Петербургской. Вот религиозные фанаты с помощью кувалд и решили избавить Христа от неприятного соседства. Правда, он их об этом не просил. История стала еще более мистической, когда ответственность за гибель Мефистофеля взяла на себя организация "Казаки Санкт-Петербурга", о которой прежде никто не слышал даже в Союзе казачьих сообществ.</w:t>
      </w:r>
    </w:p>
    <w:p>
      <w:pPr>
        <w:pStyle w:val="DefscrRUSTxtStyleText"/>
        <w:rPr/>
      </w:pPr>
      <w:r>
        <w:rPr/>
        <w:t>В этот же день в Москве случился очередной погром на выставке в Манеже.</w:t>
      </w:r>
    </w:p>
    <w:p>
      <w:pPr>
        <w:pStyle w:val="DefscrRUSTxtStyleText"/>
        <w:rPr/>
      </w:pPr>
      <w:r>
        <w:rPr/>
        <w:t>Мужчины и женщины с криком "сейчас мы вас разгромим!" попытались разбить скульптуру Вадима Сидура. За две недели до этого там же, в Манеже, православные радикалы уже разбили несколько экспонатов художника и бились над его линогравюрами, которые плохо поддавались уничтожению, но испортить кое-что удалось. Это были члены организации "Божья воля", а на Сидура они ополчились потому, что своим искусством он "оскорбляет души и умы верующих граждан".</w:t>
      </w:r>
    </w:p>
    <w:p>
      <w:pPr>
        <w:pStyle w:val="DefscrRUSTxtStyleText"/>
        <w:rPr/>
      </w:pPr>
      <w:r>
        <w:rPr/>
        <w:t>Ответственность за рецидив не взял никто, от него в своем Twitter открестился и глава движения "Божья воля" Дмитрий Энтео (Цорионов).</w:t>
      </w:r>
    </w:p>
    <w:p>
      <w:pPr>
        <w:pStyle w:val="DefscrRUSTxtStyleText"/>
        <w:rPr/>
      </w:pPr>
      <w:r>
        <w:rPr/>
        <w:t>В тот же день сразу в нескольких городах, включая "колыбель революции", свергали Ленина. Известный памятник авторства Василия Козлова, открытый в 1927 году у Черной речки, стал своеобразным полотном для свежих идей новых питерских. Бронзовую скульптуру перекрасили в черный цвет, а сверху исписали ее словами "Русь", "Царь", "За Русь", вероятно, исчерпав этим весь свой творческий потенциал.</w:t>
      </w:r>
    </w:p>
    <w:p>
      <w:pPr>
        <w:pStyle w:val="DefscrRUSTxtStyleText"/>
        <w:rPr/>
      </w:pPr>
      <w:r>
        <w:rPr/>
        <w:t>Может быть, свет на эту тайну прольют единомышленники питерских из Красноярского края? Это два ранее судимых местных жителя 23 и 25 лет, задержанных по горячим следам за осквернение памятника вождю пролетариата, а заодно и здания администрации Енисейского района.</w:t>
      </w:r>
    </w:p>
    <w:p>
      <w:pPr>
        <w:pStyle w:val="DefscrRUSTxtStyleText"/>
        <w:rPr/>
      </w:pPr>
      <w:r>
        <w:rPr/>
        <w:t>А в Тюмени разбили сердце. Спасибо, что у скульптуры, но все равно неприятно. Сердце было пластиковым и представляло собой сердцевину арт-объекта "Я люблю Тюмень", установленного рядом с набережной. Его, кстати, разбивают уже не в первый раз, озадачивая горожан вопросом: уж чем сердце-то вам не угодило? Хотя куда более актуальным представляется другой вопрос: собираются ли правоохранительные органы наконец должным образом реагировать на выходки вандалов, невзирая на их положение и декларируемые убеждения?</w:t>
      </w:r>
    </w:p>
    <w:p>
      <w:pPr>
        <w:pStyle w:val="DefscrRUSTxtStyleTextPar"/>
        <w:rPr/>
      </w:pPr>
      <w:r>
        <w:rPr/>
        <w:t>Александр Кобринский, депутат петербургского Заксобрания</w:t>
      </w:r>
    </w:p>
    <w:p>
      <w:pPr>
        <w:pStyle w:val="DefscrRUSTxtStyleText"/>
        <w:rPr/>
      </w:pPr>
      <w:r>
        <w:rPr/>
        <w:t>- Этот дом входил чуть ли не во все путеводители по Санкт-Петербургу и уж обязательно - в справочники по Петроградской стороне. Его так и называли - дом с Мефистофелем. С доброй и ироничной, как положено демону, физиономией, оглядывал Мефистофель окрестности с высоты шестиэтажного доходного дома.</w:t>
      </w:r>
    </w:p>
    <w:p>
      <w:pPr>
        <w:pStyle w:val="DefscrRUSTxtStyleText"/>
        <w:rPr/>
      </w:pPr>
      <w:hyperlink w:anchor="CTIT3_5">
        <w:r>
          <w:rPr>
            <w:rStyle w:val="InternetLink"/>
          </w:rPr>
          <w:t>К содержанию &gt;&gt;</w:t>
        </w:r>
      </w:hyperlink>
    </w:p>
    <w:p>
      <w:pPr>
        <w:pStyle w:val="DefscrRUSTxtStyleTitle"/>
        <w:rPr/>
      </w:pPr>
      <w:bookmarkStart w:id="197" w:name="TTIT3_6"/>
      <w:bookmarkEnd w:id="197"/>
      <w:r>
        <w:rPr/>
        <w:t>В КУЛЬТУРЕ. ШИРИТСЯ БОРЬБА С ВАДИМОМ СИДУРОМ И МЕФИСТОФЕЛЕМ</w:t>
      </w:r>
    </w:p>
    <w:p>
      <w:pPr>
        <w:pStyle w:val="DefscrRUSTxtStyleReference"/>
        <w:rPr/>
      </w:pPr>
      <w:r>
        <w:rPr/>
        <w:t>Григорий Заславский</w:t>
      </w:r>
    </w:p>
    <w:p>
      <w:pPr>
        <w:pStyle w:val="DefscrRUSTxtStyleReference"/>
        <w:rPr/>
      </w:pPr>
      <w:r>
        <w:rPr/>
        <w:t>Независимая газета, N183, 31.08.2015, с. 7</w:t>
      </w:r>
    </w:p>
    <w:p>
      <w:pPr>
        <w:pStyle w:val="DefscrRUSTxtStyleText"/>
        <w:rPr/>
      </w:pPr>
      <w:r>
        <w:rPr/>
        <w:t>На минувшей неделе православные активисты продолжили бороться с манежной выставкой "Скульптуры, которых мы не видим". Борьба с неугодным искусством продолжилась в Петербурге, где некая казаческая организация выкорчевала барельеф с изображением Мефистофеля с фасада старинного доходного дома. В военном деле такая последовательность называется, кажется, кумулятивным эффектом. Очередное нападение на работы Вадима Сидура, случившееся в середине недели, постарались вообще не заметить, точно речь - о конфетном фантике, брошенном в урну, но случайно пролетевшем мимо цели. Официальные лица делают вид, что ничего страшного не произошло, единственным комментатором событий остается пресс-секретарь Музейно-выставочного объединения "Манеж"... РПЦ вроде бы и не одобряет выходок Цорионова (Энтео), но одновременно ее представители позволяют себе высказывать сомнения в музейном качестве показанных на этой выставке вещей(!).</w:t>
      </w:r>
    </w:p>
    <w:p>
      <w:pPr>
        <w:pStyle w:val="DefscrRUSTxtStyleText"/>
        <w:rPr/>
      </w:pPr>
      <w:r>
        <w:rPr/>
        <w:t>Пожалуй, впервые за все последнее время РПЦ осудила действия своих "активистов" и "защитников" после уничтожения петербургского барельефа, фрагменты которого потом были обнаружены в мешках с мусором. Агентство РИА Новости цитирует заместителя председателя отдела по взаимоотношениям Церкви и общества Московского патриархата священника Романа Богдасарова, который призвал "к адекватной оценке действий вандалов" и отметил, что разрушать памятники истории и культуры в России не позволено никому.</w:t>
      </w:r>
    </w:p>
    <w:p>
      <w:pPr>
        <w:pStyle w:val="DefscrRUSTxtStyleText"/>
        <w:rPr/>
      </w:pPr>
      <w:r>
        <w:rPr/>
        <w:t>"Церковь никогда не призывала к насилию, и кувалдой нельзя разрушать зло и утверждать добро. Евангелие начинается словами: "В начале было Слово" - не кувалда, не бензопила или еще что-то, а Слово", - сказал Богдасаров. "Изображение сатаны - это не совсем то, что нужно в городе, тем более в таком уникальном городе мира, как Санкт-Петербург", - добавил он, однако "недопустимо бороться с такими вещами именно жестким насилием - это противоречит христианскому вероучению". Еще он сказал, что если выяснится, что у тех, кто уничтожил скульптуру Мефистофеля, есть какие-либо смягчающие обстоятельства - например, этот человек психически нездоров или в прошлом был участником боевых действий, или у него многодетная семья, - то в этом случае можно было бы "ходатайствовать о том, чтобы смягчить наказание". Что-то память не сохранила подобных замечаний официальных церковных лиц, когда осуждались детали спектакля "Тангейзер" в Новосибирской опере, хотя, справедливости ради, среди известных авторов спектакля таких смягчающих обстоятельств не было.</w:t>
      </w:r>
    </w:p>
    <w:p>
      <w:pPr>
        <w:pStyle w:val="DefscrRUSTxtStyleText"/>
        <w:rPr/>
      </w:pPr>
      <w:r>
        <w:rPr/>
        <w:t>Еще одна дискуссия недели развернулась вокруг возможного ухода полицейских нарядов из российских музеев. Понятно, что никто у нас в полиции не против музеев и защиты их коллекций, но проводимая уже не первый год реформа МВД, как и всякая другая наша реформа, требует постоянного сокращения личного состава. И вот в полиции решили, что, сняв полицейские посты в музеях, удастся решить какие-то проблемы. Музейная общественность в панике. Ее поддерживает и Минкульт, Владимир Мединский еще в начале лета направил письма президенту и министру внутренних дел с просьбой "изыскать и помочь", но пока, к сожалению, положительного ответа нет. А сроки поджимают, вот уже и директор "Ленинки" сообщает, что из библиотеки полиция может уйти уже с 1 ноября, хотя договор у них подписан до конца года. На минувшей неделе директор Эрмитажа Михаил Пиотровский написал очередной письмо, в котором предлагает компромиссное решение - вообще без полиции такому музею никак нельзя, настаивает Пиотровский, но в крайнем случае можно сократить нынешние 32 поста до, кажется, 18. Меньше уже невозможно.</w:t>
      </w:r>
    </w:p>
    <w:p>
      <w:pPr>
        <w:pStyle w:val="DefscrRUSTxtStyleText"/>
        <w:rPr/>
      </w:pPr>
      <w:r>
        <w:rPr/>
        <w:t>В пятницу стало известно, что в Минкультуры уже готова замена ушедшему статс-секретарю Григорию Ивлиеву. Теперь за законодательную базу культуры, а также за науку и образование будет отвечать Григорий Пирумов, кандидат физико-математических наук. До сих пор старались подыскивать на это место юриста. Зато теперь открылась вакансия замминистра, отвечающего в Минкульте за финансы. Тоже важное направление.</w:t>
      </w:r>
    </w:p>
    <w:p>
      <w:pPr>
        <w:pStyle w:val="DefscrRUSTxtStyleText"/>
        <w:rPr/>
      </w:pPr>
      <w:hyperlink w:anchor="CTIT3_6">
        <w:r>
          <w:rPr>
            <w:rStyle w:val="InternetLink"/>
          </w:rPr>
          <w:t>К содержанию &gt;&gt;</w:t>
        </w:r>
      </w:hyperlink>
    </w:p>
    <w:p>
      <w:pPr>
        <w:pStyle w:val="DefscrRUSTxtStyleTitle"/>
        <w:rPr/>
      </w:pPr>
      <w:bookmarkStart w:id="198" w:name="TTIT3_7"/>
      <w:bookmarkEnd w:id="198"/>
      <w:r>
        <w:rPr/>
        <w:t>АНИТА СОБОЛЕВА: "Я ЖЕ НЕ ПОЙДУ В ЦЕРКОВЬ ЧИТАТЬ ЛЕКЦИЮ О ТОМ, ЧТО БОГА НЕТ"</w:t>
      </w:r>
    </w:p>
    <w:p>
      <w:pPr>
        <w:pStyle w:val="DefscrRUSTxtStyleTextStl"/>
        <w:rPr/>
      </w:pPr>
      <w:r>
        <w:rPr/>
        <w:t>О религиозных догмах и свободе творчества</w:t>
      </w:r>
    </w:p>
    <w:p>
      <w:pPr>
        <w:pStyle w:val="DefscrRUSTxtStyleReference"/>
        <w:rPr/>
      </w:pPr>
      <w:r>
        <w:rPr/>
        <w:t>Елена Масюк</w:t>
      </w:r>
    </w:p>
    <w:p>
      <w:pPr>
        <w:pStyle w:val="DefscrRUSTxtStyleReference"/>
        <w:rPr/>
      </w:pPr>
      <w:r>
        <w:rPr/>
        <w:t>Новая газета, N93, 28.08.2015, с. 8</w:t>
      </w:r>
    </w:p>
    <w:p>
      <w:pPr>
        <w:pStyle w:val="DefscrRUSTxtStyleText"/>
        <w:rPr/>
      </w:pPr>
      <w:r>
        <w:rPr/>
        <w:t>В России защита чувств верующих нередко превращается в защиту нездоровых чувств конкретных людей, называющих себя православными. Они срывают спектакли, громят выставки и уничтожают произведения искусства. О непростых взаимоотношениях верующих и художников на примере судебной практики Европейского суда по правам человека размышляет Анита СОБОЛЕВА, член президентского Совета по правам человека, доцент кафедры теории и истории права ВШЭ.</w:t>
      </w:r>
    </w:p>
    <w:p>
      <w:pPr>
        <w:pStyle w:val="DefscrRUSTxtStyleText"/>
        <w:rPr/>
      </w:pPr>
      <w:r>
        <w:rPr/>
        <w:t>- Анита, на недавних чтениях памяти погибшего священника Павла Адельгейма ты говорила, что появилась новая форма публичного пространства, которую хочет завоевать религия: "Религиозные права сегодня - это Троянский конь, который используется для того, чтобы протащить религию в конституционное право, используя защиту фундаментальных прав". И что это происходит не только в России, но и в Европе тоже.</w:t>
      </w:r>
    </w:p>
    <w:p>
      <w:pPr>
        <w:pStyle w:val="DefscrRUSTxtStyleText"/>
        <w:rPr/>
      </w:pPr>
      <w:r>
        <w:rPr/>
        <w:t>- Да, это была цитата из статьи венгерского академика Андраша Шайо, очень известного юриста в области сравнительного конституционного права. Сейчас он судья Европейского суда по правам человека от Венгрии. Он говорит о том, что мы все чаще сталкиваемся с тем, что новые формы сильной религии проникают в конституционные государства. "Сильная религия" - это о тех религиях, которые хотят завоевать не только публичное пространство, но и диктовать светским государствам свою повестку дня. И это внедрение церкви в светское государство происходит как раз под соусом защиты прав верующих.</w:t>
      </w:r>
    </w:p>
    <w:p>
      <w:pPr>
        <w:pStyle w:val="DefscrRUSTxtStyleText"/>
        <w:rPr/>
      </w:pPr>
      <w:r>
        <w:rPr/>
        <w:t>- А в каких странах это происходит?</w:t>
      </w:r>
    </w:p>
    <w:p>
      <w:pPr>
        <w:pStyle w:val="DefscrRUSTxtStyleText"/>
        <w:rPr/>
      </w:pPr>
      <w:r>
        <w:rPr/>
        <w:t>- Это происходит во всех странах, где доминирует христианская религия. Но и мусульманские страны тоже диктуют свою повестку. Не первый год в ООН предпринимаются попытки навязать различного рода резолюции, в которых государства призывают принять законодательство о диффамации религий (запрет на распространение порочащих сведений. - Е.М.).</w:t>
      </w:r>
    </w:p>
    <w:p>
      <w:pPr>
        <w:pStyle w:val="DefscrRUSTxtStyleText"/>
        <w:rPr/>
      </w:pPr>
      <w:r>
        <w:rPr/>
        <w:t>- А чем можно объяснить такую активность?</w:t>
      </w:r>
    </w:p>
    <w:p>
      <w:pPr>
        <w:pStyle w:val="DefscrRUSTxtStyleText"/>
        <w:rPr/>
      </w:pPr>
      <w:r>
        <w:rPr/>
        <w:t>- Наверное, переосмысливается понимание светского государства. Защита прав меньшинств, в том числе и религиозных, вообще защита прав отдельных групп, которые мы считали дискриминируемыми в течение длительного времени, в какой-то момент разрослась так, что начинает угрожать другим группам.</w:t>
      </w:r>
    </w:p>
    <w:p>
      <w:pPr>
        <w:pStyle w:val="DefscrRUSTxtStyleText"/>
        <w:rPr/>
      </w:pPr>
      <w:r>
        <w:rPr/>
        <w:t>- В докладе ты как раз говорила, что в решениях ЕСПЧ не упоминается принцип светскости государства. Почему так?</w:t>
      </w:r>
    </w:p>
    <w:p>
      <w:pPr>
        <w:pStyle w:val="DefscrRUSTxtStyleText"/>
        <w:rPr/>
      </w:pPr>
      <w:r>
        <w:rPr/>
        <w:t>- Европейская конвенция о защите прав и свобод человека ориентирована на защиту именно прав человека, а не государства или какой-то группы лиц. Если человек принадлежит к уязвимому меньшинству (неважно - религиозному, этническому, сексуальному), то он требует защиты от государства. И светское государство (доктрина светскости, кстати, прописана в конституциях всех европейских стран) должно соответствовать этому принципу. Пока только Франция последовательно проводит его в жизнь. Другие страны - с меньшим успехом.</w:t>
      </w:r>
    </w:p>
    <w:p>
      <w:pPr>
        <w:pStyle w:val="DefscrRUSTxtStyleText"/>
        <w:rPr>
          <w:b/>
          <w:b/>
        </w:rPr>
      </w:pPr>
      <w:r>
        <w:rPr>
          <w:b/>
        </w:rPr>
        <w:t>Защитники морали</w:t>
      </w:r>
    </w:p>
    <w:p>
      <w:pPr>
        <w:pStyle w:val="DefscrRUSTxtStyleText"/>
        <w:rPr/>
      </w:pPr>
      <w:r>
        <w:rPr/>
        <w:t>- Какова практика Европейского суда по рассмотрению конфликтных дел между художниками и верующими?</w:t>
      </w:r>
    </w:p>
    <w:p>
      <w:pPr>
        <w:pStyle w:val="DefscrRUSTxtStyleText"/>
        <w:rPr/>
      </w:pPr>
      <w:r>
        <w:rPr/>
        <w:t>- Таких дел не очень много, но они достаточно громкие и часто упоминаемые. Были дела из Австрии, Великобритании, Словакии, Франции - в основном это 80-90-е годы. Если бы эти дела рассматривались сегодня, я допускаю, что Европейский суд подошел бы к ним по-другому. Вот когда Европейский суд будет рассматривать дела Сахаровского центра по выставкам "Осторожно, религия!" и "Запрещенное искусство" или по Pussy Riot, мы посмотрим, какую концепцию он выберет сейчас, в 2015 году.</w:t>
      </w:r>
    </w:p>
    <w:p>
      <w:pPr>
        <w:pStyle w:val="DefscrRUSTxtStyleText"/>
        <w:rPr/>
      </w:pPr>
      <w:r>
        <w:rPr/>
        <w:t>Но тогда, в 80-90-х годах, Европейский суд не стал придавать особую защиту именно свободе художественного творчества, не решился сформулировать принцип особой свободы художника на самовыражение. Как совершенно четко сформулировал принцип повышенной защиты журналистов, например, или повышенной защиты политической речи. ЕСПЧ не стал формулировать свободу художественного творчества как особую свободу, а просто сказал, что оно находится под защитой статьи 10-й о свободе самовыражения.</w:t>
      </w:r>
    </w:p>
    <w:p>
      <w:pPr>
        <w:pStyle w:val="DefscrRUSTxtStyleText"/>
        <w:rPr/>
      </w:pPr>
      <w:r>
        <w:rPr/>
        <w:t>Но надо отметить, что ни по одному из дел, которые были поданы в Европейский суд, ни один художник не сидел, не было даже условного наказания, были штрафы. Никакой "двушечки"! То есть Европейскому суду не приходилось даже решать вопрос о пропорциональности наказания. А в остальном ЕСПЧ всегда считал, что национальным властям виднее (исходя из исторических и культурных традиций, которые сложились в обществе), как найти правильный баланс между правами верующих и свободой художественного творчества.</w:t>
      </w:r>
    </w:p>
    <w:p>
      <w:pPr>
        <w:pStyle w:val="DefscrRUSTxtStyleText"/>
        <w:rPr/>
      </w:pPr>
      <w:r>
        <w:rPr/>
        <w:t>Одно из самых первых дел - "Мюллер и другие против Швейцарии", 1988 год. Речь в нем идет о вандализме и оскорблении чувств. Мюллер и еще девять художников выставляли свои картины, которые некоему гражданину показались непристойными и оскорбляющими его религиозные чувства. Он пришел на выставку с несовершеннолетней дочерью и порушил одну из картин, то есть совершил акт вандализма. Швейцарский прокурор пришел к выводу, что имела место непристойность и оскорбление религиозных чувств верующих, и в качестве доказательства привел тот факт, что посетитель отреагировал актом насилия на экспонаты, то есть он действительно очень сильно оскорбился.</w:t>
      </w:r>
    </w:p>
    <w:p>
      <w:pPr>
        <w:pStyle w:val="DefscrRUSTxtStyleText"/>
        <w:rPr/>
      </w:pPr>
      <w:r>
        <w:rPr/>
        <w:t>- Тогда любой вандализм можно оправдать сильным оскорблением. Так и ИГИЛ, разрушающее древние памятники, можно оправдать.</w:t>
      </w:r>
    </w:p>
    <w:p>
      <w:pPr>
        <w:pStyle w:val="DefscrRUSTxtStyleText"/>
        <w:rPr/>
      </w:pPr>
      <w:r>
        <w:rPr/>
        <w:t>- Это 1988 год, еще раз замечу, а сейчас - 2015-й. И это все-таки одно из самых первых таких дел... Не Европейский суд, а швейцарский прокурор, который исходил из 261-й статьи уголовного кодекса Швейцарии о защите свободы религиозных чувств и богослужений, решил, что было оскорбление.</w:t>
      </w:r>
    </w:p>
    <w:p>
      <w:pPr>
        <w:pStyle w:val="DefscrRUSTxtStyleText"/>
        <w:rPr/>
      </w:pPr>
      <w:r>
        <w:rPr/>
        <w:t>В результате осталось только обвинение в непристойности, были сняты все обвинения об оскорблении религиозных чувств. И это важно. Потому что одно дело, когда, например, рисуется распятие и используется в том контексте, в котором не хотелось бы верующим. Другое дело, когда явно имеет место какая-то непристойная сцена с использованием изображения Христа, Девы Марии, известных монахинь. Во многих случаях художника как раз и привлекают к ответственности не за оскорбление религиозных чувств, а за непристойность. И в этом деле суд не нашел, что было оскорбление религиозных чувств.</w:t>
      </w:r>
    </w:p>
    <w:p>
      <w:pPr>
        <w:pStyle w:val="DefscrRUSTxtStyleText"/>
        <w:rPr/>
      </w:pPr>
      <w:r>
        <w:rPr/>
        <w:t>Но что настораживает в этом решении? Европейский суд не стал спорить со швейцарскими судами, признал, что здесь имела место защита морали. Вопрос, на который Европейский суд не ответил: а почему мораль каким-то образом связана с чувствами верующих и вообще с религией? Почему религия должна определять, что морально? То есть получается, что верующие люди априори высокоморальные. Вот с этим я согласиться не готова.</w:t>
      </w:r>
    </w:p>
    <w:p>
      <w:pPr>
        <w:pStyle w:val="DefscrRUSTxtStyleText"/>
        <w:rPr/>
      </w:pPr>
      <w:r>
        <w:rPr/>
        <w:t>Но тем не менее в аргументационной части Европейский суд в этом решении сформулировал очень хорошие позиции. Он сказал, что демократия строится на плюрализме, толерантности и широте мышления. Это первый тезис. Второй тезис: те, кто создает произведения искусства, вносят свой вклад в обмен идеями и в распространение информации. Третий - что художественные работы, как и любые другие формы самовыражения, могут оскорблять, шокировать или причинять беспокойство. Да, произведения искусства могут вступать в конфликт с другими ценностями, но справедливый баланс между ними может устанавливаться по-разному в разных странах, поскольку в Европе не существует единой концепции морали.</w:t>
      </w:r>
    </w:p>
    <w:p>
      <w:pPr>
        <w:pStyle w:val="DefscrRUSTxtStyleTextPar"/>
        <w:rPr/>
      </w:pPr>
      <w:r>
        <w:rPr/>
        <w:t>"Бога оскорбить невозможно"</w:t>
      </w:r>
    </w:p>
    <w:p>
      <w:pPr>
        <w:pStyle w:val="DefscrRUSTxtStyleText"/>
        <w:rPr/>
      </w:pPr>
      <w:r>
        <w:rPr/>
        <w:t>- В 1994 году ЕСПЧ рассматривал тоже достаточно громкое дело - "Институт Отто-Премингер против Австрии". Речь шла о запрете фильма Вернера Шредера "Любовный собор", который задевал религиозные чувства тирольцев. История, очень похожая на нашего "Тангейзера". В ткань фильма было включено повествование о суде над автором пьесы в 1895 году за богохульство. В картине рассматривалась связь между религиозными верованиями и мирскими механизмами угнетения, критиковалось священство, особенно эпохи Борджиа, которое было поставлено в социальный контекст.</w:t>
      </w:r>
    </w:p>
    <w:p>
      <w:pPr>
        <w:pStyle w:val="DefscrRUSTxtStyleText"/>
        <w:rPr/>
      </w:pPr>
      <w:r>
        <w:rPr/>
        <w:t>В этом случае Европейский суд встал на сторону верующих и на сторону национальных австрийских судов, правда, с оговоркой, что именно в Тироле нельзя показывать этот фильм (а в другом месте, может быть, и можно), поскольку здесь очень большое количество радикальных католиков и власти должны были уважать религиозные чувства верующих. Суд определил: "Уважение религиозных чувств верующих, которое гарантировано статьей 9-й, совершенно законно может быть нарушено провокативным изображением объектов религиозного почитания, и такое изображение может рассматриваться как умышленное нарушение духа толерантности, который тоже является чертой демократического общества".</w:t>
      </w:r>
    </w:p>
    <w:p>
      <w:pPr>
        <w:pStyle w:val="DefscrRUSTxtStyleText"/>
        <w:rPr/>
      </w:pPr>
      <w:r>
        <w:rPr/>
        <w:t>- А что такое "чувства верующих"?</w:t>
      </w:r>
    </w:p>
    <w:p>
      <w:pPr>
        <w:pStyle w:val="DefscrRUSTxtStyleText"/>
        <w:rPr/>
      </w:pPr>
      <w:r>
        <w:rPr/>
        <w:t>- Хороший вопрос. Я понимаю, что такое права верующих. Например, право исповедовать религию. Причем у этого права есть внутреннее и внешнее измерение, как говорил тот же Европейский суд. Внутреннее измерение нельзя ограничить, потому что никто не может запретить мне верить, если я молюсь у себя дома или просто считаю, что Бог есть. Это право нельзя ограничить. Нельзя меня посадить в тюрьму или оштрафовать за то, что я не тому Богу поклоняюсь. И есть внешнее проявление - это отправление богослужений, ношение визуальных знаков принадлежности к той или иной религии. Некоторые страны могут ограничивать это проявление в публичном пространстве. Например, человек, если подошло время намаза, не может расстелить коврик в переполненном вагоне метро или в переходе, чтобы помолиться. То есть внешняя сторона религии может быть ограничена. Эти термины как юрист я понимаю. А понятие "чувства" я не понимаю. Законодательство чувства не определяет. Законодательство говорит про права, чувства появляются в судебной практике.</w:t>
      </w:r>
    </w:p>
    <w:p>
      <w:pPr>
        <w:pStyle w:val="DefscrRUSTxtStyleText"/>
        <w:rPr/>
      </w:pPr>
      <w:r>
        <w:rPr/>
        <w:t>- А как можно оценить подлинность чувств верующих? Ведь эти "чувства" могут быть просто поводом, чтобы с кем-то расправиться.</w:t>
      </w:r>
    </w:p>
    <w:p>
      <w:pPr>
        <w:pStyle w:val="DefscrRUSTxtStyleText"/>
        <w:rPr/>
      </w:pPr>
      <w:r>
        <w:rPr/>
        <w:t>- Никак не оценить. Только в судебной практике. Защита прав верующих - совершенно святое и правильное дело, и я как человек, который занимается именно судебной защитой прав человека, готова их защищать и защищаю, в том числе права верующих различных конфессий.</w:t>
      </w:r>
    </w:p>
    <w:p>
      <w:pPr>
        <w:pStyle w:val="DefscrRUSTxtStyleText"/>
        <w:rPr/>
      </w:pPr>
      <w:r>
        <w:rPr/>
        <w:t>Есть три направления защиты прав верующих, по которым строится законодательство. Первое направление - это борьба с насильственными преступлениями, которые совершаются по мотивам религиозной розни. Если где-то кого-то убили или бьют, потому что он христианин, иудей, иеговист, сайентолог или кто-то еще. Совершенно правильно, что это криминализировано и что есть дополнительные санкции за это.</w:t>
      </w:r>
    </w:p>
    <w:p>
      <w:pPr>
        <w:pStyle w:val="DefscrRUSTxtStyleText"/>
        <w:rPr/>
      </w:pPr>
      <w:r>
        <w:rPr/>
        <w:t>Второе направление - это антидискриминационное законодательство, которое налагает определенную ответственность, чаще всего гражданско-правовую, реже уголовную, иногда административную, если имеет место неравное обращение с представителями какой-либо религии. Например, не берут на работу или увольняют, потому что человек принадлежит к той или иной религии. Скажем, учителя, потому что он баптист. Это нарушение принципа равенства.</w:t>
      </w:r>
    </w:p>
    <w:p>
      <w:pPr>
        <w:pStyle w:val="DefscrRUSTxtStyleText"/>
        <w:rPr/>
      </w:pPr>
      <w:r>
        <w:rPr/>
        <w:t>И третье направление, которое было раньше, - это борьба с богохульством. Что такое богохульство? Это осквернение различных религиозных терминов, неуважительные отзывы или изображения Христа или каких-то святых. То есть все, что связано с непочтительным отношением к религиозным символам. И поскольку в этой части законодательство не выдерживало испытания на соответствие принципам демократических государств, оно было отменено. Последняя страна в Европе, где было ликвидировано законодательство о богохульстве, - это Англия, 2008 год.</w:t>
      </w:r>
    </w:p>
    <w:p>
      <w:pPr>
        <w:pStyle w:val="DefscrRUSTxtStyleText"/>
        <w:rPr/>
      </w:pPr>
      <w:r>
        <w:rPr/>
        <w:t>- А "оскорбление чувств верующих" выдерживает испытание?</w:t>
      </w:r>
    </w:p>
    <w:p>
      <w:pPr>
        <w:pStyle w:val="DefscrRUSTxtStyleText"/>
        <w:rPr/>
      </w:pPr>
      <w:r>
        <w:rPr/>
        <w:t>- Здесь речь идет о фактической защите людей. А "богохульство" - это защита не человека, а Бога, чтобы над ним не надругались. "Защита чувств" появилась как замена законодательства о богохульстве. Но те, кто истинно верит, говорят, что на самом деле Бога оскорбить невозможно, потому что он для тех, кто в него верит, он выше всего и в дополнительной защите не нуждается.</w:t>
      </w:r>
    </w:p>
    <w:p>
      <w:pPr>
        <w:pStyle w:val="DefscrRUSTxtStyleTextPar"/>
        <w:rPr/>
      </w:pPr>
      <w:r>
        <w:rPr/>
        <w:t>"У нас же верующие оскорбляются по два раза в месяц"</w:t>
      </w:r>
    </w:p>
    <w:p>
      <w:pPr>
        <w:pStyle w:val="DefscrRUSTxtStyleText"/>
        <w:rPr/>
      </w:pPr>
      <w:r>
        <w:rPr/>
        <w:t>- В 1996 году было очень интересное дело - "Уингроу против Соединенного Королевства". Фильму "Видение экстаза" в Великобритании не дали прокатное удостоверение. Это 18-минутная лента о Терезе Авильской, кармелитке XVI века, причисленной к лику святых. Когда она впадала в экстаз, у нее были видения, в том числе Христа, были всякие непристойные сцены, у нее разделялись душа и тело... Суды сочли, что такое изображение чрезвычайно оскорбительно для верующих. То есть не сами взгляды, которые выражал художник (выражать он может что угодно), а оскорбительна манера, в которой эти взгляды представлены.</w:t>
      </w:r>
    </w:p>
    <w:p>
      <w:pPr>
        <w:pStyle w:val="DefscrRUSTxtStyleText"/>
        <w:rPr/>
      </w:pPr>
      <w:r>
        <w:rPr/>
        <w:t>Как раз на основании закона о богохульстве и был запрещен прокат этого фильма. Надо заметить, что к тому времени (к 1996 году) за последние 70 лет в Англии было только два дела, которые касались богохульства. У нас же верующие в последнее время оскорбляются по два раза в месяц: либо выставка не понравилась, либо фильм, либо концерт. Всем оскорбляются!</w:t>
      </w:r>
    </w:p>
    <w:p>
      <w:pPr>
        <w:pStyle w:val="DefscrRUSTxtStyleText"/>
        <w:rPr/>
      </w:pPr>
      <w:r>
        <w:rPr/>
        <w:t>- А почему в России так много религиозно оскорбленных? Ведь можно не пойти на выставку, на спектакль, если знаешь, что там что-то может тебя оскорбить. Зачем туда идти?</w:t>
      </w:r>
    </w:p>
    <w:p>
      <w:pPr>
        <w:pStyle w:val="DefscrRUSTxtStyleText"/>
        <w:rPr/>
      </w:pPr>
      <w:r>
        <w:rPr/>
        <w:t>- Зачем идти оскорбляться? Например, на выставку в Сахаровский центр или в тот же Манеж? Зачем туда приходят люди, которые никогда в жизни не ходили даже в Третьяковскую галерею, не говоря уже про музеи современного искусства, и приходят туда исключительно тогда, когда им говорят, что там будет что-то такое, что может их оскорбить?</w:t>
      </w:r>
    </w:p>
    <w:p>
      <w:pPr>
        <w:pStyle w:val="DefscrRUSTxtStyleText"/>
        <w:rPr/>
      </w:pPr>
      <w:r>
        <w:rPr/>
        <w:t>Возможно, здесь речь идет не о защите чувств и не о защите религии, не о защите прав верующих, а о защите церкви как института, как института власти и контроля. Или просто это какая-то агрессия, которая появляется у людей и которую они не знают, куда вылить. Кто-то выливает в формах домашнего насилия, кто-то в драках на улице. Но дело в том, что если на улице вы начнете разбивать чужой автомобиль, или бить стекла, или просто ломать кому-то носы и руки, то понятно, что уголовное преследование вас не минует и гражданско-правовой ущерб тоже. А когда громятся выставки, потому что у кого-то оскорблены чувства верующего, то это вроде бы как санкционированное насилие, это можно.</w:t>
      </w:r>
    </w:p>
    <w:p>
      <w:pPr>
        <w:pStyle w:val="DefscrRUSTxtStyleText"/>
        <w:rPr/>
      </w:pPr>
      <w:r>
        <w:rPr/>
        <w:t>- А почему можно? Ведь это преступление.</w:t>
      </w:r>
    </w:p>
    <w:p>
      <w:pPr>
        <w:pStyle w:val="DefscrRUSTxtStyleText"/>
        <w:rPr/>
      </w:pPr>
      <w:r>
        <w:rPr/>
        <w:t>- Да, акты вандализма должны преследоваться соответствующим уголовным законодательством, точно так же, как и акты рукоприкладства. Но когда тот же Энтео во время пикета у Госдумы сломал нос гею, то оштрафовали геев, а уголовное дело против Энтео так и не возбудили. Просто уничтожить картину, которая тебе не нравится, нельзя, а если под это дело подвести идею, то, наверное, можно. И агрессивный народ очень хорошо это прочувствовал...</w:t>
      </w:r>
    </w:p>
    <w:p>
      <w:pPr>
        <w:pStyle w:val="DefscrRUSTxtStyleTextPar"/>
        <w:rPr/>
      </w:pPr>
      <w:r>
        <w:rPr/>
        <w:t>"Защита нездоровых чувств конкретного человека"</w:t>
      </w:r>
    </w:p>
    <w:p>
      <w:pPr>
        <w:pStyle w:val="DefscrRUSTxtStyleText"/>
        <w:rPr/>
      </w:pPr>
      <w:r>
        <w:rPr/>
        <w:t>Из более поздних дел в ЕСПЧ. "Объединение работников изобразительных искусств "Винер Сесешн" против Австрии" (2005 год). В Независимой галерее современного искусства был выставлен коллаж "Апокалипсис" австрийского художника Отто Мюля. Это коллаж из политиков, священников и монахинь. Все они были изображены в различных очень фривольных, а иногда даже неприличных сексуальных позах. Туловища были нарисованы, а головы и лица - вырезаны из газет и приклеены. Коллаж. Кардиналы не обиделись, священники не обиделись, верующие тоже не обиделись. Обиделся политик, который заодно пытался сюда и чувства верующих приплести.</w:t>
      </w:r>
    </w:p>
    <w:p>
      <w:pPr>
        <w:pStyle w:val="DefscrRUSTxtStyleText"/>
        <w:rPr/>
      </w:pPr>
      <w:r>
        <w:rPr/>
        <w:t>Европейский суд, в отличие от австрийского суда, посчитал, что этот чиновник не подлежит защите, потому что это была обычная сатира, в которой высмеивалось сращивание церкви с некоторыми политическими партиями.</w:t>
      </w:r>
    </w:p>
    <w:p>
      <w:pPr>
        <w:pStyle w:val="DefscrRUSTxtStyleText"/>
        <w:rPr/>
      </w:pPr>
      <w:r>
        <w:rPr/>
        <w:t>Или вот дело "Геневский против Франции" (2006 год). Геневский - журналист и историк, который критиковал папскую энциклику (основной папский документ по важнейшим различным социально-политическим, нравственным, религиозным вопросам, адресованный верующим. - Е.М.). Он сказал, что те идеи, те догмы религии, которые развивались в речи папы, привели в свое время к появлению некоторых фашистских взглядов, в том числе появлению концлагерей и уничтожению евреев. Верующие возмутились, они рассматривали атаку журналиста на представителя церкви, тем более на такое высокое лицо, как папа, как дискредитирующую все население, которое придерживается данной веры в данном регионе.</w:t>
      </w:r>
    </w:p>
    <w:p>
      <w:pPr>
        <w:pStyle w:val="DefscrRUSTxtStyleText"/>
        <w:rPr/>
      </w:pPr>
      <w:r>
        <w:rPr/>
        <w:t>Но Европейский суд сказал, что критика доктрины не обязательно содержит атаки на религиозную веру как таковую и никак не нарушает права верующих. И что критиковать отдельного представителя религии, даже если это глава конфессии, можно.</w:t>
      </w:r>
    </w:p>
    <w:p>
      <w:pPr>
        <w:pStyle w:val="DefscrRUSTxtStyleText"/>
        <w:rPr/>
      </w:pPr>
      <w:r>
        <w:rPr/>
        <w:t>Применительно к нам: если ты критикуешь высказывания патриарха, это не означает, что ты нарушаешь права всех православных верующих.</w:t>
      </w:r>
    </w:p>
    <w:p>
      <w:pPr>
        <w:pStyle w:val="DefscrRUSTxtStyleText"/>
        <w:rPr/>
      </w:pPr>
      <w:r>
        <w:rPr/>
        <w:t>- А если патриарх считает себя посланником Бога на земле?</w:t>
      </w:r>
    </w:p>
    <w:p>
      <w:pPr>
        <w:pStyle w:val="DefscrRUSTxtStyleText"/>
        <w:rPr/>
      </w:pPr>
      <w:r>
        <w:rPr/>
        <w:t>- Папа, наверное, тоже считал себя посланником, но вот оказывается, что про речь папы писать можно.</w:t>
      </w:r>
    </w:p>
    <w:p>
      <w:pPr>
        <w:pStyle w:val="DefscrRUSTxtStyleText"/>
        <w:rPr/>
      </w:pPr>
      <w:r>
        <w:rPr/>
        <w:t>- На чтениях памяти Павла Адельгейма ты рассказывала, что в решениях ЕСПЧ говорится, что верующие должны понимать, что может быть другая позиция, и поэтому они должны быть толерантны: "Толерантность работает в обе стороны".</w:t>
      </w:r>
    </w:p>
    <w:p>
      <w:pPr>
        <w:pStyle w:val="DefscrRUSTxtStyleText"/>
        <w:rPr/>
      </w:pPr>
      <w:r>
        <w:rPr/>
        <w:t>- Не только художники должны быть толерантны по отношению к верующим, но и верующие должны быть толерантны к художникам. У нас же получается, что толерантность в обе стороны никак не работает, потому что верующие не проявляют никакой терпимости. Хотя далеко не все верующие. Я думаю, что истинно верующие как раз совершенно толерантно относятся к таким вещам. Мы же знаем, что у нас отнюдь не толпы людей, не сотни, не тысячи выходят громить выставки, а одни и те же люди, и вряд ли они могут представлять всех верующих. Поэтому здесь речь может идти не о защите чувств верующих, а о защите нездоровых чувств конкретного человека, того же Энтео и иже с ним из различного рода движений ("Русский щит", "Народный собор", "Божья воля", "Сорок сороков").</w:t>
      </w:r>
    </w:p>
    <w:p>
      <w:pPr>
        <w:pStyle w:val="DefscrRUSTxtStyleText"/>
        <w:rPr/>
      </w:pPr>
      <w:r>
        <w:rPr/>
        <w:t>Здесь встает вопрос, действительно ли мы защищаем права верующих, или под маской защиты прав верующих мы на самом деле защищаем что-то совсем другое. Почему мы защищаем чувства одной группы и не защищаем других? Кто имеет право говорить от имени группы? Европейский суд на это ответа не дает, он уходит пока от этого вопроса.</w:t>
      </w:r>
    </w:p>
    <w:p>
      <w:pPr>
        <w:pStyle w:val="DefscrRUSTxtStyleText"/>
        <w:rPr/>
      </w:pPr>
      <w:r>
        <w:rPr/>
        <w:t>Еще вопрос, кто оскорбляется? Например, по поводу "Распятого Гагарина" прокуратура обратилась к священнослужителям, чтобы проверить, не нарушает ли это их чувств. "Да нет, не нарушает" - и прокуратура успокоилась.</w:t>
      </w:r>
    </w:p>
    <w:p>
      <w:pPr>
        <w:pStyle w:val="DefscrRUSTxtStyleText"/>
        <w:rPr/>
      </w:pPr>
      <w:r>
        <w:rPr/>
        <w:t>Я не рисую граффити, не пою в храмах и не использую распятие для своих художественных творений. Но я не художник. Я свои взгляды могу в научной статье выразить. А художник выражает так, как может, как он желает это делать, он творческая личность. Цель художественного творчества не в том, чтобы кого-то оскорбить. Если бы художники хотели кого-то оскорбить, они пришли бы и как вандалы написали матерное слово на церковном заборе. Вот это было бы явное действие с целью оскорбить. А когда человек рисует картину, он выражает свое атеистическое или религиозное мировоззрение. И он выражает это в той форме, в которой свойственно для него и для того вида искусства, в котором он работает.</w:t>
      </w:r>
    </w:p>
    <w:p>
      <w:pPr>
        <w:pStyle w:val="DefscrRUSTxtStyleText"/>
        <w:rPr/>
      </w:pPr>
      <w:r>
        <w:rPr/>
        <w:t>А в нашей судебной практике не учитывается, где и как происходит это самовыражение. Надпись на заборе должна оцениваться по другим критериям, не так, как должно оцениваться произведение культуры, которое выставлено в современной галерее.</w:t>
      </w:r>
    </w:p>
    <w:p>
      <w:pPr>
        <w:pStyle w:val="DefscrRUSTxtStyleText"/>
        <w:rPr/>
      </w:pPr>
      <w:r>
        <w:rPr/>
        <w:t>Нельзя приходить в светский музей, в светское публичное пространство и там навязывать свои религиозные взгляды. Точно так же, как я, например, не пойду в церковь читать лекцию о том, что Бога нет.</w:t>
      </w:r>
    </w:p>
    <w:p>
      <w:pPr>
        <w:pStyle w:val="DefscrRUSTxtStyleText"/>
        <w:rPr/>
      </w:pPr>
      <w:r>
        <w:rPr/>
        <w:t>Если уничтожаются работы Сидура, то получается, что все советское искусство у нас оскорбительно для верующих. Почему у нас Мединский начинает обижаться за верующих? Почему обижаются государственные органы, муниципалитеты, местные отделы культуры? Есть книжки в библиотеках, например, "Сказка о попе и работнике его Балде". С картинками. Давайте придем в библиотеки и будем все советские издания изымать, потому что там таких картинок про попов мама не горюй. Готовы ли мы, защищая чувства верующих, вообще весь период советского искусства вырвать из нашей культуры, как страницу из книжки? Или привлекать к ответственности каждого, у кого есть дома подшивка журнала "Крокодил" 50-70-х годов, где нарисованы карикатуры на верующих и на священнослужителей?!</w:t>
      </w:r>
    </w:p>
    <w:p>
      <w:pPr>
        <w:pStyle w:val="DefscrRUSTxtStyleText"/>
        <w:rPr/>
      </w:pPr>
      <w:hyperlink w:anchor="CTIT3_7">
        <w:r>
          <w:rPr>
            <w:rStyle w:val="InternetLink"/>
          </w:rPr>
          <w:t>К содержанию &gt;&gt;</w:t>
        </w:r>
      </w:hyperlink>
    </w:p>
    <w:p>
      <w:pPr>
        <w:pStyle w:val="DefscrRUSTxtStyleTitle"/>
        <w:rPr/>
      </w:pPr>
      <w:bookmarkStart w:id="199" w:name="TTIT3_8"/>
      <w:bookmarkEnd w:id="199"/>
      <w:r>
        <w:rPr/>
        <w:t>СЕПАРАТИЗМ ПО-КРАСНОДАРСКИ</w:t>
      </w:r>
    </w:p>
    <w:p>
      <w:pPr>
        <w:pStyle w:val="DefscrRUSTxtStyleReference"/>
        <w:rPr/>
      </w:pPr>
      <w:r>
        <w:rPr/>
        <w:t>Анастасия Корня</w:t>
      </w:r>
    </w:p>
    <w:p>
      <w:pPr>
        <w:pStyle w:val="DefscrRUSTxtStyleReference"/>
        <w:rPr/>
      </w:pPr>
      <w:r>
        <w:rPr/>
        <w:t>Ведомости, N142, 05.08.2015, с. 3</w:t>
      </w:r>
    </w:p>
    <w:p>
      <w:pPr>
        <w:pStyle w:val="DefscrRUSTxtStyleText"/>
        <w:rPr/>
      </w:pPr>
      <w:r>
        <w:rPr/>
        <w:t>Первое дело о сепаратизме дошло до суда. Краснодарские чиновники свидетельствуют: активистка Дарья Полюдова "хотела сделать революцию в России".</w:t>
      </w:r>
    </w:p>
    <w:p>
      <w:pPr>
        <w:pStyle w:val="DefscrRUSTxtStyleText"/>
        <w:rPr/>
      </w:pPr>
      <w:r>
        <w:rPr/>
        <w:t>Дело левой гражданской активистки Дарьи Полюдовой, которая стала первой обвиняемой по "сепаратистской" статье Уголовного кодекса (ст. 280.1 - "призывы к осуществлению действий, направленных на нарушение территориальной целостности России"), передано в суд, об этом она сообщила на своей странице в соцсети "В контакте", где опубликовала текст обвинительного заключения. Полюдову также обвиняют в экстремизме (ч. 1 и 2 ст. 280 УК).</w:t>
      </w:r>
    </w:p>
    <w:p>
      <w:pPr>
        <w:pStyle w:val="DefscrRUSTxtStyleText"/>
        <w:rPr/>
      </w:pPr>
      <w:r>
        <w:rPr/>
        <w:t>В основу обвинения легла запись на странице Полюдовой "В контакте", где она написала, что этнические украинцы Кубани подвергаются гонениям и требуют присоединения к Украине, которую считают своей исторической родиной. Следствие квалифицировало запись как "высказывания, призывающие к совершению группой лиц, объединенных по признаку проживания на определенной территории, обладающей политическим авторитетом и статусом государственности, действий, связанных с отделением (нарушением границ) территории, входящей в состав Российской Федерации". Пост был адресован "неопределенному кругу лиц с целью побудить их к действиям, направленным на нарушение территориальной целостности Российской Федерации", говорится в заключении.</w:t>
      </w:r>
    </w:p>
    <w:p>
      <w:pPr>
        <w:pStyle w:val="DefscrRUSTxtStyleText"/>
        <w:rPr/>
      </w:pPr>
      <w:r>
        <w:rPr/>
        <w:t>Как экстремизм следователи квалифицировали участие Полюдовой в одиночном пикете с плакатом, призывающим к революции вместо войны на Украине, а публикация в сети "В контакте" фотографии с тем же плакатом расценена как экстремистские призывы с использованием СМИ. Еще один эпизод связан с публикацией, призывающей выйти на площадь и свергнуть действующий режим, подобно событиям на майдане. В деле есть показания сотрудника отдела общественных связей мэрии Краснодара, мониторившего ее публикации по долгу службы и сделавшего вывод, "что Полюдова хотела сделать революцию в России, сходную с революцией, произошедшей на Украине в 2014 г., в результате которой законная украинская власть была свергнута насильственным путем".</w:t>
      </w:r>
    </w:p>
    <w:p>
      <w:pPr>
        <w:pStyle w:val="DefscrRUSTxtStyleText"/>
        <w:rPr/>
      </w:pPr>
      <w:r>
        <w:rPr/>
        <w:t>Полюдова вины не признает, говорит ее адвокат Андрей Сабинин. По его словам, следствие отказало в проведении важных экспертиз - например, психологического исследования на предмет установления экстремистских мотивов его подзащитной. О необходимости такого исследования говорится в постановлении пленума Верховного суда по делам об экстремизме, напоминает юрист.</w:t>
      </w:r>
    </w:p>
    <w:p>
      <w:pPr>
        <w:pStyle w:val="DefscrRUSTxtStyleText"/>
        <w:rPr/>
      </w:pPr>
      <w:r>
        <w:rPr/>
        <w:t>Обвинение в сепаратизме против Полюдовой выдвинуто неправомерно, считает директор центра "Сова" Александр Верховский. Ее запись не содержала призывов к насилию и не представляла опасности. По его мнению, преувеличена и степень общественной опасности других высказываний активистки - они не были подкреплены конкретными планами и действиями, едва ли уголовное преследование является в таких случаях пропорциональной мерой. Эксперт объясняет происходящее "краснодарской спецификой" - в этом регионе власти всегда чрезвычайно жестко реагируют на оппозиционные выступления.</w:t>
      </w:r>
    </w:p>
    <w:p>
      <w:pPr>
        <w:pStyle w:val="DefscrRUSTxtStyleText"/>
        <w:rPr/>
      </w:pPr>
      <w:hyperlink w:anchor="CTIT3_8">
        <w:r>
          <w:rPr>
            <w:rStyle w:val="InternetLink"/>
          </w:rPr>
          <w:t>К содержанию &gt;&gt;</w:t>
        </w:r>
      </w:hyperlink>
    </w:p>
    <w:p>
      <w:pPr>
        <w:pStyle w:val="DefscrRUSTxtStyleTitle"/>
        <w:rPr/>
      </w:pPr>
      <w:bookmarkStart w:id="200" w:name="TTIT3_9"/>
      <w:bookmarkEnd w:id="200"/>
      <w:r>
        <w:rPr/>
        <w:t>ОСУЖДЕННОГО ЗА ПРОУКРАИНСКИЕ СТИХИ УЧИТЕЛЯ ТЕПЕРЬ ПОДОЗРЕВАЮТ В ПОДЖОГЕ</w:t>
      </w:r>
    </w:p>
    <w:p>
      <w:pPr>
        <w:pStyle w:val="DefscrRUSTxtStyleReference"/>
        <w:rPr/>
      </w:pPr>
      <w:r>
        <w:rPr/>
        <w:t>Анастасия Иванова</w:t>
      </w:r>
    </w:p>
    <w:p>
      <w:pPr>
        <w:pStyle w:val="DefscrRUSTxtStyleReference"/>
        <w:rPr/>
      </w:pPr>
      <w:r>
        <w:rPr/>
        <w:t>Новые известия, N155, 31.08.2015, с. 6</w:t>
      </w:r>
    </w:p>
    <w:p>
      <w:pPr>
        <w:pStyle w:val="DefscrRUSTxtStyleText"/>
        <w:rPr/>
      </w:pPr>
      <w:r>
        <w:rPr/>
        <w:t>В минувшую пятницу в квартире школьного учителя и поэта Александра Бывшева из поселка Кромы Орловской области прошел очередной обыск. На этот раз педагога, осужденного за стихи, признанные экстремистскими, подозревают в поджоге местной прокуратуры. У Александра Бывшева забрали ноутбук, системный блок и пять флешек.</w:t>
      </w:r>
    </w:p>
    <w:p>
      <w:pPr>
        <w:pStyle w:val="DefscrRUSTxtStyleText"/>
        <w:rPr/>
      </w:pPr>
      <w:r>
        <w:rPr/>
        <w:t>"В 6.55 в квартиру зашли три человека, которые представились работниками электросетей, - рассказал "НИ" Александр Бывшее. - На самом же деле это были оперативники. Одного из них я узнал, он был из областного центра по противодействию экстремизму. Мне было предъявлено постановление на обыск в рамках уголовного дела, возбужденного по факту поджога прокуратуры Кромского района. Все это было лишь поводом для того, чтобы отключить меня полностью от Интернета, лишить связи".</w:t>
      </w:r>
    </w:p>
    <w:p>
      <w:pPr>
        <w:pStyle w:val="DefscrRUSTxtStyleText"/>
        <w:rPr/>
      </w:pPr>
      <w:r>
        <w:rPr/>
        <w:t>Поджог прокуратуры, в котором подозревают Бывшева, действительно имел место и произошел в ночь с 5 на б августа. По словам учителя, он узнал о поджоге спустя полторы недели после произошедшего. "Я вообще ни сном, ни духом об этом инциденте. Со мной в поселке же никто не общается. Кроме того, у меня больные родители, я не имею возможности вообще куда-то по ночам ходить", - сказал "НИ" Александр Бывшев.</w:t>
      </w:r>
    </w:p>
    <w:p>
      <w:pPr>
        <w:pStyle w:val="DefscrRUSTxtStyleText"/>
        <w:rPr/>
      </w:pPr>
      <w:r>
        <w:rPr/>
        <w:t>Ранее Кромской районный суд Орловской области приговорил поэта к 300 часам исправительных работ за опубликованное в Интернете стихотворение "Украинским патриотам". Кроме того, Бывшеву запрещено в течение двух лет работать учителем. Его банковские счета заблокированы. На прошлой неделе Орловский облсуд оставил этот приговор без изменений.</w:t>
      </w:r>
    </w:p>
    <w:p>
      <w:pPr>
        <w:pStyle w:val="DefscrRUSTxtStyleText"/>
        <w:rPr/>
      </w:pPr>
      <w:r>
        <w:rPr/>
        <w:t>Александр Бывшее и его адвокат готовили материалы для жалобы в Страсбургский суд. Но они хранились в ноутбуке и на флешках, которые забрали оперативники. Когда поэт сможет получить изъятые в результате обыска вещи, неизвестно. "Они клятвенно уверяли, что все вернут. Следователь сказал, что в течение двух месяцев. Мой же адвокат говорит, что не меньше полугода будут держать мои вещи у себя. И вот тут я могу потерять время и не успеть подать жалобу в Страсбург - со дня апелляции должно пройти не больше шести месяцев", - отметил "НИ" Александр Бывшев.</w:t>
      </w:r>
    </w:p>
    <w:p>
      <w:pPr>
        <w:pStyle w:val="DefscrRUSTxtStyleText"/>
        <w:rPr/>
      </w:pPr>
      <w:hyperlink w:anchor="CTIT3_9">
        <w:r>
          <w:rPr>
            <w:rStyle w:val="InternetLink"/>
          </w:rPr>
          <w:t>К содержанию &gt;&gt;</w:t>
        </w:r>
      </w:hyperlink>
    </w:p>
    <w:p>
      <w:pPr>
        <w:pStyle w:val="DefscrRUSTxtStyleTitle"/>
        <w:rPr/>
      </w:pPr>
      <w:bookmarkStart w:id="201" w:name="TTIT3_10"/>
      <w:bookmarkEnd w:id="201"/>
      <w:r>
        <w:rPr/>
        <w:t>ОПАСНЫЙ ИНТЕРНЕТ</w:t>
      </w:r>
    </w:p>
    <w:p>
      <w:pPr>
        <w:pStyle w:val="DefscrRUSTxtStyleTextStl"/>
        <w:rPr/>
      </w:pPr>
      <w:r>
        <w:rPr/>
        <w:t>Больше половины россиян поддерживают жесткий госконтроль за Сетью</w:t>
      </w:r>
    </w:p>
    <w:p>
      <w:pPr>
        <w:pStyle w:val="DefscrRUSTxtStyleReference"/>
        <w:rPr/>
      </w:pPr>
      <w:r>
        <w:rPr/>
        <w:t>Елизавета Сурначева</w:t>
      </w:r>
    </w:p>
    <w:p>
      <w:pPr>
        <w:pStyle w:val="DefscrRUSTxtStyleReference"/>
        <w:rPr/>
      </w:pPr>
      <w:r>
        <w:rPr/>
        <w:t>РБК, N136, 03.08.2015, с. 4</w:t>
      </w:r>
    </w:p>
    <w:p>
      <w:pPr>
        <w:pStyle w:val="DefscrRUSTxtStyleText"/>
        <w:rPr/>
      </w:pPr>
      <w:r>
        <w:rPr/>
        <w:t>Чем меньше россияне пользуются интернетом, тем больше они поддерживают цензуру в нем, следует из опроса ВЦИОМ. Больше половины опрошенных готовы поддержать отключение интернета правительством в чрезвычайной ситуации.</w:t>
      </w:r>
    </w:p>
    <w:p>
      <w:pPr>
        <w:pStyle w:val="DefscrRUSTxtStyleText"/>
        <w:rPr/>
      </w:pPr>
      <w:r>
        <w:rPr/>
        <w:t>"58% пользователей при определенных условиях поддержали бы правительство, если бы то отключило интернет", - пишут авторы доклада, написанного на основании данных опроса ВЦИОМ. Доклад был подготовлен в рамках Обсерватории интернет-политики - программы Центра изучения глобальных коммуникаций при Анненбергской школе коммуникаций Университета Пенсильвании. Респондентам задали вопрос об их отношении к законопроекту об обязательной регистрации сайтов. 48% опрошенных сказали, что поддерживают его в случае национальной опасности, 9% - в случае массовых митингов, 1% - в остальных случаях. 42% считают, что для отключения интернета правительством не может быть никаких оснований.</w:t>
      </w:r>
    </w:p>
    <w:p>
      <w:pPr>
        <w:pStyle w:val="DefscrRUSTxtStyleTextPar"/>
        <w:rPr/>
      </w:pPr>
      <w:r>
        <w:rPr/>
        <w:t>"Щепотка" либертарианства"</w:t>
      </w:r>
    </w:p>
    <w:p>
      <w:pPr>
        <w:pStyle w:val="DefscrRUSTxtStyleText"/>
        <w:rPr/>
      </w:pPr>
      <w:r>
        <w:rPr/>
        <w:t>В исследовании указывается, что постоянными пользователями интернета в России являются 42 % населения. Вовсе не пользуются интернетом (не выходили в Сеть в течение полугода и более) 38% россиян, а время от времени (до нескольких раз в неделю в течение последнего полугода) используют сеть 20% респондентов.</w:t>
      </w:r>
    </w:p>
    <w:p>
      <w:pPr>
        <w:pStyle w:val="DefscrRUSTxtStyleText"/>
        <w:rPr/>
      </w:pPr>
      <w:r>
        <w:rPr/>
        <w:t>Данные опроса показывают: чем меньше россияне пользуются интернетом, тем больше они видят в нем опасности. О положительном влиянии интернета заявили 76% из тех, кто пользуется интернетом постоянно, и 21% из тех, кто им не пользуется. Негативное влияние интернета отметили 55% из тех, кто интернетом не пользуется, и лишь 15% из тех, кто пользуется постоянно.</w:t>
      </w:r>
    </w:p>
    <w:p>
      <w:pPr>
        <w:pStyle w:val="DefscrRUSTxtStyleText"/>
        <w:spacing w:before="0" w:after="0"/>
        <w:rPr/>
      </w:pPr>
      <w:r>
        <w:rPr/>
        <w:t>Половина россиян выступают за цензурирование интернета (49%), говорится в докладе. Причем цензуру больше поддерживают не пользующиеся интернетом (57%), тогда как среди постоянных пользователей таковых 43%.</w:t>
      </w:r>
    </w:p>
    <w:p>
      <w:pPr>
        <w:pStyle w:val="DefscrRUSTxtStyleText"/>
        <w:spacing w:before="0" w:after="0"/>
        <w:rPr/>
      </w:pPr>
      <w:r>
        <w:rPr/>
        <w:t>Участников опроса также попросили назвать три организации, которым они в наибольшей степени доверяют регулирование интернета. Постоянные пользователи интернета отдали предпочтение российским спецслужбам (37%), правительству (36%), а также частным компаниям и ученым (по 32%). Те, кто интернетом не пользуется, доверились бы правительству (46%), спецслужбам (44%) и президенту (37%). Постоянные пользователи интернета больше, чем их не пользующиеся интернетом сограждане, доверяют как регуляторам неправительственным организациям: частным компаниям (32% против 18%), неправительственным организациям и другим представителям гражданского общества (27% против 14%), а также международным организациям, не связанным с российскими властями (12% против 5%), отмечают авторы исследования. 6% респондентов отказались отвечать на вопрос об оптимальном цензоре, так как, по их мнению, интернет вообще не должен никем регулироваться. "Есть некоторая "щепотка" либертарианства, и эта либеральная часть, которая будет ограничивать государственное вмешательство", - говорит РБК директор Центра исследований глобальных коммуникаций Университета Пенсильвании Монро Прайс.</w:t>
      </w:r>
    </w:p>
    <w:p>
      <w:pPr>
        <w:pStyle w:val="DefscrRUSTxtStyleTextPar"/>
        <w:rPr/>
      </w:pPr>
      <w:r>
        <w:rPr/>
        <w:t>Инструмент влияния</w:t>
      </w:r>
    </w:p>
    <w:p>
      <w:pPr>
        <w:pStyle w:val="DefscrRUSTxtStyleText"/>
        <w:spacing w:before="0" w:after="0"/>
        <w:rPr/>
      </w:pPr>
      <w:r>
        <w:rPr/>
        <w:t>Больше всего, 59% от всех опрошенных, высказались за регулирование материалов, защищенных авторским правом. 45% поддержали фильтрацию зарубежных СМИ, 38% поддержали регулирование "других иностранных сайтов". За ограничение иностранных сайтов высказалось больше, чем за запрет "разжигания расовой розни", пропаганду "радикальных политических идей", порнографии, криминальной деятельности и наркотиков. Респондентам предложили рассказать об их отношении к ограничению нескольких видов сайтов. Самую большую поддержку вызвал вопрос об ограничении к "порносайту с гомосексуальным контентом", его бы запретили 59% опрошенных. 46% запретили бы группы в соцсетях, связанные с организацией антиправительственных протестов, 45% - видео группы Pussy Riot. "Возможно, люди выступают против цензуры в теории, но когда они сталкиваются с вопросом, который смущает их, они более склонны соглашаться и поддерживать", - пояснил РБК профессор Прайс.</w:t>
      </w:r>
    </w:p>
    <w:p>
      <w:pPr>
        <w:pStyle w:val="DefscrRUSTxtStyleText"/>
        <w:spacing w:before="0" w:after="0"/>
        <w:rPr/>
      </w:pPr>
      <w:r>
        <w:rPr/>
        <w:t>Опрошенные исследователями граждане считают, что интернет используется иностранными державами против России, но политической стабильности, по их мнению, это не угрожает. С первым утверждением согласны 42% респондентов, угрозу политической стабильности увидели 24%. При этом 56% респондентов не видят в интернете угроз "социальным скрепам", 53% - семейным ценностям. "В последние годы российские политические лидеры прямо заявляли, что интернет несет как внешние (Запад и зарубежные СМИ используют интернет для противодействия российским интересам), так и внутренние (интернет используется экстремистами и радикалами для подрыва государства и политической стабильности) угрозы россиянам. Причины подобной риторики лежат в том, что цензура в интернете продвигает их собственную политическую повестку и заглушает голоса оппозиции", - объясняет РБК отношение россиян к внешним угрозам из интернета автор доклада Эрик Нисбет. Отношение к "политически спорному" контенту у россиян негативное или безразличное: 81% - против сайтов и групп, призывающих к протестам, 79% - против сайтов "негативной информации о чиновниках", и 73% - против "негативной информации о государственных служащих"; 17, 18 и 22%, соответственно, на вопрос о тех же сайтах ответили, что им это безразлично. У постоянных пользователей интернета лояльность к негативной информации о чиновниках чуть выше: строго против этого высказались 66% из группы постоянных пользователей.</w:t>
      </w:r>
    </w:p>
    <w:p>
      <w:pPr>
        <w:pStyle w:val="DefscrRUSTxtStyleTextPar"/>
        <w:rPr/>
      </w:pPr>
      <w:r>
        <w:rPr/>
        <w:t>Год с законом о блогерах</w:t>
      </w:r>
    </w:p>
    <w:p>
      <w:pPr>
        <w:pStyle w:val="DefscrRUSTxtStyleText"/>
        <w:spacing w:before="0" w:after="0"/>
        <w:rPr/>
      </w:pPr>
      <w:r>
        <w:rPr/>
        <w:t>Принятые за последние четыре года законы по регулированию Рунета РАЭК эффективными не считает. Ведущий аналитик этой ассоциации Карен Казарян не вспомнил среди принятых за это время норм ни одной, с пунктами которой РАЭК была бы согласна "хотя бы на 70%". Например, излишним он считает "закон о блогерах", с момента вступления в силу которого 1 августа прошел год: "В части регулирования работы блогеров он не работает, правоприменения нет" Пресс-секретарь Роскомнадзора рассказал РБК, что за год в реестр внесли 640 блогеров. С 1 августа 2014 года Роскомнадзор в соответствии с поправками в закон "Об информации" вносит в специальный реестр блогеров, посещаемость блогов которых превышает 3 тыс. пользователей в сутки. На зарегистрированного блогера налагается ответственность, аналогичная СМИ: он не должен материться, распространять экстремизм и проч. Ампелонский не привел примеров, когда блогер был бы наказан по этому закону.</w:t>
      </w:r>
    </w:p>
    <w:p>
      <w:pPr>
        <w:pStyle w:val="DefscrRUSTxtStyleTextPar"/>
        <w:rPr/>
      </w:pPr>
      <w:r>
        <w:rPr/>
        <w:t>"Малоизвестные законы"</w:t>
      </w:r>
    </w:p>
    <w:p>
      <w:pPr>
        <w:pStyle w:val="DefscrRUSTxtStyleText"/>
        <w:spacing w:before="0" w:after="0"/>
        <w:rPr/>
      </w:pPr>
      <w:r>
        <w:rPr/>
        <w:t>"Меня не удивляет, что люди не стремятся вникать в регулирование интернета. У нас значительная часть интернет-отрасли продолжает жить так, как будто законы их не касаются", - сказал РБК Карен Казарян, ведущий аналитик отраслевой ассоциации РАЭК (объединяет более 100 компаний). РАЭК проводила опрос экспертов отрасли для доклада "Интернет в России" за 2014 год. Оказалось, например, что о многих новых законах профессионалы не слышали, а полностью тексты законов читал только каждый шестой из них. Самый малоизвестный закон - норма об ограничениях на интернет-платежи: о нем вообще не слышали 10,7% экспертов. А меньше всего индустрию интересовал ФЗ-398 о борьбе с экстремизмом: его 51,8% экспертов не читали ни полностью, ни частично. Наибольшую озабоченность вызвал закон о персональных данных - его прочли полностью 28,5% экспертов.</w:t>
      </w:r>
    </w:p>
    <w:p>
      <w:pPr>
        <w:pStyle w:val="DefscrRUSTxtStyleText"/>
        <w:rPr/>
      </w:pPr>
      <w:hyperlink w:anchor="CTIT3_10">
        <w:r>
          <w:rPr>
            <w:rStyle w:val="InternetLink"/>
          </w:rPr>
          <w:t>К содержанию &gt;&gt;</w:t>
        </w:r>
      </w:hyperlink>
    </w:p>
    <w:p>
      <w:pPr>
        <w:pStyle w:val="DefscrRUSTxtStyleTitle"/>
        <w:rPr/>
      </w:pPr>
      <w:bookmarkStart w:id="202" w:name="TTIT3_11"/>
      <w:bookmarkEnd w:id="202"/>
      <w:r>
        <w:rPr/>
        <w:t>ГЕНИЙ И ИМПЕРСТВО</w:t>
      </w:r>
    </w:p>
    <w:p>
      <w:pPr>
        <w:pStyle w:val="DefscrRUSTxtStyleTextStl"/>
        <w:rPr/>
      </w:pPr>
      <w:r>
        <w:rPr/>
        <w:t>Об Иосифе Бродском и "русском мире"</w:t>
      </w:r>
    </w:p>
    <w:p>
      <w:pPr>
        <w:pStyle w:val="DefscrRUSTxtStyleReference"/>
        <w:rPr/>
      </w:pPr>
      <w:r>
        <w:rPr/>
        <w:t>Анна Наринская</w:t>
      </w:r>
    </w:p>
    <w:p>
      <w:pPr>
        <w:pStyle w:val="DefscrRUSTxtStyleReference"/>
        <w:rPr/>
      </w:pPr>
      <w:r>
        <w:rPr/>
        <w:t>Коммерсантъ (прил. "Weekend"), N151, 21.08.2015, с. 28</w:t>
      </w:r>
    </w:p>
    <w:p>
      <w:pPr>
        <w:pStyle w:val="DefscrRUSTxtStyleText"/>
        <w:rPr/>
      </w:pPr>
      <w:r>
        <w:rPr/>
        <w:t>Иосиф Бродский - это поэт, чьи лучшие стихи родились в "соборной русской атмосфере" архангельской ссылки, а поздние, в которых ему "Запад люб",- "это как чужая одежда, пусть броская, но не налезающая на его бренную плоть: мешает все та же русскость". А "своим еврейством он обманул мировую интеллигенцию" и - чтоб еще больше запутать следы - скрывал правду о своем крещении, которое состоялось во время эвакуации в городе Череповце. (Сомневаться же в самом факте крещения не приходится - в качестве одного из доказательств у автора припасен такой рассказ: во время недавней поездки в Череповец он зашел в храм, где, по его догадкам, крестили Бродского, "и надо же случиться такому, уверен, неслучайному совпадению - там начиналось крещение такого же, как Ося, двухлетнего малыша. Очевидно, он и плакал так же, как Ося".)</w:t>
      </w:r>
    </w:p>
    <w:p>
      <w:pPr>
        <w:pStyle w:val="DefscrRUSTxtStyleText"/>
        <w:rPr/>
      </w:pPr>
      <w:r>
        <w:rPr/>
        <w:t>Как биографическая, литературоведческая или даже просто-напросто письменная работа, биография Бродского пера Владимира Бондаренко, откуда почерпнуты все эти соображения, совершенно не стоит того, чтоб ее замечали. Это безграмотная чушь, изобилующая перлами типа "Уистен Оден - не самый известный англоязычный поэт" или "Вечный жид - народный герой еврейской нации" и не очень ловкими попытками манипуляции вроде такой: "если бы это стихотворение (написанный Бродским в ссылке текст "Народ" со словами "Мой народ, возвышающий лучших сынов, Осуждающий сам проходимцев своих и лгунов", который многие считают попыткой угодить власти.- А.Н.) было посвящено еврейскому народу, оно бы уже вошло во все хрестоматии, но поэт посвятил его другому народу по велению своей созревшей до этого состояния души".</w:t>
      </w:r>
    </w:p>
    <w:p>
      <w:pPr>
        <w:pStyle w:val="DefscrRUSTxtStyleText"/>
        <w:rPr/>
      </w:pPr>
      <w:r>
        <w:rPr/>
        <w:t>На слуху книга Бондаренко оказалась потому, что во многом подтолкнула и продвинула обсуждение Бродского как вновь выявленного народника-патриота-государственника, проходящее (с участием обязательных сегодня в таких случаях Захара Прилепина и газеты "Известия") не то чтоб бурно, но назойливо. То есть совсем не узнать, что тот, кто заповедал нам не выходить из комнаты, он-то, по мнению всей этой публики, как раз и есть "поэт "русского мира"", оказалось решительно невозможным.</w:t>
      </w:r>
    </w:p>
    <w:p>
      <w:pPr>
        <w:pStyle w:val="DefscrRUSTxtStyleText"/>
        <w:rPr/>
      </w:pPr>
      <w:r>
        <w:rPr/>
        <w:t>Даже то, что теперь называют идеей "русского мира", с Бродским на борту вроде бы должно выглядеть менее уныло и кликушески, чем в своем натуральном виде</w:t>
      </w:r>
    </w:p>
    <w:p>
      <w:pPr>
        <w:pStyle w:val="DefscrRUSTxtStyleText"/>
        <w:rPr/>
      </w:pPr>
      <w:r>
        <w:rPr/>
        <w:t>Хотя есть в этом опусе Владимира Бондаренко еще что-то, стоящее упоминания. А именно - фигура автора. Но не сама по себе (в большинстве проявлений Бондаренко представляет собой вполне привычный тип пламенного антисемита и вдохновенного певца "попираемой" русской соборности - а la Проханов, но без его красноречия), а в соединении с его героем, в отношении к нему. К поэту, у которого не только в пятом пункте значилось совсем не то, что нравится его биографу, но и считавшему центром вселенной Европу, а вовсе не идущую особым путем Россию. Которого при этом Владимир Бондаренко любит какой-то нежной, почти запретной любовью,- пытаясь все же найти своему чувству какие-то оправданья.</w:t>
      </w:r>
    </w:p>
    <w:p>
      <w:pPr>
        <w:pStyle w:val="DefscrRUSTxtStyleText"/>
        <w:rPr/>
      </w:pPr>
      <w:r>
        <w:rPr/>
        <w:t>Тут есть что-то щемяще литературное. В этой зачарованности, в этом стремлении доказать миру и в первую очередь себе самому, что у него - компилирующего из чужих воспоминаний и интервью эту биографию - есть, да, есть нечто общее с его героем и кумиром. С этим нобелиатом, гражданином мира, другом главных западных интеллектуалов.</w:t>
      </w:r>
    </w:p>
    <w:p>
      <w:pPr>
        <w:pStyle w:val="DefscrRUSTxtStyleText"/>
        <w:rPr/>
      </w:pPr>
      <w:r>
        <w:rPr/>
        <w:t>Подобный самообман Набоков описал в "Бледном огне", но все же больше в этом какой-то общей достоевщины, даже прямо "верховенщины", эдакого припадания к прекрасному Иван-царевичу, притягательности которого даже неправильная нация не портит. "Я не хочу обидеть никого из обширного "донжуанского списка" Бродского,- пишет Владимир Бондаренко.- Напротив, благодарен всем его женщинам за то, что они, как могли, согревали и обихаживали поэта". Вот так - он, Владимир Бондаренко, благодарен женщинам Иосифа Бродского за то, что, как могли, согревали. На этом месте остается только произнести слова, которые, как писал поэт, не может крикнуть вещь, если ее распотрошить, сломать.</w:t>
      </w:r>
    </w:p>
    <w:p>
      <w:pPr>
        <w:pStyle w:val="DefscrRUSTxtStyleText"/>
        <w:rPr/>
      </w:pPr>
      <w:r>
        <w:rPr/>
        <w:t>В этом закомплексованном желании прислониться к таланту - ключ ко всему теперешнему ажиотажу с Бродским-имперцем в любых его видах, включая и его "отрицательные" проявления вроде публичных рассуждений Дмитрия Быкова о том, что он-де всегда Бродского недолюбливал, ну а теперь Владимир Бондаренко со товарищи помогли ему разобраться - за что конкретно. (То есть, по сути, Быков признает, что бондаренковско-прилепинско-известинский взгляд точен, а анализ глубок, раз у него в связи с ним прямо глаза раскрылись.)</w:t>
      </w:r>
    </w:p>
    <w:p>
      <w:pPr>
        <w:pStyle w:val="DefscrRUSTxtStyleText"/>
        <w:rPr/>
      </w:pPr>
      <w:r>
        <w:rPr/>
        <w:t>Талант - вещь невероятно обаятельная и сильная. Особенно сильная вещь - такой цепляющий, оказывающий прямое действие и при этом современный талант, как у Бродского. Возможность соотнестись с этим талантом (даже, например, в попытке его ниспровергнуть) - кажется - возвысит любое эго, наполнит смыслом любое построение. Так что даже то, что теперь называют идеей "русского мира", с Бродским на борту вроде бы должно выглядеть менее уныло и кликушески, чем в своем натуральном виде.</w:t>
      </w:r>
    </w:p>
    <w:p>
      <w:pPr>
        <w:pStyle w:val="DefscrRUSTxtStyleText"/>
        <w:rPr/>
      </w:pPr>
      <w:r>
        <w:rPr/>
        <w:t>И точно так же талант - вещь непокорная, живущая по собственным правилам, не укладывающаяся в рамки доктрин. Бродский мог написать "На независимость Украины" и быть совершенным западником, писать рождественские стихи и резко негативно относиться к любому институализированному христианству, а более всего к православию, любить империю как "античную" идею - и ненавидеть имперские проявления своего отечества. В его поэтику все это укладывается без зазоров. В убогую концепцию сермяжного патриотизма не укладывается ничего из этого - даже его антиукраинской грубости там тесно.</w:t>
      </w:r>
    </w:p>
    <w:p>
      <w:pPr>
        <w:pStyle w:val="DefscrRUSTxtStyleText"/>
        <w:rPr/>
      </w:pPr>
      <w:r>
        <w:rPr/>
        <w:t>Так что нечего твердить - он патриот, как мы, он имперец, как мы. Врете, подлецы: он и патриот, и имперец - не так, как вы,- иначе. И вашему "русскому миру" его не поймать.</w:t>
      </w:r>
    </w:p>
    <w:p>
      <w:pPr>
        <w:pStyle w:val="DefscrRUSTxtStyleText"/>
        <w:rPr/>
      </w:pPr>
      <w:hyperlink w:anchor="CTIT3_11">
        <w:r>
          <w:rPr>
            <w:rStyle w:val="InternetLink"/>
          </w:rPr>
          <w:t>К содержанию &gt;&gt;</w:t>
        </w:r>
      </w:hyperlink>
    </w:p>
    <w:p>
      <w:pPr>
        <w:pStyle w:val="DefscrRUSTxtStyleTitle"/>
        <w:rPr/>
      </w:pPr>
      <w:bookmarkStart w:id="203" w:name="TTIT3_12"/>
      <w:bookmarkEnd w:id="203"/>
      <w:r>
        <w:rPr/>
        <w:t>НАМЕК НА БУДУЩЕЕ</w:t>
      </w:r>
    </w:p>
    <w:p>
      <w:pPr>
        <w:pStyle w:val="DefscrRUSTxtStyleTextStl"/>
        <w:rPr/>
      </w:pPr>
      <w:r>
        <w:rPr/>
        <w:t>C 7 по 13 августа в Выборге проходит XXIII кинофестиваль "Окно в Европу". Девиз смотра - "Прогноз на завтра"</w:t>
      </w:r>
    </w:p>
    <w:p>
      <w:pPr>
        <w:pStyle w:val="DefscrRUSTxtStyleReference"/>
        <w:rPr/>
      </w:pPr>
      <w:r>
        <w:rPr/>
        <w:t>Лариса Малюкова</w:t>
      </w:r>
    </w:p>
    <w:p>
      <w:pPr>
        <w:pStyle w:val="DefscrRUSTxtStyleReference"/>
        <w:rPr/>
      </w:pPr>
      <w:r>
        <w:rPr/>
        <w:t>Новая газета, N84, 07.08.2015, с. 19</w:t>
      </w:r>
    </w:p>
    <w:p>
      <w:pPr>
        <w:pStyle w:val="DefscrRUSTxtStyleText"/>
        <w:rPr/>
      </w:pPr>
      <w:r>
        <w:rPr/>
        <w:t>"Новая" - о некоторых фильмах, которые, по версии Выборгского форума, предсказывают ближайшее будущее нашего кино.</w:t>
      </w:r>
    </w:p>
    <w:p>
      <w:pPr>
        <w:pStyle w:val="DefscrRUSTxtStyleText"/>
        <w:rPr/>
      </w:pPr>
      <w:r>
        <w:rPr/>
        <w:t>Всего в конкурсной программе 7 дебютов. Какие из них увидит зритель - неизвестно. Отношения между российским кино и прокатом снова напряженные.</w:t>
      </w:r>
    </w:p>
    <w:p>
      <w:pPr>
        <w:pStyle w:val="DefscrRUSTxtStyleText"/>
        <w:rPr/>
      </w:pPr>
      <w:r>
        <w:rPr/>
        <w:t>Президент фестиваля Армен Медведев считает, что конкурс вполне выражает дух нашего сложного времени. По мнению Медведева, наблюдается печальная закономерная тенденция: "Вновь, как в первые годы существования фестиваля, наш кинопоказ - чуть ли единственная возможность встречи фильма и зрителя. Как встарь, фестиваль подменяет собой прокат". При этом главная черта, которую отмечает Медведев в конкурсных работах, - поиск контакта со зрителем.</w:t>
      </w:r>
    </w:p>
    <w:p>
      <w:pPr>
        <w:pStyle w:val="DefscrRUSTxtStyleText"/>
        <w:rPr/>
      </w:pPr>
      <w:r>
        <w:rPr/>
        <w:t>"Фин" Данила Шарыпина, выпускника Московской школы нового кино. Лента про фотографа, решившегося покинуть страну, а перед отъездом вознамерившегося восстанавливать справедливость. И пока продолжают приходить отказы в визе, он невольно вмешивается в чужие судьбы, что радикально меняет его дальнейшую жизнь.</w:t>
      </w:r>
    </w:p>
    <w:p>
      <w:pPr>
        <w:pStyle w:val="DefscrRUSTxtStyleText"/>
        <w:rPr/>
      </w:pPr>
      <w:r>
        <w:rPr/>
        <w:t>"Училка" Алексея Петрухина (продюсера амбициозного "Вия" и убогих "Мужских сезонов..."). Ирина Купченко играет учительницу истории с сорокалетним стажем, возненавидевшую и свою работу, и своих учеников, которым ничего не интересно. Которые без гаджетов - пустое место. Доведенная до крайности, "училка" берет в заложники целый класс. Но вскоре ситуация в корне меняется и заложницей становится она сама...</w:t>
      </w:r>
    </w:p>
    <w:p>
      <w:pPr>
        <w:pStyle w:val="DefscrRUSTxtStyleText"/>
        <w:rPr/>
      </w:pPr>
      <w:r>
        <w:rPr/>
        <w:t>"Клинч" - еще один сюжет, связанный со школьной тематикой. Режиссерский дебют известного актера и театрального режиссера Сергея Пускепалиса снят по пьесе Алексея Слаповского. По мнению продюсера Рубена Дишдишяна, это жест кий вариант "Доживем до понедельника". Алексей Серебряков играет учителя литературы.</w:t>
      </w:r>
    </w:p>
    <w:p>
      <w:pPr>
        <w:pStyle w:val="DefscrRUSTxtStyleText"/>
        <w:rPr/>
      </w:pPr>
      <w:r>
        <w:rPr/>
        <w:t>"Норвег" Алены Званцовой (она - сценарист сериалов "Оттепель", "Линия судьбы", "Доктор Тырса" и режиссер ряда картин). Ее комедия посвящена проблеме толерантности в современной России, тонкой теме взаимоотношений москвичей и эмигрантов. Актеры охотно идут к Алене сниматься: Евгений Миронов, Северия Янушаускайте, Дмитрий Марьянов, Ксения Раппопорт, Андрей Мерзликин...</w:t>
      </w:r>
    </w:p>
    <w:p>
      <w:pPr>
        <w:pStyle w:val="DefscrRUSTxtStyleText"/>
        <w:rPr/>
      </w:pPr>
      <w:r>
        <w:rPr/>
        <w:t>"Побег из Москвабада" полнометражный дебют Дарьи Полторацкой по сценарию Юсупа Разыкова - драма про жесткие реалии эмиграции с точки зрения не только москвичей, но и людей, приезжающих в столицу из малых городов. Маша Ласточкина Марии Машковой - инспектор Федеральной миграционной службы. В напарники ей дают таджика Хасана...</w:t>
      </w:r>
    </w:p>
    <w:p>
      <w:pPr>
        <w:pStyle w:val="DefscrRUSTxtStyleText"/>
        <w:rPr/>
      </w:pPr>
      <w:r>
        <w:rPr/>
        <w:t>"Давай меняться" дебют Анны Ефремовой, в прошлом режиссера event-бизнеса и музыкальных перформансов, - мистическая история о том, как мечтательная русская девушка, пожилой американский диджей и беременная румынка поменялись судьбами. Продюсеры фильма - Ольга Дыховичная и Ангелина Никонова.</w:t>
      </w:r>
    </w:p>
    <w:p>
      <w:pPr>
        <w:pStyle w:val="DefscrRUSTxtStyleText"/>
        <w:rPr/>
      </w:pPr>
      <w:r>
        <w:rPr/>
        <w:t>"Последняя ночь" четвертый малобюджетный фильм Арсения Гончукова. Еще одна работа независимого режиссера, сценариста, продюсера, с успехом снимающего фильмы без господдержки. Врач-онколог, создавший лекарство от рака, выясняет, что сам неизлечимо болен. У него остается шанс исправить роковую ошибку, совершенную в далеком прошлом, и он предпринимает, возможно, свое последнее путешествие. Режиссер говорит, что его фильм "о любви, о смерти, о выборе, в общем, о каких-то очень понятных, наверное, и главных вещах, которые существуют в жизни человека".</w:t>
      </w:r>
    </w:p>
    <w:p>
      <w:pPr>
        <w:pStyle w:val="DefscrRUSTxtStyleText"/>
        <w:spacing w:before="0" w:after="0"/>
        <w:rPr/>
      </w:pPr>
      <w:r>
        <w:rPr/>
        <w:t>Старшее поколение представляют Александр Прошкин, Владимир Бортко, Мира Тодоровская. Ее фильмом "В далеком сорок пятом... Встречи на Эльбе" открывается форум на границе востока и запада. Фильм снят по сценарию Петра Ефимовича Тодоровского - фронтовика, участника тех событий, и, по словам Миры Григорьевны, писал он эту историю о себе. Много лет хотел ее снять. Не успел. Мира Григорьевна воплотила замысел, о котором Петр Тодоровский мечтал до последнего дня. Фильм о знаменательной встрече русских с американцами вроде бы посвящен далеким событиям сорок пятого. Но, как говорил неистовый критик Виссарион Белинский: "Мы вопрошаем и допрашиваем прошедшее, чтобы оно объяснило нам наше настоящее и намекнуло о нашем будущем". Жаль, этой школьной цитаты не помнят эксперты Российского военно-исторического общества, проверяющие кинопроекты на соответствие историческим реалиям. На основе их заключения Минкульт и отказал последнему проекту Тодоровского в финансировании. Тоже своего рода "прогноз на завтра".</w:t>
      </w:r>
    </w:p>
    <w:p>
      <w:pPr>
        <w:pStyle w:val="DefscrRUSTxtStyleText"/>
        <w:rPr/>
      </w:pPr>
      <w:hyperlink w:anchor="CTIT3_12">
        <w:r>
          <w:rPr>
            <w:rStyle w:val="InternetLink"/>
          </w:rPr>
          <w:t>К содержанию &gt;&gt;</w:t>
        </w:r>
      </w:hyperlink>
    </w:p>
    <w:p>
      <w:pPr>
        <w:pStyle w:val="DefscrRUSTxtStyleTitle"/>
        <w:rPr/>
      </w:pPr>
      <w:bookmarkStart w:id="204" w:name="TTIT3_13"/>
      <w:bookmarkEnd w:id="204"/>
      <w:r>
        <w:rPr/>
        <w:t>КНИГИ НЕ ПАХНУТ</w:t>
      </w:r>
    </w:p>
    <w:p>
      <w:pPr>
        <w:pStyle w:val="DefscrRUSTxtStyleTextStl"/>
        <w:rPr/>
      </w:pPr>
      <w:r>
        <w:rPr/>
        <w:t>Как сделать деньги на информационной войне</w:t>
      </w:r>
    </w:p>
    <w:p>
      <w:pPr>
        <w:pStyle w:val="DefscrRUSTxtStyleReference"/>
        <w:rPr/>
      </w:pPr>
      <w:r>
        <w:rPr/>
        <w:t>Ян Шенкман</w:t>
      </w:r>
    </w:p>
    <w:p>
      <w:pPr>
        <w:pStyle w:val="DefscrRUSTxtStyleReference"/>
        <w:rPr/>
      </w:pPr>
      <w:r>
        <w:rPr/>
        <w:t>Новая газета, N87, 14.08.2015, с. 15</w:t>
      </w:r>
    </w:p>
    <w:p>
      <w:pPr>
        <w:pStyle w:val="DefscrRUSTxtStyleText"/>
        <w:spacing w:before="0" w:after="0"/>
        <w:rPr/>
      </w:pPr>
      <w:r>
        <w:rPr/>
        <w:t>38 книг, изданных в России, запрещены к ввозу на территорию Украины. Причина: "Применение Российской Федерацией против граждан Украины методов информационной войны и дезинформации, распространения идеологии человеконенавистничества, фашизма, ксенофобии и сепаратизма".</w:t>
      </w:r>
    </w:p>
    <w:p>
      <w:pPr>
        <w:pStyle w:val="DefscrRUSTxtStyleText"/>
        <w:rPr/>
      </w:pPr>
      <w:r>
        <w:rPr/>
        <w:t>"В этом списке многие наши авторы!" - говорит директор издательства "Алгоритм" Сергей Николаев.</w:t>
      </w:r>
    </w:p>
    <w:p>
      <w:pPr>
        <w:pStyle w:val="DefscrRUSTxtStyleText"/>
        <w:rPr/>
      </w:pPr>
      <w:r>
        <w:rPr/>
        <w:t>Говорит почти с гордостью. Еще бы, ведь сообщение о запрете обошло сотни информационных ресурсов, лучше рекламы и не придумаешь. Правда, слово "автор" тут следует взять в кавычки. Например, Сергея Доренко Николаев своим автором не считает, хотя доренковская книга "Донбасс - дымовая завеса Путина?", которая тоже есть в украинском списке, издана в "Алгоритме". Но самое интересное, что и Доренко не считает себя ее автором.</w:t>
      </w:r>
    </w:p>
    <w:p>
      <w:pPr>
        <w:pStyle w:val="DefscrRUSTxtStyleText"/>
        <w:rPr/>
      </w:pPr>
      <w:r>
        <w:rPr/>
        <w:t>Как же так: книга есть, а автора нет, и никто не собирается подавать в суд?</w:t>
      </w:r>
    </w:p>
    <w:p>
      <w:pPr>
        <w:pStyle w:val="DefscrRUSTxtStyleText"/>
        <w:rPr/>
      </w:pPr>
      <w:r>
        <w:rPr/>
        <w:t>Доренко: "Они просто собирают какие-то тексты, сами их произвольно компилируют без согласия автора и издают. Это обычная их практика. К этой книге я отношения не имею".</w:t>
      </w:r>
    </w:p>
    <w:p>
      <w:pPr>
        <w:pStyle w:val="DefscrRUSTxtStyleText"/>
        <w:rPr/>
      </w:pPr>
      <w:r>
        <w:rPr/>
        <w:t>Николаев: "Нам проще издать книжку, потом человек обращается, мы объясняемся, и все".</w:t>
      </w:r>
    </w:p>
    <w:p>
      <w:pPr>
        <w:pStyle w:val="DefscrRUSTxtStyleText"/>
        <w:rPr/>
      </w:pPr>
      <w:r>
        <w:rPr/>
        <w:t>Примерно так же "Алгоритм" издал книжку британского журналиста Люка Хардинга "Никто, кроме Путина", который утверждает, что российские чиновники в своей деятельности руководствуются не политическими мотивами, а конкурентной борьбой друг с другом. Взяли украинское (!) издание, подсократили, поменяли местами части, снабдили собственным предисловием - и вперед.</w:t>
      </w:r>
    </w:p>
    <w:p>
      <w:pPr>
        <w:pStyle w:val="DefscrRUSTxtStyleText"/>
        <w:rPr/>
      </w:pPr>
      <w:r>
        <w:rPr/>
        <w:t>Эта стратегия издательского бизнеса (издавать, но не платить и не соблюдать авторские права) - абсолютно революционная. А еще, например, можно надергать фрагменты из детективов условной Марининой, назвать "Далеко от Донбасса. Как умирают русские", и ведь купят, обязательно купят...</w:t>
      </w:r>
    </w:p>
    <w:p>
      <w:pPr>
        <w:pStyle w:val="DefscrRUSTxtStyleText"/>
        <w:rPr/>
      </w:pPr>
      <w:r>
        <w:rPr/>
        <w:t>Звонку из "Новой газеты" Николаев совершенно не удивился. Отвечает охотно, голос спокойный, уверенный. Его, похоже, не смущает, что штраф за такого рода издания по закону может доходить до нескольких миллионов рублей (ст. 1301 ГК РФ. "Ответственность за нарушение исключительного права на произведение").</w:t>
      </w:r>
    </w:p>
    <w:p>
      <w:pPr>
        <w:pStyle w:val="DefscrRUSTxtStyleText"/>
        <w:rPr/>
      </w:pPr>
      <w:r>
        <w:rPr/>
        <w:t>- Я ведь не юрист. Ясно, что к нам могут обратиться те, у кого есть копирайты на эти статьи. Журналы, газеты, станции, которым Доренко давал интервью. Их много, со всеми договариваться у нас нет ни времени, ни сил, мы небольшое издательство. Да, действительно, договора на книжку Доренко нет. Если б он сказал: "Ребята, я хочу быть автором этой книги" - мы заключили бы договор, и он был бы автором этой книги. И мы бы ему заплатили какой-то небольшой гонорар. А он такого желания не выразил.</w:t>
      </w:r>
    </w:p>
    <w:p>
      <w:pPr>
        <w:pStyle w:val="DefscrRUSTxtStyleText"/>
        <w:rPr/>
      </w:pPr>
      <w:r>
        <w:rPr/>
        <w:t>- Значит, мало быть автором книги, надо еще "выразить желание". Он, кстати, утверждает, что вообще был не в курсе. Так был или нет?</w:t>
      </w:r>
    </w:p>
    <w:p>
      <w:pPr>
        <w:pStyle w:val="DefscrRUSTxtStyleText"/>
        <w:rPr/>
      </w:pPr>
      <w:r>
        <w:rPr/>
        <w:t>- Я думаю, был.</w:t>
      </w:r>
    </w:p>
    <w:p>
      <w:pPr>
        <w:pStyle w:val="DefscrRUSTxtStyleText"/>
        <w:rPr/>
      </w:pPr>
      <w:r>
        <w:rPr/>
        <w:t>- Как-то вы неуверенно говорите. Нельзя одновременно и знать и не знать.</w:t>
      </w:r>
    </w:p>
    <w:p>
      <w:pPr>
        <w:pStyle w:val="DefscrRUSTxtStyleText"/>
        <w:rPr/>
      </w:pPr>
      <w:r>
        <w:rPr/>
        <w:t>- Ну хорошо, уверен, Доренко был в курсе. Но мне кажется, мы хорошее дело делаем. Это просветительская работа. Все ведь пропадает, уходит со временем. А сейчас, в связи с законом о забвении, который вступит в силу с января, тексты будут вообще пропадать. А мы спасаем их, собираем в одном месте, в одном формате.</w:t>
      </w:r>
    </w:p>
    <w:p>
      <w:pPr>
        <w:pStyle w:val="DefscrRUSTxtStyleText"/>
        <w:rPr/>
      </w:pPr>
      <w:r>
        <w:rPr/>
        <w:t>Маленькое издательство (с огромным ассортиментом и далеко не убыточное). Издательство, которое не смущают миллионные штрафы. Издательство, которое способно одновременно публиковать Геббельса (тоже спасали от забвения? ) и Ходорковского... За Геббельса, кстати, Николаев чуть не получил этой весной 4 года условно. В итоге суд приговорил его и главного редактора издательства к штрафам, соответственно, 200 и 150 тысяч рублей. Повезло.</w:t>
      </w:r>
    </w:p>
    <w:p>
      <w:pPr>
        <w:pStyle w:val="DefscrRUSTxtStyleText"/>
        <w:rPr/>
      </w:pPr>
      <w:r>
        <w:rPr/>
        <w:t>Скандалы вокруг "Алгоритма" не утихают последние 10 лет. И в Федеральном списке экстремистских материалов есть их книги. И на книжные ярмарки их не пускали за "разжигание". Но, как говорится, ремонт торговле не препятствие, бизнес идет. А если еще и авторских не платить...</w:t>
      </w:r>
    </w:p>
    <w:p>
      <w:pPr>
        <w:pStyle w:val="DefscrRUSTxtStyleText"/>
        <w:rPr/>
      </w:pPr>
      <w:r>
        <w:rPr/>
        <w:t>Не уверен я, что прав заместитель главы украинского Госкомтелерадио Богдан Червак, когда говорит об участии в информационной войне и расизме. Да, конечно, российский книжный ассортимент впечатляет. Чего одни только названия стоят: "Русские и нерусские ученые: мифы и реальность", "Русский национализм на авансцене истории", "Записки русского экстремиста", "Инструкция по соблюдению расовой гигиены"... (К сведению Роскомнадзора: мы не разделяем те идеи, которые изложены в данных изданиях, и приводим их названия с целью привлечь внимание к проблеме. - Ред.) Но с другой стороны, "Алгоритм" издавал Ходорковского, издавал "Пусси Райот", да и в книге Хардинга, несмотря на варварскую компиляцию, остались острые вещи, нелицеприятные для российских властей.</w:t>
      </w:r>
    </w:p>
    <w:p>
      <w:pPr>
        <w:pStyle w:val="DefscrRUSTxtStyleText"/>
        <w:rPr/>
      </w:pPr>
      <w:r>
        <w:rPr/>
        <w:t>Значит, не в идеологии дело, или не только в ней. Под литературу полуфашистского толка в России огромная аудитория, и издательство умело окормляет ее. Но при случае использует любой скандальный повод. Ходорковский - так Ходорковский. "Пусси Райот" - тоже неплохо. То, что со стороны кажется преследованиями, для определенного читательского сегмента - самый эффективный пиар.</w:t>
      </w:r>
    </w:p>
    <w:p>
      <w:pPr>
        <w:pStyle w:val="DefscrRUSTxtStyleText"/>
        <w:rPr/>
      </w:pPr>
      <w:r>
        <w:rPr/>
        <w:t>В конце разговора Николаев согласился, что после украинского запрета продажи пойдут в гору. Но уверил меня, что не договаривался с украинцами о такого рода рекламе. Дай-то бог. Если он еще с Госкомтелерадио Украины договорится, тогда вообще дело плохо.</w:t>
      </w:r>
    </w:p>
    <w:p>
      <w:pPr>
        <w:pStyle w:val="DefscrRUSTxtStyleTextPar"/>
        <w:rPr/>
      </w:pPr>
      <w:r>
        <w:rPr/>
        <w:t>Справка "Новой"</w:t>
      </w:r>
    </w:p>
    <w:p>
      <w:pPr>
        <w:pStyle w:val="DefscrRUSTxtStyleText"/>
        <w:rPr/>
      </w:pPr>
      <w:r>
        <w:rPr/>
        <w:t>11 августа государственный комитет телевидения и радиовещания Украины утвердил список книг российских авторов, запрещенных к ввозу на территорию страны за пропаганду "человеконенавистничества, фашизма, ксенофобии и сепаратизма", а также за "посягательство на территориальную целостность и конституционный строй Украины". В список вошли:</w:t>
      </w:r>
    </w:p>
    <w:p>
      <w:pPr>
        <w:pStyle w:val="DefscrRUSTxtStyleText"/>
        <w:rPr/>
      </w:pPr>
      <w:r>
        <w:rPr/>
        <w:t>1. Ф. Березин "Украинский фронт. Красные звезды над Майданом".</w:t>
      </w:r>
    </w:p>
    <w:p>
      <w:pPr>
        <w:pStyle w:val="DefscrRUSTxtStyleText"/>
        <w:rPr/>
      </w:pPr>
      <w:r>
        <w:rPr/>
        <w:t>2. Ф. Березин. "Война 2010. Украинский фронт".</w:t>
      </w:r>
    </w:p>
    <w:p>
      <w:pPr>
        <w:pStyle w:val="DefscrRUSTxtStyleText"/>
        <w:rPr/>
      </w:pPr>
      <w:r>
        <w:rPr/>
        <w:t>3. Г. Савицкий "Поле боя - Украина. Сломанный трезубец".</w:t>
      </w:r>
    </w:p>
    <w:p>
      <w:pPr>
        <w:pStyle w:val="DefscrRUSTxtStyleText"/>
        <w:rPr/>
      </w:pPr>
      <w:r>
        <w:rPr/>
        <w:t>4. Г. Бобров "Украина в огне".</w:t>
      </w:r>
    </w:p>
    <w:p>
      <w:pPr>
        <w:pStyle w:val="DefscrRUSTxtStyleText"/>
        <w:rPr/>
      </w:pPr>
      <w:r>
        <w:rPr/>
        <w:t>5. М. Белозеров "Украинский гамбит. Война 2015".</w:t>
      </w:r>
    </w:p>
    <w:p>
      <w:pPr>
        <w:pStyle w:val="DefscrRUSTxtStyleText"/>
        <w:rPr/>
      </w:pPr>
      <w:r>
        <w:rPr/>
        <w:t>6. А. Север "Русско-украинские войны".</w:t>
      </w:r>
    </w:p>
    <w:p>
      <w:pPr>
        <w:pStyle w:val="DefscrRUSTxtStyleText"/>
        <w:rPr/>
      </w:pPr>
      <w:r>
        <w:rPr/>
        <w:t>7. А. Дугин "Украина. Моя война. Геополитический дневник".</w:t>
      </w:r>
    </w:p>
    <w:p>
      <w:pPr>
        <w:pStyle w:val="DefscrRUSTxtStyleText"/>
        <w:rPr/>
      </w:pPr>
      <w:r>
        <w:rPr/>
        <w:t>8. А. Дугин "Евразийский реванш России".</w:t>
      </w:r>
    </w:p>
    <w:p>
      <w:pPr>
        <w:pStyle w:val="DefscrRUSTxtStyleText"/>
        <w:rPr/>
      </w:pPr>
      <w:r>
        <w:rPr/>
        <w:t>9. В. Коровин "Конец проекта "Украина"".</w:t>
      </w:r>
    </w:p>
    <w:p>
      <w:pPr>
        <w:pStyle w:val="DefscrRUSTxtStyleText"/>
        <w:rPr/>
      </w:pPr>
      <w:r>
        <w:rPr/>
        <w:t>10. Н. Стариков "Украина. Хаос и революция - оружие доллара".</w:t>
      </w:r>
    </w:p>
    <w:p>
      <w:pPr>
        <w:pStyle w:val="DefscrRUSTxtStyleText"/>
        <w:rPr/>
      </w:pPr>
      <w:r>
        <w:rPr/>
        <w:t>11. Н. Стариков "Россия. Крым. История".</w:t>
      </w:r>
    </w:p>
    <w:p>
      <w:pPr>
        <w:pStyle w:val="DefscrRUSTxtStyleText"/>
        <w:rPr/>
      </w:pPr>
      <w:r>
        <w:rPr/>
        <w:t>12. А. Север "Бандера и бандеровщина".</w:t>
      </w:r>
    </w:p>
    <w:p>
      <w:pPr>
        <w:pStyle w:val="DefscrRUSTxtStyleText"/>
        <w:rPr/>
      </w:pPr>
      <w:r>
        <w:rPr/>
        <w:t>13. А. Фурсов "Холодный восточный ветер русской весны".</w:t>
      </w:r>
    </w:p>
    <w:p>
      <w:pPr>
        <w:pStyle w:val="DefscrRUSTxtStyleText"/>
        <w:rPr/>
      </w:pPr>
      <w:r>
        <w:rPr/>
        <w:t>14. Э. Лимонов "Киев капут".</w:t>
      </w:r>
    </w:p>
    <w:p>
      <w:pPr>
        <w:pStyle w:val="DefscrRUSTxtStyleText"/>
        <w:rPr/>
      </w:pPr>
      <w:r>
        <w:rPr/>
        <w:t>15. С. Доренко "Донбасс - дымовая завеса Путина?".</w:t>
      </w:r>
    </w:p>
    <w:p>
      <w:pPr>
        <w:pStyle w:val="DefscrRUSTxtStyleText"/>
        <w:rPr/>
      </w:pPr>
      <w:r>
        <w:rPr/>
        <w:t>16. С. Глазьев "Украинская катастрофа. От американской агрессии к мировой войне?".</w:t>
      </w:r>
    </w:p>
    <w:p>
      <w:pPr>
        <w:pStyle w:val="DefscrRUSTxtStyleText"/>
        <w:rPr/>
      </w:pPr>
      <w:r>
        <w:rPr/>
        <w:t>17. Н. Нарочницкая "Сосредоточение России. Битва за русский мир".</w:t>
      </w:r>
    </w:p>
    <w:p>
      <w:pPr>
        <w:pStyle w:val="DefscrRUSTxtStyleText"/>
        <w:rPr/>
      </w:pPr>
      <w:r>
        <w:rPr/>
        <w:t>18. А. Нагорный, В. Винников "Глобальный треугольник. Россия - США - Китай. От разрушения СССР до Евромайдана. Хроники будущего".</w:t>
      </w:r>
    </w:p>
    <w:p>
      <w:pPr>
        <w:pStyle w:val="DefscrRUSTxtStyleText"/>
        <w:rPr/>
      </w:pPr>
      <w:r>
        <w:rPr/>
        <w:t>19. Е. Семенова (составитель) "Евромайдан и русская весна. История, факты, аналитика".</w:t>
      </w:r>
    </w:p>
    <w:p>
      <w:pPr>
        <w:pStyle w:val="DefscrRUSTxtStyleText"/>
        <w:rPr/>
      </w:pPr>
      <w:r>
        <w:rPr/>
        <w:t>20. М. Ахмедова "Уроки украинского. От Майдана до Востока".</w:t>
      </w:r>
    </w:p>
    <w:p>
      <w:pPr>
        <w:pStyle w:val="DefscrRUSTxtStyleText"/>
        <w:rPr/>
      </w:pPr>
      <w:r>
        <w:rPr/>
        <w:t>21. Л. Вершинин "Евромайдан. Кто уничтожил Украину?".</w:t>
      </w:r>
    </w:p>
    <w:p>
      <w:pPr>
        <w:pStyle w:val="DefscrRUSTxtStyleText"/>
        <w:rPr/>
      </w:pPr>
      <w:r>
        <w:rPr/>
        <w:t>22. Ю. Мухин "Как натравить Украину на Россию?".</w:t>
      </w:r>
    </w:p>
    <w:p>
      <w:pPr>
        <w:pStyle w:val="DefscrRUSTxtStyleText"/>
        <w:rPr/>
      </w:pPr>
      <w:r>
        <w:rPr/>
        <w:t>23. М. Калашников, С. Бунтовский "Независимая Украина: крах протеста".</w:t>
      </w:r>
    </w:p>
    <w:p>
      <w:pPr>
        <w:pStyle w:val="DefscrRUSTxtStyleText"/>
        <w:rPr/>
      </w:pPr>
      <w:r>
        <w:rPr/>
        <w:t>24. М. Калашников, С. Бунтовский "Код Путина".</w:t>
      </w:r>
    </w:p>
    <w:p>
      <w:pPr>
        <w:pStyle w:val="DefscrRUSTxtStyleText"/>
        <w:rPr/>
      </w:pPr>
      <w:r>
        <w:rPr/>
        <w:t>25. М. Калашников, С. Бунтовский "Сверхчеловек говорит по-русски".</w:t>
      </w:r>
    </w:p>
    <w:p>
      <w:pPr>
        <w:pStyle w:val="DefscrRUSTxtStyleText"/>
        <w:rPr/>
      </w:pPr>
      <w:r>
        <w:rPr/>
        <w:t>26. М. Калашников, С. Бунтовский "Вперед в СССР-2".</w:t>
      </w:r>
    </w:p>
    <w:p>
      <w:pPr>
        <w:pStyle w:val="DefscrRUSTxtStyleText"/>
        <w:rPr/>
      </w:pPr>
      <w:r>
        <w:rPr/>
        <w:t>27. М. Калашников, С. Бунтовский "Геноцид русского народа".</w:t>
      </w:r>
    </w:p>
    <w:p>
      <w:pPr>
        <w:pStyle w:val="DefscrRUSTxtStyleText"/>
        <w:rPr/>
      </w:pPr>
      <w:r>
        <w:rPr/>
        <w:t>28. М. Калашников, С. Бунтовский "Цунами 2010-х годов".</w:t>
      </w:r>
    </w:p>
    <w:p>
      <w:pPr>
        <w:pStyle w:val="DefscrRUSTxtStyleText"/>
        <w:rPr/>
      </w:pPr>
      <w:r>
        <w:rPr/>
        <w:t>29. С. Бунтовский "Украина от Адама до Януковича. Очерки истории".</w:t>
      </w:r>
    </w:p>
    <w:p>
      <w:pPr>
        <w:pStyle w:val="DefscrRUSTxtStyleText"/>
        <w:rPr/>
      </w:pPr>
      <w:r>
        <w:rPr/>
        <w:t>30. А. Смирнов "Проект Новороссия. История русской окраины".</w:t>
      </w:r>
    </w:p>
    <w:p>
      <w:pPr>
        <w:pStyle w:val="DefscrRUSTxtStyleText"/>
        <w:rPr/>
      </w:pPr>
      <w:r>
        <w:rPr/>
        <w:t>31. С. Родин "Поводыри украинского сепаратизм а. Конспирология "самостийничества".</w:t>
      </w:r>
    </w:p>
    <w:p>
      <w:pPr>
        <w:pStyle w:val="DefscrRUSTxtStyleText"/>
        <w:rPr/>
      </w:pPr>
      <w:r>
        <w:rPr/>
        <w:t>32. А. Кочетков "Кровавые преступления бандеровской хунты".</w:t>
      </w:r>
    </w:p>
    <w:p>
      <w:pPr>
        <w:pStyle w:val="DefscrRUSTxtStyleText"/>
        <w:rPr/>
      </w:pPr>
      <w:r>
        <w:rPr/>
        <w:t>33. А. Козлов "Вся правда об Украинской повстанческой армии (УПА)".</w:t>
      </w:r>
    </w:p>
    <w:p>
      <w:pPr>
        <w:pStyle w:val="DefscrRUSTxtStyleText"/>
        <w:rPr/>
      </w:pPr>
      <w:r>
        <w:rPr/>
        <w:t>34. В. Катасонов "Украина. Экономика смуты, или Деньги на крови".</w:t>
      </w:r>
    </w:p>
    <w:p>
      <w:pPr>
        <w:pStyle w:val="DefscrRUSTxtStyleText"/>
        <w:rPr/>
      </w:pPr>
      <w:r>
        <w:rPr/>
        <w:t>35. С. Родин "Отрекаясь от русского имени. Украинская химера: историческое расследование. Происхождение, подлинная история и реальное настоящее "Украины" и "украинцев"".</w:t>
      </w:r>
    </w:p>
    <w:p>
      <w:pPr>
        <w:pStyle w:val="DefscrRUSTxtStyleText"/>
        <w:rPr/>
      </w:pPr>
      <w:r>
        <w:rPr/>
        <w:t>36. С. Родин "Украинцы. Антирусское движение сепаратистов в Малороссии 1847-2009".</w:t>
      </w:r>
    </w:p>
    <w:p>
      <w:pPr>
        <w:pStyle w:val="DefscrRUSTxtStyleText"/>
        <w:rPr/>
      </w:pPr>
      <w:r>
        <w:rPr/>
        <w:t>37. Ю. Козлов "Бандеризация Украины - главная угроза для России".</w:t>
      </w:r>
    </w:p>
    <w:p>
      <w:pPr>
        <w:pStyle w:val="DefscrRUSTxtStyleText"/>
        <w:rPr/>
      </w:pPr>
      <w:r>
        <w:rPr/>
        <w:t>38. А. Дюков "Массовые нарушения прав человека в ходе гражданского противостояния на Украине, 2013-2014 гг.: Годовой отчет IGCP".</w:t>
      </w:r>
    </w:p>
    <w:p>
      <w:pPr>
        <w:pStyle w:val="DefscrRUSTxtStyleText"/>
        <w:rPr/>
      </w:pPr>
      <w:hyperlink w:anchor="CTIT3_1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Arial"/>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5:00Z</dcterms:created>
  <dc:creator>wps</dc:creator>
  <dc:description/>
  <dc:language>en-US</dc:language>
  <cp:lastModifiedBy>wps</cp:lastModifiedBy>
  <dcterms:modified xsi:type="dcterms:W3CDTF">2015-09-06T06:17:00Z</dcterms:modified>
  <cp:revision>3</cp:revision>
  <dc:subject/>
  <dc:title>ОБЗОР  РОССИЙСКОЙ  ПРЕССЫ</dc:title>
</cp:coreProperties>
</file>