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2, 5 марта 2016 года.</w:t>
      </w:r>
    </w:p>
    <w:p>
      <w:pPr>
        <w:pStyle w:val="DefscrRUSSelStyle"/>
        <w:rPr/>
      </w:pPr>
      <w:r>
        <w:rPr/>
        <w:t>Содержание выпуска</w:t>
      </w:r>
    </w:p>
    <w:p>
      <w:pPr>
        <w:pStyle w:val="DefscrRUSCovStyleRubric"/>
        <w:rPr/>
      </w:pPr>
      <w:r>
        <w:rPr/>
        <w:t>ТОЛЕРАНТНОСТЬ</w:t>
      </w:r>
    </w:p>
    <w:p>
      <w:pPr>
        <w:pStyle w:val="Sru"/>
        <w:rPr/>
      </w:pPr>
      <w:r>
        <w:rPr/>
        <w:t>КОНФЕССИИ</w:t>
      </w:r>
    </w:p>
    <w:p>
      <w:pPr>
        <w:pStyle w:val="CovTitleBK"/>
        <w:rPr/>
      </w:pPr>
      <w:hyperlink w:anchor="TTIT1_1">
        <w:bookmarkStart w:id="0" w:name="CTIT1_1"/>
        <w:bookmarkEnd w:id="0"/>
        <w:r>
          <w:rPr>
            <w:rStyle w:val="InternetLink"/>
          </w:rPr>
          <w:t>СТОЛИЧНЫЕ РЕЛИГИОЗНЫЕ ОРГАНИЗАЦИИ СТАНУТ ДОСТУПНЕЕ</w:t>
        </w:r>
      </w:hyperlink>
    </w:p>
    <w:p>
      <w:pPr>
        <w:pStyle w:val="CovTitleBK"/>
        <w:rPr/>
      </w:pPr>
      <w:hyperlink w:anchor="TTIT1_2">
        <w:bookmarkStart w:id="1" w:name="CTIT1_2"/>
        <w:bookmarkEnd w:id="1"/>
        <w:r>
          <w:rPr>
            <w:rStyle w:val="InternetLink"/>
          </w:rPr>
          <w:t>ПОВЕРЬТЕ "ЛЕВАДА-ЦЕНТРУ"</w:t>
        </w:r>
      </w:hyperlink>
    </w:p>
    <w:p>
      <w:pPr>
        <w:pStyle w:val="CovTitleBK"/>
        <w:rPr/>
      </w:pPr>
      <w:hyperlink w:anchor="TTIT1_3">
        <w:bookmarkStart w:id="2" w:name="CTIT1_3"/>
        <w:bookmarkEnd w:id="2"/>
        <w:r>
          <w:rPr>
            <w:rStyle w:val="InternetLink"/>
          </w:rPr>
          <w:t>РУССКИЙ - НЕОБЯЗАТЕЛЬНО ПРАВОСЛАВНЫЙ</w:t>
        </w:r>
      </w:hyperlink>
    </w:p>
    <w:p>
      <w:pPr>
        <w:pStyle w:val="CovTitleBK"/>
        <w:rPr/>
      </w:pPr>
      <w:hyperlink w:anchor="TTIT1_4">
        <w:bookmarkStart w:id="3" w:name="CTIT1_4"/>
        <w:bookmarkEnd w:id="3"/>
        <w:r>
          <w:rPr>
            <w:rStyle w:val="InternetLink"/>
          </w:rPr>
          <w:t>СЛУЖБА С ДУШОЙ</w:t>
        </w:r>
      </w:hyperlink>
    </w:p>
    <w:p>
      <w:pPr>
        <w:pStyle w:val="CovTitleBK"/>
        <w:rPr/>
      </w:pPr>
      <w:hyperlink w:anchor="TTIT1_5">
        <w:bookmarkStart w:id="4" w:name="CTIT1_5"/>
        <w:bookmarkEnd w:id="4"/>
        <w:r>
          <w:rPr>
            <w:rStyle w:val="InternetLink"/>
          </w:rPr>
          <w:t>ВЫПУЩЕН РЕЛИГИОЗНЫЙ КАЛЕНДАРЬ</w:t>
        </w:r>
      </w:hyperlink>
    </w:p>
    <w:p>
      <w:pPr>
        <w:pStyle w:val="CovTitleBK"/>
        <w:rPr/>
      </w:pPr>
      <w:hyperlink w:anchor="TTIT1_6">
        <w:bookmarkStart w:id="5" w:name="CTIT1_6"/>
        <w:bookmarkEnd w:id="5"/>
        <w:r>
          <w:rPr>
            <w:rStyle w:val="InternetLink"/>
          </w:rPr>
          <w:t>ПОНЯТЬ, ПРИНЯТЬ, ПОЛЮБИТЬ</w:t>
        </w:r>
      </w:hyperlink>
    </w:p>
    <w:p>
      <w:pPr>
        <w:pStyle w:val="Sru"/>
        <w:rPr/>
      </w:pPr>
      <w:r>
        <w:rPr/>
        <w:t>ЭТНОСЫ</w:t>
      </w:r>
    </w:p>
    <w:p>
      <w:pPr>
        <w:pStyle w:val="CovTitleBK"/>
        <w:rPr/>
      </w:pPr>
      <w:hyperlink w:anchor="TTIT1_7">
        <w:bookmarkStart w:id="6" w:name="CTIT1_7"/>
        <w:bookmarkEnd w:id="6"/>
        <w:r>
          <w:rPr>
            <w:rStyle w:val="InternetLink"/>
          </w:rPr>
          <w:t>ИГОРЮ БАРИНОВУ ПОНАДОБИЛСЯ СИТУАЦИОННЫЙ ЦЕНТР</w:t>
        </w:r>
      </w:hyperlink>
    </w:p>
    <w:p>
      <w:pPr>
        <w:pStyle w:val="CovTitleBK"/>
        <w:rPr/>
      </w:pPr>
      <w:hyperlink w:anchor="TTIT1_8">
        <w:bookmarkStart w:id="7" w:name="CTIT1_8"/>
        <w:bookmarkEnd w:id="7"/>
        <w:r>
          <w:rPr>
            <w:rStyle w:val="InternetLink"/>
          </w:rPr>
          <w:t>ПАМЯТЬ, КОТОРАЯ С НАМИ</w:t>
        </w:r>
      </w:hyperlink>
    </w:p>
    <w:p>
      <w:pPr>
        <w:pStyle w:val="CovTitleBK"/>
        <w:rPr/>
      </w:pPr>
      <w:hyperlink w:anchor="TTIT1_9">
        <w:bookmarkStart w:id="8" w:name="CTIT1_9"/>
        <w:bookmarkEnd w:id="8"/>
        <w:r>
          <w:rPr>
            <w:rStyle w:val="InternetLink"/>
          </w:rPr>
          <w:t>ЧУТЬ-ЧУТЬ ИЕРУСАЛИМА</w:t>
        </w:r>
      </w:hyperlink>
    </w:p>
    <w:p>
      <w:pPr>
        <w:pStyle w:val="CovTitleBK"/>
        <w:rPr/>
      </w:pPr>
      <w:hyperlink w:anchor="TTIT1_10">
        <w:bookmarkStart w:id="9" w:name="CTIT1_10"/>
        <w:bookmarkEnd w:id="9"/>
        <w:r>
          <w:rPr>
            <w:rStyle w:val="InternetLink"/>
          </w:rPr>
          <w:t>В МОСКВЕ СТАРТУЕТ СЕРИЯ ПРОЕКТОВ, ПОСВЯЩЕННЫХ МЕЖДУНАРОДНОМУ КУЛЬТУРНОМУ СОТРУДНИЧЕСТВУ</w:t>
        </w:r>
      </w:hyperlink>
    </w:p>
    <w:p>
      <w:pPr>
        <w:pStyle w:val="CovTitleBK"/>
        <w:rPr/>
      </w:pPr>
      <w:hyperlink w:anchor="TTIT1_11">
        <w:bookmarkStart w:id="10" w:name="CTIT1_11"/>
        <w:bookmarkEnd w:id="10"/>
        <w:r>
          <w:rPr>
            <w:rStyle w:val="InternetLink"/>
          </w:rPr>
          <w:t>СКАЖИ МНЕ "ЗДРАВСТВУЙ!"</w:t>
        </w:r>
      </w:hyperlink>
    </w:p>
    <w:p>
      <w:pPr>
        <w:pStyle w:val="CovTitleBK"/>
        <w:rPr/>
      </w:pPr>
      <w:hyperlink w:anchor="TTIT1_12">
        <w:bookmarkStart w:id="11" w:name="CTIT1_12"/>
        <w:bookmarkEnd w:id="11"/>
        <w:r>
          <w:rPr>
            <w:rStyle w:val="InternetLink"/>
          </w:rPr>
          <w:t>КАВКАЗСКИЕ ПОЭТЫ МОГУТ СТАТЬ ДОСТУПНЫ РУССКОМУ ЧИТАТЕЛЮ</w:t>
        </w:r>
      </w:hyperlink>
    </w:p>
    <w:p>
      <w:pPr>
        <w:pStyle w:val="CovTitleBK"/>
        <w:rPr/>
      </w:pPr>
      <w:hyperlink w:anchor="TTIT1_13">
        <w:bookmarkStart w:id="12" w:name="CTIT1_13"/>
        <w:bookmarkEnd w:id="12"/>
        <w:r>
          <w:rPr>
            <w:rStyle w:val="InternetLink"/>
          </w:rPr>
          <w:t>ПОКА ПРЕЗЕНТАЦИЯ. РЕАЛИЗАЦИЯ - ВПЕРЕДИ</w:t>
        </w:r>
      </w:hyperlink>
    </w:p>
    <w:p>
      <w:pPr>
        <w:pStyle w:val="CovTitleBK"/>
        <w:rPr/>
      </w:pPr>
      <w:hyperlink w:anchor="TTIT1_14">
        <w:bookmarkStart w:id="13" w:name="CTIT1_14"/>
        <w:bookmarkEnd w:id="13"/>
        <w:r>
          <w:rPr>
            <w:rStyle w:val="InternetLink"/>
          </w:rPr>
          <w:t>ГЛАВНЫЙ ПРИНЦИП - ЗАБОТА И МИЛОСЕРДИЕ</w:t>
        </w:r>
      </w:hyperlink>
    </w:p>
    <w:p>
      <w:pPr>
        <w:pStyle w:val="CovTitleBK"/>
        <w:rPr/>
      </w:pPr>
      <w:hyperlink w:anchor="TTIT1_15">
        <w:bookmarkStart w:id="14" w:name="CTIT1_15"/>
        <w:bookmarkEnd w:id="14"/>
        <w:r>
          <w:rPr>
            <w:rStyle w:val="InternetLink"/>
          </w:rPr>
          <w:t>УРОВЕНЬ ТОЛЕРАНТНОСТИ В КАРЕЛИИ ВЫШЕ ОБЩЕРОССИЙСКОГО</w:t>
        </w:r>
      </w:hyperlink>
    </w:p>
    <w:p>
      <w:pPr>
        <w:pStyle w:val="CovTitleBK"/>
        <w:rPr/>
      </w:pPr>
      <w:hyperlink w:anchor="TTIT1_16">
        <w:bookmarkStart w:id="15" w:name="CTIT1_16"/>
        <w:bookmarkEnd w:id="15"/>
        <w:r>
          <w:rPr>
            <w:rStyle w:val="InternetLink"/>
          </w:rPr>
          <w:t>30 ЯНВАРЯ В МУРМАНСКЕ ПРОШЕЛ ЮБИЛЕЙНЫЙ Х ФЕСТИВАЛЬ НАЦИОНАЛЬНЫХ КУЛЬТУР</w:t>
        </w:r>
      </w:hyperlink>
    </w:p>
    <w:p>
      <w:pPr>
        <w:pStyle w:val="CovTitleBK"/>
        <w:rPr/>
      </w:pPr>
      <w:hyperlink w:anchor="TTIT1_17">
        <w:bookmarkStart w:id="16" w:name="CTIT1_17"/>
        <w:bookmarkEnd w:id="16"/>
        <w:r>
          <w:rPr>
            <w:rStyle w:val="InternetLink"/>
          </w:rPr>
          <w:t>О ТОЛЕРАНТНОСТИ В РАЗНЫХ АСПЕКТАХ</w:t>
        </w:r>
      </w:hyperlink>
    </w:p>
    <w:p>
      <w:pPr>
        <w:pStyle w:val="CovTitleBK"/>
        <w:rPr/>
      </w:pPr>
      <w:hyperlink w:anchor="TTIT1_18">
        <w:bookmarkStart w:id="17" w:name="CTIT1_18"/>
        <w:bookmarkEnd w:id="17"/>
        <w:r>
          <w:rPr>
            <w:rStyle w:val="InternetLink"/>
          </w:rPr>
          <w:t>ФЕДЕРАЛЬНАЯ НАЦИОНАЛЬНО-КУЛЬТУРНАЯ АВТОНОМИЯ ТАТАР НАЧАЛА РЕАЛИЗАЦИЮ ПРОЕКТА "МЕЖКУЛЬТУРНЫЙ ФЕСТИВАЛЬ "ЭТНОДАР"</w:t>
        </w:r>
      </w:hyperlink>
    </w:p>
    <w:p>
      <w:pPr>
        <w:pStyle w:val="CovTitleBK"/>
        <w:rPr/>
      </w:pPr>
      <w:hyperlink w:anchor="TTIT1_19">
        <w:bookmarkStart w:id="18" w:name="CTIT1_19"/>
        <w:bookmarkEnd w:id="18"/>
        <w:r>
          <w:rPr>
            <w:rStyle w:val="InternetLink"/>
          </w:rPr>
          <w:t>ТЫ ТОТ, НА КАКОМ ЯЗЫКЕ ГОВОРИШЬ "МАМА"</w:t>
        </w:r>
      </w:hyperlink>
    </w:p>
    <w:p>
      <w:pPr>
        <w:pStyle w:val="CovTitleBK"/>
        <w:rPr/>
      </w:pPr>
      <w:hyperlink w:anchor="TTIT1_20">
        <w:bookmarkStart w:id="19" w:name="CTIT1_20"/>
        <w:bookmarkEnd w:id="19"/>
        <w:r>
          <w:rPr>
            <w:rStyle w:val="InternetLink"/>
          </w:rPr>
          <w:t>В ЗДОРОВОМ ОБЩЕСТВЕ ЗДОРОВЫЙ ДУХ</w:t>
        </w:r>
      </w:hyperlink>
    </w:p>
    <w:p>
      <w:pPr>
        <w:pStyle w:val="CovTitleBK"/>
        <w:rPr/>
      </w:pPr>
      <w:hyperlink w:anchor="TTIT1_21">
        <w:bookmarkStart w:id="20" w:name="CTIT1_21"/>
        <w:bookmarkEnd w:id="20"/>
        <w:r>
          <w:rPr>
            <w:rStyle w:val="InternetLink"/>
          </w:rPr>
          <w:t>ТЮМЕНЦЫ ЖИВУТ В СОГЛАСИИ</w:t>
        </w:r>
      </w:hyperlink>
    </w:p>
    <w:p>
      <w:pPr>
        <w:pStyle w:val="CovTitleBK"/>
        <w:rPr/>
      </w:pPr>
      <w:hyperlink w:anchor="TTIT1_22">
        <w:bookmarkStart w:id="21" w:name="CTIT1_22"/>
        <w:bookmarkEnd w:id="21"/>
        <w:r>
          <w:rPr>
            <w:rStyle w:val="InternetLink"/>
          </w:rPr>
          <w:t>НА "ГРАДУС НАПРЯЖЕНИЯ" БУДУТ РЕАГИРОВАТЬ ОПЕРАТИВНЕЕ</w:t>
        </w:r>
      </w:hyperlink>
    </w:p>
    <w:p>
      <w:pPr>
        <w:pStyle w:val="CovTitleBK"/>
        <w:rPr/>
      </w:pPr>
      <w:hyperlink w:anchor="TTIT1_23">
        <w:bookmarkStart w:id="22" w:name="CTIT1_23"/>
        <w:bookmarkEnd w:id="22"/>
        <w:r>
          <w:rPr>
            <w:rStyle w:val="InternetLink"/>
          </w:rPr>
          <w:t>ПЕРМЯКИ ПОДКЛЮЧАТСЯ К СОЗДАНИЮ ГОСПРОГРАММЫ НАЦИОНАЛЬНОЙ ПОЛИТИКИ</w:t>
        </w:r>
      </w:hyperlink>
    </w:p>
    <w:p>
      <w:pPr>
        <w:pStyle w:val="CovTitleBK"/>
        <w:rPr/>
      </w:pPr>
      <w:hyperlink w:anchor="TTIT1_24">
        <w:bookmarkStart w:id="23" w:name="CTIT1_24"/>
        <w:bookmarkEnd w:id="23"/>
        <w:r>
          <w:rPr>
            <w:rStyle w:val="InternetLink"/>
          </w:rPr>
          <w:t>МОЛОДЕЖЬ ДУМЫ</w:t>
        </w:r>
      </w:hyperlink>
    </w:p>
    <w:p>
      <w:pPr>
        <w:pStyle w:val="CovTitleBK"/>
        <w:rPr/>
      </w:pPr>
      <w:hyperlink w:anchor="TTIT1_25">
        <w:bookmarkStart w:id="24" w:name="CTIT1_25"/>
        <w:bookmarkEnd w:id="24"/>
        <w:r>
          <w:rPr>
            <w:rStyle w:val="InternetLink"/>
          </w:rPr>
          <w:t>В АЛТГУ БУДЕТ РАБОТАТЬ ШКОЛА МЕЖЭТНИЧЕСКОЙ ЖУРНАЛИСТИКИ</w:t>
        </w:r>
      </w:hyperlink>
    </w:p>
    <w:p>
      <w:pPr>
        <w:pStyle w:val="CovTitleBK"/>
        <w:rPr/>
      </w:pPr>
      <w:hyperlink w:anchor="TTIT1_26">
        <w:bookmarkStart w:id="25" w:name="CTIT1_26"/>
        <w:bookmarkEnd w:id="25"/>
        <w:r>
          <w:rPr>
            <w:rStyle w:val="InternetLink"/>
          </w:rPr>
          <w:t>У НАС БУДЕТ ДЕТСКАЯ АССАМБЛЕЯ НАРОДОВ ХАБАРОВСКОГО КРАЯ</w:t>
        </w:r>
      </w:hyperlink>
    </w:p>
    <w:p>
      <w:pPr>
        <w:pStyle w:val="CovTitleBK"/>
        <w:rPr/>
      </w:pPr>
      <w:hyperlink w:anchor="TTIT1_27">
        <w:bookmarkStart w:id="26" w:name="CTIT1_27"/>
        <w:bookmarkEnd w:id="26"/>
        <w:r>
          <w:rPr>
            <w:rStyle w:val="InternetLink"/>
          </w:rPr>
          <w:t>ДРУЖБА НАРОДОВ НАЧИНАЕТСЯ С ПРОГРАММЫ</w:t>
        </w:r>
      </w:hyperlink>
    </w:p>
    <w:p>
      <w:pPr>
        <w:pStyle w:val="Sru"/>
        <w:rPr/>
      </w:pPr>
      <w:r>
        <w:rPr/>
        <w:t>ЛЮДИ С ОГРАНИЧЕННЫМИ ВОЗМОЖНОСТЯМИ</w:t>
      </w:r>
    </w:p>
    <w:p>
      <w:pPr>
        <w:pStyle w:val="CovTitleBK"/>
        <w:rPr/>
      </w:pPr>
      <w:hyperlink w:anchor="TTIT1_28">
        <w:bookmarkStart w:id="27" w:name="CTIT1_28"/>
        <w:bookmarkEnd w:id="27"/>
        <w:r>
          <w:rPr>
            <w:rStyle w:val="InternetLink"/>
          </w:rPr>
          <w:t>ИСКУССТВО БЕЗ БАРЬЕРОВ</w:t>
        </w:r>
      </w:hyperlink>
    </w:p>
    <w:p>
      <w:pPr>
        <w:pStyle w:val="CovTitleBK"/>
        <w:rPr/>
      </w:pPr>
      <w:hyperlink w:anchor="TTIT1_29">
        <w:bookmarkStart w:id="28" w:name="CTIT1_29"/>
        <w:bookmarkEnd w:id="28"/>
        <w:r>
          <w:rPr>
            <w:rStyle w:val="InternetLink"/>
          </w:rPr>
          <w:t>С ВЕРОЙ И НАДЕЖДОЙ</w:t>
        </w:r>
      </w:hyperlink>
    </w:p>
    <w:p>
      <w:pPr>
        <w:pStyle w:val="CovTitleBK"/>
        <w:rPr/>
      </w:pPr>
      <w:hyperlink w:anchor="TTIT1_30">
        <w:bookmarkStart w:id="29" w:name="CTIT1_30"/>
        <w:bookmarkEnd w:id="29"/>
        <w:r>
          <w:rPr>
            <w:rStyle w:val="InternetLink"/>
          </w:rPr>
          <w:t>НОВЫЕ ТИМУРОВЦЫ</w:t>
        </w:r>
      </w:hyperlink>
    </w:p>
    <w:p>
      <w:pPr>
        <w:pStyle w:val="CovTitleBK"/>
        <w:rPr/>
      </w:pPr>
      <w:hyperlink w:anchor="TTIT1_31">
        <w:bookmarkStart w:id="30" w:name="CTIT1_31"/>
        <w:bookmarkEnd w:id="30"/>
        <w:r>
          <w:rPr>
            <w:rStyle w:val="InternetLink"/>
          </w:rPr>
          <w:t>ВЕСОМАЯ ПРОБЛЕМА</w:t>
        </w:r>
      </w:hyperlink>
    </w:p>
    <w:p>
      <w:pPr>
        <w:pStyle w:val="CovTitleBK"/>
        <w:rPr/>
      </w:pPr>
      <w:hyperlink w:anchor="TTIT1_32">
        <w:bookmarkStart w:id="31" w:name="CTIT1_32"/>
        <w:bookmarkEnd w:id="31"/>
        <w:r>
          <w:rPr>
            <w:rStyle w:val="InternetLink"/>
          </w:rPr>
          <w:t>КОЛЛЕКТИВ ПРИНИМАЕТ ИНДИВИДУАЛЬНОСТЬ</w:t>
        </w:r>
      </w:hyperlink>
    </w:p>
    <w:p>
      <w:pPr>
        <w:pStyle w:val="CovTitleBK"/>
        <w:rPr/>
      </w:pPr>
      <w:hyperlink w:anchor="TTIT1_33">
        <w:bookmarkStart w:id="32" w:name="CTIT1_33"/>
        <w:bookmarkEnd w:id="32"/>
        <w:r>
          <w:rPr>
            <w:rStyle w:val="InternetLink"/>
          </w:rPr>
          <w:t>САМАЯ ЗДОРОВАЯ ЧАСТЬ ОБЩЕСТВА</w:t>
        </w:r>
      </w:hyperlink>
    </w:p>
    <w:p>
      <w:pPr>
        <w:pStyle w:val="CovTitleBK"/>
        <w:rPr/>
      </w:pPr>
      <w:hyperlink w:anchor="TTIT1_34">
        <w:bookmarkStart w:id="33" w:name="CTIT1_34"/>
        <w:bookmarkEnd w:id="33"/>
        <w:r>
          <w:rPr>
            <w:rStyle w:val="InternetLink"/>
          </w:rPr>
          <w:t>ЗАБЫВ ОБО ВСЯКИХ ОГРАНИЧЕНИЯХ</w:t>
        </w:r>
      </w:hyperlink>
    </w:p>
    <w:p>
      <w:pPr>
        <w:pStyle w:val="CovTitleBK"/>
        <w:rPr/>
      </w:pPr>
      <w:hyperlink w:anchor="TTIT1_35">
        <w:bookmarkStart w:id="34" w:name="CTIT1_35"/>
        <w:bookmarkEnd w:id="34"/>
        <w:r>
          <w:rPr>
            <w:rStyle w:val="InternetLink"/>
          </w:rPr>
          <w:t>ЛЕЧАТ ИГРАЮЧИ</w:t>
        </w:r>
      </w:hyperlink>
    </w:p>
    <w:p>
      <w:pPr>
        <w:pStyle w:val="CovTitleBK"/>
        <w:rPr/>
      </w:pPr>
      <w:hyperlink w:anchor="TTIT1_36">
        <w:bookmarkStart w:id="35" w:name="CTIT1_36"/>
        <w:bookmarkEnd w:id="35"/>
        <w:r>
          <w:rPr>
            <w:rStyle w:val="InternetLink"/>
          </w:rPr>
          <w:t>ПОМОЧЬ БРАЙЛЮ</w:t>
        </w:r>
      </w:hyperlink>
    </w:p>
    <w:p>
      <w:pPr>
        <w:pStyle w:val="CovTitleBK"/>
        <w:rPr/>
      </w:pPr>
      <w:hyperlink w:anchor="TTIT1_37">
        <w:bookmarkStart w:id="36" w:name="CTIT1_37"/>
        <w:bookmarkEnd w:id="36"/>
        <w:r>
          <w:rPr>
            <w:rStyle w:val="InternetLink"/>
          </w:rPr>
          <w:t>"А ХОЧЕШЬ, Я ВЫУЧУСЬ ЖИТЬ?.."</w:t>
        </w:r>
      </w:hyperlink>
    </w:p>
    <w:p>
      <w:pPr>
        <w:pStyle w:val="CovTitleBK"/>
        <w:rPr/>
      </w:pPr>
      <w:hyperlink w:anchor="TTIT1_38">
        <w:bookmarkStart w:id="37" w:name="CTIT1_38"/>
        <w:bookmarkEnd w:id="37"/>
        <w:r>
          <w:rPr>
            <w:rStyle w:val="InternetLink"/>
          </w:rPr>
          <w:t>СОЦИАЛЬНЫЕ ТРОЛЛЕЙБУСЫ</w:t>
        </w:r>
      </w:hyperlink>
    </w:p>
    <w:p>
      <w:pPr>
        <w:pStyle w:val="CovTitleBK"/>
        <w:rPr/>
      </w:pPr>
      <w:hyperlink w:anchor="TTIT1_39">
        <w:bookmarkStart w:id="38" w:name="CTIT1_39"/>
        <w:bookmarkEnd w:id="38"/>
        <w:r>
          <w:rPr>
            <w:rStyle w:val="InternetLink"/>
          </w:rPr>
          <w:t>В ПОМОЩЬ ДЕТЯМ И РОДИТЕЛЯМ</w:t>
        </w:r>
      </w:hyperlink>
    </w:p>
    <w:p>
      <w:pPr>
        <w:pStyle w:val="CovTitleBK"/>
        <w:rPr/>
      </w:pPr>
      <w:hyperlink w:anchor="TTIT1_40">
        <w:bookmarkStart w:id="39" w:name="CTIT1_40"/>
        <w:bookmarkEnd w:id="39"/>
        <w:r>
          <w:rPr>
            <w:rStyle w:val="InternetLink"/>
          </w:rPr>
          <w:t>"МИР НА ОЩУПЬ": ПОСМОТРИ НА ЖИЗНЬ СЛЕПЫМИ ГЛАЗАМИ</w:t>
        </w:r>
      </w:hyperlink>
    </w:p>
    <w:p>
      <w:pPr>
        <w:pStyle w:val="CovTitleBK"/>
        <w:rPr/>
      </w:pPr>
      <w:hyperlink w:anchor="TTIT1_41">
        <w:bookmarkStart w:id="40" w:name="CTIT1_41"/>
        <w:bookmarkEnd w:id="40"/>
        <w:r>
          <w:rPr>
            <w:rStyle w:val="InternetLink"/>
          </w:rPr>
          <w:t>ИДЕМ К МЕЧТЕ: УЧИТЬ ВСЕХ ДЕТЕЙ ВМЕСТЕ</w:t>
        </w:r>
      </w:hyperlink>
    </w:p>
    <w:p>
      <w:pPr>
        <w:pStyle w:val="CovTitleBK"/>
        <w:rPr/>
      </w:pPr>
      <w:hyperlink w:anchor="TTIT1_42">
        <w:bookmarkStart w:id="41" w:name="CTIT1_42"/>
        <w:bookmarkEnd w:id="41"/>
        <w:r>
          <w:rPr>
            <w:rStyle w:val="InternetLink"/>
          </w:rPr>
          <w:t>ДЛЯ НЕЗРЯЧИХ САМАРЦЕВ ЗАКУПИЛИ НОВОЕ ОБОРУДОВАНИЕ</w:t>
        </w:r>
      </w:hyperlink>
    </w:p>
    <w:p>
      <w:pPr>
        <w:pStyle w:val="CovTitleBK"/>
        <w:rPr/>
      </w:pPr>
      <w:hyperlink w:anchor="TTIT1_43">
        <w:bookmarkStart w:id="42" w:name="CTIT1_43"/>
        <w:bookmarkEnd w:id="42"/>
        <w:r>
          <w:rPr>
            <w:rStyle w:val="InternetLink"/>
          </w:rPr>
          <w:t>В МОРДОВИИ ПРОДОЛЖАЕТ РЕАЛИЗОВЫВАТЬСЯ ПРОГРАММА "ДОСТУПНАЯ СРЕДА"</w:t>
        </w:r>
      </w:hyperlink>
    </w:p>
    <w:p>
      <w:pPr>
        <w:pStyle w:val="CovTitleBK"/>
        <w:rPr/>
      </w:pPr>
      <w:hyperlink w:anchor="TTIT1_44">
        <w:bookmarkStart w:id="43" w:name="CTIT1_44"/>
        <w:bookmarkEnd w:id="43"/>
        <w:r>
          <w:rPr>
            <w:rStyle w:val="InternetLink"/>
          </w:rPr>
          <w:t>БОЛЕЕ 300 ТЫСЯЧ РУБЛЕЙ СОБРАЛИ ИЖЕВЧАНЕ В ХОДЕ БЛАГОТВОРИТЕЛЬНОЙ АКЦИИ</w:t>
        </w:r>
      </w:hyperlink>
    </w:p>
    <w:p>
      <w:pPr>
        <w:pStyle w:val="CovTitleBK"/>
        <w:rPr/>
      </w:pPr>
      <w:hyperlink w:anchor="TTIT1_45">
        <w:bookmarkStart w:id="44" w:name="CTIT1_45"/>
        <w:bookmarkEnd w:id="44"/>
        <w:r>
          <w:rPr>
            <w:rStyle w:val="InternetLink"/>
          </w:rPr>
          <w:t>В КАЗАНИ ОБСУДИЛИ ПРОБЛЕМЫ ОБРАЗОВАНИЯ ЛЮДЕЙ С ОГРАНИЧЕННЫМИ ВОЗМОЖНОСТЯМИ</w:t>
        </w:r>
      </w:hyperlink>
    </w:p>
    <w:p>
      <w:pPr>
        <w:pStyle w:val="CovTitleBK"/>
        <w:rPr/>
      </w:pPr>
      <w:hyperlink w:anchor="TTIT1_46">
        <w:bookmarkStart w:id="45" w:name="CTIT1_46"/>
        <w:bookmarkEnd w:id="45"/>
        <w:r>
          <w:rPr>
            <w:rStyle w:val="InternetLink"/>
          </w:rPr>
          <w:t>В МЕЧЕТИ ПОМОГУТ ЛЮДЯМ С ОГРАНИЧЕННЫМИ ВОЗМОЖНОСТЯМИ</w:t>
        </w:r>
      </w:hyperlink>
    </w:p>
    <w:p>
      <w:pPr>
        <w:pStyle w:val="CovTitleBK"/>
        <w:rPr/>
      </w:pPr>
      <w:hyperlink w:anchor="TTIT1_47">
        <w:bookmarkStart w:id="46" w:name="CTIT1_47"/>
        <w:bookmarkEnd w:id="46"/>
        <w:r>
          <w:rPr>
            <w:rStyle w:val="InternetLink"/>
          </w:rPr>
          <w:t>СУВЕНИР ОТ ИНВАЛИДА</w:t>
        </w:r>
      </w:hyperlink>
    </w:p>
    <w:p>
      <w:pPr>
        <w:pStyle w:val="CovTitleBK"/>
        <w:rPr/>
      </w:pPr>
      <w:hyperlink w:anchor="TTIT1_48">
        <w:bookmarkStart w:id="47" w:name="CTIT1_48"/>
        <w:bookmarkEnd w:id="47"/>
        <w:r>
          <w:rPr>
            <w:rStyle w:val="InternetLink"/>
          </w:rPr>
          <w:t>УЧЕБНИК РАВНЫХ ВОЗМОЖНОСТЕЙ</w:t>
        </w:r>
      </w:hyperlink>
    </w:p>
    <w:p>
      <w:pPr>
        <w:pStyle w:val="CovTitleBK"/>
        <w:rPr/>
      </w:pPr>
      <w:hyperlink w:anchor="TTIT1_49">
        <w:bookmarkStart w:id="48" w:name="CTIT1_49"/>
        <w:bookmarkEnd w:id="48"/>
        <w:r>
          <w:rPr>
            <w:rStyle w:val="InternetLink"/>
          </w:rPr>
          <w:t>ОСОБЫЕ ДЕТИ И ШКОЛА</w:t>
        </w:r>
      </w:hyperlink>
    </w:p>
    <w:p>
      <w:pPr>
        <w:pStyle w:val="CovTitleBK"/>
        <w:rPr/>
      </w:pPr>
      <w:hyperlink w:anchor="TTIT1_50">
        <w:bookmarkStart w:id="49" w:name="CTIT1_50"/>
        <w:bookmarkEnd w:id="49"/>
        <w:r>
          <w:rPr>
            <w:rStyle w:val="InternetLink"/>
          </w:rPr>
          <w:t>КАК ПОМОЧЬ ОДИНОКОМУ СТАРИКУ?</w:t>
        </w:r>
      </w:hyperlink>
    </w:p>
    <w:p>
      <w:pPr>
        <w:pStyle w:val="CovTitleBK"/>
        <w:rPr/>
      </w:pPr>
      <w:hyperlink w:anchor="TTIT1_51">
        <w:bookmarkStart w:id="50" w:name="CTIT1_51"/>
        <w:bookmarkEnd w:id="50"/>
        <w:r>
          <w:rPr>
            <w:rStyle w:val="InternetLink"/>
          </w:rPr>
          <w:t>СУРГУТСКИЕ "РЕЛЬЕФЫ ЦВЕТА" ОТМЕЧЕНЫ МИНКУЛЬТОМ</w:t>
        </w:r>
      </w:hyperlink>
    </w:p>
    <w:p>
      <w:pPr>
        <w:pStyle w:val="CovTitleBK"/>
        <w:rPr/>
      </w:pPr>
      <w:hyperlink w:anchor="TTIT1_52">
        <w:bookmarkStart w:id="51" w:name="CTIT1_52"/>
        <w:bookmarkEnd w:id="51"/>
        <w:r>
          <w:rPr>
            <w:rStyle w:val="InternetLink"/>
          </w:rPr>
          <w:t>ШКОЛА БЕЗ БАРЬЕРОВ</w:t>
        </w:r>
      </w:hyperlink>
    </w:p>
    <w:p>
      <w:pPr>
        <w:pStyle w:val="CovTitleBK"/>
        <w:rPr/>
      </w:pPr>
      <w:hyperlink w:anchor="TTIT1_53">
        <w:bookmarkStart w:id="52" w:name="CTIT1_53"/>
        <w:bookmarkEnd w:id="52"/>
        <w:r>
          <w:rPr>
            <w:rStyle w:val="InternetLink"/>
          </w:rPr>
          <w:t>ЗА НЕДОСТУПНОСТЬ СОЦУЧРЕЖДЕНИЙ ДЛЯ ИНВАЛИДОВ БУДУТ ШТРАФОВАТЬ</w:t>
        </w:r>
      </w:hyperlink>
    </w:p>
    <w:p>
      <w:pPr>
        <w:pStyle w:val="CovTitleBK"/>
        <w:rPr/>
      </w:pPr>
      <w:hyperlink w:anchor="TTIT1_54">
        <w:bookmarkStart w:id="53" w:name="CTIT1_54"/>
        <w:bookmarkEnd w:id="53"/>
        <w:r>
          <w:rPr>
            <w:rStyle w:val="InternetLink"/>
          </w:rPr>
          <w:t>В АЛТАЙСКОМ КРАЕ ПОЯВИТСЯ ТУРБАЗА ДЛЯ ЛЮДЕЙ</w:t>
        </w:r>
      </w:hyperlink>
    </w:p>
    <w:p>
      <w:pPr>
        <w:pStyle w:val="CovTitleBK"/>
        <w:rPr/>
      </w:pPr>
      <w:hyperlink w:anchor="TTIT1_55">
        <w:bookmarkStart w:id="54" w:name="CTIT1_55"/>
        <w:bookmarkEnd w:id="54"/>
        <w:r>
          <w:rPr>
            <w:rStyle w:val="InternetLink"/>
          </w:rPr>
          <w:t>ЛОВКОСТЬ РУК И ДРАМАТИЗМ</w:t>
        </w:r>
      </w:hyperlink>
    </w:p>
    <w:p>
      <w:pPr>
        <w:pStyle w:val="CovTitleBK"/>
        <w:rPr/>
      </w:pPr>
      <w:hyperlink w:anchor="TTIT1_56">
        <w:bookmarkStart w:id="55" w:name="CTIT1_56"/>
        <w:bookmarkEnd w:id="55"/>
        <w:r>
          <w:rPr>
            <w:rStyle w:val="InternetLink"/>
          </w:rPr>
          <w:t>В ХАБАРОВСКЕ СОБИРАЮТ ДЕНЬГИ НА ПРОВЕДЕНИЕ КИНОФЕСТИВАЛЯ</w:t>
        </w:r>
      </w:hyperlink>
    </w:p>
    <w:p>
      <w:pPr>
        <w:pStyle w:val="CovTitleBK"/>
        <w:rPr/>
      </w:pPr>
      <w:hyperlink w:anchor="TTIT1_57">
        <w:bookmarkStart w:id="56" w:name="CTIT1_57"/>
        <w:bookmarkEnd w:id="56"/>
        <w:r>
          <w:rPr>
            <w:rStyle w:val="InternetLink"/>
          </w:rPr>
          <w:t>ВЛАДИМИР ЗАБЕЛИН: "СОЗДАНИЕ БЕЗБАРЬЕРНОЙ СРЕДЫ - НАШЕ ОБЩЕЕ ДЕЛО!"</w:t>
        </w:r>
      </w:hyperlink>
    </w:p>
    <w:p>
      <w:pPr>
        <w:pStyle w:val="CovTitleBK"/>
        <w:rPr/>
      </w:pPr>
      <w:hyperlink w:anchor="TTIT1_58">
        <w:bookmarkStart w:id="57" w:name="CTIT1_58"/>
        <w:bookmarkEnd w:id="57"/>
        <w:r>
          <w:rPr>
            <w:rStyle w:val="InternetLink"/>
          </w:rPr>
          <w:t>ЯРКИЙ ЦВЕТ "ОСЕННЕГО ТАНГО"</w:t>
        </w:r>
      </w:hyperlink>
    </w:p>
    <w:p>
      <w:pPr>
        <w:pStyle w:val="CovTitleBK"/>
        <w:rPr/>
      </w:pPr>
      <w:hyperlink w:anchor="TTIT1_59">
        <w:bookmarkStart w:id="58" w:name="CTIT1_59"/>
        <w:bookmarkEnd w:id="58"/>
        <w:r>
          <w:rPr>
            <w:rStyle w:val="InternetLink"/>
          </w:rPr>
          <w:t>ДОСТУПНАЯ НЕ ВСЕГДА</w:t>
        </w:r>
      </w:hyperlink>
    </w:p>
    <w:p>
      <w:pPr>
        <w:pStyle w:val="DefscrRUSCovStyleRubric"/>
        <w:rPr/>
      </w:pPr>
      <w:r>
        <w:rPr/>
        <w:t>ИНТОЛЕРАНТНОСТЬ</w:t>
      </w:r>
    </w:p>
    <w:p>
      <w:pPr>
        <w:pStyle w:val="Sru"/>
        <w:rPr/>
      </w:pPr>
      <w:r>
        <w:rPr/>
        <w:t>КОНФЕССИИ</w:t>
      </w:r>
    </w:p>
    <w:p>
      <w:pPr>
        <w:pStyle w:val="CovTitleBK"/>
        <w:rPr/>
      </w:pPr>
      <w:hyperlink w:anchor="TTIT2_1">
        <w:bookmarkStart w:id="59" w:name="CTIT2_1"/>
        <w:bookmarkEnd w:id="59"/>
        <w:r>
          <w:rPr>
            <w:rStyle w:val="InternetLink"/>
          </w:rPr>
          <w:t>К РАМЗАНУ КАДЫРОВУ ВОЗНИКЛИ БОГОСЛОВСКИЕ ВОПРОСЫ</w:t>
        </w:r>
      </w:hyperlink>
    </w:p>
    <w:p>
      <w:pPr>
        <w:pStyle w:val="CovTitleBK"/>
        <w:rPr/>
      </w:pPr>
      <w:hyperlink w:anchor="TTIT2_2">
        <w:bookmarkStart w:id="60" w:name="CTIT2_2"/>
        <w:bookmarkEnd w:id="60"/>
        <w:r>
          <w:rPr>
            <w:rStyle w:val="InternetLink"/>
          </w:rPr>
          <w:t>ПОТЕРЯЛИ ВЕРУ</w:t>
        </w:r>
      </w:hyperlink>
    </w:p>
    <w:p>
      <w:pPr>
        <w:pStyle w:val="Sru"/>
        <w:rPr/>
      </w:pPr>
      <w:r>
        <w:rPr/>
        <w:t>ЭТНОСЫ</w:t>
      </w:r>
    </w:p>
    <w:p>
      <w:pPr>
        <w:pStyle w:val="CovTitleBK"/>
        <w:rPr/>
      </w:pPr>
      <w:hyperlink w:anchor="TTIT2_3">
        <w:bookmarkStart w:id="61" w:name="CTIT2_3"/>
        <w:bookmarkEnd w:id="61"/>
        <w:r>
          <w:rPr>
            <w:rStyle w:val="InternetLink"/>
          </w:rPr>
          <w:t>ПАТРИОТИЗМ ВПИСЫВАЮТ В АДМИНИСТРАТИВНЫЙ КОДЕКС</w:t>
        </w:r>
      </w:hyperlink>
    </w:p>
    <w:p>
      <w:pPr>
        <w:pStyle w:val="CovTitleBK"/>
        <w:rPr/>
      </w:pPr>
      <w:hyperlink w:anchor="TTIT2_4">
        <w:bookmarkStart w:id="62" w:name="CTIT2_4"/>
        <w:bookmarkEnd w:id="62"/>
        <w:r>
          <w:rPr>
            <w:rStyle w:val="InternetLink"/>
          </w:rPr>
          <w:t>ЛОЗУНГИ НОН ГРАТА</w:t>
        </w:r>
      </w:hyperlink>
    </w:p>
    <w:p>
      <w:pPr>
        <w:pStyle w:val="CovTitleBK"/>
        <w:rPr/>
      </w:pPr>
      <w:hyperlink w:anchor="TTIT2_5">
        <w:bookmarkStart w:id="63" w:name="CTIT2_5"/>
        <w:bookmarkEnd w:id="63"/>
        <w:r>
          <w:rPr>
            <w:rStyle w:val="InternetLink"/>
          </w:rPr>
          <w:t>АГЕНТСТВО ПО ДЕЛАМ НАЦИОНАЛЬНОСТЕЙ ПРОСИТ ДОСТУПА К БЛОКИРОВКАМ САЙТОВ</w:t>
        </w:r>
      </w:hyperlink>
    </w:p>
    <w:p>
      <w:pPr>
        <w:pStyle w:val="CovTitleBK"/>
        <w:rPr/>
      </w:pPr>
      <w:hyperlink w:anchor="TTIT2_6">
        <w:bookmarkStart w:id="64" w:name="CTIT2_6"/>
        <w:bookmarkEnd w:id="64"/>
        <w:r>
          <w:rPr>
            <w:rStyle w:val="InternetLink"/>
          </w:rPr>
          <w:t>НАЦИОНАЛИЗМ ДОЛЖЕН БЫТЬ ЛОЯЛЬНЫМ</w:t>
        </w:r>
      </w:hyperlink>
    </w:p>
    <w:p>
      <w:pPr>
        <w:pStyle w:val="CovTitleBK"/>
        <w:rPr/>
      </w:pPr>
      <w:hyperlink w:anchor="TTIT2_7">
        <w:bookmarkStart w:id="65" w:name="CTIT2_7"/>
        <w:bookmarkEnd w:id="65"/>
        <w:r>
          <w:rPr>
            <w:rStyle w:val="InternetLink"/>
          </w:rPr>
          <w:t>ТЕСАК И ЕГО ШАЙКА</w:t>
        </w:r>
      </w:hyperlink>
    </w:p>
    <w:p>
      <w:pPr>
        <w:pStyle w:val="CovTitleBK"/>
        <w:rPr/>
      </w:pPr>
      <w:hyperlink w:anchor="TTIT2_8">
        <w:bookmarkStart w:id="66" w:name="CTIT2_8"/>
        <w:bookmarkEnd w:id="66"/>
        <w:r>
          <w:rPr>
            <w:rStyle w:val="InternetLink"/>
          </w:rPr>
          <w:t>С ШОКЕРОМ В ТОЛПЕ</w:t>
        </w:r>
      </w:hyperlink>
    </w:p>
    <w:p>
      <w:pPr>
        <w:pStyle w:val="CovTitleBK"/>
        <w:rPr/>
      </w:pPr>
      <w:hyperlink w:anchor="TTIT2_9">
        <w:bookmarkStart w:id="67" w:name="CTIT2_9"/>
        <w:bookmarkEnd w:id="67"/>
        <w:r>
          <w:rPr>
            <w:rStyle w:val="InternetLink"/>
          </w:rPr>
          <w:t>СТУДЕНТКА МЕДВУЗА СЛУЧАЙНО АГИТИРОВАЛА ЗА ТЕРРОРИСТОВ</w:t>
        </w:r>
      </w:hyperlink>
    </w:p>
    <w:p>
      <w:pPr>
        <w:pStyle w:val="CovTitleBK"/>
        <w:rPr/>
      </w:pPr>
      <w:hyperlink w:anchor="TTIT2_10">
        <w:bookmarkStart w:id="68" w:name="CTIT2_10"/>
        <w:bookmarkEnd w:id="68"/>
        <w:r>
          <w:rPr>
            <w:rStyle w:val="InternetLink"/>
          </w:rPr>
          <w:t>В ТВЕРИ ОПЯТЬ СУДЯТ АНДРЕЯ БУБЕЕВА, ТЕПЕРЬ ЗА УТВЕРЖДЕНИЕ "КРЫМ - ЭТО УКРАИНА"</w:t>
        </w:r>
      </w:hyperlink>
    </w:p>
    <w:p>
      <w:pPr>
        <w:pStyle w:val="CovTitleBK"/>
        <w:rPr/>
      </w:pPr>
      <w:hyperlink w:anchor="TTIT2_11">
        <w:bookmarkStart w:id="69" w:name="CTIT2_11"/>
        <w:bookmarkEnd w:id="69"/>
        <w:r>
          <w:rPr>
            <w:rStyle w:val="InternetLink"/>
          </w:rPr>
          <w:t>БЕЖЕНЦАМ ИЗ УКРАИНЫ НЕ НАХОДЯТ МЕСТА В ТАТАРСТАНЕ</w:t>
        </w:r>
      </w:hyperlink>
    </w:p>
    <w:p>
      <w:pPr>
        <w:pStyle w:val="CovTitleBK"/>
        <w:rPr/>
      </w:pPr>
      <w:hyperlink w:anchor="TTIT2_12">
        <w:bookmarkStart w:id="70" w:name="CTIT2_12"/>
        <w:bookmarkEnd w:id="70"/>
        <w:r>
          <w:rPr>
            <w:rStyle w:val="InternetLink"/>
          </w:rPr>
          <w:t>К КАЗАНСКОМУ ИСЛАМОВЕДУ ПРИШЛИ С ОБЫСКОМ</w:t>
        </w:r>
      </w:hyperlink>
    </w:p>
    <w:p>
      <w:pPr>
        <w:pStyle w:val="CovTitleBK"/>
        <w:rPr/>
      </w:pPr>
      <w:hyperlink w:anchor="TTIT2_13">
        <w:bookmarkStart w:id="71" w:name="CTIT2_13"/>
        <w:bookmarkEnd w:id="71"/>
        <w:r>
          <w:rPr>
            <w:rStyle w:val="InternetLink"/>
          </w:rPr>
          <w:t>КАЗАНСКОМУ ИСЛАМОВЕДУ НАПРАВИЛИ СОБОРНОЕ ПОСЛАНИЕ</w:t>
        </w:r>
      </w:hyperlink>
    </w:p>
    <w:p>
      <w:pPr>
        <w:pStyle w:val="CovTitleBK"/>
        <w:rPr/>
      </w:pPr>
      <w:hyperlink w:anchor="TTIT2_14">
        <w:bookmarkStart w:id="72" w:name="CTIT2_14"/>
        <w:bookmarkEnd w:id="72"/>
        <w:r>
          <w:rPr>
            <w:rStyle w:val="InternetLink"/>
          </w:rPr>
          <w:t>"ШЕЙХ УМАР" ОТВЕТИТ ЗА ВИДЕОРОЛИК</w:t>
        </w:r>
      </w:hyperlink>
    </w:p>
    <w:p>
      <w:pPr>
        <w:pStyle w:val="CovTitleBK"/>
        <w:rPr/>
      </w:pPr>
      <w:hyperlink w:anchor="TTIT2_15">
        <w:bookmarkStart w:id="73" w:name="CTIT2_15"/>
        <w:bookmarkEnd w:id="73"/>
        <w:r>
          <w:rPr>
            <w:rStyle w:val="InternetLink"/>
          </w:rPr>
          <w:t>ОСТРАЯ КНОПКА</w:t>
        </w:r>
      </w:hyperlink>
    </w:p>
    <w:p>
      <w:pPr>
        <w:pStyle w:val="CovTitleBK"/>
        <w:rPr/>
      </w:pPr>
      <w:hyperlink w:anchor="TTIT2_16">
        <w:bookmarkStart w:id="74" w:name="CTIT2_16"/>
        <w:bookmarkEnd w:id="74"/>
        <w:r>
          <w:rPr>
            <w:rStyle w:val="InternetLink"/>
          </w:rPr>
          <w:t>БРЕД, НО ТАК ПОХОЖИЙ НА ПРАВДУ...</w:t>
        </w:r>
      </w:hyperlink>
    </w:p>
    <w:p>
      <w:pPr>
        <w:pStyle w:val="CovTitleBK"/>
        <w:rPr/>
      </w:pPr>
      <w:hyperlink w:anchor="TTIT2_17">
        <w:bookmarkStart w:id="75" w:name="CTIT2_17"/>
        <w:bookmarkEnd w:id="75"/>
        <w:r>
          <w:rPr>
            <w:rStyle w:val="InternetLink"/>
          </w:rPr>
          <w:t>В МЕДЖЛИСЕ НАШЛИ ЭКСТРЕМИЗМ</w:t>
        </w:r>
      </w:hyperlink>
    </w:p>
    <w:p>
      <w:pPr>
        <w:pStyle w:val="CovTitleBK"/>
        <w:rPr/>
      </w:pPr>
      <w:hyperlink w:anchor="TTIT2_18">
        <w:bookmarkStart w:id="76" w:name="CTIT2_18"/>
        <w:bookmarkEnd w:id="76"/>
        <w:r>
          <w:rPr>
            <w:rStyle w:val="InternetLink"/>
          </w:rPr>
          <w:t>МЕДЖЛИС КРЫМСКИХ ТАТАР ДОВЕЛИ ДО СУДА</w:t>
        </w:r>
      </w:hyperlink>
    </w:p>
    <w:p>
      <w:pPr>
        <w:pStyle w:val="Sru"/>
        <w:rPr/>
      </w:pPr>
      <w:r>
        <w:rPr/>
        <w:t>МИГРАНТЫ, ИММИГРАНТЫ И ИНОСТРАННЫЕ РАБОЧИЕ</w:t>
      </w:r>
    </w:p>
    <w:p>
      <w:pPr>
        <w:pStyle w:val="CovTitleBK"/>
        <w:rPr/>
      </w:pPr>
      <w:hyperlink w:anchor="TTIT2_19">
        <w:bookmarkStart w:id="77" w:name="CTIT2_19"/>
        <w:bookmarkEnd w:id="77"/>
        <w:r>
          <w:rPr>
            <w:rStyle w:val="InternetLink"/>
          </w:rPr>
          <w:t>РОССИЯНЕ ВЫДАВЛИВАЮТ МИГРАНТОВ</w:t>
        </w:r>
      </w:hyperlink>
    </w:p>
    <w:p>
      <w:pPr>
        <w:pStyle w:val="CovTitleBK"/>
        <w:rPr/>
      </w:pPr>
      <w:hyperlink w:anchor="TTIT2_20">
        <w:bookmarkStart w:id="78" w:name="CTIT2_20"/>
        <w:bookmarkEnd w:id="78"/>
        <w:r>
          <w:rPr>
            <w:rStyle w:val="InternetLink"/>
          </w:rPr>
          <w:t>"КОГДА РЕЖИМ ОСЛАБНЕТ, ТОГДА ВСЕ И ПРИПОМНИТСЯ"</w:t>
        </w:r>
      </w:hyperlink>
    </w:p>
    <w:p>
      <w:pPr>
        <w:pStyle w:val="CovTitleBK"/>
        <w:rPr/>
      </w:pPr>
      <w:hyperlink w:anchor="TTIT2_21">
        <w:bookmarkStart w:id="79" w:name="CTIT2_21"/>
        <w:bookmarkEnd w:id="79"/>
        <w:r>
          <w:rPr>
            <w:rStyle w:val="InternetLink"/>
          </w:rPr>
          <w:t>"ЕСЛИ РАБОТОДАТЕЛЬ МОЖЕТ ОТКУПИТЬСЯ, ТО И РЕЙДЫ БЕСПОЛЕЗНЫ"</w:t>
        </w:r>
      </w:hyperlink>
    </w:p>
    <w:p>
      <w:pPr>
        <w:pStyle w:val="CovTitleBK"/>
        <w:rPr/>
      </w:pPr>
      <w:hyperlink w:anchor="TTIT2_22">
        <w:bookmarkStart w:id="80" w:name="CTIT2_22"/>
        <w:bookmarkEnd w:id="80"/>
        <w:r>
          <w:rPr>
            <w:rStyle w:val="InternetLink"/>
          </w:rPr>
          <w:t>МИГРАНТ В МУРАВЕЙНИКЕ</w:t>
        </w:r>
      </w:hyperlink>
    </w:p>
    <w:p>
      <w:pPr>
        <w:pStyle w:val="CovTitleBK"/>
        <w:rPr/>
      </w:pPr>
      <w:hyperlink w:anchor="TTIT2_23">
        <w:bookmarkStart w:id="81" w:name="CTIT2_23"/>
        <w:bookmarkEnd w:id="81"/>
        <w:r>
          <w:rPr>
            <w:rStyle w:val="InternetLink"/>
          </w:rPr>
          <w:t>МУРМАНСК СТАЛ ОДНИМ ИЗ ГЛАВНЫХ ЦЕНТРОВ МИГРАЦИИ В ЕВРАЗИИ</w:t>
        </w:r>
      </w:hyperlink>
    </w:p>
    <w:p>
      <w:pPr>
        <w:pStyle w:val="CovTitleBK"/>
        <w:rPr/>
      </w:pPr>
      <w:hyperlink w:anchor="TTIT2_24">
        <w:bookmarkStart w:id="82" w:name="CTIT2_24"/>
        <w:bookmarkEnd w:id="82"/>
        <w:r>
          <w:rPr>
            <w:rStyle w:val="InternetLink"/>
          </w:rPr>
          <w:t>В СЕВЕРНОЙ КОРЕЕ ТОЖЕ ХОРОШО</w:t>
        </w:r>
      </w:hyperlink>
    </w:p>
    <w:p>
      <w:pPr>
        <w:pStyle w:val="DefscrRUSCovStyleRubric"/>
        <w:rPr/>
      </w:pPr>
      <w:r>
        <w:rPr/>
        <w:t>РАЗНОЕ</w:t>
      </w:r>
    </w:p>
    <w:p>
      <w:pPr>
        <w:pStyle w:val="CovTitleBK"/>
        <w:rPr/>
      </w:pPr>
      <w:hyperlink w:anchor="TTIT3_1">
        <w:bookmarkStart w:id="83" w:name="CTIT3_1"/>
        <w:bookmarkEnd w:id="83"/>
        <w:r>
          <w:rPr>
            <w:rStyle w:val="InternetLink"/>
          </w:rPr>
          <w:t>ЕВРЕИ "РУССКОГО МИРА"</w:t>
        </w:r>
      </w:hyperlink>
    </w:p>
    <w:p>
      <w:pPr>
        <w:pStyle w:val="CovTitleBK"/>
        <w:rPr/>
      </w:pPr>
      <w:hyperlink w:anchor="TTIT3_2">
        <w:bookmarkStart w:id="84" w:name="CTIT3_2"/>
        <w:bookmarkEnd w:id="84"/>
        <w:r>
          <w:rPr>
            <w:rStyle w:val="InternetLink"/>
          </w:rPr>
          <w:t>АНТИФАШИСТСКИЙ ФИЛЬМ "РОССИЯ 88" СНОВА МОЖНО СМОТРЕТЬ НА YOUTUBE</w:t>
        </w:r>
      </w:hyperlink>
    </w:p>
    <w:p>
      <w:pPr>
        <w:pStyle w:val="CovTitleBK"/>
        <w:rPr/>
      </w:pPr>
      <w:hyperlink w:anchor="TTIT3_3">
        <w:bookmarkStart w:id="85" w:name="CTIT3_3"/>
        <w:bookmarkEnd w:id="85"/>
        <w:r>
          <w:rPr>
            <w:rStyle w:val="InternetLink"/>
          </w:rPr>
          <w:t>РОССИИ ОСУЖДАЮТ СУПРУЖЕСКИЕ ИЗМЕНЫ И ГОМОСЕКСУАЛИЗМ, НО ТЕРПИМЫ К СЕКСУ ДО БРАКА</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86" w:name="TRUB1"/>
      <w:bookmarkEnd w:id="86"/>
      <w:r>
        <w:rPr/>
        <w:t>ТОЛЕРАНТНОСТЬ</w:t>
      </w:r>
    </w:p>
    <w:p>
      <w:pPr>
        <w:pStyle w:val="Sru"/>
        <w:rPr/>
      </w:pPr>
      <w:r>
        <w:rPr/>
        <w:t>КОНФЕССИИ</w:t>
      </w:r>
    </w:p>
    <w:p>
      <w:pPr>
        <w:pStyle w:val="DefscrRUSTxtStyleTitle"/>
        <w:rPr/>
      </w:pPr>
      <w:bookmarkStart w:id="87" w:name="TTIT1_1"/>
      <w:bookmarkEnd w:id="87"/>
      <w:r>
        <w:rPr/>
        <w:t>СТОЛИЧНЫЕ РЕЛИГИОЗНЫЕ ОРГАНИЗАЦИИ СТАНУТ ДОСТУПНЕЕ</w:t>
      </w:r>
    </w:p>
    <w:p>
      <w:pPr>
        <w:pStyle w:val="DefscrRUSTxtStyleReference"/>
        <w:rPr/>
      </w:pPr>
      <w:r>
        <w:rPr/>
        <w:t>Автор не указан</w:t>
      </w:r>
    </w:p>
    <w:p>
      <w:pPr>
        <w:pStyle w:val="DefscrRUSTxtStyleReference"/>
        <w:rPr/>
      </w:pPr>
      <w:r>
        <w:rPr/>
        <w:t>Московская правда, N27, 29.02.2016, с. 04</w:t>
      </w:r>
    </w:p>
    <w:p>
      <w:pPr>
        <w:pStyle w:val="DefscrRUSTxtStyleText"/>
        <w:rPr/>
      </w:pPr>
      <w:r>
        <w:rPr/>
        <w:t>На комиссии Мосгордумы по делам общественных объединений и религиозных организаций представили мобильное приложение "Религиозные организации в городе Москве", которое в скором времени появится в широком доступе.</w:t>
      </w:r>
    </w:p>
    <w:p>
      <w:pPr>
        <w:pStyle w:val="DefscrRUSTxtStyleText"/>
        <w:rPr/>
      </w:pPr>
      <w:r>
        <w:rPr/>
        <w:t>- Появление такого приложения - веление времени, и разработчики рассчитывают на помощь и поддержку представителей всех религиозных конфессий, исполнительной власти, а также экспертного сообщества. Новое мобильное приложение позволит москвичам и гостям столицы значительно расширить свои знания о религиозной жизни города, активнее включиться в межконфессиональный диалог, - сказал председатель комиссии Антон Палеев.</w:t>
      </w:r>
    </w:p>
    <w:p>
      <w:pPr>
        <w:pStyle w:val="DefscrRUSTxtStyleText"/>
        <w:rPr/>
      </w:pPr>
      <w:r>
        <w:rPr/>
        <w:t>Скачав на смартфон мобильное приложение, пользователь получит возможность выбрать из общего меню интересующую его информацию о культовых сооружениях в зависимости от их конфессиональной направленности с привязкой к карте столицы и при желании пройти по активным ссылкам-фотографиям объектов, выйти на страничку с описанием интересующего его храма, мечети или синагоги. Ссылка "Как добраться" позволит определить маршруты следования к указанному адресу. Этой информацией все желающие смогут поделиться с друзьями и единомышленниками через социальные сети, другие мобильные приложения. Приложение предполагает и режим поиска, который поможет найти конкретный объект. В отдельной вкладке предполагается размещать информацию об иных религиозных и общественных организациях с привязкой к карте Москвы и указанием вида их деятельности. В перспективе пользователи смогут вставлять свои фото, снимать видео о деятельности этих организаций.</w:t>
      </w:r>
    </w:p>
    <w:p>
      <w:pPr>
        <w:pStyle w:val="DefscrRUSTxtStyleText"/>
        <w:rPr/>
      </w:pPr>
      <w:r>
        <w:rPr/>
        <w:t>Представители традиционных религиозных конфессий Москвы, принявшие участие в работе комиссии, отметили большую актуальность и важность данного проекта и выразили готовность активно подключиться к работе над ним. Вместе с тем они высказали ряд пожеланий, в том числе в части оперативного информирования москвичей и гостей столицы о важных событиях религиозной жизни, и предложили дополнить приложение новостной лентой.</w:t>
      </w:r>
    </w:p>
    <w:p>
      <w:pPr>
        <w:pStyle w:val="DefscrRUSTxtStyleText"/>
        <w:rPr/>
      </w:pPr>
      <w:r>
        <w:rPr/>
        <w:t>- Для такой многонациональной страны, как Россия, вопросы уважения, просвещения, толерантности и веротерпимости являются во многом определяющими. Пользователям приложения будет доступна информация о работе молодежных, культурных, просветительских, благотворительных организаций. Это особенно важно для нашего молодого поколения, - считает Антон Палеев.</w:t>
      </w:r>
    </w:p>
    <w:p>
      <w:pPr>
        <w:pStyle w:val="DefscrRUSTxtStyleText"/>
        <w:rPr/>
      </w:pPr>
      <w:hyperlink w:anchor="CTIT1_1">
        <w:r>
          <w:rPr>
            <w:rStyle w:val="InternetLink"/>
          </w:rPr>
          <w:t>К содержанию &gt;&gt;</w:t>
        </w:r>
      </w:hyperlink>
    </w:p>
    <w:p>
      <w:pPr>
        <w:pStyle w:val="DefscrRUSTxtStyleTitle"/>
        <w:rPr/>
      </w:pPr>
      <w:bookmarkStart w:id="88" w:name="TTIT1_2"/>
      <w:bookmarkEnd w:id="88"/>
      <w:r>
        <w:rPr/>
        <w:t>ПОВЕРЬТЕ "ЛЕВАДА-ЦЕНТРУ"</w:t>
      </w:r>
    </w:p>
    <w:p>
      <w:pPr>
        <w:pStyle w:val="DefscrRUSTxtStyleTextStl"/>
        <w:rPr/>
      </w:pPr>
      <w:r>
        <w:rPr/>
        <w:t>Все больше россиян поддерживают церковь</w:t>
      </w:r>
    </w:p>
    <w:p>
      <w:pPr>
        <w:pStyle w:val="DefscrRUSTxtStyleReference"/>
        <w:rPr/>
      </w:pPr>
      <w:r>
        <w:rPr/>
        <w:t>Татьяна Замахина</w:t>
      </w:r>
    </w:p>
    <w:p>
      <w:pPr>
        <w:pStyle w:val="DefscrRUSTxtStyleReference"/>
        <w:rPr/>
      </w:pPr>
      <w:r>
        <w:rPr/>
        <w:t>Российская газета, N38, 24.02.2016, с. 5</w:t>
      </w:r>
    </w:p>
    <w:p>
      <w:pPr>
        <w:pStyle w:val="DefscrRUSTxtStyleText"/>
        <w:rPr/>
      </w:pPr>
      <w:r>
        <w:rPr/>
        <w:t>Большинство россиян - 56% - выразили удовлетворение тем, какую роль Русская православная церковь (РПЦ) играет в государственной политике. Таковы данные исследования "Левада-центр". Это самый высокий уровень поддержки роли церкви за все время проведения подобных опросов с 1991 года.</w:t>
      </w:r>
    </w:p>
    <w:p>
      <w:pPr>
        <w:pStyle w:val="DefscrRUSTxtStyleText"/>
        <w:rPr/>
      </w:pPr>
      <w:r>
        <w:rPr/>
        <w:t>Еще 16% россиян считают, что церковь могла бы иметь и больше влияния на госполитику. Таким образом, если прибавить это число к довольным ролью РПЦ людям (то есть к 56%), получается, что поддерживающих церковную работу на благо государства - около 70%.</w:t>
      </w:r>
    </w:p>
    <w:p>
      <w:pPr>
        <w:pStyle w:val="DefscrRUSTxtStyleText"/>
        <w:rPr/>
      </w:pPr>
      <w:r>
        <w:rPr/>
        <w:t>Для сравнения, в августе 2014 года лишь 42% россиян считали роль РПЦ и религиозных организаций в государстве адекватной.</w:t>
      </w:r>
    </w:p>
    <w:p>
      <w:pPr>
        <w:pStyle w:val="DefscrRUSTxtStyleText"/>
        <w:rPr/>
      </w:pPr>
      <w:r>
        <w:rPr/>
        <w:t>Рост тех, кто поддерживает представительство РПЦ и религиозных организаций в политической повестке страны, социологи объясняют в первую очередь напряженной международной обстановкой. В таких условиях нарастает тенденция к единению нации и поиску "духовных скреп", а ведь именно православие - одна из составляющих национальной идентичности.</w:t>
      </w:r>
    </w:p>
    <w:p>
      <w:pPr>
        <w:pStyle w:val="DefscrRUSTxtStyleText"/>
        <w:rPr/>
      </w:pPr>
      <w:r>
        <w:rPr/>
        <w:t>При этом важно, что россияне хотят усиления влияния церкви именно на поддержание общественной морали и нравственности. В феврале 2016 года за это высказались 47% опрошенных против 44%, например, в 2013 году. Характерно, что самый высокий запрос на влияние церкви на нравственность (50%) социологи обнаружили после распада СССР и в июле 2012 года, когда на повестке был судебный процесс над участницами панк-группы Pussy Riot.</w:t>
      </w:r>
    </w:p>
    <w:p>
      <w:pPr>
        <w:pStyle w:val="DefscrRUSTxtStyleText"/>
        <w:rPr/>
      </w:pPr>
      <w:r>
        <w:rPr/>
        <w:t>Интересны и другие цифры: практически две трети опрошенных в феврале россиян (61%) готовы согласиться с преподаванием в школе истории религии и основ религиозной нравственности. Только 19% отказывают изучению религии в школе.</w:t>
      </w:r>
    </w:p>
    <w:p>
      <w:pPr>
        <w:pStyle w:val="DefscrRUSTxtStyleText"/>
        <w:rPr/>
      </w:pPr>
      <w:r>
        <w:rPr/>
        <w:t>Не прошла незамеченной и встреча Патриарха Кирилла с Папой Римским Франциском. 58% опрошенных считают, что с избранием Папы отношения между Церквами улучшились, а 76% отнеслись бы положительно к его визиту в Россию. В целом отношения между РПЦ и Римско-католической Церквами россияне (57%) склонны рассматривать как "нормальные, рабочие".</w:t>
      </w:r>
    </w:p>
    <w:p>
      <w:pPr>
        <w:pStyle w:val="DefscrRUSTxtStyleText"/>
        <w:rPr/>
      </w:pPr>
      <w:r>
        <w:rPr/>
        <w:t>Опрос по теме "Церковь и государство" проведен "Левада-Центром" в середине февраля среди 800 респондентов старше 18 лет в 48 регионах страны.</w:t>
      </w:r>
    </w:p>
    <w:p>
      <w:pPr>
        <w:pStyle w:val="DefscrRUSTxtStyleText"/>
        <w:rPr/>
      </w:pPr>
      <w:hyperlink w:anchor="CTIT1_2">
        <w:r>
          <w:rPr>
            <w:rStyle w:val="InternetLink"/>
          </w:rPr>
          <w:t>К содержанию &gt;&gt;</w:t>
        </w:r>
      </w:hyperlink>
    </w:p>
    <w:p>
      <w:pPr>
        <w:pStyle w:val="DefscrRUSTxtStyleTitle"/>
        <w:rPr/>
      </w:pPr>
      <w:bookmarkStart w:id="89" w:name="TTIT1_3"/>
      <w:bookmarkEnd w:id="89"/>
      <w:r>
        <w:rPr/>
        <w:t>РУССКИЙ - НЕОБЯЗАТЕЛЬНО ПРАВОСЛАВНЫЙ</w:t>
      </w:r>
    </w:p>
    <w:p>
      <w:pPr>
        <w:pStyle w:val="DefscrRUSTxtStyleTextStl"/>
        <w:rPr/>
      </w:pPr>
      <w:r>
        <w:rPr/>
        <w:t>Социологи расшифровали религиозный код россиянина</w:t>
      </w:r>
    </w:p>
    <w:p>
      <w:pPr>
        <w:pStyle w:val="DefscrRUSTxtStyleReference"/>
        <w:rPr/>
      </w:pPr>
      <w:r>
        <w:rPr/>
        <w:t>Елена Светлова</w:t>
      </w:r>
    </w:p>
    <w:p>
      <w:pPr>
        <w:pStyle w:val="DefscrRUSTxtStyleReference"/>
        <w:rPr/>
      </w:pPr>
      <w:r>
        <w:rPr/>
        <w:t>Московский комсомолец, N28, 11.02.2016, с. 6</w:t>
      </w:r>
    </w:p>
    <w:p>
      <w:pPr>
        <w:pStyle w:val="DefscrRUSTxtStyleText"/>
        <w:rPr/>
      </w:pPr>
      <w:r>
        <w:rPr/>
        <w:t>В большие праздники в храмах и мечетях не протолкнуться. Все помнят, как более полумиллиона человек сутками стояли в очереди, чтобы поклониться Поясу Пресвятой Богородицы в Москве. Активно строятся новые церкви по программе шаговой доступности. В УК РФ появилась статья "Об оскорблении чувств верующих". На первый взгляд градус религиозности в нашем обществе неуклонно растет.</w:t>
      </w:r>
    </w:p>
    <w:p>
      <w:pPr>
        <w:pStyle w:val="DefscrRUSTxtStyleText"/>
        <w:rPr/>
      </w:pPr>
      <w:r>
        <w:rPr/>
        <w:t>Но не все так просто, считает Елена Александровна КУБЛИЦКАЯ, кандидат философских наук, ведущий научный сотрудник Института социально-политических исследований Российской академии наук (ИСПИ РАН).</w:t>
      </w:r>
    </w:p>
    <w:p>
      <w:pPr>
        <w:pStyle w:val="DefscrRUSTxtStyleText"/>
        <w:rPr/>
      </w:pPr>
      <w:r>
        <w:rPr/>
        <w:t>- Елена Александровна, вы ведь занимаетесь мониторинговыми социологическими исследованиями религиозной жизни уже 40 лет, то есть с советских времен. Как удавалось получить достоверные результаты опросов, когда вера в Бога могла стоить человеку карьеры? И детей крестили, и покойников отпевали тайно...</w:t>
      </w:r>
    </w:p>
    <w:p>
      <w:pPr>
        <w:pStyle w:val="DefscrRUSTxtStyleText"/>
        <w:rPr/>
      </w:pPr>
      <w:r>
        <w:rPr/>
        <w:t>- Да, это было время, когда многие люди скрывали свои религиозные убеждения. У нас официально считалось: большинство населения - атеисты. Это было не совсем так. Фактический уровень религиозности был на порядок выше, чем по официальной статистике, которая оценивала его на 15-20 процентов. На самом деле верующих было 45-50%, если брать в среднем по стране. В Москве - порядка 35%, а в Средней Азии примерно 70-80 процентов. Многое зависело от специфики региона. Анкеты были анонимные, но люди все равно боялись отвечать на прямой вопрос, и мне приходилось выявлять правду с помощью других показателей. Моя задача была увидеть объективную картину. Руководство, конечно, было недовольно, например, результатами опроса в Таджикистане: "Елена Александровна, почему у вас среди коммунистов 40 процентов верующих, а среди комсомольцев - 70 процентов?!"</w:t>
      </w:r>
    </w:p>
    <w:p>
      <w:pPr>
        <w:pStyle w:val="DefscrRUSTxtStyleText"/>
        <w:rPr/>
      </w:pPr>
      <w:r>
        <w:rPr/>
        <w:t>- Понятно, что такие результаты власть совсем не радовали!</w:t>
      </w:r>
    </w:p>
    <w:p>
      <w:pPr>
        <w:pStyle w:val="DefscrRUSTxtStyleText"/>
        <w:rPr/>
      </w:pPr>
      <w:r>
        <w:rPr/>
        <w:t>- В советское время была установка, что влиянию религии наиболее подвержены необразованные, малоинтеллектуальные люди. Но я доказывала обратное. Никаких публикаций я тогда делать не могла - результаты исследований находились под грифом секретности. Только в 90-м году моя первая работа по секуляризации увидела свет в журналах "Наука и религия" и "Социологические исследования".</w:t>
      </w:r>
    </w:p>
    <w:p>
      <w:pPr>
        <w:pStyle w:val="DefscrRUSTxtStyleText"/>
        <w:rPr/>
      </w:pPr>
      <w:r>
        <w:rPr/>
        <w:t>- А сегодня люди откровенно отвечают на вопросы о своей религиозности?</w:t>
      </w:r>
    </w:p>
    <w:p>
      <w:pPr>
        <w:pStyle w:val="DefscrRUSTxtStyleText"/>
        <w:rPr/>
      </w:pPr>
      <w:r>
        <w:rPr/>
        <w:t>- Сейчас все с точностью до наоборот. У верующих повысилась самооценка. Если в СССР им приходилось скрывать свои религиозные убеждения, то сегодня могут испытывать сложности последовательные атеисты. Поэтому социологам необходимо учитывать факт "латентного" атеистического мировоззрения населения, а именно обращать внимание на маркеры нерелигиозного сознания и поведения. Многие атеисты стараются не афишировать свои убеждения и часто уходят в позицию "затрудняюсь ответить". Или в "болото" - так я называю колеблющихся между верой и неверием. Люди опасаются прямых признаний в атеистических позициях. В беседе признаются, что чувствуют себя при этом неудобно, дискомфортно. К слову, атеисты порой обижаются, когда их называют неверующими. Они тоже верят, но не в сверхъестественные силы, а в человека, в его возможности и т.д.</w:t>
      </w:r>
    </w:p>
    <w:p>
      <w:pPr>
        <w:pStyle w:val="DefscrRUSTxtStyleText"/>
        <w:rPr/>
      </w:pPr>
      <w:r>
        <w:rPr/>
        <w:t>- Уровень религиозности в стране продолжает нарастать?</w:t>
      </w:r>
    </w:p>
    <w:p>
      <w:pPr>
        <w:pStyle w:val="DefscrRUSTxtStyleText"/>
        <w:rPr/>
      </w:pPr>
      <w:r>
        <w:rPr/>
        <w:t>- Да, такая тенденция сохраняется. Тем не менее вот уже лет пять-восемь начиная с 2008 года уровень религиозности населения остается почти неизменным в одиннадцати регионах России, которые у нас включены в мониторинг. Например, по нашим данным, уровень религиозности населения в Москве в 1996 году достигал 50 процентов, к 2008 году он поднялся до 62%, в 2014-м - 64%, в 2015-м - 63%. Три процента в социологии - это уровень статистической погрешности. В столице соотношение религиозного и нерелигиозного населения в 2015 году составило 6:1 и занимает одно из лидирующих мест в исследуемых нами субъектах Федерации.</w:t>
      </w:r>
    </w:p>
    <w:p>
      <w:pPr>
        <w:pStyle w:val="DefscrRUSTxtStyleText"/>
        <w:rPr/>
      </w:pPr>
      <w:r>
        <w:rPr/>
        <w:t>Соотношение религиозного и нерелигиозного населения в большой степени зависит от различных факторов: социально-экономических, территориальных, исторических, конфессиональных, этнических - и в целом по России составляет примерно 3:1. Но в двух федеральных округах - Южном и Приволжском - религиозное население превышает нерелигиозное в 4 раза. А в Дальневосточном округе данное соотношение 1:1.</w:t>
      </w:r>
    </w:p>
    <w:p>
      <w:pPr>
        <w:pStyle w:val="DefscrRUSTxtStyleText"/>
        <w:rPr/>
      </w:pPr>
      <w:r>
        <w:rPr/>
        <w:t>- Хотелось бы узнать, сколько среди верующих воцерковленных людей, соблюдающих все правила культового поведения?</w:t>
      </w:r>
    </w:p>
    <w:p>
      <w:pPr>
        <w:pStyle w:val="DefscrRUSTxtStyleText"/>
        <w:rPr/>
      </w:pPr>
      <w:r>
        <w:rPr/>
        <w:t>- Мы наблюдаем снижение уровня воцерковленности верующих. Речь идет о тех, кто часто посещает культовые учреждения (церковь, мечеть, молитвенный дом и др.), регулярно участвует в религиозных праздниках и исполняет все обряды. И если в 2010 году в Московском регионе этим требованиям соответствовало 45 процентов от опрошенного религиозного населения, то в 2015 году количество таких убежденных верующих в Москве не превысило и 30 процентов. Больше всего - 38 процентов - тех, кто регулярно участвует в религиозных праздниках. Часто совершают молитвы 27 процентов, исповедуются и причащаются 12 процентов верующих, соблюдают посты 15 процентов. Знаменательно, что 30 процентов из этой группы, практически каждый третий, вообще никогда не участвовали в религиозных обрядах.</w:t>
      </w:r>
    </w:p>
    <w:p>
      <w:pPr>
        <w:pStyle w:val="DefscrRUSTxtStyleText"/>
        <w:rPr/>
      </w:pPr>
      <w:r>
        <w:rPr/>
        <w:t>Социологическое исследование, проведенное в целом по России в 2012 году моей коллегой доктором наук Юлией Юрьевной Синелиной, показало, что только 17-18 процентов населения регулярно читают Евангелие (Коран) и молятся, а утреннее и вечернее правило читает всего один процент населения.</w:t>
      </w:r>
    </w:p>
    <w:p>
      <w:pPr>
        <w:pStyle w:val="DefscrRUSTxtStyleText"/>
        <w:rPr/>
      </w:pPr>
      <w:r>
        <w:rPr/>
        <w:t>- Можно ли на основании всех этих данных составить социальный портрет религиозного москвича?</w:t>
      </w:r>
    </w:p>
    <w:p>
      <w:pPr>
        <w:pStyle w:val="DefscrRUSTxtStyleText"/>
        <w:rPr/>
      </w:pPr>
      <w:r>
        <w:rPr/>
        <w:t>- Доминирующие характеристики социального портрета убежденного верующего (безотносительно к конфессии) в 2015 году таковы: это женщина от 50 до 59 лет, некоренная москвичка, то есть приезжая, со средним специальным образованием, служащая или пенсионерка, со средним уровнем материального достатка.</w:t>
      </w:r>
    </w:p>
    <w:p>
      <w:pPr>
        <w:pStyle w:val="DefscrRUSTxtStyleText"/>
        <w:rPr/>
      </w:pPr>
      <w:r>
        <w:rPr/>
        <w:t>Второй срез социологического анализа касается конфессиональной самоидентификации. И здесь мы наблюдаем более размытую картину.</w:t>
      </w:r>
    </w:p>
    <w:p>
      <w:pPr>
        <w:pStyle w:val="DefscrRUSTxtStyleText"/>
        <w:rPr/>
      </w:pPr>
      <w:r>
        <w:rPr/>
        <w:t>Итак, как выглядит социальный портрет православного жителя столицы? Это коренная москвичка, русская, от 30 лет и старше, с незаконченным средним, средним специальным и профессиональным образованием. Сферы социальной деятельности: служащие, интеллигенция, не занятая на производстве, а также пенсионеры. Уровень дохода - из групп среднеобеспеченных ("доступно большинство товаров длительного пользования, кроме автомашины").</w:t>
      </w:r>
    </w:p>
    <w:p>
      <w:pPr>
        <w:pStyle w:val="DefscrRUSTxtStyleText"/>
        <w:rPr/>
      </w:pPr>
      <w:r>
        <w:rPr/>
        <w:t>Среди жителей Москвы определяется и характерный "социальный портрет" мусульманина. Это молодой мужчина 25-29 лет со средним специальным и неоконченным высшим образованием, из групп рабочих или предпринимателей, со средним уровнем материального дохода, приезжий (некоренной москвич).</w:t>
      </w:r>
    </w:p>
    <w:p>
      <w:pPr>
        <w:pStyle w:val="DefscrRUSTxtStyleText"/>
        <w:rPr/>
      </w:pPr>
      <w:r>
        <w:rPr/>
        <w:t>- Осталось обрисовать социальный облик "Фомы неверующего".</w:t>
      </w:r>
    </w:p>
    <w:p>
      <w:pPr>
        <w:pStyle w:val="DefscrRUSTxtStyleText"/>
        <w:rPr/>
      </w:pPr>
      <w:r>
        <w:rPr/>
        <w:t>- Социальный портрет нерелигиозных москвичей к 2015 году не изменился. В группах "неверующих" и "атеистов" чаще всего оказывается коренной москвич, русский, в возрасте от 18 до 29 лет, с неполным высшим и высшим образованием, из групп инженерно-технических работников и студентов, со средним уровнем материального дохода.</w:t>
      </w:r>
    </w:p>
    <w:p>
      <w:pPr>
        <w:pStyle w:val="DefscrRUSTxtStyleText"/>
        <w:rPr/>
      </w:pPr>
      <w:r>
        <w:rPr/>
        <w:t>- Интересно, а полку атеистов хоть сколько-нибудь прибыло?</w:t>
      </w:r>
    </w:p>
    <w:p>
      <w:pPr>
        <w:pStyle w:val="DefscrRUSTxtStyleText"/>
        <w:rPr/>
      </w:pPr>
      <w:r>
        <w:rPr/>
        <w:t>- Да, нерелигиозное население мегаполиса за последние 5 лет чуть увеличилось: было 10 - стало 17 процентов. И половина из этой группы - убежденные атеисты.</w:t>
      </w:r>
    </w:p>
    <w:p>
      <w:pPr>
        <w:pStyle w:val="DefscrRUSTxtStyleText"/>
        <w:rPr/>
      </w:pPr>
      <w:r>
        <w:rPr/>
        <w:t>Проанализировав ответы респондентов на вопрос "Изменение отношения к религии на протяжении жизни", мы выявили следующую динамику: к атеистической позиции склонилось лишь 8 процентов верующих: "был верующим, стал неверующим". Но в два раза больше опрошенных изменили свою мировоззренческую позицию в пользу религии: "был неверующим, стал верующим".</w:t>
      </w:r>
    </w:p>
    <w:p>
      <w:pPr>
        <w:pStyle w:val="DefscrRUSTxtStyleText"/>
        <w:spacing w:before="0" w:after="0"/>
        <w:rPr/>
      </w:pPr>
      <w:r>
        <w:rPr/>
        <w:t>- Известно, что Федор Михайлович Достоевский обдумывал идею романа "Атеизм" - о тех русских людях, которые теряют веру. Писателю приписывают фразу "Быть русским - значит быть православным". Православие для россиян - вопрос веры или национальной идентичности?</w:t>
      </w:r>
    </w:p>
    <w:p>
      <w:pPr>
        <w:pStyle w:val="DefscrRUSTxtStyleText"/>
        <w:spacing w:before="0" w:after="0"/>
        <w:rPr/>
      </w:pPr>
      <w:r>
        <w:rPr/>
        <w:t>- Вы правы: респонденты так часто и говорят: "Русский - значит православный. Татарин - значит мусульманин". Москвичам задавался вопрос, к какому вероисповеданию они себя относят. Увы, не все понимают, что считать себя православным - значит быть религиозным человеком. Многие опрошенные, указывая в анкете, что они неверующие или атеисты, в то же время считают себя православными. Самое высокое несоответствие конфессиональной и религиозной самоидентификации отмечается именно среди русского населения.</w:t>
      </w:r>
    </w:p>
    <w:p>
      <w:pPr>
        <w:pStyle w:val="DefscrRUSTxtStyleText"/>
        <w:rPr/>
      </w:pPr>
      <w:r>
        <w:rPr/>
        <w:t>В 2014 году с православием себя идентифицировал 81 процент населения, верующими себя при этом позиционировали 64%. Примечательно, что в 2008 году православными назвались 75 процентов. В целом уровень конфессиональной идентичности среди москвичей постоянно повышается. И похожую картину вот уже на протяжении двух десятилетий мы наблюдаем во всех регионах России.</w:t>
      </w:r>
    </w:p>
    <w:p>
      <w:pPr>
        <w:pStyle w:val="DefscrRUSTxtStyleText"/>
        <w:rPr/>
      </w:pPr>
      <w:r>
        <w:rPr/>
        <w:t>Некоторые социологи показатель религиозности оценивают по конфессиональной принадлежности, тем самым завышая уровень религиозного населения. Если человек отвечает, что он мусульманин или православный, его автоматом записывают в религиозную категорию, а это не совсем так. Чем больше ущемляется какая-то нация, тем заметней стремление людей оберегать свою национальную самобытность. Мы видим смешение национальных и религиозных признаков. Кроме того, исторически традиционные конфессии неразрывно связаны с культурой того или иного народа.</w:t>
      </w:r>
    </w:p>
    <w:p>
      <w:pPr>
        <w:pStyle w:val="DefscrRUSTxtStyleText"/>
        <w:rPr/>
      </w:pPr>
      <w:r>
        <w:rPr/>
        <w:t>Активизация национальной идентичности нередко объясняется и политической солидарностью. В качестве примера приведу такую конфессиональную принадлежность, как исламский ваххабизм.</w:t>
      </w:r>
    </w:p>
    <w:p>
      <w:pPr>
        <w:pStyle w:val="DefscrRUSTxtStyleText"/>
        <w:rPr/>
      </w:pPr>
      <w:r>
        <w:rPr/>
        <w:t>- В соответствии с Конституцией нашей страны Церковь отделена от государства, тем не менее она играет все более заметную роль в общественной и даже политической жизни России. Большинство населения, по-видимому, приветствует такое положение дел?</w:t>
      </w:r>
    </w:p>
    <w:p>
      <w:pPr>
        <w:pStyle w:val="DefscrRUSTxtStyleText"/>
        <w:rPr/>
      </w:pPr>
      <w:r>
        <w:rPr/>
        <w:t>- Результаты социологических опросов фиксируют: роль Церкви как социального института в нашей стране, где преобладающая часть населения декларирует свою религиозность, довольно высока. Приведу некоторые данные из мониторинговых исследований. Итак, до 47 процентов населения Москвы в 2010 году и уже 53 процента в 2014-м доверяют Церкви как социальному институту. Среди верующих респондентов показатели еще выше: если в 2010 году Церкви доверяли 59 процентов, то в 2014-м - уже 80!</w:t>
      </w:r>
    </w:p>
    <w:p>
      <w:pPr>
        <w:pStyle w:val="DefscrRUSTxtStyleText"/>
        <w:rPr/>
      </w:pPr>
      <w:r>
        <w:rPr/>
        <w:t>Если с тезисом "Православие должно стать государственной религией" в 2010 году соглашался каждый четвертый москвич, то в 2014-м - таких уже было 40 процентов. Опять-таки в верующей аудитории голосов "за" намного больше. И, наконец, лишь около половины нашего населения ратуют за то, что Церковь должна быть отделена от государства.</w:t>
      </w:r>
    </w:p>
    <w:p>
      <w:pPr>
        <w:pStyle w:val="DefscrRUSTxtStyleText"/>
        <w:rPr/>
      </w:pPr>
      <w:r>
        <w:rPr/>
        <w:t>В свою очередь 79% нерелигиозного населения выступает за отделение церкви любой конфессии от государства. Но удельный вес неверующих у нас крайне незначителен. И все-таки, несмотря на значительную клерикализацию общественного сознания, сегодня нельзя сказать, что возрастает положительная оценка деятельности Церкви в обществе. В 2010 году 43 процента москвичей посчитали, что "Церковь и религиозные институты играют положительную роль в жизни человека и общества, если они влияют на государственные решения". В 2014-м с этим согласились уже 40 процентов, а в 2015 году данную позицию разделили лишь 32 процента жителей мегаполиса. Тоже немало, конечно, но тенденция прослеживается.</w:t>
      </w:r>
    </w:p>
    <w:p>
      <w:pPr>
        <w:pStyle w:val="DefscrRUSTxtStyleText"/>
        <w:rPr/>
      </w:pPr>
      <w:r>
        <w:rPr/>
        <w:t>- Однако все равно большинство россиян доверяет Церкви?</w:t>
      </w:r>
    </w:p>
    <w:p>
      <w:pPr>
        <w:pStyle w:val="DefscrRUSTxtStyleText"/>
        <w:rPr/>
      </w:pPr>
      <w:r>
        <w:rPr/>
        <w:t>- Да, вотум доверия колоссальный. Если сравнить с другими общественными структурами, то Церковь в безусловных лидерах. Такая ситуация наблюдается уже два десятилетия. У Церкви сегодня есть только один конкурент - Президент Российской Федерации. К слову, в начале нулевых Церковь по доверию занимала первое место. Следом шла армия и лишь потом президент. Последние 5-7 лет, как мы наблюдаем, РПЦ немного теряет свое влияние.</w:t>
      </w:r>
    </w:p>
    <w:p>
      <w:pPr>
        <w:pStyle w:val="DefscrRUSTxtStyleText"/>
        <w:rPr/>
      </w:pPr>
      <w:r>
        <w:rPr/>
        <w:t>- В чем видят роль религии москвичи?</w:t>
      </w:r>
    </w:p>
    <w:p>
      <w:pPr>
        <w:pStyle w:val="DefscrRUSTxtStyleText"/>
        <w:rPr/>
      </w:pPr>
      <w:r>
        <w:rPr/>
        <w:t>- В сохранении традиций и национальной культуры, в воспитании нравственных ориентиров. Большое значение придается психологической и духовной функции религии. В этом сходится подавляющее большинство верующих, как православных, так и мусульман, - до 95 процентов. Около половины неверующих и атеистов разделяют эту позицию. В то же время говорить о толерантности этой части населения по отношению к религии можно с натяжкой. Судите сами: 38 процентов считают, что "религия отрицательно влияет на психическое здоровье людей", 42 процента убеждены, что "религия разъединяет людей, способствует разжиганию религиозной и национальной розни", а 54 процента согласны с тем, что "религия ограничивает свободу выбора, мешает участию человека в общественной деятельности". А тезис "Религия не играет никакой роли в обществе" разделяют 10 процентов верующих и 34 процента нерелигиозного населения.</w:t>
      </w:r>
    </w:p>
    <w:p>
      <w:pPr>
        <w:pStyle w:val="DefscrRUSTxtStyleText"/>
        <w:rPr/>
      </w:pPr>
      <w:r>
        <w:rPr/>
        <w:t>- Мы все ищем и ищем общенациональную идею, а вот же она - сила, те самые скрепы, которые смогут объединить народ. Ваше мнение?</w:t>
      </w:r>
    </w:p>
    <w:p>
      <w:pPr>
        <w:pStyle w:val="DefscrRUSTxtStyleText"/>
        <w:rPr/>
      </w:pPr>
      <w:r>
        <w:rPr/>
        <w:t>- Как ни странно, несмотря на то, что доверие к Церкви как социальному институту продолжает оставаться высоким, тем не менее ориентация населения на религию как общенациональную идею, способную объединить россиян, не находит значительной поддержки. Респондентам были предложены номинации: патриотизм, социальная справедливость, равенство, национальная гордость, безопасность, духовность - религия и религиозные традиции оказались на седьмом-восьмом месте. Всего 15 процентов опрошенных отдали предпочтение этим ценностям. Характерно, что лишь мусульмане (32 процента) ставят религию в качестве объединяющей идеи и религиозные традиции на более высокую позицию. И только 13 процентов православных видят в религии консолидирующую силу.</w:t>
      </w:r>
    </w:p>
    <w:p>
      <w:pPr>
        <w:pStyle w:val="DefscrRUSTxtStyleText"/>
        <w:rPr/>
      </w:pPr>
      <w:hyperlink w:anchor="CTIT1_3">
        <w:r>
          <w:rPr>
            <w:rStyle w:val="InternetLink"/>
          </w:rPr>
          <w:t>К содержанию &gt;&gt;</w:t>
        </w:r>
      </w:hyperlink>
    </w:p>
    <w:p>
      <w:pPr>
        <w:pStyle w:val="DefscrRUSTxtStyleTitle"/>
        <w:rPr/>
      </w:pPr>
      <w:bookmarkStart w:id="90" w:name="TTIT1_4"/>
      <w:bookmarkEnd w:id="90"/>
      <w:r>
        <w:rPr/>
        <w:t>СЛУЖБА С ДУШОЙ</w:t>
      </w:r>
    </w:p>
    <w:p>
      <w:pPr>
        <w:pStyle w:val="DefscrRUSTxtStyleTextStl"/>
        <w:rPr/>
      </w:pPr>
      <w:r>
        <w:rPr/>
        <w:t>Минюст упорядочит работу священников в казенных домах</w:t>
      </w:r>
    </w:p>
    <w:p>
      <w:pPr>
        <w:pStyle w:val="DefscrRUSTxtStyleReference"/>
        <w:rPr/>
      </w:pPr>
      <w:r>
        <w:rPr/>
        <w:t>Владислав Куликов</w:t>
      </w:r>
    </w:p>
    <w:p>
      <w:pPr>
        <w:pStyle w:val="DefscrRUSTxtStyleReference"/>
        <w:rPr/>
      </w:pPr>
      <w:r>
        <w:rPr/>
        <w:t>Российская газета, N36, 19.02.2016, с. 5</w:t>
      </w:r>
    </w:p>
    <w:p>
      <w:pPr>
        <w:pStyle w:val="DefscrRUSTxtStyleText"/>
        <w:rPr/>
      </w:pPr>
      <w:r>
        <w:rPr/>
        <w:t>Министерство юстиции РФ вынесло на общественное обсуждение проект требований к соглашениям между региональными управлениями тюремного ведомства и религиозными организациями.</w:t>
      </w:r>
    </w:p>
    <w:p>
      <w:pPr>
        <w:pStyle w:val="DefscrRUSTxtStyleText"/>
        <w:rPr/>
      </w:pPr>
      <w:r>
        <w:rPr/>
        <w:t>Подготовленный приказ обязывает детально прописывать в соглашениях с духовенством данные окормляющих священнослужителей, график посещения верующих заключенных и указывать предметы культа, которые используются в обрядах.</w:t>
      </w:r>
    </w:p>
    <w:p>
      <w:pPr>
        <w:pStyle w:val="DefscrRUSTxtStyleText"/>
        <w:rPr/>
      </w:pPr>
      <w:r>
        <w:rPr/>
        <w:t>Напомним, в прошлом году был принят закон, который упростил священникам доступ в тюрьмы. У заключенных появилось право побеседовать с духовным наставником наедине, без лишних ушей. Исповедаться прямо в камере смогут даже злостные нарушители режима, отправленные в штрафной изолятор.</w:t>
      </w:r>
    </w:p>
    <w:p>
      <w:pPr>
        <w:pStyle w:val="DefscrRUSTxtStyleText"/>
        <w:rPr/>
      </w:pPr>
      <w:r>
        <w:rPr/>
        <w:t>Соответствующие поправки внесены в Уголовно-исполнительный кодекс. В некоторых вопросах закон по сути дает священнослужителям такие же преференции, как и адвокатам. Например, осужденные вправе попросить о встрече со священнослужителем наедине и вне слышимости посторонних.</w:t>
      </w:r>
    </w:p>
    <w:p>
      <w:pPr>
        <w:pStyle w:val="DefscrRUSTxtStyleText"/>
        <w:rPr/>
      </w:pPr>
      <w:r>
        <w:rPr/>
        <w:t>Это значит, что включать жучки во время исповеди будет запрещено. Как и при встрече человека с адвокатом, надзиратели вправе только наблюдать со стороны.</w:t>
      </w:r>
    </w:p>
    <w:p>
      <w:pPr>
        <w:pStyle w:val="DefscrRUSTxtStyleText"/>
        <w:rPr/>
      </w:pPr>
      <w:r>
        <w:rPr/>
        <w:t>Осужденные получат право на личные встречи со священнослужителями без ограничения числа. По времени каждая встреча может продолжаться до двух часов.</w:t>
      </w:r>
    </w:p>
    <w:p>
      <w:pPr>
        <w:pStyle w:val="DefscrRUSTxtStyleText"/>
        <w:rPr/>
      </w:pPr>
      <w:r>
        <w:rPr/>
        <w:t>В реальности, конечно, новые возможности открываются исключительно перед официальными конфессиями. В законе сказано, что тюремное ведомство будет заключать официальные соглашения о взаимодействии с зарегистрированными в установленном порядке централизованными религиозными организациями. На местах территориальные управления Федеральной службы исполнения наказаний также заключат свои соглашения с представителями официальных конфессий. Именно они и получат возможность посещать казенные дома на новых условиях.</w:t>
      </w:r>
    </w:p>
    <w:p>
      <w:pPr>
        <w:pStyle w:val="DefscrRUSTxtStyleText"/>
        <w:rPr/>
      </w:pPr>
      <w:r>
        <w:rPr/>
        <w:t>Проект требований к таким соглашениям и разработало Министерство юстиции РФ. Помимо прочего, в таком соглашении должен быть пообъектный перечень выделенных зданий, сооружений, помещений на территории казенных домов, где разрешается проведение религиозных обрядов и церемоний, пользование предметами культа и религиозной литературой. Помимо этого, в соглашении будут указываться права и обязанности администрации учреждений ФСИН, например, обеспечение безопасности священнослужителей и сопровождающих их лиц, несение расходов на содержание выделенных помещений (коммунальное, эксплуатационное обслуживание, капремонт).</w:t>
      </w:r>
    </w:p>
    <w:p>
      <w:pPr>
        <w:pStyle w:val="DefscrRUSTxtStyleText"/>
        <w:rPr/>
      </w:pPr>
      <w:hyperlink w:anchor="CTIT1_4">
        <w:r>
          <w:rPr>
            <w:rStyle w:val="InternetLink"/>
          </w:rPr>
          <w:t>К содержанию &gt;&gt;</w:t>
        </w:r>
      </w:hyperlink>
    </w:p>
    <w:p>
      <w:pPr>
        <w:pStyle w:val="DefscrRUSTxtStyleTitle"/>
        <w:rPr/>
      </w:pPr>
      <w:bookmarkStart w:id="91" w:name="TTIT1_5"/>
      <w:bookmarkEnd w:id="91"/>
      <w:r>
        <w:rPr/>
        <w:t>ВЫПУЩЕН РЕЛИГИОЗНЫЙ КАЛЕНДАРЬ</w:t>
      </w:r>
    </w:p>
    <w:p>
      <w:pPr>
        <w:pStyle w:val="DefscrRUSTxtStyleReference"/>
        <w:rPr/>
      </w:pPr>
      <w:r>
        <w:rPr/>
        <w:t>Автор не указан</w:t>
      </w:r>
    </w:p>
    <w:p>
      <w:pPr>
        <w:pStyle w:val="DefscrRUSTxtStyleReference"/>
        <w:rPr/>
      </w:pPr>
      <w:r>
        <w:rPr/>
        <w:t>Тверские ведомости, N7, 10.02.2016, EV</w:t>
      </w:r>
    </w:p>
    <w:p>
      <w:pPr>
        <w:pStyle w:val="DefscrRUSTxtStyleText"/>
        <w:rPr/>
      </w:pPr>
      <w:r>
        <w:rPr/>
        <w:t>Выпущен религиозный календарь на 2016 год. В нем отмечены религиозные праздники всех конфессий: православных, католиков, мусульман, иудеев, буддистов. Издание полезно всем, кто интересуется историей религий и их настоящим. В календаре можно узнать, как называются эти праздники и в честь кого или чего они отмечаются.</w:t>
      </w:r>
    </w:p>
    <w:p>
      <w:pPr>
        <w:pStyle w:val="DefscrRUSTxtStyleText"/>
        <w:rPr/>
      </w:pPr>
      <w:hyperlink w:anchor="CTIT1_5">
        <w:r>
          <w:rPr>
            <w:rStyle w:val="InternetLink"/>
          </w:rPr>
          <w:t>К содержанию &gt;&gt;</w:t>
        </w:r>
      </w:hyperlink>
    </w:p>
    <w:p>
      <w:pPr>
        <w:pStyle w:val="DefscrRUSTxtStyleTitle"/>
        <w:rPr/>
      </w:pPr>
      <w:bookmarkStart w:id="92" w:name="TTIT1_6"/>
      <w:bookmarkEnd w:id="92"/>
      <w:r>
        <w:rPr/>
        <w:t>ПОНЯТЬ, ПРИНЯТЬ, ПОЛЮБИТЬ</w:t>
      </w:r>
    </w:p>
    <w:p>
      <w:pPr>
        <w:pStyle w:val="DefscrRUSTxtStyleTextStl"/>
        <w:rPr/>
      </w:pPr>
      <w:r>
        <w:rPr/>
        <w:t>Толерантность начинается с человечности</w:t>
      </w:r>
    </w:p>
    <w:p>
      <w:pPr>
        <w:pStyle w:val="DefscrRUSTxtStyleReference"/>
        <w:rPr/>
      </w:pPr>
      <w:r>
        <w:rPr/>
        <w:t>Дмитрий Соколов</w:t>
      </w:r>
    </w:p>
    <w:p>
      <w:pPr>
        <w:pStyle w:val="DefscrRUSTxtStyleReference"/>
        <w:rPr/>
      </w:pPr>
      <w:r>
        <w:rPr/>
        <w:t>Рязанские ведомости (Рязань), N16, 02.02.2016, EV</w:t>
      </w:r>
    </w:p>
    <w:p>
      <w:pPr>
        <w:pStyle w:val="DefscrRUSTxtStyleText"/>
        <w:rPr/>
      </w:pPr>
      <w:r>
        <w:rPr/>
        <w:t>С 1 по 7 февраля в России проходит Всемирная неделя гармоничных межконфессиональных отношений. Традиция была положена в 2011 году, когда Генеральная Ассамблея ООН предложила всем государствам на добровольной основе поддерживать в течение этой недели распространение идей межконфессиональной гармонии и доброй воли в церквах, мечетях, синагогах, храмах и других молитвенных домах во всем мире.</w:t>
      </w:r>
    </w:p>
    <w:p>
      <w:pPr>
        <w:pStyle w:val="DefscrRUSTxtStyleText"/>
        <w:rPr/>
      </w:pPr>
      <w:r>
        <w:rPr/>
        <w:t>Неделя призвана обратить внимание общества на усилие религиозных деятелей, пастырей, отдельных людей в разных странах, способствующих миротворчеству во всех его проявлениях.</w:t>
      </w:r>
    </w:p>
    <w:p>
      <w:pPr>
        <w:pStyle w:val="DefscrRUSTxtStyleText"/>
        <w:rPr/>
      </w:pPr>
      <w:r>
        <w:rPr/>
        <w:t>В большинстве российских регионов, в том числе Рязанской области, проблема религиозной нетерпимости если и всплывает, то только в ходе "круглых столов" и на уроках в школах, когда их темой становится профилактика экстремизма в обществе.</w:t>
      </w:r>
    </w:p>
    <w:p>
      <w:pPr>
        <w:pStyle w:val="DefscrRUSTxtStyleText"/>
        <w:rPr/>
      </w:pPr>
      <w:r>
        <w:rPr/>
        <w:t>Состояние межрелигиозных отношений не вызывает тревоги у наших экспертов.</w:t>
      </w:r>
    </w:p>
    <w:p>
      <w:pPr>
        <w:pStyle w:val="DefscrRUSTxtStyleText"/>
        <w:rPr/>
      </w:pPr>
      <w:r>
        <w:rPr/>
        <w:t>- Мне не известны случаи целенаправленного разжигания межнациональных конфликтов на религиозной почве, - говорит настоятель Никольского храма при больнице им. Семашко о. Павел Коньков. - На мой взгляд, определенный образ поведения задает Русская православная церковь, которая уважительно относится к вероисповеданию представителей различных национальностей. Не без усилий православной церкви укрепляется важный постулат в общественном сознании: различные конфессии могут мирно сосуществовать на базе единых ценностей и неотчуждаемых прав личности. А общая ценность у традиционных мировых религий одна - это уважение к внутреннему миру человека и неприкосновенность личности. Когда такие взгляды становятся нормой, никакие экстремистские проявления в обществе невозможны.</w:t>
      </w:r>
    </w:p>
    <w:p>
      <w:pPr>
        <w:pStyle w:val="DefscrRUSTxtStyleText"/>
        <w:rPr/>
      </w:pPr>
      <w:r>
        <w:rPr/>
        <w:t>Если представители конфессий будут мирно и дружелюбно общаться, это поможет снять с повестки дня множество острых вопросов.</w:t>
      </w:r>
    </w:p>
    <w:p>
      <w:pPr>
        <w:pStyle w:val="DefscrRUSTxtStyleText"/>
        <w:rPr/>
      </w:pPr>
      <w:r>
        <w:rPr/>
        <w:t>Настоятель католического прихода в Рязани отец Йозеф считает, что высокий уровень толерантности - это наследие Советского Союза, в котором общей религией был социализм и коммунизм, мечта о всеобщем равенстве и справедливости. Рост религиозного и национального самосознания не изменил ситуацию к худшему.</w:t>
      </w:r>
    </w:p>
    <w:p>
      <w:pPr>
        <w:pStyle w:val="DefscrRUSTxtStyleText"/>
        <w:rPr/>
      </w:pPr>
      <w:r>
        <w:rPr/>
        <w:t>- Россия может служить примером для других стран, если говорить о веротерпимости. Я не наблюдаю проявлений радикализма среди мусульман, хотя во многих государствах Азии и Европы исламские фундаменталисты активизировались, распространяют в мечетях идеи радикального исламизма, - говорит пастырь. - В России, в Рязанской области сильны традиции интернационализма. Это происходит во многом благодаря тому, что христианство остается доминирующей религией, а христиане относятся с уважением к представителям других вероисповеданий.</w:t>
      </w:r>
    </w:p>
    <w:p>
      <w:pPr>
        <w:pStyle w:val="DefscrRUSTxtStyleText"/>
        <w:rPr/>
      </w:pPr>
      <w:r>
        <w:rPr/>
        <w:t>Однако глобальная нестабильность в мире растет. И ее умелые творцы часто используют в своих целях именно национальный вопрос. Какие факторы могут спровоцировать конфессиональные разногласия?</w:t>
      </w:r>
    </w:p>
    <w:p>
      <w:pPr>
        <w:pStyle w:val="DefscrRUSTxtStyleText"/>
        <w:rPr/>
      </w:pPr>
      <w:r>
        <w:rPr/>
        <w:t>Глава католического прихода в Рязани отец Йозеф считает, что угроза может исходить только от проповедников извне, приезжающих на территорию России с определенными целями. Такие люди внедряются, к примеру, в мусульманские общины и начинают с малого, пытаются внедрить какие-то новые правила поведения. Их настроения представляют опасность.</w:t>
      </w:r>
    </w:p>
    <w:p>
      <w:pPr>
        <w:pStyle w:val="DefscrRUSTxtStyleText"/>
        <w:rPr/>
      </w:pPr>
      <w:r>
        <w:rPr/>
        <w:t>Отец Павел Коньков убежден, что разлад наступает тогда, когда имеет место "сакральное доминирование":</w:t>
      </w:r>
    </w:p>
    <w:p>
      <w:pPr>
        <w:pStyle w:val="DefscrRUSTxtStyleText"/>
        <w:rPr/>
      </w:pPr>
      <w:r>
        <w:rPr/>
        <w:t>- Понятно, что все религии считают свой путь истинным. Но когда начинается разговор по принципу: "Вас мало, поэтому слушайте нас", то конфликт обеспечен. Есть и такие организации, которые не принимают во внимание общественные ценности. Например, одной скандально известной секте надзорным органом уже было вынесено предупреждение о недопустимости распространения экстремистской литературы, но она, по нашим сведениям, продолжает этим заниматься.</w:t>
      </w:r>
    </w:p>
    <w:p>
      <w:pPr>
        <w:pStyle w:val="DefscrRUSTxtStyleText"/>
        <w:rPr/>
      </w:pPr>
      <w:r>
        <w:rPr/>
        <w:t>- Развитие многонационального государства происходит всегда быстрее, так как люди обогащают друг друга разными культурными традициями, а культура - это лучший опыт сотен и тысяч предшествующих поколений, - говорит руководитель рязанской региональной общественной организации "Культурный центр "Езиды" Гасан Алоян. - Езиды чувствуют себя в России, как дома, потому что русские обеспечивают неприкосновенность культур других национальностей.</w:t>
      </w:r>
    </w:p>
    <w:p>
      <w:pPr>
        <w:pStyle w:val="DefscrRUSTxtStyleText"/>
        <w:rPr/>
      </w:pPr>
      <w:r>
        <w:rPr/>
        <w:t>Как тут не вспомнить Достоевского, говорившего о русской душе, что она "всечеловечная и воссоединяющая". Образцом такой "всемирной души" для писателя был Пушкин.</w:t>
      </w:r>
    </w:p>
    <w:p>
      <w:pPr>
        <w:pStyle w:val="DefscrRUSTxtStyleText"/>
        <w:rPr/>
      </w:pPr>
      <w:r>
        <w:rPr/>
        <w:t>Жаль, что не хватает нам в жизни Пушкиных, и родятся они, может быть, раз в тысячелетие. "Жил бы Пушкин долее, так и между нами было бы, может быть, менее недоразумений и споров, чем видим теперь". Это из пушкинской речи Федора Михайловича Достоевского.</w:t>
      </w:r>
    </w:p>
    <w:p>
      <w:pPr>
        <w:pStyle w:val="DefscrRUSTxtStyleTextPar"/>
        <w:rPr/>
      </w:pPr>
      <w:r>
        <w:rPr/>
        <w:t>Точка зрения</w:t>
      </w:r>
    </w:p>
    <w:p>
      <w:pPr>
        <w:pStyle w:val="DefscrRUSTxtStyleText"/>
        <w:rPr/>
      </w:pPr>
      <w:r>
        <w:rPr/>
        <w:t>Игорь Митрофанов, консультант отдела по работе с национальными религиозными объединениями и казачеством министерства по делам территориальных образований и общественных объединений Рязанской области:</w:t>
      </w:r>
    </w:p>
    <w:p>
      <w:pPr>
        <w:pStyle w:val="DefscrRUSTxtStyleText"/>
        <w:rPr/>
      </w:pPr>
      <w:r>
        <w:rPr/>
        <w:t>- Религиозную ситуацию на территории области можно охарактеризовать как спокойную и стабильную. В регионе принята программа "Укрепление гражданского единства и гармонизации межнациональных и межконфессиональных отношений в Рязанской области на 2015-2017 гг.", в рамках которой органами исполнительной власти проводится активная работа с религиозными организациями, направленная на гармонизацию межконфессионального взаимодействия. Проводится ежеквартальный мониторинг в сфере межэтнических и межконфессиональных отношений. Регулярно проходят встречи с представителями православной, мусульманской, иудейской и католической общин. Организовываются мероприятия, направленные на конструктивное межконфессиональное сотрудничество и диалог представителей традиционных религий России. Осуществляется плодотворное сотрудничество с Рязанской митрополией Русской православной церкви. Оказывается постоянная помощь Рязанской митрополии в подготовке Рождественских, Пасхальных и других торжеств. В ноябре 2014 г. министерства Рязанской области принимали активное участие в подготовке и проведении региональных Рождественских чтений, состоявшихся в Рязани в 2014 и 2015 годах. Представители министерств принимают участие в организации и проведении праздников ураз-байрам и курбан-байрам, работе конференций и "круглых столов", организуемых духовным управлением мусульман Рязанской области. Совместно с традиционными конфессиями регулярно проводятся мероприятия, направленные против проявлений деструктивной деятельности тоталитарных сект и неоязыческих групп.</w:t>
      </w:r>
    </w:p>
    <w:p>
      <w:pPr>
        <w:pStyle w:val="DefscrRUSTxtStyleText"/>
        <w:rPr/>
      </w:pPr>
      <w:hyperlink w:anchor="CTIT1_6">
        <w:r>
          <w:rPr>
            <w:rStyle w:val="InternetLink"/>
          </w:rPr>
          <w:t>К содержанию &gt;&gt;</w:t>
        </w:r>
      </w:hyperlink>
    </w:p>
    <w:p>
      <w:pPr>
        <w:pStyle w:val="Sru"/>
        <w:rPr/>
      </w:pPr>
      <w:r>
        <w:rPr/>
        <w:t>ЭТНОСЫ</w:t>
      </w:r>
    </w:p>
    <w:p>
      <w:pPr>
        <w:pStyle w:val="DefscrRUSTxtStyleTitle"/>
        <w:rPr/>
      </w:pPr>
      <w:bookmarkStart w:id="93" w:name="TTIT1_7"/>
      <w:bookmarkEnd w:id="93"/>
      <w:r>
        <w:rPr/>
        <w:t>ИГОРЮ БАРИНОВУ ПОНАДОБИЛСЯ СИТУАЦИОННЫЙ ЦЕНТР</w:t>
      </w:r>
    </w:p>
    <w:p>
      <w:pPr>
        <w:pStyle w:val="DefscrRUSTxtStyleTextStl"/>
        <w:rPr/>
      </w:pPr>
      <w:r>
        <w:rPr/>
        <w:t>Агентство собирает все национальные вопросы</w:t>
      </w:r>
    </w:p>
    <w:p>
      <w:pPr>
        <w:pStyle w:val="DefscrRUSTxtStyleReference"/>
        <w:rPr/>
      </w:pPr>
      <w:r>
        <w:rPr/>
        <w:t>Наталья Городецкая</w:t>
      </w:r>
    </w:p>
    <w:p>
      <w:pPr>
        <w:pStyle w:val="DefscrRUSTxtStyleReference"/>
        <w:rPr/>
      </w:pPr>
      <w:r>
        <w:rPr/>
        <w:t>Коммерсантъ, N31, 25.02.2016, с. 5</w:t>
      </w:r>
    </w:p>
    <w:p>
      <w:pPr>
        <w:pStyle w:val="DefscrRUSTxtStyleText"/>
        <w:rPr/>
      </w:pPr>
      <w:r>
        <w:rPr/>
        <w:t>В Федеральном агентстве по делам национальностей РФ (ФАДН) будет создан ситуационный центр по предотвращению этноконфессиональных конфликтов. Об этом глава ФАДН Игорь Баринов заявил на заседании межведомственной рабочей группы по вопросам межнациональных отношений, которое провел вице-премьер Александр Хлопонин. Также агентство готовит новую госпрограмму по реализации стратегии госнацполитики на 2017-2025 годы, которая объединит все национальные вопросы из других отраслевых государственных программ.</w:t>
      </w:r>
    </w:p>
    <w:p>
      <w:pPr>
        <w:pStyle w:val="DefscrRUSTxtStyleText"/>
        <w:rPr/>
      </w:pPr>
      <w:r>
        <w:rPr/>
        <w:t>На совместном заседании межведомственной рабочей группы по вопросам межнациональных отношений и экспертно-консультативного совета Александр Хлопонин отметил, что на межнациональные отношения неоднозначно влияют внешние факторы. Он подчеркнул, что правоохранительные органы ведут "жесткую борьбу с силами, которые пытаются дестабилизировать обстановку, но абсолютно избежать влияния этих деструктивных сил очень сложно". "Национализм и религиозная нетерпимость становятся базой для радикалов, разворачивающих деятельность на границе и в некоторых регионах нашей страны. Они пытаются разыгрывать национальную карту, вбить клин между разными народами, и поэтому противодействие религиозной нетерпимости является важным приоритетом нашей работы",- отметил вице-премьер.</w:t>
      </w:r>
    </w:p>
    <w:p>
      <w:pPr>
        <w:pStyle w:val="DefscrRUSTxtStyleText"/>
        <w:rPr/>
      </w:pPr>
      <w:r>
        <w:rPr/>
        <w:t>По оценкам ФАДН, проблемы этноконфессиональных отношений, миграционный кризис наряду с экономическими вопросами станут основными в ходе избирательных кампаний 2016-2018 годов. Уже сейчас агентство отмечает "сращивание радикализированных структур с внесистемной оппозицией в критике властей", которая "ближе к выборам приобретет политическую, национальную и религиозную окраску". Глава ФАДН Игорь Баринов предложил создать в агентстве ситуационный центр, который должен будет не только прогнозировать возникновение этноконфессионального конфликта, но и предотвращать его эскалацию. Как пояснил "Ъ" источник в ФАДН, "межнациональные конфликты на 99,9% раскручиваются с помощью интернета, мониторинг такой информации на начальной стадии поможет предположить, когда и как он будет развиваться": "Роскомнадзор сможет ограничить доступ к таким ресурсам на три дня, потом можно подключить СМИ, правоохранительные органы". А ситуационный центр, по словам собеседника "Ъ", нужен, чтобы "вовремя вычленить эту информацию из гигантского объема" и представить главам регионов, "которые не всегда знают, что у них происходит".</w:t>
      </w:r>
    </w:p>
    <w:p>
      <w:pPr>
        <w:pStyle w:val="DefscrRUSTxtStyleText"/>
        <w:rPr/>
      </w:pPr>
      <w:r>
        <w:rPr/>
        <w:t>"Центр нужен",- заключил господин Хлопонин. До 21 марта ФАДН поручено подготовить предложения по его созданию.</w:t>
      </w:r>
    </w:p>
    <w:p>
      <w:pPr>
        <w:pStyle w:val="DefscrRUSTxtStyleText"/>
        <w:rPr/>
      </w:pPr>
      <w:r>
        <w:rPr/>
        <w:t>Игорь Баринов поднял вопрос об унификации региональных органов власти, ответственных на нацполитику. Этими вопросами, по его словам, занимаются чиновники из разных подразделений администраций, действия которых "не согласованы и приводят к возникновению конфликтов". По мнению господина Баринова, надо "завести все подразделения в блок, ответственный за внутреннюю политику, под кураторство одного замглавы региона".</w:t>
      </w:r>
    </w:p>
    <w:p>
      <w:pPr>
        <w:pStyle w:val="DefscrRUSTxtStyleText"/>
        <w:rPr/>
      </w:pPr>
      <w:r>
        <w:rPr/>
        <w:t>Глава агентства предложил принять новую госпрограмму по реализации стратегии госнацполитики "Укрепление единства российской нации и этнокультурное развитие народов РФ на 2017-2025 годы", работа над которой уже начата. По словам господина Баринова, в действующей программе (принята в 2013 году) не учтены такие направления работы ФАДН, как проблемы казачества, экстремизма и терроризма. По мнению главы ФАДН, в программу надо внести вопросы межнациональных отношений, которые сегодня содержатся в 15 госпрограммах и реализуются другими ведомствами (Минкульт, Росмолодежь, МВД): "Они не поддержаны конкретными мероприятиями и остаются, по сути, декларацией". Господин Баринов пояснил "Ъ", что в новой госпрограмме нужно создать единый механизм реализации стратегии госнацполитики. До 21 марта ФАДН поручено подготовить предложения.</w:t>
      </w:r>
    </w:p>
    <w:p>
      <w:pPr>
        <w:pStyle w:val="DefscrRUSTxtStyleText"/>
        <w:rPr/>
      </w:pPr>
      <w:hyperlink w:anchor="CTIT1_7">
        <w:r>
          <w:rPr>
            <w:rStyle w:val="InternetLink"/>
          </w:rPr>
          <w:t>К содержанию &gt;&gt;</w:t>
        </w:r>
      </w:hyperlink>
    </w:p>
    <w:p>
      <w:pPr>
        <w:pStyle w:val="DefscrRUSTxtStyleTitle"/>
        <w:rPr/>
      </w:pPr>
      <w:bookmarkStart w:id="94" w:name="TTIT1_8"/>
      <w:bookmarkEnd w:id="94"/>
      <w:r>
        <w:rPr/>
        <w:t>ПАМЯТЬ, КОТОРАЯ С НАМИ</w:t>
      </w:r>
    </w:p>
    <w:p>
      <w:pPr>
        <w:pStyle w:val="DefscrRUSTxtStyleReference"/>
        <w:rPr/>
      </w:pPr>
      <w:r>
        <w:rPr/>
        <w:t>Даниил Тунин</w:t>
      </w:r>
    </w:p>
    <w:p>
      <w:pPr>
        <w:pStyle w:val="DefscrRUSTxtStyleReference"/>
        <w:rPr/>
      </w:pPr>
      <w:r>
        <w:rPr/>
        <w:t>Московская правда, N18, 09.02.2016, с. 7</w:t>
      </w:r>
    </w:p>
    <w:p>
      <w:pPr>
        <w:pStyle w:val="DefscrRUSTxtStyleText"/>
        <w:rPr/>
      </w:pPr>
      <w:r>
        <w:rPr/>
        <w:t>В театре "Геликон-опера" прошел мемориальный вечер-реквием, посвященный Международному дню памяти жертв холокоста и 71-й годовщине освобождения лагеря смерти Освенцим. Вечер был организован и проведен правительством Москвы при поддержке и участии научно-просветительного центра "Холокост", посольства государства Израиль в России, Российского еврейского конгресса, Федерации еврейских общин России.</w:t>
      </w:r>
    </w:p>
    <w:p>
      <w:pPr>
        <w:pStyle w:val="DefscrRUSTxtStyleText"/>
        <w:rPr/>
      </w:pPr>
      <w:r>
        <w:rPr/>
        <w:t>Лагерь смерти Освенцим, ставший главным символом холокоста и, пожалуй, самым страшным олицетворением преступлений нацизма, был освобожден войсками Красной Армии.</w:t>
      </w:r>
    </w:p>
    <w:p>
      <w:pPr>
        <w:pStyle w:val="DefscrRUSTxtStyleText"/>
        <w:rPr/>
      </w:pPr>
      <w:r>
        <w:rPr/>
        <w:t>На вечер, начавшийся с минуты молчания, были приглашены ветераны ВОВ, бывшие узники нацистских гетто и концлагерей, труженики тыла, московские школьники и студенты, представители общественности и журналисты. С небольшой речью выступил руководитель Департамента культуры города Москвы Александр Кибовский, а также послы Израиля и Германии. Были зачитаны приветственные телеграммы от президента и правительства России.</w:t>
      </w:r>
    </w:p>
    <w:p>
      <w:pPr>
        <w:pStyle w:val="DefscrRUSTxtStyleText"/>
        <w:rPr/>
      </w:pPr>
      <w:r>
        <w:rPr/>
        <w:t>На вечере памяти было объявлено о присуждении Александре Жолтой из города Кисловодска Ставропольского края звания "Праведник народов мира" посмертно за ее подвиг в период оккупации немцами Северного Кавказа, когда она сумела спасти молодую еврейскую женщину и ее сына от неминуемой гибели. Посол Израиля в Москве Цви Хейфец вручил грамоты родственникам Жолтой и директору Кисловодского краеведческого музея "Крепость" Сергею Лузину.</w:t>
      </w:r>
    </w:p>
    <w:p>
      <w:pPr>
        <w:pStyle w:val="DefscrRUSTxtStyleText"/>
        <w:rPr/>
      </w:pPr>
      <w:r>
        <w:rPr/>
        <w:t>- Александра Жолтая, мать троих детей, спасла от нацистов молодую еврейку с сыном, она продала самую ценную свою вещь и на вырученные деньги наняла подводу для переправы их в глухую деревню, где они и смогли укрыться. Изучение этой истории и поиски родственников Жолтой начались после обращения в музей "Яд-Ва-Шем" спасенной семьи и длились около 20 лет, - рассказал журналистам сопредседатель центра "Холокост" Илья Альтман.</w:t>
      </w:r>
    </w:p>
    <w:p>
      <w:pPr>
        <w:pStyle w:val="DefscrRUSTxtStyleText"/>
        <w:rPr/>
      </w:pPr>
      <w:r>
        <w:rPr/>
        <w:t>Музыкальной составляющей вечера памяти стали выступления хора, оркестра и солистов театра "Геликон-опера". Прозвучали редко исполняемые произведения Дмитрия Шостаковича, "Реквием" Моцарта, фрагменты из опер Оффенбаха и сочинения Верди. Их выступления предваряли лаконичные комментарии ведущего - тележурналиста Владислава Флярковского.</w:t>
      </w:r>
    </w:p>
    <w:p>
      <w:pPr>
        <w:pStyle w:val="DefscrRUSTxtStyleText"/>
        <w:rPr/>
      </w:pPr>
      <w:r>
        <w:rPr/>
        <w:t>По сложившейся многолетней традиции на вечере были названы имена школьников, студентов и педагогов - победителей XV Международного конкурса работ "Память о холокосте - путь к толерантности". Грамоты и памятные подарки лауреатам вручала сопредседатель Научно-просветительского центра "Холокост" Алла Гербер. В этом году на конкурс были присланы работы из различных регионов РФ и стран ближнего зарубежья.</w:t>
      </w:r>
    </w:p>
    <w:p>
      <w:pPr>
        <w:pStyle w:val="DefscrRUSTxtStyleText"/>
        <w:rPr/>
      </w:pPr>
      <w:r>
        <w:rPr/>
        <w:t>Особо хочется отметить разнообразие тем, которые были раскрыты в работах педагогов - победителей конкурса. Светлана Тиханкина, заместитель директора по учебно-воспитательной работе, учитель истории и обществознания средней общеобразовательной школы N20 города Вологды, посвятила свою работу землякам-вологжанам, которые участвовали в освобождении Освенцима 27 января 1945 года. А Елена Кононова из Ступина Московской области назвала свою работу "Чудовище по имени Холокост. Рассказ-проект педагога, который не знал, как рассказать детям о Холокосте".</w:t>
      </w:r>
    </w:p>
    <w:p>
      <w:pPr>
        <w:pStyle w:val="DefscrRUSTxtStyleText"/>
        <w:rPr/>
      </w:pPr>
      <w:r>
        <w:rPr/>
        <w:t>Еще в Российском государственном гуманитарном университете прошла международная конференция "Холокост: память и предупреждение", в которой приняли участие школьники, студенты и молодые ученые из разных регионов России, Белоруссии и Армении. Одной из главных тем этого научного форума стала борьба с отрицанием холокоста и других преступлений нацизма. Конференция была приурочена к Международному дню памяти жертв холокоста и стала одним из ключевых событий Недели памяти, посвященной 71-й годовщине освобождения концлагеря Освенцим Красной Армией.</w:t>
      </w:r>
    </w:p>
    <w:p>
      <w:pPr>
        <w:pStyle w:val="DefscrRUSTxtStyleText"/>
        <w:rPr/>
      </w:pPr>
      <w:hyperlink w:anchor="CTIT1_8">
        <w:r>
          <w:rPr>
            <w:rStyle w:val="InternetLink"/>
          </w:rPr>
          <w:t>К содержанию &gt;&gt;</w:t>
        </w:r>
      </w:hyperlink>
    </w:p>
    <w:p>
      <w:pPr>
        <w:pStyle w:val="DefscrRUSTxtStyleTitle"/>
        <w:rPr/>
      </w:pPr>
      <w:bookmarkStart w:id="95" w:name="TTIT1_9"/>
      <w:bookmarkEnd w:id="95"/>
      <w:r>
        <w:rPr/>
        <w:t>ЧУТЬ-ЧУТЬ ИЕРУСАЛИМА</w:t>
      </w:r>
    </w:p>
    <w:p>
      <w:pPr>
        <w:pStyle w:val="DefscrRUSTxtStyleTextStl"/>
        <w:rPr/>
      </w:pPr>
      <w:r>
        <w:rPr/>
        <w:t>В Гостином дворе откроется Стена Плача</w:t>
      </w:r>
    </w:p>
    <w:p>
      <w:pPr>
        <w:pStyle w:val="DefscrRUSTxtStyleReference"/>
        <w:rPr/>
      </w:pPr>
      <w:r>
        <w:rPr/>
        <w:t>Богдан Степовой</w:t>
      </w:r>
    </w:p>
    <w:p>
      <w:pPr>
        <w:pStyle w:val="DefscrRUSTxtStyleReference"/>
        <w:rPr/>
      </w:pPr>
      <w:r>
        <w:rPr/>
        <w:t>Российская газета (Москва), N21, 03.02.2016, с. 19</w:t>
      </w:r>
    </w:p>
    <w:p>
      <w:pPr>
        <w:pStyle w:val="DefscrRUSTxtStyleText"/>
        <w:rPr/>
      </w:pPr>
      <w:r>
        <w:rPr/>
        <w:t>Выставка "Здравствуй, страна Израиль!", посвященная 25-летию установления дипломатических отношений между Россией и Израилем в 1991 году, в мае откроется в столице. Какой она будет, обсудили столичные парламентарии члены комиссии Мосгордумы по культуре и массовым коммуникациям.</w:t>
      </w:r>
    </w:p>
    <w:p>
      <w:pPr>
        <w:pStyle w:val="DefscrRUSTxtStyleText"/>
        <w:rPr/>
      </w:pPr>
      <w:r>
        <w:rPr/>
        <w:t>Организует выставку со стороны России "Столичный цех деятелей культуры" - одно из самых больших в Европе общественных объединений, куда входят более 2000 учреждений (театры, парки, музеи, цирки и т.д.) и около 2500 деятелей культуры и представителей основных религиозных конфессий страны. Со стороны Израиля - правительство этой страны.</w:t>
      </w:r>
    </w:p>
    <w:p>
      <w:pPr>
        <w:pStyle w:val="DefscrRUSTxtStyleText"/>
        <w:rPr/>
      </w:pPr>
      <w:r>
        <w:rPr/>
        <w:t>- Выставка пройдет с 22 мая по 9 июня в Гостином дворе, - рассказал "РГ" зампредседателя координационного совета "Столичного цеха деятелей культуры" Лев Ланцман. - На ней будут представлены два мультимедийных проекта - Стена Плача и Врата Иерусалима. Стана Плача будет представлять копию части известной стены из натурального камня - для нее построят специальный шатер. Отдельные ее элементы будут воспроизведены с помощью технологий 3D и даже 6D, что позволит ощутить все величие и красоту этого сооружения.</w:t>
      </w:r>
    </w:p>
    <w:p>
      <w:pPr>
        <w:pStyle w:val="DefscrRUSTxtStyleText"/>
        <w:rPr/>
      </w:pPr>
      <w:r>
        <w:rPr/>
        <w:t>На выставке будет представлена серьезная культурная программа. С российской стороны выступят московский еврейский театр "Шалом", театр "У Никитских ворот" под руководством Марка Розовского, Московский академический театр имени Маяковского, артисты которого покажут спектакль "Бердичев". За музыкальную программу будут отвечать молодежные коллективы Москонцерта, израильские оперные певцы и исполнители джаз-импровизаций.</w:t>
      </w:r>
    </w:p>
    <w:p>
      <w:pPr>
        <w:pStyle w:val="DefscrRUSTxtStyleText"/>
        <w:rPr/>
      </w:pPr>
      <w:r>
        <w:rPr/>
        <w:t>- В рамках мероприятия пройдут "круглые столы" и конференции, - продолжил Ланцман. - На них обсудят вопросы туристического обмена, медицины, лекарственного производства, пищевой промышленности и сельского хозяйства.</w:t>
      </w:r>
    </w:p>
    <w:p>
      <w:pPr>
        <w:pStyle w:val="DefscrRUSTxtStyleText"/>
        <w:rPr/>
      </w:pPr>
      <w:hyperlink w:anchor="CTIT1_9">
        <w:r>
          <w:rPr>
            <w:rStyle w:val="InternetLink"/>
          </w:rPr>
          <w:t>К содержанию &gt;&gt;</w:t>
        </w:r>
      </w:hyperlink>
    </w:p>
    <w:p>
      <w:pPr>
        <w:pStyle w:val="DefscrRUSTxtStyleTitle"/>
        <w:rPr/>
      </w:pPr>
      <w:bookmarkStart w:id="96" w:name="TTIT1_10"/>
      <w:bookmarkEnd w:id="96"/>
      <w:r>
        <w:rPr/>
        <w:t>В МОСКВЕ СТАРТУЕТ СЕРИЯ ПРОЕКТОВ, ПОСВЯЩЕННЫХ МЕЖДУНАРОДНОМУ КУЛЬТУРНОМУ СОТРУДНИЧЕСТВУ</w:t>
      </w:r>
    </w:p>
    <w:p>
      <w:pPr>
        <w:pStyle w:val="DefscrRUSTxtStyleReference"/>
        <w:rPr/>
      </w:pPr>
      <w:r>
        <w:rPr/>
        <w:t>Автор не указан</w:t>
      </w:r>
    </w:p>
    <w:p>
      <w:pPr>
        <w:pStyle w:val="DefscrRUSTxtStyleReference"/>
        <w:rPr/>
      </w:pPr>
      <w:r>
        <w:rPr/>
        <w:t>Московская правда, N19, 11.02.2016, с. 06</w:t>
      </w:r>
    </w:p>
    <w:p>
      <w:pPr>
        <w:pStyle w:val="DefscrRUSTxtStyleText"/>
        <w:rPr/>
      </w:pPr>
      <w:r>
        <w:rPr/>
        <w:t>Инициатором масштабной программы выступил "Столичный цех деятелей культуры", действующий при Мосгордуме. В рамках программы пройдут тематические недели, посвященные культурным традициям Израиля и Италии. Еще один проект - "Русские песни поют все" - готовится к реализации прямо на станциях городского метро.</w:t>
      </w:r>
    </w:p>
    <w:p>
      <w:pPr>
        <w:pStyle w:val="DefscrRUSTxtStyleText"/>
        <w:rPr/>
      </w:pPr>
      <w:r>
        <w:rPr/>
        <w:t>- Тесные дружественные связи между странами ни в коем случае нельзя обрывать. Наша задача - поддерживать и развивать их, вести совместную работу, дополняя друг друга. Нужно знать и уважать культуры других государств. Не в агрессию уходить, а, наоборот, создавать условия для формирования толерантности между людьми разных наций и культур, - заявил председатель комиссии по культуре и массовым коммуникациям Мосгордумы Евгений Герасимов.</w:t>
      </w:r>
    </w:p>
    <w:p>
      <w:pPr>
        <w:pStyle w:val="DefscrRUSTxtStyleText"/>
        <w:rPr/>
      </w:pPr>
      <w:r>
        <w:rPr/>
        <w:t>По словам депутата, "Столичный цех деятелей культуры" представил серию проектов, направленных на знакомство с культурными традициями других стран.</w:t>
      </w:r>
    </w:p>
    <w:p>
      <w:pPr>
        <w:pStyle w:val="DefscrRUSTxtStyleText"/>
        <w:rPr/>
      </w:pPr>
      <w:r>
        <w:rPr/>
        <w:t>Как рассказал заместитель председателя Координационного совета "Столичного цеха деятелей культуры" Лев Ланцман, проведение мероприятий одной из программ "Здравствуй, страна Израиль!" запланировано уже на май текущего года. Проект будет посвящен 25-летию дипломатических отношений между Россией и Израилем. "Международное культурное сотрудничество - это путь к преодолению разногласий, которые сейчас заполняют мир", - убежден он.</w:t>
      </w:r>
    </w:p>
    <w:p>
      <w:pPr>
        <w:pStyle w:val="DefscrRUSTxtStyleText"/>
        <w:rPr/>
      </w:pPr>
      <w:r>
        <w:rPr/>
        <w:t>Руководитель мастерской международных проектов и программ "Столичного цеха деятелей культуры" Василиса Баженова сообщила, что старт этого мультимедийного проекта намечен на май. У тех, кто придет на выставку, будет отличная возможность полностью погрузиться в культуру, быт и традиции государства Израиль. Организаторы обещают даже интерактивную "Стену Плача".</w:t>
      </w:r>
    </w:p>
    <w:p>
      <w:pPr>
        <w:pStyle w:val="DefscrRUSTxtStyleText"/>
        <w:rPr/>
      </w:pPr>
      <w:r>
        <w:rPr/>
        <w:t>- Помимо мультимедийных инсталляций, будут созданы зоны для проведения "круглых столов", конференций. Будет чем заняться и детям, - отметила глава мастерской.</w:t>
      </w:r>
    </w:p>
    <w:p>
      <w:pPr>
        <w:pStyle w:val="DefscrRUSTxtStyleText"/>
        <w:rPr/>
      </w:pPr>
      <w:r>
        <w:rPr/>
        <w:t>Программа "Здравствуй, страна Италия!" готовится к реализации этой осенью. Зрителей ждет фестиваль кино и всего, что с ним связано.</w:t>
      </w:r>
    </w:p>
    <w:p>
      <w:pPr>
        <w:pStyle w:val="DefscrRUSTxtStyleText"/>
        <w:rPr/>
      </w:pPr>
      <w:r>
        <w:rPr/>
        <w:t>Станции метро "Комсомольская" и "Маяковская" станут местом для проведения концертов, которые будут проходить в рамках программы "Русские песни поют все". По замыслу организаторов, мероприятия не ограничатся одним метрополитеном. Они будут проходить на различных концертных площадках и в парках. В проектах, посвященных культурном обмену, также активно участвуют столичные библиотеки, театры, выставочные комплексы, киноиндустрия и даже ярмарки.</w:t>
      </w:r>
    </w:p>
    <w:p>
      <w:pPr>
        <w:pStyle w:val="DefscrRUSTxtStyleText"/>
        <w:rPr/>
      </w:pPr>
      <w:r>
        <w:rPr/>
        <w:t>- В ходе заседания представитель каждого из профильных департаментов поддержал идею развития и укрепления международного сотрудничества, а это значит, что в предстоящем году мы сделаем все возможное, чтобы показать миру, что Россия дружелюбна, а культура спасет мир и восстановит терпимость среди народов, - отметил Евгений Герасимов, подводя итоги обсуждения.</w:t>
      </w:r>
    </w:p>
    <w:p>
      <w:pPr>
        <w:pStyle w:val="DefscrRUSTxtStyleText"/>
        <w:rPr/>
      </w:pPr>
      <w:hyperlink w:anchor="CTIT1_10">
        <w:r>
          <w:rPr>
            <w:rStyle w:val="InternetLink"/>
          </w:rPr>
          <w:t>К содержанию &gt;&gt;</w:t>
        </w:r>
      </w:hyperlink>
    </w:p>
    <w:p>
      <w:pPr>
        <w:pStyle w:val="DefscrRUSTxtStyleTitle"/>
        <w:rPr/>
      </w:pPr>
      <w:bookmarkStart w:id="97" w:name="TTIT1_11"/>
      <w:bookmarkEnd w:id="97"/>
      <w:r>
        <w:rPr/>
        <w:t>СКАЖИ МНЕ "ЗДРАВСТВУЙ!"</w:t>
      </w:r>
    </w:p>
    <w:p>
      <w:pPr>
        <w:pStyle w:val="DefscrRUSTxtStyleReference"/>
        <w:rPr/>
      </w:pPr>
      <w:r>
        <w:rPr/>
        <w:t>Татьяна Белоножкина</w:t>
      </w:r>
    </w:p>
    <w:p>
      <w:pPr>
        <w:pStyle w:val="DefscrRUSTxtStyleReference"/>
        <w:rPr/>
      </w:pPr>
      <w:r>
        <w:rPr/>
        <w:t>Московская правда, N22, 16.02.2016, с. 6</w:t>
      </w:r>
    </w:p>
    <w:p>
      <w:pPr>
        <w:pStyle w:val="DefscrRUSTxtStyleText"/>
        <w:rPr/>
      </w:pPr>
      <w:r>
        <w:rPr/>
        <w:t>Музей Москвы и издательство "Самокат" при поддержке Российской государственной детской библиотеки создали новый для Москвы формат детско-юношеского просветительского проекта: "Скажи мне "Здравствуй!". Основанный на книжке Алексея Олейникова с одноименным названием, он поднимает актуальные ныне темы толерантности.</w:t>
      </w:r>
    </w:p>
    <w:p>
      <w:pPr>
        <w:pStyle w:val="DefscrRUSTxtStyleText"/>
        <w:rPr/>
      </w:pPr>
      <w:r>
        <w:rPr/>
        <w:t>В издательстве отмечают, что такая книга должна быть у каждого современного ребенка, да и у взрослого тоже. Благодаря проекту ребята имеют возможность познакомиться с различными культурами, создающими своеобразие нашего города. Россия - многонациональная страна. Здесь люди разных национальностей веками жили рядом и находили общий язык: "Сегодня те, кого мы еще недавно называли "жители братских республик", вдруг стали непонятными "мигрантами". Мы подумали, если объяснить, кто такие мигранты, почему они были вынуждены уехать из родных мест, если рассказать детям их истории и приоткрыть дверь в их культуру, вокруг станет меньше страха и больше тепла..."</w:t>
      </w:r>
    </w:p>
    <w:p>
      <w:pPr>
        <w:pStyle w:val="DefscrRUSTxtStyleText"/>
        <w:rPr/>
      </w:pPr>
      <w:r>
        <w:rPr/>
        <w:t>Открывается проект циклом встреч-праздников под общим названием "Здравствуй, сосед!". Первым в многонациональном списке стоит День татарской культуры. Так, 28 февраля 2016 года в 12.00 в РГДБ при поддержке Полномочного представительства Республики Татарстан состоятся мастер-классы по татарским ремеслам, живописи и танцу, выставка предметов быта, познавательные лекции, чтения стихов и выступления народных музыкальных и танцевальных коллективов. А также пройдет презентация книги Алексея Олейникова "Скажи мне "Здравствуй!".</w:t>
      </w:r>
    </w:p>
    <w:p>
      <w:pPr>
        <w:pStyle w:val="DefscrRUSTxtStyleText"/>
        <w:rPr/>
      </w:pPr>
      <w:hyperlink w:anchor="CTIT1_11">
        <w:r>
          <w:rPr>
            <w:rStyle w:val="InternetLink"/>
          </w:rPr>
          <w:t>К содержанию &gt;&gt;</w:t>
        </w:r>
      </w:hyperlink>
    </w:p>
    <w:p>
      <w:pPr>
        <w:pStyle w:val="DefscrRUSTxtStyleTitle"/>
        <w:rPr/>
      </w:pPr>
      <w:bookmarkStart w:id="98" w:name="TTIT1_12"/>
      <w:bookmarkEnd w:id="98"/>
      <w:r>
        <w:rPr/>
        <w:t>КАВКАЗСКИЕ ПОЭТЫ МОГУТ СТАТЬ ДОСТУПНЫ РУССКОМУ ЧИТАТЕЛЮ</w:t>
      </w:r>
    </w:p>
    <w:p>
      <w:pPr>
        <w:pStyle w:val="DefscrRUSTxtStyleReference"/>
        <w:rPr/>
      </w:pPr>
      <w:r>
        <w:rPr/>
        <w:t>Евгения Коробкова</w:t>
      </w:r>
    </w:p>
    <w:p>
      <w:pPr>
        <w:pStyle w:val="DefscrRUSTxtStyleReference"/>
        <w:rPr/>
      </w:pPr>
      <w:r>
        <w:rPr/>
        <w:t>Известия, N24, 11.02.2016, с. 7</w:t>
      </w:r>
    </w:p>
    <w:p>
      <w:pPr>
        <w:pStyle w:val="DefscrRUSTxtStyleText"/>
        <w:rPr/>
      </w:pPr>
      <w:r>
        <w:rPr/>
        <w:t>Союз писателей Дагестана попросил главу "Роспечати" Михаила Сеславинского поддержать издание "Антологии современной дагестанской поэзии".</w:t>
      </w:r>
    </w:p>
    <w:p>
      <w:pPr>
        <w:pStyle w:val="DefscrRUSTxtStyleText"/>
        <w:rPr/>
      </w:pPr>
      <w:r>
        <w:rPr/>
        <w:t>В письме, направленном в Агентство по печати и массовым коммуникациям, говорится, что Союз писателей республики в состоянии подготовить сборник, в который войдут переводы на русский язык ста поэтов Дагестана. Авторы послания предполагают издать книгу объемом 500 страниц, тиражом 3 тыс. экземпляров "для распространения в библиотеках РФ".</w:t>
      </w:r>
    </w:p>
    <w:p>
      <w:pPr>
        <w:pStyle w:val="DefscrRUSTxtStyleText"/>
        <w:rPr/>
      </w:pPr>
      <w:r>
        <w:rPr/>
        <w:t>- К сожалению, среднестатистический российский читатель не знает, что в Дагестане до сих пор живут и творят крупные поэты уровня Расула Гамзатова и Фазу Алиевой, - рассказала заместитель председателя правления Союза писателей Дагестана Марина Ахмедова. - Может быть, незнание происходит оттого, что наших поэтов мало переводят, ведь многие наши крупные поэты творят на аварском, кумыкском, табасаранском, лезгинском, лакском... Наши поэты пишут на 14 национальных языках, и совершенно несправедливо, что они неизвестны русскоязычному читателю.</w:t>
      </w:r>
    </w:p>
    <w:p>
      <w:pPr>
        <w:pStyle w:val="DefscrRUSTxtStyleText"/>
        <w:rPr/>
      </w:pPr>
      <w:r>
        <w:rPr/>
        <w:t>Кроме антологии Союз писателей Дагестана просит поддержки в создании русскоязычного литературного журнала, в котором публиковались бы переводы на русский язык лучших произведений современных авторов.</w:t>
      </w:r>
    </w:p>
    <w:p>
      <w:pPr>
        <w:pStyle w:val="DefscrRUSTxtStyleText"/>
        <w:rPr/>
      </w:pPr>
      <w:r>
        <w:rPr/>
        <w:t>По мнению филологов, идея разбивается об отсутствие традиции.</w:t>
      </w:r>
    </w:p>
    <w:p>
      <w:pPr>
        <w:pStyle w:val="DefscrRUSTxtStyleText"/>
        <w:rPr/>
      </w:pPr>
      <w:r>
        <w:rPr/>
        <w:t>- Для создания антологии и русскоязычного журнала требуются принципиально новые переводческие подходы. Задача переводчика - услышать и сохранить кровь национального языка, но слишком долго и слишком часто поэзия кавказских народов, переведенная на русский язык, превращалась в банальные тосты, - отметил лезгинский поэт и переводчик Фазир Джаферов.</w:t>
      </w:r>
    </w:p>
    <w:p>
      <w:pPr>
        <w:pStyle w:val="DefscrRUSTxtStyleText"/>
        <w:rPr/>
      </w:pPr>
      <w:r>
        <w:rPr/>
        <w:t>В свою очередь филолог Данила Давыдов выразил сомнение в целесообразности подобного рода изданий.</w:t>
      </w:r>
    </w:p>
    <w:p>
      <w:pPr>
        <w:pStyle w:val="DefscrRUSTxtStyleText"/>
        <w:rPr/>
      </w:pPr>
      <w:r>
        <w:rPr/>
        <w:t>- Дагестанские писатели, которые хотят что-то сообщить миру, давно пишут по-русски, - отметил он. - Опыт постколониальных больших литератур показывает, что большинство постколониальных писателей все равно пишут на языках метрополий. Языковую среду невозможно транслировать миру, поэтому идентичность проявляется не через язык, а через особый взгляд на мир, набор сюжетов.</w:t>
      </w:r>
    </w:p>
    <w:p>
      <w:pPr>
        <w:pStyle w:val="DefscrRUSTxtStyleText"/>
        <w:rPr/>
      </w:pPr>
      <w:r>
        <w:rPr/>
        <w:t>Между тем о необходимости возродить институт перевода литератур с языков народов России говорилось уже неоднократно. О планах по изданию переводов поэтов, пишущих на национальных языках, говорил директор ВГБИЛ Вадим Дуда. По словам директора "Иностранки", об этом задумывалась еще Екатерина Гениева, прежний директор библиотеки.</w:t>
      </w:r>
    </w:p>
    <w:p>
      <w:pPr>
        <w:pStyle w:val="DefscrRUSTxtStyleText"/>
        <w:rPr/>
      </w:pPr>
      <w:r>
        <w:rPr/>
        <w:t>Ректор Литературного института имени Горького Алексей Варламов рассказал об идее возродить обучение переводчиков национальных литератур на базе института.</w:t>
      </w:r>
    </w:p>
    <w:p>
      <w:pPr>
        <w:pStyle w:val="DefscrRUSTxtStyleText"/>
        <w:rPr/>
      </w:pPr>
      <w:r>
        <w:rPr/>
        <w:t>- Когда-то в Литинституте имелась целая кафедра, где обучали переводам с языков народов России. В перестройку эта кафедра была утрачена. Однако сейчас мы думаем о возможности возродить ее, - отметил Алексей Варламов.</w:t>
      </w:r>
    </w:p>
    <w:p>
      <w:pPr>
        <w:pStyle w:val="DefscrRUSTxtStyleText"/>
        <w:rPr/>
      </w:pPr>
      <w:r>
        <w:rPr/>
        <w:t>По его словам, пока речь идет о возрождении не целой кафедры, а о создании "одной-двух групп переводчиков с языков народов России". Правда, отметил ректор, пока самой реальной видится группа переводчиков не с кавказских, а с татарского, башкирского или якутского языков.</w:t>
      </w:r>
    </w:p>
    <w:p>
      <w:pPr>
        <w:pStyle w:val="DefscrRUSTxtStyleText"/>
        <w:rPr/>
      </w:pPr>
      <w:r>
        <w:rPr/>
        <w:t>Переводчик и глава издательства ОГИ Максим Амелин рассказал "Известиям" о том, что издательство совместно с Агентством по печати и массовым коммуникациям в июне этого года проведет Форум переводчиков.</w:t>
      </w:r>
    </w:p>
    <w:p>
      <w:pPr>
        <w:pStyle w:val="DefscrRUSTxtStyleText"/>
        <w:rPr/>
      </w:pPr>
      <w:r>
        <w:rPr/>
        <w:t>- Хотелось бы, чтобы антологии появлялись не кулуарно. В советское время поэтов переводили одинаковой силлаботоникой. Нужно преломить традицию, нужно пересмотреть отношение к рифме и форме, чтобы эти стихи и по-русски были интересны читателю. Для этого проводится форум.</w:t>
      </w:r>
    </w:p>
    <w:p>
      <w:pPr>
        <w:pStyle w:val="DefscrRUSTxtStyleText"/>
        <w:rPr/>
      </w:pPr>
      <w:r>
        <w:rPr/>
        <w:t>По словам Максима Амелина, в его рамках пройдут мастер-классы и обучающие семинары, а заявки на участие можно будет подавать уже в марте.</w:t>
      </w:r>
    </w:p>
    <w:p>
      <w:pPr>
        <w:pStyle w:val="DefscrRUSTxtStyleText"/>
        <w:rPr/>
      </w:pPr>
      <w:hyperlink w:anchor="CTIT1_12">
        <w:r>
          <w:rPr>
            <w:rStyle w:val="InternetLink"/>
          </w:rPr>
          <w:t>К содержанию &gt;&gt;</w:t>
        </w:r>
      </w:hyperlink>
    </w:p>
    <w:p>
      <w:pPr>
        <w:pStyle w:val="DefscrRUSTxtStyleTitle"/>
        <w:rPr/>
      </w:pPr>
      <w:bookmarkStart w:id="99" w:name="TTIT1_13"/>
      <w:bookmarkEnd w:id="99"/>
      <w:r>
        <w:rPr/>
        <w:t>ПОКА ПРЕЗЕНТАЦИЯ. РЕАЛИЗАЦИЯ - ВПЕРЕДИ</w:t>
      </w:r>
    </w:p>
    <w:p>
      <w:pPr>
        <w:pStyle w:val="DefscrRUSTxtStyleTextStl"/>
        <w:rPr/>
      </w:pPr>
      <w:r>
        <w:rPr/>
        <w:t>Пока презентация. Реализация - впереди</w:t>
      </w:r>
    </w:p>
    <w:p>
      <w:pPr>
        <w:pStyle w:val="DefscrRUSTxtStyleReference"/>
        <w:rPr/>
      </w:pPr>
      <w:r>
        <w:rPr/>
        <w:t>Алексей Золотин</w:t>
      </w:r>
    </w:p>
    <w:p>
      <w:pPr>
        <w:pStyle w:val="DefscrRUSTxtStyleReference"/>
        <w:rPr/>
      </w:pPr>
      <w:r>
        <w:rPr/>
        <w:t>Весть (Калуга), N40, 16.02.2016, EV</w:t>
      </w:r>
    </w:p>
    <w:p>
      <w:pPr>
        <w:pStyle w:val="DefscrRUSTxtStyleText"/>
        <w:rPr/>
      </w:pPr>
      <w:r>
        <w:rPr/>
        <w:t>Две наши землячки, третьекурсницы Института истории и права КГУ им. К.Э. Циолковского Александра Шатилова и Ирина Мареева, за проект "Патриотизм и гражданственность в полилоге этносов большой Родины" получили грант Общероссийского общественного движения "Всероссийский межнациональный союз молодежи".</w:t>
      </w:r>
    </w:p>
    <w:p>
      <w:pPr>
        <w:pStyle w:val="DefscrRUSTxtStyleText"/>
        <w:rPr/>
      </w:pPr>
      <w:r>
        <w:rPr/>
        <w:t>11 февраля в Калужском государственном университете прошла презентация проекта. С успехом своих студенток поздравили ректор университета Максим Казак, директор Института истории и права Ирина Берговская, представители областных министерств внутренней политики и массовых коммуникаций и образования. О самом проекте, реализация которого пройдет с 19 февраля по 19 мая нынешнего года, рассказали его авторы.</w:t>
      </w:r>
    </w:p>
    <w:p>
      <w:pPr>
        <w:pStyle w:val="DefscrRUSTxtStyleText"/>
        <w:rPr/>
      </w:pPr>
      <w:r>
        <w:rPr/>
        <w:t>В частности, они назвали цель проекта: формирование в процессе межкультурного полилога патриотического самосознания и толерантной гражданской позиции у этносов, населяющих Центральный федеральный округ Российской Федерации.</w:t>
      </w:r>
    </w:p>
    <w:p>
      <w:pPr>
        <w:pStyle w:val="DefscrRUSTxtStyleText"/>
        <w:rPr/>
      </w:pPr>
      <w:r>
        <w:rPr/>
        <w:t>Проектом предусмотрено проведение мероприятий, нацеленных на взаимопонимание этносов ЦФО, на разрушение негативных стереотипов в отношении друг друга, организация круглых столов, конференций, арт-выставок, конкурсов и других межнациональных культурно-просветительских дискурсов.</w:t>
      </w:r>
    </w:p>
    <w:p>
      <w:pPr>
        <w:pStyle w:val="DefscrRUSTxtStyleText"/>
        <w:rPr/>
      </w:pPr>
      <w:hyperlink w:anchor="CTIT1_13">
        <w:r>
          <w:rPr>
            <w:rStyle w:val="InternetLink"/>
          </w:rPr>
          <w:t>К содержанию &gt;&gt;</w:t>
        </w:r>
      </w:hyperlink>
    </w:p>
    <w:p>
      <w:pPr>
        <w:pStyle w:val="DefscrRUSTxtStyleTitle"/>
        <w:rPr/>
      </w:pPr>
      <w:bookmarkStart w:id="100" w:name="TTIT1_14"/>
      <w:bookmarkEnd w:id="100"/>
      <w:r>
        <w:rPr/>
        <w:t>ГЛАВНЫЙ ПРИНЦИП - ЗАБОТА И МИЛОСЕРДИЕ</w:t>
      </w:r>
    </w:p>
    <w:p>
      <w:pPr>
        <w:pStyle w:val="DefscrRUSTxtStyleReference"/>
        <w:rPr/>
      </w:pPr>
      <w:r>
        <w:rPr/>
        <w:t>Игорь Эльгардт, председатель общественной организации "Еврейская община" Тверской области".</w:t>
      </w:r>
    </w:p>
    <w:p>
      <w:pPr>
        <w:pStyle w:val="DefscrRUSTxtStyleReference"/>
        <w:rPr/>
      </w:pPr>
      <w:r>
        <w:rPr/>
        <w:t>Тверские ведомости, N7, 10.02.2016, EV</w:t>
      </w:r>
    </w:p>
    <w:p>
      <w:pPr>
        <w:pStyle w:val="DefscrRUSTxtStyleText"/>
        <w:rPr/>
      </w:pPr>
      <w:r>
        <w:rPr/>
        <w:t>Одна из важных составляющих еврейской общины - созданный в 2000 году благотворительный "Центр Забота-Хэсэд". Его задача - помощь инвалидам и малоимущим пожилым людям. Принцип работы - забота и милосердие.</w:t>
      </w:r>
    </w:p>
    <w:p>
      <w:pPr>
        <w:pStyle w:val="DefscrRUSTxtStyleText"/>
        <w:rPr/>
      </w:pPr>
      <w:r>
        <w:rPr/>
        <w:t>Важная цель работы центра - дать возможность людям приобщиться к еврейской традиции, культуре, почувствовать себя частью общины.</w:t>
      </w:r>
    </w:p>
    <w:p>
      <w:pPr>
        <w:pStyle w:val="DefscrRUSTxtStyleText"/>
        <w:rPr/>
      </w:pPr>
      <w:r>
        <w:rPr/>
        <w:t>В центре каждый может найти занятие по душе и потребностям. Работает клуб для пожилых людей, где можно посетить литературную гостиную, послушать музыку, воспользоваться услугами библиотеки.</w:t>
      </w:r>
    </w:p>
    <w:p>
      <w:pPr>
        <w:pStyle w:val="DefscrRUSTxtStyleText"/>
        <w:rPr/>
      </w:pPr>
      <w:r>
        <w:rPr/>
        <w:t>Несколько лет работает воскресный детский клуб "Кешет" (в переводе "радуга"). Здесь изучают еврейские национальные праздники и обычаи, историю, иврит, а также английский и немецкий языки, преподают искусствоведение и страноведение, информатику, этикет, танцы, дети могут посетить психолога и логопеда. Регулярно организуются экскурсии, проводятся развлекательные мероприятия (викторины, концерты).</w:t>
      </w:r>
    </w:p>
    <w:p>
      <w:pPr>
        <w:pStyle w:val="DefscrRUSTxtStyleText"/>
        <w:rPr/>
      </w:pPr>
      <w:r>
        <w:rPr/>
        <w:t>В 2002 году был создан семейный клуб "Мегабайт", объединяющий уже три поколения членов еврейского землячества. Участники клуба организуют тематические встречи, выезжают за город, посещают культурные мероприятия, вместе отмечают светские и религиозные праздники. Совместно с молодежным клубом проводятся викторины и различные игры (шахматы, нарды, шашки).</w:t>
      </w:r>
    </w:p>
    <w:p>
      <w:pPr>
        <w:pStyle w:val="DefscrRUSTxtStyleText"/>
        <w:rPr/>
      </w:pPr>
      <w:r>
        <w:rPr/>
        <w:t>Молодежный клуб называется "Атид Егуди". Члены общины стараются воспитать у молодежи толерантное отношение ко всем людям, независимо от их национальности и религии.</w:t>
      </w:r>
    </w:p>
    <w:p>
      <w:pPr>
        <w:pStyle w:val="DefscrRUSTxtStyleText"/>
        <w:rPr/>
      </w:pPr>
      <w:r>
        <w:rPr/>
        <w:t>Предмет особенной гордости - музей истории еврейской общины Тверской области. В его экспозиции - письма, фотографии из жизни нескольких поколений, предметы быта, документы и многое другое. Экспонаты собирались членами общины, люди несли очень дорогие для них вещи. Музей общины открыт для посещений. Здесь проводятся уроки толерантности для школьников и студентов города и области.</w:t>
      </w:r>
    </w:p>
    <w:p>
      <w:pPr>
        <w:pStyle w:val="DefscrRUSTxtStyleText"/>
        <w:rPr/>
      </w:pPr>
      <w:hyperlink w:anchor="CTIT1_14">
        <w:r>
          <w:rPr>
            <w:rStyle w:val="InternetLink"/>
          </w:rPr>
          <w:t>К содержанию &gt;&gt;</w:t>
        </w:r>
      </w:hyperlink>
    </w:p>
    <w:p>
      <w:pPr>
        <w:pStyle w:val="DefscrRUSTxtStyleTitle"/>
        <w:rPr/>
      </w:pPr>
      <w:bookmarkStart w:id="101" w:name="TTIT1_15"/>
      <w:bookmarkEnd w:id="101"/>
      <w:r>
        <w:rPr/>
        <w:t>УРОВЕНЬ ТОЛЕРАНТНОСТИ В КАРЕЛИИ ВЫШЕ ОБЩЕРОССИЙСКОГО</w:t>
      </w:r>
    </w:p>
    <w:p>
      <w:pPr>
        <w:pStyle w:val="DefscrRUSTxtStyleReference"/>
        <w:rPr/>
      </w:pPr>
      <w:r>
        <w:rPr/>
        <w:t>Наталия Вятчина</w:t>
      </w:r>
    </w:p>
    <w:p>
      <w:pPr>
        <w:pStyle w:val="DefscrRUSTxtStyleReference"/>
        <w:rPr/>
      </w:pPr>
      <w:r>
        <w:rPr/>
        <w:t>Карелия (Петрозаводск), N4, 04.02.2016, EV</w:t>
      </w:r>
    </w:p>
    <w:p>
      <w:pPr>
        <w:pStyle w:val="DefscrRUSTxtStyleText"/>
        <w:rPr/>
      </w:pPr>
      <w:r>
        <w:rPr/>
        <w:t>День народного единства, научная конференция "Православие в Карелии", День открытых дверей НКО: Это лишь некоторые события, которые в 2015 году объединяли жителей Карелии благодаря работе республиканского Министерства по вопросам национальной политики, связям с общественными, религиозными объединениями и СМИ.</w:t>
      </w:r>
    </w:p>
    <w:p>
      <w:pPr>
        <w:pStyle w:val="DefscrRUSTxtStyleText"/>
        <w:rPr/>
      </w:pPr>
      <w:r>
        <w:rPr/>
        <w:t>Как было отмечено на коллегии по итогам года, соцопросы показывают: уровень этнической и религиозной толерантности в Карелии составляет 79,1%. Карельский показатель превышает общероссийский, который равен 74%. Еще одна тема коллегии - поддержка социально ориентированных НКО. Новые задачи ставит исследование общественного мнения, которое вели специалисты Института экономики КНЦ РАН, отмечает министр Андрей Манин:</w:t>
      </w:r>
    </w:p>
    <w:p>
      <w:pPr>
        <w:pStyle w:val="DefscrRUSTxtStyleText"/>
        <w:spacing w:before="0" w:after="0"/>
        <w:rPr/>
      </w:pPr>
      <w:r>
        <w:rPr/>
        <w:t>- В ходе исследования было опрошено 700 жителей из 12 муниципальных районов. И по итогам исследования авторы делают вывод о том, что мы на верном пути. Среди проблем недостаточный уровень профессионализма в ведении эффективной общественной деятельности, проблемы, связанные с темой финансовых отчетов. Также взаимодействие с бизнесом требует поиска некоторых новых форм.</w:t>
      </w:r>
    </w:p>
    <w:p>
      <w:pPr>
        <w:pStyle w:val="DefscrRUSTxtStyleText"/>
        <w:spacing w:before="0" w:after="0"/>
        <w:rPr/>
      </w:pPr>
      <w:r>
        <w:rPr/>
        <w:t>По мнению заместителя Главы Карелии по региональной политике Вячеслава Баева, в этом году необходимо сконцентрироваться на получении федеральных грантов и проведении муниципальной школы, которая эффективно зарекомендовала себя в 2015-м.</w:t>
      </w:r>
    </w:p>
    <w:p>
      <w:pPr>
        <w:pStyle w:val="DefscrRUSTxtStyleText"/>
        <w:spacing w:before="0" w:after="0"/>
        <w:rPr/>
      </w:pPr>
      <w:r>
        <w:rPr/>
        <w:t>Северо-Западный федеральный округ в целом достаточно спокойный с точки зрения межнациональных отношений, отметил главный советник департамента внутренней политики аппарата полпреда в СЗФО Владимир Угрюмов:</w:t>
      </w:r>
    </w:p>
    <w:p>
      <w:pPr>
        <w:pStyle w:val="DefscrRUSTxtStyleText"/>
        <w:spacing w:before="0" w:after="0"/>
        <w:rPr/>
      </w:pPr>
      <w:r>
        <w:rPr/>
        <w:t>- И даже на этом фоне Карелия выглядит очень благополучно, в первую очередь благодаря работе Правительства Карелии и муниципалитетов по поддержанию межнационального мира.</w:t>
      </w:r>
    </w:p>
    <w:p>
      <w:pPr>
        <w:pStyle w:val="DefscrRUSTxtStyleText"/>
        <w:spacing w:before="0" w:after="0"/>
        <w:rPr/>
      </w:pPr>
      <w:r>
        <w:rPr/>
        <w:t>В наступившем году министерство планирует сконцентрироваться на мероприятиях, связанных с подпрограммой ФЦП "Сохранение единства народов и этнических общностей Карелии", продолжит оказывать информационную и финансовую поддержку НКО и методическую поддержку муниципалитетам.</w:t>
      </w:r>
    </w:p>
    <w:p>
      <w:pPr>
        <w:pStyle w:val="DefscrRUSTxtStyleText"/>
        <w:rPr/>
      </w:pPr>
      <w:hyperlink w:anchor="CTIT1_15">
        <w:r>
          <w:rPr>
            <w:rStyle w:val="InternetLink"/>
          </w:rPr>
          <w:t>К содержанию &gt;&gt;</w:t>
        </w:r>
      </w:hyperlink>
    </w:p>
    <w:p>
      <w:pPr>
        <w:pStyle w:val="DefscrRUSTxtStyleTitle"/>
        <w:rPr/>
      </w:pPr>
      <w:bookmarkStart w:id="102" w:name="TTIT1_16"/>
      <w:bookmarkEnd w:id="102"/>
      <w:r>
        <w:rPr/>
        <w:t>30 ЯНВАРЯ В МУРМАНСКЕ ПРОШЕЛ ЮБИЛЕЙНЫЙ Х ФЕСТИВАЛЬ НАЦИОНАЛЬНЫХ КУЛЬТУР</w:t>
      </w:r>
    </w:p>
    <w:p>
      <w:pPr>
        <w:pStyle w:val="DefscrRUSTxtStyleReference"/>
        <w:rPr/>
      </w:pPr>
      <w:r>
        <w:rPr/>
        <w:t>Ирина Савкина</w:t>
      </w:r>
    </w:p>
    <w:p>
      <w:pPr>
        <w:pStyle w:val="DefscrRUSTxtStyleReference"/>
        <w:rPr/>
      </w:pPr>
      <w:r>
        <w:rPr/>
        <w:t>Советская Чувашия (Чебоксары), N16, 05.02.2016, EV</w:t>
      </w:r>
    </w:p>
    <w:p>
      <w:pPr>
        <w:pStyle w:val="DefscrRUSTxtStyleText"/>
        <w:rPr/>
      </w:pPr>
      <w:r>
        <w:rPr/>
        <w:t>30 января в Мурманске прошел юбилейный Х фестиваль национальных культур "Праздник дружбы".</w:t>
      </w:r>
    </w:p>
    <w:p>
      <w:pPr>
        <w:pStyle w:val="DefscrRUSTxtStyleText"/>
        <w:spacing w:before="0" w:after="0"/>
        <w:rPr/>
      </w:pPr>
      <w:r>
        <w:rPr/>
        <w:t>Одну из самых ярких презентаций, по общему мнению, представило общество "Чувашский край". С помощью предприятий и фирм Чувашии представители местной диаспоры подготовили богатую экспозицию: вышивки, валенки, модель трактора "Четра", чувашский картофель, куклы в национальных костюмах... Стол уставили деликатесами чувашских фирм, медом, блюдами национальной кухни. Всем понравился мастеркласс по изготовлению пряжи из овечьей шерсти по старинной технологии. Ансамбль "Акатуй" сыграл зарисовку национального обряда "Улах" (посиделки). Стенд украсили портретами известных людей Чувашии: Ивана Яковлева, Василия Чапаева, Андрияна Николаева... Заместитель губернатора Мурманской области Игорь Бабенко отметил: "Многонациональный фестиваль "Праздник дружбы" объединил представителей всех народов, живущих на Мурмане".</w:t>
      </w:r>
    </w:p>
    <w:p>
      <w:pPr>
        <w:pStyle w:val="DefscrRUSTxtStyleText"/>
        <w:rPr/>
      </w:pPr>
      <w:hyperlink w:anchor="CTIT1_16">
        <w:r>
          <w:rPr>
            <w:rStyle w:val="InternetLink"/>
          </w:rPr>
          <w:t>К содержанию &gt;&gt;</w:t>
        </w:r>
      </w:hyperlink>
    </w:p>
    <w:p>
      <w:pPr>
        <w:pStyle w:val="DefscrRUSTxtStyleTitle"/>
        <w:rPr/>
      </w:pPr>
      <w:bookmarkStart w:id="103" w:name="TTIT1_17"/>
      <w:bookmarkEnd w:id="103"/>
      <w:r>
        <w:rPr/>
        <w:t>О ТОЛЕРАНТНОСТИ В РАЗНЫХ АСПЕКТАХ</w:t>
      </w:r>
    </w:p>
    <w:p>
      <w:pPr>
        <w:pStyle w:val="DefscrRUSTxtStyleReference"/>
        <w:rPr/>
      </w:pPr>
      <w:r>
        <w:rPr/>
        <w:t>Елена Борисова</w:t>
      </w:r>
    </w:p>
    <w:p>
      <w:pPr>
        <w:pStyle w:val="DefscrRUSTxtStyleReference"/>
        <w:rPr/>
      </w:pPr>
      <w:r>
        <w:rPr/>
        <w:t>Республика Татарстан, N18, 09.02.2016, EV</w:t>
      </w:r>
    </w:p>
    <w:p>
      <w:pPr>
        <w:pStyle w:val="DefscrRUSTxtStyleText"/>
        <w:rPr/>
      </w:pPr>
      <w:r>
        <w:rPr/>
        <w:t>Международный гуманитарный форум "Толерантность - "оливковая ветвь" человечества на этапе исторического разлома" проходил 2 и 3 февраля на базе Казанского государственного института культуры.</w:t>
      </w:r>
    </w:p>
    <w:p>
      <w:pPr>
        <w:pStyle w:val="DefscrRUSTxtStyleText"/>
        <w:rPr/>
      </w:pPr>
      <w:r>
        <w:rPr/>
        <w:t>Форум был посвящен 70-летию ООН и ЮНЕСКО и проводился под патронатом Президента Татарстана в рамках российской программы "Россия - ООН: 70 лет партнерства". В пленарных и секционных докладах вопросы толерантности обсуждались с самых разных точек зрения - и как базовая ценность человечества, и как элемент современной социокультурной ситуации, и как рациональное основание человеческой деятельности вообще.</w:t>
      </w:r>
    </w:p>
    <w:p>
      <w:pPr>
        <w:pStyle w:val="DefscrRUSTxtStyleText"/>
        <w:rPr/>
      </w:pPr>
      <w:r>
        <w:rPr/>
        <w:t>В мероприятиях форума приняли участие известные ученые, педагоги, государственные и общественные деятели.</w:t>
      </w:r>
    </w:p>
    <w:p>
      <w:pPr>
        <w:pStyle w:val="DefscrRUSTxtStyleText"/>
        <w:rPr/>
      </w:pPr>
      <w:hyperlink w:anchor="CTIT1_17">
        <w:r>
          <w:rPr>
            <w:rStyle w:val="InternetLink"/>
          </w:rPr>
          <w:t>К содержанию &gt;&gt;</w:t>
        </w:r>
      </w:hyperlink>
    </w:p>
    <w:p>
      <w:pPr>
        <w:pStyle w:val="DefscrRUSTxtStyleTitle"/>
        <w:rPr/>
      </w:pPr>
      <w:bookmarkStart w:id="104" w:name="TTIT1_18"/>
      <w:bookmarkEnd w:id="104"/>
      <w:r>
        <w:rPr/>
        <w:t>ФЕДЕРАЛЬНАЯ НАЦИОНАЛЬНО-КУЛЬТУРНАЯ АВТОНОМИЯ ТАТАР НАЧАЛА РЕАЛИЗАЦИЮ ПРОЕКТА "МЕЖКУЛЬТУРНЫЙ ФЕСТИВАЛЬ "ЭТНОДАР"</w:t>
      </w:r>
    </w:p>
    <w:p>
      <w:pPr>
        <w:pStyle w:val="DefscrRUSTxtStyleReference"/>
        <w:rPr/>
      </w:pPr>
      <w:r>
        <w:rPr/>
        <w:t>Автор не указан</w:t>
      </w:r>
    </w:p>
    <w:p>
      <w:pPr>
        <w:pStyle w:val="DefscrRUSTxtStyleReference"/>
        <w:rPr/>
      </w:pPr>
      <w:r>
        <w:rPr/>
        <w:t>Казанские ведомости, N22, 17.02.2016, EV</w:t>
      </w:r>
    </w:p>
    <w:p>
      <w:pPr>
        <w:pStyle w:val="DefscrRUSTxtStyleText"/>
        <w:rPr/>
      </w:pPr>
      <w:r>
        <w:rPr/>
        <w:t>Основной идеей проекта является просвещение и пропаганда современности этнического наследия, народной культуры. Ключевым мероприятием проекта станет межрегиональный конкурс молодых дизайнеров, использующих в своих коллекциях этнические мотивы. Он пройдет в апреле этого года уже в четвертый раз, сообщает пресс-центр фестиваля.</w:t>
      </w:r>
    </w:p>
    <w:p>
      <w:pPr>
        <w:pStyle w:val="DefscrRUSTxtStyleText"/>
        <w:rPr/>
      </w:pPr>
      <w:hyperlink w:anchor="CTIT1_18">
        <w:r>
          <w:rPr>
            <w:rStyle w:val="InternetLink"/>
          </w:rPr>
          <w:t>К содержанию &gt;&gt;</w:t>
        </w:r>
      </w:hyperlink>
    </w:p>
    <w:p>
      <w:pPr>
        <w:pStyle w:val="DefscrRUSTxtStyleTitle"/>
        <w:rPr/>
      </w:pPr>
      <w:bookmarkStart w:id="105" w:name="TTIT1_19"/>
      <w:bookmarkEnd w:id="105"/>
      <w:r>
        <w:rPr/>
        <w:t>ТЫ ТОТ, НА КАКОМ ЯЗЫКЕ ГОВОРИШЬ "МАМА"</w:t>
      </w:r>
    </w:p>
    <w:p>
      <w:pPr>
        <w:pStyle w:val="DefscrRUSTxtStyleReference"/>
        <w:rPr/>
      </w:pPr>
      <w:r>
        <w:rPr/>
        <w:t>Автор не указан</w:t>
      </w:r>
    </w:p>
    <w:p>
      <w:pPr>
        <w:pStyle w:val="DefscrRUSTxtStyleReference"/>
        <w:rPr/>
      </w:pPr>
      <w:r>
        <w:rPr/>
        <w:t>Удмуртская правда (Ижевск), N16, 16.02.2016, EV</w:t>
      </w:r>
    </w:p>
    <w:p>
      <w:pPr>
        <w:pStyle w:val="DefscrRUSTxtStyleText"/>
        <w:rPr/>
      </w:pPr>
      <w:r>
        <w:rPr/>
        <w:t>Новым президентом общественной организации "Удмурт кенеш" избрана Татьяна Ишматова.</w:t>
      </w:r>
    </w:p>
    <w:p>
      <w:pPr>
        <w:pStyle w:val="DefscrRUSTxtStyleTextPar"/>
        <w:rPr/>
      </w:pPr>
      <w:r>
        <w:rPr/>
        <w:t>Ты тот, на каком языке говоришь "мама"</w:t>
      </w:r>
    </w:p>
    <w:p>
      <w:pPr>
        <w:pStyle w:val="DefscrRUSTxtStyleText"/>
        <w:rPr/>
      </w:pPr>
      <w:r>
        <w:rPr/>
        <w:t>В центре сцены - портрет Трокая Борисова, чтимого в народе политического деятеля, который участвовал в создании удмуртской государственности, был главным редактором газеты "Гудыри", и смыслом своей жизни поставил просвещение земляков, вовлечение их в коллективный процесс улучшения собственной жизни. С этого визуального акцента началась работа XIII Всеудмуртского съезда в Государственном национальном театре. Как всегда на этом мероприятии, зал был полон, каждым нервом ощущались всеобщий духовный подъем и единение.</w:t>
      </w:r>
    </w:p>
    <w:p>
      <w:pPr>
        <w:pStyle w:val="DefscrRUSTxtStyleTextPar"/>
        <w:rPr/>
      </w:pPr>
      <w:r>
        <w:rPr/>
        <w:t>Законодательные инициативы</w:t>
      </w:r>
    </w:p>
    <w:p>
      <w:pPr>
        <w:pStyle w:val="DefscrRUSTxtStyleText"/>
        <w:rPr/>
      </w:pPr>
      <w:r>
        <w:rPr/>
        <w:t>Президент Всеудмуртской ассоциации "Удмурт кенеш" Игорь Семенов отчитался за все, что было сделано с 2012 года. Особо остановился на двух важных событиях - 95-летии удмуртской государственности и издании Библии на удмуртском языке в переводе Михаила Атаманова.</w:t>
      </w:r>
    </w:p>
    <w:p>
      <w:pPr>
        <w:pStyle w:val="DefscrRUSTxtStyleText"/>
        <w:rPr/>
      </w:pPr>
      <w:r>
        <w:rPr/>
        <w:t>"Удмурт кенеш" - организация общественная, не политическая, однако имеющая право законодательной инициативы. Ее главным объектом внимания и поддержки является удмуртская культура и язык: его состояние, продвижение и развитие во всех своих ипостасях - образовании, литературе, истории, средствах массовой информации, распространении. Все мы помним, что именно благодаря этой общественной организации был принят Закон о государственных языках Удмуртской Республики и иных языках народов Удмуртии, который помогает изменить отношение в обществе к второму государственному языку. С той поры прошло немало времени, и задачи теперь стоят более конкретные.</w:t>
      </w:r>
    </w:p>
    <w:p>
      <w:pPr>
        <w:pStyle w:val="DefscrRUSTxtStyleText"/>
        <w:rPr/>
      </w:pPr>
      <w:r>
        <w:rPr/>
        <w:t>В Госсовете Удмуртской Республики был рассмотрен проект будущего Закона "О полномочиях Удмуртской Республики в области образования", который предварительно долго обсуждался на заседаниях национального собрания и исполкома ассоциации. В Госсовет также представлен проект закона, предусматривающий внесение изменений в действующий Закон о языках.</w:t>
      </w:r>
    </w:p>
    <w:p>
      <w:pPr>
        <w:pStyle w:val="DefscrRUSTxtStyleTextPar"/>
        <w:rPr/>
      </w:pPr>
      <w:r>
        <w:rPr/>
        <w:t>Герои удмуртского народа</w:t>
      </w:r>
    </w:p>
    <w:p>
      <w:pPr>
        <w:pStyle w:val="DefscrRUSTxtStyleText"/>
        <w:rPr/>
      </w:pPr>
      <w:r>
        <w:rPr/>
        <w:t>Воспитание и образование удмуртского населения на родном языке находится под постоянным контролем "Удмурт кенеша". Организация активно вторглась в процесс оптимизации в Удмуртском госуниверситете, где в результате структурных изменений в названии внутреннего института чуть было не исчезла "удмуртская филология". Республиканский совет женщин-удмурток стоит на приоритете семьи в усвоении детишками родного языка и традиций. Для этого придумываются разные конкурсы, проекты, направленные на укрепление национальных семейных ценностей. Например, "Пичи чеберайес но батыръес", "Чыжы-выжы" и другие.</w:t>
      </w:r>
    </w:p>
    <w:p>
      <w:pPr>
        <w:pStyle w:val="DefscrRUSTxtStyleText"/>
        <w:rPr/>
      </w:pPr>
      <w:r>
        <w:rPr/>
        <w:t>В удмуртском сообществе утверждаются имена национальных героев - Трокая Борисова, Кузебая Герда, в честь которых проводятся республиканские чтения. Лучшие произведения в области литературы и журналистики поощряются национальными премиями имени Ашальчи Оки, Кузебая Герда, Эрика Батуева. Вместе с министерствами и ведомствами ассоциация участвует в конкурсах грантовых проектов и выигрывает их.</w:t>
      </w:r>
    </w:p>
    <w:p>
      <w:pPr>
        <w:pStyle w:val="DefscrRUSTxtStyleText"/>
        <w:rPr/>
      </w:pPr>
      <w:r>
        <w:rPr/>
        <w:t>В ассоциацию входит несколько общественных образований. Молодежая организация "Шунды" отличается особой активностью. Здесь придумывают много разнообразных проектов и начинаний. Впервые проведен форум удмуртской молодежи, что потребовало напряженной организационной работы. Но молодежь справилась. И молодые удмурты, и взрослые члены Ассоциации опираются на плечо Министерства национальной политики и республиканского Дома дружбы народов.</w:t>
      </w:r>
    </w:p>
    <w:p>
      <w:pPr>
        <w:pStyle w:val="DefscrRUSTxtStyleText"/>
        <w:rPr/>
      </w:pPr>
      <w:r>
        <w:rPr/>
        <w:t>"Удмурт кенеш" установил коммуникации с удмуртами, проживающими за пределами республики, со всеми национально-культурными общественными объединениями Удмуртии, поддерживая фон межнационального спокойствия и толерантности. Активно участвует в работе Международного консультативного комитета финно-угорских народов, в общероссийском движении "Ассоциация финно-угорских народов Российской Федерации".</w:t>
      </w:r>
    </w:p>
    <w:p>
      <w:pPr>
        <w:pStyle w:val="DefscrRUSTxtStyleText"/>
        <w:rPr/>
      </w:pPr>
      <w:r>
        <w:rPr/>
        <w:t>Уже сейчас, как осторожно отметил докладчик, наметилась некоторая стабилизация количества детей, изучающих в школах и детских садах удмуртский язык. Жители Ижевска и других городов республики замечают по рекламе и объявлениям, что возросло число бесплатных языковых кружков. Каждый, кто хочет научиться основам и разговорным фразам на языке удмуртского народа, имеет такую возможность.</w:t>
      </w:r>
    </w:p>
    <w:p>
      <w:pPr>
        <w:pStyle w:val="DefscrRUSTxtStyleText"/>
        <w:rPr/>
      </w:pPr>
      <w:r>
        <w:rPr/>
        <w:t>На XIII съезде был избран новый президент ассоциации "Удмурт кенеш".</w:t>
      </w:r>
    </w:p>
    <w:p>
      <w:pPr>
        <w:pStyle w:val="DefscrRUSTxtStyleText"/>
        <w:rPr/>
      </w:pPr>
      <w:r>
        <w:rPr/>
        <w:t>Им стала Татьяна Ишматова. Она сменила Игоря Семенова, который возглавлял организацию с 2012 года.</w:t>
      </w:r>
    </w:p>
    <w:p>
      <w:pPr>
        <w:pStyle w:val="DefscrRUSTxtStyleText"/>
        <w:rPr/>
      </w:pPr>
      <w:hyperlink w:anchor="CTIT1_19">
        <w:r>
          <w:rPr>
            <w:rStyle w:val="InternetLink"/>
          </w:rPr>
          <w:t>К содержанию &gt;&gt;</w:t>
        </w:r>
      </w:hyperlink>
    </w:p>
    <w:p>
      <w:pPr>
        <w:pStyle w:val="DefscrRUSTxtStyleTitle"/>
        <w:rPr/>
      </w:pPr>
      <w:bookmarkStart w:id="106" w:name="TTIT1_20"/>
      <w:bookmarkEnd w:id="106"/>
      <w:r>
        <w:rPr/>
        <w:t>В ЗДОРОВОМ ОБЩЕСТВЕ ЗДОРОВЫЙ ДУХ</w:t>
      </w:r>
    </w:p>
    <w:p>
      <w:pPr>
        <w:pStyle w:val="DefscrRUSTxtStyleTextStl"/>
        <w:rPr/>
      </w:pPr>
      <w:r>
        <w:rPr/>
        <w:t>Оренбуржье становится форпостом России на пути вируса экстремизма</w:t>
      </w:r>
    </w:p>
    <w:p>
      <w:pPr>
        <w:pStyle w:val="DefscrRUSTxtStyleReference"/>
        <w:rPr/>
      </w:pPr>
      <w:r>
        <w:rPr/>
        <w:t>Мария Томина</w:t>
      </w:r>
    </w:p>
    <w:p>
      <w:pPr>
        <w:pStyle w:val="DefscrRUSTxtStyleReference"/>
        <w:rPr/>
      </w:pPr>
      <w:r>
        <w:rPr/>
        <w:t>Оренбуржье (Оренбург), N19, 19.02.2016, EV</w:t>
      </w:r>
    </w:p>
    <w:p>
      <w:pPr>
        <w:pStyle w:val="DefscrRUSTxtStyleText"/>
        <w:rPr/>
      </w:pPr>
      <w:r>
        <w:rPr/>
        <w:t>Свыше 50 руководителей и специалистов муниципальных образований прошли за последние два года обучение по программе "Этноконфессиональные отношения и устойчивое развитие региона". Просвещали чиновников не просто, чтобы расширить их кругозор.</w:t>
      </w:r>
    </w:p>
    <w:p>
      <w:pPr>
        <w:pStyle w:val="DefscrRUSTxtStyleText"/>
        <w:rPr/>
      </w:pPr>
      <w:r>
        <w:rPr/>
        <w:t>- Профилактика национального и религиозного экстремизма в первую очередь должна идти на уровне муниципалитетов, - отметил губернатор Юрий Берг на заседании общественно-политического совета.</w:t>
      </w:r>
    </w:p>
    <w:p>
      <w:pPr>
        <w:pStyle w:val="DefscrRUSTxtStyleText"/>
        <w:rPr/>
      </w:pPr>
      <w:r>
        <w:rPr/>
        <w:t>Главным вопросом заседания стало участие органов власти и общественных институтов в реализации Послания российского президента Федеральному собранию РФ, первой темой в обращении обозначено противодействие терроризму.</w:t>
      </w:r>
    </w:p>
    <w:p>
      <w:pPr>
        <w:pStyle w:val="DefscrRUSTxtStyleText"/>
        <w:rPr/>
      </w:pPr>
      <w:r>
        <w:rPr/>
        <w:t>Для Оренбуржья, как для региона, через который проходят миграционные потоки, проблема проникновения радикальных идей и их носителей актуальна всегда. Поэтому к профилактике экстремизма привлечены и религиозные деятели. Уже больше половины священнослужителей Оренбургского муфтията, а это 85 имамов, окончили курсы на базе Российского исламского университета в Уфе, зональные семинары с руководителями мусульманских организаций прошли в Орске, Бугуруслане и Оренбурге. С помощью Духовного управления мусульман Оренбургской области была свёрнута миссионерская деятельность запрещённых организаций, таких как "Нур-джулар", "ТаблигИ ДжамаАт", "Хизб-ут-Тахрир".</w:t>
      </w:r>
    </w:p>
    <w:p>
      <w:pPr>
        <w:pStyle w:val="DefscrRUSTxtStyleText"/>
        <w:rPr/>
      </w:pPr>
      <w:r>
        <w:rPr/>
        <w:t>Вторая задача президентского Послания по развитию социальной сферы и охраны здоровья граждан уже имеет конкретные решения.</w:t>
      </w:r>
    </w:p>
    <w:p>
      <w:pPr>
        <w:pStyle w:val="DefscrRUSTxtStyleText"/>
        <w:rPr/>
      </w:pPr>
      <w:r>
        <w:rPr/>
        <w:t>В Оренбуржье только за прошлый год 5703 семьи получили региональный материнский капитал в размере 100 тысяч рублей за рождение третьего или последующего детей. В целом половина различных социальных выплат в регионе приходится на многодетные и малообеспеченные семьи.</w:t>
      </w:r>
    </w:p>
    <w:p>
      <w:pPr>
        <w:pStyle w:val="DefscrRUSTxtStyleText"/>
        <w:rPr/>
      </w:pPr>
      <w:r>
        <w:rPr/>
        <w:t>Отдельно сказано о медицине. В области сохраняется сеть сельских фельдшерско-акушерских пунктов (в 2015-м построено два современных модульных ФАПа, ещё шесть сдадут в этом), второй год работает служба мобильных ФАПов, для которой выделено 43 машины "Нива" - по одной на каждый район. За счёт бюджета приобретено 145 единиц санитарного автотранспорта. Действует и служба санитарной авиации.</w:t>
      </w:r>
    </w:p>
    <w:p>
      <w:pPr>
        <w:pStyle w:val="DefscrRUSTxtStyleText"/>
        <w:rPr/>
      </w:pPr>
      <w:r>
        <w:rPr/>
        <w:t>Остаётся на повестке дня и поддержка социально ориентированных некоммерческих организаций, исполняющих общественно полезные услуги в малых городах и сёлах.</w:t>
      </w:r>
    </w:p>
    <w:p>
      <w:pPr>
        <w:pStyle w:val="DefscrRUSTxtStyleText"/>
        <w:rPr/>
      </w:pPr>
      <w:r>
        <w:rPr/>
        <w:t>С 2013 года президентские гранты получили 11 некоммерческих организаций Оренбуржья, в итоге проекты НКО позволили организовать, например, юридическую помощь людям с ограниченными возможностями, реабилитационные услуги для инвалидов по зрению.</w:t>
      </w:r>
    </w:p>
    <w:p>
      <w:pPr>
        <w:pStyle w:val="DefscrRUSTxtStyleText"/>
        <w:rPr/>
      </w:pPr>
      <w:hyperlink w:anchor="CTIT1_20">
        <w:r>
          <w:rPr>
            <w:rStyle w:val="InternetLink"/>
          </w:rPr>
          <w:t>К содержанию &gt;&gt;</w:t>
        </w:r>
      </w:hyperlink>
    </w:p>
    <w:p>
      <w:pPr>
        <w:pStyle w:val="DefscrRUSTxtStyleTitle"/>
        <w:rPr/>
      </w:pPr>
      <w:bookmarkStart w:id="107" w:name="TTIT1_21"/>
      <w:bookmarkEnd w:id="107"/>
      <w:r>
        <w:rPr/>
        <w:t>ТЮМЕНЦЫ ЖИВУТ В СОГЛАСИИ</w:t>
      </w:r>
    </w:p>
    <w:p>
      <w:pPr>
        <w:pStyle w:val="DefscrRUSTxtStyleReference"/>
        <w:rPr/>
      </w:pPr>
      <w:r>
        <w:rPr/>
        <w:t>Андрей Решетов</w:t>
      </w:r>
    </w:p>
    <w:p>
      <w:pPr>
        <w:pStyle w:val="DefscrRUSTxtStyleReference"/>
        <w:rPr/>
      </w:pPr>
      <w:r>
        <w:rPr/>
        <w:t>Тюменские известия, N23, 11.02.2016, EV</w:t>
      </w:r>
    </w:p>
    <w:p>
      <w:pPr>
        <w:pStyle w:val="DefscrRUSTxtStyleText"/>
        <w:rPr/>
      </w:pPr>
      <w:r>
        <w:rPr/>
        <w:t>В наступившем году Тюменская область присоединяется к федеральной системе мониторинга межнациональных и межконфессиональных отношений.</w:t>
      </w:r>
    </w:p>
    <w:p>
      <w:pPr>
        <w:pStyle w:val="DefscrRUSTxtStyleText"/>
        <w:rPr/>
      </w:pPr>
      <w:r>
        <w:rPr/>
        <w:t>Об этом факте сообщили на заседании Координационного совета по вопросам гармонизации межнациональных и межрелигиозных отношений в регионе. Обсуждение состоялось в правительстве Тюменской области. Главной темой стало подведение итогов выполнения плана мероприятий по реализации Стратегии государственной национальной политики, а также определение задач на 2016 год. В числе участников - вице-губернатор Сергей Сарычев, председатель Тюменской областной Думы Сергей Корепанов, представители национально-культурных объединений, духовенства, депутаты регионального парламента и многие другие.</w:t>
      </w:r>
    </w:p>
    <w:p>
      <w:pPr>
        <w:pStyle w:val="DefscrRUSTxtStyleText"/>
        <w:rPr/>
      </w:pPr>
      <w:r>
        <w:rPr/>
        <w:t>Об итогах года собравшимся рассказал председатель комитета по делам национальностей Тюменской области Евгений Воробьев. Сегодня в регионе проживают представители более 150 этносов, действуют 113 национальных общественных объединений, 211 религиозных организаций, исповедуются 18 конфессий. Областной план мероприятий по реализации Стратегии государственной национальной политики в 2015 году выполнен. Наряду с общими региональными в муниципалитетах проводили и свои мероприятия.</w:t>
      </w:r>
    </w:p>
    <w:p>
      <w:pPr>
        <w:pStyle w:val="DefscrRUSTxtStyleText"/>
        <w:rPr/>
      </w:pPr>
      <w:r>
        <w:rPr/>
        <w:t>Как рассказал Сергей Сарычев, в рамках областных программ было проведено более 600 мероприятий, в которых участвовали свыше 80 тысяч человек. Финансовая поддержка была оказана 115 общественным организациям.</w:t>
      </w:r>
    </w:p>
    <w:p>
      <w:pPr>
        <w:pStyle w:val="DefscrRUSTxtStyleText"/>
        <w:rPr/>
      </w:pPr>
      <w:r>
        <w:rPr/>
        <w:t>- В Тюменской области нет протестных акций на религиозной или национальной почве, нет замкнутых анклавов, живущих вне правового поля страны со своей неформальной юрисдикцией. Состояние межнациональных отношений в регионе стабильное. Это позволяет нам жить в дружбе и согласии, - подчеркнул Евгений Воробьев.</w:t>
      </w:r>
    </w:p>
    <w:p>
      <w:pPr>
        <w:pStyle w:val="DefscrRUSTxtStyleText"/>
        <w:rPr/>
      </w:pPr>
      <w:r>
        <w:rPr/>
        <w:t>В этом году мониторинг межнациональных и межконфессиональных отношений выйдет на новый уровень. В ноябре 2015 года было заключено соглашение между Федеральным агентством по делам национальностей и правительством Тюменской области. В настоящее время ведется настройка федеральной системы мониторинга с учетом региональной специфики. Во всех муниципальных образованиях создаются ситуационные центры. Запуск системы осуществят в I квартале текущего года. Присоединение к федеральному проекту позволит осуществлять оперативный мониторинг происходящих в населенных пунктах процессов, принимать профилактические меры по противодействию национальному и религиозному экстремизму.</w:t>
      </w:r>
    </w:p>
    <w:p>
      <w:pPr>
        <w:pStyle w:val="DefscrRUSTxtStyleText"/>
        <w:rPr/>
      </w:pPr>
      <w:r>
        <w:rPr/>
        <w:t>В своем выступлении Евгений Воробьев выразил особую благодарность представителям депутатского корпуса различных уровней. В течение всего года они оказывали финансовую поддержку важным социальным проектам, входящим в национальную стратегию. Сумма выделенных средств составила около 30 миллионов рублей.</w:t>
      </w:r>
    </w:p>
    <w:p>
      <w:pPr>
        <w:pStyle w:val="DefscrRUSTxtStyleText"/>
        <w:rPr/>
      </w:pPr>
      <w:r>
        <w:rPr/>
        <w:t>Парламентарии вносят свой вклад в гармонизацию межнациональных отношений в Тюменской области. Пользуясь случаем, Сергей Корепанов пригласил всех участников заседания посетить II Тюменский международный форум "Правовые аспекты гармонизации межнациональных отношений". В конце февраля он пройдет в стенах Тюменской областной Думы. Наряду с парламентом организаторами мероприятия выступают правительство региона, Тюменский государственный университет, Общественная палата Тюменской области и ряд других организаций.</w:t>
      </w:r>
    </w:p>
    <w:p>
      <w:pPr>
        <w:pStyle w:val="DefscrRUSTxtStyleText"/>
        <w:rPr/>
      </w:pPr>
      <w:r>
        <w:rPr/>
        <w:t>89% жителей региона положительно оценивают состояние межнациональных отношений в Тюменской области.</w:t>
      </w:r>
    </w:p>
    <w:p>
      <w:pPr>
        <w:pStyle w:val="DefscrRUSTxtStyleTextPar"/>
        <w:rPr/>
      </w:pPr>
      <w:r>
        <w:rPr/>
        <w:t>Сергей Сарычев вице-губернатор Тюменской области:</w:t>
      </w:r>
    </w:p>
    <w:p>
      <w:pPr>
        <w:pStyle w:val="DefscrRUSTxtStyleText"/>
        <w:rPr/>
      </w:pPr>
      <w:r>
        <w:rPr/>
        <w:t>- Вне всякого сомнения, органами власти и местного самоуправления, общественными организациями сделано немало для гармонизации межнациональных отношений. Подтверждением этого является тот факт, что в последние годы в нашем регионе не было зафиксировано межнациональных конфликтов. Безусловно, есть и проблемы, но мы стараемся их обсуждать в режиме постоянного открытого диалога.</w:t>
      </w:r>
    </w:p>
    <w:p>
      <w:pPr>
        <w:pStyle w:val="DefscrRUSTxtStyleText"/>
        <w:rPr/>
      </w:pPr>
      <w:r>
        <w:rPr/>
        <w:t>Правоохранительные органы региона периодически выявляют факты незаконной деятельности отдельных религиозных и политических групп, ассоциирующих себя с международными экстремистскими и террористическими сообществами, деятельность которых запрещена на территории нашей страны. Представители этих групп пытаются вести пропагандистскую деятельность, разделять людей на основе национального и религиозного признака, подрывать доверие к власти и общественным институтам. Для преодоления угрозы нам нужно объединить усилия власти и общества.</w:t>
      </w:r>
    </w:p>
    <w:p>
      <w:pPr>
        <w:pStyle w:val="DefscrRUSTxtStyleTextPar"/>
        <w:rPr/>
      </w:pPr>
      <w:r>
        <w:rPr/>
        <w:t>Сергей Корепанов председатель Тюменской областной Думы:</w:t>
      </w:r>
    </w:p>
    <w:p>
      <w:pPr>
        <w:pStyle w:val="DefscrRUSTxtStyleText"/>
        <w:rPr/>
      </w:pPr>
      <w:r>
        <w:rPr/>
        <w:t>- Своим нынешним уровнем социально-экономического развития Тюменская область обязана людям разных национальностей, которые совместным сложнейшим трудом создавали топливно-энергетический комплекс региона. Старшее поколение наверняка хорошо помнит шефство союзных республик над новыми городами. Для многих людей, приехавших в те годы, Тюменская область стала родным и комфортным местом проживания.</w:t>
      </w:r>
    </w:p>
    <w:p>
      <w:pPr>
        <w:pStyle w:val="DefscrRUSTxtStyleText"/>
        <w:rPr/>
      </w:pPr>
      <w:r>
        <w:rPr/>
        <w:t>Крепость традиций - один из факторов успешного развития нашего региона. Сегодня в условиях мировых вызовов необходимо объединить усилия национально-культурных обществ, укрепить межкультурный диалог, уберечь от дурного влияния самую незащищенную в этом плане категорию населения - молодежь.</w:t>
      </w:r>
    </w:p>
    <w:p>
      <w:pPr>
        <w:pStyle w:val="DefscrRUSTxtStyleText"/>
        <w:rPr/>
      </w:pPr>
      <w:hyperlink w:anchor="CTIT1_21">
        <w:r>
          <w:rPr>
            <w:rStyle w:val="InternetLink"/>
          </w:rPr>
          <w:t>К содержанию &gt;&gt;</w:t>
        </w:r>
      </w:hyperlink>
    </w:p>
    <w:p>
      <w:pPr>
        <w:pStyle w:val="DefscrRUSTxtStyleTitle"/>
        <w:rPr/>
      </w:pPr>
      <w:bookmarkStart w:id="108" w:name="TTIT1_22"/>
      <w:bookmarkEnd w:id="108"/>
      <w:r>
        <w:rPr/>
        <w:t>НА "ГРАДУС НАПРЯЖЕНИЯ" БУДУТ РЕАГИРОВАТЬ ОПЕРАТИВНЕЕ</w:t>
      </w:r>
    </w:p>
    <w:p>
      <w:pPr>
        <w:pStyle w:val="DefscrRUSTxtStyleReference"/>
        <w:rPr/>
      </w:pPr>
      <w:r>
        <w:rPr/>
        <w:t>Автор не указан</w:t>
      </w:r>
    </w:p>
    <w:p>
      <w:pPr>
        <w:pStyle w:val="DefscrRUSTxtStyleReference"/>
        <w:rPr/>
      </w:pPr>
      <w:r>
        <w:rPr/>
        <w:t>Красный Север (Ямало-Ненецкий АО), N12, 20.02.2016, EV</w:t>
      </w:r>
    </w:p>
    <w:p>
      <w:pPr>
        <w:pStyle w:val="DefscrRUSTxtStyleText"/>
        <w:rPr/>
      </w:pPr>
      <w:r>
        <w:rPr/>
        <w:t>Как сохранить стабильность межнациональных и межконфессиональных отношений в уральских регионах, обсуждается на высоком уровне.</w:t>
      </w:r>
    </w:p>
    <w:p>
      <w:pPr>
        <w:pStyle w:val="DefscrRUSTxtStyleText"/>
        <w:rPr/>
      </w:pPr>
      <w:r>
        <w:rPr/>
        <w:t>17 февраля в Челябинске состоялось выездное совещание секретаря Совета Безопасности РФ в Уральском федеральном округе. Ямал представляли губернатор Дмитрий Кобылкин, главный федеральный инспектор по ЯНАО Александр Ямохин, прокурор ЯНАО Александр Герасименко и начальник УВД по ЯНАО Дмитрий Сергеев.</w:t>
      </w:r>
    </w:p>
    <w:p>
      <w:pPr>
        <w:pStyle w:val="DefscrRUSTxtStyleText"/>
        <w:rPr/>
      </w:pPr>
      <w:r>
        <w:rPr/>
        <w:t>В числе приоритетов - перекрытие каналов финансирования терроризма, повышение эффективности оперативно-разыскной деятельности, а также усиление информационного противодействия распространению идеологии терроризма и иных форм экстремизма в средствах массовой информации и в глобальной сети. Помимо прочего, подчеркивалась необходимость оперативнее реагировать на назревающие конфликтные ситуации, в том числе на межнациональной почве.</w:t>
      </w:r>
    </w:p>
    <w:p>
      <w:pPr>
        <w:pStyle w:val="DefscrRUSTxtStyleText"/>
        <w:rPr/>
      </w:pPr>
      <w:r>
        <w:rPr/>
        <w:t>На Ямале комплексный план противодействия идеологии терроризма реализуют в строгом соответствии с поручениями президента и правительства страны и Национального антитеррористического комитета, он учитывает особенности арктической зоны и актуальное положение дел, комментируют в пресс-службе главы региона. За прошлый год на мероприятия в его рамках направлено более 40 миллионов рублей. Большая часть средств ушла на развитие комплексной интегрированной системы безопасности, улучшение антитеррористической защиты мест с массовым пребыванием людей, в том числе учреждений системы образования.</w:t>
      </w:r>
    </w:p>
    <w:p>
      <w:pPr>
        <w:pStyle w:val="DefscrRUSTxtStyleText"/>
        <w:rPr/>
      </w:pPr>
      <w:r>
        <w:rPr/>
        <w:t>На укрепление стабильности и безопасности в автономном округе нацелен ряд ведомственных программ. Для объективной оценки "градуса напряжения" действует региональная система мониторинга и оперативного предотвращения конфликтных ситуаций, налажено взаимодействие ответственных структур. Ямал осваивали сообща люди разных народов, так что уровень толерантности на краю земли очень высок. Более чем три четверти населения, по данным соцопросов, терпимы к представителям других национальностей и оценивают ситуацию в сфере межнациональных и межконфессиональных отношений как положительную либо нормальную. В автономном округе, тем не менее, не отказываются от профилактических мероприятий, традиционные национальные и религиозные организации получают и продолжат получать поддержку.</w:t>
      </w:r>
    </w:p>
    <w:p>
      <w:pPr>
        <w:pStyle w:val="DefscrRUSTxtStyleText"/>
        <w:rPr/>
      </w:pPr>
      <w:r>
        <w:rPr/>
        <w:t>Вместе с тем на настроения ямальцев значительное влияние оказывают внешнеполитические факторы, напряженная информационная повестка и наплыв мигрантов. Только в прошлом году на миграционный учет поставили 98 тысяч иностранных граждан. Их социокультурная адаптация - один из приоритетов не только федеральной стратегии и региональной политики. Изучение и сдача экзаменов по русскому языку, знакомство с традициями и культурой страны и округа, а также знание законов обеспечивают специально созданные в муниципалитетах центры. Особое внимание уделяют детям и молодежи. В образовательных, культурных и спортивных учреждениях реализуются просветительские проекты, активно участвует общественность.</w:t>
      </w:r>
    </w:p>
    <w:p>
      <w:pPr>
        <w:pStyle w:val="DefscrRUSTxtStyleText"/>
        <w:rPr/>
      </w:pPr>
      <w:r>
        <w:rPr/>
        <w:t>Держать ситуацию в автономном округе под контролем помогают пограничный режим, налаженный межведомственный обмен оперативными данными и региональная система мониторинга. В нынешнем году внедрят и государственную, разработанную Федеральным агентством по делам национальностей.</w:t>
      </w:r>
    </w:p>
    <w:p>
      <w:pPr>
        <w:pStyle w:val="DefscrRUSTxtStyleText"/>
        <w:rPr/>
      </w:pPr>
      <w:r>
        <w:rPr/>
        <w:t>Требования к антитеррористической защищенности мест массового пребывания людей, установленные правительством страны, Ямал выполнит в полном объеме, отмечают в пресс-службе. Не забывают и про объекты ТЭКа. На этой неделе губернатор провел заседание окружной антитеррористической комиссии, посвященное инфраструктуре добывающего комплекса и транспортной системы Ямала. Кроме того, будет усилен контроль над деятельностью компаний, работающих в регионе.</w:t>
      </w:r>
    </w:p>
    <w:p>
      <w:pPr>
        <w:pStyle w:val="DefscrRUSTxtStyleTextPar"/>
        <w:rPr/>
      </w:pPr>
      <w:r>
        <w:rPr/>
        <w:t>Металлодетекторы закупят для трёх муниципалитетов</w:t>
      </w:r>
    </w:p>
    <w:p>
      <w:pPr>
        <w:pStyle w:val="DefscrRUSTxtStyleText"/>
        <w:rPr/>
      </w:pPr>
      <w:r>
        <w:rPr/>
        <w:t>Опережающими темпами внедряют на Ямале элементы системы "Безопасный город" - аппаратно-программный комплекс действует в Салехарде, Лабытнанги, Ноябрьске и Пуровском районе.</w:t>
      </w:r>
    </w:p>
    <w:p>
      <w:pPr>
        <w:pStyle w:val="DefscrRUSTxtStyleText"/>
        <w:rPr/>
      </w:pPr>
      <w:r>
        <w:rPr/>
        <w:t>С начала года интеллектуальную систему, объединяющую почти два десятка камер и способную реагировать на ряд сценариев в их поле зрения, запустили в Яр-Сале.</w:t>
      </w:r>
    </w:p>
    <w:p>
      <w:pPr>
        <w:pStyle w:val="DefscrRUSTxtStyleText"/>
        <w:rPr/>
      </w:pPr>
      <w:r>
        <w:rPr/>
        <w:t>Также в регионе развивают комплексную интегрированную систему безопасности (КИСБ). Она объединяет уличные камеры, комплексы сканирования паспортов на вокзалах и в аэропортах Салехарда, Лабытнанги, Ноябрьска и Нового Уренгоя, а также средства контроля над дорожной обстановкой, включая распознавание номеров автотранспорта и переносные устройства с беспроводным доступом к единым федеральным базам данных.</w:t>
      </w:r>
    </w:p>
    <w:p>
      <w:pPr>
        <w:pStyle w:val="DefscrRUSTxtStyleText"/>
        <w:spacing w:before="0" w:after="0"/>
        <w:rPr/>
      </w:pPr>
      <w:r>
        <w:rPr/>
        <w:t>На содержание стационарных комплексов фиксации нарушений и антитеррористическое оборудование муниципалитеты получают межбюджетные трансферты. В рамках государственной программы "Безопасный регион" департамент по взаимодействию с федеральными органами государственной власти и мировой юстиции ЯНАО заключил соглашения с пятью муниципальными образованиями о проведении мероприятий по повышению безопасности дорожного движения. Субсидии на содержание комплексов, стерегущих лихачей, поступят в бюджеты Салехарда, Нового Уренгоя, Муравленко, Губкинского и Надымского района. Их общая сумма, как и в прошлом году, 6,6 миллиона рублей. Сумма же штрафов за автоматически зафиксированные нарушения на ямальских дорогах в 2015-м составила 14 с лишним миллионов. В поле зрения камер попало более 25 с половиной тысяч нарушений.</w:t>
      </w:r>
    </w:p>
    <w:p>
      <w:pPr>
        <w:pStyle w:val="DefscrRUSTxtStyleText"/>
        <w:spacing w:before="0" w:after="0"/>
        <w:rPr/>
      </w:pPr>
      <w:r>
        <w:rPr/>
        <w:t>Кроме того, для Шурышкарского, Красноселькупского районов и Муравленко планируется приобрести стационарные и ручные металлодетекторы на 2,5 миллиона рублей, ими обеспечат образовательные и досуговые учреждения.</w:t>
      </w:r>
    </w:p>
    <w:p>
      <w:pPr>
        <w:pStyle w:val="DefscrRUSTxtStyleText"/>
        <w:spacing w:before="0" w:after="0"/>
        <w:rPr/>
      </w:pPr>
      <w:r>
        <w:rPr/>
        <w:t>В отношении шести ямальцев возбуждены уголовные дела за участие в деятельности международных террористов.</w:t>
      </w:r>
    </w:p>
    <w:p>
      <w:pPr>
        <w:pStyle w:val="DefscrRUSTxtStyleText"/>
        <w:rPr/>
      </w:pPr>
      <w:r>
        <w:rPr/>
        <w:t>По данным представителей силовых структур, покинувшие округ жители самостоятельно принимали решение об отъезде и изыскивали пути и средства. Поэтому остановить отъезд "мигрантов" в так называемое "Исламское государство" (запрещенная в России террористическая организация) непросто - поле боя за ямальцев лежит в головах и душах. Тем не менее в ушедшем году отток начал сходить на нет.</w:t>
      </w:r>
    </w:p>
    <w:p>
      <w:pPr>
        <w:pStyle w:val="DefscrRUSTxtStyleText"/>
        <w:rPr/>
      </w:pPr>
      <w:r>
        <w:rPr/>
        <w:t>Во всех муниципалитетах Ямала проходят встречи с молодежью, где ее вооружают знанием об опасности экстремистских воззрений. Заслон пропаганде ИГИЛ ставят и религиозные организации, исповедующие традиционный ислам. Правоохранители тем временем вычищают террористический "пиар" из всех доступных источников. Занимаются этим не только силовики, но и надзорные органы. Так, недавно по искам окружной прокуратуры суд признал размещенные в Интернете сведения о деятельности ИГИЛ экстремистскими.</w:t>
      </w:r>
    </w:p>
    <w:p>
      <w:pPr>
        <w:pStyle w:val="DefscrRUSTxtStyleText"/>
        <w:rPr/>
      </w:pPr>
      <w:r>
        <w:rPr/>
        <w:t>В ходе мониторинга сетевого пространства (и такой проходит регулярно, отмечают в надзорном ведомстве) на одном из сайтов работники Ноябрьской прокуратуры обнаружили видеоматериал об убийстве заложника. Ролик содержал, кроме того, обращение к Президенту России и российскому народу с угрозами и попытками оправдать преступления ИГИЛ. Уточним, еще в 2014 году указанная организация Верховным судом РФ признана террористической, после чего ее деятельность была запрещена. Теперь этот материал пополнил черный список. Как и советы по подготовке и проведению диверсий, в частности, установке мин, найденные прокуратурой Салехарда в Сети. Роскомнадзор заблокирует адреса страниц с этими сведениями после вступления в законную силу решения судов.</w:t>
      </w:r>
    </w:p>
    <w:p>
      <w:pPr>
        <w:pStyle w:val="DefscrRUSTxtStyleText"/>
        <w:rPr/>
      </w:pPr>
      <w:hyperlink w:anchor="CTIT1_22">
        <w:r>
          <w:rPr>
            <w:rStyle w:val="InternetLink"/>
          </w:rPr>
          <w:t>К содержанию &gt;&gt;</w:t>
        </w:r>
      </w:hyperlink>
    </w:p>
    <w:p>
      <w:pPr>
        <w:pStyle w:val="DefscrRUSTxtStyleTitle"/>
        <w:rPr/>
      </w:pPr>
      <w:bookmarkStart w:id="109" w:name="TTIT1_23"/>
      <w:bookmarkEnd w:id="109"/>
      <w:r>
        <w:rPr/>
        <w:t>ПЕРМЯКИ ПОДКЛЮЧАТСЯ К СОЗДАНИЮ ГОСПРОГРАММЫ НАЦИОНАЛЬНОЙ ПОЛИТИКИ</w:t>
      </w:r>
    </w:p>
    <w:p>
      <w:pPr>
        <w:pStyle w:val="DefscrRUSTxtStyleReference"/>
        <w:rPr/>
      </w:pPr>
      <w:r>
        <w:rPr/>
        <w:t>Андрей Новиков</w:t>
      </w:r>
    </w:p>
    <w:p>
      <w:pPr>
        <w:pStyle w:val="DefscrRUSTxtStyleReference"/>
        <w:rPr/>
      </w:pPr>
      <w:r>
        <w:rPr/>
        <w:t>Комсомольская правда (Пермь), N12, 05.02.2016, EV</w:t>
      </w:r>
    </w:p>
    <w:p>
      <w:pPr>
        <w:pStyle w:val="DefscrRUSTxtStyleText"/>
        <w:rPr/>
      </w:pPr>
      <w:r>
        <w:rPr/>
        <w:t>Передовой опыт Прикамья в сфере межнациональных отношений высоко оценил глава Федерального агентства по делам национальностей РФ Игорь Баринов.</w:t>
      </w:r>
    </w:p>
    <w:p>
      <w:pPr>
        <w:pStyle w:val="DefscrRUSTxtStyleText"/>
        <w:rPr/>
      </w:pPr>
      <w:r>
        <w:rPr/>
        <w:t>В Пермском крае побывал руководитель Федерального агентства по делам национальностей РФ (ФАДН) Игорь Баринов. Вместе с губернатором Виктором Басаргиным он посетил ЗАТО "Звездный", где познакомился с работой Пермского суворовского военного училища Минобороны РФ. Уникальное учебное заведение работает всего полгода, но уже стало родным домом для своих воспитанников. Гости осмотрели кабинеты физики и химии, лекционные залы, корпус дополнительного образования. Здесь ребята углубленно постигают математику, физику, информатику. Современное оборудование вместе с "суворовцами" осваивают педагоги. "Многие мальчишки отлично подкованы и задают вопросы, выходящие за рамки программы", - поделились учителя. Параллельно в образовательном учреждении строятся каток, бассейн, стадион и другие объекты. В сентябре постигать азы воинской науки и гражданских дисциплин будут уже 560 ребят.</w:t>
      </w:r>
    </w:p>
    <w:p>
      <w:pPr>
        <w:pStyle w:val="DefscrRUSTxtStyleText"/>
        <w:rPr/>
      </w:pPr>
      <w:r>
        <w:rPr/>
        <w:t>Высокая планка в училище задана патриотическому воспитанию.</w:t>
      </w:r>
    </w:p>
    <w:p>
      <w:pPr>
        <w:pStyle w:val="DefscrRUSTxtStyleText"/>
        <w:rPr/>
      </w:pPr>
      <w:r>
        <w:rPr/>
        <w:t>- Это своеобразная "альма-матер", где собираются ребята со всех концов нашей страны и разных национальностей, - заявил глава ФАДН. - Я сам окончил военное училище, и контакт друг с другом мы поддерживаем до сих пор. На плечах мальчиков, которые сегодня учатся здесь, завтра будут держаться не только наши Вооруженные силы, но и межнациональное согласие.</w:t>
      </w:r>
    </w:p>
    <w:p>
      <w:pPr>
        <w:pStyle w:val="DefscrRUSTxtStyleText"/>
        <w:rPr/>
      </w:pPr>
      <w:r>
        <w:rPr/>
        <w:t>Кроме того, Игорь Баринов побывал в местной школе, где когда-то учился. "Я до 16 лет жил в Звездном, здесь служил мой отец, здесь прошло мое детство, поэтому Пермский край мне не чужой", - рассказал Игорь Вячеславович.</w:t>
      </w:r>
    </w:p>
    <w:p>
      <w:pPr>
        <w:pStyle w:val="DefscrRUSTxtStyleText"/>
        <w:rPr/>
      </w:pPr>
      <w:r>
        <w:rPr/>
        <w:t>Затем глава ФАДН принял участие в заседании координационного совета по национальным вопросам при губернаторе Викторе Басаргине. Оно было посвящено реализации в нашем регионе Стратегии государственной национальной политики в РФ на период до 2025 года.</w:t>
      </w:r>
    </w:p>
    <w:p>
      <w:pPr>
        <w:pStyle w:val="DefscrRUSTxtStyleText"/>
        <w:rPr/>
      </w:pPr>
      <w:r>
        <w:rPr/>
        <w:t>- В работе совета я рассчитываю на ответную реакцию - оценку деятельности органов власти со стороны представителей национальных объединений и экспертного сообщества, - сказал, открывая заседание, Виктор Басаргин. - Нам важно затронуть также опыт реализации национальной политики в муниципалитетах. Мы исходим из того, что муниципалитеты играют очень важную роль в сохранении межнационального мира.</w:t>
      </w:r>
    </w:p>
    <w:p>
      <w:pPr>
        <w:pStyle w:val="DefscrRUSTxtStyleText"/>
        <w:rPr/>
      </w:pPr>
      <w:r>
        <w:rPr/>
        <w:t>Как отметила председатель региональной организации российских немцев Татьяна Кандакова, деятельность национальных обществ в Пермском крае изменилась, она теперь больше направлена не на развитие собственного этноса, а на проведение совместных мероприятий, где тесно взаимодействуют культуры разных народов.</w:t>
      </w:r>
    </w:p>
    <w:p>
      <w:pPr>
        <w:pStyle w:val="DefscrRUSTxtStyleText"/>
        <w:rPr/>
      </w:pPr>
      <w:r>
        <w:rPr/>
        <w:t>Одно из самых главных направлений работы региона - это отслеживание межнациональной напряженности и раннее предупреждение конфликтов на национальной почве. В крае полностью выстроена система мониторинга в этой сфере. Как результат - более 83% жителей Прикамья положительно оценивают состояние межнациональных отношений. Глава ФАДН отметил, что Прикамье - передовая территория в этой работе и наш опыт федеральное агентство будет рекомендовать другим регионам.</w:t>
      </w:r>
    </w:p>
    <w:p>
      <w:pPr>
        <w:pStyle w:val="DefscrRUSTxtStyleText"/>
        <w:rPr/>
      </w:pPr>
      <w:r>
        <w:rPr/>
        <w:t>- Тема межнациональных отношений - тема национальной безопасности страны. В большинстве регионов эта работа строится стихийно. Отмечу, что в Прикамье уникальный системный комплекс своевременно отслеживает и снимает назревающее межнациональное напряжение. Будем привлекать ваших экспертов к созданию госпрограммы по реализации государственной национальной политики, - сказал Игорь Баринов.</w:t>
      </w:r>
    </w:p>
    <w:p>
      <w:pPr>
        <w:pStyle w:val="DefscrRUSTxtStyleText"/>
        <w:rPr/>
      </w:pPr>
      <w:r>
        <w:rPr/>
        <w:t>- Все наши общественные организации воспримут это как домашнее задание, - заявил Виктор Басаргин.</w:t>
      </w:r>
    </w:p>
    <w:p>
      <w:pPr>
        <w:pStyle w:val="DefscrRUSTxtStyleText"/>
        <w:rPr/>
      </w:pPr>
      <w:r>
        <w:rPr/>
        <w:t>Кстати, в сентябре в краевой столице намечено провести очередной межнациональный форум, который соберет представителей разных регионов страны.</w:t>
      </w:r>
    </w:p>
    <w:p>
      <w:pPr>
        <w:pStyle w:val="DefscrRUSTxtStyleText"/>
        <w:rPr/>
      </w:pPr>
      <w:hyperlink w:anchor="CTIT1_23">
        <w:r>
          <w:rPr>
            <w:rStyle w:val="InternetLink"/>
          </w:rPr>
          <w:t>К содержанию &gt;&gt;</w:t>
        </w:r>
      </w:hyperlink>
    </w:p>
    <w:p>
      <w:pPr>
        <w:pStyle w:val="DefscrRUSTxtStyleTitle"/>
        <w:rPr/>
      </w:pPr>
      <w:bookmarkStart w:id="110" w:name="TTIT1_24"/>
      <w:bookmarkEnd w:id="110"/>
      <w:r>
        <w:rPr/>
        <w:t>МОЛОДЕЖЬ ДУМЫ</w:t>
      </w:r>
    </w:p>
    <w:p>
      <w:pPr>
        <w:pStyle w:val="DefscrRUSTxtStyleReference"/>
        <w:rPr/>
      </w:pPr>
      <w:r>
        <w:rPr/>
        <w:t>Кирилл Перов</w:t>
      </w:r>
    </w:p>
    <w:p>
      <w:pPr>
        <w:pStyle w:val="DefscrRUSTxtStyleReference"/>
        <w:rPr/>
      </w:pPr>
      <w:r>
        <w:rPr/>
        <w:t>Business-Class (Пермь), N4, 08.02.2016, EV</w:t>
      </w:r>
    </w:p>
    <w:p>
      <w:pPr>
        <w:pStyle w:val="DefscrRUSTxtStyleText"/>
        <w:rPr/>
      </w:pPr>
      <w:r>
        <w:rPr/>
        <w:t>Айна Якупова: "Мы поддерживаем все проекты, направленные на конкретный результат".</w:t>
      </w:r>
    </w:p>
    <w:p>
      <w:pPr>
        <w:pStyle w:val="DefscrRUSTxtStyleText"/>
        <w:rPr/>
      </w:pPr>
      <w:r>
        <w:rPr/>
        <w:t>Помощник председателя Молодежного совета Айна Якупова подвела итоги деятельности объединения в прошлом году и рассказала о проблемах, на решении которых сконцентрируется новый созыв.</w:t>
      </w:r>
    </w:p>
    <w:p>
      <w:pPr>
        <w:pStyle w:val="DefscrRUSTxtStyleText"/>
        <w:rPr/>
      </w:pPr>
      <w:r>
        <w:rPr/>
        <w:t>- Прошедший год был очень насыщенным для Молодежного совета при Пермской городской Думе. В 2015 году мы реализовывали проекты по нескольким очень важным направлениям. Параллельно создавали молодежные ячейки при ТОСах, в четвертый раз провели "Пермский межвузовский форум".</w:t>
      </w:r>
    </w:p>
    <w:p>
      <w:pPr>
        <w:pStyle w:val="DefscrRUSTxtStyleText"/>
        <w:rPr/>
      </w:pPr>
      <w:r>
        <w:rPr/>
        <w:t>Особое внимание мы уделили направлению "Межнациональные отношения". Проводили экскурсии для иностранных студентов, знакомили их с российской культурой и изучали культуру других стран. Кроме того, в этом году в парке Горького впервые прошел фестиваль "Самобытная жизнь народов Прикамья", где представители различных конфессий рассказывали о себе и знакомили пермяков со своими традициями. Пермь - многонациональный город, и здесь очень важна дружба народов.</w:t>
      </w:r>
    </w:p>
    <w:p>
      <w:pPr>
        <w:pStyle w:val="DefscrRUSTxtStyleText"/>
        <w:rPr/>
      </w:pPr>
      <w:r>
        <w:rPr/>
        <w:t>Другое приоритетное направление -создание ячеек при пермских ТОС. Состав нашего совета количественно ограничен, активных молодых людей в Перми гораздо больше. Поэтому вместе с главой города мы решили создать ячейки при ТОС, где молодежь могла бы реализовывать инициативы в микрорайонах. На сегодняшний день ячейки существуют в 51 из 96 ТОС. Это более 500 активных ребят. В новом году совет продолжит работу и в этом направлении.</w:t>
      </w:r>
    </w:p>
    <w:p>
      <w:pPr>
        <w:pStyle w:val="DefscrRUSTxtStyleText"/>
        <w:rPr/>
      </w:pPr>
      <w:r>
        <w:rPr/>
        <w:t>Много внимания мы уделяем направлению "Профориентация". В школах и вузах совет проводит различные мероприятия, помогающие молодежи разобраться в мире профессий и найти себя в обществе. Сейчас сложилась очень сложная ситуация на рынке труда: не все школьники могут определиться с выбором учебного заведения, и не все студенты хотят работать по специальности. Совет пытается решить эту проблему.</w:t>
      </w:r>
    </w:p>
    <w:p>
      <w:pPr>
        <w:pStyle w:val="DefscrRUSTxtStyleText"/>
        <w:rPr/>
      </w:pPr>
      <w:r>
        <w:rPr/>
        <w:t>Очень развито направление "Спорт и ЗОЖ". В городе существует множество бесплатных спортивных секций, но очень мало людей знают об этом. Вместе с тем в Перми есть дети из неблагополучных семей, многие из них состоят на учете в полиции. Для этих ребят мы провели два праздника: в парке Горького и СК "Спортхолл". Пригласили руководителей, тренеров и воспитанников бесплатных секций, устроили показательные выступления. В результате более 50 подростков записались на занятия различными видами спорта. Важно показать этим ребятам, что у них есть шанс изменить свою жизнь, укрепить здоровье, дисциплину и силу воли.</w:t>
      </w:r>
    </w:p>
    <w:p>
      <w:pPr>
        <w:pStyle w:val="DefscrRUSTxtStyleText"/>
        <w:rPr/>
      </w:pPr>
      <w:r>
        <w:rPr/>
        <w:t>В этом году был сформирован новый состав молодежного совета, куда мы отбирали авторов проектов по направлениям: "Образование и наука", "Спорт и ЗОЖ", "Волонтерство и гражданское общество", "Общественное самоуправление", "Предпринимательство и профессиональное сообщество", "Культура и медиа", "Межнациональные отношения" и "Патриотическое воспитание". Получился очень интересный состав. Здесь есть старшеклассники, студенты, представители рабочей молодежи, учителя, адвокат, помощник депутата, представитель городской администрации, известный фотограф. Самым молодым членам совета всего 17 лет. Средний возраст участников - 23-28 лет.</w:t>
      </w:r>
    </w:p>
    <w:p>
      <w:pPr>
        <w:pStyle w:val="DefscrRUSTxtStyleText"/>
        <w:rPr/>
      </w:pPr>
      <w:r>
        <w:rPr/>
        <w:t>Если говорить о мероприятиях, то в этом году мы проведем межнациональный фестиваль, подключимся к работе с региональным конвейером молодежных проектов, будем продолжать работать по профориентации и пропаганде ЗОЖ и т.д. Мы поддерживаем все проекты, направленные на конкретный результат.</w:t>
      </w:r>
    </w:p>
    <w:p>
      <w:pPr>
        <w:pStyle w:val="DefscrRUSTxtStyleText"/>
        <w:rPr/>
      </w:pPr>
      <w:r>
        <w:rPr/>
        <w:t>Поменялся и мой функционал в совете. В этом году меня выбрали помощником председателя совета - главы города Игоря Сапко. Я буду заниматься общей координацией работы совета и направлю все силы на повышение качества проектов. Кроме того, представляю совет в краевом Молодежном парламенте. Считаю своим приоритетом активно участвовать в молодежной жизни города и края, ведь если молодежь сильна, то и государство сильно.</w:t>
      </w:r>
    </w:p>
    <w:p>
      <w:pPr>
        <w:pStyle w:val="DefscrRUSTxtStyleText"/>
        <w:rPr/>
      </w:pPr>
      <w:hyperlink w:anchor="CTIT1_24">
        <w:r>
          <w:rPr>
            <w:rStyle w:val="InternetLink"/>
          </w:rPr>
          <w:t>К содержанию &gt;&gt;</w:t>
        </w:r>
      </w:hyperlink>
    </w:p>
    <w:p>
      <w:pPr>
        <w:pStyle w:val="DefscrRUSTxtStyleTitle"/>
        <w:rPr/>
      </w:pPr>
      <w:bookmarkStart w:id="111" w:name="TTIT1_25"/>
      <w:bookmarkEnd w:id="111"/>
      <w:r>
        <w:rPr/>
        <w:t>В АЛТГУ БУДЕТ РАБОТАТЬ ШКОЛА МЕЖЭТНИЧЕСКОЙ ЖУРНАЛИСТИКИ</w:t>
      </w:r>
    </w:p>
    <w:p>
      <w:pPr>
        <w:pStyle w:val="DefscrRUSTxtStyleReference"/>
        <w:rPr/>
      </w:pPr>
      <w:r>
        <w:rPr/>
        <w:t>Автор не указан</w:t>
      </w:r>
    </w:p>
    <w:p>
      <w:pPr>
        <w:pStyle w:val="DefscrRUSTxtStyleReference"/>
        <w:rPr/>
      </w:pPr>
      <w:r>
        <w:rPr/>
        <w:t>Алтайская правда (Барнаул), N24, 05.02.2016, EV</w:t>
      </w:r>
    </w:p>
    <w:p>
      <w:pPr>
        <w:pStyle w:val="DefscrRUSTxtStyleText"/>
        <w:spacing w:before="0" w:after="0"/>
        <w:rPr/>
      </w:pPr>
      <w:r>
        <w:rPr/>
        <w:t>"Многонациональная Россия глазами СМИротворцев" - так называется Школа межэтнической журналистики, которая начинает работу на факультете массовых коммуникаций, филологии и политологии АлтГУ.</w:t>
      </w:r>
    </w:p>
    <w:p>
      <w:pPr>
        <w:pStyle w:val="DefscrRUSTxtStyleText"/>
        <w:spacing w:before="0" w:after="0"/>
        <w:rPr/>
      </w:pPr>
      <w:r>
        <w:rPr/>
        <w:t>Проект осуществляет Гильдия межэтнической журналистики. Студенты-журналисты познакомятся с этнокультурным многообразием Алтайского края и РФ, с особенностями освещения межнациональных отношений и межнациональных конфликтов в СМИ, получат представление об этике этножурналиста, изучат особенности освещения межэтнических тем и так называемый "язык вражды".</w:t>
      </w:r>
    </w:p>
    <w:p>
      <w:pPr>
        <w:pStyle w:val="DefscrRUSTxtStyleText"/>
        <w:rPr/>
      </w:pPr>
      <w:r>
        <w:rPr/>
        <w:t>Много внимания будет уделено законодательным основам национальной политики и правовому регулированию освещения этой тематики в СМИ. Значительная часть учебного времени будет посвящена практическим занятиям и заданиям.</w:t>
      </w:r>
    </w:p>
    <w:p>
      <w:pPr>
        <w:pStyle w:val="DefscrRUSTxtStyleText"/>
        <w:rPr/>
      </w:pPr>
      <w:r>
        <w:rPr/>
        <w:t>В рамках обсуждаемой темы студенты пообщаются с представителями государственных, правоохранительных органов и национально-культурных центров, посетят мероприятия и национальные праздники, подготовят заметки, репортажи и интервью в СМИ. В процессе занятий школы пройдут видеоконференции со студентами-журналистами других городов страны, будут реализованы совместные исследовательские проекты.</w:t>
      </w:r>
    </w:p>
    <w:p>
      <w:pPr>
        <w:pStyle w:val="DefscrRUSTxtStyleText"/>
        <w:rPr/>
      </w:pPr>
      <w:r>
        <w:rPr/>
        <w:t>Школа пройдет в 18 городах России на средства государственной поддержки, выделенные в качестве гранта в соответствии с распоряжением Президента Российской Федерации и на основании конкурса, проведенного Национальным благотворительным фондом.</w:t>
      </w:r>
    </w:p>
    <w:p>
      <w:pPr>
        <w:pStyle w:val="DefscrRUSTxtStyleText"/>
        <w:rPr/>
      </w:pPr>
      <w:hyperlink w:anchor="CTIT1_25">
        <w:r>
          <w:rPr>
            <w:rStyle w:val="InternetLink"/>
          </w:rPr>
          <w:t>К содержанию &gt;&gt;</w:t>
        </w:r>
      </w:hyperlink>
    </w:p>
    <w:p>
      <w:pPr>
        <w:pStyle w:val="DefscrRUSTxtStyleTitle"/>
        <w:rPr/>
      </w:pPr>
      <w:bookmarkStart w:id="112" w:name="TTIT1_26"/>
      <w:bookmarkEnd w:id="112"/>
      <w:r>
        <w:rPr/>
        <w:t>У НАС БУДЕТ ДЕТСКАЯ АССАМБЛЕЯ НАРОДОВ ХАБАРОВСКОГО КРАЯ</w:t>
      </w:r>
    </w:p>
    <w:p>
      <w:pPr>
        <w:pStyle w:val="DefscrRUSTxtStyleReference"/>
        <w:rPr/>
      </w:pPr>
      <w:r>
        <w:rPr/>
        <w:t>Автор не указан</w:t>
      </w:r>
    </w:p>
    <w:p>
      <w:pPr>
        <w:pStyle w:val="DefscrRUSTxtStyleReference"/>
        <w:rPr/>
      </w:pPr>
      <w:r>
        <w:rPr/>
        <w:t>Тихоокеанская звезда (Хабаровск), N32, 25.02.2016, EV</w:t>
      </w:r>
    </w:p>
    <w:p>
      <w:pPr>
        <w:pStyle w:val="DefscrRUSTxtStyleText"/>
        <w:rPr/>
      </w:pPr>
      <w:r>
        <w:rPr/>
        <w:t>В Хабаровском крае набирает обороты кампания по воспитанию в молодежной среде принципов национальной терпимости и толерантности.</w:t>
      </w:r>
    </w:p>
    <w:p>
      <w:pPr>
        <w:pStyle w:val="DefscrRUSTxtStyleText"/>
        <w:rPr/>
      </w:pPr>
      <w:r>
        <w:rPr/>
        <w:t>В ближайшее время появится еще одна площадка для укрепления межнациональных связей - Детская ассамблея народов Хабаровского края. Она откроется под крылом Общественной организации "Ассамблея народов Хабаровского края" и объединит ребят в возрасте от 6 до 18 лет, которые вместе с родителями смогут заниматься творчеством, изучать традиции и культурные особенности диаспор, проживающих в регионе.</w:t>
      </w:r>
    </w:p>
    <w:p>
      <w:pPr>
        <w:pStyle w:val="DefscrRUSTxtStyleText"/>
        <w:rPr/>
      </w:pPr>
      <w:r>
        <w:rPr/>
        <w:t>Как сообщили в главном управления внутренней политики губернатора и правительства края, вступить в новую организацию уже пожелали 60 подростков. В основном это воспитанники "Центра поддержки семьи, материнства и детства "НИКА", на базе которого будет действовать Детская ассамблея.</w:t>
      </w:r>
    </w:p>
    <w:p>
      <w:pPr>
        <w:pStyle w:val="DefscrRUSTxtStyleText"/>
        <w:rPr/>
      </w:pPr>
      <w:r>
        <w:rPr/>
        <w:t>- В конце прошлого года начала работать Молодежная ассамблея народов Хабаровского края, - напомнил начальник управления по реализации государственной национальной политики Александр Ивагин. - В ее состав вошли студенты, представляющие 20 национальностей. Но это ребята более старшего возраста. Детская ассамблея будет рассчитана в первую очередь на школьников, для которых, как показывают социсследования, вопросы национальных отношений сегодня интересны и важны.</w:t>
      </w:r>
    </w:p>
    <w:p>
      <w:pPr>
        <w:pStyle w:val="DefscrRUSTxtStyleText"/>
        <w:rPr/>
      </w:pPr>
      <w:r>
        <w:rPr/>
        <w:t>Напомним, что сегодня на территории Хабаровского края живут представители 145 национальностей. В регионе действует 36 национальных центров и более 80 этнических объединений, 22 из которых входят в Ассамблею народов Хабаровского края.</w:t>
      </w:r>
    </w:p>
    <w:p>
      <w:pPr>
        <w:pStyle w:val="DefscrRUSTxtStyleText"/>
        <w:rPr/>
      </w:pPr>
      <w:hyperlink w:anchor="CTIT1_26">
        <w:r>
          <w:rPr>
            <w:rStyle w:val="InternetLink"/>
          </w:rPr>
          <w:t>К содержанию &gt;&gt;</w:t>
        </w:r>
      </w:hyperlink>
    </w:p>
    <w:p>
      <w:pPr>
        <w:pStyle w:val="DefscrRUSTxtStyleTitle"/>
        <w:rPr/>
      </w:pPr>
      <w:bookmarkStart w:id="113" w:name="TTIT1_27"/>
      <w:bookmarkEnd w:id="113"/>
      <w:r>
        <w:rPr/>
        <w:t>ДРУЖБА НАРОДОВ НАЧИНАЕТСЯ С ПРОГРАММЫ</w:t>
      </w:r>
    </w:p>
    <w:p>
      <w:pPr>
        <w:pStyle w:val="DefscrRUSTxtStyleReference"/>
        <w:rPr/>
      </w:pPr>
      <w:r>
        <w:rPr/>
        <w:t>Сергей Петрачков</w:t>
      </w:r>
    </w:p>
    <w:p>
      <w:pPr>
        <w:pStyle w:val="DefscrRUSTxtStyleReference"/>
        <w:rPr/>
      </w:pPr>
      <w:r>
        <w:rPr/>
        <w:t>Владивосток, N19, 10.02.2016, EV</w:t>
      </w:r>
    </w:p>
    <w:p>
      <w:pPr>
        <w:pStyle w:val="DefscrRUSTxtStyleText"/>
        <w:rPr/>
      </w:pPr>
      <w:r>
        <w:rPr/>
        <w:t>Многонациональное Приморье ищет эффективные пути противодействия экстремистским настроениям Муниципалитеты Приморья, с целью усиления, пересмотрят свои программы, касающиеся гармонизации межкультурных отношений и противодействия экстремизму.</w:t>
      </w:r>
    </w:p>
    <w:p>
      <w:pPr>
        <w:pStyle w:val="DefscrRUSTxtStyleText"/>
        <w:rPr/>
      </w:pPr>
      <w:r>
        <w:rPr/>
        <w:t>Такое предложение прозвучало на заседании Совета муниципальных образований Приморского края, состоявшегося на минувшей неделе в актовом зале администрации Владивостока.</w:t>
      </w:r>
    </w:p>
    <w:p>
      <w:pPr>
        <w:pStyle w:val="DefscrRUSTxtStyleText"/>
        <w:rPr/>
      </w:pPr>
      <w:r>
        <w:rPr/>
        <w:t>Основной вопрос рабочей повестки совета был связан с реализацией муниципальных программ и планов по противодействию экстремизму, а также по гармонизации межнациональных отношений на подведомственных территориях. Приморье всегда было беспроблемным многонациональным и многоконфессиональным регионом. Однако события последнего года (в частности, крушение вследствие теракта российского самолета в Египте, а также участие России в сирийском конфликте) наложили свой отпечаток на общую картину в стране и крае.</w:t>
      </w:r>
    </w:p>
    <w:p>
      <w:pPr>
        <w:pStyle w:val="DefscrRUSTxtStyleTextPar"/>
        <w:rPr/>
      </w:pPr>
      <w:r>
        <w:rPr/>
        <w:t>Край 150 народов</w:t>
      </w:r>
    </w:p>
    <w:p>
      <w:pPr>
        <w:pStyle w:val="DefscrRUSTxtStyleText"/>
        <w:rPr/>
      </w:pPr>
      <w:r>
        <w:rPr/>
        <w:t>По словам Александра Плотникова, директора департамента внутренней политики краевой администрации, на данный момент в Приморье проживают граждане более 150 различных национальностей. При этом 96 процентов населения составляют представители славянских народов: русские, украинцы, белорусы и другие. В крае зарегистрировано 75 некоммерческих организаций, осуществляющих деятельность в сфере межнациональных отношений. В том числе 23 - в сфере защиты интересов коренных малочисленных народов. Особую этническую группу русского народа - казачество - представляет 31 казачье общество.</w:t>
      </w:r>
    </w:p>
    <w:p>
      <w:pPr>
        <w:pStyle w:val="DefscrRUSTxtStyleText"/>
        <w:rPr/>
      </w:pPr>
      <w:r>
        <w:rPr/>
        <w:t>Тем временем данные об оперативной обстановке в крае свидетельствуют о росте преступлений экстремистской направленности. По итогам 2015 года их зарегистрировано 29, а в январе нынешнего года уже 4 преступления.</w:t>
      </w:r>
    </w:p>
    <w:p>
      <w:pPr>
        <w:pStyle w:val="DefscrRUSTxtStyleText"/>
        <w:rPr/>
      </w:pPr>
      <w:r>
        <w:rPr/>
        <w:t>- Практически все организации экстремистской направленности привлекают несовершеннолетних граждан к своим акциям - от распространения литературы и участия в обрядах религиозных сект до участия в наиболее опасных, массовых беспорядках, - подчеркнула в своем докладе полковник Ирина Борисенко, начальник Центра противодействия экстремизму краевого УВД. - Отмечен рост религиозной экспансии со стороны других государств. На территории Приморья зарегистрированы уже 324 религиозных объединения и организации.</w:t>
      </w:r>
    </w:p>
    <w:p>
      <w:pPr>
        <w:pStyle w:val="DefscrRUSTxtStyleText"/>
        <w:rPr/>
      </w:pPr>
      <w:r>
        <w:rPr/>
        <w:t>Как рассказала Ирина Николаевна, растут неблагоприятные настроения и в молодежной среде. В настоящее время в крае действуют неформальные объединения молодежи различной направленности: фанаты спортивных команд, группировки националистического толка, прозападные поклонники различных музыкальных направлений, поклонники культов и леворадикальные группировки.</w:t>
      </w:r>
    </w:p>
    <w:p>
      <w:pPr>
        <w:pStyle w:val="DefscrRUSTxtStyleText"/>
        <w:rPr/>
      </w:pPr>
      <w:r>
        <w:rPr/>
        <w:t>- Причины их возникновения многообразны. Применительно к нашему региону это большое имущественное расслоение, которое приводит к тому, что социум перестает функционировать как целостный организм, объединенный общими ценностями. Нарастает социальная напряженность, появляются группы, стремящиеся поменять порядки, - объяснила полковник Борисенко.</w:t>
      </w:r>
    </w:p>
    <w:p>
      <w:pPr>
        <w:pStyle w:val="DefscrRUSTxtStyleText"/>
        <w:rPr/>
      </w:pPr>
      <w:r>
        <w:rPr/>
        <w:t>По ее словам, всплеска протестной активности следует ждать и в связи с предстоящими выборами. Всем главам муниципалитетов было предложено усилить меры контроля и наблюдения за протестными процессами.</w:t>
      </w:r>
    </w:p>
    <w:p>
      <w:pPr>
        <w:pStyle w:val="DefscrRUSTxtStyleTextPar"/>
        <w:rPr/>
      </w:pPr>
      <w:r>
        <w:rPr/>
        <w:t>Общая задача</w:t>
      </w:r>
    </w:p>
    <w:p>
      <w:pPr>
        <w:pStyle w:val="DefscrRUSTxtStyleText"/>
        <w:rPr/>
      </w:pPr>
      <w:r>
        <w:rPr/>
        <w:t>Следует отметить, что муниципалитеты осуществляют свою антитеррористическую деятельность в рамках муниципальных программ. На текущий момент такие документы приняты в 30 муниципальных образованиях края из 34. На реализацию программ из местных бюджетов до 2019 года в целом планируется выделить 72,8 миллиона рублей. При этом есть такие территории, которые запланировали всего 15 тысяч рублей на четыре года.</w:t>
      </w:r>
    </w:p>
    <w:p>
      <w:pPr>
        <w:pStyle w:val="DefscrRUSTxtStyleText"/>
        <w:rPr/>
      </w:pPr>
      <w:r>
        <w:rPr/>
        <w:t>- На мой взгляд, этого не хватит даже на разъяснительную работу, - заметил Владимир Новиков, глава города Артема и заместитель председателя совета. - Мы считаем, что с учетом экономической ситуации и террористических проявлений есть основания муниципальным образованиям пересмотреть принятые программы, усилив их в части более широкого привлечения населения и общественных организаций к данной работе.</w:t>
      </w:r>
    </w:p>
    <w:p>
      <w:pPr>
        <w:pStyle w:val="DefscrRUSTxtStyleText"/>
        <w:rPr/>
      </w:pPr>
      <w:r>
        <w:rPr/>
        <w:t>С докладом на заседании совета выступил глава Владивостока Игорь Пушкарев. Он подчеркнул, что в столице Приморья разработан и реализован комплексный план мероприятий, направленных на недопущение экстремистских проявлений, гармонизацию межнациональных отношений, профилактику межнациональных конфликтов. Мероприятия, проводящиеся в рамках этого плана, весьма многогранны: организация в муниципальных общеобразовательных учреждениях и библиотеках лекций, семинаров, тренингов, круглых столов, бесед, направленных на формирование толерантного сознания и профилактику экстремизма; проведение родительских собраний, лекториев, встреч со специалистами по вопросам профилактики насилия, агрессии, экстремистских проявлений и воспитания качеств толерантности; оказание содействия молодежным общественным организациям, объединениям, инициативным группам, физическим лицам в реализации проектов в сфере молодежной политики.</w:t>
      </w:r>
    </w:p>
    <w:p>
      <w:pPr>
        <w:pStyle w:val="DefscrRUSTxtStyleText"/>
        <w:rPr/>
      </w:pPr>
      <w:r>
        <w:rPr/>
        <w:t>Данной тематике также посвящены проходящие во Владивостоке с большим успехом праздники: рождественский фестиваль "Щедрый вечер", "Красная горка", Навруз, Сабантуй, массовые мероприятия, посвященные Дню России, Дню народного единства, Дню мира, Дню Земли, круглые столы с руководителями национальных диаспор. В минувшем году, например, в них приняли участие около 40 тысяч жителей Владивостока разных национальностей.</w:t>
      </w:r>
    </w:p>
    <w:p>
      <w:pPr>
        <w:pStyle w:val="DefscrRUSTxtStyleText"/>
        <w:rPr/>
      </w:pPr>
      <w:r>
        <w:rPr/>
        <w:t>Также в столице Приморья регулярно проводятся научно-практические конференции на тему "Я гражданин России", концертные программы на открытых площадках, круглые столы по вопросам межнационального и межконфессионального согласия, спортивные мероприятия, серии тематических мероприятий по формированию устойчивых навыков толерантного поведения в подростковой среде "Уроки доброты". В образовательных учреждениях города организовано изучение традиций, обычаев и культуры народов, населяющих Приморский край, проводятся лектории (причем не только для школьников, но и для их родителей), посвященные укреплению межнационального и межконфессионального согласия, конкурсы рисунков, плакатов, сочинений, направленные на воспитание толерантности и адаптации детей мигрантов.</w:t>
      </w:r>
    </w:p>
    <w:p>
      <w:pPr>
        <w:pStyle w:val="DefscrRUSTxtStyleText"/>
        <w:rPr/>
      </w:pPr>
      <w:r>
        <w:rPr/>
        <w:t>- В работе задействованы все управления городской администрации, а не какие-то отдельные, профильные, - подчеркнул Игорь Пушкарев. - Специалисты администрации ведут регулярный мониторинг различных асоциальных проявлений, взаимодействуют с общественными организациями. Мы готовы поделиться нашими наработками, программами, если кто-то будет заинтересован. Все они размещены на официальном сайте администрации Владивостока.</w:t>
      </w:r>
    </w:p>
    <w:p>
      <w:pPr>
        <w:pStyle w:val="DefscrRUSTxtStyleTextPar"/>
        <w:rPr/>
      </w:pPr>
      <w:r>
        <w:rPr/>
        <w:t>Справка "В"</w:t>
      </w:r>
    </w:p>
    <w:p>
      <w:pPr>
        <w:pStyle w:val="DefscrRUSTxtStyleText"/>
        <w:rPr/>
      </w:pPr>
      <w:r>
        <w:rPr/>
        <w:t>В работе Совета муниципальных образований Приморского края приняли участие вице-губернатор края Александр Ролик, руководящие сотрудники УФСБ, УМВД, министерства юстиции, УФМС по Приморскому краю, а также представители 86 населенных пунктов края.</w:t>
      </w:r>
    </w:p>
    <w:p>
      <w:pPr>
        <w:pStyle w:val="DefscrRUSTxtStyleText"/>
        <w:rPr/>
      </w:pPr>
      <w:r>
        <w:rPr/>
        <w:t>В повестку заседания были также включены обсуждение итогов работы собрания Общероссийского конгресса муниципальных образований, ход исполнения проекта краевого кадрового резерва, подведение итогов конкурсов среди муниципальных образований Приморья и другие вопросы.</w:t>
      </w:r>
    </w:p>
    <w:p>
      <w:pPr>
        <w:pStyle w:val="DefscrRUSTxtStyleText"/>
        <w:rPr/>
      </w:pPr>
      <w:hyperlink w:anchor="CTIT1_27">
        <w:r>
          <w:rPr>
            <w:rStyle w:val="InternetLink"/>
          </w:rPr>
          <w:t>К содержанию &gt;&gt;</w:t>
        </w:r>
      </w:hyperlink>
    </w:p>
    <w:p>
      <w:pPr>
        <w:pStyle w:val="Sru"/>
        <w:rPr/>
      </w:pPr>
      <w:r>
        <w:rPr/>
        <w:t>ЛЮДИ С ОГРАНИЧЕННЫМИ ВОЗМОЖНОСТЯМИ</w:t>
      </w:r>
    </w:p>
    <w:p>
      <w:pPr>
        <w:pStyle w:val="DefscrRUSTxtStyleTitle"/>
        <w:rPr/>
      </w:pPr>
      <w:bookmarkStart w:id="114" w:name="TTIT1_28"/>
      <w:bookmarkEnd w:id="114"/>
      <w:r>
        <w:rPr/>
        <w:t>ИСКУССТВО БЕЗ БАРЬЕРОВ</w:t>
      </w:r>
    </w:p>
    <w:p>
      <w:pPr>
        <w:pStyle w:val="DefscrRUSTxtStyleReference"/>
        <w:rPr/>
      </w:pPr>
      <w:r>
        <w:rPr/>
        <w:t>Автор не указан</w:t>
      </w:r>
    </w:p>
    <w:p>
      <w:pPr>
        <w:pStyle w:val="DefscrRUSTxtStyleReference"/>
        <w:rPr/>
      </w:pPr>
      <w:r>
        <w:rPr/>
        <w:t>Московская правда, N18, 09.02.2016, с. 3</w:t>
      </w:r>
    </w:p>
    <w:p>
      <w:pPr>
        <w:pStyle w:val="DefscrRUSTxtStyleText"/>
        <w:rPr/>
      </w:pPr>
      <w:r>
        <w:rPr/>
        <w:t>В столице создана рабочая группа по вопросам повышения качества предоставления услуг в сфере культуры для людей с ограниченными возможностями здоровья. В ее состав вошли начальники управлений Департамента культуры, представители общественных организаций, директора учреждений и культурных центров. Председателем рабочей группы стал заместитель руководителя Департамента культуры В. Филиппов, а координацией ее деятельности будет заниматься Центр социокультурных программ "Интеграция". Одной из приоритетных задач новой структуры станет модернизация механизмов социальной интеграции инвалидов и разработка масштабных проектов.</w:t>
      </w:r>
    </w:p>
    <w:p>
      <w:pPr>
        <w:pStyle w:val="DefscrRUSTxtStyleText"/>
        <w:rPr/>
      </w:pPr>
      <w:hyperlink w:anchor="CTIT1_28">
        <w:r>
          <w:rPr>
            <w:rStyle w:val="InternetLink"/>
          </w:rPr>
          <w:t>К содержанию &gt;&gt;</w:t>
        </w:r>
      </w:hyperlink>
    </w:p>
    <w:p>
      <w:pPr>
        <w:pStyle w:val="DefscrRUSTxtStyleTitle"/>
        <w:rPr/>
      </w:pPr>
      <w:bookmarkStart w:id="115" w:name="TTIT1_29"/>
      <w:bookmarkEnd w:id="115"/>
      <w:r>
        <w:rPr/>
        <w:t>С ВЕРОЙ И НАДЕЖДОЙ</w:t>
      </w:r>
    </w:p>
    <w:p>
      <w:pPr>
        <w:pStyle w:val="DefscrRUSTxtStyleReference"/>
        <w:rPr/>
      </w:pPr>
      <w:r>
        <w:rPr/>
        <w:t>Кирилл Глебов</w:t>
      </w:r>
    </w:p>
    <w:p>
      <w:pPr>
        <w:pStyle w:val="DefscrRUSTxtStyleReference"/>
        <w:rPr/>
      </w:pPr>
      <w:r>
        <w:rPr/>
        <w:t>Московская правда, N14, 02.02.2016, с. 4</w:t>
      </w:r>
    </w:p>
    <w:p>
      <w:pPr>
        <w:pStyle w:val="DefscrRUSTxtStyleText"/>
        <w:rPr/>
      </w:pPr>
      <w:r>
        <w:rPr/>
        <w:t>В столице планируется издать справочник по московским храмам, доступным для инвалидов.</w:t>
      </w:r>
    </w:p>
    <w:p>
      <w:pPr>
        <w:pStyle w:val="DefscrRUSTxtStyleText"/>
        <w:rPr/>
      </w:pPr>
      <w:r>
        <w:rPr/>
        <w:t>Об этом, в частности, говорилось на "круглом столе", посвященном проблеме адаптации храмов для маломобильных прихожан, прошедшем в Синодальном отделе по благотворительности Русской православной церкви. В нем приняли участие представители столичного Департамента труда и социальной защиты, общественных организаций инвалидов и священнослужители Московской епархии.</w:t>
      </w:r>
    </w:p>
    <w:p>
      <w:pPr>
        <w:pStyle w:val="DefscrRUSTxtStyleText"/>
        <w:rPr/>
      </w:pPr>
      <w:r>
        <w:rPr/>
        <w:t>"По статистике каждый десятый человек на земле является инвалидом, но мы не видим, чтобы в храмах каждый десятый человек был с инвалидностью, - сказал епископ Орехово-Зуевский Пантелеимон. - Это не значит, что инвалиды менее религиозны, чем здоровые люди, просто часто у них нет возможности прийти в храм, не всегда богослужение для них доступно. В нашу задачу входит адаптировать сам храм, богослужение, чтобы в нем могли участвовать инвалиды и маломобильные прихожане. Важно интегрировать этих людей в наше общество".</w:t>
      </w:r>
    </w:p>
    <w:p>
      <w:pPr>
        <w:pStyle w:val="DefscrRUSTxtStyleText"/>
        <w:rPr/>
      </w:pPr>
      <w:r>
        <w:rPr/>
        <w:t>Так, например, сейчас богослужения с сурдопереводом проводятся по определенному графику только в шести православных храмах Москвы.</w:t>
      </w:r>
    </w:p>
    <w:p>
      <w:pPr>
        <w:pStyle w:val="DefscrRUSTxtStyleText"/>
        <w:rPr/>
      </w:pPr>
      <w:r>
        <w:rPr/>
        <w:t>А еще, по мнению экспертов, существует острая необходимость дополнительного благоустройства городской среды в виде разметки тротуаров, ступеней объектов, пешеходных переходов со световой сигнализацией для слабослышащих людей, размещения элементов туристской навигации (указателей, световых полос) для людей с ограниченными возможностями здоровья.</w:t>
      </w:r>
    </w:p>
    <w:p>
      <w:pPr>
        <w:pStyle w:val="DefscrRUSTxtStyleText"/>
        <w:rPr/>
      </w:pPr>
      <w:r>
        <w:rPr/>
        <w:t>Директор некоммерческой организации "Центр развития социального и культурно-познавательного туризма" Лев Крошкин представил систему мониторинга доступности городских экскурсионных маршрутов и объектов туристской инфраструктуры для людей с ограниченными возможностями здоровья "MOБИДАТ". Это информационная система по безбарьерному пространству городской инфраструктуры, созданная по аналогии с системой, действующей много лет в Берлине. Специалисты центра при участии инвалидов провели исследование 54 московских храмов, 49 из которых находятся в Центральном административном округе. В результате была выявлена реальная картина безбарьерного доступа, которая размещена на специализированной карте интернет-ресурса www.mobidat.ru.</w:t>
      </w:r>
    </w:p>
    <w:p>
      <w:pPr>
        <w:pStyle w:val="DefscrRUSTxtStyleText"/>
        <w:rPr/>
      </w:pPr>
      <w:r>
        <w:rPr/>
        <w:t>"Наиболее проблемная часть - это практически полное отсутствие надписей на шрифте Брайля, а ведь в нашей стране, согласно статистике, более полутора миллионов плохо видящих или совсем слепых людей, - говорит Лев Крошкин. - До недавнего времени в московском музее "Дом икон и живописи на Спиридоновке" были представлены рельефные деревянные и керамические иконы, шитые бисером образы, оклады и киоты, которые можно потрогать руками. Чтобы на ощупь можно было узнать, как выглядят на иконах Спаситель, Богоматерь, Иоанн Предтеча и другие святые, были изготовлены специальные выпуклые "прориси". Однако сейчас, когда музей закрыт, экспозицию увидеть нельзя, за исключением гипсовых и пластиковых икон, которые расположены в Симоновом монастыре".</w:t>
      </w:r>
    </w:p>
    <w:p>
      <w:pPr>
        <w:pStyle w:val="DefscrRUSTxtStyleText"/>
        <w:rPr/>
      </w:pPr>
      <w:r>
        <w:rPr/>
        <w:t>Участниками "круглого стола" было принято решение о создании справочника храмов Москвы, доступных для посещения инвалидами разных категорий на основе маршрутно-ориентированного принципа.</w:t>
      </w:r>
    </w:p>
    <w:p>
      <w:pPr>
        <w:pStyle w:val="DefscrRUSTxtStyleText"/>
        <w:rPr/>
      </w:pPr>
      <w:hyperlink w:anchor="CTIT1_29">
        <w:r>
          <w:rPr>
            <w:rStyle w:val="InternetLink"/>
          </w:rPr>
          <w:t>К содержанию &gt;&gt;</w:t>
        </w:r>
      </w:hyperlink>
    </w:p>
    <w:p>
      <w:pPr>
        <w:pStyle w:val="DefscrRUSTxtStyleTitle"/>
        <w:rPr/>
      </w:pPr>
      <w:bookmarkStart w:id="116" w:name="TTIT1_30"/>
      <w:bookmarkEnd w:id="116"/>
      <w:r>
        <w:rPr/>
        <w:t>НОВЫЕ ТИМУРОВЦЫ</w:t>
      </w:r>
    </w:p>
    <w:p>
      <w:pPr>
        <w:pStyle w:val="DefscrRUSTxtStyleReference"/>
        <w:rPr/>
      </w:pPr>
      <w:r>
        <w:rPr/>
        <w:t>Нина Донских</w:t>
      </w:r>
    </w:p>
    <w:p>
      <w:pPr>
        <w:pStyle w:val="DefscrRUSTxtStyleReference"/>
        <w:rPr/>
      </w:pPr>
      <w:r>
        <w:rPr/>
        <w:t>Московская правда, N25, 25.02.2016, с. 6</w:t>
      </w:r>
    </w:p>
    <w:p>
      <w:pPr>
        <w:pStyle w:val="DefscrRUSTxtStyleText"/>
        <w:rPr/>
      </w:pPr>
      <w:r>
        <w:rPr/>
        <w:t>Наследники старых традиций возрождают тимуровское движение и развивают свое видение патриотизма и милосердия.</w:t>
      </w:r>
    </w:p>
    <w:p>
      <w:pPr>
        <w:pStyle w:val="DefscrRUSTxtStyleText"/>
        <w:rPr/>
      </w:pPr>
      <w:r>
        <w:rPr/>
        <w:t>В Федеральной программе патриотического воспитания развитие тимуровского движения выделено отдельной строкой. Для общества в целом эта идея сегодня особенно актуальна, ведь добрые дела, совершаемые в юном возрасте, закладывают в характере человека важные качества ответственности, уважения к старшим. А патриотизм, как национальную идею, недавно провозгласил президент РФ Владимир Путин.</w:t>
      </w:r>
    </w:p>
    <w:p>
      <w:pPr>
        <w:pStyle w:val="DefscrRUSTxtStyleText"/>
        <w:rPr/>
      </w:pPr>
      <w:r>
        <w:rPr/>
        <w:t>Кто не помнит повести Аркадия Гайдара "Тимур и его команда"? Именно после ее выхода в свет в стране стали образовываться отряды, которые помогали по хозяйству инвалидам и семьям погибших в Великую Отечественную войну.</w:t>
      </w:r>
    </w:p>
    <w:p>
      <w:pPr>
        <w:pStyle w:val="DefscrRUSTxtStyleText"/>
        <w:rPr/>
      </w:pPr>
      <w:r>
        <w:rPr/>
        <w:t>В 60 - 70-е годы прошлого века тимуровские дружины были в каждой школе страны. Но постепенно движение становилось все более формальным, и причины стоит искать не только в происходящих в стране исторических процессах. Просто каждое время требует своего подхода к вечной теме добра и милосердия. А формальный подход к ней - путь в никуда. Теперь многие заботы по хозяйству одиноко проживающих пенсионеров государство взяло на себя. Что же остается тимуровцам?</w:t>
      </w:r>
    </w:p>
    <w:p>
      <w:pPr>
        <w:pStyle w:val="DefscrRUSTxtStyleText"/>
        <w:rPr/>
      </w:pPr>
      <w:r>
        <w:rPr/>
        <w:t>Наследники Тимура и его команды все так же нуждаются в разумном проведении своего личного времени. Еще для нового поколения очень важна прививка милосердия, сострадания и взаимопомощи, стремления трудиться на благо ближних. Конечно, стоит сохранить в этом процессе атмосферу игры, тайны - без заинтересованности сегодня никак не обойтись. Помочь в этой подготовке могут деловые игры, специализированные смены в лагерях "Я - лидер", опыт проведения которых имеется во многих школах. Помочь в работе новым Тимурам могут в том числе и психологи. Школа не стоит в стороне от организации тимуровского движения. Ее задача - найти новые формы организации тимуровской работы, которые могут заинтересовать современных школьников. Замена командно-административных форм партнерскими отношениями взрослых и детей - вот одна из центральных задач при организации тимуровского движения на современном этапе.</w:t>
      </w:r>
    </w:p>
    <w:p>
      <w:pPr>
        <w:pStyle w:val="DefscrRUSTxtStyleText"/>
        <w:rPr/>
      </w:pPr>
      <w:r>
        <w:rPr/>
        <w:t>Надо отметить, что в московских школах эти традиции возрождаются.</w:t>
      </w:r>
    </w:p>
    <w:p>
      <w:pPr>
        <w:pStyle w:val="DefscrRUSTxtStyleText"/>
        <w:rPr/>
      </w:pPr>
      <w:r>
        <w:rPr/>
        <w:t>Особенно активно происходит этот процесс в кадетских классах, которые созданы во многих школах Москвы. Так, в школе N878 (район Орехово-Борисово Северное) юные тимуровцы взяли шефство над мемориальными знаками в честь героев Великой Отечественной войны, ведь кадеты выбрали самую патриотичную профессию - "Родину защищать".</w:t>
      </w:r>
    </w:p>
    <w:p>
      <w:pPr>
        <w:pStyle w:val="DefscrRUSTxtStyleText"/>
        <w:rPr/>
      </w:pPr>
      <w:r>
        <w:rPr/>
        <w:t>Тимуровское движение возрождается и в московской школе N514 (район Нагатинский Затон), где ведется активная работа в помощь больным детям, ветеранам, инвалидам. Здесь все начиналось с благотворительных акций-ярмарок. Вырученные деньги переводились в фонд Чулпан Хаматовой "Подари жизнь". Это и заставило задуматься многих о смысле бытия и своем месте в этом мире. Каждый год интерес к этой благотворительной акции растет. Много внимания школа уделяет тимуровскому движению, которое так востребовано сегодня. В школе проходит конкурс поздравительных телеграмм и праздничных открыток, которые ко Дню Победы учащиеся разносят по домам с пожеланиями ветеранам.</w:t>
      </w:r>
    </w:p>
    <w:p>
      <w:pPr>
        <w:pStyle w:val="DefscrRUSTxtStyleText"/>
        <w:rPr/>
      </w:pPr>
      <w:r>
        <w:rPr/>
        <w:t>В школе не забывают о пожилых стариках-инвалидах, они регулярно приглашаются на творческие мероприятия: концерты, конкурсы, спортивные состязания в качестве гостей, т. к. в школе есть все условия, способствующие созданию безбарьерной среды как для взрослых, так и для детей с ОВЗ. Ведь главной задачей школы является воспитание гуманности, человеколюбия, толерантности.</w:t>
      </w:r>
    </w:p>
    <w:p>
      <w:pPr>
        <w:pStyle w:val="DefscrRUSTxtStyleText"/>
        <w:rPr/>
      </w:pPr>
      <w:hyperlink w:anchor="CTIT1_30">
        <w:r>
          <w:rPr>
            <w:rStyle w:val="InternetLink"/>
          </w:rPr>
          <w:t>К содержанию &gt;&gt;</w:t>
        </w:r>
      </w:hyperlink>
    </w:p>
    <w:p>
      <w:pPr>
        <w:pStyle w:val="DefscrRUSTxtStyleTitle"/>
        <w:rPr/>
      </w:pPr>
      <w:bookmarkStart w:id="117" w:name="TTIT1_31"/>
      <w:bookmarkEnd w:id="117"/>
      <w:r>
        <w:rPr/>
        <w:t>ВЕСОМАЯ ПРОБЛЕМА</w:t>
      </w:r>
    </w:p>
    <w:p>
      <w:pPr>
        <w:pStyle w:val="DefscrRUSTxtStyleReference"/>
        <w:rPr/>
      </w:pPr>
      <w:r>
        <w:rPr/>
        <w:t>Мария Михалёва</w:t>
      </w:r>
    </w:p>
    <w:p>
      <w:pPr>
        <w:pStyle w:val="DefscrRUSTxtStyleReference"/>
        <w:rPr/>
      </w:pPr>
      <w:r>
        <w:rPr/>
        <w:t>Аргументы недели, N4, 04.02.2016, c. 16</w:t>
      </w:r>
    </w:p>
    <w:p>
      <w:pPr>
        <w:pStyle w:val="DefscrRUSTxtStyleText"/>
        <w:rPr/>
      </w:pPr>
      <w:r>
        <w:rPr/>
        <w:t>В московских школах могут появиться уроки толерантности к людям с лишним весом. С таким предложением в адрес столичного департамента образования выступил глава Российского клуба толстяков Сергей Назаров. Также он высказал идею организовать для полных учеников специализированные школы.</w:t>
      </w:r>
    </w:p>
    <w:p>
      <w:pPr>
        <w:pStyle w:val="DefscrRUSTxtStyleTextPar"/>
        <w:rPr/>
      </w:pPr>
      <w:r>
        <w:rPr/>
        <w:t>Уроки толерантности</w:t>
      </w:r>
    </w:p>
    <w:p>
      <w:pPr>
        <w:pStyle w:val="DefscrRUSTxtStyleText"/>
        <w:rPr/>
      </w:pPr>
      <w:r>
        <w:rPr/>
        <w:t>Проблема лишнего веса приобретает значительные масштабы: по данным НИИ питания, каждый пятый россиянин страдает ожирением. Среди юного поколения ситуация аналогичная: примерно 11% детей имеют лишний вес, 9% - ожирение.</w:t>
      </w:r>
    </w:p>
    <w:p>
      <w:pPr>
        <w:pStyle w:val="DefscrRUSTxtStyleText"/>
        <w:rPr/>
      </w:pPr>
      <w:r>
        <w:rPr/>
        <w:t>"Школьники с избыточным весом часто подвергаются травле одноклассников. Последние способны довести ребят до нервного срыва и депрессии", - отмечает Сергей Назаров. По его мнению, школы должны оградить полных детей от шуток сверстников и помогать в решении их проблемы. Первый шаг - это уроки толерантности, где диетологи и психологи разъяснят ребятам, как избежать ожирения и почему важно с пониманием относиться к упитанным одноклассникам.</w:t>
      </w:r>
    </w:p>
    <w:p>
      <w:pPr>
        <w:pStyle w:val="DefscrRUSTxtStyleText"/>
        <w:rPr/>
      </w:pPr>
      <w:r>
        <w:rPr/>
        <w:t>"Не все школьники знают, что толстый ребёнок обычно сам нисколько не виноват в том, что он такой, - отмечает автор инициативы. - У него может быть заболевание, которое стало причиной набора веса, или нарушенный обмен веществ".</w:t>
      </w:r>
    </w:p>
    <w:p>
      <w:pPr>
        <w:pStyle w:val="DefscrRUSTxtStyleText"/>
        <w:rPr/>
      </w:pPr>
      <w:r>
        <w:rPr/>
        <w:t>Также Назаров предложил в качестве эксперимента открыть в Москве специализированные школы для толстых детей, где они будут защищены от насмешек и придирок. Для учеников разработают облегчённую программу по физкультуре, а при приёме ребёнок будет проходить собеседование с психологом, который определит, нужна ли ему спецшкола или он может продолжать обучение в обычной группе.</w:t>
      </w:r>
    </w:p>
    <w:p>
      <w:pPr>
        <w:pStyle w:val="DefscrRUSTxtStyleTextPar"/>
        <w:rPr/>
      </w:pPr>
      <w:r>
        <w:rPr/>
        <w:t>Эмоциональная нагрузка</w:t>
      </w:r>
    </w:p>
    <w:p>
      <w:pPr>
        <w:pStyle w:val="DefscrRUSTxtStyleText"/>
        <w:rPr/>
      </w:pPr>
      <w:r>
        <w:rPr/>
        <w:t>"Полные дети часто сталкиваются с насмешками одноклассников, - подтверждает кандидат медицинских наук, врач-психотерапевт и автор методики похудения Андрей Бобровский. - В недавнем исследовании было установлено, что дети, имеющие избыточный вес, испытывают такие же эмоциональные переживания, как и дети с инвалидностью". Однако есть мнение, что специальные школы для полных не решат проблем упитанных детей, а лишь усугубят их!</w:t>
      </w:r>
    </w:p>
    <w:p>
      <w:pPr>
        <w:pStyle w:val="DefscrRUSTxtStyleText"/>
        <w:rPr/>
      </w:pPr>
      <w:r>
        <w:rPr/>
        <w:t>"Отдельные занятия могут нанести вред психологическому состоянию детей, повлечь за собой комплексы, замкнутость, депрессию и другие психологические расстройства", - считает управляющий партнёр сети медицинских центров "Клиника "Семейная" Константин Симкин. Его точка зрения такова: изоляция помешает полным детям социализироваться.</w:t>
      </w:r>
    </w:p>
    <w:p>
      <w:pPr>
        <w:pStyle w:val="DefscrRUSTxtStyleText"/>
        <w:rPr/>
      </w:pPr>
      <w:r>
        <w:rPr/>
        <w:t>"Перевести склонного к полноте ребёнка в отдельную школу - значит, подчеркнуть, что он другой и не может учиться с остальными детьми, - соглашается психолог Клинического госпиталя на Яузе Ольга Кузнецова. - Даже когда у подростка трудности в развитии, мы стараемся подтянуть его, чтобы он остался в обычной школе, а не переводить в специализированную группу. Ориентируясь на одноклассников, такие дети достигают более высоких результатов".</w:t>
      </w:r>
    </w:p>
    <w:p>
      <w:pPr>
        <w:pStyle w:val="DefscrRUSTxtStyleText"/>
        <w:rPr/>
      </w:pPr>
      <w:r>
        <w:rPr/>
        <w:t>Андрей Бобровский подтверждает, что в спецшколе ученикам будет труднее вылечиться от ожирения. "Избыточный вес не передается, как вирус гриппа, но в социальной среде, состоящей сплошь из полных людей, некое перекрестное заражение" пищевой зависимостью происходит однозначно. Доказано, что, находясь за одним столом с полными людьми, человек съедает на 20%</w:t>
      </w:r>
    </w:p>
    <w:p>
      <w:pPr>
        <w:pStyle w:val="DefscrRUSTxtStyleText"/>
        <w:rPr/>
      </w:pPr>
      <w:r>
        <w:rPr/>
        <w:t>больше пищи", - поясняет он. По мнению эксперта, полному школьнику проще избавиться от лишнего веса среди стройных одноклассников, перенимая у них привычки питания, двигательной активности, отношения к себе и окружению.</w:t>
      </w:r>
    </w:p>
    <w:p>
      <w:pPr>
        <w:pStyle w:val="DefscrRUSTxtStyleTextPar"/>
        <w:rPr/>
      </w:pPr>
      <w:r>
        <w:rPr/>
        <w:t>Нет гарантий</w:t>
      </w:r>
    </w:p>
    <w:p>
      <w:pPr>
        <w:pStyle w:val="DefscrRUSTxtStyleText"/>
        <w:rPr/>
      </w:pPr>
      <w:r>
        <w:rPr/>
        <w:t>Спецшколы не только помешают детям избавиться от полноты, но и не гарантируют им защиту от травли одноклассников. "Агрессия группы всегда находит белую ворону, - комментирует психолог Юлия Букинга. - В спецшколе упитанность перестанет быть мишенью для издевательств, но любая другая особенность (например, "ушастый" или "косоглазый") при случае легко заменит её".</w:t>
      </w:r>
    </w:p>
    <w:p>
      <w:pPr>
        <w:pStyle w:val="DefscrRUSTxtStyleText"/>
        <w:rPr/>
      </w:pPr>
      <w:r>
        <w:rPr/>
        <w:t>Предложенные главой Российского клуба толстяков уроки толерантности эксперт, напротив, считает хорошей идеей. Но только при условии, что там будет идти речь о терпимости ко всем, а не только к полным людям. "Важно, чтобы у детей появился урок, где они научатся понимать себя, свои агрессивные чувства и эмоции тех, кто оказывается в ситуации травли", - считает психолог. Константин Симкин также думает, что уроки толерантности сделают подростков более терпимыми и тактичными. "Со школьниками необходимо проводить беседы, чтобы вместо желания упрекнуть сверстника в физических недостатках у них появилось желание помочь ему", - комментирует он.</w:t>
      </w:r>
    </w:p>
    <w:p>
      <w:pPr>
        <w:pStyle w:val="DefscrRUSTxtStyleText"/>
        <w:rPr/>
      </w:pPr>
      <w:r>
        <w:rPr/>
        <w:t>Ольга Кузнецова, напротив, полагает, что уроки толерантности к полным лишь акцентируют внимание на их непохожести. "Полнота и любое другое отличие вызывают у школьников насмешку, потому что им кажется, что все должны быть похожи друг на друга. Это особенность подросткового возраста, так что разъяснительные беседы не решат проблему, а лишь привлекут к ней внимание", - комментирует психолог, отмечая, что перекладывать решение проблем полных детей с родителей на школу неправильно.</w:t>
      </w:r>
    </w:p>
    <w:p>
      <w:pPr>
        <w:pStyle w:val="DefscrRUSTxtStyleText"/>
        <w:rPr/>
      </w:pPr>
      <w:hyperlink w:anchor="CTIT1_31">
        <w:r>
          <w:rPr>
            <w:rStyle w:val="InternetLink"/>
          </w:rPr>
          <w:t>К содержанию &gt;&gt;</w:t>
        </w:r>
      </w:hyperlink>
    </w:p>
    <w:p>
      <w:pPr>
        <w:pStyle w:val="DefscrRUSTxtStyleTitle"/>
        <w:rPr/>
      </w:pPr>
      <w:bookmarkStart w:id="118" w:name="TTIT1_32"/>
      <w:bookmarkEnd w:id="118"/>
      <w:r>
        <w:rPr/>
        <w:t>КОЛЛЕКТИВ ПРИНИМАЕТ ИНДИВИДУАЛЬНОСТЬ</w:t>
      </w:r>
    </w:p>
    <w:p>
      <w:pPr>
        <w:pStyle w:val="DefscrRUSTxtStyleReference"/>
        <w:rPr/>
      </w:pPr>
      <w:r>
        <w:rPr/>
        <w:t>Беседовала Александра Мурашева</w:t>
      </w:r>
    </w:p>
    <w:p>
      <w:pPr>
        <w:pStyle w:val="DefscrRUSTxtStyleReference"/>
        <w:rPr/>
      </w:pPr>
      <w:r>
        <w:rPr/>
        <w:t>Московская правда, N17, 08.02.2016, с. 4</w:t>
      </w:r>
    </w:p>
    <w:p>
      <w:pPr>
        <w:pStyle w:val="DefscrRUSTxtStyleText"/>
        <w:rPr/>
      </w:pPr>
      <w:r>
        <w:rPr/>
        <w:t>Анатолий Сергеевич Ващилин - директор ГБОУ ЗелАО г. Москвы "Школа N1194". C ним наш корреспондент решил поговорить об одной из актуальных на сегодняшний день проблем: внедрение инклюзивного образования в систему обучения.</w:t>
      </w:r>
    </w:p>
    <w:p>
      <w:pPr>
        <w:pStyle w:val="DefscrRUSTxtStyleText"/>
        <w:rPr/>
      </w:pPr>
      <w:r>
        <w:rPr/>
        <w:t>- Анатолий Сергеевич, что представляет собой инклюзивное образование? Почему ваша школа выбрала работу в этом направлении?</w:t>
      </w:r>
    </w:p>
    <w:p>
      <w:pPr>
        <w:pStyle w:val="DefscrRUSTxtStyleText"/>
        <w:rPr/>
      </w:pPr>
      <w:r>
        <w:rPr/>
        <w:t>- Инклюзивное образование - наиболее передовая система обучения детей с ограниченными возможностями здоровья, основанная на совместном обучении здоровых детей и детей-инвалидов. Она базируется на понимании, что дети с ОВЗ в современном обществе и могут, и должны быть вовлечены в социальные отношения. Сегодня в ГБОУ "Школа N1194" входят 4 дошкольных отделения, 2 школьных, а также подразделение дополнительного образования. Одно из дошкольных отделений - с осуществлением коррекции отклонений в физическом и психическом развитии воспитанников - наработало огромный педагогический опыт. Когда в 2014 году я стал директором всего комплекса, проанализировав его работу, увидел не совсем правильную тенденцию. Его выпускники больше выбирали школы надомного обучения, замыкаясь в своих стенах, лишая себя общения со сверстниками.</w:t>
      </w:r>
    </w:p>
    <w:p>
      <w:pPr>
        <w:pStyle w:val="DefscrRUSTxtStyleText"/>
        <w:rPr/>
      </w:pPr>
      <w:r>
        <w:rPr/>
        <w:t>- Что вы предприняли?</w:t>
      </w:r>
    </w:p>
    <w:p>
      <w:pPr>
        <w:pStyle w:val="DefscrRUSTxtStyleText"/>
        <w:rPr/>
      </w:pPr>
      <w:r>
        <w:rPr/>
        <w:t>- Была проведена работа с административно-педагогическим коллективом, собрана рабочая группа и разработана программа для того, чтобы оставить в общеобразовательной школе ребят с различными патологиями. Анализ материально-технической базы показал: все необходимые средства для обеспечения образовательного процесса детей с ОВЗ в 1194-й имеются. Мы полностью приспособили среду для детей с самыми различными диагнозами. Сделали пандус, двухъярусные перила на лестницах, специализированные туалеты с дополнительными ручками, переносные подъемники, чтобы дети-колясочники, в частности, могли всем этим пользоваться. Было закуплено специальное оборудование - парты, стулья, регулируемые и по высоте, и по углу наклона, и др. Но возник вопрос, почему же к нам в школу не идут дети с ОВЗ?</w:t>
      </w:r>
    </w:p>
    <w:p>
      <w:pPr>
        <w:pStyle w:val="DefscrRUSTxtStyleText"/>
        <w:rPr/>
      </w:pPr>
      <w:r>
        <w:rPr/>
        <w:t>- Что же действительно явилось причиной?</w:t>
      </w:r>
    </w:p>
    <w:p>
      <w:pPr>
        <w:pStyle w:val="DefscrRUSTxtStyleText"/>
        <w:rPr/>
      </w:pPr>
      <w:r>
        <w:rPr/>
        <w:t>- На этот вопрос ответили сами родители детей с ОВЗ. Они боялись, что здоровые ребята не примут их детей такими, какие они есть, начнут их обижать. Однако ни для кого не секрет, что порой именно родители здоровых детей не готовы принять мальчиков и девочек с ограничениями...</w:t>
      </w:r>
    </w:p>
    <w:p>
      <w:pPr>
        <w:pStyle w:val="DefscrRUSTxtStyleText"/>
        <w:rPr/>
      </w:pPr>
      <w:r>
        <w:rPr/>
        <w:t>- Как же вы решили эту проблему?</w:t>
      </w:r>
    </w:p>
    <w:p>
      <w:pPr>
        <w:pStyle w:val="DefscrRUSTxtStyleText"/>
        <w:rPr/>
      </w:pPr>
      <w:r>
        <w:rPr/>
        <w:t>- Мы поняли, что необходимо подготовить свои педагогические кадры, обладающие компетенцией работы с детьми с ОВЗ и их родителями. В данный момент у нас собралась отличная команда специалистов, дефектологи, логопеды, педагоги-психологи, социальные-педагоги, учителя-предметники, обладающие навыками работы с "особенными" школьниками. Параллельно мы начали работу по информированию родителей первоклассников, с которыми будут учиться дети-инвалиды, об особенностях их заболеваний. Нужно было донести, что за исключением физических и внешних отклонений от нормы эти дети от обычных учеников ничем не отличаются. Бояться некого и нечего.</w:t>
      </w:r>
    </w:p>
    <w:p>
      <w:pPr>
        <w:pStyle w:val="DefscrRUSTxtStyleText"/>
        <w:rPr/>
      </w:pPr>
      <w:r>
        <w:rPr/>
        <w:t>Сейчас в нашем образовательном комплексе обучаются более 70 детей-инвалидов, 12 из них учатся в массовых классах школьного отделения. А в 2015/2016 учебном году двое детей с ДЦП стали учиться наравне со всеми в первом классе. И могу сказать с радостью, что теперь наши первые помощники - родители!</w:t>
      </w:r>
    </w:p>
    <w:p>
      <w:pPr>
        <w:pStyle w:val="DefscrRUSTxtStyleText"/>
        <w:rPr/>
      </w:pPr>
      <w:r>
        <w:rPr/>
        <w:t>- Не означает ли это, что инклюзивное образование для одних детей открывает их права, а других ущемляет?</w:t>
      </w:r>
    </w:p>
    <w:p>
      <w:pPr>
        <w:pStyle w:val="DefscrRUSTxtStyleText"/>
        <w:rPr/>
      </w:pPr>
      <w:r>
        <w:rPr/>
        <w:t>- Инклюзия - это не ущемление прав здоровых учеников в пользу детей с инвалидностью, а следующая ступень развития общества, когда образование становится реальным правом для всех. Наша ученица 1 "Г" класса (всего в школе семь первых классов) Олечка Голубова - тому яркий пример. Девочку не просто приняли в коллектив - дети подружились и сблизились. Полюбили ребята и еще одну первоклассницу - Вероничку, как ласково ее называют в классе, и 12-летнюю ученицу уже 4-го класса Карину. (Они инвалиды.) Ведь инклюзия - более гуманная и эффективная система образования в первую очередь для здоровых детей.</w:t>
      </w:r>
    </w:p>
    <w:p>
      <w:pPr>
        <w:pStyle w:val="DefscrRUSTxtStyleText"/>
        <w:rPr/>
      </w:pPr>
      <w:r>
        <w:rPr/>
        <w:t>- В чем конкретно плюс инклюзии для здоровых детей?</w:t>
      </w:r>
    </w:p>
    <w:p>
      <w:pPr>
        <w:pStyle w:val="DefscrRUSTxtStyleText"/>
        <w:rPr/>
      </w:pPr>
      <w:r>
        <w:rPr/>
        <w:t>- Обучаясь вместе с детьми с ОВЗ, ребята учатся жить в коллективе, заботиться о других. Стираются границы между инвалидами и здоровыми людьми. Инклюзивное образование расширяет личностные возможности всех детей, помогая выработать такие качества, как гуманность, толерантность, готовность к помощи.</w:t>
      </w:r>
    </w:p>
    <w:p>
      <w:pPr>
        <w:pStyle w:val="DefscrRUSTxtStyleText"/>
        <w:rPr/>
      </w:pPr>
      <w:r>
        <w:rPr/>
        <w:t>- Как реально работает система? Каких результатов достигли дети с ОВЗ?</w:t>
      </w:r>
    </w:p>
    <w:p>
      <w:pPr>
        <w:pStyle w:val="DefscrRUSTxtStyleText"/>
        <w:rPr/>
      </w:pPr>
      <w:r>
        <w:rPr/>
        <w:t>- Расскажу вам подробнее про класс, где под руководством Елены Григорьевны Сергеевой учатся 26 первоклашек, среди которых и Оля Голубова. Несмотря на то что у девочки сложная форма ДЦП, она с удовольствием посещает школу. Первое время Оля не могла обходиться без инвалидной коляски, а спустя 2 месяца произошли удивительные изменения. Оля не только начала вставать с инвалидного кресла, но и ходить с помощью тростей, а ее любимый предмет - физкультура, где первоклассница строится вместе со всеми ребятами, играет в мяч и старается выполнять упражнения. Самое главное - сегодня дети не замечают ее патологии. Они с удовольствием помогают ей на уроках приклеить аппликацию, играют на переменах и проявляют заботу. Да и Оля, со слов ее мамы, в прямом смысле "бежит" каждый день в школу. Теперь у девочки главная потребность в жизни - общение со сверстниками. Девочка больше не испытывает в нем дефицита. Счастлива мама, потому что счастлива ее дочь. К слову, со стороны родителей одноклассников Голубовой нет ни одного высказанного устно или письменно недовольства. Они относятся позитивно к инклюзии. Это тоже наша маленькая педагогическая победа!</w:t>
      </w:r>
    </w:p>
    <w:p>
      <w:pPr>
        <w:pStyle w:val="DefscrRUSTxtStyleText"/>
        <w:rPr/>
      </w:pPr>
      <w:r>
        <w:rPr/>
        <w:t>- Школьные праздники адаптированы к возможностям детей-инвалидов?</w:t>
      </w:r>
    </w:p>
    <w:p>
      <w:pPr>
        <w:pStyle w:val="DefscrRUSTxtStyleText"/>
        <w:rPr/>
      </w:pPr>
      <w:r>
        <w:rPr/>
        <w:t>- Изюминка всех наших праздников в том, что это обычные мероприятия массовой школы. Мы не сажаем ребенка на коляске у елки, и не водим вокруг него хороводы. Наоборот, дети с ОВЗ водят хоровод со всеми вместе. У нас школьники с ограничениями принимают полноценное участие во всех мероприятиях наравне со здоровыми.</w:t>
      </w:r>
    </w:p>
    <w:p>
      <w:pPr>
        <w:pStyle w:val="DefscrRUSTxtStyleText"/>
        <w:rPr/>
      </w:pPr>
      <w:r>
        <w:rPr/>
        <w:t>- Правда ли, что уже сейчас звонят родители детей с ОВЗ, пытаясь записать ребенка в вашу школу?</w:t>
      </w:r>
    </w:p>
    <w:p>
      <w:pPr>
        <w:pStyle w:val="DefscrRUSTxtStyleText"/>
        <w:rPr/>
      </w:pPr>
      <w:r>
        <w:rPr/>
        <w:t>- Да, это так. В Зеленограде к школе относятся с большим доверием, ежегодно контингент вырастает больше чем на 60 воспитанников. Поэтому родители детей-инвалидов звонят заранее, просят оставить для них место. На самом деле это приятно. Мы посчитали для себя необходимым заниматься развитием инклюзивного образования и теперь "пожинаем плоды".</w:t>
      </w:r>
    </w:p>
    <w:p>
      <w:pPr>
        <w:pStyle w:val="DefscrRUSTxtStyleText"/>
        <w:rPr/>
      </w:pPr>
      <w:hyperlink w:anchor="CTIT1_32">
        <w:r>
          <w:rPr>
            <w:rStyle w:val="InternetLink"/>
          </w:rPr>
          <w:t>К содержанию &gt;&gt;</w:t>
        </w:r>
      </w:hyperlink>
    </w:p>
    <w:p>
      <w:pPr>
        <w:pStyle w:val="DefscrRUSTxtStyleTitle"/>
        <w:rPr/>
      </w:pPr>
      <w:bookmarkStart w:id="119" w:name="TTIT1_33"/>
      <w:bookmarkEnd w:id="119"/>
      <w:r>
        <w:rPr/>
        <w:t>САМАЯ ЗДОРОВАЯ ЧАСТЬ ОБЩЕСТВА</w:t>
      </w:r>
    </w:p>
    <w:p>
      <w:pPr>
        <w:pStyle w:val="DefscrRUSTxtStyleTextStl"/>
        <w:rPr/>
      </w:pPr>
      <w:r>
        <w:rPr/>
        <w:t>Паралимпийский комитет России отпраздновал свое 20 летие в Кремле</w:t>
      </w:r>
    </w:p>
    <w:p>
      <w:pPr>
        <w:pStyle w:val="DefscrRUSTxtStyleReference"/>
        <w:rPr/>
      </w:pPr>
      <w:r>
        <w:rPr/>
        <w:t>Автор не указан</w:t>
      </w:r>
    </w:p>
    <w:p>
      <w:pPr>
        <w:pStyle w:val="DefscrRUSTxtStyleReference"/>
        <w:rPr/>
      </w:pPr>
      <w:r>
        <w:rPr/>
        <w:t>Новая газета, N10, 01.02.2016, с. 26</w:t>
      </w:r>
    </w:p>
    <w:p>
      <w:pPr>
        <w:pStyle w:val="DefscrRUSTxtStyleText"/>
        <w:rPr/>
      </w:pPr>
      <w:r>
        <w:rPr/>
        <w:t>Паралимпийцев, сменивших спортивную амуницию на элегантные костюмы и шикарные вечерние платья, их тренеров, на один день оставивших разговоры о результатах и соревнованиях, иностранных делегатов, в очередной раз прилетевших прикоснуться к непостижимости русской души, объединили место и событие - юбилей Паралимпийского комитета России в Государственном Кремлевском дворце. Только первые лица аппарата отличались сдержанностью и хладнокровием. В качестве главных именинников президент ПКР Владимир Лукин и вице-президент ПКР Павел Рожков создавали праздник для других. Для тех, кто гораздо чаще дарит радостные улыбки и счастливый смех на соревнованиях самого высокого ранга.</w:t>
      </w:r>
    </w:p>
    <w:p>
      <w:pPr>
        <w:pStyle w:val="DefscrRUSTxtStyleText"/>
        <w:rPr/>
      </w:pPr>
      <w:r>
        <w:rPr/>
        <w:t>За 20 лет Паралимпийский комитет прошел долгий и сложный путь - от офиса в автомобиле до современного здания с тренажерным залом для мастер-классов в центре Москвы, от 16 го места на первой Паралимпиаде в Атланте до лидерства на главных спортивных форумах по всему миру, от безразличия до искреннего восхищения спортсменами с ограниченными возможностями.</w:t>
      </w:r>
    </w:p>
    <w:p>
      <w:pPr>
        <w:pStyle w:val="DefscrRUSTxtStyleText"/>
        <w:rPr/>
      </w:pPr>
      <w:r>
        <w:rPr/>
        <w:t>Виновников торжества, именитых спортсменов и тренеров, среди которых были 13 кратная паралимпийская чемпионка Рима Баталова, 6 кратный паралимпийский чемпион Сергей Шилов, 5 кратный паралимпийский чемпион Андрей Строкин, 4 кратный паралимпийский чемпион Ирек Зарипов, 4 кратная паралимпийская чемпионка Михалина Лысова, поздравил президент России Владимир Путин: "Стараниями многих энтузиастов, талантливых и неравнодушных людей паралимпийское движение сделало огромный рывок вперед. И в нашей стране оно вышло на очень заметную, серьезную высоту. Мы гордимся российскими паралимпийцами, их выдающимися победами. Вы демонстрируете сплоченность, мастерство, бойцовский характер, достигаете действительно отличных результатов и на сегодняшний день являетесь одной из самых сильных команд в мире. Ваш пример еще раз убедительно показывает созидательную, вдохновляющую силу спорта и поистине безграничные возможности человека".</w:t>
      </w:r>
    </w:p>
    <w:p>
      <w:pPr>
        <w:pStyle w:val="DefscrRUSTxtStyleText"/>
        <w:rPr/>
      </w:pPr>
      <w:r>
        <w:rPr/>
        <w:t>В программу празднования 20 летия Паралимпийского комитета России был включен еще один немаловажный юбилей - 10 летие фонда поддержки паралимпийского спорта "Параспорт", который к тому же выступает партнером ежегодной премии ПКР "Возвращение в жизнь". В этом году среди ее лауреатов Денис Тарасов - 5 кратный чемпион мира по плаванию, Маргарита Гончарова - 3 кратная чемпионка мира по легкой атлетике, Анна Крившина - 2 кратная чемпионка мира по плаванию, Андрей Калина - 3 кратный чемпион мира по плаванию, Андрей Вдовин - 3 кратный чемпион мира по плаванию, Юрий Назаренко - главный тренер сборной России по плаванию среди лиц с ПОДА, Автандил Барамидзе - главный тренер сборной России по футболу лиц с заболеванием церебральным параличом, Владислав Кричфалуший - чемпион мира по паратхэквондо, Александр и Елена Щелочковы - тренеры сборной России по плаванию, Спартак Газзаев - чемпион мира по паратхэквондо и чемпионы мира - сборная России по керлингу на колясках.</w:t>
      </w:r>
    </w:p>
    <w:p>
      <w:pPr>
        <w:pStyle w:val="DefscrRUSTxtStyleTextPar"/>
        <w:rPr/>
      </w:pPr>
      <w:r>
        <w:rPr/>
        <w:t>Владимир Лукин, президент Паралимпийского комитета России: "Жить полноценной, полнокровной, полноправной жизнью - достижение"</w:t>
      </w:r>
    </w:p>
    <w:p>
      <w:pPr>
        <w:pStyle w:val="DefscrRUSTxtStyleText"/>
        <w:rPr/>
      </w:pPr>
      <w:r>
        <w:rPr/>
        <w:t>- Двадцать лет - это серьезный срок. За это время какое-либо событие, дело, движение либо формируется и доказывает свою эффективность, либо результат обратный. Я очень рад, что дело, которое мы начали 20 лет тому назад, утвердилось в нашей стране, его знают, его поддерживают как общество, так и государство. Оно стало частью довольно разнообразной и пестрой картины нашей общественной жизни. Все случилось именно так, потому что нас поддерживали, пусть не с самого начала, постепенно, уверяясь, что наше начинание серьезное, настоящее, и спортивного, и гуманитарного, человеческого свойства.</w:t>
      </w:r>
    </w:p>
    <w:p>
      <w:pPr>
        <w:pStyle w:val="DefscrRUSTxtStyleText"/>
        <w:rPr/>
      </w:pPr>
      <w:r>
        <w:rPr/>
        <w:t>Доказали это и Паралимпийские игры в Сочи, за которыми наблюдало не меньше людей (особенно за такими видами спорта, как следж-хоккей или керлинг), не менее напряженно и с не меньшей страстью болело, чем за нашими большими Олимпийскими играми.</w:t>
      </w:r>
    </w:p>
    <w:p>
      <w:pPr>
        <w:pStyle w:val="DefscrRUSTxtStyleText"/>
        <w:rPr/>
      </w:pPr>
      <w:r>
        <w:rPr/>
        <w:t>- Как представить себе масштаб прогресса работы, проделанной ПКР за 20 лет?</w:t>
      </w:r>
    </w:p>
    <w:p>
      <w:pPr>
        <w:pStyle w:val="DefscrRUSTxtStyleText"/>
        <w:spacing w:before="0" w:after="0"/>
        <w:rPr/>
      </w:pPr>
      <w:r>
        <w:rPr/>
        <w:t>- Мы начинали в большом дефиците - финансовом, материальном, кадровом. Но готовились, занимали 11 е, 8 е места на рубеже веков. А 2006 год стал переломным. Мы, неожиданно для всех, заняли первое место на зимней Паралимпиаде. Тут на нас и обратили внимание, и пришло принятие необходимости нашей деятельности у всех, включая президента. В одной из бесед с ним я выразил общее мнение о несоизмеримости компенсации усилий и вознаграждения спортсменов паралимпийцев и членов олимпийской команды. Эта проблема была немедленно решена. Это, конечно, дало очень мощный импульс и нашему дальнейшему развитию. Но как я люблю говорить, медали мы не планируем, но иногда завоевываем. Есть основания надеяться, что в сентябре в Рио-де-Жанейро, на летней Паралимпиаде мы также не ударим в грязь лицом.</w:t>
      </w:r>
    </w:p>
    <w:p>
      <w:pPr>
        <w:pStyle w:val="DefscrRUSTxtStyleText"/>
        <w:rPr/>
      </w:pPr>
      <w:r>
        <w:rPr/>
        <w:t>- Что вы считаете наивысшим достижением Паралимпийского комитета России за это время?</w:t>
      </w:r>
    </w:p>
    <w:p>
      <w:pPr>
        <w:pStyle w:val="DefscrRUSTxtStyleText"/>
        <w:rPr/>
      </w:pPr>
      <w:r>
        <w:rPr/>
        <w:t>- Знаете, неудобно самим себя хвалить. Хорошо, если другие скажут о нас добрые слова. А лично для меня главными достижениями стали даже не те медали, которые мы получали на Паралимпийских играх, а отношение к инвалидам в стране, которое нам удалось изменить. В этом направлении, конечно, многие работают, но мне кажется, что именно паралимпийцы стали своего рода визитной карточкой. Что это за люди, что они делают и как, чего добиваются, какой у них характер, как они изо дня в день преодолевают трудности, зачастую кажущиеся непреодолимыми? В нашей стране были и есть сложные этапы в отношении инвалидов: их продолжают скрывать, от них отгораживаются.</w:t>
      </w:r>
    </w:p>
    <w:p>
      <w:pPr>
        <w:pStyle w:val="DefscrRUSTxtStyleText"/>
        <w:rPr/>
      </w:pPr>
      <w:r>
        <w:rPr/>
        <w:t>Многие родители своим здоровым детям об инвалидах даже не рассказывают, дабы не расстраивать, как будто жизнь - это бесконечное счастье 24 часа в сутки. Мне кажется, мы сумели показать, что инвалиды - замечательные люди. Если находиться с ними в состоянии творческого сотрудничества, а не застенчивого желания что-то сделать и отвернуться спиной, это будет оплачено. Многократно. Очень талантливые, очень способные, они могут тратить большую часть своей души, ума и сердца на позитивные науки, образование, потому что у них меньше возможностей реализоваться в другом секторе, и спорт. В этом мы преуспели. Инвалиды, не мы, показали, что в короткие сроки могут добиваться выдающихся результатов. На тех же площадках, что и здоровые спортсмены, в тех же напряженных условиях они продемонстрировали волю, энергию, желание жить полноценной, полнокровной, полноправной жизнью. Это - достижение. А медали прилагаются. Это тоже показатель возможности для других, чтобы встать и пойти, преодолеть трудности.</w:t>
      </w:r>
    </w:p>
    <w:p>
      <w:pPr>
        <w:pStyle w:val="DefscrRUSTxtStyleText"/>
        <w:rPr/>
      </w:pPr>
      <w:r>
        <w:rPr/>
        <w:t>Вообще, проблемы инвалидов - это в большей степени проблемы здоровых людей. Проявляя свое участие к жизни инвалидов, сами становятся немного лучше, их сердца поворачиваются в человеческую сторону.</w:t>
      </w:r>
    </w:p>
    <w:p>
      <w:pPr>
        <w:pStyle w:val="DefscrRUSTxtStyleText"/>
        <w:rPr/>
      </w:pPr>
      <w:r>
        <w:rPr/>
        <w:t>- На данный момент, какая главная задача стоит перед Паралимпийским комитетом?</w:t>
      </w:r>
    </w:p>
    <w:p>
      <w:pPr>
        <w:pStyle w:val="DefscrRUSTxtStyleText"/>
        <w:rPr/>
      </w:pPr>
      <w:r>
        <w:rPr/>
        <w:t>- Наши рабочие задачи из года в год одни и те же - готовиться к соревнованиям, выступать, представляя нашу страну, радовать болельщиков успехами. Так и сейчас все силы брошены на летние Игры. Несмотря на сложное положение в стране, все пункты программы подготовки выполняются, все условия для спортсменов созданы. Поэтому, если провалимся в Рио-де-Жанейро, это будет наша, в том числе и моя ошибка. Ну а если выиграем, то это будет победа всего нашего общества, включая и "Новую газету", которая и после Паралимпиады в Сочи продолжает поддерживать нас и наших спортсменов.</w:t>
      </w:r>
    </w:p>
    <w:p>
      <w:pPr>
        <w:pStyle w:val="DefscrRUSTxtStyleText"/>
        <w:rPr/>
      </w:pPr>
      <w:r>
        <w:rPr/>
        <w:t>Но главное - это общая задача, которая превосходит все остальные: использовать наши успехи, нашу известность, наше присутствие на экранах телевизора и в прессе, чтобы вынудить всю Россию, а не только отдельные ее регионы и города, сдвинуться в направлении создания реальной безбарьерной среды. Среды, в которой не только отдельные люди, которых выбирают тренеры в состав сборной страны, но и достаточно большая часть нашего общества - это 8-9% - смогли выйти из дома, спуститься с четвертого этажа, смогли бы уверенно передвигаться по улицам городов, прийти в спортивный клуб, где им будет гарантировано место и оборудование для занятий, чтобы у них были зрительные места на стадионах, в кинотеатрах и концертных залах, чтобы их автомобили могли разместиться на положенных им местах на стоянках, и никакие звероподобные существа не занимали их с наглостью. Вся эта проблема, конечно, материальная - но в большей степени духовная - в нашем обществе должна быть решена. Создать человеческое общество на каждом участке нашей страны возможно, только если все мы будем гуманизироваться.</w:t>
      </w:r>
    </w:p>
    <w:p>
      <w:pPr>
        <w:pStyle w:val="DefscrRUSTxtStyleText"/>
        <w:rPr/>
      </w:pPr>
      <w:hyperlink w:anchor="CTIT1_33">
        <w:r>
          <w:rPr>
            <w:rStyle w:val="InternetLink"/>
          </w:rPr>
          <w:t>К содержанию &gt;&gt;</w:t>
        </w:r>
      </w:hyperlink>
    </w:p>
    <w:p>
      <w:pPr>
        <w:pStyle w:val="DefscrRUSTxtStyleTitle"/>
        <w:rPr/>
      </w:pPr>
      <w:bookmarkStart w:id="120" w:name="TTIT1_34"/>
      <w:bookmarkEnd w:id="120"/>
      <w:r>
        <w:rPr/>
        <w:t>ЗАБЫВ ОБО ВСЯКИХ ОГРАНИЧЕНИЯХ</w:t>
      </w:r>
    </w:p>
    <w:p>
      <w:pPr>
        <w:pStyle w:val="DefscrRUSTxtStyleReference"/>
        <w:rPr/>
      </w:pPr>
      <w:r>
        <w:rPr/>
        <w:t>Владимир Листаров</w:t>
      </w:r>
    </w:p>
    <w:p>
      <w:pPr>
        <w:pStyle w:val="DefscrRUSTxtStyleReference"/>
        <w:rPr/>
      </w:pPr>
      <w:r>
        <w:rPr/>
        <w:t>Московская правда, N18, 09.02.2016, с. 1</w:t>
      </w:r>
    </w:p>
    <w:p>
      <w:pPr>
        <w:pStyle w:val="DefscrRUSTxtStyleText"/>
        <w:rPr/>
      </w:pPr>
      <w:r>
        <w:rPr/>
        <w:t>В прошедшее воскресенье в рамках праздника "Московская лыжня" померились силами физкультурники с ограниченными физическими возможностями</w:t>
      </w:r>
    </w:p>
    <w:p>
      <w:pPr>
        <w:pStyle w:val="DefscrRUSTxtStyleText"/>
        <w:rPr/>
      </w:pPr>
      <w:r>
        <w:rPr/>
        <w:t>Вот кому аномальные погодные условия не помешали провести соревнования в рамках праздника "Московская лыжня", так это спортсменам с ограниченными физическими возможностями.</w:t>
      </w:r>
    </w:p>
    <w:p>
      <w:pPr>
        <w:pStyle w:val="DefscrRUSTxtStyleText"/>
        <w:rPr/>
      </w:pPr>
      <w:r>
        <w:rPr/>
        <w:t>Они-таки в прошедшее воскресенье вышли на старт популярнейших состязаний, которые, правда, состоялись не на базе олимпийского учебно-спортивного центра профсоюзов "Планерная", где все трассы обледенели, что угрожало безопасности участников. Любители активного образа жизни с отклонениями в здоровье мерились силами на дистанциях, проложенных в Измайловском парке столицы. Там со снегом все было в порядке, да и организаторы постарались устроить все в лучшем виде.</w:t>
      </w:r>
    </w:p>
    <w:p>
      <w:pPr>
        <w:pStyle w:val="DefscrRUSTxtStyleText"/>
        <w:rPr/>
      </w:pPr>
      <w:r>
        <w:rPr/>
        <w:t>- Мы приложили немало усилий, чтобы подготовить трассы, - рассказал начальник отдела Центра физической культуры и спорта Московской федерации профсоюзов Виктор Виноградов. - Поэтому никаких проблем не было. На лыжне никто не испытывал трудностей. Поэтому физкультурники порадовали хорошими результатами.</w:t>
      </w:r>
    </w:p>
    <w:p>
      <w:pPr>
        <w:pStyle w:val="DefscrRUSTxtStyleText"/>
        <w:rPr/>
      </w:pPr>
      <w:r>
        <w:rPr/>
        <w:t>Начало на 1-й стр.</w:t>
      </w:r>
    </w:p>
    <w:p>
      <w:pPr>
        <w:pStyle w:val="DefscrRUSTxtStyleText"/>
        <w:rPr/>
      </w:pPr>
      <w:r>
        <w:rPr/>
        <w:t>С каждым годом участников на снежных трассах становится все больше и больше. И это вполне понятно. Потому что занятия физкультурой и спортом приобретают все более заметную популярность в среде инвалидов, которые охотно приобщаются и к такому виду спорта, как лыжные гонки.</w:t>
      </w:r>
    </w:p>
    <w:p>
      <w:pPr>
        <w:pStyle w:val="DefscrRUSTxtStyleText"/>
        <w:rPr/>
      </w:pPr>
      <w:r>
        <w:rPr/>
        <w:t>Их, конечно, вдохновляют на это грандиозные успехи российских лыжников на зимних Паралимпийских играх, особенно на тех, что прошли два года назад в окрестностях Сочи, теперь известной на весь мир черноморской здравницы. Победы в горах Кавказа не забыты. О них вспоминают до сих пор, и именно им были посвящены прошедшие 7 февраля соревнования "Московской лыжни", которые на сей раз состоялись в рамках Всероссийского Дня зимних видов спорта.</w:t>
      </w:r>
    </w:p>
    <w:p>
      <w:pPr>
        <w:pStyle w:val="DefscrRUSTxtStyleText"/>
        <w:rPr/>
      </w:pPr>
      <w:r>
        <w:rPr/>
        <w:t>Для спортсменов с ограниченными физическими возможностями были проложены две дистанции - на 500 метров и один километр. В борьбу за первенство вступили более шестисот атлетов с поражением опорно-двигательного аппарата, нарушениями слуха, интеллекта, общими заболеваниями. Возраст спортсменов от 14 лет и старше. Награждение проведено по восьми возрастным категориям среди спортсменов с нарушениями слуха и поражением опорно-двигательного аппарата и по четырем возрастным категориям среди спортсменов с общими заболеваниями.</w:t>
      </w:r>
    </w:p>
    <w:p>
      <w:pPr>
        <w:pStyle w:val="DefscrRUSTxtStyleText"/>
        <w:rPr/>
      </w:pPr>
      <w:r>
        <w:rPr/>
        <w:t>Среди отличившихся - Равиль Иниятуллин, Софья Соколова, Виталий Гусев, Александра Лищук, Алексей Степанов, Виктория Гражданкина, Дмитрий Дроздов, Тамара Швайка, Ян Новиков, Анна Кузьмичева, Николай Федоров, Наталья Боешко, Иван Подполов, Татьяна Плетнева, Сергей Егоров, Мария Кузьминова, Павел Борисов, Елена Просикова, Валерий Кузнецов, Роза Кириченко, Елисей Новрузов, Светлана Трусова, Андрей Михайлов, Вера Бердникова.</w:t>
      </w:r>
    </w:p>
    <w:p>
      <w:pPr>
        <w:pStyle w:val="DefscrRUSTxtStyleText"/>
        <w:rPr/>
      </w:pPr>
      <w:r>
        <w:rPr/>
        <w:t>Гонки проходили в интересной упорной борьбе. Каждый мог рассчитывать на успех. Ну а все отличившиеся, те, кто попал в призеры, были отмечены соответствующими наградами. Им вручили дипломы и медали, ставшие привычными лыжные шапочки с эмблемой соревнований, а также ценные призы, предоставленные редакцией газеты "Московская правда".</w:t>
      </w:r>
      <w:r>
        <w:br w:type="page"/>
      </w:r>
    </w:p>
    <w:p>
      <w:pPr>
        <w:pStyle w:val="DefscrRUSTxtStyleTextPar"/>
        <w:rPr/>
      </w:pPr>
      <w:r>
        <w:rPr/>
        <w:t>Погода внесла коррективы</w:t>
      </w:r>
    </w:p>
    <w:p>
      <w:pPr>
        <w:pStyle w:val="DefscrRUSTxtStyleText"/>
        <w:rPr/>
      </w:pPr>
      <w:r>
        <w:rPr/>
        <w:t>Оргкомитет спортивного праздника "Московская лыжня-2016" принял решение о переносе основного мероприятия на более поздний срок. Причина - аномальные погодные условия, которые привели к обледенению лыжной трассы в ОУСЦ "Планерная". По мнению судейской коллегии, это угрожало безопасности и здоровью участников соревнований.</w:t>
      </w:r>
    </w:p>
    <w:p>
      <w:pPr>
        <w:pStyle w:val="DefscrRUSTxtStyleText"/>
        <w:rPr/>
      </w:pPr>
      <w:r>
        <w:rPr/>
        <w:t>О новой дате проведения "Московской лыжни-2016" будет сообщено дополнительно.</w:t>
      </w:r>
    </w:p>
    <w:p>
      <w:pPr>
        <w:pStyle w:val="DefscrRUSTxtStyleText"/>
        <w:rPr/>
      </w:pPr>
      <w:hyperlink w:anchor="CTIT1_34">
        <w:r>
          <w:rPr>
            <w:rStyle w:val="InternetLink"/>
          </w:rPr>
          <w:t>К содержанию &gt;&gt;</w:t>
        </w:r>
      </w:hyperlink>
    </w:p>
    <w:p>
      <w:pPr>
        <w:pStyle w:val="DefscrRUSTxtStyleTitle"/>
        <w:rPr/>
      </w:pPr>
      <w:bookmarkStart w:id="121" w:name="TTIT1_35"/>
      <w:bookmarkEnd w:id="121"/>
      <w:r>
        <w:rPr/>
        <w:t>ЛЕЧАТ ИГРАЮЧИ</w:t>
      </w:r>
    </w:p>
    <w:p>
      <w:pPr>
        <w:pStyle w:val="DefscrRUSTxtStyleReference"/>
        <w:rPr/>
      </w:pPr>
      <w:r>
        <w:rPr/>
        <w:t>Ольга Григорьева</w:t>
      </w:r>
    </w:p>
    <w:p>
      <w:pPr>
        <w:pStyle w:val="DefscrRUSTxtStyleReference"/>
        <w:rPr/>
      </w:pPr>
      <w:r>
        <w:rPr/>
        <w:t>Труд, N7, 05.02.2016, с. 8</w:t>
      </w:r>
    </w:p>
    <w:p>
      <w:pPr>
        <w:pStyle w:val="DefscrRUSTxtStyleText"/>
        <w:rPr/>
      </w:pPr>
      <w:r>
        <w:rPr/>
        <w:t>Необычный проект "По пути с хаски" проходит сейчас в столице. В нем участвуют больше 500 детей и подростков с ограниченными возможностями здоровья из коррекционных классов, интернатов и детских домов. Организаторы не только предоставили ребятам возможность побольше узнать о собаках этой породы, но и дали всем желающим возможность прокатиться на настоящих собачьих упряжках.</w:t>
      </w:r>
    </w:p>
    <w:p>
      <w:pPr>
        <w:pStyle w:val="DefscrRUSTxtStyleText"/>
        <w:rPr/>
      </w:pPr>
      <w:r>
        <w:rPr/>
        <w:t>Общение с животными улучшает настроение, это уже давно отметили психологи. Исследования показывают, что самыми успешными зоолекарями считаются лошади и дельфины. О собаках говорят реже, но лечебная кинология далеко не новое направление в зоотерапии. Проведены тысячи исследований, написаны книги по лечебной кинологии, и ясно, что собаки лечат ничуть не хуже других животных. Причем коррекции поддаются даже самые тяжелые случаи.</w:t>
      </w:r>
    </w:p>
    <w:p>
      <w:pPr>
        <w:pStyle w:val="DefscrRUSTxtStyleText"/>
        <w:rPr/>
      </w:pPr>
      <w:r>
        <w:rPr/>
        <w:t>Для большинства детей и их родителей диагноз ДЦП звучит как приговор. И самое сложное, оказавшись в инвалидной коляске, преодолеть неуверенность в себе, побороть внутренний страх. Занятия в одном из лечебных центров некоммерческого фонда "Ордынцы" чем-то напоминают уроки, только здесь не ставят оценки, зато и лениться никому не дают. У большинства ребят диагноз ДЦП, они в инвалидных колясках, и только несколько человек ходят самостоятельно, поэтому у каждого ребенка своя программа. Для кого-то сложность - просто взять собаку на руки и погладить ее, а некоторые, как заправские хендлеры, занимаются дрессировкой и на инвалидной коляске "пробегают" полосу препятствий.</w:t>
      </w:r>
    </w:p>
    <w:p>
      <w:pPr>
        <w:pStyle w:val="DefscrRUSTxtStyleText"/>
        <w:spacing w:before="0" w:after="0"/>
        <w:rPr/>
      </w:pPr>
      <w:r>
        <w:rPr/>
        <w:t>С детьми работают специально обученные собаки, у которых стабильная психика и добрый нрав. Они совершенно разные: от миниатюрного карликового пинчера до мощных овчарок. Почти у всех питомцев не клички, а имена, чтобы дети могли их быстрее запомнить.</w:t>
      </w:r>
    </w:p>
    <w:p>
      <w:pPr>
        <w:pStyle w:val="DefscrRUSTxtStyleText"/>
        <w:spacing w:before="0" w:after="0"/>
        <w:rPr/>
      </w:pPr>
      <w:r>
        <w:rPr/>
        <w:t>Кстати, будущих собак-лекарей начинают тестировать еще щенками. Сначала придирчиво изучают родословную чуть ли не до пятого колена и выясняют, какой нрав у его родственников. Кроме этого существует специальная система кинологических тестов. Один из самых элементарных: собаку легонько щиплют и следят за реакцией. Если проявляет агрессию, для работы с детьми не годится.</w:t>
      </w:r>
    </w:p>
    <w:p>
      <w:pPr>
        <w:pStyle w:val="DefscrRUSTxtStyleText"/>
        <w:spacing w:before="0" w:after="0"/>
        <w:rPr/>
      </w:pPr>
      <w:r>
        <w:rPr/>
        <w:t>Методика, разработанная кинологами, рассчитана на то, чтобы вселить в детей уверенность в своих собственных силах. Здесь к ним не относятся, как к немощным или слабым, с ними не сюсюкают, а разговаривают на равных. "Мы с ними друзья, они знают наши телефоны домашние и сотовые, звонят, делятся своими проблемами, рассказывают о победах, - рассказывает инструктор. - Дети видят, что собаки их слушаются, они могут управлять ими, и буквально меняются на глазах - начинают верить в свои силы. Лечебный эффект тоже очевиден - у детей улучшается моторика, а иногда даже чудеса происходят. У нас занималась девочка Настя. Обычно она ездила на коляске, потому что плохо ходила. Так получилось, что на одном из занятий Настя не удержалась и устремилась по полосе препятствий. Сначала девочка передвигалась с трудом - с помощью инструктора-кинолога, а потом уже сама бегала".</w:t>
      </w:r>
    </w:p>
    <w:p>
      <w:pPr>
        <w:pStyle w:val="DefscrRUSTxtStyleText"/>
        <w:rPr/>
      </w:pPr>
      <w:r>
        <w:rPr/>
        <w:t>Дети относятся к собакам, как своим лучшим друзьям. С трудом выговаривая слова, они рассказывают о своих любимцах, их привычках и мечтают. Мечтают о будущем, как они вырастут и станут... дрессировщиками. Кстати, это вполне достижимая мечта.</w:t>
      </w:r>
    </w:p>
    <w:p>
      <w:pPr>
        <w:pStyle w:val="DefscrRUSTxtStyleText"/>
        <w:rPr/>
      </w:pPr>
      <w:hyperlink w:anchor="CTIT1_35">
        <w:r>
          <w:rPr>
            <w:rStyle w:val="InternetLink"/>
          </w:rPr>
          <w:t>К содержанию &gt;&gt;</w:t>
        </w:r>
      </w:hyperlink>
    </w:p>
    <w:p>
      <w:pPr>
        <w:pStyle w:val="DefscrRUSTxtStyleTitle"/>
        <w:rPr/>
      </w:pPr>
      <w:bookmarkStart w:id="122" w:name="TTIT1_36"/>
      <w:bookmarkEnd w:id="122"/>
      <w:r>
        <w:rPr/>
        <w:t>ПОМОЧЬ БРАЙЛЮ</w:t>
      </w:r>
    </w:p>
    <w:p>
      <w:pPr>
        <w:pStyle w:val="DefscrRUSTxtStyleTextStl"/>
        <w:rPr/>
      </w:pPr>
      <w:r>
        <w:rPr/>
        <w:t>Для студентов- инвалидов создаются специальные программы</w:t>
      </w:r>
    </w:p>
    <w:p>
      <w:pPr>
        <w:pStyle w:val="DefscrRUSTxtStyleReference"/>
        <w:rPr/>
      </w:pPr>
      <w:r>
        <w:rPr/>
        <w:t>Ирина Борисова</w:t>
      </w:r>
    </w:p>
    <w:p>
      <w:pPr>
        <w:pStyle w:val="DefscrRUSTxtStyleReference"/>
        <w:rPr/>
      </w:pPr>
      <w:r>
        <w:rPr/>
        <w:t>Российская газета, N32, 16.02.2016, с. 14</w:t>
      </w:r>
    </w:p>
    <w:p>
      <w:pPr>
        <w:pStyle w:val="DefscrRUSTxtStyleText"/>
        <w:rPr/>
      </w:pPr>
      <w:r>
        <w:rPr/>
        <w:t>Для студентов с ограниченными возможностями вузы и колледжи подготовят адаптационные программы.</w:t>
      </w:r>
    </w:p>
    <w:p>
      <w:pPr>
        <w:pStyle w:val="DefscrRUSTxtStyleText"/>
        <w:rPr/>
      </w:pPr>
      <w:r>
        <w:rPr/>
        <w:t>Сегодня в 60 процентах колледжей и 80 процентах вузов есть хотя бы один студент-инвалид. В ближайшее время таких студентов станет гораздо больше.</w:t>
      </w:r>
    </w:p>
    <w:p>
      <w:pPr>
        <w:pStyle w:val="DefscrRUSTxtStyleText"/>
        <w:rPr/>
      </w:pPr>
      <w:r>
        <w:rPr/>
        <w:t>Для них будут разработаны специальные адаптационные программы. В Челябинском госуниверситете, где на разных факультетах обучаются 92 особенных студента, по заказу минобрнауки подготовили учебные и методические пособия для коллег из других вузов и колледжей, которые только запускают инклюзивное обучение.</w:t>
      </w:r>
    </w:p>
    <w:p>
      <w:pPr>
        <w:pStyle w:val="DefscrRUSTxtStyleText"/>
        <w:rPr/>
      </w:pPr>
      <w:r>
        <w:rPr/>
        <w:t>- Большинство таких студентов учились в коррекционных школах или дома. Для них в расписании должны быть включены специальные дисциплины или модули, обучающие, как писать реферат, выполнять проект, как вообще работать самостоятельно. На это должно уходить не меньше 2 часов в неделю и лучше всего в первом семестре первого же года обучения, - делится опытом начальник Регионального учебно-научного центра инклюзивного образования Челябинского госуниверситета Дарья Романенкова.</w:t>
      </w:r>
    </w:p>
    <w:p>
      <w:pPr>
        <w:pStyle w:val="DefscrRUSTxtStyleText"/>
        <w:rPr/>
      </w:pPr>
      <w:r>
        <w:rPr/>
        <w:t>Если в вузе есть слабовидящие студенты, то читать тексты на мониторе им проще с электронной лупой. Она может быть ручной или стационарной, подключенной к компьютеру. В этом случае на экране не только увеличивается весь текст, но и меняется его цвет. Слабовидящим гораздо легче воспринимать не черно-белое сочетание, а желтый текст на синем фоне. И электронная лупа тут поможет. Такое устройство стоит примерно 140 тысяч рублей.</w:t>
      </w:r>
    </w:p>
    <w:p>
      <w:pPr>
        <w:pStyle w:val="DefscrRUSTxtStyleText"/>
        <w:rPr/>
      </w:pPr>
      <w:r>
        <w:rPr/>
        <w:t>Еще одно техническое новшество - увеличитель для удаленного просмотра: когда студенту надо прочитать то, что пишет преподаватель на доске. Устройство состоит из маленькой камеры, которая находится у педагога и подключена к ноутбуку студента. Камера снимает текст, который пишется на доске, и передает сигнал на экран монитора.</w:t>
      </w:r>
    </w:p>
    <w:p>
      <w:pPr>
        <w:pStyle w:val="DefscrRUSTxtStyleText"/>
        <w:spacing w:before="0" w:after="0"/>
        <w:rPr/>
      </w:pPr>
      <w:r>
        <w:rPr/>
        <w:t>- Для тех, кто вообще лишен зрения, можно установить на компьютер специальную бесплатную программу, которая распознает печатный текст и "читает" его вслух студенту, - рассказала Дарья Романенкова.</w:t>
      </w:r>
    </w:p>
    <w:p>
      <w:pPr>
        <w:pStyle w:val="DefscrRUSTxtStyleText"/>
        <w:spacing w:before="0" w:after="0"/>
        <w:rPr/>
      </w:pPr>
      <w:r>
        <w:rPr/>
        <w:t>Для слабослышащих студентов вузы и колледжи могут оборудовать в аудиториях так называемые системы свободного слухового поля. Как они выглядят? Возле студента устанавливается небольшая колонка-усилитель, а преподаватель читает лекцию с микрофоном. Такие системы производятся в России и стоят около 90 тысяч рублей.</w:t>
      </w:r>
    </w:p>
    <w:p>
      <w:pPr>
        <w:pStyle w:val="DefscrRUSTxtStyleText"/>
        <w:spacing w:before="0" w:after="0"/>
        <w:rPr/>
      </w:pPr>
      <w:r>
        <w:rPr/>
        <w:t>В крупных вузах и колледжах желательно переоборудовать библиотеки, сделав их доступными для всех. К примеру, принтер, который может распечатывать для слабовидящих и слепых тексты со шрифтом Брайля, стоит 300-400 тысяч рублей. Портативный органайзер с особой клавиатурой и возможностью выхода в Интернет - еще столько же. В Челябинском госуниверситете доступ в библиотеку, где все это есть, открыт для всех желающих.</w:t>
      </w:r>
    </w:p>
    <w:p>
      <w:pPr>
        <w:pStyle w:val="DefscrRUSTxtStyleTextPar"/>
        <w:rPr/>
      </w:pPr>
      <w:r>
        <w:rPr/>
        <w:t>Цифра</w:t>
      </w:r>
    </w:p>
    <w:p>
      <w:pPr>
        <w:pStyle w:val="DefscrRUSTxtStyleText"/>
        <w:rPr/>
      </w:pPr>
      <w:r>
        <w:rPr/>
        <w:t>400 тысяч рублей стоит принтер для текстов со шрифтом Брайля.</w:t>
      </w:r>
    </w:p>
    <w:p>
      <w:pPr>
        <w:pStyle w:val="DefscrRUSTxtStyleText"/>
        <w:rPr/>
      </w:pPr>
      <w:hyperlink w:anchor="CTIT1_36">
        <w:r>
          <w:rPr>
            <w:rStyle w:val="InternetLink"/>
          </w:rPr>
          <w:t>К содержанию &gt;&gt;</w:t>
        </w:r>
      </w:hyperlink>
    </w:p>
    <w:p>
      <w:pPr>
        <w:pStyle w:val="DefscrRUSTxtStyleTitle"/>
        <w:rPr/>
      </w:pPr>
      <w:bookmarkStart w:id="123" w:name="TTIT1_37"/>
      <w:bookmarkEnd w:id="123"/>
      <w:r>
        <w:rPr/>
        <w:t>"А ХОЧЕШЬ, Я ВЫУЧУСЬ ЖИТЬ?.."</w:t>
      </w:r>
    </w:p>
    <w:p>
      <w:pPr>
        <w:pStyle w:val="DefscrRUSTxtStyleTextStl"/>
        <w:rPr/>
      </w:pPr>
      <w:r>
        <w:rPr/>
        <w:t>Добрые начинания в России держатся силами простых людей. Но сил не хватает</w:t>
      </w:r>
    </w:p>
    <w:p>
      <w:pPr>
        <w:pStyle w:val="DefscrRUSTxtStyleReference"/>
        <w:rPr/>
      </w:pPr>
      <w:r>
        <w:rPr/>
        <w:t>Нина Петлянова, соб. корр. "Новой", Санкт-Петербург</w:t>
      </w:r>
    </w:p>
    <w:p>
      <w:pPr>
        <w:pStyle w:val="DefscrRUSTxtStyleReference"/>
        <w:rPr/>
      </w:pPr>
      <w:r>
        <w:rPr/>
        <w:t>Новая газета, N16, 15.02.2016, с. 25</w:t>
      </w:r>
    </w:p>
    <w:p>
      <w:pPr>
        <w:pStyle w:val="DefscrRUSTxtStyleText"/>
        <w:rPr/>
      </w:pPr>
      <w:r>
        <w:rPr/>
        <w:t>Под Петербургом есть уникальная фабрика для тех, кого больше никуда не взяли на работу из-за инвалидности. Пока еще есть. Выживает. Но счет ее жизни идет на дни. И может быть, уже в марте жизнь оборвется. Для кого-то это будет вполне закономерный крах малого предприятия, не сумевшего встать на ноги. А для рабочих этой фабрики - крушение всего.</w:t>
      </w:r>
    </w:p>
    <w:p>
      <w:pPr>
        <w:pStyle w:val="DefscrRUSTxtStyleTextPar"/>
        <w:rPr/>
      </w:pPr>
      <w:r>
        <w:rPr/>
        <w:t>Жизнь с нуля</w:t>
      </w:r>
    </w:p>
    <w:p>
      <w:pPr>
        <w:pStyle w:val="DefscrRUSTxtStyleText"/>
        <w:rPr/>
      </w:pPr>
      <w:r>
        <w:rPr/>
        <w:t>- Вот Леша сидит перед вами, и на первый взгляд может показаться, что он - пьяный, а он... - Директор обувной фабрики "ТИБОЖ" Станислав Сорокин с восхищением рассказывает про Алексея, а я смотрю на него. И впрямь - говорит невнятно, не выговаривает буквы, коверкает слова, на ногах не стоит - больно...</w:t>
      </w:r>
    </w:p>
    <w:p>
      <w:pPr>
        <w:pStyle w:val="DefscrRUSTxtStyleText"/>
        <w:rPr/>
      </w:pPr>
      <w:r>
        <w:rPr/>
        <w:t>- У него - два высших образования, - продолжает директор, - он экономист, авиационный техник, старший лейтенант. Леша у нас - начальник отдела продаж, только в декабре с успехом провел четыре выставки! А ярмарки и выставки - пока наш единственный доход. Да вы посмотрите на аватарку Лехи "ВКонтакте" - вы его не узнаете!</w:t>
      </w:r>
    </w:p>
    <w:p>
      <w:pPr>
        <w:pStyle w:val="DefscrRUSTxtStyleText"/>
        <w:rPr/>
      </w:pPr>
      <w:r>
        <w:rPr/>
        <w:t>С фотографии в соцсети улыбается красавец в синем летном кителе.</w:t>
      </w:r>
    </w:p>
    <w:p>
      <w:pPr>
        <w:pStyle w:val="DefscrRUSTxtStyleText"/>
        <w:rPr/>
      </w:pPr>
      <w:r>
        <w:rPr/>
        <w:t>- Когда он пришел к нам на собеседование, о себе рассказал, я чуть не заплакал, - подводит итог Сорокин.</w:t>
      </w:r>
    </w:p>
    <w:p>
      <w:pPr>
        <w:pStyle w:val="DefscrRUSTxtStyleText"/>
        <w:rPr/>
      </w:pPr>
      <w:r>
        <w:rPr/>
        <w:t>Алексей Тульский 11 лет отслужил в ВВС. А потом у него внезапно начались нарушения в работе головного мозга, непонятные боли, проблемы с речью... Из армии пришлось уволиться. Другую работу, даже с двумя образованиями, инвалид II группы найти не смог. После нескольких попыток трудоустройства, долгих лет ожидания, безденежья, безысходности Алексея с биржи труда отправили на "ТИБОЖ". Устроившись на работу, Тульский вскоре женился: девочка-врач, которая его лечит, вышла за него замуж. Скоро их сыну год.</w:t>
      </w:r>
    </w:p>
    <w:p>
      <w:pPr>
        <w:pStyle w:val="DefscrRUSTxtStyleText"/>
        <w:rPr/>
      </w:pPr>
      <w:r>
        <w:rPr/>
        <w:t>- Эта работа не просто вернула меня к жизни, - говорит старлей Тульский, - она сложила мою жизнь...</w:t>
      </w:r>
    </w:p>
    <w:p>
      <w:pPr>
        <w:pStyle w:val="DefscrRUSTxtStyleText"/>
        <w:rPr/>
      </w:pPr>
      <w:r>
        <w:rPr/>
        <w:t>- Это мое первое место работы, первая запись в трудовой книжке, - хвалится закройщик Саша Артамонов (23 года, инвалид II группы, до прихода на фабрику "ТИБОЖ" пять лет Сашу не брали никуда). - Хотя специальность у меня востребованная - слесарь аварийно-восстановительных работ. Я успел окончить техникум, до того как получил инвалидность. Должен был по распределению попасть на "Водоканал"... Но за месяц до 18-летия разбился на мотоцикле, чудом выжил. В службе занятости приглашают на работу многие. А придешь на собеседование, зайдет разговор про инвалидность, льготы, сокращенный рабочий день - сразу отказ.</w:t>
      </w:r>
    </w:p>
    <w:p>
      <w:pPr>
        <w:pStyle w:val="DefscrRUSTxtStyleText"/>
        <w:rPr/>
      </w:pPr>
      <w:r>
        <w:rPr/>
        <w:t>С 25 мая 2015 года Александр трудится тут. Ему пришлось переучиваться. Точнее - всему учиться с нуля.</w:t>
      </w:r>
    </w:p>
    <w:p>
      <w:pPr>
        <w:pStyle w:val="DefscrRUSTxtStyleText"/>
        <w:rPr/>
      </w:pPr>
      <w:r>
        <w:rPr/>
        <w:t>- Мастер Вера Валентиновна помогала, показывала, как кроить. Сначала получалось плохо, - признается Саша, - криво, косо, вместо треугольника, который я чертил, могла получиться совсем другая фигура. У меня координация нарушена - я не мог даже ровно резать по линии. И 12 деталей для одной пары обуви вырезал весь день - с 9 утра до 5 вечера.</w:t>
      </w:r>
    </w:p>
    <w:p>
      <w:pPr>
        <w:pStyle w:val="DefscrRUSTxtStyleText"/>
        <w:rPr/>
      </w:pPr>
      <w:r>
        <w:rPr/>
        <w:t>Теперь Александр Артамонов - лучший закройщик "ТИБОЖа".</w:t>
      </w:r>
      <w:r>
        <w:br w:type="page"/>
      </w:r>
    </w:p>
    <w:p>
      <w:pPr>
        <w:pStyle w:val="DefscrRUSTxtStyleTextPar"/>
        <w:rPr/>
      </w:pPr>
      <w:r>
        <w:rPr/>
        <w:t>Чудо-фабрика</w:t>
      </w:r>
    </w:p>
    <w:p>
      <w:pPr>
        <w:pStyle w:val="DefscrRUSTxtStyleText"/>
        <w:rPr/>
      </w:pPr>
      <w:r>
        <w:rPr/>
        <w:t>"ТИБОЖ" (проект благотворительного Фонда Тихвинской иконы Божьей Матери) - необычное предприятие. Здесь все работники - люди с ограниченными возможностями. Для них фабрика и создавалась.</w:t>
      </w:r>
    </w:p>
    <w:p>
      <w:pPr>
        <w:pStyle w:val="DefscrRUSTxtStyleText"/>
        <w:rPr/>
      </w:pPr>
      <w:r>
        <w:rPr/>
        <w:t>В 2014 году фонд подал заявку на конкурс по созданию рабочих мест для людей с инвалидностью. Выиграл. Получил субсидию 6,8 млн рублей. Взял в аренду помещение, купил немецкое оборудование для производства обуви... И деньги закончились.</w:t>
      </w:r>
    </w:p>
    <w:p>
      <w:pPr>
        <w:pStyle w:val="DefscrRUSTxtStyleText"/>
        <w:rPr/>
      </w:pPr>
      <w:r>
        <w:rPr/>
        <w:t>- Строители, которые ремонтировали здание, когда поняли, что мы заплатить не можем, развернулись и ушли, - рассказывают "фабричные". - Бросили все как есть, мы сами потом белили, красили.</w:t>
      </w:r>
    </w:p>
    <w:p>
      <w:pPr>
        <w:pStyle w:val="DefscrRUSTxtStyleText"/>
        <w:rPr/>
      </w:pPr>
      <w:r>
        <w:rPr/>
        <w:t>С ремонтом справились, но еще нужны были оборотные средства на закупку расходных материалов, зарплату, налоги и пр. "ТИБОЖ" обратился в банк - в один, второй, третий... Никто кредит не дал.</w:t>
      </w:r>
    </w:p>
    <w:p>
      <w:pPr>
        <w:pStyle w:val="DefscrRUSTxtStyleText"/>
        <w:rPr/>
      </w:pPr>
      <w:r>
        <w:rPr/>
        <w:t>- Причин несколько, - объясняет Станислав Сорокин. - Фабрика - некоммерческая организация. К тому же стартовый проект. На стартовые проекты кредиторы обычно денег не дают. Сначала докажи, что проект - рабочий. А как доказать без старта? А на старт нет оборотных средств. Но главное - в нас просто не поверили. Не поверили в то, что мы что-то можем делать...</w:t>
      </w:r>
    </w:p>
    <w:p>
      <w:pPr>
        <w:pStyle w:val="DefscrRUSTxtStyleText"/>
        <w:rPr/>
      </w:pPr>
      <w:r>
        <w:rPr/>
        <w:t>23 человека, которые трудятся сегодня на предприятии, способны выпускать за смену 650 пар обуви - кеды, ботинки, чешки, домашние и одноразовые тапочки, а также различную кожгалантерею: сумки, визитницы, обложки для документов...</w:t>
      </w:r>
    </w:p>
    <w:p>
      <w:pPr>
        <w:pStyle w:val="DefscrRUSTxtStyleText"/>
        <w:rPr/>
      </w:pPr>
      <w:r>
        <w:rPr/>
        <w:t>- Мы готовы выпускать любую продукцию из перечисленного ассортимента, но у нас нет средств на покупку расходных материалов, - разводит руками Сорокин. - Кредит нам не взять. Заказ получить мы не можем из-за того, что не можем товар изготовить и отдать. Выйти на открытый рынок, произвести продукцию, выставить ее на реализацию в магазинах тоже не можем, потому что сегодня все материалы продаются только по предоплате.</w:t>
      </w:r>
    </w:p>
    <w:p>
      <w:pPr>
        <w:pStyle w:val="DefscrRUSTxtStyleText"/>
        <w:rPr/>
      </w:pPr>
      <w:r>
        <w:rPr/>
        <w:t>До сих пор "ТИБОЖ" выполнял "крупный заказ" лишь однажды - сшил 118 пар тапочек для дома ветеранов в Павловске. И то тогда фактически одному благотворительному проекту помог другой. Участники акции милосердия "Бабушкина радость" в декабре прошлого года скинулись и оплатили заказ предприятию. А накануне Нового года подарили новые тапочки одиноким бабушкам и дедушкам.</w:t>
      </w:r>
    </w:p>
    <w:p>
      <w:pPr>
        <w:pStyle w:val="DefscrRUSTxtStyleText"/>
        <w:rPr/>
      </w:pPr>
      <w:r>
        <w:rPr/>
        <w:t>- А я смог своим людям к Новому году хоть какие-то деньги выдать, - говорит Станислав Сорокин.</w:t>
      </w:r>
    </w:p>
    <w:p>
      <w:pPr>
        <w:pStyle w:val="DefscrRUSTxtStyleText"/>
        <w:rPr/>
      </w:pPr>
      <w:r>
        <w:rPr/>
        <w:t>Изначально зарплата рабочих планировалась в 20 тыс. рублей. Но платить ее было не с чего. Вырос долг - 1 млн 700 тыс. рублей. Поэтому с декабря прошлого года "ТИБОЖ" перешел на сдельную оплату труда: сколько сшили - столько и получили. А заказов нет...</w:t>
      </w:r>
    </w:p>
    <w:p>
      <w:pPr>
        <w:pStyle w:val="DefscrRUSTxtStyleText"/>
        <w:rPr/>
      </w:pPr>
      <w:r>
        <w:rPr/>
        <w:t>А еще арендодатели, которые больше полугода давали предприятию отсрочку по расчету с задолженностью (700 тыс. руб.), сейчас сказали: "Если до конца марта не заплатите - до свидания..."</w:t>
      </w:r>
    </w:p>
    <w:p>
      <w:pPr>
        <w:pStyle w:val="DefscrRUSTxtStyleTextPar"/>
        <w:rPr/>
      </w:pPr>
      <w:r>
        <w:rPr/>
        <w:t>Последний шанс</w:t>
      </w:r>
    </w:p>
    <w:p>
      <w:pPr>
        <w:pStyle w:val="DefscrRUSTxtStyleText"/>
        <w:rPr/>
      </w:pPr>
      <w:r>
        <w:rPr/>
        <w:t>- После опыта с "Бабушкиной радостью", - говорит директор фабрики, - я убедился: все добрые и нужные начинания в России держатся только усилиями простых людей. На них "ТИБОЖ" и сделал последнюю ставку: договорился с краудфандинговой площадкой (Бумстартер) и запустил проект "Пара за пару".</w:t>
      </w:r>
    </w:p>
    <w:p>
      <w:pPr>
        <w:pStyle w:val="DefscrRUSTxtStyleText"/>
        <w:rPr/>
      </w:pPr>
      <w:r>
        <w:rPr/>
        <w:t>Это - известный и популярный в мире проект, придуманный американцем Блейком Майкоски, владельцем обувной компании Toms Shoes в Лос-Анджелесе. Клиент покупает себе одну пару обуви, а за счет нее оплачивается такая же вторая и передается нуждающимся. Toms Shoes за 5 лет своего существования подарил более 1000000 пар обуви детям из бедных семей.</w:t>
      </w:r>
    </w:p>
    <w:p>
      <w:pPr>
        <w:pStyle w:val="DefscrRUSTxtStyleText"/>
        <w:rPr/>
      </w:pPr>
      <w:r>
        <w:rPr/>
        <w:t>Петербургский проект "Пара за пару" стартовал 21 января. За это время (данные на 10 февраля) он собрал 76555 рублей. Пока у проекта - 69 спонсоров, в среднем каждый вложил в него чуть больше 1000 рублей.</w:t>
      </w:r>
    </w:p>
    <w:p>
      <w:pPr>
        <w:pStyle w:val="DefscrRUSTxtStyleText"/>
        <w:rPr/>
      </w:pPr>
      <w:r>
        <w:rPr/>
        <w:t>По правилам краудфандинговой площадки, за два месяца (до 21 марта) "ТИБОЖ" должен набрать 1 млн 700 тыс. рублей - в 22 раза больше. Иначе проект закроется, все деньги вернутся спонсорам, а уникальная обувная фабрика, где трудятся люди с инвалидностью, прекратит существование.</w:t>
      </w:r>
    </w:p>
    <w:p>
      <w:pPr>
        <w:pStyle w:val="DefscrRUSTxtStyleText"/>
        <w:rPr/>
      </w:pPr>
      <w:r>
        <w:rPr/>
        <w:t>- Если фабрика закроется, то мне одна дорога - в службу занятости, проще говоря - в никуда, - говорит Саша Артамонов. - Потому что если меня опять вдруг возьмут на работу - это будет второе чудо. Первое чудо - то, что взяли сюда. А два раза чудеса не случаются...</w:t>
      </w:r>
    </w:p>
    <w:p>
      <w:pPr>
        <w:pStyle w:val="DefscrRUSTxtStyleTextPar"/>
        <w:rPr/>
      </w:pPr>
      <w:r>
        <w:rPr/>
        <w:t>Поможем!</w:t>
      </w:r>
    </w:p>
    <w:p>
      <w:pPr>
        <w:pStyle w:val="DefscrRUSTxtStyleText"/>
        <w:rPr/>
      </w:pPr>
      <w:r>
        <w:rPr/>
        <w:t>О том, как помочь обувной фабрике "ТИБОЖ" и получить красивую, удобную, прочную обувь, узнать можно здесь: https://boomstarter.ru/projects/433349/1000_par_obuvi_dlya_zapuska_neobychnoy_fabriki/postsNcontent</w:t>
      </w:r>
    </w:p>
    <w:p>
      <w:pPr>
        <w:pStyle w:val="DefscrRUSTxtStyleText"/>
        <w:rPr/>
      </w:pPr>
      <w:hyperlink w:anchor="CTIT1_37">
        <w:r>
          <w:rPr>
            <w:rStyle w:val="InternetLink"/>
          </w:rPr>
          <w:t>К содержанию &gt;&gt;</w:t>
        </w:r>
      </w:hyperlink>
    </w:p>
    <w:p>
      <w:pPr>
        <w:pStyle w:val="DefscrRUSTxtStyleTitle"/>
        <w:rPr/>
      </w:pPr>
      <w:bookmarkStart w:id="124" w:name="TTIT1_38"/>
      <w:bookmarkEnd w:id="124"/>
      <w:r>
        <w:rPr/>
        <w:t>СОЦИАЛЬНЫЕ ТРОЛЛЕЙБУСЫ</w:t>
      </w:r>
    </w:p>
    <w:p>
      <w:pPr>
        <w:pStyle w:val="DefscrRUSTxtStyleTextStl"/>
        <w:rPr/>
      </w:pPr>
      <w:r>
        <w:rPr/>
        <w:t>В 2015 году четыре региона России закупили "Тролза"</w:t>
      </w:r>
    </w:p>
    <w:p>
      <w:pPr>
        <w:pStyle w:val="DefscrRUSTxtStyleReference"/>
        <w:rPr/>
      </w:pPr>
      <w:r>
        <w:rPr/>
        <w:t>Автор не указан</w:t>
      </w:r>
    </w:p>
    <w:p>
      <w:pPr>
        <w:pStyle w:val="DefscrRUSTxtStyleReference"/>
        <w:rPr/>
      </w:pPr>
      <w:r>
        <w:rPr/>
        <w:t>Промышленный еженедельник, N5, 17.02.2016, с. 2</w:t>
      </w:r>
    </w:p>
    <w:p>
      <w:pPr>
        <w:pStyle w:val="DefscrRUSTxtStyleText"/>
        <w:rPr/>
      </w:pPr>
      <w:r>
        <w:rPr/>
        <w:t>В 2015 году ЗАО "Тролза" заключило контракты на поставку троллейбусов, адаптированных к возможностям инвалидов, в Тверскую, Тамбовскую области, Хабаровский край и Адыгею.</w:t>
      </w:r>
    </w:p>
    <w:p>
      <w:pPr>
        <w:pStyle w:val="DefscrRUSTxtStyleText"/>
        <w:rPr/>
      </w:pPr>
      <w:r>
        <w:rPr/>
        <w:t>Энгельсские троллейбусы полностью соответствующие требованиям программы "Доступная среда": имеют низкий уровень пола на всем протяжении салона, пандус, места для инвалидов. Помимо этого, они могут быть оборудованы кнопками алфавита Брайля, информационным табло для слабослышащих, системой наклона троллейбуса к остановке для облегчения входа пассажиров в салон.</w:t>
      </w:r>
    </w:p>
    <w:p>
      <w:pPr>
        <w:pStyle w:val="DefscrRUSTxtStyleText"/>
        <w:rPr/>
      </w:pPr>
      <w:r>
        <w:rPr/>
        <w:t>С 2011 года в России действует государственная программа "Доступная среда", направленная на интеграцию инвалидов в жизнь общества. В ее рамках субъектам РФ выделяются средства на закупку троллейбусов, оборудованных для людей с ограниченными возможностями (50% средств - федеральный бюджет, 50% - региональный/местный бюджет). В 2014 году действие программы продлено до 2020 года.</w:t>
      </w:r>
    </w:p>
    <w:p>
      <w:pPr>
        <w:pStyle w:val="DefscrRUSTxtStyleText"/>
        <w:rPr/>
      </w:pPr>
      <w:r>
        <w:rPr/>
        <w:t>За весь период действия программы "Доступная среда" компания поставила более 180 троллейбусов, адаптированных для людей с ограниченными возможностями, в 13 регионов России (Санкт-Петербург, Мордовия, Татарстан, Адыгея, Карелия, Марий-Эл, Хабаровский и Забайкальский края, Воронежская, Костромская, Ивановская, Тверская и Тамбовская области).</w:t>
      </w:r>
    </w:p>
    <w:p>
      <w:pPr>
        <w:pStyle w:val="DefscrRUSTxtStyleText"/>
        <w:rPr/>
      </w:pPr>
      <w:hyperlink w:anchor="CTIT1_38">
        <w:r>
          <w:rPr>
            <w:rStyle w:val="InternetLink"/>
          </w:rPr>
          <w:t>К содержанию &gt;&gt;</w:t>
        </w:r>
      </w:hyperlink>
    </w:p>
    <w:p>
      <w:pPr>
        <w:pStyle w:val="DefscrRUSTxtStyleTitle"/>
        <w:rPr/>
      </w:pPr>
      <w:bookmarkStart w:id="125" w:name="TTIT1_39"/>
      <w:bookmarkEnd w:id="125"/>
      <w:r>
        <w:rPr/>
        <w:t>В ПОМОЩЬ ДЕТЯМ И РОДИТЕЛЯМ</w:t>
      </w:r>
    </w:p>
    <w:p>
      <w:pPr>
        <w:pStyle w:val="DefscrRUSTxtStyleReference"/>
        <w:rPr/>
      </w:pPr>
      <w:r>
        <w:rPr/>
        <w:t>Ольга Трубушкина</w:t>
      </w:r>
    </w:p>
    <w:p>
      <w:pPr>
        <w:pStyle w:val="DefscrRUSTxtStyleReference"/>
        <w:rPr/>
      </w:pPr>
      <w:r>
        <w:rPr/>
        <w:t>Рязанские ведомости (Рязань), N21, 09.02.2016, EV</w:t>
      </w:r>
    </w:p>
    <w:p>
      <w:pPr>
        <w:pStyle w:val="DefscrRUSTxtStyleText"/>
        <w:rPr/>
      </w:pPr>
      <w:r>
        <w:rPr/>
        <w:t>Услуги по социальной реабилитации востребованы Уже на протяжении двух лет в Шацком комплексном центре социального обслуживания населения работает отделение дневного пребывания детей-инвалидов и подростков с ограниченными физическими и умственными возможностями здоровья.</w:t>
      </w:r>
    </w:p>
    <w:p>
      <w:pPr>
        <w:pStyle w:val="DefscrRUSTxtStyleText"/>
        <w:rPr/>
      </w:pPr>
      <w:r>
        <w:rPr/>
        <w:t>С ребятами там проводятся развивающие индивидуальные и групповые занятия. Специалисты отделения обучают родителей простейшим методам помощи своим детям, которые дают возможность использовать полученные знания дома. За два года работы помощь педагогов отделения получили 39 детей и 37 родителей, а в этом году социальные услуги предоставляются 44 детям и их родителям.</w:t>
      </w:r>
    </w:p>
    <w:p>
      <w:pPr>
        <w:pStyle w:val="DefscrRUSTxtStyleText"/>
        <w:rPr/>
      </w:pPr>
      <w:r>
        <w:rPr/>
        <w:t>Как сообщает сайт министерства социальной защиты населения Рязанской области, в настоящее время в регионе действует сеть отделений социальной реабилитации для детей с ограниченными возможностями здоровья. Помимо Шацкого комплексного центра, реабилитационная работа осуществляется и на базе центра социальной реабилитации инвалидов, Комплексного центра социального обслуживания населения "Семья", Касимовского, Михайловского, Рыбновского и Скопинского комплексных центров.</w:t>
      </w:r>
    </w:p>
    <w:p>
      <w:pPr>
        <w:pStyle w:val="DefscrRUSTxtStyleText"/>
        <w:rPr/>
      </w:pPr>
      <w:hyperlink w:anchor="CTIT1_39">
        <w:r>
          <w:rPr>
            <w:rStyle w:val="InternetLink"/>
          </w:rPr>
          <w:t>К содержанию &gt;&gt;</w:t>
        </w:r>
      </w:hyperlink>
    </w:p>
    <w:p>
      <w:pPr>
        <w:pStyle w:val="DefscrRUSTxtStyleTitle"/>
        <w:rPr/>
      </w:pPr>
      <w:bookmarkStart w:id="126" w:name="TTIT1_40"/>
      <w:bookmarkEnd w:id="126"/>
      <w:r>
        <w:rPr/>
        <w:t>"МИР НА ОЩУПЬ": ПОСМОТРИ НА ЖИЗНЬ СЛЕПЫМИ ГЛАЗАМИ</w:t>
      </w:r>
    </w:p>
    <w:p>
      <w:pPr>
        <w:pStyle w:val="DefscrRUSTxtStyleReference"/>
        <w:rPr/>
      </w:pPr>
      <w:r>
        <w:rPr/>
        <w:t>Ольга Родионова</w:t>
      </w:r>
    </w:p>
    <w:p>
      <w:pPr>
        <w:pStyle w:val="DefscrRUSTxtStyleReference"/>
        <w:rPr/>
      </w:pPr>
      <w:r>
        <w:rPr/>
        <w:t>Частник (Иваново), N5, 10.02.2016, EV</w:t>
      </w:r>
    </w:p>
    <w:p>
      <w:pPr>
        <w:pStyle w:val="DefscrRUSTxtStyleText"/>
        <w:rPr/>
      </w:pPr>
      <w:r>
        <w:rPr/>
        <w:t>"Уважаемые пассажиры! Будьте внимательны и взаимовежливы. Уступайте места инвалидам, пожилым людям и беременным женщинам. Если вы увидите незрячего человека - помогите ему". Такие прописные истины каждый день миллионы людей слышат в общественном транспорте и с рождения воспринимают как догмы. Всем очевидно: да, эти категории людей заслуживают помощи и уважения. Особенно слепые. Как они живут - об этом мы предпочитаем не думать.</w:t>
      </w:r>
    </w:p>
    <w:p>
      <w:pPr>
        <w:pStyle w:val="DefscrRUSTxtStyleText"/>
        <w:rPr/>
      </w:pPr>
      <w:r>
        <w:rPr/>
        <w:t>Тот, кто все же решился задаться этим вопросом, теперь может прочувствовать ответ на собственном опыте. Наш автор принял участие в социальном проекте "Мир на ощупь" в Санкт-Петербурге, позволяющем на два часа стать слепым в большом городе. Кстати, не исключено, что вскоре подобный проект начнет работу и в Иванове. Этот необычный проект открылся в городе не более полугода назад, уже сегодня попасть туда можно только по предварительной записи. Его цель - развить толерантность к незрячим людям и стереть барьеры между теми, кто видит, и теми, у кого этой возможности нет. Локация площадью более 500 метров разделена на несколько комнат, в которых нет ни одного источника света. В одиночку, конечно, тут не справиться, поэтому с посетителями работают 25 гидов. У каждого из них своя история и своя профессия: психологи, программисты, математики, художники, тифлопедагоги, медики, многие из них - с высшим образованием, а кто-то со средним специальным. Их объединяет только одно - они все слепые.</w:t>
      </w:r>
    </w:p>
    <w:p>
      <w:pPr>
        <w:pStyle w:val="DefscrRUSTxtStyleTextPar"/>
        <w:rPr/>
      </w:pPr>
      <w:r>
        <w:rPr/>
        <w:t>Вслепую</w:t>
      </w:r>
    </w:p>
    <w:p>
      <w:pPr>
        <w:pStyle w:val="DefscrRUSTxtStyleText"/>
        <w:rPr/>
      </w:pPr>
      <w:r>
        <w:rPr/>
        <w:t>Экскурсия проходит в группах до 10 человек. Перед началом двухчасового пути по локациям каждому посетителю дают трость и объясняют, как ей пользоваться.</w:t>
      </w:r>
    </w:p>
    <w:p>
      <w:pPr>
        <w:pStyle w:val="DefscrRUSTxtStyleText"/>
        <w:rPr/>
      </w:pPr>
      <w:r>
        <w:rPr/>
        <w:t>Затем группу выстраивают в "паровозик" и - поехали! Мы отправляемся в комнату, где, как говорит администратор, будет приглушен свет. Но уже в этом "приглушенном свете" не видно абсолютно ничего. Группу встречает гид: светлый и задорный голос, она смеется и рассказывает какую-то забавную историю. Ее зовут Анисья, она недавно закончила СПбГУ (ого!) по специальности "Психология", она незрячая с рождения. Интересно, какая она? Почему-то представляется невысокая пухленькая девушка с веснушками, у нее светлые волосы с золотистым отливом чуть выше плеч, а кончики подкручены внутрь. Такая точная картинка: а ведь мы услышали только ее голос. Что же будет дальше?</w:t>
      </w:r>
    </w:p>
    <w:p>
      <w:pPr>
        <w:pStyle w:val="DefscrRUSTxtStyleText"/>
        <w:rPr/>
      </w:pPr>
      <w:r>
        <w:rPr/>
        <w:t>А дальше начинается наш темный путь. Ты в квартире, и ты слепой. Ты на рынке, и ты совсем ничего не видишь. Ты переходишь дорогу и ориентируешься только по звуку проезжающих машин. Ты в парке и садишься в лодку на свой страх и риск. Ты в кафе и можешь только догадываться, как выглядит еда, которую ты ешь. Нет цветов. Нет света. Тебя окружает темнота.</w:t>
      </w:r>
    </w:p>
    <w:p>
      <w:pPr>
        <w:pStyle w:val="DefscrRUSTxtStyleText"/>
        <w:rPr/>
      </w:pPr>
      <w:r>
        <w:rPr/>
        <w:t>Через какое-то время без гида становится страшно: казалось бы - должно быть так просто чувствовать местность, комнаты-то прямоугольные. Но ориентация в пространстве предательски подводит. Каждая новая попытка пересечь комнату и прийти в конкретное место приводит к неудаче: оказываешься не там, где нужно. А Анисья настолько просто находит потерявшихся по простому "Я здесь!", лавируя между людьми, хватая точно за руку и приводя в угол, до которого тебе так и не удалось дойти, что это просто не поддается пониманию. Особенно страшно было переходить дорогу: повсюду шум от машин, голоса, ты все равно теряешься и не можешь найти, где заканчивается поребрик и начинается пешеходный переход. В какой-то момент проскакивает мысль: "Это невозможно! Я просто сяду тут и буду сидеть, пока мне не включат свет!" А в это время Анисья играет на фортепиано... Уже к четвертой локации начинают болеть глаза: они, должно быть, не теряют надежды хоть за что-то зацепиться зрением, но тщетно. И вот она, мысль: у меня это кончится уже через час. А у них - нет.</w:t>
      </w:r>
    </w:p>
    <w:p>
      <w:pPr>
        <w:pStyle w:val="DefscrRUSTxtStyleTextPar"/>
        <w:rPr/>
      </w:pPr>
      <w:r>
        <w:rPr/>
        <w:t>"Мы точно такие же..."</w:t>
      </w:r>
    </w:p>
    <w:p>
      <w:pPr>
        <w:pStyle w:val="DefscrRUSTxtStyleText"/>
        <w:rPr/>
      </w:pPr>
      <w:r>
        <w:rPr/>
        <w:t>Последний этап экскурсии - разговор в кафе. Анисья заверяет, что мы можем ей задать любой вопрос, и она без стеснения на него ответит. Видела ли она когда-нибудь? Нет. Знает ли она, какой синий цвет? Наверное, такой глубокий и холодный. Анисья рассказала, как она одевается и красится, как прошло ее детство, как она училась в университете и как она строит отношения с мужчинами. Она постоянно смеется и что-нибудь рассказывает, и ее смех искренний, а слова добрые. С ней настолько тепло и приятно, что хочется подружиться с этой очаровательной болтушкой. И вот еще одна яркая мысль: она счастливая. Я ловлю себя на том, что даже где-то завидую ей. "Поймите, - говорит Анисья, - мы точно такие же и делаем точно те же вещи, что и вы. Просто мы это делаем чуть дольше, и, возможно, это будет неидеально выглядеть. Но мы же не калеки, руки-ноги у нас на месте".</w:t>
      </w:r>
    </w:p>
    <w:p>
      <w:pPr>
        <w:pStyle w:val="DefscrRUSTxtStyleText"/>
        <w:rPr/>
      </w:pPr>
      <w:r>
        <w:rPr/>
        <w:t>Когда мы вышли на свет, перед глазами стояла стройная шатенка с длинными волосами ростом примерно 170 см: вот так не совпал "голосовой образ" Анисьи с реальным. Услышав наше облегчение от обретения зрения, она снова смеется: "Мы с коллегами здесь шутим: вот мы вас в свой мир темноты на два часа пускаем, а вы нас на свет - нет!" И снова этот чистый смех...</w:t>
      </w:r>
    </w:p>
    <w:p>
      <w:pPr>
        <w:pStyle w:val="DefscrRUSTxtStyleText"/>
        <w:rPr/>
      </w:pPr>
      <w:r>
        <w:rPr/>
        <w:t>"Если вы увидите незрячего человека - помогите ему"... Нужно ли бежать на помощь незрячим людям? Возможно, нет, если они не попросят этого сами. Возможно, стоит просто спросить, нужна ли помощь. Этот выбор остается за вами. Одно точно: в "Мир на ощупь" нужно сходить обязательно. Чтобы понять что-то очень важное - просто для себя.</w:t>
      </w:r>
    </w:p>
    <w:p>
      <w:pPr>
        <w:pStyle w:val="DefscrRUSTxtStyleText"/>
        <w:rPr/>
      </w:pPr>
      <w:hyperlink w:anchor="CTIT1_40">
        <w:r>
          <w:rPr>
            <w:rStyle w:val="InternetLink"/>
          </w:rPr>
          <w:t>К содержанию &gt;&gt;</w:t>
        </w:r>
      </w:hyperlink>
    </w:p>
    <w:p>
      <w:pPr>
        <w:pStyle w:val="DefscrRUSTxtStyleTitle"/>
        <w:rPr/>
      </w:pPr>
      <w:bookmarkStart w:id="127" w:name="TTIT1_41"/>
      <w:bookmarkEnd w:id="127"/>
      <w:r>
        <w:rPr/>
        <w:t>ИДЕМ К МЕЧТЕ: УЧИТЬ ВСЕХ ДЕТЕЙ ВМЕСТЕ</w:t>
      </w:r>
    </w:p>
    <w:p>
      <w:pPr>
        <w:pStyle w:val="DefscrRUSTxtStyleReference"/>
        <w:rPr/>
      </w:pPr>
      <w:r>
        <w:rPr/>
        <w:t>Николай Мякшин, председатель Союза общественных организаций инвалидов Архангельской области</w:t>
      </w:r>
    </w:p>
    <w:p>
      <w:pPr>
        <w:pStyle w:val="DefscrRUSTxtStyleReference"/>
        <w:rPr/>
      </w:pPr>
      <w:r>
        <w:rPr/>
        <w:t>Правда Севера (Архангельск), N11, 17.02.2016, EV</w:t>
      </w:r>
    </w:p>
    <w:p>
      <w:pPr>
        <w:pStyle w:val="DefscrRUSTxtStyleText"/>
        <w:rPr/>
      </w:pPr>
      <w:r>
        <w:rPr/>
        <w:t>Сегодня я хочу поговорить о проблемах инклюзивного образования. Мне приходится много общаться с родителями детей-инвалидов, и о чаяниях этих людей я хорошо знаю.</w:t>
      </w:r>
    </w:p>
    <w:p>
      <w:pPr>
        <w:pStyle w:val="DefscrRUSTxtStyleText"/>
        <w:spacing w:before="0" w:after="0"/>
        <w:rPr/>
      </w:pPr>
      <w:r>
        <w:rPr/>
        <w:t>Понятие "инклюзивное образование детей с ограниченными возможностями в школах с обычными детьми" - это тренд, который активно внедряется во всем мире. В том числе и в России.</w:t>
      </w:r>
    </w:p>
    <w:p>
      <w:pPr>
        <w:pStyle w:val="DefscrRUSTxtStyleText"/>
        <w:spacing w:before="0" w:after="0"/>
        <w:rPr/>
      </w:pPr>
      <w:r>
        <w:rPr/>
        <w:t>Это светлая мечта о том, чтобы все дети - и обычные, и с ограниченными возможностями - учились вместе, и образование было поистине доступным.</w:t>
      </w:r>
    </w:p>
    <w:p>
      <w:pPr>
        <w:pStyle w:val="DefscrRUSTxtStyleText"/>
        <w:rPr/>
      </w:pPr>
      <w:r>
        <w:rPr/>
        <w:t>На сегодняшний день нельзя сказать, что это доступное образование доступно для всех.</w:t>
      </w:r>
    </w:p>
    <w:p>
      <w:pPr>
        <w:pStyle w:val="DefscrRUSTxtStyleText"/>
        <w:rPr/>
      </w:pPr>
      <w:r>
        <w:rPr/>
        <w:t>Для каких-то категорий доступно, для некоторых - нет.</w:t>
      </w:r>
    </w:p>
    <w:p>
      <w:pPr>
        <w:pStyle w:val="DefscrRUSTxtStyleText"/>
        <w:rPr/>
      </w:pPr>
      <w:r>
        <w:rPr/>
        <w:t>Как родители относятся к теме совместного обучения? И с той, и с другой стороны - с осторожностью. Одни родители считают, что если ребенок с инвалидностью будет обучаться с обычным ребенком, то потянет назад. А родители, которые имеют ребенка с инвалидностью, считают, что нет условий для реализации их возможностей.</w:t>
      </w:r>
    </w:p>
    <w:p>
      <w:pPr>
        <w:pStyle w:val="DefscrRUSTxtStyleText"/>
        <w:rPr/>
      </w:pPr>
      <w:r>
        <w:rPr/>
        <w:t>Архангельская область одна из лидеров в развитии инклюзивного образования. Мы одни из первых ввели повышающий коэффициент по инициативе организации инвалидов на стоимость и оплату труда по обучению ребенка с инвалидностью в три-четыре раза больше, чем обычного ребенка. Это замечательный плюс.</w:t>
      </w:r>
    </w:p>
    <w:p>
      <w:pPr>
        <w:pStyle w:val="DefscrRUSTxtStyleText"/>
        <w:rPr/>
      </w:pPr>
      <w:r>
        <w:rPr/>
        <w:t>В реальной жизни сложно найти варианты, когда в обычной школе такое сопровождение организовано. Все же мы идем по пути интеграции. Например, в школе N 8 на базе опорно-специального центра создан сопроводительный аппарат. У нас автобусы, детей привозят. Или дети, которые имеют проблемы со слухом, зрением, в пятой школе. Мы идем к мечте, когда школа будет обучать всех детей на равных условиях.</w:t>
      </w:r>
    </w:p>
    <w:p>
      <w:pPr>
        <w:pStyle w:val="DefscrRUSTxtStyleText"/>
        <w:rPr/>
      </w:pPr>
      <w:r>
        <w:rPr/>
        <w:t>Нужно отметить, что система образования консервативна, и, несмотря на все революционные преобразования, которые происходят в мире, она очень сильно сопротивляется любым преобразованиям.</w:t>
      </w:r>
    </w:p>
    <w:p>
      <w:pPr>
        <w:pStyle w:val="DefscrRUSTxtStyleText"/>
        <w:rPr/>
      </w:pPr>
      <w:r>
        <w:rPr/>
        <w:t>Мы, к сожалению, отстаем не только в сфере инклюзивного образования и даже в самой системе подготовки молодежи к получению профессии. Мы проигрываем развитым странам.</w:t>
      </w:r>
    </w:p>
    <w:p>
      <w:pPr>
        <w:pStyle w:val="DefscrRUSTxtStyleText"/>
        <w:rPr/>
      </w:pPr>
      <w:r>
        <w:rPr/>
        <w:t>На мой взгляд, в вопросе инклюзии большая роль принадлежит науке. У нас не хватает учителей и нет вузов, которые готовят специалистов в вопросах инклюзии. Нет технических возможностей и преподавателей, которые могут это делать, - тифлопедагогов.</w:t>
      </w:r>
    </w:p>
    <w:p>
      <w:pPr>
        <w:pStyle w:val="DefscrRUSTxtStyleText"/>
        <w:rPr/>
      </w:pPr>
      <w:r>
        <w:rPr/>
        <w:t>Понятно, что нужны деньги, специалисты, учебники. Нужно совершенствовать систему работы в создании инклюзивного образования в стране. И в самом обществе также надо создавать атмосферу заинтересованности, терпимости к особенным детям и взрослым. Мы ежедневно сталкиваемся с самыми разными вызовами времени. Вот и сейчас, когда в стране бушует экономический кризис, особенно важно сохранять человеческие ценности. Главная из которых - забота о ближнем, имеющем те или иные проблемы со здоровьем. Ведь детям с ограниченными возможностями жить непросто во все времена, а значит, обществу нужно своими объятиями беречь их и помнить, что отношением к ним измеряется зрелость самого общества.</w:t>
      </w:r>
    </w:p>
    <w:p>
      <w:pPr>
        <w:pStyle w:val="DefscrRUSTxtStyleText"/>
        <w:rPr/>
      </w:pPr>
      <w:hyperlink w:anchor="CTIT1_41">
        <w:r>
          <w:rPr>
            <w:rStyle w:val="InternetLink"/>
          </w:rPr>
          <w:t>К содержанию &gt;&gt;</w:t>
        </w:r>
      </w:hyperlink>
    </w:p>
    <w:p>
      <w:pPr>
        <w:pStyle w:val="DefscrRUSTxtStyleTitle"/>
        <w:rPr/>
      </w:pPr>
      <w:bookmarkStart w:id="128" w:name="TTIT1_42"/>
      <w:bookmarkEnd w:id="128"/>
      <w:r>
        <w:rPr/>
        <w:t>ДЛЯ НЕЗРЯЧИХ САМАРЦЕВ ЗАКУПИЛИ НОВОЕ ОБОРУДОВАНИЕ</w:t>
      </w:r>
    </w:p>
    <w:p>
      <w:pPr>
        <w:pStyle w:val="DefscrRUSTxtStyleReference"/>
        <w:rPr/>
      </w:pPr>
      <w:r>
        <w:rPr/>
        <w:t>Владимир Комин</w:t>
      </w:r>
    </w:p>
    <w:p>
      <w:pPr>
        <w:pStyle w:val="DefscrRUSTxtStyleReference"/>
        <w:rPr/>
      </w:pPr>
      <w:r>
        <w:rPr/>
        <w:t>Волжская коммуна (Самара), N36, 16.02.2016, EV</w:t>
      </w:r>
    </w:p>
    <w:p>
      <w:pPr>
        <w:pStyle w:val="DefscrRUSTxtStyleText"/>
        <w:spacing w:before="0" w:after="0"/>
        <w:rPr/>
      </w:pPr>
      <w:r>
        <w:rPr/>
        <w:t>Областной Центр социальной адаптации инвалидов по зрению "Тифлоцентр" базируется в Самаре и специализируется на обучении ориентировке в пространстве и социальной адаптации таких людей. Недавно здесь появились современные технические средства для незрячих.</w:t>
      </w:r>
    </w:p>
    <w:p>
      <w:pPr>
        <w:pStyle w:val="DefscrRUSTxtStyleText"/>
        <w:spacing w:before="0" w:after="0"/>
        <w:rPr/>
      </w:pPr>
      <w:r>
        <w:rPr/>
        <w:t>"Всего в губернии проживает около 4 тысяч слабовидящих и незрячих, - рассказывает заместитель директора Центра социальной адаптации инвалидов по зрению "Тифлоцентр" ЮА. Сапунова. - Ежегодно наши специалисты оказывают им свыше 10 тысяч различных услуг. С нашей помощью люди с ограниченными возможностями совершенствуют навыки самообслуживания в быту, ориентировки в пространстве, пользования компьютером, получают консультации психолога и юриста, занимаются спортом и танцами. А новое современное оборудование, которое у нас недавно появилось, значительно расширяет возможности адаптации инвалидов по зрению".</w:t>
      </w:r>
    </w:p>
    <w:p>
      <w:pPr>
        <w:pStyle w:val="DefscrRUSTxtStyleText"/>
        <w:rPr/>
      </w:pPr>
      <w:r>
        <w:rPr/>
        <w:t>Оборудование было приобретено в рамках реализации госпрограммы по созданию безбарьерной среды в регионе. Так, в декабре прошлого года в "Тифлоцентре" появилась навигационная система "Парус", а также комплексные таблички с информацией о специалистах на кабинетах шрифтом Брайля и с речевым выходом, кнопки вызова помощи специалистов.</w:t>
      </w:r>
    </w:p>
    <w:p>
      <w:pPr>
        <w:pStyle w:val="DefscrRUSTxtStyleText"/>
        <w:rPr/>
      </w:pPr>
      <w:r>
        <w:rPr/>
        <w:t>Навигационная система "Парус" предназначена для ориентации слабовидящих и незрячих людей на улице и дома. Она состоит из индивидуальных навигационных браслетов-активаторов, а также рассредоточенных по зданию или территории на развилках дорог, у лифтов, лестниц, возле кабинетов, залов, туалетов сети громкоговорителей с функцией записи и воспроизведения любых звуковых сообщений.</w:t>
      </w:r>
    </w:p>
    <w:p>
      <w:pPr>
        <w:pStyle w:val="DefscrRUSTxtStyleText"/>
        <w:rPr/>
      </w:pPr>
      <w:r>
        <w:rPr/>
        <w:t>Незрячая В.С. Быстрова с помощью реабилитолога О.В. Неверовой осваивает новинки: надевает браслет и нажимает нужные кнопки. Тотчас раздается голос навигатора, подсказывающего, где находится нужное ей помещение или класс для занятий. А с помощью табличек возле каждого кабинета можно узнать, кто из специалистов сегодня дежурит или проводит занятия. В одном из классов осваивает мнемосхему ближайшей территории вокруг "Тифлоцентра" инвалид 1-й группы А.И. Башаева. Она признается, что после полной утраты зрения долгое время вообще не выходила из дома, пока специалисты Центра адаптации не научили ее правильно пользоваться белой тростью, ориентироваться. Теперь женщина учится с помощью специальной карты, запоминает повороты и различные препятствия, которые могут встретиться на пути.</w:t>
      </w:r>
    </w:p>
    <w:p>
      <w:pPr>
        <w:pStyle w:val="DefscrRUSTxtStyleText"/>
        <w:rPr/>
      </w:pPr>
      <w:r>
        <w:rPr/>
        <w:t>В том, что новое оборудование успешно внедряется в "Тифлоцентре", убедилась и замминистра социально-демографической и семейной политики Самарской области О.О. Низовцева. "Все социально значимые для инвалидов по зрению объекты должны быть оснащены таким оборудованием, - подчеркнула она. - Теперь практически все необходимое для их обучения, общения и адаптации в этом центре есть. Отдельные элементы такого оборудования используются в сфере образования, культуры, социальной защиты, спорта, здравоохранения. На реализацию областной программы создания доступной среды в прошлом году было направлено 118 млн рублей консолидированного бюджета. В областной перечень наиболее посещаемых всеми категориями инвалидов вошло 1980 объектов. На 600 из них созданы условия доступности. Только в 2015 году около 100 объектов было таким образом оборудовано. Но о полной доступности, в силу объективных обстоятельств, говорить пока преждевременно, хотя все зависящее от нас мы делаем".</w:t>
      </w:r>
    </w:p>
    <w:p>
      <w:pPr>
        <w:pStyle w:val="DefscrRUSTxtStyleText"/>
        <w:rPr/>
      </w:pPr>
      <w:hyperlink w:anchor="CTIT1_42">
        <w:r>
          <w:rPr>
            <w:rStyle w:val="InternetLink"/>
          </w:rPr>
          <w:t>К содержанию &gt;&gt;</w:t>
        </w:r>
      </w:hyperlink>
    </w:p>
    <w:p>
      <w:pPr>
        <w:pStyle w:val="DefscrRUSTxtStyleTitle"/>
        <w:rPr/>
      </w:pPr>
      <w:bookmarkStart w:id="129" w:name="TTIT1_43"/>
      <w:bookmarkEnd w:id="129"/>
      <w:r>
        <w:rPr/>
        <w:t>В МОРДОВИИ ПРОДОЛЖАЕТ РЕАЛИЗОВЫВАТЬСЯ ПРОГРАММА "ДОСТУПНАЯ СРЕДА"</w:t>
      </w:r>
    </w:p>
    <w:p>
      <w:pPr>
        <w:pStyle w:val="DefscrRUSTxtStyleReference"/>
        <w:rPr/>
      </w:pPr>
      <w:r>
        <w:rPr/>
        <w:t>Ирина Злобина</w:t>
      </w:r>
    </w:p>
    <w:p>
      <w:pPr>
        <w:pStyle w:val="DefscrRUSTxtStyleReference"/>
        <w:rPr/>
      </w:pPr>
      <w:r>
        <w:rPr/>
        <w:t>Известия Мордовии (Саранск), N25, 12.02.2016, EV</w:t>
      </w:r>
    </w:p>
    <w:p>
      <w:pPr>
        <w:pStyle w:val="DefscrRUSTxtStyleText"/>
        <w:spacing w:before="0" w:after="0"/>
        <w:rPr/>
      </w:pPr>
      <w:r>
        <w:rPr/>
        <w:t>В нашем регионе развиваются условия для максимально комфортной жизни каждого гражданина, в том числе маломобильных групп населения. Уже несколько лет успешно реализуется программа "Доступная среда". Мы создаем условия в наших школах, развиваем инклюзивное образование. Главное не только сделать доступным тот или иной объект, необходимо продолжить работу по созданию рабочих мест для людей с ограниченными возможностями или, как правильнее говорить, людей с дополнительными потребностями.</w:t>
      </w:r>
    </w:p>
    <w:p>
      <w:pPr>
        <w:pStyle w:val="DefscrRUSTxtStyleText"/>
        <w:spacing w:before="0" w:after="0"/>
        <w:rPr/>
      </w:pPr>
      <w:r>
        <w:rPr/>
        <w:t>С 1 января 2016 года СК "Мордовия" расширил свою специализацию и начал работать со спортсменами инвалидами, готовить их в том числе к Паралимпиаде. Имя нашего выдающегося спортсмена Е. Швецова присвоено присвоено спортивно-адаптативной школе "Прометей".</w:t>
      </w:r>
    </w:p>
    <w:p>
      <w:pPr>
        <w:pStyle w:val="DefscrRUSTxtStyleText"/>
        <w:rPr/>
      </w:pPr>
      <w:r>
        <w:rPr/>
        <w:t>- Эту работу нужно поддержать и расширить, - подчеркнул В.Д. Волков.</w:t>
      </w:r>
    </w:p>
    <w:p>
      <w:pPr>
        <w:pStyle w:val="DefscrRUSTxtStyleText"/>
        <w:rPr/>
      </w:pPr>
      <w:hyperlink w:anchor="CTIT1_43">
        <w:r>
          <w:rPr>
            <w:rStyle w:val="InternetLink"/>
          </w:rPr>
          <w:t>К содержанию &gt;&gt;</w:t>
        </w:r>
      </w:hyperlink>
    </w:p>
    <w:p>
      <w:pPr>
        <w:pStyle w:val="DefscrRUSTxtStyleTitle"/>
        <w:rPr/>
      </w:pPr>
      <w:bookmarkStart w:id="130" w:name="TTIT1_44"/>
      <w:bookmarkEnd w:id="130"/>
      <w:r>
        <w:rPr/>
        <w:t>БОЛЕЕ 300 ТЫСЯЧ РУБЛЕЙ СОБРАЛИ ИЖЕВЧАНЕ В ХОДЕ БЛАГОТВОРИТЕЛЬНОЙ АКЦИИ</w:t>
      </w:r>
    </w:p>
    <w:p>
      <w:pPr>
        <w:pStyle w:val="DefscrRUSTxtStyleTextStl"/>
        <w:rPr/>
      </w:pPr>
      <w:r>
        <w:rPr/>
        <w:t>На прошлой неделе в администрации Ижевска прошло торжественное закрытие городского новогоднего фестиваля "Вместе теплее!"</w:t>
      </w:r>
    </w:p>
    <w:p>
      <w:pPr>
        <w:pStyle w:val="DefscrRUSTxtStyleReference"/>
        <w:rPr/>
      </w:pPr>
      <w:r>
        <w:rPr/>
        <w:t>Автор не указан</w:t>
      </w:r>
    </w:p>
    <w:p>
      <w:pPr>
        <w:pStyle w:val="DefscrRUSTxtStyleReference"/>
        <w:rPr/>
      </w:pPr>
      <w:r>
        <w:rPr/>
        <w:t>Удмуртская правда (Ижевск), N10, 02.02.2016, EV</w:t>
      </w:r>
    </w:p>
    <w:p>
      <w:pPr>
        <w:pStyle w:val="DefscrRUSTxtStyleText"/>
        <w:rPr/>
      </w:pPr>
      <w:r>
        <w:rPr/>
        <w:t>На празднике глава города Юрий Тюрин передал заведующей "Детского сада N 69" Екатерине Ломовцевой сертификат на вертикализатор - реабилитационное устройство, позволяющее людям с ограниченными возможностями принимать вертикальное положение, приобретенный на средства, собранные в ходе благотворительной ярмарки, проходившей в рамках новогоднего фестиваля "Вместе теплее!".</w:t>
      </w:r>
    </w:p>
    <w:p>
      <w:pPr>
        <w:pStyle w:val="DefscrRUSTxtStyleText"/>
        <w:rPr/>
      </w:pPr>
      <w:r>
        <w:rPr/>
        <w:t>Вручая сертификат, Юрий Тюрин подчеркнул, что основной принцип фестиваля "Вместе теплее!" - "добро за добро", поэтому одним из центральных событий фестиваля стала благотворительная ярмарка новогодних игрушек. В этом году силами горожан, организаторов, волонтеров и партнеров фестиваля удалось собрать 302 тыс. рублей на приобретение медицинского оборудования для детей с ограниченными возможностями опорно-двигательного аппарата из детского сада N 69. Соорганизатором акции выступил благотворительный фонд "Подари ЗАВТРА!", уже третий год помогающий семьям, в которых есть дети с ДЦП, в оплате реабилитаций в медицинских центрах России и в приобретении специального медицинского оборудования.</w:t>
      </w:r>
    </w:p>
    <w:p>
      <w:pPr>
        <w:pStyle w:val="DefscrRUSTxtStyleText"/>
        <w:rPr/>
      </w:pPr>
      <w:r>
        <w:rPr/>
        <w:t>Людей, готовых делать добро, в Ижевске все больше и больше. И это замечательно. Вы сделали праздник ярче, расширили его границы, - сказал глава города.</w:t>
      </w:r>
    </w:p>
    <w:p>
      <w:pPr>
        <w:pStyle w:val="DefscrRUSTxtStyleText"/>
        <w:rPr/>
      </w:pPr>
      <w:r>
        <w:rPr/>
        <w:t>Напомним, благотворительная акция "Добро за добро" проходит в столице Удмуртии с 2012 года. Чтобы поощрить горожан за желание творить добро, в городе проводится конкурс вязаных игрушек "Зимняя сказка", в котором традиционно участвуют все школы и детские сады города, а также многие предприятия и активные жители Ижевска. Всего в этом году ижевчане связали более 2000 изделий - игрушек и вещей, которые в дальнейшем были проданы на благотворительной ярмарке. Для этого на Центральной площади и в торговых центрах города - "Столица", "Талисман", "Флагман", "Петровский" - были организованы специальные точки продаж.</w:t>
      </w:r>
    </w:p>
    <w:p>
      <w:pPr>
        <w:pStyle w:val="DefscrRUSTxtStyleText"/>
        <w:rPr/>
      </w:pPr>
      <w:r>
        <w:rPr/>
        <w:t>В 2012 году сбор благотворительной ярмарки составил около 30 тысяч рублей, которые были переданы на нужды Ижевского социально-реабилитационного центра для несовершеннолетних. В 2013 году ижевчане собрали уже 130 тысяч рублей. Деньги были потрачены на покупку оборудования для детского хосписа. В 2014 году в ходе благотворительной акции удалось собрать более 230 тысяч рублей, средства пошли на покупку медицинского оборудования для специальной коррекционной начальной школы - детского сада для детей с ограниченными возможностями зрения.</w:t>
      </w:r>
    </w:p>
    <w:p>
      <w:pPr>
        <w:pStyle w:val="DefscrRUSTxtStyleText"/>
        <w:rPr/>
      </w:pPr>
      <w:hyperlink w:anchor="CTIT1_44">
        <w:r>
          <w:rPr>
            <w:rStyle w:val="InternetLink"/>
          </w:rPr>
          <w:t>К содержанию &gt;&gt;</w:t>
        </w:r>
      </w:hyperlink>
    </w:p>
    <w:p>
      <w:pPr>
        <w:pStyle w:val="DefscrRUSTxtStyleTitle"/>
        <w:rPr/>
      </w:pPr>
      <w:bookmarkStart w:id="131" w:name="TTIT1_45"/>
      <w:bookmarkEnd w:id="131"/>
      <w:r>
        <w:rPr/>
        <w:t>В КАЗАНИ ОБСУДИЛИ ПРОБЛЕМЫ ОБРАЗОВАНИЯ ЛЮДЕЙ С ОГРАНИЧЕННЫМИ ВОЗМОЖНОСТЯМИ</w:t>
      </w:r>
    </w:p>
    <w:p>
      <w:pPr>
        <w:pStyle w:val="DefscrRUSTxtStyleReference"/>
        <w:rPr/>
      </w:pPr>
      <w:r>
        <w:rPr/>
        <w:t>Владислав Косолапкин</w:t>
      </w:r>
    </w:p>
    <w:p>
      <w:pPr>
        <w:pStyle w:val="DefscrRUSTxtStyleReference"/>
        <w:rPr/>
      </w:pPr>
      <w:r>
        <w:rPr/>
        <w:t>Казанские ведомости, N22, 17.02.2016, EV</w:t>
      </w:r>
    </w:p>
    <w:p>
      <w:pPr>
        <w:pStyle w:val="DefscrRUSTxtStyleText"/>
        <w:rPr/>
      </w:pPr>
      <w:r>
        <w:rPr/>
        <w:t>Несмотря на равенство в гражданских правах, гарантированных каждому человеку с рождения, далеко не каждый имеет реальную возможность воспользоваться ими. Речь идет о людях с ограниченными возможностями, которые зачастую нуждаются в особых условиях для получения общедоступных услуг. Одной из важнейших таких услуг было и остается образование. До последнего времени считалось, что предпочтительнее всего создать для лиц с ограниченными возможностями здоровья специальные учебные заведения с особыми условиями. В какой-то степени справедливо считать такой подход эффективным. Однако мировой педагогический опыт последних десятилетий показывает, что в целях лучшей социализации лиц с ОВЗ предпочтительнее так называемое инклюзивное образование, когда они обучаются вместе с остальными учащимися.</w:t>
      </w:r>
    </w:p>
    <w:p>
      <w:pPr>
        <w:pStyle w:val="DefscrRUSTxtStyleText"/>
        <w:rPr/>
      </w:pPr>
      <w:r>
        <w:rPr/>
        <w:t>Не отстает в этих вопросах и Казань - вот уже 20 лет Университет управления "ТИСБИ" оказывает образовательные услуги людям с ОВЗ. Его ректор Нэлла Прусс стала главным редактором специализированного журнала "Инклюзия в образовании", первый номер которого вышел совсем недавно. В него вошли статьи ученых и педагогов, занимающихся вопросами инклюзивного образования, со всей России и из-за рубежа.</w:t>
      </w:r>
    </w:p>
    <w:p>
      <w:pPr>
        <w:pStyle w:val="DefscrRUSTxtStyleText"/>
        <w:spacing w:before="0" w:after="0"/>
        <w:rPr/>
      </w:pPr>
      <w:r>
        <w:rPr/>
        <w:t>С 15 по 17 февраля в стенах "ТИСБИ" прошел Международный конгресс практиков инклюзивного образования, а это более 250 специалистов из 28 городов. В его президиум вошли ректор Университета управления "ТИСБИ", национальный координатор проекта "Ассоциированные школы ЮНЕСКО" в РФ Нэлла Прусс, депутат Государственной Думы РФ, первый заместитель председателя Комитета по образованию Олег Смолин, ответственный секретарь Комиссии РФ по делам ЮНЕСКО Григорий Орджоникидзе, заместитель Председателя Государственного Совета РТ Римма Ратникова, заместитель премьер-министра - министр образования и науки РТ Энгель Фаттахов, министр труда, занятости и социальной защиты Эльмира Зарипова, и.о. директора Института ЮНЕСКО по информационным технологиям в образовании Александр Хорошилов, член Комиссии при Президенте РФ по делам инвалидов Ольга Каширина, академик РАО Николай Малофеев, председатель Общественной палаты Анатолий Фомин, член парламента Северного Рейна-Вестфалии, представитель инклюзии в парламентской партии Йозеф Нойманн.</w:t>
      </w:r>
    </w:p>
    <w:p>
      <w:pPr>
        <w:pStyle w:val="DefscrRUSTxtStyleText"/>
        <w:spacing w:before="0" w:after="0"/>
        <w:rPr/>
      </w:pPr>
      <w:r>
        <w:rPr/>
        <w:t>Каждый из них в своей приветственной речи подчеркнул значимость темы инклюзивного образования. Весьма точно на этот счет выразился Энгель Фаттахов: "Степень зрелости любого общества оценивается прежде всего отношением к незащищенным слоям населения - детям, старикам, а также людям с ограниченными возможностями здоровья. Проведение данного международного конгресса свидетельствует о том, что наше общество становится зрелым, несмотря на все трудности. Сегодня мы все чаще говорим о развитии инклюзивного образования, понимая, что оно поможет открыть неограниченные возможности получения образования".</w:t>
      </w:r>
    </w:p>
    <w:p>
      <w:pPr>
        <w:pStyle w:val="DefscrRUSTxtStyleText"/>
        <w:spacing w:before="0" w:after="0"/>
        <w:rPr/>
      </w:pPr>
      <w:r>
        <w:rPr/>
        <w:t>В рамках конгресса прошло заседание экспертного совета по коррекционному и инклюзивному образованию Комитета по образованию Госдумы РФ с участием Госсовета РТ и Комитета по актуальным вопросам Конгресса местных и региональных властей Совета Европы. Работа экспертного совета была посвящена конкретным проблемам инклюзивного образования в России, среди которых сложности разработки и внедрения методических материалов, а также слабые междисциплинарные связи между специалистами-врачами, психологами и педагогами, работающими в инклюзивной среде.</w:t>
      </w:r>
    </w:p>
    <w:p>
      <w:pPr>
        <w:pStyle w:val="DefscrRUSTxtStyleText"/>
        <w:spacing w:before="0" w:after="0"/>
        <w:rPr/>
      </w:pPr>
      <w:r>
        <w:rPr/>
        <w:t>Пожалуй, самым ярким доказательством того, что с должной поддержкой люди с ОВЗ могут все, стал гала-концерт III Республиканского фестиваля творчества студентов с ОВЗ, на котором местные ребята выступали вместе со студентами Института современного искусства.</w:t>
      </w:r>
    </w:p>
    <w:p>
      <w:pPr>
        <w:pStyle w:val="DefscrRUSTxtStyleText"/>
        <w:rPr/>
      </w:pPr>
      <w:hyperlink w:anchor="CTIT1_45">
        <w:r>
          <w:rPr>
            <w:rStyle w:val="InternetLink"/>
          </w:rPr>
          <w:t>К содержанию &gt;&gt;</w:t>
        </w:r>
      </w:hyperlink>
    </w:p>
    <w:p>
      <w:pPr>
        <w:pStyle w:val="DefscrRUSTxtStyleTitle"/>
        <w:rPr/>
      </w:pPr>
      <w:bookmarkStart w:id="132" w:name="TTIT1_46"/>
      <w:bookmarkEnd w:id="132"/>
      <w:r>
        <w:rPr/>
        <w:t>В МЕЧЕТИ ПОМОГУТ ЛЮДЯМ С ОГРАНИЧЕННЫМИ ВОЗМОЖНОСТЯМИ</w:t>
      </w:r>
    </w:p>
    <w:p>
      <w:pPr>
        <w:pStyle w:val="DefscrRUSTxtStyleReference"/>
        <w:rPr/>
      </w:pPr>
      <w:r>
        <w:rPr/>
        <w:t>Автор не указан</w:t>
      </w:r>
    </w:p>
    <w:p>
      <w:pPr>
        <w:pStyle w:val="DefscrRUSTxtStyleReference"/>
        <w:rPr/>
      </w:pPr>
      <w:r>
        <w:rPr/>
        <w:t>Казанские ведомости, N21, 16.02.2016, EV</w:t>
      </w:r>
    </w:p>
    <w:p>
      <w:pPr>
        <w:pStyle w:val="DefscrRUSTxtStyleText"/>
        <w:spacing w:before="0" w:after="0"/>
        <w:rPr/>
      </w:pPr>
      <w:r>
        <w:rPr/>
        <w:t>Вчера в казанской мечети "Ярдэм" стартовал двухнедельный курс "Поддержим друг друга" для людей с диагнозом ДЦП, опорников и колясочников из разных регионов республики и России. Для них пройдут разнообразные мастер-классы, тренинги, круглые столы, культурные и спортивные мероприятия. На курсы допускаются инвалиды по категориям (ДЦП опорники, колясочники) с 18 до 45 лет, сообщает пресс-служба фонда "Ярдэм". При этом национальность и религия не имеют значения.</w:t>
      </w:r>
    </w:p>
    <w:p>
      <w:pPr>
        <w:pStyle w:val="DefscrRUSTxtStyleText"/>
        <w:rPr/>
      </w:pPr>
      <w:hyperlink w:anchor="CTIT1_46">
        <w:r>
          <w:rPr>
            <w:rStyle w:val="InternetLink"/>
          </w:rPr>
          <w:t>К содержанию &gt;&gt;</w:t>
        </w:r>
      </w:hyperlink>
    </w:p>
    <w:p>
      <w:pPr>
        <w:pStyle w:val="DefscrRUSTxtStyleTitle"/>
        <w:rPr/>
      </w:pPr>
      <w:bookmarkStart w:id="133" w:name="TTIT1_47"/>
      <w:bookmarkEnd w:id="133"/>
      <w:r>
        <w:rPr/>
        <w:t>СУВЕНИР ОТ ИНВАЛИДА</w:t>
      </w:r>
    </w:p>
    <w:p>
      <w:pPr>
        <w:pStyle w:val="DefscrRUSTxtStyleReference"/>
        <w:rPr/>
      </w:pPr>
      <w:r>
        <w:rPr/>
        <w:t>Галина Лысак</w:t>
      </w:r>
    </w:p>
    <w:p>
      <w:pPr>
        <w:pStyle w:val="DefscrRUSTxtStyleReference"/>
        <w:rPr/>
      </w:pPr>
      <w:r>
        <w:rPr/>
        <w:t>Звезда (Пермь), N16, 12.02.2016, EV</w:t>
      </w:r>
    </w:p>
    <w:p>
      <w:pPr>
        <w:pStyle w:val="DefscrRUSTxtStyleText"/>
        <w:rPr/>
      </w:pPr>
      <w:r>
        <w:rPr/>
        <w:t>Первая в Пермском крае мастерская для инвалидов собирает средства для приобретения лазерного станка.</w:t>
      </w:r>
    </w:p>
    <w:p>
      <w:pPr>
        <w:pStyle w:val="DefscrRUSTxtStyleText"/>
        <w:rPr/>
      </w:pPr>
      <w:r>
        <w:rPr/>
        <w:t>Проблема была поставлена самой жизнью - трудоустроить инвалидов, чтобы они чувствовали себя полноценными участниками жизни, могли реализовывать свои возможности. Краснокамскому фонду "территория успеха" удалось невероятное - они собрали средства. Затем получили от городской администрации помещение и полностью отремонтировали его. В прошлом году мастерская для инвалидов была торжественно открыта. Здесь люди с ограниченными физическими возможностями будут заниматься изготовлением сувениров, зарабатывать деньги, покажут себя умелыми мастерами. В этом фонду "Территория успеха" помогает общественная организация "Возрождение народных художественных промыслов Прикамья".</w:t>
      </w:r>
    </w:p>
    <w:p>
      <w:pPr>
        <w:pStyle w:val="DefscrRUSTxtStyleText"/>
        <w:rPr/>
      </w:pPr>
      <w:r>
        <w:rPr/>
        <w:t>- Сейчас необходим современный и портативный лазерный станок с ЧПУ. Это оборудование применяется при производстве сувенирной продукции из различных материалов: резины, двухслойного пластика, ПЭТГ, фанеры, дерева, картона, кожи, стекла, камня, - рассказывает Ирина Бурдина, проектный менеджер фонда "Территория успеха".</w:t>
      </w:r>
    </w:p>
    <w:p>
      <w:pPr>
        <w:pStyle w:val="DefscrRUSTxtStyleText"/>
        <w:rPr/>
      </w:pPr>
      <w:r>
        <w:rPr/>
        <w:t>Сотрудники фонда уверены, что работе на станке легко обучиться. Поэтому он станет несомненным плюсом для мастеров с ограниченными возможностями. Чтобы собрать средства на приобретение станка, они обратились на сайт общественных инициатив "Планета.ру". Стоимость станка составляет 93 тысячи рублей. Дополнительно необходимо приобрести систему активного охлаждения за 23 тысячи рублей и стабилизатор напряжения за 9,5 тысячи.</w:t>
      </w:r>
    </w:p>
    <w:p>
      <w:pPr>
        <w:pStyle w:val="DefscrRUSTxtStyleText"/>
        <w:rPr/>
      </w:pPr>
      <w:r>
        <w:rPr/>
        <w:t>Помочь инвалидам очень легко: нужно перевести сумму фонду - и можно получить в благодарность сувенир, изготовленный на лазерном станке, или экскурсию в мастерскую.</w:t>
      </w:r>
    </w:p>
    <w:p>
      <w:pPr>
        <w:pStyle w:val="DefscrRUSTxtStyleText"/>
        <w:rPr/>
      </w:pPr>
      <w:hyperlink w:anchor="CTIT1_47">
        <w:r>
          <w:rPr>
            <w:rStyle w:val="InternetLink"/>
          </w:rPr>
          <w:t>К содержанию &gt;&gt;</w:t>
        </w:r>
      </w:hyperlink>
    </w:p>
    <w:p>
      <w:pPr>
        <w:pStyle w:val="DefscrRUSTxtStyleTitle"/>
        <w:rPr/>
      </w:pPr>
      <w:bookmarkStart w:id="134" w:name="TTIT1_48"/>
      <w:bookmarkEnd w:id="134"/>
      <w:r>
        <w:rPr/>
        <w:t>УЧЕБНИК РАВНЫХ ВОЗМОЖНОСТЕЙ</w:t>
      </w:r>
    </w:p>
    <w:p>
      <w:pPr>
        <w:pStyle w:val="DefscrRUSTxtStyleReference"/>
        <w:rPr/>
      </w:pPr>
      <w:r>
        <w:rPr/>
        <w:t>Любовь Сергеева</w:t>
      </w:r>
    </w:p>
    <w:p>
      <w:pPr>
        <w:pStyle w:val="DefscrRUSTxtStyleReference"/>
        <w:rPr/>
      </w:pPr>
      <w:r>
        <w:rPr/>
        <w:t>Тюменские известия, N18, 04.02.2016, EV</w:t>
      </w:r>
    </w:p>
    <w:p>
      <w:pPr>
        <w:pStyle w:val="DefscrRUSTxtStyleText"/>
        <w:rPr/>
      </w:pPr>
      <w:r>
        <w:rPr/>
        <w:t>С 1 сентября 2016 года в российских школах начнёт действовать образовательный стандарт по обучению детей с ограниченными возможностями здоровья.</w:t>
      </w:r>
    </w:p>
    <w:p>
      <w:pPr>
        <w:pStyle w:val="DefscrRUSTxtStyleText"/>
        <w:rPr/>
      </w:pPr>
      <w:r>
        <w:rPr/>
        <w:t>В Федеральном перечне учебников содержится 80 пособий для детей с ОВЗ, хотя текущая потребность составляет порядка 200 единиц.</w:t>
      </w:r>
    </w:p>
    <w:p>
      <w:pPr>
        <w:pStyle w:val="DefscrRUSTxtStyleText"/>
        <w:rPr/>
      </w:pPr>
      <w:r>
        <w:rPr/>
        <w:t>В 2016 году школы должны получить всю линейку учебников для детей с ограниченными возможностями здоровья. Для этого на декабрьском заседании научно-методического совета по учебным материалам Минобрнауки РФ было принято решение создать специальную рабочую группу, в которую войдут книгоиздатели, эксперты в области образования, представители объединений инвалидов.</w:t>
      </w:r>
    </w:p>
    <w:p>
      <w:pPr>
        <w:pStyle w:val="DefscrRUSTxtStyleText"/>
        <w:rPr/>
      </w:pPr>
      <w:r>
        <w:rPr/>
        <w:t>Как отмечает первый заместитель министра образования и науки Российской Федерации Наталья Третьяк, наличие в школах хороших учебников - одна из важнейших составляющих учебного процесса. Практика показывает: дети с ограниченными возможностями хорошо обучаются.</w:t>
      </w:r>
    </w:p>
    <w:p>
      <w:pPr>
        <w:pStyle w:val="DefscrRUSTxtStyleText"/>
        <w:rPr/>
      </w:pPr>
      <w:r>
        <w:rPr/>
        <w:t>- Качественные учебники для детей с ограниченными возможностями здоровья очень важны, без этого мы не сможем добиться равных условий в получении образования, - уверена замминистра.</w:t>
      </w:r>
    </w:p>
    <w:p>
      <w:pPr>
        <w:pStyle w:val="DefscrRUSTxtStyleText"/>
        <w:rPr/>
      </w:pPr>
      <w:r>
        <w:rPr/>
        <w:t>В России уже разработан электронный учебник для слабовидящих - "Сиолл". Его изобретатель - научный сотрудник Международного компетентностного центра инклюзивного образования ТюмГУ Айдар Фахрутдинов. Аналогов новинки в мировой практике пока не существует.</w:t>
      </w:r>
    </w:p>
    <w:p>
      <w:pPr>
        <w:pStyle w:val="DefscrRUSTxtStyleText"/>
        <w:rPr/>
      </w:pPr>
      <w:r>
        <w:rPr/>
        <w:t>Устройство способно работать с файлами любого формата: текстом, аудио и видео, сообщает управление информационной политики университета. Данные поступают с флешки, а затем программа преобразовывает информацию, выводя текст шрифтом Брайля на рабочую панель, с которой человек может тактильно читать. На занятии ученик и учитель могут обмениваться сообщениями.</w:t>
      </w:r>
    </w:p>
    <w:p>
      <w:pPr>
        <w:pStyle w:val="DefscrRUSTxtStyleText"/>
        <w:rPr/>
      </w:pPr>
      <w:r>
        <w:rPr/>
        <w:t>Следующим шагом для улучшения работы устройства изобретатель видит подключение его к сети Интернет.</w:t>
      </w:r>
    </w:p>
    <w:p>
      <w:pPr>
        <w:pStyle w:val="DefscrRUSTxtStyleText"/>
        <w:rPr/>
      </w:pPr>
      <w:hyperlink w:anchor="CTIT1_48">
        <w:r>
          <w:rPr>
            <w:rStyle w:val="InternetLink"/>
          </w:rPr>
          <w:t>К содержанию &gt;&gt;</w:t>
        </w:r>
      </w:hyperlink>
    </w:p>
    <w:p>
      <w:pPr>
        <w:pStyle w:val="DefscrRUSTxtStyleTitle"/>
        <w:rPr/>
      </w:pPr>
      <w:bookmarkStart w:id="135" w:name="TTIT1_49"/>
      <w:bookmarkEnd w:id="135"/>
      <w:r>
        <w:rPr/>
        <w:t>ОСОБЫЕ ДЕТИ И ШКОЛА</w:t>
      </w:r>
    </w:p>
    <w:p>
      <w:pPr>
        <w:pStyle w:val="DefscrRUSTxtStyleReference"/>
        <w:rPr/>
      </w:pPr>
      <w:r>
        <w:rPr/>
        <w:t>Александра Андреева.</w:t>
      </w:r>
    </w:p>
    <w:p>
      <w:pPr>
        <w:pStyle w:val="DefscrRUSTxtStyleReference"/>
        <w:rPr/>
      </w:pPr>
      <w:r>
        <w:rPr/>
        <w:t>Тюменские известия, N22, 10.02.2016, EV</w:t>
      </w:r>
    </w:p>
    <w:p>
      <w:pPr>
        <w:pStyle w:val="DefscrRUSTxtStyleText"/>
        <w:rPr/>
      </w:pPr>
      <w:r>
        <w:rPr/>
        <w:t>В столице Югры более пятисот детей с ограниченными возможностями здоровья посещают муниципальные учреждения: 213 таких малышей ходят в детские сады, 312 ребят учатся в школах.</w:t>
      </w:r>
    </w:p>
    <w:p>
      <w:pPr>
        <w:pStyle w:val="DefscrRUSTxtStyleText"/>
        <w:rPr/>
      </w:pPr>
      <w:r>
        <w:rPr/>
        <w:t>В настоящее время в городе реализуется принцип инклюзивного образования: дети-инвалиды посещают школы и детские сады наряду со здоровыми ребятами. В детсадах Ханты-Мансийска действуют 11 групп компенсирующей направленности: девять логопедических, одна - для детей с задержкой психического развития и одна - для ребят с нарушениями зрения.</w:t>
      </w:r>
    </w:p>
    <w:p>
      <w:pPr>
        <w:pStyle w:val="DefscrRUSTxtStyleText"/>
        <w:rPr/>
      </w:pPr>
      <w:r>
        <w:rPr/>
        <w:t>Более ста специалистов города на днях обсудили пути эффективного взаимодействия психологов, педагогов, медиков и родителей особых ребят в условиях инклюзивного образования. По информации управления общественных связей Ханты-Мансийска, в этой сфере еще есть над чем работать. К примеру, соблюдать нормы численности детей в группах и классах, где осуществляется инклюзивное образование, и повышать квалификацию педагогов, работающих с инвалидами. К сожалению, до сих пор остро стоит проблема отсутствия взаимопонимания, принятия особых детей со стороны их здоровых сверстников и их родителей.</w:t>
      </w:r>
    </w:p>
    <w:p>
      <w:pPr>
        <w:pStyle w:val="DefscrRUSTxtStyleText"/>
        <w:rPr/>
      </w:pPr>
      <w:hyperlink w:anchor="CTIT1_49">
        <w:r>
          <w:rPr>
            <w:rStyle w:val="InternetLink"/>
          </w:rPr>
          <w:t>К содержанию &gt;&gt;</w:t>
        </w:r>
      </w:hyperlink>
    </w:p>
    <w:p>
      <w:pPr>
        <w:pStyle w:val="DefscrRUSTxtStyleTitle"/>
        <w:rPr/>
      </w:pPr>
      <w:bookmarkStart w:id="136" w:name="TTIT1_50"/>
      <w:bookmarkEnd w:id="136"/>
      <w:r>
        <w:rPr/>
        <w:t>КАК ПОМОЧЬ ОДИНОКОМУ СТАРИКУ?</w:t>
      </w:r>
    </w:p>
    <w:p>
      <w:pPr>
        <w:pStyle w:val="DefscrRUSTxtStyleReference"/>
        <w:rPr/>
      </w:pPr>
      <w:r>
        <w:rPr/>
        <w:t>Автор не указан</w:t>
      </w:r>
    </w:p>
    <w:p>
      <w:pPr>
        <w:pStyle w:val="DefscrRUSTxtStyleReference"/>
        <w:rPr/>
      </w:pPr>
      <w:r>
        <w:rPr/>
        <w:t>Тюменские известия, N31, 25.02.2016, EV</w:t>
      </w:r>
    </w:p>
    <w:p>
      <w:pPr>
        <w:pStyle w:val="DefscrRUSTxtStyleText"/>
        <w:rPr/>
      </w:pPr>
      <w:r>
        <w:rPr/>
        <w:t>В Тюмени волонтёры службы адресной помощи "Добро рядом!" каждую неделю выходят в рейды по уборке квартир одиноких пенсионеров и людей с ограниченными возможностями. За 2015 года было приведено в порядок более 700 квартир.</w:t>
      </w:r>
    </w:p>
    <w:p>
      <w:pPr>
        <w:pStyle w:val="DefscrRUSTxtStyleText"/>
        <w:rPr/>
      </w:pPr>
      <w:r>
        <w:rPr/>
        <w:t>Активисты фонда проводят комплексную уборку помещений: моют полы, окна, раковины, выносят мусор, белят потолки, помогают избавиться от старой ненужной мебели и даже делают мелкие косметические ремонты. Всё это они делают абсолютно бесплатно, а после успешно выполненной работы с удовольствием общаются с хозяевами квартиры за кружкой чая.</w:t>
      </w:r>
    </w:p>
    <w:p>
      <w:pPr>
        <w:pStyle w:val="DefscrRUSTxtStyleText"/>
        <w:rPr/>
      </w:pPr>
      <w:r>
        <w:rPr/>
        <w:t>В областном геронтологическом центре утверждают, что примут в свою команду всех желающих. Для участия необходимо связаться с координатором по телефону: (3452) 51-77-05, заполнить простую анкету волонтёра и вместе с другими выйти на субботник.</w:t>
      </w:r>
    </w:p>
    <w:p>
      <w:pPr>
        <w:pStyle w:val="DefscrRUSTxtStyleText"/>
        <w:rPr/>
      </w:pPr>
      <w:hyperlink w:anchor="CTIT1_50">
        <w:r>
          <w:rPr>
            <w:rStyle w:val="InternetLink"/>
          </w:rPr>
          <w:t>К содержанию &gt;&gt;</w:t>
        </w:r>
      </w:hyperlink>
    </w:p>
    <w:p>
      <w:pPr>
        <w:pStyle w:val="DefscrRUSTxtStyleTitle"/>
        <w:rPr/>
      </w:pPr>
      <w:bookmarkStart w:id="137" w:name="TTIT1_51"/>
      <w:bookmarkEnd w:id="137"/>
      <w:r>
        <w:rPr/>
        <w:t>СУРГУТСКИЕ "РЕЛЬЕФЫ ЦВЕТА" ОТМЕЧЕНЫ МИНКУЛЬТОМ</w:t>
      </w:r>
    </w:p>
    <w:p>
      <w:pPr>
        <w:pStyle w:val="DefscrRUSTxtStyleReference"/>
        <w:rPr/>
      </w:pPr>
      <w:r>
        <w:rPr/>
        <w:t>Галина Газарян</w:t>
      </w:r>
    </w:p>
    <w:p>
      <w:pPr>
        <w:pStyle w:val="DefscrRUSTxtStyleReference"/>
        <w:rPr/>
      </w:pPr>
      <w:r>
        <w:rPr/>
        <w:t>Новый город (Сургут), N26, 05.02.2016, EV</w:t>
      </w:r>
    </w:p>
    <w:p>
      <w:pPr>
        <w:pStyle w:val="DefscrRUSTxtStyleText"/>
        <w:rPr/>
      </w:pPr>
      <w:r>
        <w:rPr/>
        <w:t>Выставка "Рельефы цвета" галереи современного искусства "Стерх" отмечена Министерством культуры как один из наиболее крупных проектов для людей с ограниченными возможностями в России за 2015 год.</w:t>
      </w:r>
    </w:p>
    <w:p>
      <w:pPr>
        <w:pStyle w:val="DefscrRUSTxtStyleText"/>
        <w:rPr/>
      </w:pPr>
      <w:r>
        <w:rPr/>
        <w:t>Как сообщил первый заместитель министра Владимир Аристархов, социально-творческий проект для зрячих и незрячих, который прошел в Сургуте в октябре прошлого года, стал одним из наиболее успешно-реализованных.</w:t>
      </w:r>
    </w:p>
    <w:p>
      <w:pPr>
        <w:pStyle w:val="DefscrRUSTxtStyleText"/>
        <w:rPr/>
      </w:pPr>
      <w:r>
        <w:rPr/>
        <w:t>Проект "Рельефы цвета" уже стал ежегодным и проводится с 2008 года: в его рамках галерея "Стерх" совместно с Региональной организацией инвалидов по зрению "Тифлопуть" организуют выставки, лекции и творческие встречи. Главная идея, которой следуют организаторы выставки, - преодоление барьера между слепыми и зрячими, через эстетическое восприятие. За годы реализации выставки проект уже стал брендом галереи и признан модельным на уровне УрФО, получил грант губернатора ХМАО-Югры, награжден знаком "Сделано в Сургуте", поддержан Министерством культуры.</w:t>
      </w:r>
    </w:p>
    <w:p>
      <w:pPr>
        <w:pStyle w:val="DefscrRUSTxtStyleText"/>
        <w:rPr/>
      </w:pPr>
      <w:r>
        <w:rPr/>
        <w:t>Всего за 2015 год в России было организовано около 40 тысяч культурных мероприятий для людей с ограниченными возможностями, при этом они сами приняли участие в 8 тысячах мероприятий. "Считаем, что необходимо продолжать работу по созданию условий доступности в учреждениях культуры и образовательных организациях сферы культуры, - заявил Владимир Аристархов, - предусматривая на это средства в рамках бюджетного и внебюджетного финансирования".</w:t>
      </w:r>
    </w:p>
    <w:p>
      <w:pPr>
        <w:pStyle w:val="DefscrRUSTxtStyleText"/>
        <w:rPr/>
      </w:pPr>
      <w:r>
        <w:rPr/>
        <w:t>В общей сложности на создание условий для людей с ограниченными возможностями в 2015 году было выделено около 1,5 млрд. рублей. Большинство средств было направлено в Московскую, Калужскую, Новосибирскую, Волгоградскую области, Краснодарский край и Югру.</w:t>
      </w:r>
    </w:p>
    <w:p>
      <w:pPr>
        <w:pStyle w:val="DefscrRUSTxtStyleText"/>
        <w:rPr/>
      </w:pPr>
      <w:hyperlink w:anchor="CTIT1_51">
        <w:r>
          <w:rPr>
            <w:rStyle w:val="InternetLink"/>
          </w:rPr>
          <w:t>К содержанию &gt;&gt;</w:t>
        </w:r>
      </w:hyperlink>
    </w:p>
    <w:p>
      <w:pPr>
        <w:pStyle w:val="DefscrRUSTxtStyleTitle"/>
        <w:rPr/>
      </w:pPr>
      <w:bookmarkStart w:id="138" w:name="TTIT1_52"/>
      <w:bookmarkEnd w:id="138"/>
      <w:r>
        <w:rPr/>
        <w:t>ШКОЛА БЕЗ БАРЬЕРОВ</w:t>
      </w:r>
    </w:p>
    <w:p>
      <w:pPr>
        <w:pStyle w:val="DefscrRUSTxtStyleReference"/>
        <w:rPr/>
      </w:pPr>
      <w:r>
        <w:rPr/>
        <w:t>Автор не указан</w:t>
      </w:r>
    </w:p>
    <w:p>
      <w:pPr>
        <w:pStyle w:val="DefscrRUSTxtStyleReference"/>
        <w:rPr/>
      </w:pPr>
      <w:r>
        <w:rPr/>
        <w:t>Новости Югры (Ханты-Мансийск), N14, 11.02.2016, EV</w:t>
      </w:r>
    </w:p>
    <w:p>
      <w:pPr>
        <w:pStyle w:val="DefscrRUSTxtStyleText"/>
        <w:rPr/>
      </w:pPr>
      <w:r>
        <w:rPr/>
        <w:t>В столице Югры более 500 детей с ограниченными возможностями здоровья получают образовательные услуги в муниципальных учреждениях: 213 таких малышей посещают детские сады, 312 ребят учатся в школах.</w:t>
      </w:r>
    </w:p>
    <w:p>
      <w:pPr>
        <w:pStyle w:val="DefscrRUSTxtStyleText"/>
        <w:rPr/>
      </w:pPr>
      <w:r>
        <w:rPr/>
        <w:t>О том, как создать максимально благоприятные условия для социализации таких ребят, говорили более ста специалистов на заседании городского координационного совета службы психолого-педагогического и медико-социального сопровождения в системе образования.</w:t>
      </w:r>
    </w:p>
    <w:p>
      <w:pPr>
        <w:pStyle w:val="DefscrRUSTxtStyleText"/>
        <w:rPr/>
      </w:pPr>
      <w:r>
        <w:rPr/>
        <w:t>Как сообщили в управлении общественных связей муниципалитета, в настоящее время в образовательной сфере Ханты-Мансийска реализуется принцип инклюзивного образования, то есть предоставления возможности детям-инвалидам, детям, имеющим недостатки в физическом или психологическом развитии, возможности учиться наряду со здоровыми ребятами. Имеются в Ханты-Мансийске и коррекционная школа восьмого вида, и специальные группы в дошкольных учреждениях, созданные для оказания помощи особым детям. Так, в детсадах Ханты-Мансийска действуют 11 групп компенсирующей направленности, в том числе одна - для детей с задержкой психического развития, одна - для ребят с нарушениями зрения и девять логопедических.</w:t>
      </w:r>
    </w:p>
    <w:p>
      <w:pPr>
        <w:pStyle w:val="DefscrRUSTxtStyleText"/>
        <w:rPr/>
      </w:pPr>
      <w:r>
        <w:rPr/>
        <w:t>По словам начальника отдела общего образования департамента образования администрации Ханты-Мансийска, для того чтобы педагоги могли реализовывать адаптированные образовательные программы, уделять особым детям больше внимания, специалисты департамента работают над тем, чтобы соблюдались нормы численности детей в группах, классах, где осуществляется инклюзивное образование. Проводится обучение педагогов, решается проблема нехватки дефектологов, тифло- и сурдопедагогов.</w:t>
      </w:r>
    </w:p>
    <w:p>
      <w:pPr>
        <w:pStyle w:val="DefscrRUSTxtStyleText"/>
        <w:rPr/>
      </w:pPr>
      <w:r>
        <w:rPr/>
        <w:t>Сотрудники детсада N 15 "Страна чудес" накопили богатый опыт в деле инклюзивного образования, которым делятся с коллегами. Как рассказала старший воспитатель учреждения Алла Пешеходова, эта работа ведется на регулярной основе. Среди мероприятий - мастер-классы "Цветы для мамы" для родителей и детей реабилитационного центра "Лучик", праздник "День инвалида", детско-родительские тренинги, семинары-практикумы, индивидуальные и групповые консультации.</w:t>
      </w:r>
    </w:p>
    <w:p>
      <w:pPr>
        <w:pStyle w:val="DefscrRUSTxtStyleText"/>
        <w:rPr/>
      </w:pPr>
      <w:r>
        <w:rPr/>
        <w:t>По итогам заседания координационного совета образовательным организациям Ханты-Мансийска предложено активнее заняться обучением педагогов работе с особыми детьми и повышением родительской психолого-педагогической компетентности, особенно по профилактике конфликтных ситуаций. Детским садам - своевременно выявлять в группах кратковременного пребывания детей до трех лет с проблемами в развитии и направлять на территориальную психолого-медико-педагогическую комиссию.</w:t>
      </w:r>
    </w:p>
    <w:p>
      <w:pPr>
        <w:pStyle w:val="DefscrRUSTxtStyleText"/>
        <w:rPr/>
      </w:pPr>
      <w:hyperlink w:anchor="CTIT1_52">
        <w:r>
          <w:rPr>
            <w:rStyle w:val="InternetLink"/>
          </w:rPr>
          <w:t>К содержанию &gt;&gt;</w:t>
        </w:r>
      </w:hyperlink>
    </w:p>
    <w:p>
      <w:pPr>
        <w:pStyle w:val="DefscrRUSTxtStyleTitle"/>
        <w:rPr/>
      </w:pPr>
      <w:bookmarkStart w:id="139" w:name="TTIT1_53"/>
      <w:bookmarkEnd w:id="139"/>
      <w:r>
        <w:rPr/>
        <w:t>ЗА НЕДОСТУПНОСТЬ СОЦУЧРЕЖДЕНИЙ ДЛЯ ИНВАЛИДОВ БУДУТ ШТРАФОВАТЬ</w:t>
      </w:r>
    </w:p>
    <w:p>
      <w:pPr>
        <w:pStyle w:val="DefscrRUSTxtStyleReference"/>
        <w:rPr/>
      </w:pPr>
      <w:r>
        <w:rPr/>
        <w:t>Автор не указан</w:t>
      </w:r>
    </w:p>
    <w:p>
      <w:pPr>
        <w:pStyle w:val="DefscrRUSTxtStyleReference"/>
        <w:rPr/>
      </w:pPr>
      <w:r>
        <w:rPr/>
        <w:t>Красный Север (Ямало-Ненецкий АО), N11, 17.02.2016, EV</w:t>
      </w:r>
    </w:p>
    <w:p>
      <w:pPr>
        <w:pStyle w:val="DefscrRUSTxtStyleText"/>
        <w:rPr/>
      </w:pPr>
      <w:r>
        <w:rPr/>
        <w:t>Руководителей социальных учреждений Салехарда усадили за парты, чтобы обучить созданию доступной и комфортной среды для людей с ограниченными возможностями здоровья.</w:t>
      </w:r>
    </w:p>
    <w:p>
      <w:pPr>
        <w:pStyle w:val="DefscrRUSTxtStyleText"/>
        <w:rPr/>
      </w:pPr>
      <w:r>
        <w:rPr/>
        <w:t>Напомним, что изменения в законодательстве, вступившие в силу с начала года, обязали собственников объектов принимать меры по организации безбарьерной среды. Спрос в первую очередь с руководителей социальных учреждений.</w:t>
      </w:r>
    </w:p>
    <w:p>
      <w:pPr>
        <w:pStyle w:val="DefscrRUSTxtStyleText"/>
        <w:rPr/>
      </w:pPr>
      <w:r>
        <w:rPr/>
        <w:t>На практике выполнить требования законодателей непросто, учитывая, что многие здания построены в прошлом веке и зачастую их сложно сделать доступными для людей с ограничениями по здоровью.</w:t>
      </w:r>
    </w:p>
    <w:p>
      <w:pPr>
        <w:pStyle w:val="DefscrRUSTxtStyleText"/>
        <w:rPr/>
      </w:pPr>
      <w:r>
        <w:rPr/>
        <w:t>- Работа по созданию безбарьерной среды в Салехарде не имеет комплексного характера, - сказала Ирина Максимова, заместитель главы администрации города по социальной политике. Она считает, что это обусловлено неверным пониманием важности процесса.</w:t>
      </w:r>
    </w:p>
    <w:p>
      <w:pPr>
        <w:pStyle w:val="DefscrRUSTxtStyleText"/>
        <w:rPr/>
      </w:pPr>
      <w:r>
        <w:rPr/>
        <w:t>Для устранения пробела в знаниях администрация города пригласила представителя межрегионального ресурсного центра "Доступный мир" из Санкт-Петербурга. Это некоммерческая организация создавалась в интересах специалистов, работающих с инвалидами. Ее сотрудники разработали методики паспортизации объектов и создали "карты доступности", утвержденные приказом Минтруда. И ведут обучение во многих субъектах России.</w:t>
      </w:r>
    </w:p>
    <w:p>
      <w:pPr>
        <w:pStyle w:val="DefscrRUSTxtStyleText"/>
        <w:rPr/>
      </w:pPr>
      <w:r>
        <w:rPr/>
        <w:t>- Если раньше формирование доступной социальной среды было задачей только органов социальной защиты населения, то теперь это касается всех, - рассказала журналистам Марина Рохманова, координатор проектов ресурсного центра. - На семинаре мы обсудили изменения в законодательстве, рассмотрели, с какими барьерами на объектах сталкиваются люди, имеющие физические ограничения, и как их можно устранить организационными мероприятиями.</w:t>
      </w:r>
    </w:p>
    <w:p>
      <w:pPr>
        <w:pStyle w:val="DefscrRUSTxtStyleText"/>
        <w:rPr/>
      </w:pPr>
      <w:r>
        <w:rPr/>
        <w:t>- Стопроцентная доступность учреждений - это процесс длительный, планировать его нужно поэтапно, - подчеркнула Марина Владимировна. - От самой затратной части - обеспечения входа в здание до организационных мероприятий.</w:t>
      </w:r>
    </w:p>
    <w:p>
      <w:pPr>
        <w:pStyle w:val="DefscrRUSTxtStyleText"/>
        <w:rPr/>
      </w:pPr>
      <w:r>
        <w:rPr/>
        <w:t>Сегодня в качестве практики участники семинара посетят некоторые учреждения, где Марина Рохманова покажет принципы грамотного создания паспорта.</w:t>
      </w:r>
    </w:p>
    <w:p>
      <w:pPr>
        <w:pStyle w:val="DefscrRUSTxtStyleText"/>
        <w:rPr/>
      </w:pPr>
      <w:r>
        <w:rPr/>
        <w:t>Следить за исполнением "дорожной карты" по реализации новых требований будут департамент социальной политики ЯНАО и общественность. Плюс специалист, которому делегирована эта функция внутри организации. За уклонения от исполнения новых требований законодательства должностных лиц ждут штрафы.</w:t>
      </w:r>
    </w:p>
    <w:p>
      <w:pPr>
        <w:pStyle w:val="DefscrRUSTxtStyleText"/>
        <w:rPr/>
      </w:pPr>
      <w:hyperlink w:anchor="CTIT1_53">
        <w:r>
          <w:rPr>
            <w:rStyle w:val="InternetLink"/>
          </w:rPr>
          <w:t>К содержанию &gt;&gt;</w:t>
        </w:r>
      </w:hyperlink>
    </w:p>
    <w:p>
      <w:pPr>
        <w:pStyle w:val="DefscrRUSTxtStyleTitle"/>
        <w:rPr/>
      </w:pPr>
      <w:bookmarkStart w:id="140" w:name="TTIT1_54"/>
      <w:bookmarkEnd w:id="140"/>
      <w:r>
        <w:rPr/>
        <w:t>В АЛТАЙСКОМ КРАЕ ПОЯВИТСЯ ТУРБАЗА ДЛЯ ЛЮДЕЙ</w:t>
      </w:r>
    </w:p>
    <w:p>
      <w:pPr>
        <w:pStyle w:val="DefscrRUSTxtStyleReference"/>
        <w:rPr/>
      </w:pPr>
      <w:r>
        <w:rPr/>
        <w:t>Автор не указан</w:t>
      </w:r>
    </w:p>
    <w:p>
      <w:pPr>
        <w:pStyle w:val="DefscrRUSTxtStyleReference"/>
        <w:rPr/>
      </w:pPr>
      <w:r>
        <w:rPr/>
        <w:t>Алтайская правда (Барнаул), N21, 02.02.2016, EV</w:t>
      </w:r>
    </w:p>
    <w:p>
      <w:pPr>
        <w:pStyle w:val="DefscrRUSTxtStyleText"/>
        <w:rPr/>
      </w:pPr>
      <w:r>
        <w:rPr/>
        <w:t>В Алтайском районе предприниматель оборудует туристическую базу для комфортного отдыха людей с ограниченными возможностями. Туристическая база "Золотой ключик" начала действовать в прошлый летний сезон в селе Ая на берегу реки Катунь.</w:t>
      </w:r>
    </w:p>
    <w:p>
      <w:pPr>
        <w:pStyle w:val="DefscrRUSTxtStyleText"/>
        <w:rPr/>
      </w:pPr>
      <w:r>
        <w:rPr/>
        <w:t>Предприниматель Ольга Новичихина, владелица комплекса, к нынешнему туристическому сезону решила создать комфортные условия для посетителей с ограниченными возможностями, оснастив дома для проживания пандусами, а также построить специально оборудованный бассейн и детскую площадку. В администрации района идею предпринимателя поддержали и выделили более 200 тысяч рублей в качестве целевой грантовой поддержки.</w:t>
      </w:r>
    </w:p>
    <w:p>
      <w:pPr>
        <w:pStyle w:val="DefscrRUSTxtStyleText"/>
        <w:rPr/>
      </w:pPr>
      <w:r>
        <w:rPr/>
        <w:t>Как сообщает управление по развитию предпринимательства и рыночной инфраструктуры, администрации муниципальных образований имеют возможность оказывать адресную финансовую поддержку предпринимателям своей территории, привлекая дополнительные средства из краевого и федерального бюджетов на условиях софинансирования.</w:t>
      </w:r>
    </w:p>
    <w:p>
      <w:pPr>
        <w:pStyle w:val="DefscrRUSTxtStyleText"/>
        <w:rPr/>
      </w:pPr>
      <w:r>
        <w:rPr/>
        <w:t>По итогам 2015 года за счет привлеченных и собственных средств органы местного самоуправления оказали финансовую поддержку 176 субъектам малого и среднего предпринимательства на общую сумму свыше 50 млн. рублей.</w:t>
      </w:r>
    </w:p>
    <w:p>
      <w:pPr>
        <w:pStyle w:val="DefscrRUSTxtStyleText"/>
        <w:rPr/>
      </w:pPr>
      <w:hyperlink w:anchor="CTIT1_54">
        <w:r>
          <w:rPr>
            <w:rStyle w:val="InternetLink"/>
          </w:rPr>
          <w:t>К содержанию &gt;&gt;</w:t>
        </w:r>
      </w:hyperlink>
    </w:p>
    <w:p>
      <w:pPr>
        <w:pStyle w:val="DefscrRUSTxtStyleTitle"/>
        <w:rPr/>
      </w:pPr>
      <w:bookmarkStart w:id="141" w:name="TTIT1_55"/>
      <w:bookmarkEnd w:id="141"/>
      <w:r>
        <w:rPr/>
        <w:t>ЛОВКОСТЬ РУК И ДРАМАТИЗМ</w:t>
      </w:r>
    </w:p>
    <w:p>
      <w:pPr>
        <w:pStyle w:val="DefscrRUSTxtStyleReference"/>
        <w:rPr/>
      </w:pPr>
      <w:r>
        <w:rPr/>
        <w:t>Автор не указан</w:t>
      </w:r>
    </w:p>
    <w:p>
      <w:pPr>
        <w:pStyle w:val="DefscrRUSTxtStyleReference"/>
        <w:rPr/>
      </w:pPr>
      <w:r>
        <w:rPr/>
        <w:t>Якутия (Якутск), N16, 16.02.2016, EV</w:t>
      </w:r>
    </w:p>
    <w:p>
      <w:pPr>
        <w:pStyle w:val="DefscrRUSTxtStyleText"/>
        <w:rPr/>
      </w:pPr>
      <w:r>
        <w:rPr/>
        <w:t>Чемпионат республики по якутским настольным играм среди инвалидов немного напоминал театр. Зрители эмоционально реагировали на ловкие движения рук спортсменов, переживая вместе с ними неудачи и радуясь достижениям. Они поддерживали всех, независимо от того, какой район те представляли.</w:t>
      </w:r>
    </w:p>
    <w:p>
      <w:pPr>
        <w:pStyle w:val="DefscrRUSTxtStyleText"/>
        <w:rPr/>
      </w:pPr>
      <w:r>
        <w:rPr/>
        <w:t>В спортзале бассейна "Самородок" 74 человека с ограниченными физическими возможностями состязались в умении ловить подкинутые вверх палочки и кубики. В зависимости от заболевания их разделили на четыре группы. Соревнования провели, соблюдая все правила адаптивного спорта: кроме участников и судей, в зале присутствовали сурдопереводчик, врач и сопровождающие. Главный судья чемпионата Элеонора Николаева отметила, что мастерство спортсменов от чемпионата к чемпионату растет: "Если в прошлом году они суетились, то сейчас их движения стали более четкими при полном спокойствии".</w:t>
      </w:r>
    </w:p>
    <w:p>
      <w:pPr>
        <w:pStyle w:val="DefscrRUSTxtStyleText"/>
        <w:rPr/>
      </w:pPr>
      <w:r>
        <w:rPr/>
        <w:t>По объявлению судьи к одному из трех игровых столов подходил спортсмен. Сначала за две минуты он должен был поймать как можно больше кубиков, а потом за это же время палочек. При этом арбитры старались помочь им добиться наилучшего результата: если кубик падал на пол, на стол сразу клали запасной, чтобы человек не тратил драгоценное время. Чувствовалось, что большинство выступавших не первый год увлекаются настольными играми, короткие паузы у снаряда делались, только чтобы вытереть платком вспотевшие руки.</w:t>
      </w:r>
    </w:p>
    <w:p>
      <w:pPr>
        <w:pStyle w:val="DefscrRUSTxtStyleText"/>
        <w:rPr/>
      </w:pPr>
      <w:r>
        <w:rPr/>
        <w:t>Напротив столов работники Центра адаптивной физкультуры и спорта расставили скамейки, на которых сидели свободные от выступления участники. Они эмоционально они поддерживали товарищей по команде, от этого невольно возникали ассоциации с театром, на сцене которого разыгрывались настоящие драмы. При этом в зале не ощущалось какого-то жесткого противоборства, часто присущего спортивным турнирам, там царила атмосфера дружбы.</w:t>
      </w:r>
    </w:p>
    <w:p>
      <w:pPr>
        <w:pStyle w:val="DefscrRUSTxtStyleText"/>
        <w:rPr/>
      </w:pPr>
      <w:r>
        <w:rPr/>
        <w:t>Победили же те, кому удалось сохранить полную концентрацию и спокойствие. Первые места заняли Тамара Пермякова и Егор Васильев (поражение опорно-двигательного аппарата, сидячие), Александра Алексеева и Александр Спиридонов (поражение опорно-двигательного аппарата, стоячие), Марфа Саввина и Григорий Дмитриев (нарушение зрения), Зинаида Иванова и Василий Романов (нарушение слуха), Анастасия Боронова и Василий Шепелев (общее заболевание).</w:t>
      </w:r>
    </w:p>
    <w:p>
      <w:pPr>
        <w:pStyle w:val="DefscrRUSTxtStyleText"/>
        <w:rPr/>
      </w:pPr>
      <w:hyperlink w:anchor="CTIT1_55">
        <w:r>
          <w:rPr>
            <w:rStyle w:val="InternetLink"/>
          </w:rPr>
          <w:t>К содержанию &gt;&gt;</w:t>
        </w:r>
      </w:hyperlink>
    </w:p>
    <w:p>
      <w:pPr>
        <w:pStyle w:val="DefscrRUSTxtStyleTitle"/>
        <w:rPr/>
      </w:pPr>
      <w:bookmarkStart w:id="142" w:name="TTIT1_56"/>
      <w:bookmarkEnd w:id="142"/>
      <w:r>
        <w:rPr/>
        <w:t>В ХАБАРОВСКЕ СОБИРАЮТ ДЕНЬГИ НА ПРОВЕДЕНИЕ КИНОФЕСТИВАЛЯ</w:t>
      </w:r>
    </w:p>
    <w:p>
      <w:pPr>
        <w:pStyle w:val="DefscrRUSTxtStyleReference"/>
        <w:rPr/>
      </w:pPr>
      <w:r>
        <w:rPr/>
        <w:t>Автор не указан</w:t>
      </w:r>
    </w:p>
    <w:p>
      <w:pPr>
        <w:pStyle w:val="DefscrRUSTxtStyleReference"/>
        <w:rPr/>
      </w:pPr>
      <w:r>
        <w:rPr/>
        <w:t>Комсомольская правда (Хабаровск), N17, 17.02.2016, EV</w:t>
      </w:r>
    </w:p>
    <w:p>
      <w:pPr>
        <w:pStyle w:val="DefscrRUSTxtStyleText"/>
        <w:rPr/>
      </w:pPr>
      <w:r>
        <w:rPr/>
        <w:t>Седьмой кинофестиваль "Кино без барьеров" будет приурочен к 158-й годовщине со дня основания Хабаровска и пройдет 12 и 13 мая. Сам кинофестиваль дает возможность зрителям больше узнать о жизни людей с ограниченными возможностями, ломает стереотипы, показывает безграничные возможности и способности этих людей.</w:t>
      </w:r>
    </w:p>
    <w:p>
      <w:pPr>
        <w:pStyle w:val="DefscrRUSTxtStyleText"/>
        <w:rPr/>
      </w:pPr>
      <w:r>
        <w:rPr/>
        <w:t>Организаторы просят неравнодушных горожан оказать помощь в подготовке к проведению кинофестиваля. Реквизиты для перечисления денежных средств:</w:t>
      </w:r>
    </w:p>
    <w:p>
      <w:pPr>
        <w:pStyle w:val="DefscrRUSTxtStyleText"/>
        <w:rPr/>
      </w:pPr>
      <w:r>
        <w:rPr/>
        <w:t>ИНН:2702015107;</w:t>
      </w:r>
    </w:p>
    <w:p>
      <w:pPr>
        <w:pStyle w:val="DefscrRUSTxtStyleText"/>
        <w:rPr/>
      </w:pPr>
      <w:r>
        <w:rPr/>
        <w:t>КПП:272131007.</w:t>
      </w:r>
    </w:p>
    <w:p>
      <w:pPr>
        <w:pStyle w:val="DefscrRUSTxtStyleText"/>
        <w:rPr/>
      </w:pPr>
      <w:r>
        <w:rPr/>
        <w:t>Получатель: УФК по Хабаровскому краю (управление социальной работы с населением администрации города Хабаровска ЛС 04223211140).</w:t>
      </w:r>
    </w:p>
    <w:p>
      <w:pPr>
        <w:pStyle w:val="DefscrRUSTxtStyleText"/>
        <w:rPr/>
      </w:pPr>
      <w:r>
        <w:rPr/>
        <w:t>Банк получателя: Отделение Хабаровск.</w:t>
      </w:r>
    </w:p>
    <w:p>
      <w:pPr>
        <w:pStyle w:val="DefscrRUSTxtStyleText"/>
        <w:rPr/>
      </w:pPr>
      <w:r>
        <w:rPr/>
        <w:t>БИК банка: 040813001.</w:t>
      </w:r>
    </w:p>
    <w:p>
      <w:pPr>
        <w:pStyle w:val="DefscrRUSTxtStyleText"/>
        <w:rPr/>
      </w:pPr>
      <w:r>
        <w:rPr/>
        <w:t>Расчетный счет: 40101810300000010001.</w:t>
      </w:r>
    </w:p>
    <w:p>
      <w:pPr>
        <w:pStyle w:val="DefscrRUSTxtStyleText"/>
        <w:rPr/>
      </w:pPr>
      <w:r>
        <w:rPr/>
        <w:t>Поле 104 (код доходов): 01520704050040000180.</w:t>
      </w:r>
    </w:p>
    <w:p>
      <w:pPr>
        <w:pStyle w:val="DefscrRUSTxtStyleText"/>
        <w:rPr/>
      </w:pPr>
      <w:r>
        <w:rPr/>
        <w:t>Поле 105 (ОКТМО): 08701000001.</w:t>
      </w:r>
    </w:p>
    <w:p>
      <w:pPr>
        <w:pStyle w:val="DefscrRUSTxtStyleText"/>
        <w:rPr/>
      </w:pPr>
      <w:r>
        <w:rPr/>
        <w:t>Назначение платежа: Добровольные пожертвования на акцию "От сердца к сердцу" (кинофестиваль "Кино без барьеров"), без НДС.</w:t>
      </w:r>
    </w:p>
    <w:p>
      <w:pPr>
        <w:pStyle w:val="DefscrRUSTxtStyleText"/>
        <w:rPr/>
      </w:pPr>
      <w:r>
        <w:rPr/>
        <w:t>Дополнительную информацию можно узнать по телефонам: 41-95-93, 41-95-66.</w:t>
      </w:r>
    </w:p>
    <w:p>
      <w:pPr>
        <w:pStyle w:val="DefscrRUSTxtStyleText"/>
        <w:rPr/>
      </w:pPr>
      <w:hyperlink w:anchor="CTIT1_56">
        <w:r>
          <w:rPr>
            <w:rStyle w:val="InternetLink"/>
          </w:rPr>
          <w:t>К содержанию &gt;&gt;</w:t>
        </w:r>
      </w:hyperlink>
    </w:p>
    <w:p>
      <w:pPr>
        <w:pStyle w:val="DefscrRUSTxtStyleTitle"/>
        <w:rPr/>
      </w:pPr>
      <w:bookmarkStart w:id="143" w:name="TTIT1_57"/>
      <w:bookmarkEnd w:id="143"/>
      <w:r>
        <w:rPr/>
        <w:t>ВЛАДИМИР ЗАБЕЛИН: "СОЗДАНИЕ БЕЗБАРЬЕРНОЙ СРЕДЫ - НАШЕ ОБЩЕЕ ДЕЛО!"</w:t>
      </w:r>
    </w:p>
    <w:p>
      <w:pPr>
        <w:pStyle w:val="DefscrRUSTxtStyleReference"/>
        <w:rPr/>
      </w:pPr>
      <w:r>
        <w:rPr/>
        <w:t>Оксана Сидоренко</w:t>
      </w:r>
    </w:p>
    <w:p>
      <w:pPr>
        <w:pStyle w:val="DefscrRUSTxtStyleReference"/>
        <w:rPr/>
      </w:pPr>
      <w:r>
        <w:rPr/>
        <w:t>Забайкальский рабочий (Чита), N23, 11.02.2016, EV</w:t>
      </w:r>
    </w:p>
    <w:p>
      <w:pPr>
        <w:pStyle w:val="DefscrRUSTxtStyleText"/>
        <w:rPr/>
      </w:pPr>
      <w:r>
        <w:rPr/>
        <w:t>В администрации городского округа "Город Чита" состоялось заседание по вопросам создания безбарьерной среды с участием читинских предпринимателей.</w:t>
      </w:r>
    </w:p>
    <w:p>
      <w:pPr>
        <w:pStyle w:val="DefscrRUSTxtStyleText"/>
        <w:rPr/>
      </w:pPr>
      <w:r>
        <w:rPr/>
        <w:t>Обращаясь к ним, руководитель городской администрации Владимир Забелин отметил, что в последние годы данной проблеме уделяется пристальное внимание на всех уровнях власти: федеральном, краевом, муниципальном. Но очень важна и помощь общества. "Несмотря на дефицитный бюджет, мы не должны забывать о решении этой важнейшей задачи. Нужно оборудовать торговые предприятия с учетом посещения их людьми с ограниченными физическими возможностями. Тогда и бизнес ваш будет успешным, и отношение людей к вам будет положительным".</w:t>
      </w:r>
    </w:p>
    <w:p>
      <w:pPr>
        <w:pStyle w:val="DefscrRUSTxtStyleText"/>
        <w:rPr/>
      </w:pPr>
      <w:r>
        <w:rPr/>
        <w:t>Начальник управления архитектуры и градостроительства Александр Михайлов проинформировал собравшихся о результатах реализации муниципальной целевой программы по доступной среде в городском округе "Город Чита" на 2014-2015 годы, в числе которых создание безбарьерной среды в культурно-досуговом центре, посещаемом инвалидами по зрению, устройство пандусов на перекрестках 34-х улиц города для беспрепятственного передвижения инвалидов-колясочников и пешеходов с детскими колясками, приобретение двух низкопольных троллейбусов, а также приспособление входных групп, лестниц, пандусных съездов, санитарно-гигенических помещений и т.д. в соответствии с требованиями по доступности учреждений в некоторых образовательных школах и детских дошкольных учреждениях. Также Александр Дмитриевич отметил, что в минувшем году, согласно поручению губернатора Забайкальского края, администрацией городского округа "Город Чита" был проведен анализ оборудования прилегающих территорий к зданиям, собственниками которых являются индивидуальные предприниматели. Проверили и благоустройство улиц с учетом потребностей маломобильных групп населения: инвалидов, пожилых граждан, беременных женщин, людей с детскими колясками, детей дошкольного возраста. В конечном итоге Решением городской Думы от 21.05.2015 в Правила благоустройства была введена статья "Особые требования к доступности городской среды".</w:t>
      </w:r>
    </w:p>
    <w:p>
      <w:pPr>
        <w:pStyle w:val="DefscrRUSTxtStyleText"/>
        <w:rPr/>
      </w:pPr>
      <w:r>
        <w:rPr/>
        <w:t>Пока же ситуация далека от идеальной. Говорила об этом и председатель краевой организации Всероссийского общества слепых Нина Фалилеева. Двое инвалидов по зрению получили переломы, поскользнувшись на тротуарах, выложенных скользкой плиткой рядом с магазинами. "А попробуйте пройти к аптеке "Панацея", которая выходит торцом на улицу Чкалова? Раньше там был очень ровный, хороший участок асфальта, но, видимо, не понравился - неэстетичный, они положили плитку, еще и под уклоном. Я побеседовала с предпринимателем, только он не хочет понять, как это опасно, и ссылается на то, что на других участках также укладывают скользкую плитку. И такие участки растут как грибы. Но ведь есть и хорошие примеры: на улице Ленина, между П. Осипенко и 9 Января. Для прекращения же негативной практики, наверное, надо штрафовать нерадивых бизнесменов, размещать информацию в СМИ".</w:t>
      </w:r>
    </w:p>
    <w:p>
      <w:pPr>
        <w:pStyle w:val="DefscrRUSTxtStyleText"/>
        <w:rPr/>
      </w:pPr>
      <w:r>
        <w:rPr/>
        <w:t>Впрочем, некоторые представители торгового бизнеса, присутствовавшие на заседании, заверили, что в теплое время года будут посыпать опасные для пешеходов участки тротуаров резиновой крошкой. Другие говорили об оборудовании своих объектов пандусами и парковочными местами. И все же, как отметил заместитель руководителя городской администрации по социальным вопросам Александр Глущенко, анализ ситуации в Чите по доступности городской среды заставляет сделать неутешительные выводы: очень многие участки не отвечают требованиям. Не составляют исключения и здания, при проектировании и строительстве которых не учитывались нужды маломобильных групп населения. "Необходимо вернуться к вопросам подписания документов по сдаче-приемке объектов, чтобы при приемке обязательно присутствовали представители Общества инвалидов. Их видение ситуации может оказаться очень ценным, к тому же они не оставят без внимания ни одной важной детали. И давно уже пора научиться слышать друг друга, особенно если дело касается проблем людей с ограниченными физическими возможностями".</w:t>
      </w:r>
    </w:p>
    <w:p>
      <w:pPr>
        <w:pStyle w:val="DefscrRUSTxtStyleText"/>
        <w:rPr/>
      </w:pPr>
      <w:r>
        <w:rPr/>
        <w:t>Председатель Забайкальской региональной организации Всероссийского общества инвалидов Андрей Мартынов согласился с Александром Ивановичем и подчеркнул, что главное место в решении проблем инвалидов занимает изменение сознания граждан. "Важно понять, что с каждым может случиться беда, никто не застрахован от инвалидности. На 1 января в нашем крае насчитывалось около 90 тысяч инвалидов, в Чите проживает около 40 процентов от этого числа. Есть и колясочники, и слепые, и глухие, так что понятие "доступная среда" - очень многогранное. Нуждаются же в ней очень многие наши сограждане".</w:t>
      </w:r>
    </w:p>
    <w:p>
      <w:pPr>
        <w:pStyle w:val="DefscrRUSTxtStyleText"/>
        <w:rPr/>
      </w:pPr>
      <w:r>
        <w:rPr/>
        <w:t>По справедливому замечанию эксперта по формированию безбарьерной среды Сергея Петрова, для создания комфортных условий мало наличия одних пандусов, которые к тому же нередко не соответствуют нормативам: то уклон слишком крутой, то нет перил, то ширина не позволяет проехать инвалидной коляске. "Главное - не только сама физическая доступность, но и весь комплекс мероприятий. Чтобы люди, приходя на объекты, собственниками которых вы являетесь, получали достойную услугу. А это - доступность прилегающей территории, входной зоны, зоны оказания услуг, соответствие нормам санитарно-гигиенических помещений, наличие информации об этих услугах". Как отметил Сергей Александрович, большое значение имеет и напольное покрытие, и ширина входной двери, и маркировка прозрачных дверей, которая служит ориентиром для слабовидящих людей. Важно учитывать также высоту прилавков и доступность прохода между стеллажами с товаром. А как инвалиду-колясочнику добраться до 2-го, 3-го этажа, если нет лифта? Для этих целей нужен подъемник. Нюансов много. Не случайно Александр Глущенко говорил о необходимости учета всех деталей при проектировании зданий.</w:t>
      </w:r>
    </w:p>
    <w:p>
      <w:pPr>
        <w:pStyle w:val="DefscrRUSTxtStyleText"/>
        <w:rPr/>
      </w:pPr>
      <w:r>
        <w:rPr/>
        <w:t>"Обидно, когда строится новый, красивый, современный торговый центр, офисное здание, а доступности там нет, - посетовал Сергей Петров. - Хотя подсчитано, что при строительстве объекта, доступного для инвалидов, происходит увеличение стоимости всего лишь на 0, 0014 процента от общей суммы. На стадии строительства это сделать намного проще, чем потом переделывать". Также выступающий попросил представителей бизнеса учесть, что инвалиды - благодарные и надежные клиенты. Стоит лишь создать для них необходимые условия.</w:t>
      </w:r>
    </w:p>
    <w:p>
      <w:pPr>
        <w:pStyle w:val="DefscrRUSTxtStyleText"/>
        <w:rPr/>
      </w:pPr>
      <w:r>
        <w:rPr/>
        <w:t>Подводя итоги встречи, Владимир Забелин поблагодарил всех участников за бурное обсуждение и заверил, что предложения обязательно будут учтены в дальнейшей работе по созданию безбарьерной среды. Создание доступной среды для маломобильных граждан руководитель городской администрации назвал нашим общим делом.</w:t>
      </w:r>
    </w:p>
    <w:p>
      <w:pPr>
        <w:pStyle w:val="DefscrRUSTxtStyleText"/>
        <w:rPr/>
      </w:pPr>
      <w:hyperlink w:anchor="CTIT1_57">
        <w:r>
          <w:rPr>
            <w:rStyle w:val="InternetLink"/>
          </w:rPr>
          <w:t>К содержанию &gt;&gt;</w:t>
        </w:r>
      </w:hyperlink>
    </w:p>
    <w:p>
      <w:pPr>
        <w:pStyle w:val="DefscrRUSTxtStyleTitle"/>
        <w:rPr/>
      </w:pPr>
      <w:bookmarkStart w:id="144" w:name="TTIT1_58"/>
      <w:bookmarkEnd w:id="144"/>
      <w:r>
        <w:rPr/>
        <w:t>ЯРКИЙ ЦВЕТ "ОСЕННЕГО ТАНГО"</w:t>
      </w:r>
    </w:p>
    <w:p>
      <w:pPr>
        <w:pStyle w:val="DefscrRUSTxtStyleReference"/>
        <w:rPr/>
      </w:pPr>
      <w:r>
        <w:rPr/>
        <w:t>Любовь Берчанская</w:t>
      </w:r>
    </w:p>
    <w:p>
      <w:pPr>
        <w:pStyle w:val="DefscrRUSTxtStyleReference"/>
        <w:rPr/>
      </w:pPr>
      <w:r>
        <w:rPr/>
        <w:t>Владивосток, N16, 04.02.2016, EV</w:t>
      </w:r>
    </w:p>
    <w:p>
      <w:pPr>
        <w:pStyle w:val="DefscrRUSTxtStyleText"/>
        <w:rPr/>
      </w:pPr>
      <w:r>
        <w:rPr/>
        <w:t>Яркие монотипии, трудоемкие и такие эффектные вышивки лентами, симпатичные кружевные салфетки, пэчворк - эти и многие другие работы декоративно-прикладного творчества можно увидеть в Приморском краевом центре народной культуры. Здесь открылась выставка по итогам работы проекта "Осеннее танго". - Этот проект придумали мы, - говорит Раиса Лебединец, председатель общественной организации инвалидов "Владивосток", - а реализовать его нам помогла финансовая поддержка администрации Владивостока. Осенью прошлого года мы - пожилые люди, инвалиды - составили план, как можно организовать арт-центр, в котором при помощи творчества, общения будут проходить реабилитацию, находить друзей такие же люди, как мы сами, - оказавшиеся в результате болезни в сложных условиях... Преодолевать физические недуги намного легче, если есть моральная поддержка.</w:t>
      </w:r>
    </w:p>
    <w:p>
      <w:pPr>
        <w:pStyle w:val="DefscrRUSTxtStyleText"/>
        <w:rPr/>
      </w:pPr>
      <w:r>
        <w:rPr/>
        <w:t>Почему мы назвали проект "Осеннее танго"? Мы уже по возрасту - в осени жизни. Но, как в известном стихотворении, принимаем эту осень с благодарностью... И учимся не просто тихо ее проживать, а в каком-то смысле - танцевать с нею танго!</w:t>
      </w:r>
    </w:p>
    <w:p>
      <w:pPr>
        <w:pStyle w:val="DefscrRUSTxtStyleText"/>
        <w:rPr/>
      </w:pPr>
      <w:r>
        <w:rPr/>
        <w:t>Главная цель проекта - творческая реабилитация пожилых людей, инвалидов. На реализацию этих целей мы получили финансовую поддержку от администрации Владивостока - и очень благодарны. Два месяца работали у нас несколько секций, в которых преподаватели учили желающих - абсолютно бесплатно - фрактальному рисованию (это особый вид арт-терапии, когда у художника периодически закрыты глаза) или монотипии, вышивке лентами... Всего в проекте приняли участие более 150 человек, причем это были не только пожилые люди, но и молодые ребята с проблемами здоровья.</w:t>
      </w:r>
    </w:p>
    <w:p>
      <w:pPr>
        <w:pStyle w:val="DefscrRUSTxtStyleText"/>
        <w:rPr/>
      </w:pPr>
      <w:r>
        <w:rPr/>
        <w:t>Мы хотели обратить внимание общества на то, что у нас в стране очень мало досуговых центров, которые могли бы посещать люди с ограниченными возможностями или просто пожилые люди. Есть арт-студии, но везде обучение стоит денег. А платить могут не все, к сожалению. Мы же учили всех бесплатно. Посмотрите, какие получились прекрасные работы!</w:t>
      </w:r>
    </w:p>
    <w:p>
      <w:pPr>
        <w:pStyle w:val="DefscrRUSTxtStyleText"/>
        <w:rPr/>
      </w:pPr>
      <w:r>
        <w:rPr/>
        <w:t>Замечу, что администрация Владивостока помогла нам еще раз, выделив в аренду помещение на Русской, 76, где мы организовали арт-студию "Вдохновение". Там мы и по окончании проекта "Осеннее танго" продолжаем собираться, туда приходят новые посетители.</w:t>
      </w:r>
    </w:p>
    <w:p>
      <w:pPr>
        <w:pStyle w:val="DefscrRUSTxtStyleText"/>
        <w:rPr/>
      </w:pPr>
      <w:r>
        <w:rPr/>
        <w:t>Итогом работы проекта обязательно должна была стать выставка - и мы ее открыли. И не только для показа того, что успели за два месяца, чему научились... Нет, мы придумали целую серию мастер-классов, хотим, чтобы к нам приходили люди, которым нужна творческая реабилитация, которые хотят реализовать себя...</w:t>
      </w:r>
    </w:p>
    <w:p>
      <w:pPr>
        <w:pStyle w:val="DefscrRUSTxtStyleText"/>
        <w:rPr/>
      </w:pPr>
      <w:r>
        <w:rPr/>
        <w:t>В залах Приморского краевого центра культуры в день открытия выставки царила дружеская, творческая атмосфера. Здесь не было пафосных речей, но было много искренних улыбок. Пожилые люди, которым проект "Осеннее танго" помог найти себя в творчестве, расположились за столами: кто-то рисовал, вышивал, кто-то просто общался. Они готовы делиться своими знаниями, встречать новых друзей - тех, кто пока еще только думает, где бы взять силы на борьбу с возрастом, болезнью... А силы эти - в общении и самореализации.</w:t>
      </w:r>
    </w:p>
    <w:p>
      <w:pPr>
        <w:pStyle w:val="DefscrRUSTxtStyleText"/>
        <w:rPr/>
      </w:pPr>
      <w:r>
        <w:rPr/>
        <w:t>- Мы сейчас пишем еще один проект - "Осеннее танго - 2", - говорит Раиса Лебединец, - и очень надеемся, что снова получим поддержку администрации города. Ведь мы убедились, что творчество и правда дает силы пробиться сквозь сумрак одиночества и боли.</w:t>
      </w:r>
    </w:p>
    <w:p>
      <w:pPr>
        <w:pStyle w:val="DefscrRUSTxtStyleTextPar"/>
        <w:rPr/>
      </w:pPr>
      <w:r>
        <w:rPr/>
        <w:t>Справка "В"</w:t>
      </w:r>
    </w:p>
    <w:p>
      <w:pPr>
        <w:pStyle w:val="DefscrRUSTxtStyleText"/>
        <w:spacing w:before="0" w:after="0"/>
        <w:rPr/>
      </w:pPr>
      <w:r>
        <w:rPr/>
        <w:t>Администрация Владивостока продолжает оказывать помощь общественным некоммерческим организациям города. Это компенсация расходов на оплату коммунальных платежей, обслуживание автомобилей, оборудованных электроподъемниками, и ряд других затрат.</w:t>
      </w:r>
    </w:p>
    <w:p>
      <w:pPr>
        <w:pStyle w:val="DefscrRUSTxtStyleText"/>
        <w:spacing w:before="0" w:after="0"/>
        <w:rPr/>
      </w:pPr>
      <w:r>
        <w:rPr/>
        <w:t>Кроме этого, по распоряжению главы города Игоря Пушкарева реализуется программа по поддержке проектов общественных организаций.</w:t>
      </w:r>
    </w:p>
    <w:p>
      <w:pPr>
        <w:pStyle w:val="DefscrRUSTxtStyleText"/>
        <w:spacing w:before="0" w:after="0"/>
        <w:rPr/>
      </w:pPr>
      <w:r>
        <w:rPr/>
        <w:t>Городская общественная организация инвалидов "Владивосток" стала одним из финалистов конкурса социальных проектов: на реализацию проекта "Осеннее танго" им выделена финансовая помощь.</w:t>
      </w:r>
    </w:p>
    <w:p>
      <w:pPr>
        <w:pStyle w:val="DefscrRUSTxtStyleText"/>
        <w:rPr/>
      </w:pPr>
      <w:hyperlink w:anchor="CTIT1_58">
        <w:r>
          <w:rPr>
            <w:rStyle w:val="InternetLink"/>
          </w:rPr>
          <w:t>К содержанию &gt;&gt;</w:t>
        </w:r>
      </w:hyperlink>
    </w:p>
    <w:p>
      <w:pPr>
        <w:pStyle w:val="DefscrRUSTxtStyleTitle"/>
        <w:rPr/>
      </w:pPr>
      <w:bookmarkStart w:id="145" w:name="TTIT1_59"/>
      <w:bookmarkEnd w:id="145"/>
      <w:r>
        <w:rPr/>
        <w:t>ДОСТУПНАЯ НЕ ВСЕГДА</w:t>
      </w:r>
    </w:p>
    <w:p>
      <w:pPr>
        <w:pStyle w:val="DefscrRUSTxtStyleTextStl"/>
        <w:rPr/>
      </w:pPr>
      <w:r>
        <w:rPr/>
        <w:t>Островные законодатели обсудили, как работает программа, которая должна помочь людям с ограниченными возможностями здоровья почувствовать себе полноценными членами общества</w:t>
      </w:r>
    </w:p>
    <w:p>
      <w:pPr>
        <w:pStyle w:val="DefscrRUSTxtStyleReference"/>
        <w:rPr/>
      </w:pPr>
      <w:r>
        <w:rPr/>
        <w:t>Автор не указан</w:t>
      </w:r>
    </w:p>
    <w:p>
      <w:pPr>
        <w:pStyle w:val="DefscrRUSTxtStyleReference"/>
        <w:rPr/>
      </w:pPr>
      <w:r>
        <w:rPr/>
        <w:t>Губернские ведомости (Южно-Сахалинск), N27, 17.02.2016, EV</w:t>
      </w:r>
    </w:p>
    <w:p>
      <w:pPr>
        <w:pStyle w:val="DefscrRUSTxtStyleTextPar"/>
        <w:rPr/>
      </w:pPr>
      <w:r>
        <w:rPr/>
        <w:t>Библиотечная судьба</w:t>
      </w:r>
    </w:p>
    <w:p>
      <w:pPr>
        <w:pStyle w:val="DefscrRUSTxtStyleText"/>
        <w:rPr/>
      </w:pPr>
      <w:r>
        <w:rPr/>
        <w:t>К концу 2015 года в Сахалинской области насчитывалось более 24 тысяч людей с ограниченными возможностями здоровья. Для того чтобы они могли беспрепятственно посещать социальные и культурные учреждения, в островном регионе на протяжении нескольких лет реализуется госпрограмма "Доступная среда". Действительно, сейчас сложно найти поликлинику или библиотеку, где не было бы пандуса. Даже парк общественного автотранспорта теперь все чаще пополняют с учетом нужд маломобильных сахалинцев. Свидетельство тому - новые вместительные автобусы, колесящие по областному центру. Но можно ли сегодня с полной уверенностью сказать, что Сахалин стал безбарьерным?</w:t>
      </w:r>
    </w:p>
    <w:p>
      <w:pPr>
        <w:pStyle w:val="DefscrRUSTxtStyleText"/>
        <w:rPr/>
      </w:pPr>
      <w:r>
        <w:rPr/>
        <w:t>Недавно в областной Думе контрольно-счетная палата (КСП) представила отчет о реализации программы "Доступная среда" за 2014 и 2015 годы. Каких-либо серьезных недочетов в расходовании бюджетных денег аудиторы при проверке не нашли, но несколько пробелов было зафиксировано.</w:t>
      </w:r>
    </w:p>
    <w:p>
      <w:pPr>
        <w:pStyle w:val="DefscrRUSTxtStyleText"/>
        <w:rPr/>
      </w:pPr>
      <w:r>
        <w:rPr/>
        <w:t>Например, возникли претензии к специализированной библиотеке для слепых. Для объекта, который существует только на бумаге, у него на удивление сложная судьба. Претензия КСП - здание для библиотеки должны были купить еще в 2014 году, чего до сих пор так и не сделали. Министр социальной защиты Елена Касьянова рассказала, что изначально библиотеку для слепых планировали разместить в строящемся реабилитационном центре для инвалидов. Затем в минкульте решили покупать для нее отдельное здание. Потом пересмотрели и этот вариант. В 2016 году библиотеку снова вернули в областную адресную инвестиционную программу - в проект реабцентра для инвалидов, где она и значится до сих пор. Строительство центра, по словам Касьяновой, идет по графику, а его ввод в эксплуатацию планируется на следующий год.</w:t>
      </w:r>
    </w:p>
    <w:p>
      <w:pPr>
        <w:pStyle w:val="DefscrRUSTxtStyleText"/>
        <w:rPr/>
      </w:pPr>
      <w:r>
        <w:rPr/>
        <w:t>Депутат Виталий Гомилевский отметил, что мысль о покупке отдельного помещения с самого начала была ошибочной. По его словам, для такого учреждения нужны специальные условия, а их возможно создать лишь в новом реабилитационном центре.</w:t>
      </w:r>
    </w:p>
    <w:p>
      <w:pPr>
        <w:pStyle w:val="DefscrRUSTxtStyleText"/>
        <w:rPr/>
      </w:pPr>
      <w:r>
        <w:rPr/>
        <w:t>Также ревизоры выяснили, что в островном министерстве спорта не организовали участие инвалидов в учебно-тренировочных сборах. Пояснения по этой претензии дал замминистра Игорь Кутайбергей.</w:t>
      </w:r>
    </w:p>
    <w:p>
      <w:pPr>
        <w:pStyle w:val="DefscrRUSTxtStyleText"/>
        <w:rPr/>
      </w:pPr>
      <w:r>
        <w:rPr/>
        <w:t>- Это мероприятие было запланировано в октябре за две недели до Всероссийского фестиваля "Пара-Арт" в Сочи. Организаторы фестиваля решили перенести традиционные сроки его проведения с октября на сентябрь. Из-за этого необходимость в проведении октябрьских учебно-тренировочных сборов у нас отпала. Их мы решили провести в декабре накануне аналогичного дальневосточного фестиваля в Хабаровске. Внесли изменения в график, разыграли конкурс, но попался неблагонадежный подрядчик, который отказался подписывать контракт. В итоге мероприятие так и не провели. Сумма неосвоенных средств составила 400 тысяч рублей, - рассказал замминистра.</w:t>
      </w:r>
    </w:p>
    <w:p>
      <w:pPr>
        <w:pStyle w:val="DefscrRUSTxtStyleText"/>
        <w:rPr/>
      </w:pPr>
      <w:r>
        <w:rPr/>
        <w:t>Такое объяснение оказалось исчерпывающим для депутатов, и дополнительных вопросов у них не возникло.</w:t>
      </w:r>
    </w:p>
    <w:p>
      <w:pPr>
        <w:pStyle w:val="DefscrRUSTxtStyleTextPar"/>
        <w:rPr/>
      </w:pPr>
      <w:r>
        <w:rPr/>
        <w:t>Подъезд-барьер</w:t>
      </w:r>
    </w:p>
    <w:p>
      <w:pPr>
        <w:pStyle w:val="DefscrRUSTxtStyleText"/>
        <w:rPr/>
      </w:pPr>
      <w:r>
        <w:rPr/>
        <w:t>Зато они бурно обсудили другую тему - пандусы в жилых домах. Выяснилось, что строгие нормы госпрограммы касаются лишь социальных учреждений, а жилые дома не входят в "Доступную среду".</w:t>
      </w:r>
    </w:p>
    <w:p>
      <w:pPr>
        <w:pStyle w:val="DefscrRUSTxtStyleText"/>
        <w:rPr/>
      </w:pPr>
      <w:r>
        <w:rPr/>
        <w:t>- Получается парадокс: во всех социальных объектах есть пандусы, зато из дома не выбраться, - сказал депутат Александр Болотников.</w:t>
      </w:r>
    </w:p>
    <w:p>
      <w:pPr>
        <w:pStyle w:val="DefscrRUSTxtStyleText"/>
        <w:rPr/>
      </w:pPr>
      <w:r>
        <w:rPr/>
        <w:t>Как пояснила Касьянова, жилые дома - компетенция муниципалов. Для обустройства в них пандусов ежегодно закладывают средства в региональную казну на условиях софинансирования с местными бюджетами. В этом году, например, предусмотрели 31 млн рублей. На конкурсной основе эти деньги перераспределят по районам. По словам Касьяновой, заявки подали уже все муниципалитеты.</w:t>
      </w:r>
    </w:p>
    <w:p>
      <w:pPr>
        <w:pStyle w:val="DefscrRUSTxtStyleText"/>
        <w:rPr/>
      </w:pPr>
      <w:r>
        <w:rPr/>
        <w:t>Председатель комитета по спорту, туризму и молодежной политике Андрей Хапочкин спросил: построили ли хоть один пандус за последние годы? Министр социальной защиты ответила утвердительно, но добавила, что далеко не каждый дом можно оборудовать таким устройством.</w:t>
      </w:r>
    </w:p>
    <w:p>
      <w:pPr>
        <w:pStyle w:val="DefscrRUSTxtStyleText"/>
        <w:rPr/>
      </w:pPr>
      <w:r>
        <w:rPr/>
        <w:t>Депутат Галина Подойникова отметила, что к ней иногда обращаются люди с просьбой установить в их подъезды подъемники нового поколения. Как рассказала министр, в старых домах сделать это невозможно технически - там просто не хватает места. Поэтому единственный способ помочь таким людям - это селить их на первые этажи.</w:t>
      </w:r>
    </w:p>
    <w:p>
      <w:pPr>
        <w:pStyle w:val="DefscrRUSTxtStyleTextPar"/>
        <w:rPr/>
      </w:pPr>
      <w:r>
        <w:rPr/>
        <w:t>Кстати</w:t>
      </w:r>
    </w:p>
    <w:p>
      <w:pPr>
        <w:pStyle w:val="DefscrRUSTxtStyleText"/>
        <w:rPr/>
      </w:pPr>
      <w:r>
        <w:rPr/>
        <w:t>31 млн рублей из областного бюджета предусмотрено в этом году для обустройства пандусов в жилых домах.</w:t>
      </w:r>
    </w:p>
    <w:p>
      <w:pPr>
        <w:pStyle w:val="DefscrRUSTxtStyleText"/>
        <w:rPr/>
      </w:pPr>
      <w:r>
        <w:rPr/>
        <w:t>Новостройки, по словам Касьяновой, не пройдут госэкспертизу, если в проекте не предусмотрены специальные лифты и другие приспособления для людей с тяжелыми недугами. При этом подъемники собираются устанавливать в конкретный подъезд по заявке жильца с ограниченными возможностями здоровья.</w:t>
      </w:r>
    </w:p>
    <w:p>
      <w:pPr>
        <w:pStyle w:val="DefscrRUSTxtStyleText"/>
        <w:rPr/>
      </w:pPr>
      <w:r>
        <w:rPr/>
        <w:t>Руководитель комитета по соцполитике Владимир Иванцов поинтересовался: если не получается переселить инвалида на первый этаж из-за отсутствия подходящего жилфонда, то как решается этот вопрос?</w:t>
      </w:r>
    </w:p>
    <w:p>
      <w:pPr>
        <w:pStyle w:val="DefscrRUSTxtStyleText"/>
        <w:rPr/>
      </w:pPr>
      <w:r>
        <w:rPr/>
        <w:t>Елена Касьянова ответила, что людям с ограниченными возможностями всегда предлагают квартиры на первых этажах во вновь строящихся домах. В случае переселения семьи с ребенком-инвалидом из ветхого или аварийного жилья предоставляется единовременная денежная выплата на улучшение жилищных условий.</w:t>
      </w:r>
    </w:p>
    <w:p>
      <w:pPr>
        <w:pStyle w:val="DefscrRUSTxtStyleText"/>
        <w:rPr/>
      </w:pPr>
      <w:r>
        <w:rPr/>
        <w:t>По мнению депутата Гомилевского, отличное решение этой проблемы нашли в Хабаровске, построив два многоквартирных дома исключительно для инвалидов-колясочников. Они полностью оборудованы под нужды маломобильных граждан, а на первом этаже располагаются объекты соцобслуживания. В Южно-Сахалинске, по словам депутата, проживают 257 колясочников - так почему бы для них не возвести аналогичные дома?</w:t>
      </w:r>
    </w:p>
    <w:p>
      <w:pPr>
        <w:pStyle w:val="DefscrRUSTxtStyleText"/>
        <w:rPr/>
      </w:pPr>
      <w:r>
        <w:rPr/>
        <w:t>- Сами инвалиды не соглашаются жить в таком доме, считая это изоляцией от общества. Так что этот вопрос не будет иметь продолжения, - сказала Касьянова.</w:t>
      </w:r>
    </w:p>
    <w:p>
      <w:pPr>
        <w:pStyle w:val="DefscrRUSTxtStyleText"/>
        <w:rPr/>
      </w:pPr>
      <w:r>
        <w:rPr/>
        <w:t>Реализацию госпрограммы в области счетная палата оценила как низкоэффективную.</w:t>
      </w:r>
    </w:p>
    <w:p>
      <w:pPr>
        <w:pStyle w:val="DefscrRUSTxtStyleText"/>
        <w:rPr/>
      </w:pPr>
      <w:r>
        <w:rPr/>
        <w:t>Депутат Иванцов попросил уточнить, почему аудиторы дали такую оценку: ведь фактически ведомства исполнили 34 из 36 мероприятий. По словам Литвиненко, в большей степени на это повлиял повлиял факт неосвоения бюджетных средств.</w:t>
      </w:r>
    </w:p>
    <w:p>
      <w:pPr>
        <w:pStyle w:val="DefscrRUSTxtStyleText"/>
        <w:rPr/>
      </w:pPr>
      <w:r>
        <w:rPr/>
        <w:t>Так, в 2015 году на счетах зависли 23,8 млн рублей. По итогам проверки в адрес всех ведомств аудиторы направили представления, они уже рассмотрены и сняты с контроля. С оценкой КСП парламентарии не согласились и приняли отчет аудитора к сведению.</w:t>
      </w:r>
    </w:p>
    <w:p>
      <w:pPr>
        <w:pStyle w:val="DefscrRUSTxtStyleText"/>
        <w:rPr/>
      </w:pPr>
      <w:r>
        <w:rPr/>
        <w:t>В своем решении депутаты рекомендовали областному правительству совместно с муниципалитетами рассмотреть вопрос беспрепятственного перемещения инвалидов в многоквартирных домах.</w:t>
      </w:r>
    </w:p>
    <w:p>
      <w:pPr>
        <w:pStyle w:val="DefscrRUSTxtStyleTextPar"/>
        <w:rPr/>
      </w:pPr>
      <w:r>
        <w:rPr/>
        <w:t>От автора:</w:t>
      </w:r>
    </w:p>
    <w:p>
      <w:pPr>
        <w:pStyle w:val="DefscrRUSTxtStyleText"/>
        <w:rPr/>
      </w:pPr>
      <w:r>
        <w:rPr/>
        <w:t>Несколько лет назад в период моей работы в крупнейшем российском банке, я обратила внимание на специальный подъемник для инвалидов-колясочников. Он был установлен в одном общедоступном отделении банка в Южно-Сахалинске. Еще один находится в вип-офисе. Всего же островная филиальная сеть этого банка насчитывает 26 спецустройств (подъемников и пандусов) для маломобильных граждан. Опытные коллеги рассказали: электроподъемники обходятся компании в очень солидную сумму, но почти всегда простаивают без дела. По словам сотрудников, инвалиды ни разу не воспользовались этими мини-лифтами с момента их установки. Пандусами пользуются чаще - в основном, мамы с детскими колясками.</w:t>
      </w:r>
    </w:p>
    <w:p>
      <w:pPr>
        <w:pStyle w:val="DefscrRUSTxtStyleText"/>
        <w:rPr/>
      </w:pPr>
      <w:hyperlink w:anchor="CTIT1_59">
        <w:r>
          <w:rPr>
            <w:rStyle w:val="InternetLink"/>
          </w:rPr>
          <w:t>К содержанию &gt;&gt;</w:t>
        </w:r>
      </w:hyperlink>
    </w:p>
    <w:p>
      <w:pPr>
        <w:pStyle w:val="DefscrRUSTxtStyleRubric"/>
        <w:rPr/>
      </w:pPr>
      <w:bookmarkStart w:id="146" w:name="TRUB2"/>
      <w:bookmarkEnd w:id="146"/>
      <w:r>
        <w:rPr/>
        <w:t>ИНТОЛЕРАНТНОСТЬ</w:t>
      </w:r>
    </w:p>
    <w:p>
      <w:pPr>
        <w:pStyle w:val="Sru"/>
        <w:rPr/>
      </w:pPr>
      <w:r>
        <w:rPr/>
        <w:t>КОНФЕССИИ</w:t>
      </w:r>
    </w:p>
    <w:p>
      <w:pPr>
        <w:pStyle w:val="DefscrRUSTxtStyleTitle"/>
        <w:rPr/>
      </w:pPr>
      <w:bookmarkStart w:id="147" w:name="TTIT2_1"/>
      <w:bookmarkEnd w:id="147"/>
      <w:r>
        <w:rPr/>
        <w:t>К РАМЗАНУ КАДЫРОВУ ВОЗНИКЛИ БОГОСЛОВСКИЕ ВОПРОСЫ</w:t>
      </w:r>
    </w:p>
    <w:p>
      <w:pPr>
        <w:pStyle w:val="DefscrRUSTxtStyleTextStl"/>
        <w:rPr/>
      </w:pPr>
      <w:r>
        <w:rPr/>
        <w:t>Общественность Ингушетии жалуется на него в Кремль</w:t>
      </w:r>
    </w:p>
    <w:p>
      <w:pPr>
        <w:pStyle w:val="DefscrRUSTxtStyleReference"/>
        <w:rPr/>
      </w:pPr>
      <w:r>
        <w:rPr/>
        <w:t>Григорий Туманов</w:t>
      </w:r>
    </w:p>
    <w:p>
      <w:pPr>
        <w:pStyle w:val="DefscrRUSTxtStyleReference"/>
        <w:rPr/>
      </w:pPr>
      <w:r>
        <w:rPr/>
        <w:t>Коммерсантъ, N23, 11.02.2016, с. 5</w:t>
      </w:r>
    </w:p>
    <w:p>
      <w:pPr>
        <w:pStyle w:val="DefscrRUSTxtStyleText"/>
        <w:rPr/>
      </w:pPr>
      <w:r>
        <w:rPr/>
        <w:t>Представители ингушских общественных организаций просят народ Чечни и президента Владимира Путина дать оценку высказываниям главы республики Рамзана Кадырова. Он 2 февраля заявил, что запрещает вести диалог с представителями "нетрадиционного" ислама и раскритиковал ситуацию с противодействием экстремизму в Ингушетии. По мнению авторов обращения, такие высказывания оскорбляют и руководство, и население республики. В Чечне обращения не читали, а господин Кадыров в своем инстаграме высоко оценил вклад Юнус-Бека Евкурова в борьбу с религиозным экстремизмом.</w:t>
      </w:r>
    </w:p>
    <w:p>
      <w:pPr>
        <w:pStyle w:val="DefscrRUSTxtStyleText"/>
        <w:rPr/>
      </w:pPr>
      <w:r>
        <w:rPr/>
        <w:t>Инициаторами обращений к чеченскому народу и Владимиру Путину выступили члены координационного совета неправительственных организаций (НПО) Ингушетии. Подписи поставили более 50 руководителей и членов различных, в том числе и провластных, объединений - "Офицеров России", "Молодой гвардии "Единой России"", Союза журналистов, Союза писателей и т. д. "Наше обращение связано с обеспокоенностью в связи с попытками некоторых высокопоставленных лиц Чечни дестабилизировать обстановку в регионе",- пишут авторы.</w:t>
      </w:r>
    </w:p>
    <w:p>
      <w:pPr>
        <w:pStyle w:val="DefscrRUSTxtStyleText"/>
        <w:rPr/>
      </w:pPr>
      <w:r>
        <w:rPr/>
        <w:t>Речь идет о высказываниях, прозвучавших на съезде последователей суфийского течения в исламе, состоявшемся 2 февраля в мечети "Сердце Чечни" имени Ахмата Кадырова в Грозном. На мероприятии присутствовали Рамзан Кадыров, муфтий Чечни Салах Межиев и муфтий Ингушетии Иса Хамхоев. "Осуждаем терроризм в любом его проявлении и признаем ваххабизм террористическим течением, направленным против основных законов шариата. Мы утверждаем, что ваххабизм носит экстремистский характер",- говорится в резолюции мероприятия.</w:t>
      </w:r>
    </w:p>
    <w:p>
      <w:pPr>
        <w:pStyle w:val="DefscrRUSTxtStyleText"/>
        <w:rPr/>
      </w:pPr>
      <w:r>
        <w:rPr/>
        <w:t>Рамзан Кадыров заявил, что в Ингушетии борьба с радикальными проповедниками ведется недостаточно эффективно. Он упомянул двух ингушских богословов - имама Насыр-Кортской мечети Хамзата Чумакова и Ису Цечоева, основателя специальной школы арабского языка в Малгобеке. "Иса Цечоев является одним из больших шайтанов. Если спросить, будут ли такие люди вести проповеди в Чечне, то один раз они могут попробовать по ошибке, но второй раз у них полетят головы,- заявил Рамзан Кадыров.- Если власти Ингушетии не примут меры, остановить этих двоих нам не составит труда".</w:t>
      </w:r>
    </w:p>
    <w:p>
      <w:pPr>
        <w:pStyle w:val="DefscrRUSTxtStyleText"/>
        <w:rPr/>
      </w:pPr>
      <w:r>
        <w:rPr/>
        <w:t>Как заявил "Ъ" глава координационного совета НПО Ингушетии Магомед Муцольгов, такие слова он и другие подписавшиеся под обращением считают недопустимыми. "Мы в первую очередь вайнахи - и чеченцы, и ингуши. Мы не считаем, что нужны поводы для конфликта, не призываем к нему. Просто хотим напомнить, что тот же Чумаков собирает по 15-20 тыс. на проповедях, нельзя так оскорблять людей, если мы хотим мира".</w:t>
      </w:r>
    </w:p>
    <w:p>
      <w:pPr>
        <w:pStyle w:val="DefscrRUSTxtStyleText"/>
        <w:rPr/>
      </w:pPr>
      <w:r>
        <w:rPr/>
        <w:t>Глава Ингушетии Юнус-Бек Евкуров вчера был недоступен для комментариев. "Я не видел это обращение",- заявил "Ъ" пресс-секретарь господина Кадырова Альви Каримов. Но 5 февраля господин Кадыров в своем инстаграме сообщил, что конфликта с руководителем Ингушетии у него нет, а после съезда в Грозном они поговорили по телефону. "Договорились общими усилиями противостоять любым экстремистским явлениям, включая ваххабизм. Я благодарен Юнус-Беку Баматгиреевичу за то, что он на совещании в Магасе как мюрид жестко осудил любые проявления ваххабизма",- написал господин Кадыров. "А что касается провокационных разговоров о моем стремлении объединить Чеченскую Республику и Республику Ингушетия, то я никогда с этим не соглашусь. И могу поклясться, что никто так не против слияния, чем я!" - добавил он.</w:t>
      </w:r>
    </w:p>
    <w:p>
      <w:pPr>
        <w:pStyle w:val="DefscrRUSTxtStyleText"/>
        <w:rPr/>
      </w:pPr>
      <w:r>
        <w:rPr/>
        <w:t>Старший научный сотрудник РАНХиГС, эксперт по Кавказу Денис Соколов считает, что "религиозные и этнические факторы могут быть использованы как политический инструмент": "Кадыров формирует повестку политической борьбы на завтрашний день". Религиозный фактор для Рамзана Кадырова остается одним из главных поводов для критики соседа, подтверждает политолог Андрей Епифанцев. "Всех инакомыслящих он из своей республики выдавил, а в соседней Ингушетии существует Чумаков, который в первую очередь популярный критик властей, а не радикал. Вокруг него не объединяются люди, способные уйти в лес, а такие же несогласные с произволом полиции, коррупцией и т. д.",- поясняет господин Епифанцев.</w:t>
      </w:r>
    </w:p>
    <w:p>
      <w:pPr>
        <w:pStyle w:val="DefscrRUSTxtStyleText"/>
        <w:rPr/>
      </w:pPr>
      <w:r>
        <w:rPr/>
        <w:t>Магомед Муцольгов отмечает, что конфликта между двумя лидерами сейчас нет. А в Ингушетии больше претензий к муфтию Хамхоеву, который рассорился с господином Евкуровым. "Изначально они объединялись для противостояния Чумакову, но путь применения административных ресурсов себя не оправдал. Евкуров в итоге решил дать некоторую свободу для плюрализма мнений, а Хамхоев продолжил прежнюю линию, что и привело к эксцессам",- объясняет политолог. "Евкуров начал урезать полномочия муфтия, отстранив его, например, от организации поездок на хадж. Хамхоев попытался заручиться поддержкой Кадырова, но это огромная ошибка - в республике ему этого не простят",- сказал господин Епифанцев.</w:t>
      </w:r>
    </w:p>
    <w:p>
      <w:pPr>
        <w:pStyle w:val="DefscrRUSTxtStyleText"/>
        <w:rPr/>
      </w:pPr>
      <w:hyperlink w:anchor="CTIT2_1">
        <w:r>
          <w:rPr>
            <w:rStyle w:val="InternetLink"/>
          </w:rPr>
          <w:t>К содержанию &gt;&gt;</w:t>
        </w:r>
      </w:hyperlink>
    </w:p>
    <w:p>
      <w:pPr>
        <w:pStyle w:val="DefscrRUSTxtStyleTitle"/>
        <w:rPr/>
      </w:pPr>
      <w:bookmarkStart w:id="148" w:name="TTIT2_2"/>
      <w:bookmarkEnd w:id="148"/>
      <w:r>
        <w:rPr/>
        <w:t>ПОТЕРЯЛИ ВЕРУ</w:t>
      </w:r>
    </w:p>
    <w:p>
      <w:pPr>
        <w:pStyle w:val="DefscrRUSTxtStyleTextStl"/>
        <w:rPr/>
      </w:pPr>
      <w:r>
        <w:rPr/>
        <w:t>В регионе ликвидированы две религиозные организации</w:t>
      </w:r>
    </w:p>
    <w:p>
      <w:pPr>
        <w:pStyle w:val="DefscrRUSTxtStyleReference"/>
        <w:rPr/>
      </w:pPr>
      <w:r>
        <w:rPr/>
        <w:t>Анна Скрипка, Михаил Пинкус</w:t>
      </w:r>
    </w:p>
    <w:p>
      <w:pPr>
        <w:pStyle w:val="DefscrRUSTxtStyleReference"/>
        <w:rPr/>
      </w:pPr>
      <w:r>
        <w:rPr/>
        <w:t>Российская газета, N30, 12.02.2016, с. 10</w:t>
      </w:r>
    </w:p>
    <w:p>
      <w:pPr>
        <w:pStyle w:val="DefscrRUSTxtStyleText"/>
        <w:rPr/>
      </w:pPr>
      <w:r>
        <w:rPr/>
        <w:t>Белгородский областной суд признал экстремистскими две религиозные организации в крупных городах региона. Объединения "Свидетелей Иеговы" в Старом Осколе и Белгороде теперь ликвидированы.</w:t>
      </w:r>
    </w:p>
    <w:p>
      <w:pPr>
        <w:pStyle w:val="DefscrRUSTxtStyleText"/>
        <w:rPr/>
      </w:pPr>
      <w:r>
        <w:rPr/>
        <w:t>Поводом для разбирательства стали исковые заявления прокуратуры региона. Представитель ведомства Ольга Моисейкина отметила, что специалистами была собрана масса доказательств противозаконной деятельности этих объединений.</w:t>
      </w:r>
    </w:p>
    <w:p>
      <w:pPr>
        <w:pStyle w:val="DefscrRUSTxtStyleText"/>
        <w:rPr/>
      </w:pPr>
      <w:r>
        <w:rPr/>
        <w:t>Так, прокуратура представила суду материалы, которые распространяли активисты "Свидетелей Иеговы". Изучив их, эксперты обнаружили пропаганду превосходства приверженцев одной религии над другими людьми. Кроме того, правоохранители обратили внимание на общие требования к состоявшим в организации белгородцам. К примеру, им и их детям запрещалось обращаться за медицинской помощью, даже в катастрофических ситуациях: запрет медицинского вмешательства мог стоить жизни некоторым из "свидетелей". Также активисты организации требовали от остальных членов не общаться с противниками их религиозных убеждений, несмотря на то, что эти люди могли быть родственниками или близкими друзьями.</w:t>
      </w:r>
    </w:p>
    <w:p>
      <w:pPr>
        <w:pStyle w:val="DefscrRUSTxtStyleText"/>
        <w:rPr/>
      </w:pPr>
      <w:r>
        <w:rPr/>
        <w:t>- Какие доводы представителей прокуратуры повлияли на решение суда, - сказать сложно, - отметила Ольга Моисейкина. - Одно могу сказать точно: наши специалисты проделали важную работу, собирая доказательства.</w:t>
      </w:r>
    </w:p>
    <w:p>
      <w:pPr>
        <w:pStyle w:val="DefscrRUSTxtStyleText"/>
        <w:rPr/>
      </w:pPr>
      <w:r>
        <w:rPr/>
        <w:t>Стоит отметить, что с жалобами на религиозных активистов к правоохранителям приходили сами члены "Свидетелей Иеговы". Они признавались, что сначала сами попали в эту организацию в надежде на поддержку, а после, разочаровавшись, были вынуждены обратиться за помощью к правоохранителям.</w:t>
      </w:r>
    </w:p>
    <w:p>
      <w:pPr>
        <w:pStyle w:val="DefscrRUSTxtStyleText"/>
        <w:rPr/>
      </w:pPr>
      <w:r>
        <w:rPr/>
        <w:t>Выслушав доводы прокуратуры, суд признал, что "Свидетели Иеговы" нарушают требования Федерального закона "О свободе совести и о религиозных объединениях", теперь их должны исключить из Единого государственного реестра юридических лиц.</w:t>
      </w:r>
    </w:p>
    <w:p>
      <w:pPr>
        <w:pStyle w:val="DefscrRUSTxtStyleText"/>
        <w:rPr/>
      </w:pPr>
      <w:r>
        <w:rPr/>
        <w:t>- Решения судом обращены к немедленному исполнению в части запрета деятельности религиозных организаций, - подчеркнули в прокуратуре.</w:t>
      </w:r>
    </w:p>
    <w:p>
      <w:pPr>
        <w:pStyle w:val="DefscrRUSTxtStyleText"/>
        <w:rPr/>
      </w:pPr>
      <w:r>
        <w:rPr/>
        <w:t>В то же время оперативники УФСБ по Челябинской области обнаружили в Магнитогорске кустарную лабораторию по производству взрывчатки. Ее прямо на дому организовал 49-летний поборник саентологии, работающий на металлургическом комбинате.</w:t>
      </w:r>
    </w:p>
    <w:p>
      <w:pPr>
        <w:pStyle w:val="DefscrRUSTxtStyleText"/>
        <w:rPr/>
      </w:pPr>
      <w:r>
        <w:rPr/>
        <w:t>- При обыске квартиры и гаража задержанного обнаружено более пяти килограммов кустарно изготовленных и готовых к применению взрывчатых веществ, а также более 50 килограммов химических компонентов, используемых при их синтезе, - сообщил руководитель пресс-службы УФСБ по Челябинской области Станислав Негинский. - Установлено, что взрывчатку "умелец" производил в свободное от работы время из химических реактивов, которые он приобретал в торговых сетях.</w:t>
      </w:r>
    </w:p>
    <w:p>
      <w:pPr>
        <w:pStyle w:val="DefscrRUSTxtStyleText"/>
        <w:rPr/>
      </w:pPr>
      <w:r>
        <w:rPr/>
        <w:t>Лабораторию по производству взрывчатых веществ саентолог оборудовал в собственной квартире. Там же оперативники обнаружили множество книг и брошюр по саентологии. В последнее время правоохранительные органы начали сталкиваться с проникновением этого заокеанского учения во все более широкие слои общества, отметили в УФСБ.</w:t>
      </w:r>
    </w:p>
    <w:p>
      <w:pPr>
        <w:pStyle w:val="DefscrRUSTxtStyleText"/>
        <w:rPr/>
      </w:pPr>
      <w:r>
        <w:rPr/>
        <w:t>Сразу после обнаружения взрывчатки на Магнитогорском металлургическом комбинате экстренно провели обследование цехов. Для этого пришлось смотреть более 11 тысяч гектаров производственных площадей металлургического гиганта. По версии контрразведчиков, задержанный мог производить взрывчатку для подготовки теракта на градообразующем предприятии. Однако ее следов в помещениях комбината, к счастью, не обнаружили. Сейчас ММК работает в нормальном режиме.</w:t>
      </w:r>
    </w:p>
    <w:p>
      <w:pPr>
        <w:pStyle w:val="DefscrRUSTxtStyleText"/>
        <w:rPr/>
      </w:pPr>
      <w:r>
        <w:rPr/>
        <w:t>В УФСБ не исключают, что именно саентология могла подтолкнуть задержанного к ведению незаконной деятельности. Адептам пришедшего из США учения Рона Хаббарда внушается мысль "о чувстве собственной избранности и всемирном заговоре". По факту обнаружения изготовленных кустарным путем, но готовых к применению взрывчатых веществ решается вопрос о возбуждении уголовного дела.</w:t>
      </w:r>
    </w:p>
    <w:p>
      <w:pPr>
        <w:pStyle w:val="DefscrRUSTxtStyleText"/>
        <w:rPr/>
      </w:pPr>
      <w:hyperlink w:anchor="CTIT2_2">
        <w:r>
          <w:rPr>
            <w:rStyle w:val="InternetLink"/>
          </w:rPr>
          <w:t>К содержанию &gt;&gt;</w:t>
        </w:r>
      </w:hyperlink>
    </w:p>
    <w:p>
      <w:pPr>
        <w:pStyle w:val="Sru"/>
        <w:rPr/>
      </w:pPr>
      <w:r>
        <w:rPr/>
        <w:t>ЭТНОСЫ</w:t>
      </w:r>
    </w:p>
    <w:p>
      <w:pPr>
        <w:pStyle w:val="DefscrRUSTxtStyleTitle"/>
        <w:rPr/>
      </w:pPr>
      <w:bookmarkStart w:id="149" w:name="TTIT2_3"/>
      <w:bookmarkEnd w:id="149"/>
      <w:r>
        <w:rPr/>
        <w:t>ПАТРИОТИЗМ ВПИСЫВАЮТ В АДМИНИСТРАТИВНЫЙ КОДЕКС</w:t>
      </w:r>
    </w:p>
    <w:p>
      <w:pPr>
        <w:pStyle w:val="DefscrRUSTxtStyleTextStl"/>
        <w:rPr/>
      </w:pPr>
      <w:r>
        <w:rPr/>
        <w:t>В Общественной палате предлагают новые наказания</w:t>
      </w:r>
    </w:p>
    <w:p>
      <w:pPr>
        <w:pStyle w:val="DefscrRUSTxtStyleReference"/>
        <w:rPr/>
      </w:pPr>
      <w:r>
        <w:rPr/>
        <w:t>Александр Воронов</w:t>
      </w:r>
    </w:p>
    <w:p>
      <w:pPr>
        <w:pStyle w:val="DefscrRUSTxtStyleReference"/>
        <w:rPr/>
      </w:pPr>
      <w:r>
        <w:rPr/>
        <w:t>Коммерсантъ, N28, 18.02.2016, с. 4</w:t>
      </w:r>
    </w:p>
    <w:p>
      <w:pPr>
        <w:pStyle w:val="DefscrRUSTxtStyleText"/>
        <w:rPr/>
      </w:pPr>
      <w:r>
        <w:rPr/>
        <w:t>Наказание за хулиганство по мотивам религиозной ненависти, а также оскорбления и нарушение прав учащихся на этой почве могут впервые появиться в Кодексе об административных правонарушениях (КоАП). В Общественной палате РФ предлагают штрафовать на сумму до 500 тыс. руб. за эти деяния, а заодно поставить в один ряд с нападками на верующих "оскорбление патриотических чувств граждан". Эксперты называют нормы о патриотизме противоречащими юридической логике, не понимая, как участковые будут измерять "глубину любви к родине".</w:t>
      </w:r>
    </w:p>
    <w:p>
      <w:pPr>
        <w:pStyle w:val="DefscrRUSTxtStyleText"/>
        <w:rPr/>
      </w:pPr>
      <w:r>
        <w:rPr/>
        <w:t>Новые формулировки КоАП РФ были представлены вчера в Общественной палате (ОП) на слушаниях, посвященных свежей версии кодекса (в декабре 2015 года внесен в Госдуму группой депутатов под руководством Владимира Плигина). В ОП предлагают скорректировать текст, поскольку в нем, по словам главы комиссии Общественной палаты по гармонизации межнациональных и межрелигиозных отношений Иосифа Дискина, "полностью отсутствует проблема" религиозных и межнациональных нарушений.</w:t>
      </w:r>
    </w:p>
    <w:p>
      <w:pPr>
        <w:pStyle w:val="DefscrRUSTxtStyleText"/>
        <w:rPr/>
      </w:pPr>
      <w:r>
        <w:rPr/>
        <w:t>Так члены ОП считают, что в рамках КоАП необходимо наказывать за оскорбление "по мотивам религиозной и межнациональной ненависти" (штраф до 10 тыс. руб. для граждан и до 500 тыс. руб. для юрлиц) и за мелкое хулиганство "с нарушением национальных и религиозных прав граждан" (штраф до 30 тыс. руб. или административный арест на 15 суток). Правонарушения на религиозной почве предложено считать отягчающим обстоятельством (подобные нормы приняты в Уголовном кодексе РФ). Господин Дискин дал понять, что так "будет положен конец спорам по поводу двушечки", пояснив, что речь идет об акциях Pussy Riot (участницы группы были осуждены в 2012 году на два года колонии). Еще одна идея: наказание за ограничение прав учащихся на бесплатное образование по религиозным мотивам (штраф - до 200 тыс. руб.). Первый заместитель начальствующего епископа Российского объединенного союза христиан веры евангельской (пятидесятников) Константин Бендас привел в пример случай в одной из новосибирских школ, где директор "устроила травлю" двух учениц, узнав об их протестантском вероисповедании.</w:t>
      </w:r>
    </w:p>
    <w:p>
      <w:pPr>
        <w:pStyle w:val="DefscrRUSTxtStyleText"/>
        <w:rPr/>
      </w:pPr>
      <w:r>
        <w:rPr/>
        <w:t>Главной новинкой стала идея поставить в один ряд с правонарушениями по религиозным мотивам (в том числе речь идет об оскорблениях и мелком хулиганстве) деяния, ущемляющие "патриотические чувства граждан". Что подпадает под это определение, расшифровано на слушаниях не было. Лишь член ОП протоиерей Всеволод Чаплин, сказав, что в защите нуждаются не только патриотические чувства, но и символика, пустился в рассуждения о том, что символы - серп и молот - стоит оберегать от надругательств, а эмблему партии КПРФ - нет.</w:t>
      </w:r>
    </w:p>
    <w:p>
      <w:pPr>
        <w:pStyle w:val="DefscrRUSTxtStyleText"/>
        <w:rPr/>
      </w:pPr>
      <w:r>
        <w:rPr/>
        <w:t>Наконец, авторы поправок предлагают законодательно охранять "объекты, связанные с нравственно-патриотическими чувствами граждан" - так же, как исторические здания и памятники, а за их порчу карать штрафами до 5 млн руб. Список объектов предложено составить властям. Отметим, что в рассматриваемом в Госдуме проекте КоАП таких новаций нет: в него лишь перекочевали "религиозные" статьи старого кодекса; в некоторых случаях был увеличен размер санкций.</w:t>
      </w:r>
    </w:p>
    <w:p>
      <w:pPr>
        <w:pStyle w:val="DefscrRUSTxtStyleText"/>
        <w:rPr/>
      </w:pPr>
      <w:r>
        <w:rPr/>
        <w:t>Глава информационно-аналитического центра "Сова" Александр Верховский не видит смысла вводить в КоАП хулиганство и оскорбления по религиозным мотивам: "Административные разбирательства - не уголовные, они идут быстро, никто не будет разбираться в мотивах, проводить экспертизы". "Если человек хулиганит или оскорбляет, все равно, какими идеями и чувствами он руководствуется",- говорит партнер юридического бюро "Замоскворечье" Дмитрий Шевченко. Что касается патриотических объектов, он полагает, что "в отсутствие иных характеристик с точки зрения нравственно-патриотической ценности к ним можно отнести и недавно снесенные в Москве ларьки".</w:t>
      </w:r>
    </w:p>
    <w:p>
      <w:pPr>
        <w:pStyle w:val="DefscrRUSTxtStyleText"/>
        <w:rPr/>
      </w:pPr>
      <w:r>
        <w:rPr/>
        <w:t>Норму об оскорблении патриотических чувств господин Верховский считает "безумием". "Что это за чувства? Для кого-то это разрыв портрета Путина, для кого-то - портрета Навального",- рассуждает он. Адвокат Сергей Бадамшин полагает, что формулировки поправок противоречат логике юриспруденции. "Оскорбить можно конкретное лицо, а не чувства",- уверен адвокат, который не понимает, как будет измеряться "глубина любви к родине" представителями властей. Отметим, что вопросы о "критериях оскорбления чувств" возникли и на слушаниях. Однако господин Дискин заверил участников, что все трактовки можно издать в виде рекомендаций Минюста в адрес судей. Свои поправки ОП в ближайшее время направит в Госдуму.</w:t>
      </w:r>
    </w:p>
    <w:p>
      <w:pPr>
        <w:pStyle w:val="DefscrRUSTxtStyleText"/>
        <w:rPr/>
      </w:pPr>
      <w:hyperlink w:anchor="CTIT2_3">
        <w:r>
          <w:rPr>
            <w:rStyle w:val="InternetLink"/>
          </w:rPr>
          <w:t>К содержанию &gt;&gt;</w:t>
        </w:r>
      </w:hyperlink>
    </w:p>
    <w:p>
      <w:pPr>
        <w:pStyle w:val="DefscrRUSTxtStyleTitle"/>
        <w:rPr/>
      </w:pPr>
      <w:bookmarkStart w:id="150" w:name="TTIT2_4"/>
      <w:bookmarkEnd w:id="150"/>
      <w:r>
        <w:rPr/>
        <w:t>ЛОЗУНГИ НОН ГРАТА</w:t>
      </w:r>
    </w:p>
    <w:p>
      <w:pPr>
        <w:pStyle w:val="DefscrRUSTxtStyleReference"/>
        <w:rPr/>
      </w:pPr>
      <w:r>
        <w:rPr/>
        <w:t>Валерий Выжутович</w:t>
      </w:r>
    </w:p>
    <w:p>
      <w:pPr>
        <w:pStyle w:val="DefscrRUSTxtStyleReference"/>
        <w:rPr/>
      </w:pPr>
      <w:r>
        <w:rPr/>
        <w:t>Российская газета, N36, 19.02.2016, с. 3</w:t>
      </w:r>
    </w:p>
    <w:p>
      <w:pPr>
        <w:pStyle w:val="DefscrRUSTxtStyleText"/>
        <w:rPr/>
      </w:pPr>
      <w:r>
        <w:rPr/>
        <w:t>Глава Федерального агентства по делам национальностей (ФАДН) Игорь Баринов призвал взять на общественный контроль предвыборные лозунги политических партий и не допустить на выборах в Госдуму распространения националистических настроений. Призыв был обращен к участникам недавнего межрегионального форума ОНФ. По словам главы ФАДН, партии могли бы подписать меморандум о недопущении в предвыборной агитации подобных лозунгов. В том, что такой меморандум оказался бы полезен, а ОНФ и другие общественные организации могли бы контролировать его выполнение, уверен член президентского Совета по межнациональным отношениям Владимир Зорин. "Это не только лозунги одной из партий "Россия - для русских", "Москва - для москвичей", - сказал Зорин, - это проблема многих партий, причем она не всегда регулируется юридически - зачастую лежит в области этики и морали". Чуть ранее этой же темы коснулся глава президентской администрации Сергей Иванов. Он призвал сделать так, чтобы доступ в Госдуму "был надежно перекрыт для экстремистов и радикалов всех мастей".</w:t>
      </w:r>
    </w:p>
    <w:p>
      <w:pPr>
        <w:pStyle w:val="DefscrRUSTxtStyleText"/>
        <w:rPr/>
      </w:pPr>
      <w:r>
        <w:rPr/>
        <w:t>До сих пор ни одна избирательная кампания в России не обходилась без разогревания националистических настроений. Их особо и разогревать-то не требовалось. Накануне прошлых выборов в Госдуму, в сентябре 2011 года, был зафиксирован рекордно высокий уровень таких настроений. Тогда, по данным "Левада-центра", более трети россиян поддерживали лозунги "Русского марша". Почти половина опрошенных называли основной причиной национализма "вызывающее поведение представителей иных национальностей". Лозунг "Россия - для русских" безоговорочно разделяли те 20 процентов населения, которые чувствовали "враждебность к представителям других национальностей". Более половины респондентов были уверены, что число националистически настроенных граждан постоянно растет. Довершала картину статистика, обнародованная прокуратурой Москвы: 25 процентов столичных старшеклассников одобряют действия сверстников-ксенофобов.</w:t>
      </w:r>
    </w:p>
    <w:p>
      <w:pPr>
        <w:pStyle w:val="DefscrRUSTxtStyleText"/>
        <w:rPr/>
      </w:pPr>
      <w:r>
        <w:rPr/>
        <w:t>Вот за этот электорат и боролись участники парламентской кампании-2011. Брали на вооружение "Россию - для русских" даже те партии, кому, казалось бы, на роду написано сторониться таких лозунгов. Громкий скандал разразился, когда глава подмосковного отделения "Правого дела" Борис Надеждин публично сообщил об увеличении притока в партию "молодых бритоголовых". Более всех был шокирован этим сообщением лидер партии Михаил Прохоров. "Никаких националистов ни в какие партийные списки мы не включали и включать не будем. Ни с какими националистическими движениями "Правое дело" сотрудничать не собирается. Никакой "русский вопрос" мы поднимать не намерены, - написал он у себя в блоге. - А что касается Бориса Надеждина, то, если это его личная осознанная позиция, то ему не место в партии". Надеждин пытался оправдываться, говорил, что собирается воспитывать "молодых бритоголовых": "Лучше я им буду объяснять, что делать, в правильных терминах, чем им будут говорить "режь черных". Оправдание не сочли убедительным, и Надеждин был изгнан из "Правого дела". Но тут о возможном сотрудничестве с этой партией, вконец компрометируя ее в глазах либерального избирателя, заявил один из лидеров движения "Русские" Александр Белов (Поткин): "Я считаю, что членам незарегистрированных организаций следует использовать ресурс легальных партий для участия в выборных процессах". Почти все партии, сказал он тогда, хотят видеть в своих рядах националистов.</w:t>
      </w:r>
    </w:p>
    <w:p>
      <w:pPr>
        <w:pStyle w:val="DefscrRUSTxtStyleText"/>
        <w:rPr/>
      </w:pPr>
      <w:r>
        <w:rPr/>
        <w:t>Одна из партий шла на выборы под лозунгом "Мы за русских. Русские - все", подразумевая под русскими всех, кто говорит на русском языке. Предтечей этого лозунга было "Мы за бедных, мы за русских" - предвыборный слоган в парламентской кампании 2003 года. Этот мотив партия варьирует на всех выборах.</w:t>
      </w:r>
    </w:p>
    <w:p>
      <w:pPr>
        <w:pStyle w:val="DefscrRUSTxtStyleText"/>
        <w:rPr/>
      </w:pPr>
      <w:r>
        <w:rPr/>
        <w:t>Но если националистические настроения в обществе имеются, то почему в Госдуме нет партии, в полной мере представляющей эти настроения? Один из депутатов считает, что подобная партия, получи она официальную регистрацию, обязательно прошла бы в парламент: "Опыт европейских стран показывает, что такие партии набирают все большую популярность на выборах. Но для нас это пока нереальный сценарий. И я не думаю, что создание националистической партии - вопрос ближайшего времени".</w:t>
      </w:r>
    </w:p>
    <w:p>
      <w:pPr>
        <w:pStyle w:val="DefscrRUSTxtStyleText"/>
        <w:rPr/>
      </w:pPr>
      <w:r>
        <w:rPr/>
        <w:t>Что не ближайшего - это точно. Лозунг "Россия - для русских" отложен в сторону. Меньше стало антикавказских и антимигрантских выступлений. Шум и ярость сменили адресата и теперь направлены в сторону США и Евросоюза. Благодаря событиям на внешней арене Россия на какое-то время получила прививку от национализма. Националистической истерии как массового психоза в стране сейчас нет. Но соблазн раздуть ее в предвыборных целях кто-то наверняка станет испытывать. И чем ближе к сентябрю, тем этот соблазн будет сильнее.</w:t>
      </w:r>
    </w:p>
    <w:p>
      <w:pPr>
        <w:pStyle w:val="DefscrRUSTxtStyleText"/>
        <w:rPr/>
      </w:pPr>
      <w:hyperlink w:anchor="CTIT2_4">
        <w:r>
          <w:rPr>
            <w:rStyle w:val="InternetLink"/>
          </w:rPr>
          <w:t>К содержанию &gt;&gt;</w:t>
        </w:r>
      </w:hyperlink>
    </w:p>
    <w:p>
      <w:pPr>
        <w:pStyle w:val="DefscrRUSTxtStyleTitle"/>
        <w:rPr/>
      </w:pPr>
      <w:bookmarkStart w:id="151" w:name="TTIT2_5"/>
      <w:bookmarkEnd w:id="151"/>
      <w:r>
        <w:rPr/>
        <w:t>АГЕНТСТВО ПО ДЕЛАМ НАЦИОНАЛЬНОСТЕЙ ПРОСИТ ДОСТУПА К БЛОКИРОВКАМ САЙТОВ</w:t>
      </w:r>
    </w:p>
    <w:p>
      <w:pPr>
        <w:pStyle w:val="DefscrRUSTxtStyleTextStl"/>
        <w:rPr/>
      </w:pPr>
      <w:r>
        <w:rPr/>
        <w:t>Для усиления контроля над межнациональными конфликтами</w:t>
      </w:r>
    </w:p>
    <w:p>
      <w:pPr>
        <w:pStyle w:val="DefscrRUSTxtStyleReference"/>
        <w:rPr/>
      </w:pPr>
      <w:r>
        <w:rPr/>
        <w:t>Максим Иванов</w:t>
      </w:r>
    </w:p>
    <w:p>
      <w:pPr>
        <w:pStyle w:val="DefscrRUSTxtStyleReference"/>
        <w:rPr/>
      </w:pPr>
      <w:r>
        <w:rPr/>
        <w:t>Коммерсантъ, N25, 13.02.2016, с. 3</w:t>
      </w:r>
    </w:p>
    <w:p>
      <w:pPr>
        <w:pStyle w:val="DefscrRUSTxtStyleText"/>
        <w:rPr/>
      </w:pPr>
      <w:r>
        <w:rPr/>
        <w:t>Федеральное агентство по делам национальностей (ФАДН) хочет получить возможность блокировать сайты с призывами к разжиганию межнациональных конфликтов. На федеральном уровне уже работает программа ФАДН, позволяющая мониторить интернет и СМИ, а на местах уже настраивают доступ к ней, говорят источники "Ъ". В ФАДН уверяют, что система будет совершенствоваться за счет новых источников, к примеру, обращений граждан, которые поступают в электронные приемные органов власти в регионах.</w:t>
      </w:r>
    </w:p>
    <w:p>
      <w:pPr>
        <w:pStyle w:val="DefscrRUSTxtStyleText"/>
        <w:rPr/>
      </w:pPr>
      <w:r>
        <w:rPr/>
        <w:t>ФАДН обнародовал проект поправок к закону "Об информации, информационных технологиях и о защите информации". В новой статье 15.8 агентство предлагает прописать особый порядок ограничения доступа к информации в интернете с призывами к разжиганию межнациональных конфликтов - по результатам мониторинга самого ФАДН или по обращениям граждан и организаций. ФАДН хочет дать возможность руководителю ведомства или его замам обращаться в Роскомнадзор с просьбой о блокировке на трое суток информации, "содержащей призывы к разжиганию или способствующей эскалации межнациональных или межконфессиональных конфликтов". Параллельно сведения о возможности конфликта ФАДН предлагает направлять в Генпрокуратуру.</w:t>
      </w:r>
    </w:p>
    <w:p>
      <w:pPr>
        <w:pStyle w:val="DefscrRUSTxtStyleText"/>
        <w:rPr/>
      </w:pPr>
      <w:r>
        <w:rPr/>
        <w:t>Сейчас по статье 15.3 закона "Об информации..." в случае обнаружения информации с призывами к массовым беспорядкам, несанкционированным массовым акциям и экстремистской деятельности именно генпрокурор или его замы направляют требование заблокировать сайт в Роскомнадзор. Эта блокировка фактически постоянная: ведомство может возобновить доступ к ресурсу, в случае если его владелец удалит информацию, которой заинтересовались прокуроры. Отметим, что президент Владимир Путин 29 января поручил директору ФСБ, генпрокурору, министрам юстиции, связи, главам ФАДН и Роскомнадзора до 1 июня "представить предложения по организации мониторинга информационных угроз в сети интернет".</w:t>
      </w:r>
    </w:p>
    <w:p>
      <w:pPr>
        <w:pStyle w:val="DefscrRUSTxtStyleText"/>
        <w:rPr/>
      </w:pPr>
      <w:r>
        <w:rPr/>
        <w:t>"С нами это (новые поправки ФАДН.- "Ъ") не согласовывалось", - сказал "Ъ" замминистра связи Алексей Волин. Он заявил, что призывы к разжиганию межнациональной розни - это экстремизм, "а за экстремизм блокирует прокуратура". Минкомсвязь также выступает против расширения числа ведомств, которые могут инициировать блокировки, заявил господин Волин. Представитель Роскомнадзора Вадим Ампелонский от комментариев отказался.</w:t>
      </w:r>
    </w:p>
    <w:p>
      <w:pPr>
        <w:pStyle w:val="DefscrRUSTxtStyleText"/>
        <w:rPr/>
      </w:pPr>
      <w:r>
        <w:rPr/>
        <w:t>Сейчас мониторинг ФАДН выявляет 20-30 тревожных ситуаций ежедневно, говорит собеседник "Ъ" в агентстве. Но, отмечает близкий к ФАДН источник, система несовершенна: по его словам, из соцсетей мониторинг касается только "Твиттера", "Вконтакте" и "Живого журнала". Систему, говорит он, создавало ООО "Регионком", которое стало работать с ФАДН, после того как к нему перешли полномочия по регулированию межнациональной политики (от упраздненного Минрегиона). В конце прошлого года "Регионком" также выиграл конкурс ФАДН на проведение мониторинга состояния межнациональных отношений и социологический мониторинг ключевых показателей в регионах на 14,7 млн руб. В компании оперативный комментарий "Ъ" не дали. Источник "Ъ" в агентстве уверяет, что "полноценно программный продукт появился в октябре" и система еще будет развиваться.</w:t>
      </w:r>
    </w:p>
    <w:p>
      <w:pPr>
        <w:pStyle w:val="DefscrRUSTxtStyleText"/>
        <w:rPr/>
      </w:pPr>
      <w:r>
        <w:rPr/>
        <w:t>Во второй половине декабря система работала в тестовом режиме в 22 регионах. Сейчас она затрагивает около 50 регионов, сказали "Ъ" в ФАДН. В конце 2015 года в агентстве объявили, что первой подключилась к системе "в полном объеме" Камчатка. При этом власти Камчатского края в ноябре прошлого года за 2 млн руб. заказали "организацию технического присоединения" к системе мониторинга и настройку ее "под специфику деятельности" органов исполнительной власти. В декабре за 2,29 млн руб. аналогичную закупку провели власти ХМАО. Источник, близкий к ФАДН, полагает, что в какой-то момент "регионам фактически начали продавать абонентскую плату за нового пользователя". "При этом говорят, что от вас ничего не надо - у вас будут данные ФСО, федеральных ведомств, только пользуйтесь. Объясняется тем, что у ФАДН нет денег на обслуживание всех регионов", - говорит собеседник "Ъ".</w:t>
      </w:r>
    </w:p>
    <w:p>
      <w:pPr>
        <w:pStyle w:val="DefscrRUSTxtStyleText"/>
        <w:rPr/>
      </w:pPr>
      <w:r>
        <w:rPr/>
        <w:t>В ФАДН не отрицают, что на местах "не делают свой продукт". Система мониторинга подразумевает трехуровневую систему реакции на конфликт: муниципалитет-регион-федерация, но из федерального бюджета "нельзя оплачивать выстраивание системы на уровне муниципалитетов", отмечает чиновник ФАДН. То, что конкурсы по настройке системы еще не проведены в других регионах, источник "Ъ" в ФАДН объяснил тем, что средства под это были заложены в бюджеты на начало 2016 года. Но если Пермский край или Свердловская область будут обращаться к подрядчикам по конкурсу, как рассчитывают в ФАДН, то ряд регионов, к примеру Ульяновская или Астраханская области, могут обратиться за помощью к подведомственным предприятиям. При этом настройку системы на уровне регионов собеседник связывает и с другой проблемой: "Органы власти не унифицированы, вопросами, затрагивающими межнациональные отношения, занимается пять-шесть ведомств, не считая территориальных подразделений ФМС и других федеральных органов власти". Из-за того что в системе мониторинга много информации, в частности от силовых федеральных ведомств, возникает конкуренция за доступ к ней.</w:t>
      </w:r>
    </w:p>
    <w:p>
      <w:pPr>
        <w:pStyle w:val="DefscrRUSTxtStyleText"/>
        <w:rPr/>
      </w:pPr>
      <w:r>
        <w:rPr/>
        <w:t>При этом ФАДН ожидает, что получит "доступ к обращениям, которые идут через интернет-приемные органов власти регионов". "Люди не всегда видят причинно-следственные связи конфликтов. Это может помочь в прогнозировании", - говорит собеседник "Ъ".</w:t>
      </w:r>
    </w:p>
    <w:p>
      <w:pPr>
        <w:pStyle w:val="DefscrRUSTxtStyleText"/>
        <w:rPr/>
      </w:pPr>
      <w:hyperlink w:anchor="CTIT2_5">
        <w:r>
          <w:rPr>
            <w:rStyle w:val="InternetLink"/>
          </w:rPr>
          <w:t>К содержанию &gt;&gt;</w:t>
        </w:r>
      </w:hyperlink>
    </w:p>
    <w:p>
      <w:pPr>
        <w:pStyle w:val="DefscrRUSTxtStyleTitle"/>
        <w:rPr/>
      </w:pPr>
      <w:bookmarkStart w:id="152" w:name="TTIT2_6"/>
      <w:bookmarkEnd w:id="152"/>
      <w:r>
        <w:rPr/>
        <w:t>НАЦИОНАЛИЗМ ДОЛЖЕН БЫТЬ ЛОЯЛЬНЫМ</w:t>
      </w:r>
    </w:p>
    <w:p>
      <w:pPr>
        <w:pStyle w:val="DefscrRUSTxtStyleReference"/>
        <w:rPr/>
      </w:pPr>
      <w:r>
        <w:rPr/>
        <w:t>Елена Мухаметшина</w:t>
      </w:r>
    </w:p>
    <w:p>
      <w:pPr>
        <w:pStyle w:val="DefscrRUSTxtStyleReference"/>
        <w:rPr/>
      </w:pPr>
      <w:r>
        <w:rPr/>
        <w:t>Ведомости, N31, 20.02.2016, с. 3</w:t>
      </w:r>
    </w:p>
    <w:p>
      <w:pPr>
        <w:pStyle w:val="DefscrRUSTxtStyleText"/>
        <w:rPr/>
      </w:pPr>
      <w:r>
        <w:rPr/>
        <w:t>Правоохранительные органы в 2015 г. усилили давление на нелояльных националистов, говорится в докладе центра "Сова".</w:t>
      </w:r>
    </w:p>
    <w:p>
      <w:pPr>
        <w:pStyle w:val="DefscrRUSTxtStyleText"/>
        <w:rPr/>
      </w:pPr>
      <w:r>
        <w:rPr/>
        <w:t>Прошедший год для русских националистов ознаменовался возросшим давлением на них со стороны правоохранительных органов, говорится в ежегодном докладе центра "Сова" о ксенофобии и радикальном национализме. Прежде всего под удар попали активные публичные фигуры, не поддержавшие проект "Новороссия", указывают эксперты, а самое сильное давление оказывалось на лидера движения "Русские" Дмитрия Демушкина: в мае - июне у него прошли обыски, в октябре движение было признано судом экстремистским и запрещено, а в декабре в экстремизме обвинили и самого Демушкина. Возросшее давление силовиков, возможно, связано с тем, что националисты больше ориентированы на насилие, чем либералы и большинство левых, и могут стать силовым элементом в более радикальном протестном движении, говорится в докладе. Другой причиной могла стать попытка лидеров ультраправых собрать вокруг себя "возвращающихся из Донбасса боевиков", представляющих угрозу власти.</w:t>
      </w:r>
    </w:p>
    <w:p>
      <w:pPr>
        <w:pStyle w:val="DefscrRUSTxtStyleText"/>
        <w:rPr/>
      </w:pPr>
      <w:r>
        <w:rPr/>
        <w:t>"Украинский вопрос" по-прежнему разделяет движение националистов и ослабляет его, новых тем для привлечения сторонников им найти не удается, а это приводит националистическое движение в упадок, считают эксперты. Результатом стало переструктурирование ультраправых, в ходе которого нелояльные режиму движения с этноксенофобной повесткой замещаются теми, кто отказывается от оппозиционной риторики. Более заметными стали провластные националисты, в отношении которых правоохранители ведут себя сдержаннее, подчеркивается в докладе. Лояльные власти националисты избегают острых вопросов, продвигая лишь те, что согласуются с официальной политической повесткой: поддержка курса президента, выражение ненависти к внешним врагам России (Украина, Турция, США), борьба с "пятой колонной".</w:t>
      </w:r>
    </w:p>
    <w:p>
      <w:pPr>
        <w:pStyle w:val="DefscrRUSTxtStyleText"/>
        <w:rPr/>
      </w:pPr>
      <w:r>
        <w:rPr/>
        <w:t>Нелояльные же националисты впервые столкнулись с тем, что любая ксенофобная "кричалка" на публичной акции может стать поводом для возбуждения уголовного дела, как это произошло с тем же Демушкиным. При этом любой присутствовавший на такой акции может получить статус свидетеля и подвергнуться обыскам, говорится в докладе. Другой новацией стало возбуждение административных дел по статье об организации несанкционированного публичного мероприятия против националистов Николая Бондарика, Оксаны Борисовой и Александра Амелина, которые через социальные сети призывали посетить народный сход в Минеральных Водах. Таким образом, реклама акции в соцсети была приравнена к ее организации, подчеркивают эксперты. Продолжало расти количество приговоров за пропаганду (чаще всего за ксенофобные высказывания), вследствие чего эксперты зафиксировали "беспрецедентный рост числа приговоренных к лишению свободы "только за слова", говорит соавтор доклада Наталия Юдина. 211 человек были признаны виновными за пропаганду ксенофобии по ст. 282, 280 и 212 УК и как минимум 14 получили тюремные сроки "только за слова", говорится в докладе.</w:t>
      </w:r>
    </w:p>
    <w:p>
      <w:pPr>
        <w:pStyle w:val="DefscrRUSTxtStyleText"/>
        <w:spacing w:before="0" w:after="0"/>
        <w:rPr/>
      </w:pPr>
      <w:r>
        <w:rPr/>
        <w:t>В целом криминальная активность ультраправых снизилась в связи с их преследованием, но праворадикалы продолжают все более систематически заниматься боевой подготовкой. По словам соавтора доклада Веры Альперович, при сворачивании публичной активности националистов их непубличная активность возрастает и "это опасная тенденция", к тому же на смену известным лидерам приходят новые активисты.</w:t>
      </w:r>
    </w:p>
    <w:p>
      <w:pPr>
        <w:pStyle w:val="DefscrRUSTxtStyleText"/>
        <w:spacing w:before="0" w:after="0"/>
        <w:rPr/>
      </w:pPr>
      <w:r>
        <w:rPr/>
        <w:t>Власти опасаются, что в случае социального взрыва и протестов националисты могут стать ударной силой, согласен с выводами доклада Демушкин: "Свою роль сыграли и события на Украине - если вы целыми днями клеймите соседнее государство как фашистское, то, естественно, и внутри страны вы будете преследовать все проявления национализма". Демушкин говорит, что его внесли в черный список Росфинмониторинга, запретив любую финансовую деятельность: "Меня с марта прошлого года 12 раз задерживал спецназ, деятельность "Русских" запрещена, против всех членов нашего совета возбуждены уголовные дела. Организованных националистов не осталось, многие ушли в подполье". А вот глава комитета Госдумы по делам национальностей Гаджимет Сафаралиев полагает, что правоприменительная практика антиэкстремистского законодательства улучшилась не только в отношении праворадикалов, но и "в отношении всех шовинистов": "Праворадикалов не так много, они действительно ориентированы на насилие, но никаких предпосылок для протестов сейчас нет, поэтому говорить, что они могут стать их движущей силой, нельзя".</w:t>
      </w:r>
    </w:p>
    <w:p>
      <w:pPr>
        <w:pStyle w:val="DefscrRUSTxtStyleText"/>
        <w:rPr/>
      </w:pPr>
      <w:hyperlink w:anchor="CTIT2_6">
        <w:r>
          <w:rPr>
            <w:rStyle w:val="InternetLink"/>
          </w:rPr>
          <w:t>К содержанию &gt;&gt;</w:t>
        </w:r>
      </w:hyperlink>
    </w:p>
    <w:p>
      <w:pPr>
        <w:pStyle w:val="DefscrRUSTxtStyleTitle"/>
        <w:rPr/>
      </w:pPr>
      <w:bookmarkStart w:id="153" w:name="TTIT2_7"/>
      <w:bookmarkEnd w:id="153"/>
      <w:r>
        <w:rPr/>
        <w:t>ТЕСАК И ЕГО ШАЙКА</w:t>
      </w:r>
    </w:p>
    <w:p>
      <w:pPr>
        <w:pStyle w:val="DefscrRUSTxtStyleTextStl"/>
        <w:rPr/>
      </w:pPr>
      <w:r>
        <w:rPr/>
        <w:t>Экстремист и радикал обвиняется в насилии</w:t>
      </w:r>
    </w:p>
    <w:p>
      <w:pPr>
        <w:pStyle w:val="DefscrRUSTxtStyleReference"/>
        <w:rPr/>
      </w:pPr>
      <w:r>
        <w:rPr/>
        <w:t>Владимир Полетаев</w:t>
      </w:r>
    </w:p>
    <w:p>
      <w:pPr>
        <w:pStyle w:val="DefscrRUSTxtStyleReference"/>
        <w:rPr/>
      </w:pPr>
      <w:r>
        <w:rPr/>
        <w:t>Российская газета, N28, 11.02.2016, с. 10</w:t>
      </w:r>
    </w:p>
    <w:p>
      <w:pPr>
        <w:pStyle w:val="DefscrRUSTxtStyleText"/>
        <w:rPr/>
      </w:pPr>
      <w:r>
        <w:rPr/>
        <w:t>Опять суд рассматривает уголовное дело националиста Максима Марцинкевича, больше известного под прозвищем Тесак. Вчера в Бабушкинском суде столицы начался процесс, в котором главные фигуранты Тесак и его девять соратников.</w:t>
      </w:r>
    </w:p>
    <w:p>
      <w:pPr>
        <w:pStyle w:val="DefscrRUSTxtStyleText"/>
        <w:rPr/>
      </w:pPr>
      <w:r>
        <w:rPr/>
        <w:t>Предварительные слушания по закону проходят в закрытом режиме, но суть этого дела известна. Марцинкевич, с августа 2014 года отбывающий наказание за изготовление экстремистских видеороликов, и члены его шайки, на этот раз обвиняются в умышленном причинении тяжкого вреда здоровью, грабеже, разбое, уничтожении имущества, хулиганстве, возбуждении ненависти и унижении человеческого достоинства.</w:t>
      </w:r>
    </w:p>
    <w:p>
      <w:pPr>
        <w:pStyle w:val="DefscrRUSTxtStyleText"/>
        <w:rPr/>
      </w:pPr>
      <w:r>
        <w:rPr/>
        <w:t>По данным следствия, главарь националистов и его сподвижники при нападении на людей "не той национальности" использовали электрошокеры, газовые баллончики и дубинки. Следствие считает, что подсудимые избивали граждан в Москве, отбирали у них вещи, обливали их краской. По версии следствия, Тесак и его сообщники причастны к нападениям на восемь граждан, один из которых от полученных травм скончался.</w:t>
      </w:r>
    </w:p>
    <w:p>
      <w:pPr>
        <w:pStyle w:val="DefscrRUSTxtStyleText"/>
        <w:rPr/>
      </w:pPr>
      <w:r>
        <w:rPr/>
        <w:t>Напомним, у Марцинкевича уже есть три судимости. Последний раз он был признан виновным в экстремизме и получил пять лет колонии строгого режима за разжигание межнациональной розни.</w:t>
      </w:r>
    </w:p>
    <w:p>
      <w:pPr>
        <w:pStyle w:val="DefscrRUSTxtStyleText"/>
        <w:rPr/>
      </w:pPr>
      <w:r>
        <w:rPr/>
        <w:t>Максим Марцинкевич был задержан на Кубе в январе 2014 года и депортирован в Россию. Он широко известен как активист ультрарадикальных организаций правого крыла, в частности, объединения "бритоголовых" "Формат 18". Привлекался за преступления на почве национальной и расовой нетерпимости. По версии обвинения, он изготовил содержащие экстремистские высказывания видеообзоры на фильмы "Сталинград" и "Околофутбола".</w:t>
      </w:r>
    </w:p>
    <w:p>
      <w:pPr>
        <w:pStyle w:val="DefscrRUSTxtStyleText"/>
        <w:rPr/>
      </w:pPr>
      <w:hyperlink w:anchor="CTIT2_7">
        <w:r>
          <w:rPr>
            <w:rStyle w:val="InternetLink"/>
          </w:rPr>
          <w:t>К содержанию &gt;&gt;</w:t>
        </w:r>
      </w:hyperlink>
    </w:p>
    <w:p>
      <w:pPr>
        <w:pStyle w:val="DefscrRUSTxtStyleTitle"/>
        <w:rPr/>
      </w:pPr>
      <w:bookmarkStart w:id="154" w:name="TTIT2_8"/>
      <w:bookmarkEnd w:id="154"/>
      <w:r>
        <w:rPr/>
        <w:t>С ШОКЕРОМ В ТОЛПЕ</w:t>
      </w:r>
    </w:p>
    <w:p>
      <w:pPr>
        <w:pStyle w:val="DefscrRUSTxtStyleTextStl"/>
        <w:rPr/>
      </w:pPr>
      <w:r>
        <w:rPr/>
        <w:t>В суде - Тесак и девять его бандитов</w:t>
      </w:r>
    </w:p>
    <w:p>
      <w:pPr>
        <w:pStyle w:val="DefscrRUSTxtStyleReference"/>
        <w:rPr/>
      </w:pPr>
      <w:r>
        <w:rPr/>
        <w:t>Владимир Полетаев</w:t>
      </w:r>
    </w:p>
    <w:p>
      <w:pPr>
        <w:pStyle w:val="DefscrRUSTxtStyleReference"/>
        <w:rPr/>
      </w:pPr>
      <w:r>
        <w:rPr/>
        <w:t>Российская газета, N36, 19.02.2016, с. 5</w:t>
      </w:r>
    </w:p>
    <w:p>
      <w:pPr>
        <w:pStyle w:val="DefscrRUSTxtStyleText"/>
        <w:rPr/>
      </w:pPr>
      <w:r>
        <w:rPr/>
        <w:t>Вчера в Бабушкинском суде столицы началось рассмотрение по существу уголовного дела, в котором десять фигурантов. А главный среди них - националист Максим Марцинкевич, известный под прозвищем Тесак.</w:t>
      </w:r>
    </w:p>
    <w:p>
      <w:pPr>
        <w:pStyle w:val="DefscrRUSTxtStyleText"/>
        <w:rPr/>
      </w:pPr>
      <w:r>
        <w:rPr/>
        <w:t>Несмотря на большой объем улик, собранных против обвиняемых в умышленном причинении тяжкого вреда здоровью, грабежах, разбоях, уничтожении или повреждении имущества, хулиганстве, возбуждении ненависти и унижении человеческого достоинства, подсудимые отказываются признавать свою вину.</w:t>
      </w:r>
    </w:p>
    <w:p>
      <w:pPr>
        <w:pStyle w:val="DefscrRUSTxtStyleText"/>
        <w:rPr/>
      </w:pPr>
      <w:r>
        <w:rPr/>
        <w:t>По данным следствия, главарь националистов Марцинкевич и его сподвижники при нападении на людей "не той национальности" использовали электрошокеры, газовые баллончики и металлические дубинки. Следствие считает, что подсудимые избивали граждан в основном в Москве. Отбирали у них вещи, а порой публично обливали их краской и другими красящими веществами типа зеленки. Все это делалось в 2012 - 2014 годах в рамках организованного ими движения "Оккупай-Наркофиляй", якобы связанного с борьбой против торговцев "спайсами". По версии следствия, Тесак и его подельники причастны к нападениям на восемь граждан, один из которых от полученных травм скончался.</w:t>
      </w:r>
    </w:p>
    <w:p>
      <w:pPr>
        <w:pStyle w:val="DefscrRUSTxtStyleText"/>
        <w:rPr/>
      </w:pPr>
      <w:r>
        <w:rPr/>
        <w:t>Тесак, с августа 2014 года отбывающий наказание за изготовление экстремистских видеороликов, и члены его шайки неоднократно попадали за решетку по криминальным делам. Напомним, у Марцинкевича уже есть три судимости. Последний раз он был признан виновным в экстремизме и разжигании межнациональной розни. По приговору Кунцевского районного суда столицы он получил пять лет колонии строгого режима. При рассмотрении жалобы на этот приговор вышестоящий суд снизил ему срок наказания до двух лет и десяти месяцев.</w:t>
      </w:r>
    </w:p>
    <w:p>
      <w:pPr>
        <w:pStyle w:val="DefscrRUSTxtStyleText"/>
        <w:rPr/>
      </w:pPr>
      <w:hyperlink w:anchor="CTIT2_8">
        <w:r>
          <w:rPr>
            <w:rStyle w:val="InternetLink"/>
          </w:rPr>
          <w:t>К содержанию &gt;&gt;</w:t>
        </w:r>
      </w:hyperlink>
    </w:p>
    <w:p>
      <w:pPr>
        <w:pStyle w:val="DefscrRUSTxtStyleTitle"/>
        <w:rPr/>
      </w:pPr>
      <w:bookmarkStart w:id="155" w:name="TTIT2_9"/>
      <w:bookmarkEnd w:id="155"/>
      <w:r>
        <w:rPr/>
        <w:t>СТУДЕНТКА МЕДВУЗА СЛУЧАЙНО АГИТИРОВАЛА ЗА ТЕРРОРИСТОВ</w:t>
      </w:r>
    </w:p>
    <w:p>
      <w:pPr>
        <w:pStyle w:val="DefscrRUSTxtStyleReference"/>
        <w:rPr/>
      </w:pPr>
      <w:r>
        <w:rPr/>
        <w:t>Автор не указан</w:t>
      </w:r>
    </w:p>
    <w:p>
      <w:pPr>
        <w:pStyle w:val="DefscrRUSTxtStyleReference"/>
        <w:rPr/>
      </w:pPr>
      <w:r>
        <w:rPr/>
        <w:t>Московский комсомолец, N32, 16.02.2016, с. 1</w:t>
      </w:r>
    </w:p>
    <w:p>
      <w:pPr>
        <w:pStyle w:val="DefscrRUSTxtStyleText"/>
        <w:rPr/>
      </w:pPr>
      <w:r>
        <w:rPr/>
        <w:t>Мосгорсуд в понедельник, 15 февраля, оставил под стражей 19-летнюю Патимат Гаджиеву, которая обвиняется в публичном оправдании терроризма и разжигании межнациональной розни, передает корреспондент "МК" из зала суда. Таким образом, суд отклонил апелляционную жалобу защиты обвиняемой.</w:t>
      </w:r>
    </w:p>
    <w:p>
      <w:pPr>
        <w:pStyle w:val="DefscrRUSTxtStyleText"/>
        <w:rPr/>
      </w:pPr>
      <w:r>
        <w:rPr/>
        <w:t>Как удалось выяснить "МК" Патимат Гаджиева, студентка пятого курса Первого московского государственного университета им. И.М. Сечинова родилась в Дагестане. В столицу она приехала, чтобы получить высшее образование. Снимала комнату вместе в сестрой. Патимат исповедует ислам и чтит обычаи и традиции своей религии. По версии следствия, в октябре прошлого года опубликовала на своей личной страничке в социальной сети "Вконтакте" материал, призывающий к терроризму и разжигающий межрелигиозную вражду, однако, осознав, что совершила, через две недели удалила этот пост.</w:t>
      </w:r>
    </w:p>
    <w:p>
      <w:pPr>
        <w:pStyle w:val="DefscrRUSTxtStyleText"/>
        <w:rPr/>
      </w:pPr>
      <w:r>
        <w:rPr/>
        <w:t>Тем не менее 25 ноября 2015 года Солнцевский суд Москвы по ходатайству следствия заключил под арест будущего врача. Эта мера уже неоднократно продлевалась. В данный момент Патимат арестована до 23 февраля.</w:t>
      </w:r>
    </w:p>
    <w:p>
      <w:pPr>
        <w:pStyle w:val="DefscrRUSTxtStyleText"/>
        <w:rPr/>
      </w:pPr>
      <w:r>
        <w:rPr/>
        <w:t>В ходе заседания адвокат Мурад Алиев просил суд изменить его подзащитной меру пресечения на домашний арест либо залог под личное поручительство.</w:t>
      </w:r>
    </w:p>
    <w:p>
      <w:pPr>
        <w:pStyle w:val="DefscrRUSTxtStyleText"/>
        <w:rPr/>
      </w:pPr>
      <w:r>
        <w:rPr/>
        <w:t>- Прошу обратить внимание, что Патимат Гаджиева разместила пост на своей личной странице, но через 13 дней его удалила. В настоящее время обстоятельства дела изменились - следствие переквалифицировало обвинение с части второй 205.2 УК РФ ( Публичные призывы к осуществлению террористической деятельности или публичное оправдание терроризма) на часть первую, т.е. с тяжкого преступления на средней тяжести, - приводил свои доводы защитник.</w:t>
      </w:r>
    </w:p>
    <w:p>
      <w:pPr>
        <w:pStyle w:val="DefscrRUSTxtStyleText"/>
        <w:rPr/>
      </w:pPr>
      <w:r>
        <w:rPr/>
        <w:t>Он обращал внимание суда на то, что девушка является инвалидом детства, гражданкой РФ, положительно характеризуется по месту учебы. Не собирается скрываться и оказывать давление на ход расследования и свидетелей.</w:t>
      </w:r>
    </w:p>
    <w:p>
      <w:pPr>
        <w:pStyle w:val="DefscrRUSTxtStyleText"/>
        <w:rPr/>
      </w:pPr>
      <w:r>
        <w:rPr/>
        <w:t>Сама Гаджиева участвовала в заседании через видеосвязь. Девушка в хиджабе отметила, что не оправдывает терроризм и не сеет религиозную вражду. Но признает, что действительно сделала перепост картинки с символикой ИГИЛ (запрещенная организация на территории РФ).</w:t>
      </w:r>
    </w:p>
    <w:p>
      <w:pPr>
        <w:pStyle w:val="DefscrRUSTxtStyleText"/>
        <w:rPr/>
      </w:pPr>
      <w:r>
        <w:rPr/>
        <w:t>- Я будучи студенткой медвуза признаю, что совершила проступок. Прошу меня понять. Но у меня не было умысла сеять религиозную вражду, я не оправдываю терроризм и очень прошу выпустить меня из-под стражи, - заявила подследственная.</w:t>
      </w:r>
    </w:p>
    <w:p>
      <w:pPr>
        <w:pStyle w:val="DefscrRUSTxtStyleText"/>
        <w:rPr/>
      </w:pPr>
      <w:r>
        <w:rPr/>
        <w:t>В свою очередь прокурор просил отклонить жалобу Гаджиевой.</w:t>
      </w:r>
    </w:p>
    <w:p>
      <w:pPr>
        <w:pStyle w:val="DefscrRUSTxtStyleText"/>
        <w:rPr/>
      </w:pPr>
      <w:r>
        <w:rPr/>
        <w:t>- Основания, по которым была выбран именно эта мера пресечения для Гаджиевой, не отпали и существенно не изменились. Весь мир борется с терроризмом, а Гаджиева публично оправдывает терроризм, при этом она не имеет постоянно места жительства в Москва и может скрыться. Прошу оставить без изменения постановление Солнцевского суда, - резюмировал представитель надзорного ведомства.</w:t>
      </w:r>
    </w:p>
    <w:p>
      <w:pPr>
        <w:pStyle w:val="DefscrRUSTxtStyleText"/>
        <w:rPr/>
      </w:pPr>
      <w:r>
        <w:rPr/>
        <w:t>Между тем следствие в настоящее время уже окончено. Материалы дела составляют всего один том, они направлены в прокуратуру для утверждения обвинительного заключения. Скоро дело будет направлено в суд. По закону все дела террористической направленности рассматривает военный суд. Если вина Гаджиевой будет доказана, ей грозит от двух до пяти лет лишения свободы.</w:t>
      </w:r>
    </w:p>
    <w:p>
      <w:pPr>
        <w:pStyle w:val="DefscrRUSTxtStyleText"/>
        <w:rPr/>
      </w:pPr>
      <w:hyperlink w:anchor="CTIT2_9">
        <w:r>
          <w:rPr>
            <w:rStyle w:val="InternetLink"/>
          </w:rPr>
          <w:t>К содержанию &gt;&gt;</w:t>
        </w:r>
      </w:hyperlink>
    </w:p>
    <w:p>
      <w:pPr>
        <w:pStyle w:val="DefscrRUSTxtStyleTitle"/>
        <w:rPr/>
      </w:pPr>
      <w:bookmarkStart w:id="156" w:name="TTIT2_10"/>
      <w:bookmarkEnd w:id="156"/>
      <w:r>
        <w:rPr/>
        <w:t>В ТВЕРИ ОПЯТЬ СУДЯТ АНДРЕЯ БУБЕЕВА, ТЕПЕРЬ ЗА УТВЕРЖДЕНИЕ "КРЫМ - ЭТО УКРАИНА"</w:t>
      </w:r>
    </w:p>
    <w:p>
      <w:pPr>
        <w:pStyle w:val="DefscrRUSTxtStyleReference"/>
        <w:rPr/>
      </w:pPr>
      <w:r>
        <w:rPr/>
        <w:t>Автор не указан</w:t>
      </w:r>
    </w:p>
    <w:p>
      <w:pPr>
        <w:pStyle w:val="DefscrRUSTxtStyleReference"/>
        <w:rPr/>
      </w:pPr>
      <w:r>
        <w:rPr/>
        <w:t>Листок (Горно-Алтайск), N5, 11.02.2016, EV</w:t>
      </w:r>
    </w:p>
    <w:p>
      <w:pPr>
        <w:pStyle w:val="DefscrRUSTxtStyleText"/>
        <w:rPr/>
      </w:pPr>
      <w:r>
        <w:rPr/>
        <w:t>Жителю Твери Андрею Бубееву в августе 2015 года присудили реальный срок лишения свободы за экстремизм в социальных сетях. Сейчас начинается новый суд - и снова по репосту в соцсети. Как сообщила 10 февраля Каспаров.Ru жена Андрея Анастасия, первое заседание Заволжского районного суда по новому делу состоится 17 февраля.</w:t>
      </w:r>
    </w:p>
    <w:p>
      <w:pPr>
        <w:pStyle w:val="DefscrRUSTxtStyleText"/>
        <w:rPr/>
      </w:pPr>
      <w:r>
        <w:rPr/>
        <w:t>Первый приговор 39-летнему Бубееву (один год в колонии-поселении) был вынесен по части 1 статьи 282 УК РФ якобы за призывы к экстремизму по признаку национальности и принадлежности к социальной группе (русских, граждан РФ, военнослужащих РФ, граждан, поддерживающих Путина), а также за хранение нескольких армейских патронов, подходящих по калибру к его охотничьему карабину.</w:t>
      </w:r>
    </w:p>
    <w:p>
      <w:pPr>
        <w:pStyle w:val="DefscrRUSTxtStyleText"/>
        <w:rPr/>
      </w:pPr>
      <w:r>
        <w:rPr/>
        <w:t>Десять месяцев из назначенного года присудили за репосты записей открытой группы "Правого сектора", картинки и тексты в поддержку Украины, надписи на фоне карты или флага и статьи с неодобрением деятельности российских военных в Крыму и Донбассе. С 24 мая 2015 года Андрей находится в СИЗО. После вступления приговора в силу он не был перенаправлен в колонию-поселение в связи с тем, что 11 сентября 2015 года органы ФСБ возбудили против него новое уголовное дело и предъявили обвинение в призывах к экстремизму, направленных в том числе на разделение территориальной целостности России.</w:t>
      </w:r>
    </w:p>
    <w:p>
      <w:pPr>
        <w:pStyle w:val="DefscrRUSTxtStyleText"/>
        <w:rPr/>
      </w:pPr>
      <w:r>
        <w:rPr/>
        <w:t>В вину Бубееву поставлен репост статьи Бориса Стомахина "Крым - это Украина" на страницу "ВКонтакте", а также картинки с изображением тюбика зубной пасты и надписью "Выдави из себя Россию".</w:t>
      </w:r>
    </w:p>
    <w:p>
      <w:pPr>
        <w:pStyle w:val="DefscrRUSTxtStyleText"/>
        <w:rPr/>
      </w:pPr>
      <w:r>
        <w:rPr/>
        <w:t>В ходе следствия эксперты разглядели в картинке и статье подтекст призывов. Андрей вину не признает и заявляет, что он просто констатировал факт аннексии Крыма, ссылаясь на общемировую позицию по Крыму и нарушение Россией Меморандума 1994 года, в котором прописано, что Россия обязуется "уважать независимость, суверенитет и существующие границы Украины" и "подтверждает свое обязательство воздерживаться от угрозы силой или ее применения против территориальной целостности или политической независимости Украины и что никакие их вооружения никогда не будут применены против Украины, кроме как в целях самообороны или каким-либо иным образом в соответствии с Уставом Организации Объединенных Наций".</w:t>
      </w:r>
    </w:p>
    <w:p>
      <w:pPr>
        <w:pStyle w:val="DefscrRUSTxtStyleText"/>
        <w:rPr/>
      </w:pPr>
      <w:hyperlink w:anchor="CTIT2_10">
        <w:r>
          <w:rPr>
            <w:rStyle w:val="InternetLink"/>
          </w:rPr>
          <w:t>К содержанию &gt;&gt;</w:t>
        </w:r>
      </w:hyperlink>
    </w:p>
    <w:p>
      <w:pPr>
        <w:pStyle w:val="DefscrRUSTxtStyleTitle"/>
        <w:rPr/>
      </w:pPr>
      <w:bookmarkStart w:id="157" w:name="TTIT2_11"/>
      <w:bookmarkEnd w:id="157"/>
      <w:r>
        <w:rPr/>
        <w:t>БЕЖЕНЦАМ ИЗ УКРАИНЫ НЕ НАХОДЯТ МЕСТА В ТАТАРСТАНЕ</w:t>
      </w:r>
    </w:p>
    <w:p>
      <w:pPr>
        <w:pStyle w:val="DefscrRUSTxtStyleTextStl"/>
        <w:rPr/>
      </w:pPr>
      <w:r>
        <w:rPr/>
        <w:t>Русские националисты считают, что переселенцев вытесняют из республики по политическим причинам</w:t>
      </w:r>
    </w:p>
    <w:p>
      <w:pPr>
        <w:pStyle w:val="DefscrRUSTxtStyleReference"/>
        <w:rPr/>
      </w:pPr>
      <w:r>
        <w:rPr/>
        <w:t>Глеб Постнов</w:t>
      </w:r>
    </w:p>
    <w:p>
      <w:pPr>
        <w:pStyle w:val="DefscrRUSTxtStyleReference"/>
        <w:rPr/>
      </w:pPr>
      <w:r>
        <w:rPr/>
        <w:t>Независимая газета, N20, 03.02.2016, с. 6</w:t>
      </w:r>
    </w:p>
    <w:p>
      <w:pPr>
        <w:pStyle w:val="DefscrRUSTxtStyleText"/>
        <w:rPr/>
      </w:pPr>
      <w:r>
        <w:rPr/>
        <w:t>Вчера в Татарстане активисты организованного русскими националистами движения "Помогаем Новороссии!" выступили в поддержку беженцев с юго-востока Украины, которых после 5 февраля планируют выселять из пунктов временного размещения, организованных в регионе. Исключение могут сделать для незначительной части граждан (инвалиды, многодетные матери, старики - всего 150 человек. - "НГ"). Общественники призывают президента Татарстана взять под опеку государства всех без исключения беженцев, которые рискуют остаться без крыши над головой, а это около 600 человек.</w:t>
      </w:r>
    </w:p>
    <w:p>
      <w:pPr>
        <w:pStyle w:val="DefscrRUSTxtStyleText"/>
        <w:rPr/>
      </w:pPr>
      <w:r>
        <w:rPr/>
        <w:t>Вчерашняя пресс-конференция активистов движения "Помогаем Новороссии!", на которой были предложены разные варианты обустройства в регионе переселенцев, началась с небольшого скандала. Незадолго до старта координатору движения, главе Общества русской культуры Михаилу Щеглову отказали в аренде конференц-зала гостиницы, куда изначально звали журналистов. Отель "внезапно затопило", и пресс-конференцию перенесли в другое помещение поблизости. Щеглов не исключил, что истинной причиной отказа в помещении стала команда из Казанского кремля, распорядившегося воспрепятствовать собранию активистов: "Следов влаги явных не было".</w:t>
      </w:r>
    </w:p>
    <w:p>
      <w:pPr>
        <w:pStyle w:val="DefscrRUSTxtStyleText"/>
        <w:rPr/>
      </w:pPr>
      <w:r>
        <w:rPr/>
        <w:t>Другой неожиданностью стал альтернативный брифинг Минсоцзащиты Татарстана, который глава ведомства Эльмира Зарипова экстренно провела за два часа до пресс-конференции общественников. Министр призвала журналистов не превращать ситуацию с выселением беженцев с юго-востока Украины "в инструмент для политических игр" и заявила, что Татарстан продолжит оказывать им необходимую помощь. Хотя не всем. В республике 6,5 тыс. беженцев, примерно 650 из которых живут в пунктах временного размещения. Из их числа на опеку государства смогут рассчитывать лишь 150 так называемых социально незащищенных граждан. Им, по словам Зариповой, республика готова предоставить 32 места в домах-интернатах. Остальным придется, по всей видимости, искать жилья самостоятельно или уезжать обратно в Украину.</w:t>
      </w:r>
    </w:p>
    <w:p>
      <w:pPr>
        <w:pStyle w:val="DefscrRUSTxtStyleText"/>
        <w:rPr/>
      </w:pPr>
      <w:r>
        <w:rPr/>
        <w:t>По мнению активистов движения "Помогаем Новороссии!", помогать надо всем без исключения переселенцам, которых могут выселить на улицу. "Можно дать какие-то подъемные, чтобы люди обустроились... Надо, может, как-то бизнесменов тряхнуть, дать беженцам какую-то возможность, кредит беспроцентный, чтобы они построили, например, себе дом", - горячился Михаил Щеглов. По мнению общественника, власти не желают решать проблемы беженцев, устраивая их в республике, сугубо по политическим причинам. "Никому из тех, кто сейчас у власти в Татарстане, не хочется, чтобы они разбавляли татарское большинство", - рассказал Михаил Щеглов о причинах выселения беженцев.</w:t>
      </w:r>
    </w:p>
    <w:p>
      <w:pPr>
        <w:pStyle w:val="DefscrRUSTxtStyleText"/>
        <w:rPr/>
      </w:pPr>
      <w:r>
        <w:rPr/>
        <w:t>Под занавес пресс-конференции было объявлено о создании Союза землячеств беженцев Донбасса, который возьмет на себя заботу о переселенцах с юго-востока Украины. Общественники сразу предложили составить обращение к президенту Татарстана Рустаму Минниханову с просьбой взять под защиту семьи беженцев в регионе.</w:t>
      </w:r>
    </w:p>
    <w:p>
      <w:pPr>
        <w:pStyle w:val="DefscrRUSTxtStyleText"/>
        <w:rPr/>
      </w:pPr>
      <w:r>
        <w:rPr/>
        <w:t>Сейчас в Татарстане находится более 6 тыс. вынужденных переселенцев с юго-востока Украины (всего начиная с 2014 года в республику прибыло около 9 тыс. человек). Федеральный Центр потратил на размещение беженцев 450 млн руб. Еще 18 млн руб. было выделено из бюджета Татарстана.</w:t>
      </w:r>
    </w:p>
    <w:p>
      <w:pPr>
        <w:pStyle w:val="DefscrRUSTxtStyleTextItl"/>
        <w:rPr/>
      </w:pPr>
      <w:r>
        <w:rPr/>
        <w:t>Казань</w:t>
      </w:r>
    </w:p>
    <w:p>
      <w:pPr>
        <w:pStyle w:val="DefscrRUSTxtStyleText"/>
        <w:rPr/>
      </w:pPr>
      <w:hyperlink w:anchor="CTIT2_11">
        <w:r>
          <w:rPr>
            <w:rStyle w:val="InternetLink"/>
          </w:rPr>
          <w:t>К содержанию &gt;&gt;</w:t>
        </w:r>
      </w:hyperlink>
    </w:p>
    <w:p>
      <w:pPr>
        <w:pStyle w:val="DefscrRUSTxtStyleTitle"/>
        <w:rPr/>
      </w:pPr>
      <w:bookmarkStart w:id="158" w:name="TTIT2_12"/>
      <w:bookmarkEnd w:id="158"/>
      <w:r>
        <w:rPr/>
        <w:t>К КАЗАНСКОМУ ИСЛАМОВЕДУ ПРИШЛИ С ОБЫСКОМ</w:t>
      </w:r>
    </w:p>
    <w:p>
      <w:pPr>
        <w:pStyle w:val="DefscrRUSTxtStyleTextStl"/>
        <w:rPr/>
      </w:pPr>
      <w:r>
        <w:rPr/>
        <w:t>Раиса Сулейманова подозревают в возбуждении ненависти либо вражды</w:t>
      </w:r>
    </w:p>
    <w:p>
      <w:pPr>
        <w:pStyle w:val="DefscrRUSTxtStyleReference"/>
        <w:rPr/>
      </w:pPr>
      <w:r>
        <w:rPr/>
        <w:t>Глеб Постнов</w:t>
      </w:r>
    </w:p>
    <w:p>
      <w:pPr>
        <w:pStyle w:val="DefscrRUSTxtStyleReference"/>
        <w:rPr/>
      </w:pPr>
      <w:r>
        <w:rPr/>
        <w:t>Независимая газета, N25, 09.02.2016, с. 2</w:t>
      </w:r>
    </w:p>
    <w:p>
      <w:pPr>
        <w:pStyle w:val="DefscrRUSTxtStyleText"/>
        <w:rPr/>
      </w:pPr>
      <w:r>
        <w:rPr/>
        <w:t>В квартире известного российского исламоведа Раиса Сулейманова в Казани вчера прошел обыск. По словам Сулейманова, занимающегося изучением исламистского подполья в Татарстане, в ближайшее время он может стать фигурантом уголовного дела по статье 282 УК РФ (возбуждение ненависти либо вражды) за разжигание розни по отношению к социальной группе "Власть". Вчера утром эксперт Института национальной стратегии был вызван на допрос в СКР.</w:t>
      </w:r>
    </w:p>
    <w:p>
      <w:pPr>
        <w:pStyle w:val="DefscrRUSTxtStyleText"/>
        <w:rPr/>
      </w:pPr>
      <w:r>
        <w:rPr/>
        <w:t>К следователю Раис Сулейманов прибыл вместе с законным представителем, лидером регионального отделения партии "Коммунисты России" Альфредом Валиевым, однако того, по сообщениям казанских СМИ, на допрос не пустили, пояснив, что Валиев не является адвокатом. Чуть позже стало известно, что в квартире эксперта и его матери будет произведен обыск.</w:t>
      </w:r>
    </w:p>
    <w:p>
      <w:pPr>
        <w:pStyle w:val="DefscrRUSTxtStyleText"/>
        <w:rPr/>
      </w:pPr>
      <w:r>
        <w:rPr/>
        <w:t>В кратком телефонном разговоре с "НГ" Раис Сулейманов рассказал, что, по всей вероятности, может повторить судьбу Ирека Муртазина (бывший пресс-секретарь экс-президента Татарстана Минтимера Шаймиева, осужденный по статье 282 УК РФ). "Штатный психолог филиала Казанского федерального университета в Набережных Челнах Ольга Нургатина написала, что я разжигаю социальную рознь к властям Татарстана, дискредитирую национальную политику", - сообщил Раис Сулейманов, добавив, что больше пока ничего сказать не может. С его слов стало известно также, что обыск проводят оперативники Центра по противодействию экстремизму МВД РФ по Татарстану. Представитель СКР по Татарстану Андрей Шептицкий заявил, что официальных комментариев ведомства по этому делу пока нет.</w:t>
      </w:r>
    </w:p>
    <w:p>
      <w:pPr>
        <w:pStyle w:val="DefscrRUSTxtStyleText"/>
        <w:rPr/>
      </w:pPr>
      <w:r>
        <w:rPr/>
        <w:t>Вызову на допрос и обыску на квартирах Раиса Сулейманова предшествовал внезапный административный арест 30 декабря 2015 года, однако на следующий день Верховный суд Татарстана отменил вердикт, назначив Сулейманову штраф 1500 руб. К тому моменту известие об аресте эксперта уже взбудоражило общественных деятелей в Москве и Казани, а также вызвало резонанс в СМИ. Ранее, 18 декабря 2015 года, министр внутренних дел Татарстана Артем Хохорин заявил в интервью казанскому изданию "Бизнес-Онлайн", что в отношении Раиса Сулейманова в ближайшее время будет возбуждено уголовное дело. "Он в своих информационных ресурсах уже перешел грань дозволенного, поэтому скоро в отношении него будет возбуждено уголовное дело по статье "Экстремизм", - пообещал Хохорин.</w:t>
      </w:r>
    </w:p>
    <w:p>
      <w:pPr>
        <w:pStyle w:val="DefscrRUSTxtStyleTextItl"/>
        <w:rPr/>
      </w:pPr>
      <w:r>
        <w:rPr/>
        <w:t>Казань</w:t>
      </w:r>
    </w:p>
    <w:p>
      <w:pPr>
        <w:pStyle w:val="DefscrRUSTxtStyleText"/>
        <w:rPr/>
      </w:pPr>
      <w:hyperlink w:anchor="CTIT2_12">
        <w:r>
          <w:rPr>
            <w:rStyle w:val="InternetLink"/>
          </w:rPr>
          <w:t>К содержанию &gt;&gt;</w:t>
        </w:r>
      </w:hyperlink>
    </w:p>
    <w:p>
      <w:pPr>
        <w:pStyle w:val="DefscrRUSTxtStyleTitle"/>
        <w:rPr/>
      </w:pPr>
      <w:bookmarkStart w:id="159" w:name="TTIT2_13"/>
      <w:bookmarkEnd w:id="159"/>
      <w:r>
        <w:rPr/>
        <w:t>КАЗАНСКОМУ ИСЛАМОВЕДУ НАПРАВИЛИ СОБОРНОЕ ПОСЛАНИЕ</w:t>
      </w:r>
    </w:p>
    <w:p>
      <w:pPr>
        <w:pStyle w:val="DefscrRUSTxtStyleTextStl"/>
        <w:rPr/>
      </w:pPr>
      <w:r>
        <w:rPr/>
        <w:t>За Раиса Сулейманова, обвиняемого в экстремизме, вступились православные правозащитники</w:t>
      </w:r>
    </w:p>
    <w:p>
      <w:pPr>
        <w:pStyle w:val="DefscrRUSTxtStyleReference"/>
        <w:rPr/>
      </w:pPr>
      <w:r>
        <w:rPr/>
        <w:t>Глеб Постнов</w:t>
      </w:r>
    </w:p>
    <w:p>
      <w:pPr>
        <w:pStyle w:val="DefscrRUSTxtStyleReference"/>
        <w:rPr/>
      </w:pPr>
      <w:r>
        <w:rPr/>
        <w:t>Независимая газета, N28, 12.02.2016, с. 6</w:t>
      </w:r>
    </w:p>
    <w:p>
      <w:pPr>
        <w:pStyle w:val="DefscrRUSTxtStyleText"/>
        <w:spacing w:before="0" w:after="0"/>
        <w:rPr/>
      </w:pPr>
      <w:r>
        <w:rPr/>
        <w:t>Активисты Правозащитного центра Всемирного русского народного собора (ВРНС) выступили в поддержку известного исламоведа, эксперта Института национальной стратегии Раиса Сулейманова, в отношении которого 8 февраля было возбуждено уголовное дело по статье 282 УК РФ (возбуждение ненависти либо вражды). В своем обращении, размещенном на сайте Российского института стратегических исследований, правозащитники призвали "правоохранителей Республики Татарстан проявить приверженность соблюдению закона и интересам России".</w:t>
      </w:r>
    </w:p>
    <w:p>
      <w:pPr>
        <w:pStyle w:val="DefscrRUSTxtStyleText"/>
        <w:spacing w:before="0" w:after="0"/>
        <w:rPr/>
      </w:pPr>
      <w:r>
        <w:rPr/>
        <w:t>Кроме того, авторы обращения призывают глав МВД Владимира Колокольцева и СКР Александра Бастрыкина, а также Уполномоченного по правам человека РФ Эллу Памфилову "и других ответственных лиц" внимательно "отнестись к обстоятельствам дела" эксперта Института национальной стратегии. "Преследование Раиса Сулейманова необходимо прекратить и принести ему извинения. В противном случае будут не только нарушены его права, но и экстремисты Татарстана получат мощный воодушевляющий стимул и активизируют свою деятельность, сочтя произошедшее своей победой вследствие успешного шантажа властей. Ваххабитские сайты уже ликуют и хвалят гонителей Сулейманова, которым стоило бы задуматься над ценой такой похвалы", - утверждают правозащитники.</w:t>
      </w:r>
    </w:p>
    <w:p>
      <w:pPr>
        <w:pStyle w:val="DefscrRUSTxtStyleText"/>
        <w:rPr/>
      </w:pPr>
      <w:r>
        <w:rPr/>
        <w:t>По мнению активистов Правозащитного центра ВРНС, казанского исламоведа преследуют за критику правящего режима в Татарстане; в частности, за сохранение Казанским кремлем поста президента и "особых отношений с Анкарой после инцидента со сбитым российским бомбардировщиком", которые якобы имеют место в Татарстане. "С такого рода критикой можно не соглашаться, однако на нее следует отвечать контраргументами, а не уголовным преследованием", - считают авторы обращения, которое подписали известные общественные деятели, ученые, журналисты.</w:t>
      </w:r>
    </w:p>
    <w:p>
      <w:pPr>
        <w:pStyle w:val="DefscrRUSTxtStyleText"/>
        <w:rPr/>
      </w:pPr>
      <w:r>
        <w:rPr/>
        <w:t>Раис Сулейманов отмечает факт поддержки представителями разных политических течений. "Примечательно, что меня поддерживают общественные деятели как правые, например, председатель "Общества русской культуры Татарстана" Михаил Щеглов, так и левые - первый секретарь регионального отделения партии "Коммунисты России" Альфред Валиев (оба подписали обращение ВРНС. - "НГ"). Потому что они понимают, что уголовное дело - это откровенный беспредел", - сказал Раис Сулейманов.</w:t>
      </w:r>
    </w:p>
    <w:p>
      <w:pPr>
        <w:pStyle w:val="DefscrRUSTxtStyleText"/>
        <w:rPr/>
      </w:pPr>
      <w:r>
        <w:rPr/>
        <w:t>Эксперт Института национальной стратегии был вызван в СКР в качестве свидетеля 8 февраля. После двухчасового допроса в его квартире, а также в квартире его матери был произведен обыск. Оперативники изъяли, в частности, планшет, сотовый телефон, блокноты с рабочими записями, пару номеров газеты русских националистов "Русский порядок", выходившей в 90-е годы. Тогда же стало известно, что Сулейманов из свидетеля стал обвиняемым (см. "НГ" от 09.02.15). Лингвистическую экспертизу и психологическое исследование, на основании которых было возбуждено уголовное дело, провели эксперт отделения фоноскопических исследований экспертно-криминалистического отдела СКР Элеонора Кокушкина и штатный психолог филиала Казанского федерального университета Ольга Нургатина.</w:t>
      </w:r>
    </w:p>
    <w:p>
      <w:pPr>
        <w:pStyle w:val="DefscrRUSTxtStyleText"/>
        <w:rPr/>
      </w:pPr>
      <w:r>
        <w:rPr/>
        <w:t>В постановлении о возбуждении уголовного дела (копия имеется в распоряжении "НГ"), подписанном замруководителя 1-го отдела по расследованию особо важных дел СКР по Татарстану Алексеем Андрушкевичем, указывается, что Сулейманов "в течение длительного времени (с 2011 по 2016 год) в социальных сетях... опубликовал материалы, комментарии, свидетельствующие о якобы наличии в Республике Татарстан бандподполья радикальных исламистов, активных групп национал-сепаратистов и поддержке их большим числом сторонников из числа мусульман и татар, а также со стороны духовенства и представителей власти республики".</w:t>
      </w:r>
    </w:p>
    <w:p>
      <w:pPr>
        <w:pStyle w:val="DefscrRUSTxtStyleText"/>
        <w:rPr/>
      </w:pPr>
      <w:r>
        <w:rPr/>
        <w:t>Ранее, 18 декабря 2015 года, министр внутренних дел Татарстана Артем Хохорин обещал, что в отношении Раиса Сулейманова будет возбуждено уголовное дело за "экстремизм", поскольку он "в своих информационных ресурсах уже перешел грань дозволенного". На время следствия эксперт Института национальной стратегии отпущен под подписку о явке к следователю. По словам Сулейманова, мера пресечения такова, что он должен являться на допрос по первому требованию, но при этом имеет право покидать Казань и даже выезжать за пределы страны, предварительно уведомив об этом следственные органы.</w:t>
      </w:r>
    </w:p>
    <w:p>
      <w:pPr>
        <w:pStyle w:val="DefscrRUSTxtStyleTextItl"/>
        <w:rPr/>
      </w:pPr>
      <w:r>
        <w:rPr/>
        <w:t>Казань</w:t>
      </w:r>
    </w:p>
    <w:p>
      <w:pPr>
        <w:pStyle w:val="DefscrRUSTxtStyleText"/>
        <w:rPr/>
      </w:pPr>
      <w:hyperlink w:anchor="CTIT2_13">
        <w:r>
          <w:rPr>
            <w:rStyle w:val="InternetLink"/>
          </w:rPr>
          <w:t>К содержанию &gt;&gt;</w:t>
        </w:r>
      </w:hyperlink>
    </w:p>
    <w:p>
      <w:pPr>
        <w:pStyle w:val="DefscrRUSTxtStyleTitle"/>
        <w:rPr/>
      </w:pPr>
      <w:bookmarkStart w:id="160" w:name="TTIT2_14"/>
      <w:bookmarkEnd w:id="160"/>
      <w:r>
        <w:rPr/>
        <w:t>"ШЕЙХ УМАР" ОТВЕТИТ ЗА ВИДЕОРОЛИК</w:t>
      </w:r>
    </w:p>
    <w:p>
      <w:pPr>
        <w:pStyle w:val="DefscrRUSTxtStyleTextStl"/>
        <w:rPr/>
      </w:pPr>
      <w:r>
        <w:rPr/>
        <w:t>В Татарстане судят местного поклонника Майдана</w:t>
      </w:r>
    </w:p>
    <w:p>
      <w:pPr>
        <w:pStyle w:val="DefscrRUSTxtStyleReference"/>
        <w:rPr/>
      </w:pPr>
      <w:r>
        <w:rPr/>
        <w:t>Глеб Постнов</w:t>
      </w:r>
    </w:p>
    <w:p>
      <w:pPr>
        <w:pStyle w:val="DefscrRUSTxtStyleReference"/>
        <w:rPr/>
      </w:pPr>
      <w:r>
        <w:rPr/>
        <w:t>Независимая газета, N37, 26.02.2016, с. 6</w:t>
      </w:r>
    </w:p>
    <w:p>
      <w:pPr>
        <w:pStyle w:val="DefscrRUSTxtStyleText"/>
        <w:rPr/>
      </w:pPr>
      <w:r>
        <w:rPr/>
        <w:t>Сегодня в Татарстане начинается суд над известным в регионе активистом татарского национал-сепаратистского движения Айратом Шакировым. В апреле 2015 года против Шакирова, более известного как "шейх Умар" или "Умар Батырша", возбуждено уголовное дело по ст. 282 УК РФ (возбуждение ненависти либо вражды). На своей странице в социальной сети Шакиров разместил видеоролик с названием "Митинг в Махачкале", внесенный в федеральный список экстремистских материалов.</w:t>
      </w:r>
    </w:p>
    <w:p>
      <w:pPr>
        <w:pStyle w:val="DefscrRUSTxtStyleText"/>
        <w:rPr/>
      </w:pPr>
      <w:r>
        <w:rPr/>
        <w:t>Сторонники "шейха Умара" называют обвинение абсурдным и требуют немедленного прекращения уголовного дела. "Видеоролик, публикацию которого ставят Айрату Шакирову в вину, до сих пор присутствует в Сети, его никто не удалял", - горячится председатель Всетатарского общественного центра Фарит Закиев, выступавший ранее в защиту другого не менее известного татарского националиста писателя Айдара Халима.</w:t>
      </w:r>
    </w:p>
    <w:p>
      <w:pPr>
        <w:pStyle w:val="DefscrRUSTxtStyleText"/>
        <w:rPr/>
      </w:pPr>
      <w:r>
        <w:rPr/>
        <w:t>Айрат Шакиров, проповедовавший ранее в Соборной мечети Высокогорского района Татарстана, имеет более чем скандальную репутацию в республике. Его связывают с запрещенной в России исламистской группировкой "Хизб-ут Тахрир аль Ислами". В 2012 году он был арестован по подозрению в организации покушения на тогдашнего муфтия Илдуса Файзова и убийства заместителя главы Духовного управления мусульман Татарстана Валиуллы Якупова, однако впоследствии отпущен на свободу за неимением доказательств вины.</w:t>
      </w:r>
    </w:p>
    <w:p>
      <w:pPr>
        <w:pStyle w:val="DefscrRUSTxtStyleText"/>
        <w:rPr/>
      </w:pPr>
      <w:r>
        <w:rPr/>
        <w:t>Шакирова также называют сторонником идей украинских радикалов из запрещенного в России "Правого сектора". В январе 2015 года он был арестован Высокогорским судом на 10 суток за демонстрацию свастики в социальной сети. На своей странице в Интернете "шейх Умар" разместил изображение неонациста со свастикой и участников украинского майдана. Фотографии сопровождала подпись: "Кто тут фашист?" Шакиров пытался оспорить решение об административном аресте в Верховном суде Татарстана.</w:t>
      </w:r>
    </w:p>
    <w:p>
      <w:pPr>
        <w:pStyle w:val="DefscrRUSTxtStyleText"/>
        <w:rPr/>
      </w:pPr>
      <w:r>
        <w:rPr/>
        <w:t>Весной того же года произошел еще один скандал с участием активиста. Самопровозглашенный шейх вместе с председателем радикального Союза татарской молодежи "Азатлык" Наилем Набиуллиным стал членом регионального отделения КПРФ. Заявления о приеме в партию, по сведениям казанских СМИ, утвердил первый секретарь рескома КПРФ Хафиз Миргалимов. Партбилеты татарским националистам вручил лидер российской Компартии Геннадий Зюганов. Решение присоединиться к коммунистам Шакиров объяснил тем, что партия "стала лицом к народу и должна помогать в возрождении церквей и мечетей". Две недели спустя, прояснив во многом благодаря журналистам политический бэкграунд Шакирова и Набиуллина, все тот же Миргалимов исключил их из рядов КПРФ.</w:t>
      </w:r>
    </w:p>
    <w:p>
      <w:pPr>
        <w:pStyle w:val="DefscrRUSTxtStyleTextItl"/>
        <w:rPr/>
      </w:pPr>
      <w:r>
        <w:rPr/>
        <w:t>Казань</w:t>
      </w:r>
    </w:p>
    <w:p>
      <w:pPr>
        <w:pStyle w:val="DefscrRUSTxtStyleText"/>
        <w:rPr/>
      </w:pPr>
      <w:hyperlink w:anchor="CTIT2_14">
        <w:r>
          <w:rPr>
            <w:rStyle w:val="InternetLink"/>
          </w:rPr>
          <w:t>К содержанию &gt;&gt;</w:t>
        </w:r>
      </w:hyperlink>
    </w:p>
    <w:p>
      <w:pPr>
        <w:pStyle w:val="DefscrRUSTxtStyleTitle"/>
        <w:rPr/>
      </w:pPr>
      <w:bookmarkStart w:id="161" w:name="TTIT2_15"/>
      <w:bookmarkEnd w:id="161"/>
      <w:r>
        <w:rPr/>
        <w:t>ОСТРАЯ КНОПКА</w:t>
      </w:r>
    </w:p>
    <w:p>
      <w:pPr>
        <w:pStyle w:val="DefscrRUSTxtStyleTextStl"/>
        <w:rPr/>
      </w:pPr>
      <w:r>
        <w:rPr/>
        <w:t>Жительнице Екатеринбурга прокурор попросил год исправительных работ за репосты</w:t>
      </w:r>
    </w:p>
    <w:p>
      <w:pPr>
        <w:pStyle w:val="DefscrRUSTxtStyleReference"/>
        <w:rPr/>
      </w:pPr>
      <w:r>
        <w:rPr/>
        <w:t>Диана Евдокимова</w:t>
      </w:r>
    </w:p>
    <w:p>
      <w:pPr>
        <w:pStyle w:val="DefscrRUSTxtStyleReference"/>
        <w:rPr/>
      </w:pPr>
      <w:r>
        <w:rPr/>
        <w:t>Новые известия, N25, 19.02.2016, с. 7</w:t>
      </w:r>
    </w:p>
    <w:p>
      <w:pPr>
        <w:pStyle w:val="DefscrRUSTxtStyleText"/>
        <w:rPr/>
      </w:pPr>
      <w:r>
        <w:rPr/>
        <w:t>В субботу Железнодорожный районный суд Екатеринбурга должен вынести приговор матери-одиночке Екатерине Вологжениновой (на фото), обвиняемой в возбуждении ненависти и вражды за репост в социальной сети. На прениях сторон прокурор попросил для обвиняемой год исправительных работ с удержанием из заработка 10% в доход государства. Ранее обвинение обнаружило в материалах, которыми поделилась Вологженинова, "национальную ненависть по отношению к органам государственной власти" и уличило ее в порочащих связях с активистами "Мемориала" и "Международной амнистии".</w:t>
      </w:r>
    </w:p>
    <w:p>
      <w:pPr>
        <w:pStyle w:val="DefscrRUSTxtStyleText"/>
        <w:rPr/>
      </w:pPr>
      <w:r>
        <w:rPr/>
        <w:t>Репосты, которые вменяют в вину Вологжениновой, были сделаны весной 2014 года в соцсети "Вконтакте". Все они касались темы конфликта на Украине. Как ранее сообщали "НИ", в обвинительном заключении по делу Вологжениновой, в частности, есть формулировки "ненависть к социальной группе "Московский оккупант" (имеются в виду россияне-ополченцы, воюющие в Донбассе), а также "национальная ненависть и вражда по отношению к органам государственной власти". Также в материалах дела есть допрос сотрудника ФСБ, который ставит Вологжениновой в вину общение с представителями организаций в статусе "иностранного агента" - речь идет о "Мемориале" и о "Международной амнистии".</w:t>
      </w:r>
    </w:p>
    <w:p>
      <w:pPr>
        <w:pStyle w:val="DefscrRUSTxtStyleText"/>
        <w:rPr/>
      </w:pPr>
      <w:r>
        <w:rPr/>
        <w:t>"Екатерина не оспаривает, что делала репосты на своей страничке, но они имеют правомерный характер, ни один из материалов не признан экстремистским, не включен в федеральный список экстремистских материалов, обвинение это тоже признало", - сказал после завершения рассмотрения дела адвокат Вологжаниновой Роман Качанов.</w:t>
      </w:r>
    </w:p>
    <w:p>
      <w:pPr>
        <w:pStyle w:val="DefscrRUSTxtStyleText"/>
        <w:rPr/>
      </w:pPr>
      <w:r>
        <w:rPr/>
        <w:t>По его словам, когда начался суд, его подзащитную включили в перечень террористов и экстремистов, опубликованный на сайте Росфинмониторинга. Для человека, включенного в данный перечень, ограничиваются финансовые операции. Теперь женщина может снимать со своего личного счета не больше 10 тыс. рублей в месяц, предварительно написав заявление в банк. При этом Екатерина Вологженинова - мать-одиночка, а кроме того, имеет нуждающуюся в уходе пожилую мать.</w:t>
      </w:r>
    </w:p>
    <w:p>
      <w:pPr>
        <w:pStyle w:val="DefscrRUSTxtStyleText"/>
        <w:rPr/>
      </w:pPr>
      <w:r>
        <w:rPr/>
        <w:t>В информационно-аналитическом центре "Сова" считают, что действия Вологжениновой нельзя квалифицировать как преступление. "Мы полагаем, что крайняя острота украинского кризиса неизбежно провоцирует многих на крайние высказывания, не характерные для них в другое время. В подобных ситуациях целесообразнее не прибегать к уголовному преследованию даже за самые резкие высказывания, если в них не присутствует состав преступления в самой ясной и недвусмысленной форме", - сказано на сайте "Совы". Подобные действия правоохранительных органов, по мнению экспертов центра, лишь усиливают напряженность в обществе.</w:t>
      </w:r>
    </w:p>
    <w:p>
      <w:pPr>
        <w:pStyle w:val="DefscrRUSTxtStyleText"/>
        <w:rPr/>
      </w:pPr>
      <w:hyperlink w:anchor="CTIT2_15">
        <w:r>
          <w:rPr>
            <w:rStyle w:val="InternetLink"/>
          </w:rPr>
          <w:t>К содержанию &gt;&gt;</w:t>
        </w:r>
      </w:hyperlink>
    </w:p>
    <w:p>
      <w:pPr>
        <w:pStyle w:val="DefscrRUSTxtStyleTitle"/>
        <w:rPr/>
      </w:pPr>
      <w:bookmarkStart w:id="162" w:name="TTIT2_16"/>
      <w:bookmarkEnd w:id="162"/>
      <w:r>
        <w:rPr/>
        <w:t>БРЕД, НО ТАК ПОХОЖИЙ НА ПРАВДУ...</w:t>
      </w:r>
    </w:p>
    <w:p>
      <w:pPr>
        <w:pStyle w:val="DefscrRUSTxtStyleTextStl"/>
        <w:rPr/>
      </w:pPr>
      <w:r>
        <w:rPr/>
        <w:t>Кому был выгоден скандал вокруг фейкового заявления по "еврейскому вопросу"?</w:t>
      </w:r>
    </w:p>
    <w:p>
      <w:pPr>
        <w:pStyle w:val="DefscrRUSTxtStyleReference"/>
        <w:rPr/>
      </w:pPr>
      <w:r>
        <w:rPr/>
        <w:t>Дмитрий Суворов</w:t>
      </w:r>
    </w:p>
    <w:p>
      <w:pPr>
        <w:pStyle w:val="DefscrRUSTxtStyleReference"/>
        <w:rPr/>
      </w:pPr>
      <w:r>
        <w:rPr/>
        <w:t>Уральский рабочий (Екатеринбург), N22, 10.02.2016, EV</w:t>
      </w:r>
    </w:p>
    <w:p>
      <w:pPr>
        <w:pStyle w:val="DefscrRUSTxtStyleText"/>
        <w:rPr/>
      </w:pPr>
      <w:r>
        <w:rPr/>
        <w:t>Очередной скандал разгорелся вокруг Елены Мизулиной. На этот раз в Сети от ее имени было распространено явно фейковое сообщение. Суть его в том, что народная избранница якобы предложила еврейским общинам покинуть Россию и отбыть на родину, в Израиль.</w:t>
      </w:r>
    </w:p>
    <w:p>
      <w:pPr>
        <w:pStyle w:val="DefscrRUSTxtStyleText"/>
        <w:rPr/>
      </w:pPr>
      <w:r>
        <w:rPr/>
        <w:t>В частности, выдавать им подъемные суммы и... медали "За освобождение России". "Сегодня евреи России занимают непомерно большую роль в СМИ, бизнесе, руководстве. Любой еврей, где бы он ни работал, все равно смотрит в сторону Израиля и не может быть патриотом России", - говорится в сообщении от имени депутата.</w:t>
      </w:r>
    </w:p>
    <w:p>
      <w:pPr>
        <w:pStyle w:val="DefscrRUSTxtStyleText"/>
        <w:rPr/>
      </w:pPr>
      <w:r>
        <w:rPr/>
        <w:t>Это заявление, как и следовало ожидать, вызвало бурю - слишком уж оно одиозно. Сама Мизулина поспешила откреститься от информации, заявив, что подобных предложений она не делала. По словам депутата, автором "шутки" был некий израильско-украинский литератор, который, по словам Мизулиной, на протяжении последних недель поднимает популярность своего личного блога, публикуя фейковые новости о ней. Собственно, Елена Мизулина в определенной степени жертва самой себя. Ее одиозные высказывания стали такой притчей во языцех, что в онлайн-пространстве появилось огромное количество фейков, приписывающих ей уже совсем откровенный бред вроде запрета орального секса или полного запрещения всякого интима в Крыму. Но винить здесь приходится только себя: достаточно сказать, что до сих пор в Интернете ходит петиция на предмет проверки психического здоровья Мизулиной - после ее реальных, задокументированных инициатив по тому или иному ограничению свободы высказываний в онлайн.</w:t>
      </w:r>
    </w:p>
    <w:p>
      <w:pPr>
        <w:pStyle w:val="DefscrRUSTxtStyleText"/>
        <w:rPr/>
      </w:pPr>
      <w:r>
        <w:rPr/>
        <w:t>Важно другое. Уже неоднократно высказывалась мысль, что нарастающая подобно "девятому валу" клоунада думцев, афиширование депутатами все более эпатажных и скандальных инициатив связаны с предстоящими осенью выборами: так народные избранники пиарятся перед электоратом, чтобы их получше заметили и запомнили... Сама тональность и содержательный уклон таких заявлений - в русле господствующей сегодня ретроспективно-запретительной парадигмы, установки на реанимацию наиболее одиозных черт советского и имперского прошлого. С интересами народа и страны все это не имеет ни малейшей связи. Населению России данные установки навязываются методами неприкрытого зомбирования. И как бы ни были депутаты обуяны гордыней самовозвеличивания, перед выборами все-таки хотя бы частично необходимо попасть в струю, уловить психологические колебания, созвучные настроению человекомассы. Как ни трагично, но именно в случае с "евреями, которым не рады", похоже, это удалось. И в этой связи, даже если это сообщение и стопроцентный фейк, но в конечном итоге явно льющий воду на мельницу Мизулиной.</w:t>
      </w:r>
    </w:p>
    <w:p>
      <w:pPr>
        <w:pStyle w:val="DefscrRUSTxtStyleText"/>
        <w:rPr/>
      </w:pPr>
      <w:r>
        <w:rPr/>
        <w:t>Антисемитские взгляды в нашем обществе угрожающе велики. Мотивы юдофобии самые что ни на есть убийственные: полное и тотальное отсутствие любой информации об интересующем народе, по всем правилам психологии мгновенно заполняемое слухами и мифами. Они-де хитрые, жадные, везде пролезут, везде займут теплые местечки, и вообще они Россию продали и с разными "америкосами" заодно... На практике это может проявляться, например, так: на уроке истории идет рассказ про Ивана Калиту (конкретно, про его общеизвестную аферу с ярлыками в Золотой Орде, за которую он, собственно, и получил свое прозвище) - и вдруг ученики спрашивают: "А Калита - еврей?". ??? Ну, поясняют "цветы жизни", это же евреи всегда любят деньги и жульничают, им палец в рот не клади... И ведь совершенно ясно, что дети не сами это придумали - они "с божественной непосредственностью юности" впитывают и ретранслируют то, что слышат в семье и собственном окружении. Это - сигналы огромного общественного значения и социально-политической опасности. И еще: подобное отношение к евреям идеально совпадает с восторжествовавшей сегодня в России ксенофобией, воспроизводимой неприязнью к иному. Там, где ненавидят "пиндосов" и "чурок", всегда найдется место и для ненависти к "жидам" (вернее, именно она займет первое место).</w:t>
      </w:r>
    </w:p>
    <w:p>
      <w:pPr>
        <w:pStyle w:val="DefscrRUSTxtStyleText"/>
        <w:rPr/>
      </w:pPr>
      <w:r>
        <w:rPr/>
        <w:t>И еще бросается в глаза аргумент, очень популярный в СССР: "они" никогда не будут патриотами России. Логически можно привести миллион аргументов против этого тезиса. Вспомнить петровского дипломата П. Шафирова, верой и правдой служившего Отечеству; братьев Рубинштейнов, основавших первые в России консерватории; великого И. Левитана, идеально воплотившего в своих полотнах душу России. Вспомнить Пастернака и Мандельштама, Антокольского и Сашу Черного, Бабеля и Каверина, Володина и Шнитке, Давида Ойстраха и Леонида Когана, архитектора Бориса Иофана и академика Юлия Харитона, изобретателя легендарной "катюши" Г. Лангемака и патриарха советской зенитной ракетной техники Льва Люльева. Вспомнить советских военачальников-евреев в годы Великой Отечественной войны. Вспомнить советский период отечественной культуры, где чуть ли не каждый второй гений был евреем... Только разве услышат эти аргументы юдофобы из народа, да и депутаты тоже? Все точно по Высоцкому: "Зачем мне считаться шпаной и бандитом - не лучше ль податься мне в антисемиты? На их стороне хоть и нету законов - поддержка и энтузиазм миллионов".</w:t>
      </w:r>
    </w:p>
    <w:p>
      <w:pPr>
        <w:pStyle w:val="DefscrRUSTxtStyleText"/>
        <w:rPr/>
      </w:pPr>
      <w:hyperlink w:anchor="CTIT2_16">
        <w:r>
          <w:rPr>
            <w:rStyle w:val="InternetLink"/>
          </w:rPr>
          <w:t>К содержанию &gt;&gt;</w:t>
        </w:r>
      </w:hyperlink>
    </w:p>
    <w:p>
      <w:pPr>
        <w:pStyle w:val="DefscrRUSTxtStyleTitle"/>
        <w:rPr/>
      </w:pPr>
      <w:bookmarkStart w:id="163" w:name="TTIT2_17"/>
      <w:bookmarkEnd w:id="163"/>
      <w:r>
        <w:rPr/>
        <w:t>В МЕДЖЛИСЕ НАШЛИ ЭКСТРЕМИЗМ</w:t>
      </w:r>
    </w:p>
    <w:p>
      <w:pPr>
        <w:pStyle w:val="DefscrRUSTxtStyleReference"/>
        <w:rPr/>
      </w:pPr>
      <w:r>
        <w:rPr/>
        <w:t>Елена Мухаметшина</w:t>
      </w:r>
    </w:p>
    <w:p>
      <w:pPr>
        <w:pStyle w:val="DefscrRUSTxtStyleReference"/>
        <w:rPr/>
      </w:pPr>
      <w:r>
        <w:rPr/>
        <w:t>Ведомости, N27, 16.02.2016, с. 3</w:t>
      </w:r>
    </w:p>
    <w:p>
      <w:pPr>
        <w:pStyle w:val="DefscrRUSTxtStyleText"/>
        <w:rPr/>
      </w:pPr>
      <w:r>
        <w:rPr/>
        <w:t>Прокуратура Крыма подала иск в Верховный суд республики о признании деятельности меджлиса крымскотатарского народа экстремистской и запрете организации. Копию иска вручили зампреду меджлиса Нариману Джелялову. В иске говорится, что согласно положению о меджлисе одной из его целей является восстановление национальных и политических прав крымскотатарского народа, для достижения этого организация добивается определения статуса Крыма в составе Украины по национально-территориальному признаку. В декларации о национальном суверенитете крымскотатарского народа устанавливаются преимущества крымскотатарского народа "перед другими лицами по признакам национальности", считает прокуратура. Кроме того, меджлис дестабилизирует ситуацию в Крыму, в частности проводя энергоблокаду Крыма, и провоцирует этнический национализм, сказано в иске. Претензии предъявляются и лично председателю меджлиса Рефату Чубарову, которого обвиняют в сепаратизме: если руководитель организации призывает к экстремизму и в отношении его есть соответствующее решение суда, то в течение пяти дней организация должна выразить несогласие с его словами, иначе ее деятельность может быть признана экстремистской, напоминает прокуратура.</w:t>
      </w:r>
    </w:p>
    <w:p>
      <w:pPr>
        <w:pStyle w:val="DefscrRUSTxtStyleText"/>
        <w:rPr/>
      </w:pPr>
      <w:r>
        <w:rPr/>
        <w:t>В документе перечислены события "в вольной трактовке", на основании которых прокуратура требует признать организацию экстремистской, говорит Джелялов: "Мы удивлены, что это не произошло раньше. В иске все время ссылаются на Рефата Чубарова, т. е. прокуратура трактует деятельность членов меджлиса на Украине как деятельность всего меджлиса, хотя никаких документов по этим поводам организация не принимала".</w:t>
      </w:r>
    </w:p>
    <w:p>
      <w:pPr>
        <w:pStyle w:val="DefscrRUSTxtStyleText"/>
        <w:rPr/>
      </w:pPr>
      <w:r>
        <w:rPr/>
        <w:t>Довод о том, что меджлис считает Крым украинским, странный, говорит руководитель центра "Сова" Александр Верховский: "Крымские власти пытались создать провластную крымскотатарскую организацию, им это удалось, и они надеялись, что у меджлиса исчезнет поддержка, но это не получилось". Нормы об особом статусе "титульных" народов есть в документах многих национальных республик в России, напоминает эксперт, и если в документах меджлиса речь о том же, то "это не следует рассматривать как экстремизм". Блокада под экстремистское законодательство тоже не подпадает, поскольку она была организована на Украине. Но после возбуждения дела о сепаратизме в отношении Чубарова организация должна была в течение пяти дней от его заявлений отмежеваться, подтверждает Верховский: "Этот аргумент очень редко используют - в частности, так была запрещена деятельность Национально-державной партии и Общества российско-чеченской дружбы".</w:t>
      </w:r>
    </w:p>
    <w:p>
      <w:pPr>
        <w:pStyle w:val="DefscrRUSTxtStyleText"/>
        <w:rPr/>
      </w:pPr>
      <w:hyperlink w:anchor="CTIT2_17">
        <w:r>
          <w:rPr>
            <w:rStyle w:val="InternetLink"/>
          </w:rPr>
          <w:t>К содержанию &gt;&gt;</w:t>
        </w:r>
      </w:hyperlink>
    </w:p>
    <w:p>
      <w:pPr>
        <w:pStyle w:val="DefscrRUSTxtStyleTitle"/>
        <w:rPr/>
      </w:pPr>
      <w:bookmarkStart w:id="164" w:name="TTIT2_18"/>
      <w:bookmarkEnd w:id="164"/>
      <w:r>
        <w:rPr/>
        <w:t>МЕДЖЛИС КРЫМСКИХ ТАТАР ДОВЕЛИ ДО СУДА</w:t>
      </w:r>
    </w:p>
    <w:p>
      <w:pPr>
        <w:pStyle w:val="DefscrRUSTxtStyleTextStl"/>
        <w:rPr/>
      </w:pPr>
      <w:r>
        <w:rPr/>
        <w:t>Прокуратура республики потребовала запретить деятельность организации</w:t>
      </w:r>
    </w:p>
    <w:p>
      <w:pPr>
        <w:pStyle w:val="DefscrRUSTxtStyleReference"/>
        <w:rPr/>
      </w:pPr>
      <w:r>
        <w:rPr/>
        <w:t>Вадим Никифоров, Симферополь; Виктор Хамраев</w:t>
      </w:r>
    </w:p>
    <w:p>
      <w:pPr>
        <w:pStyle w:val="DefscrRUSTxtStyleReference"/>
        <w:rPr/>
      </w:pPr>
      <w:r>
        <w:rPr/>
        <w:t>Коммерсантъ, N26, 16.02.2016, с. 3</w:t>
      </w:r>
    </w:p>
    <w:p>
      <w:pPr>
        <w:pStyle w:val="DefscrRUSTxtStyleText"/>
        <w:spacing w:before="0" w:after="0"/>
        <w:rPr/>
      </w:pPr>
      <w:r>
        <w:rPr/>
        <w:t>Прокуратура Крыма обратилась в Верховный суд республики с заявлением, в котором требует признать экстремистской организацией Меджлис крымскотатарского народа и запретить его деятельность в России. Об этом "Ъ" сообщил первый зампред Меджлиса Нариман Джелялов. Копию иска ему вчера вручила прокурор Крыма Наталья Поклонская. В прокуратуре объяснили, что запретить Меджлис потребовали крымскотатарские организации, которые пожаловались на то, что находящиеся за пределами РФ лидеры Меджлиса организовали энергетическую и продуктовую блокаду Крыма, а также требуют возвращения полуострова Украине. Эксперты считают, что запрет Меджлиса может привести к радикализации организации.</w:t>
      </w:r>
    </w:p>
    <w:p>
      <w:pPr>
        <w:pStyle w:val="DefscrRUSTxtStyleText"/>
        <w:spacing w:before="0" w:after="0"/>
        <w:rPr/>
      </w:pPr>
      <w:r>
        <w:rPr/>
        <w:t>Наримана Джелялова вместе с его адвокатом Джемилем Темишевым пригласили вчера в прокуратуру Крыма, где прокурор Наталья Поклонская вручила ему копию иска в Верховный суд республики. Как следует из заявления, прокуратура требует запретить деятельность Меджлиса на основании ст. 9 ("Ответственность общественных и религиозных объединений, иных организаций за осуществление экстремистской деятельности") закона "О противодействии экстремистской деятельности".</w:t>
      </w:r>
    </w:p>
    <w:p>
      <w:pPr>
        <w:pStyle w:val="DefscrRUSTxtStyleText"/>
        <w:spacing w:before="0" w:after="0"/>
        <w:rPr/>
      </w:pPr>
      <w:r>
        <w:rPr/>
        <w:t>Меджлис крымскотатарского народа - исполнительный орган Курултая (народного парламента, претендующего на полномочное представительство крымских татар). Обе организации в РФ не зарегистрированы.</w:t>
      </w:r>
    </w:p>
    <w:p>
      <w:pPr>
        <w:pStyle w:val="DefscrRUSTxtStyleText"/>
        <w:rPr/>
      </w:pPr>
      <w:r>
        <w:rPr/>
        <w:t>Нариман Джелялов объяснил "Ъ" желание властей запретить деятельность Меджлиса тем, что организация "выражает позицию крымских татар" и говорит о проблемах, которые есть у представителей народа на полуострове. Также, по его словам, на Меджлис "оказывают давление" за "политическую позицию" части его членов, которые находятся за пределами Крыма. "Я уверен, что Верховный суд запретит нашу организацию, потому что они тепло сотрудничают с прокуратурой. Кроме того, это указание сверху",- полагает господин Джелялов.</w:t>
      </w:r>
    </w:p>
    <w:p>
      <w:pPr>
        <w:pStyle w:val="DefscrRUSTxtStyleText"/>
        <w:rPr/>
      </w:pPr>
      <w:r>
        <w:rPr/>
        <w:t>В пресс-службе прокуратуры Крыма "Ъ" сказали, что запретить деятельность Меджлиса потребовали крымскотатарские общественные организации. В письме пяти организаций говорится, что деятельность Меджлиса "дискредитирует мирный и трудолюбивый крымскотатарский народ". В частности, отмечено, что председателем Меджлиса Рефатом Чубаровым и экс-руководителем организации Мустафой Джемилевым (им запрещен въезд в РФ на пять лет) организована продуктовая и энергетическая блокада Крыма. Также в обращении говорится, что лидеры Меджлиса требуют "деоккупации Крыма", чего не может быть, так как "нет никакой оккупации", а есть "воссоединение Крыма с Россией", которое на референдуме поддержали "все народы" полуострова, в том числе крымские татары.</w:t>
      </w:r>
    </w:p>
    <w:p>
      <w:pPr>
        <w:pStyle w:val="DefscrRUSTxtStyleText"/>
        <w:rPr/>
      </w:pPr>
      <w:r>
        <w:rPr/>
        <w:t>Председатель движения "Единство Крыма" Сейтумер Ниметуллаев, подписавший обращение в прокуратуру, сказал "Ъ", что запретить Меджлис в РФ нужно, так как это экстремистская организация: "Члены Меджлиса открыто с телеэкранов призывают присоединить Крым к Украине вооруженным путем".</w:t>
      </w:r>
    </w:p>
    <w:p>
      <w:pPr>
        <w:pStyle w:val="DefscrRUSTxtStyleText"/>
        <w:rPr/>
      </w:pPr>
      <w:r>
        <w:rPr/>
        <w:t>Если организация будет запрещена в РФ, то оставшиеся в Крыму ее члены будут искать другие формы взаимодействия с народом, которым "они выбраны", сказал "Ъ" зампред Меджлиса Ильми Умеров. "Их (властей.- "Ъ") правила на нас распространяться не могут. Не она (Наталья Поклонская.- "Ъ") создавала Меджлис. И не ей его закрывать",- отметил он.</w:t>
      </w:r>
    </w:p>
    <w:p>
      <w:pPr>
        <w:pStyle w:val="DefscrRUSTxtStyleText"/>
        <w:rPr/>
      </w:pPr>
      <w:r>
        <w:rPr/>
        <w:t>Депутат Госсовета Крыма Лентун Безазиев ("Единая Россия") считает, что деятельность Меджлиса должна быть подробно изучена правоохранителями: "В случае запрета, чтобы не было радикальных настроений среди крымских татар, надо активно решать их проблемы. К сожалению, поселки компактного проживания народа обустраиваются не теми темпами, как хотелось бы". В 2014 году, по его словам, из 800 млн руб., выделенных на эти нужды, было освоено лишь 300 млн. Господин Безазиев отмечает, что власть часто действует по отношению к татарам "по-жандармски", а следовало бы действовать "тоньше".</w:t>
      </w:r>
    </w:p>
    <w:p>
      <w:pPr>
        <w:pStyle w:val="DefscrRUSTxtStyleText"/>
        <w:rPr/>
      </w:pPr>
      <w:r>
        <w:rPr/>
        <w:t>Политолог Дмитрий Омельчук считает, что, если иску дадут ход, вероятность запрета Меджлиса велика. Эксперт считает, что это может привести к радикализации крымских татар: "Уход в подполье этой организации не лучшее решение. Это может обострить крымскотатарский вопрос". Политолог Николай Кузьмин, напротив, считает, что к радикальным настроениям среди крымских татар запрет Меджлиса привести не может: "Он может стать поводом для политических спекуляций. Этот запрет будет назван ущемлением прав народа". "Меджлис - самая популярная организация среди сообщества крымских татар",- заявил "Ъ" доктор политических наук Эмиль Паин, исследующий проблемы экстремизма и ксенофобии. По его мнению, "неразумно пытаться интегрировать сообщество в новую Россию, но при этом запрещать самую популярную для него организацию".</w:t>
      </w:r>
    </w:p>
    <w:p>
      <w:pPr>
        <w:pStyle w:val="DefscrRUSTxtStyleText"/>
        <w:rPr/>
      </w:pPr>
      <w:hyperlink w:anchor="CTIT2_18">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65" w:name="TTIT2_19"/>
      <w:bookmarkEnd w:id="165"/>
      <w:r>
        <w:rPr/>
        <w:t>РОССИЯНЕ ВЫДАВЛИВАЮТ МИГРАНТОВ</w:t>
      </w:r>
    </w:p>
    <w:p>
      <w:pPr>
        <w:pStyle w:val="DefscrRUSTxtStyleTextStl"/>
        <w:rPr/>
      </w:pPr>
      <w:r>
        <w:rPr/>
        <w:t>В крупных городах увеличивается число трудовых переселенцев из депрессивных регионов</w:t>
      </w:r>
    </w:p>
    <w:p>
      <w:pPr>
        <w:pStyle w:val="DefscrRUSTxtStyleReference"/>
        <w:rPr/>
      </w:pPr>
      <w:r>
        <w:rPr/>
        <w:t>Екатерина Трифонова</w:t>
      </w:r>
    </w:p>
    <w:p>
      <w:pPr>
        <w:pStyle w:val="DefscrRUSTxtStyleReference"/>
        <w:rPr/>
      </w:pPr>
      <w:r>
        <w:rPr/>
        <w:t>Независимая газета, N25, 09.02.2016, с. 3</w:t>
      </w:r>
    </w:p>
    <w:p>
      <w:pPr>
        <w:pStyle w:val="DefscrRUSTxtStyleText"/>
        <w:rPr/>
      </w:pPr>
      <w:r>
        <w:rPr/>
        <w:t>Кризис заставляет российские предприятия по всей стране сокращать сотрудников. В условиях нарастающей безработицы те вынуждены прийти на те рабочие места в крупных городах, которые прежде занимали мигранты. Впрочем, по мнению экспертов, россияне надолго их с рынка не вытеснят. Иностранцы уже давно массово пополняют его "серую зону", которая и поставляет в экономику дешевые трудовые ресурсы.</w:t>
      </w:r>
    </w:p>
    <w:p>
      <w:pPr>
        <w:pStyle w:val="DefscrRUSTxtStyleText"/>
        <w:rPr/>
      </w:pPr>
      <w:r>
        <w:rPr/>
        <w:t>Российские зарплаты в период кризиса оказались уже не столь привлекательны для выходцев из Средней Азии. Девальвация рубля вынуждает их возвращаться на родину. Например, за прошлый год, по данным Федеральной миграционной службы (ФМС), Россию покинуло около миллиона иностранцев, а количество тех, кто приехал сюда на заработки, снизилось почти на 70%.</w:t>
      </w:r>
    </w:p>
    <w:p>
      <w:pPr>
        <w:pStyle w:val="DefscrRUSTxtStyleText"/>
        <w:rPr/>
      </w:pPr>
      <w:r>
        <w:rPr/>
        <w:t>По мнению главы ФМС Константина Ромодановского, отток мигрантов говорит об уменьшении потребности России в иностранных рабочих. Теряют они былую выгодность и с точки зрения бизнеса - скажем, введение патентов серьезно повысило стоимость приезжих. Работодателю становится выгоднее брать на работу россиян, считает Ромодановский.</w:t>
      </w:r>
    </w:p>
    <w:p>
      <w:pPr>
        <w:pStyle w:val="DefscrRUSTxtStyleText"/>
        <w:rPr/>
      </w:pPr>
      <w:r>
        <w:rPr/>
        <w:t>И действительно, без рабочих рук рынок труда, похоже, не останется. Скажем, места столичных гастарбайтеров, чья средняя зарплата оценивается в 30 тыс. руб., уже заинтересовали жителей депрессивных регионов, где начинаются массовые увольнения и сокращения зарплат. Так, по данным Минтруда, в России уже свыше миллиона безработных - и к скорым увольнениям готовятся еще более 650 тыс. россиян. В конце 2015 года Росстат выдал собственную оценку уровню безработицы, насчитав 4,4 млн человек, или 5,8% от общего объема трудоспособного населения.</w:t>
      </w:r>
    </w:p>
    <w:p>
      <w:pPr>
        <w:pStyle w:val="DefscrRUSTxtStyleText"/>
        <w:rPr/>
      </w:pPr>
      <w:r>
        <w:rPr/>
        <w:t>Волна безработицы уже коснулась 82 регионов, так что их жители ожидаемо отправились на поиски работы в крупные города, где и зарплаты выше, и вакансий больше. Например, в январе из "падающих" регионов в Москву прибыло на 100 тыс. россиян больше, чем в начале 2015 года.</w:t>
      </w:r>
    </w:p>
    <w:p>
      <w:pPr>
        <w:pStyle w:val="DefscrRUSTxtStyleText"/>
        <w:rPr/>
      </w:pPr>
      <w:r>
        <w:rPr/>
        <w:t>Однако, по словам бывшего замглавы ФМС, президента фонда "Миграция - XXI век" Вячеслава Поставнина, здесь необходимо учитывать российскую демографическую ситуацию. На освободившиеся места мигрантов, полагает он, будут претендовать в основном люди пенсионного возраста, "что не слишком обнадеживает работодателей". К тому же для внутренней миграции тоже существуют серьезные барьеры - к примеру, закон о "резиновых квартирах", из-за которого трудовым переселенцам предстоит столкнуться с проблемами при регистрации.</w:t>
      </w:r>
    </w:p>
    <w:p>
      <w:pPr>
        <w:pStyle w:val="DefscrRUSTxtStyleText"/>
        <w:rPr/>
      </w:pPr>
      <w:r>
        <w:rPr/>
        <w:t>Так что, по мнению Поставнина, ряд предпринимателей привлекать мигрантов будут до последнего: "Иностранцу, к примеру, можно не заплатить или дать лишь половину суммы, содержать в невыносимых условиях, и он ничего не сделает, никуда жаловаться не будет, поскольку побоится быть депортированным из страны. С россиянами такое не пройдет - так или иначе они защищены с правовой точки зрения, поэтому в аналогичной ситуации скорее всего последуют серьезные разбирательства".</w:t>
      </w:r>
    </w:p>
    <w:p>
      <w:pPr>
        <w:pStyle w:val="DefscrRUSTxtStyleText"/>
        <w:rPr/>
      </w:pPr>
      <w:r>
        <w:rPr/>
        <w:t>В любом случае быстро перенаправить миграционные потоки среднеазиатские государства, считает Поставнин, не смогут. Так что узбекам, таджикам и киргизам рано или поздно придется вернуться в Россию. "Внешняя миграция никуда не денется, поскольку ежегодно эти три республики - Узбекистан, Таджикистан, Киргизия - выбрасывают на трудовой рынок новое поколение рабочих рук. Учитывая, что экономическая ситуация в Центральной Азии вряд ли изменится, они по-прежнему будут ехать на заработки в Россию", - уверен эксперт.</w:t>
      </w:r>
    </w:p>
    <w:p>
      <w:pPr>
        <w:pStyle w:val="DefscrRUSTxtStyleText"/>
        <w:rPr/>
      </w:pPr>
      <w:r>
        <w:rPr/>
        <w:t>По словам члена Общественного совета ФМС Владимира Шапошникова, с каждым месяцем поток трудовых переселенцев из регионов в Москву усиливается. Однако эта внутренняя миграция, пояснил он, пока довольно узкая: "Россияне по-прежнему не готовы к тяжелому труду, их не интересует работа дворников и уборщиков. В основном все, кто приезжает, устраиваются либо менеджерами, либо вахтерами, либо официантами. А вакансии в ЖКХ продолжают пустовать". При этом Шапошников предупредил, что "тысячи мигрантов, которые планировали временно отбыть на родину, уже не смогут вернуться назад. После ужесточения законодательства ФМС перекрыла въезд тем, кто хотя бы однажды нарушил закон, а ведь таких сегодня довольно много".</w:t>
      </w:r>
    </w:p>
    <w:p>
      <w:pPr>
        <w:pStyle w:val="DefscrRUSTxtStyleText"/>
        <w:rPr/>
      </w:pPr>
      <w:r>
        <w:rPr/>
        <w:t>Председатель коллегии адвокатов "Европа-Азия" Теюб Шарифов отметил, что перед работодателями в связи с миграционным оттоком действительно встает вопрос: а как же привлекать россиян на непрестижную работу? Повышать зарплаты в нынешних условиях они не могут - поэтому некоторые учреждения стараются привлечь рядовой персонал нематериальными условиями. Например, предоставляют им гибкий график, разрешают меняться сменами, выдают продукты питания и т.д. Другие предприниматели пошли по иному пути: заменили жителей Средней Азии, скажем, украинцами, молдаванами, а то и вовсе армянами.</w:t>
      </w:r>
    </w:p>
    <w:p>
      <w:pPr>
        <w:pStyle w:val="DefscrRUSTxtStyleText"/>
        <w:rPr/>
      </w:pPr>
      <w:r>
        <w:rPr/>
        <w:t>Впрочем, заявил Шарипов, значительная доля гастарбайтеров из Средней Азии вовсе не покинула нашу страну, а лишь ушла в "серую зону" рынка труда и продолжает зарабатывать деньги по чужим трудовым книжкам. Поэтому, настаивает эксперт, на официальную статистику ФМС сегодня трудно уверенно полагаться.</w:t>
      </w:r>
    </w:p>
    <w:p>
      <w:pPr>
        <w:pStyle w:val="DefscrRUSTxtStyleText"/>
        <w:rPr/>
      </w:pPr>
      <w:hyperlink w:anchor="CTIT2_19">
        <w:r>
          <w:rPr>
            <w:rStyle w:val="InternetLink"/>
          </w:rPr>
          <w:t>К содержанию &gt;&gt;</w:t>
        </w:r>
      </w:hyperlink>
    </w:p>
    <w:p>
      <w:pPr>
        <w:pStyle w:val="DefscrRUSTxtStyleTitle"/>
        <w:rPr/>
      </w:pPr>
      <w:bookmarkStart w:id="166" w:name="TTIT2_20"/>
      <w:bookmarkEnd w:id="166"/>
      <w:r>
        <w:rPr/>
        <w:t>"КОГДА РЕЖИМ ОСЛАБНЕТ, ТОГДА ВСЕ И ПРИПОМНИТСЯ"</w:t>
      </w:r>
    </w:p>
    <w:p>
      <w:pPr>
        <w:pStyle w:val="DefscrRUSTxtStyleTextStl"/>
        <w:rPr/>
      </w:pPr>
      <w:r>
        <w:rPr/>
        <w:t>The New Times посмотрел с уроженцем Дагестана воскресные передачи федеральных каналов и узнал, что чувствует российский мусульманин, смотрящий российские новости о мусульманах-беженцах в Европе</w:t>
      </w:r>
    </w:p>
    <w:p>
      <w:pPr>
        <w:pStyle w:val="DefscrRUSTxtStyleReference"/>
        <w:rPr>
          <w:lang w:val="en-US" w:eastAsia="en-US"/>
        </w:rPr>
      </w:pPr>
      <w:r>
        <w:rPr/>
        <w:t>Дарья</w:t>
      </w:r>
      <w:r>
        <w:rPr>
          <w:lang w:val="en-US" w:eastAsia="en-US"/>
        </w:rPr>
        <w:t xml:space="preserve"> </w:t>
      </w:r>
      <w:r>
        <w:rPr/>
        <w:t>Хлякина</w:t>
      </w:r>
    </w:p>
    <w:p>
      <w:pPr>
        <w:pStyle w:val="DefscrRUSTxtStyleReference"/>
        <w:rPr/>
      </w:pPr>
      <w:r>
        <w:rPr>
          <w:lang w:val="en-US" w:eastAsia="en-US"/>
        </w:rPr>
        <w:t xml:space="preserve">The New Times, N3, 01.02.2016, </w:t>
      </w:r>
      <w:r>
        <w:rPr/>
        <w:t>с</w:t>
      </w:r>
      <w:r>
        <w:rPr>
          <w:lang w:val="en-US" w:eastAsia="en-US"/>
        </w:rPr>
        <w:t>. 16</w:t>
      </w:r>
    </w:p>
    <w:p>
      <w:pPr>
        <w:pStyle w:val="DefscrRUSTxtStyleText"/>
        <w:rPr/>
      </w:pPr>
      <w:r>
        <w:rPr/>
        <w:t>Тема нашествия мигрантов на Европу сегодня одна из ключевых для российской пропаганды. Логика здесь такова: США, покусившись на диктаторские режимы Ближнего Востока, ввергли регион в хаос. Европа "фактически лишена суверенитета" и "пляшет под заокеанскую дудку". Проблемы с мигрантами - расплата за неспособность противостоять воле американцев.</w:t>
      </w:r>
    </w:p>
    <w:p>
      <w:pPr>
        <w:pStyle w:val="DefscrRUSTxtStyleText"/>
        <w:rPr/>
      </w:pPr>
      <w:r>
        <w:rPr/>
        <w:t>При этом создается совершенно особый образ беженца - как Врага с большой буквы, грязного, озлобленного, не способного воспринимать европейские нормы и сеющего вокруг себя только насилие. А иногда - даже смерть. В последнее время градус ненависти к мигрантам достиг на российском ТВ необъяснимого накала. Телепропагандисты, кажется, просто забыли, что в России - миллионы мусульман, для которых выходцы с Ближнего Востока - прежде всего единоверцы.</w:t>
      </w:r>
    </w:p>
    <w:p>
      <w:pPr>
        <w:pStyle w:val="DefscrRUSTxtStyleText"/>
        <w:rPr/>
      </w:pPr>
      <w:r>
        <w:rPr/>
        <w:t>Али Гаджиев (имя изменено по просьбе собеседника. - NT) - 30-летний житель Махачкалы, учился на экономиста, после армии занимался бизнесом и относится к тем, кого называют "исламской интеллигенцией". Али согласился прокомментировать для NT свежие (на момент сдачи номера. - NT) сюжеты "Воскресного времени" и "Вестей недели" о мигрантах в Европе.</w:t>
      </w:r>
    </w:p>
    <w:p>
      <w:pPr>
        <w:pStyle w:val="DefscrRUSTxtStyleTextPar"/>
        <w:rPr/>
      </w:pPr>
      <w:r>
        <w:rPr/>
        <w:t>Время чучхе</w:t>
      </w:r>
    </w:p>
    <w:p>
      <w:pPr>
        <w:pStyle w:val="DefscrRUSTxtStyleText"/>
        <w:rPr/>
      </w:pPr>
      <w:r>
        <w:rPr/>
        <w:t>В программе "Воскресное время" с Ирадой Зейналовой фигурировали только "мигранты" и "беженцы" - вероятно, поэтому мусульманин Али смотрел творение Первого канала относительно спокойно.</w:t>
      </w:r>
    </w:p>
    <w:p>
      <w:pPr>
        <w:pStyle w:val="DefscrRUSTxtStyleText"/>
        <w:rPr/>
      </w:pPr>
      <w:r>
        <w:rPr/>
        <w:t>Я вскользь читал историю про "изнасилование девочки Лизы (см. NT N 2 от 25 января 2016 года), - пожимает плечами Али. - Единственное, что я знаю, - в исламских сообществах пытались ее разобрать, и многие данные об изнасиловании отрицали. Но, может, это недостоверная информация - я не проверял.</w:t>
      </w:r>
    </w:p>
    <w:p>
      <w:pPr>
        <w:pStyle w:val="DefscrRUSTxtStyleText"/>
        <w:rPr/>
      </w:pPr>
      <w:r>
        <w:rPr/>
        <w:t>Следом - сюжет о последствиях произошедшего в Кельне. "Европейская толерантность пасует перед нетерпимостью тех, кто вошел в чужой дом со своим уставом", - надрывается комментатор, и Али резко нажимает на кнопку "стоп".</w:t>
      </w:r>
    </w:p>
    <w:p>
      <w:pPr>
        <w:pStyle w:val="DefscrRUSTxtStyleText"/>
        <w:rPr/>
      </w:pPr>
      <w:r>
        <w:rPr/>
        <w:t>Вот квинтэссенция, изюминка! - восклицает он. - Не то что там сирийцы или пакистанцы плохие, а то, что проект европейского дома трещит по швам. За кадром остается посыл: у нас свой суверенный, самобытный дом, свое чучхе, и мы не дадим иной культуре навязать свои порядки. Нужно показать не то, что мусульмане плохие (это у них обычное дело), а то, что Европа слаба.</w:t>
      </w:r>
    </w:p>
    <w:p>
      <w:pPr>
        <w:pStyle w:val="DefscrRUSTxtStyleTextPar"/>
        <w:rPr/>
      </w:pPr>
      <w:r>
        <w:rPr/>
        <w:t>Вести ненависти</w:t>
      </w:r>
    </w:p>
    <w:p>
      <w:pPr>
        <w:pStyle w:val="DefscrRUSTxtStyleText"/>
        <w:rPr/>
      </w:pPr>
      <w:r>
        <w:rPr/>
        <w:t>"Вести недели" с Дмитрием Киселевым вызывают у Али бурную реакцию. Он постоянно нажимает на паузу и комментирует происходящее на экране. Там сменяют друг друга арабы - наркоторговцы и погромщики - и евреи, которые благодарят Владимира Путина за предложение переехать в Россию (но обещают пока "продолжить борьбу во Франции").</w:t>
      </w:r>
    </w:p>
    <w:p>
      <w:pPr>
        <w:pStyle w:val="DefscrRUSTxtStyleText"/>
        <w:rPr/>
      </w:pPr>
      <w:r>
        <w:rPr/>
        <w:t>- В этом есть элементы правды, - задумчиво произносит Али. - У Европы действительно есть проблемы. Но замешивают они ее с таким количеством лжи, уводят в выгодную для них сторону... Хочется, конечно, иногда ворваться на студию и сказать: "Вы не правы!" Но это эмоции, а я не привык давать им волю, да и нет такого, чтобы хотелось, извините, крушить и ломать. Тем более такие эмоции у меня не вызывают эти ребята, - кивает он на телевизор. - Им ни до чего нет дела, лишь бы снять: они завтра будут говорить, как, мол, были слепы. Самое главное, что меня раздражает, - то, что они врут, нагло врут. Здесь люди сильно возмущаются по этому поводу, - признается Али, - но рациональности в их возмущениях мало. Есть общее желание "отстоять своих".</w:t>
      </w:r>
    </w:p>
    <w:p>
      <w:pPr>
        <w:pStyle w:val="DefscrRUSTxtStyleTextPar"/>
        <w:rPr/>
      </w:pPr>
      <w:r>
        <w:rPr/>
        <w:t>Сеем ветер</w:t>
      </w:r>
    </w:p>
    <w:p>
      <w:pPr>
        <w:pStyle w:val="DefscrRUSTxtStyleText"/>
        <w:rPr/>
      </w:pPr>
      <w:r>
        <w:rPr/>
        <w:t>В целом же российские мусульмане не знают, как относится арабский мир к российскому вмешательству в Сирии, их идентичность больше связана с государством, уверяет Али.</w:t>
      </w:r>
    </w:p>
    <w:p>
      <w:pPr>
        <w:pStyle w:val="DefscrRUSTxtStyleText"/>
        <w:rPr/>
      </w:pPr>
      <w:r>
        <w:rPr/>
        <w:t>Они одурманены, живут Киселевым, - горячится он, дав наконец волю эмоциям. - Реально верят, что российские "боевые космонавты" (Военно-космические силы. - NT) защищают мусульман от террористов! Народ в деревнях (да и не только) верит, что Россия устраняет гегемонию США, желает показать американцам, какие мы крутые.</w:t>
      </w:r>
    </w:p>
    <w:p>
      <w:pPr>
        <w:pStyle w:val="DefscrRUSTxtStyleText"/>
        <w:rPr/>
      </w:pPr>
      <w:r>
        <w:rPr/>
        <w:t>Но когда разговор возвращается к тому, как российские мусульмане относятся к изображению мусульман-беженцев в Европе, Али мрачнеет.</w:t>
      </w:r>
    </w:p>
    <w:p>
      <w:pPr>
        <w:pStyle w:val="DefscrRUSTxtStyleText"/>
        <w:rPr/>
      </w:pPr>
      <w:r>
        <w:rPr/>
        <w:t>Если человек, смотрящий эти ролики, не совсем "ватник", то он сразу вспомнит, как раньше во всем винили мусульман, кавказцев. Ситуацию в Кельне дагестанский фейсбук, дагестанская интеллигенция не сильно обсуждали. А вот то, что показано у Киселева, про мусульман - наркоманов и преступников, однозначно воспримется негативно. Но мне кажется, что когда все это - неопределенно проводит он рукой - пройдет, начнется буря. Не наша война и, может быть, не ваша. Хотя нет, в большей степени ваша. Скорее, война всех против всех. Пока есть крепкий режим и хоть чем- то набитый холодильник, то действий не будет. Вспомните чеченские войны: когда режим ослаб, сразу все вспомнили про 1944 год (депортация чеченцев и ингушей в Среднюю Азию и Казахстан. - NT), сколько людей там погибло. Так что сегодня люди говорят "Ура, бей Обаму!", а завтра, когда Обамы не будет, все поймут, что король голый. Тогда все и припомнится.</w:t>
      </w:r>
    </w:p>
    <w:p>
      <w:pPr>
        <w:pStyle w:val="DefscrRUSTxtStyleText"/>
        <w:rPr/>
      </w:pPr>
      <w:r>
        <w:rPr/>
        <w:t>PS. По данным NT, во всех мусульманских регионах России выпуски воскресных информационно-аналитических программ выходят в эфир без каких-либо купюр.</w:t>
      </w:r>
    </w:p>
    <w:p>
      <w:pPr>
        <w:pStyle w:val="DefscrRUSTxtStyleText"/>
        <w:rPr/>
      </w:pPr>
      <w:r>
        <w:rPr/>
        <w:t>Вещающие о "бесчинствах пришельцев-мусульман" на Западе телевизионщики не думают о том, как это воспринимают телезрители-мусульмане в России.</w:t>
      </w:r>
    </w:p>
    <w:p>
      <w:pPr>
        <w:pStyle w:val="DefscrRUSTxtStyleText"/>
        <w:rPr/>
      </w:pPr>
      <w:hyperlink w:anchor="CTIT2_20">
        <w:r>
          <w:rPr>
            <w:rStyle w:val="InternetLink"/>
          </w:rPr>
          <w:t>К содержанию &gt;&gt;</w:t>
        </w:r>
      </w:hyperlink>
    </w:p>
    <w:p>
      <w:pPr>
        <w:pStyle w:val="DefscrRUSTxtStyleTitle"/>
        <w:rPr/>
      </w:pPr>
      <w:bookmarkStart w:id="167" w:name="TTIT2_21"/>
      <w:bookmarkEnd w:id="167"/>
      <w:r>
        <w:rPr/>
        <w:t>"ЕСЛИ РАБОТОДАТЕЛЬ МОЖЕТ ОТКУПИТЬСЯ, ТО И РЕЙДЫ БЕСПОЛЕЗНЫ"</w:t>
      </w:r>
    </w:p>
    <w:p>
      <w:pPr>
        <w:pStyle w:val="DefscrRUSTxtStyleTextStl"/>
        <w:rPr/>
      </w:pPr>
      <w:r>
        <w:rPr/>
        <w:t>Демограф Жанна Зайончковская</w:t>
      </w:r>
    </w:p>
    <w:p>
      <w:pPr>
        <w:pStyle w:val="DefscrRUSTxtStyleReference"/>
        <w:rPr/>
      </w:pPr>
      <w:r>
        <w:rPr/>
        <w:t>Елена Ромашова</w:t>
      </w:r>
    </w:p>
    <w:p>
      <w:pPr>
        <w:pStyle w:val="DefscrRUSTxtStyleReference"/>
        <w:rPr/>
      </w:pPr>
      <w:r>
        <w:rPr/>
        <w:t>Новые известия, N12, 02.02.2016, с. 1, 6</w:t>
      </w:r>
    </w:p>
    <w:p>
      <w:pPr>
        <w:pStyle w:val="DefscrRUSTxtStyleText"/>
        <w:rPr/>
      </w:pPr>
      <w:r>
        <w:rPr/>
        <w:t>Условия, в которых жили погибшие при пожаре на востоке Москвы работники швейного цеха, напоминали рабские: иностранцам приходилось спать и вести быт прямо на рабочих местах. А между тем уже объявлено, что за трагедией, унесшей 12 жизней, последует очередная волна облав на нелегальных мигрантов. Как изменились условия труда мигрантов в условиях экономического кризиса, что делать с теневым рынком труда, "НИ" рассказала заведующая лабораторией анализа и прогнозирования миграции Института народнохозяйственного прогнозирования РАН Жанна Зайончковская.</w:t>
      </w:r>
    </w:p>
    <w:p>
      <w:pPr>
        <w:pStyle w:val="DefscrRUSTxtStyleText"/>
        <w:rPr/>
      </w:pPr>
      <w:r>
        <w:rPr/>
        <w:t>- Из-за пожара в швейном цеху уже пригрозили устроить серию рейдов по аналогичным предприятиям. Это показательная акция или необходимая мера?</w:t>
      </w:r>
    </w:p>
    <w:p>
      <w:pPr>
        <w:pStyle w:val="DefscrRUSTxtStyleText"/>
        <w:rPr/>
      </w:pPr>
      <w:r>
        <w:rPr/>
        <w:t>- Такие ужасные происшествия с гибелью большого числа людей, к счастью, случаются не так часто. По-моему, такие рейды необходимы. На мой взгляд, подобные происшествия любых проверяющих проймут. Кроме того, в принципе легко понять, живут люди на рабочем месте или нет. Один человек может спрятаться, но целую группу скрыть крайне сложно. Другое дело, что не все такие "точки" известны: человека государству не перехитрить. Но это не значит, что вообще ничего не надо делать. Это чрезвычайное происшествие показало еще и то, что доступного жилья для мигрантов нет. Почему они там жили, причем с детьми? Это, извините, начало XVIII века, когда только зарождалась промышленность и люди были вынуждены держать ребенка возле станка. Поэтому нужны не только проверки, но и дешевое жилье. Кроме того, нужно наказывать еще и собственников. А если собственник может откупиться, то и рейды бесполезны.</w:t>
      </w:r>
    </w:p>
    <w:p>
      <w:pPr>
        <w:pStyle w:val="DefscrRUSTxtStyleText"/>
        <w:rPr/>
      </w:pPr>
      <w:r>
        <w:rPr/>
        <w:t>- Насколько сложно выявлять такие точки, учитывая, что на них, как правило, закрывают глаза?</w:t>
      </w:r>
    </w:p>
    <w:p>
      <w:pPr>
        <w:pStyle w:val="DefscrRUSTxtStyleText"/>
        <w:rPr/>
      </w:pPr>
      <w:r>
        <w:rPr/>
        <w:t>- Это должны контролировать ФМС и налоговые службы. С теневым рынком труда необходимо бороться. Причем не только из-за того, что люди уходят от налогов, но и из-за того, что это чревато гибелью работников.</w:t>
      </w:r>
    </w:p>
    <w:p>
      <w:pPr>
        <w:pStyle w:val="DefscrRUSTxtStyleText"/>
        <w:rPr/>
      </w:pPr>
      <w:r>
        <w:rPr/>
        <w:t>- Как бороться с теневым рынком труда, особенно в условиях экономического кризиса?</w:t>
      </w:r>
    </w:p>
    <w:p>
      <w:pPr>
        <w:pStyle w:val="DefscrRUSTxtStyleText"/>
        <w:spacing w:before="0" w:after="0"/>
        <w:rPr/>
      </w:pPr>
      <w:r>
        <w:rPr/>
        <w:t>- По мере возможности государство принимает какие-то меры в этом направлении. Но делать это эффективно сложно, поскольку много несовершенств в трудовом законодательстве. Например, если работник нанимается на работу, у него нет судебной ответственности за контракт. Заключается договор, допустим, с чернорабочим - тем же строителем или дворником. Вы же ему как бы ничего не платите, он не берет у вас орудия труда. Лопату на месте оставляет и, получается, ни за что не отвечает. Вы можете подписать с ним договор на год, а он через месяц найдет нанимателя, который будет платить ему на 200 рублей больше, и он к нему уйдет. Поэтому неквалифицированных работников очень сложно ввести в штат. Ведь если нанять мигранта законно по договору, нужно будет заплатить определенный налог за его наем. А если маленькое предприятие будет каждый месяц нести такие издержки, то скоро просто разорится. Получается, на не до конца решенные проблемы в законодательстве накладываются экономические, когда частая смена иностранного работника угрожает работодателю убытками.</w:t>
      </w:r>
    </w:p>
    <w:p>
      <w:pPr>
        <w:pStyle w:val="DefscrRUSTxtStyleText"/>
        <w:spacing w:before="0" w:after="0"/>
        <w:rPr/>
      </w:pPr>
      <w:r>
        <w:rPr/>
        <w:t>- Условия, в которых жили и работали люди на швейной фабрике, похожи на рабские. Тем временем, по некоторым данным, в России может быть до миллиона трудовых рабов.</w:t>
      </w:r>
    </w:p>
    <w:p>
      <w:pPr>
        <w:pStyle w:val="DefscrRUSTxtStyleText"/>
        <w:spacing w:before="0" w:after="0"/>
        <w:rPr/>
      </w:pPr>
      <w:r>
        <w:rPr/>
        <w:t>- Сложно комментировать эти данные, поскольку многое зависит от того, как именно считают этих трудовых рабов. Однако сгоревшие в цеху люди, действительно, если и не совсем рабами были, то точно полурабами. С другой стороны, они сами согласились на такие условия, такие заработки.</w:t>
      </w:r>
    </w:p>
    <w:p>
      <w:pPr>
        <w:pStyle w:val="DefscrRUSTxtStyleText"/>
        <w:rPr/>
      </w:pPr>
      <w:r>
        <w:rPr/>
        <w:t>- Получается, такое своего рода добровольное рабство может быть выгодно самому работнику?</w:t>
      </w:r>
    </w:p>
    <w:p>
      <w:pPr>
        <w:pStyle w:val="DefscrRUSTxtStyleText"/>
        <w:rPr/>
      </w:pPr>
      <w:r>
        <w:rPr/>
        <w:t>- Есть, например, в строительных организациях такие работники, которых не выпускают со стройплощадки, отбирают у них документы, пока они не выполнят какой-то объем работ. При этом им еще не всегда платят. Вот это рабство. Но сложно оценить, сколько таких людей. Причем такие вещи с людьми проделывают не только в России. Например, на овощных плантациях на юге Европы тоже есть такое. Временные работники приходят, у них отбирают паспорта, они живут в каких-то бараках. Деньги им выдают только в конце сезона, уехать они не могут. А делается это для того, чтобы не поднимать цены на овощи.</w:t>
      </w:r>
    </w:p>
    <w:p>
      <w:pPr>
        <w:pStyle w:val="DefscrRUSTxtStyleText"/>
        <w:rPr/>
      </w:pPr>
      <w:r>
        <w:rPr/>
        <w:t>- Как у нас это становится возможным при таком жестком, по уверениям властей, миграционном контроле?</w:t>
      </w:r>
    </w:p>
    <w:p>
      <w:pPr>
        <w:pStyle w:val="DefscrRUSTxtStyleText"/>
        <w:rPr/>
      </w:pPr>
      <w:r>
        <w:rPr/>
        <w:t>- Значит, он не такой уж и жесткий.</w:t>
      </w:r>
    </w:p>
    <w:p>
      <w:pPr>
        <w:pStyle w:val="DefscrRUSTxtStyleText"/>
        <w:rPr/>
      </w:pPr>
      <w:r>
        <w:rPr/>
        <w:t>- Как изменилась ситуация с мигрантами в условиях кризиса?</w:t>
      </w:r>
    </w:p>
    <w:p>
      <w:pPr>
        <w:pStyle w:val="DefscrRUSTxtStyleText"/>
        <w:rPr/>
      </w:pPr>
      <w:r>
        <w:rPr/>
        <w:t>- Учет миграционной службы более точный, чем у Росстата, поскольку он учитывает всех мигрантов, а Росстат только тех, кто получает разрешение на пребывание в России на срок до 1 года. А это меньшая часть мигрантов. Например, Росстат учитывает примерно полмиллиона прибывших в год, а статистика ФМС показывает 10 млн., не считая осевших в стране нелегалов. Так вот, по данным миграционной службы, поток иностранных граждан в прошлом году снизился на 15%. С одной стороны, им стало проще устроиться на работу, поскольку патент оформить легче, чем разрешение на работу. Но его цена резко повысилась: нужно сдать тест по русскому языку и истории России, получить медсправку, заплатить за патент - в Москве 4200 руб. в месяц. Все вместе в первый месяц - около 20 тыс. рублей.</w:t>
      </w:r>
    </w:p>
    <w:p>
      <w:pPr>
        <w:pStyle w:val="DefscrRUSTxtStyleText"/>
        <w:rPr/>
      </w:pPr>
      <w:r>
        <w:rPr/>
        <w:t>- Какие мигранты - наши главные доноры?</w:t>
      </w:r>
    </w:p>
    <w:p>
      <w:pPr>
        <w:pStyle w:val="DefscrRUSTxtStyleText"/>
        <w:rPr/>
      </w:pPr>
      <w:r>
        <w:rPr/>
        <w:t>- Важно не отпугнуть узбеков и таджиков. Потому что у нас в рамках СНГ практически не остается источников недорогой рабочей силы. В прошлом году рынок труда подпитали украинцы - их примерно 1 млн. приехало. Но этот источник не может быть неиссякаемым. Примерно столько же украинцев уехало работать в Польшу и в другие страны Западной Европы. Украинцы - такой ресурс, который будет востребован во всех странах. А наш ресурс, по крайней мере, на два ближайших десятилетия - это узбеки и таджики. Получается, все строгости, которые мы вводим, действуют именно против них. Выходит, мы ущемляем наших доноров. Ведь они, в конце концов, тоже могут проторить себе дорогу, например, в Корею, Китай.</w:t>
      </w:r>
    </w:p>
    <w:p>
      <w:pPr>
        <w:pStyle w:val="DefscrRUSTxtStyleText"/>
        <w:rPr/>
      </w:pPr>
      <w:hyperlink w:anchor="CTIT2_21">
        <w:r>
          <w:rPr>
            <w:rStyle w:val="InternetLink"/>
          </w:rPr>
          <w:t>К содержанию &gt;&gt;</w:t>
        </w:r>
      </w:hyperlink>
    </w:p>
    <w:p>
      <w:pPr>
        <w:pStyle w:val="DefscrRUSTxtStyleTitle"/>
        <w:rPr/>
      </w:pPr>
      <w:bookmarkStart w:id="168" w:name="TTIT2_22"/>
      <w:bookmarkEnd w:id="168"/>
      <w:r>
        <w:rPr/>
        <w:t>МИГРАНТ В МУРАВЕЙНИКЕ</w:t>
      </w:r>
    </w:p>
    <w:p>
      <w:pPr>
        <w:pStyle w:val="DefscrRUSTxtStyleTextStl"/>
        <w:rPr/>
      </w:pPr>
      <w:r>
        <w:rPr/>
        <w:t>Сегодня миграционный контроль - это еще и защита от терроризма</w:t>
      </w:r>
    </w:p>
    <w:p>
      <w:pPr>
        <w:pStyle w:val="DefscrRUSTxtStyleReference"/>
        <w:rPr/>
      </w:pPr>
      <w:r>
        <w:rPr/>
        <w:t>Лидия Гаджиева</w:t>
      </w:r>
    </w:p>
    <w:p>
      <w:pPr>
        <w:pStyle w:val="DefscrRUSTxtStyleReference"/>
        <w:rPr/>
      </w:pPr>
      <w:r>
        <w:rPr/>
        <w:t>Тверская жизнь, N31, 16.02.2016, EV</w:t>
      </w:r>
    </w:p>
    <w:p>
      <w:pPr>
        <w:pStyle w:val="DefscrRUSTxtStyleText"/>
        <w:rPr/>
      </w:pPr>
      <w:r>
        <w:rPr/>
        <w:t>Откровенно скандальная история с так называемым "хостелом" на Баррикадной, 4 стала достоянием гласности в канун Нового года. Сегодня, когда судебные решения по этому делу вступили в силу, можно обо всем поговорить подробнее и расставить акценты.</w:t>
      </w:r>
    </w:p>
    <w:p>
      <w:pPr>
        <w:pStyle w:val="DefscrRUSTxtStyleText"/>
        <w:rPr/>
      </w:pPr>
      <w:r>
        <w:rPr/>
        <w:t>На каждого постояльца в этом доме приходилось по полметра, не больше. Плечом к плечу встать еще получится, а вот присесть - уже никак. Однако, если верить документам, все они там жили - четыре с лишним сотни граждан ближнего и дальнего зарубежья. Как же это стало возможным? И какая грозная опасность, подобно раковой опухоли, может вызревать в таких виртуальных муравейниках?</w:t>
      </w:r>
    </w:p>
    <w:p>
      <w:pPr>
        <w:pStyle w:val="DefscrRUSTxtStyleText"/>
        <w:rPr/>
      </w:pPr>
      <w:r>
        <w:rPr/>
        <w:t>Головной офис юридического центра "Содружество" базируется в столице. Сообщение об открытии обособленного подразделения в городе Твери на его сайте появилось в августе. И кстати, там же можно увидеть и приглашение в хостел "The Point" на Баррикадной: "Мы приложим все усилия, чтобы сделать Ваше пребывание у нас комфортным и безопасным, а пребывание в прекрасном городе Твери - ярким и запоминающимся".</w:t>
      </w:r>
    </w:p>
    <w:p>
      <w:pPr>
        <w:pStyle w:val="DefscrRUSTxtStyleTextPar"/>
        <w:rPr>
          <w:b w:val="false"/>
          <w:b w:val="false"/>
        </w:rPr>
      </w:pPr>
      <w:r>
        <w:rPr>
          <w:b w:val="false"/>
        </w:rPr>
        <w:t>Не стоит гадать, насколько понравилось в "The Point" мигрантам - абсолютное большинство их сюда не заходили вовсе. Сообщения о подозрительно массовой постановке иностранных граждан на учет по этому адресу стали поступать в конце лета. Проверку проводили прокуратура Пролетарского района совместно с региональными управлениями МВД, МЧС и ФМС, при участии ГУ "Государственная жилищная инспекция Тверской области" и ФБУЗ "Центр гигиены и эпидемиологии в Тверской области". В нежилом помещении, принадлежащем постоянно проживающему в Твери гражданину Украины и арендованном под мини-гостиницу (хостел) на 38 мест, несмотря на отсутствие надлежащих условий (помимо всего прочего, здесь выявлены серьезные нарушения противопожарной и санитарно-эпидемиологической безо-пасности), были поставлены на учет 434 гражданина Узбекистана, Таджикистана, Молдавии, Азербайджана и Киргизии. В хостел они фактически не вселялись. Их местонахождение его администрации было неизвестно. А если бы кто-то из них совершил преступление? Ищи ветра в поле!</w:t>
      </w:r>
    </w:p>
    <w:p>
      <w:pPr>
        <w:pStyle w:val="DefscrRUSTxtStyleText"/>
        <w:rPr/>
      </w:pPr>
      <w:r>
        <w:rPr/>
        <w:t>Прокурор района Алексей Королев направил в суд иск с требованием признать недействительной постановку этих граждан на миграционный учет по адресу "загранмуравейника". Суд его удовлетворил, региональное управление ФМС не возражало. С учета их сняли "всем списком" - и кого в нем только не было: Хеппи-энд? Хотелось бы так думать. Но осадок почему-то остается. И помимо понятной невеселой иронии сегодня к ней прибавляется и вполне обоснованная тревога.</w:t>
      </w:r>
    </w:p>
    <w:p>
      <w:pPr>
        <w:pStyle w:val="DefscrRUSTxtStyleText"/>
        <w:rPr/>
      </w:pPr>
      <w:r>
        <w:rPr/>
        <w:t>Давайте разбираться. В соответствии со ст. 7 Федерального закона от 18. 07. 2006 N 109-ФЗ "О миграционном учете иностранных граждан и лиц без гражданства Российской Федерации" временно пребывающие в Российской Федерации иностранные граждане подлежат учету по месту пребывания. При этом они должны предоставлять о себе достоверные сведения. Целесообразность этой нормы закона в сложной современной ситуации ни у кого не вызывает сомнений - слишком неспокойно в мире. Если экстремисты разного толка и адепты радикальных вероучений обнаруживаются среди наших граждан, то где гарантия, что их нет среди въезжающих к нам иностранцев? Этой гарантии тоже нет.</w:t>
      </w:r>
    </w:p>
    <w:p>
      <w:pPr>
        <w:pStyle w:val="DefscrRUSTxtStyleText"/>
        <w:spacing w:before="0" w:after="0"/>
        <w:rPr/>
      </w:pPr>
      <w:r>
        <w:rPr/>
        <w:t>Вот о чем следует помнить тем, кто за кучку сребреников соглашается "прописать" у себя практически едва знакомых, а то и вовсе незнакомых "заморских гостей".</w:t>
      </w:r>
    </w:p>
    <w:p>
      <w:pPr>
        <w:pStyle w:val="DefscrRUSTxtStyleText"/>
        <w:spacing w:before="0" w:after="0"/>
        <w:rPr/>
      </w:pPr>
      <w:r>
        <w:rPr/>
        <w:t>Кстати, проверка хостела-муравейника производилась на основании плана работы межведомственной рабочей группы по противодействию терроризму, экстремистской деятельности и нарушениям миграционного законодательства.</w:t>
      </w:r>
    </w:p>
    <w:p>
      <w:pPr>
        <w:pStyle w:val="DefscrRUSTxtStyleText"/>
        <w:spacing w:before="0" w:after="0"/>
        <w:rPr/>
      </w:pPr>
      <w:r>
        <w:rPr/>
        <w:t>- Этот иск направлен на обеспечение как безопасности РФ, так и безопасности неопределенного круга лиц, - говорит Алексей Королев.</w:t>
      </w:r>
    </w:p>
    <w:p>
      <w:pPr>
        <w:pStyle w:val="DefscrRUSTxtStyleText"/>
        <w:spacing w:before="0" w:after="0"/>
        <w:rPr/>
      </w:pPr>
      <w:r>
        <w:rPr/>
        <w:t>То есть нашей с вами безопасности.</w:t>
      </w:r>
    </w:p>
    <w:p>
      <w:pPr>
        <w:pStyle w:val="DefscrRUSTxtStyleTextPar"/>
        <w:rPr/>
      </w:pPr>
      <w:r>
        <w:rPr/>
        <w:t>Из решения суда:</w:t>
      </w:r>
    </w:p>
    <w:p>
      <w:pPr>
        <w:pStyle w:val="DefscrRUSTxtStyleText"/>
        <w:rPr/>
      </w:pPr>
      <w:r>
        <w:rPr/>
        <w:t>"Поскольку постановка на миграционный учет по адресу: г. Тверь, ул. Баррикадная, дом N4 - является фиктивной, это неизбежно приведет к последствиям: в связи с фактическим проживанием по другому адресу указанная категория иностранных граждан имеет возможность уйти от ответственности при совершении правонарушений или преступлений. При реализации данной категорией своих прав на получение различного вида государственных документов (разрешение на работу, патент, ИНН) проводимые компетентными органами проверки будут носить формальный характер. Миграционная служба лишена возможности осуществить контроль за соблюдением иностранными гражданами правил миграционного учета и их передвижения на территории РФ".</w:t>
      </w:r>
    </w:p>
    <w:p>
      <w:pPr>
        <w:pStyle w:val="DefscrRUSTxtStyleText"/>
        <w:rPr/>
      </w:pPr>
      <w:hyperlink w:anchor="CTIT2_22">
        <w:r>
          <w:rPr>
            <w:rStyle w:val="InternetLink"/>
          </w:rPr>
          <w:t>К содержанию &gt;&gt;</w:t>
        </w:r>
      </w:hyperlink>
    </w:p>
    <w:p>
      <w:pPr>
        <w:pStyle w:val="DefscrRUSTxtStyleTitle"/>
        <w:rPr/>
      </w:pPr>
      <w:bookmarkStart w:id="169" w:name="TTIT2_23"/>
      <w:bookmarkEnd w:id="169"/>
      <w:r>
        <w:rPr/>
        <w:t>МУРМАНСК СТАЛ ОДНИМ ИЗ ГЛАВНЫХ ЦЕНТРОВ МИГРАЦИИ В ЕВРАЗИИ</w:t>
      </w:r>
    </w:p>
    <w:p>
      <w:pPr>
        <w:pStyle w:val="DefscrRUSTxtStyleReference"/>
        <w:rPr/>
      </w:pPr>
      <w:r>
        <w:rPr/>
        <w:t>Илья Виноградов</w:t>
      </w:r>
    </w:p>
    <w:p>
      <w:pPr>
        <w:pStyle w:val="DefscrRUSTxtStyleReference"/>
        <w:rPr/>
      </w:pPr>
      <w:r>
        <w:rPr/>
        <w:t>Вечерний Мурманск (Мурманск), N26, 16.02.2016, EV</w:t>
      </w:r>
    </w:p>
    <w:p>
      <w:pPr>
        <w:pStyle w:val="DefscrRUSTxtStyleText"/>
        <w:rPr/>
      </w:pPr>
      <w:r>
        <w:rPr/>
        <w:t>Молодой темнокожий бангладешец Халим покинул родину из-за нужды - в этой стране царят поголовная бедность и безработица. Почти год он жил в Москве, трудясь разнорабочим в разных фирмах и учреждениях. Зарплата около 30-35 тысяч рублей его вполне устраивала. Поначалу это составляло около тысячи долларов: 500 можно было отправить семье, на остальное сносно прожить до следующей получки. Но после падения рубля на семью стало оставаться всего около 200 долларов, которых катастрофически мало для семьи даже в Бангладеш. И Халим вслед за тысячами других выходцев из стран Ближнего Востока и Азии решил искать стабильной жизни в Европе. Самый прямой путь туда, по рассказам его знакомых, лежал через Мурманск.</w:t>
      </w:r>
    </w:p>
    <w:p>
      <w:pPr>
        <w:pStyle w:val="DefscrRUSTxtStyleTextPar"/>
        <w:rPr/>
      </w:pPr>
      <w:r>
        <w:rPr/>
        <w:t>Заполярный транзит</w:t>
      </w:r>
    </w:p>
    <w:p>
      <w:pPr>
        <w:pStyle w:val="DefscrRUSTxtStyleText"/>
        <w:rPr/>
      </w:pPr>
      <w:r>
        <w:rPr/>
        <w:t>С Халимом я познакомился в самолете Москва - Мурманск - бангладешец сел на соседнее кресло. Конечно, я уже много раз слышал и даже не раз писал о маршруте беженцев через Заполярье в Скандинавию. Но только когда оказался в самолете, наполовину заполненном колоритными жителями Ближнего Востока, почувствовал размах этого миграционного потока. На ломаном английском с вкраплением русских, а чаще неизвестных мне слов на хинди сосед и рассказал свою историю.</w:t>
      </w:r>
    </w:p>
    <w:p>
      <w:pPr>
        <w:pStyle w:val="DefscrRUSTxtStyleText"/>
        <w:rPr/>
      </w:pPr>
      <w:r>
        <w:rPr/>
        <w:t>История эта для мигрантов типичная, но не единственная. Кто-то бежит от бедности, кто-то - от военных действий или политического преследования, кто-то - уже привыкнув менять города и страны в поисках лучшей доли. Поиск причины столь массового и целенаправленного потока мигрантов - тема отдельная и спорная. Поклонники теорий глобальных политических заговоров шепчутся о попытке исламизации Европы для ее ослабления или, напротив, о попытке оживить западную экономику за счет дешевой рабочей силы. Другие говорят о росте политической и социальной напряженности на Ближнем Востоке, от которой и бегут жители. Кто-то объясняет происходящее просто случайными или циклическими миграционными процессами. Но в любом случае факт остается фактом: Мурманск оказался одним из главных центров на пути беженцев из стран Ближнего Востока в Центральную или Северную Европу. Поскольку маршрут через Заполярье оказался самым дешевым.</w:t>
      </w:r>
    </w:p>
    <w:p>
      <w:pPr>
        <w:pStyle w:val="DefscrRUSTxtStyleTextPar"/>
        <w:rPr/>
      </w:pPr>
      <w:r>
        <w:rPr/>
        <w:t>Дешево и сердито</w:t>
      </w:r>
    </w:p>
    <w:p>
      <w:pPr>
        <w:pStyle w:val="DefscrRUSTxtStyleText"/>
        <w:rPr/>
      </w:pPr>
      <w:r>
        <w:rPr/>
        <w:t>Первыми этот маршрут освоили сирийцы, которые, в общем-то, и дали старт миграционному цунами, до сих пор накатывающему на Евросоюз. Первые беженцы рассказывали западным СМИ, что на путь из Сирии в Европу через Мурманскую область они затратили всего 2,5 тысячи долларов, тогда как южный маршрут, через Италию и Грецию, обходился в 10 и более тысяч "зеленых". Сейчас вряд ли кто-то из едущих через Cевер укладывается в такую сумму, но все равно разница в пользу Заполярья сохраняется.</w:t>
      </w:r>
    </w:p>
    <w:p>
      <w:pPr>
        <w:pStyle w:val="DefscrRUSTxtStyleText"/>
        <w:rPr/>
      </w:pPr>
      <w:r>
        <w:rPr/>
        <w:t>Позже к потоку сирийцев прибавился, а затем и почти вытеснил его поток мигрантов из других стран - от Индии до Гвинеи. Беженцы двигаются поодиночке, целыми семьями со стариками и детьми или большими группами. Схема была и остается простой. Мигранты летят, реже едут на поезде или машине в Мурманск, иногда задерживаются здесь на несколько дней, а обычно сразу перебираются в приграничные районы. Дальше через таможенные пункты они легально попадают в Скандинавию.</w:t>
      </w:r>
    </w:p>
    <w:p>
      <w:pPr>
        <w:pStyle w:val="DefscrRUSTxtStyleText"/>
        <w:rPr/>
      </w:pPr>
      <w:r>
        <w:rPr/>
        <w:t>Массовым поток беженцев через Мурманск стал летом прошлого года. Каждый месяц прибывало более 100 человек. В сентябре эта цифра приблизилась к 300. А рекордным стал ноябрь. Тогда российско-норвежскую границу только за один день, 4 ноября (между прочим, День народного единства), пересекли сразу 196 человек.</w:t>
      </w:r>
    </w:p>
    <w:p>
      <w:pPr>
        <w:pStyle w:val="DefscrRUSTxtStyleText"/>
        <w:rPr/>
      </w:pPr>
      <w:r>
        <w:rPr/>
        <w:t>Поначалу процесс был стихийным и немного диким. Мигранты по многу дней жили в машинах в очереди на границу, потом стали "заселять" поселок Никель. Не раз звучала информация, что некоторые не вполне легальные структуры пытались контролировать поток, собирая плату за нахождение на территории Заполярья, за очередь на прохождение границы, в разы завышая ценники на проезд и так далее. Позднее ситуация приняла более цивилизованный характер, в том числе и благодаря действиям со стороны властей и правоохранительных органов.</w:t>
      </w:r>
    </w:p>
    <w:p>
      <w:pPr>
        <w:pStyle w:val="DefscrRUSTxtStyleTextPar"/>
        <w:rPr/>
      </w:pPr>
      <w:r>
        <w:rPr/>
        <w:t>Новая жизнь автохлама</w:t>
      </w:r>
    </w:p>
    <w:p>
      <w:pPr>
        <w:pStyle w:val="DefscrRUSTxtStyleText"/>
        <w:rPr/>
      </w:pPr>
      <w:r>
        <w:rPr/>
        <w:t>В конце прошлого года Норвегия приняла ряд решений, которые резко ограничили количество попадающих в северное королевство мигрантов. И тогда русло потока повернуло в сторону Финляндии. Поток по-прежнему притекал в Мурманск, но отсюда шел уже на юг - в сторону КПП "Салла" вблизи Алакуртти.</w:t>
      </w:r>
    </w:p>
    <w:p>
      <w:pPr>
        <w:pStyle w:val="DefscrRUSTxtStyleText"/>
        <w:rPr/>
      </w:pPr>
      <w:r>
        <w:rPr/>
        <w:t>История повторилась. Сначала очередь была стихийной: беженцы по многу дней жили в машинах прямо возле пограничных пунктов пропуска - финская сторона в день принимает не более 15 человек. Это при том, что в январе морозы там полмесяца держались за 30 градусов. После несчастного случая, когда выходец из Индии умер от сердечного приступа прямо в машине, власти переориентировали мигрантов на Кандалакшу. И с тех пор этот небольшой городок стал для мигрантов своеобразным буфером между Россией и Финляндией. Здесь формируется очередь на пересечение границы, в соответствии с ней небольшие группы каждое утро направляются к "Салле".</w:t>
      </w:r>
    </w:p>
    <w:p>
      <w:pPr>
        <w:pStyle w:val="DefscrRUSTxtStyleText"/>
        <w:rPr/>
      </w:pPr>
      <w:r>
        <w:rPr/>
        <w:t>Жители двух десятков стран находятся в Кандалакше в двух гостиницах. Когда число беженцев выросло до 200, они стали искать жилье в частном секторе. Мигранты "вычищают" в гостиничных кафе полюбившийся им картофель фри, в магазинах скупают лапшу быстрого приготовления и курицу гриль.</w:t>
      </w:r>
    </w:p>
    <w:p>
      <w:pPr>
        <w:pStyle w:val="DefscrRUSTxtStyleText"/>
        <w:rPr/>
      </w:pPr>
      <w:r>
        <w:rPr/>
        <w:t>Удивительная особенность северного потока мигрантов - способ пересечения границы. Законодательство запрещает делать это пешком, поэтому в Норвегию мигранты отправлялись на велосипедах. Продажа подержанных велосипедов тогда стала одним из самых прибыльных бизнесов в Печенгском районе. А вот финские пограничники отказались принимать двухколесные средства передвижения за транспорт. И тогда беженцы начали массово скупать автохлам, нужный им только для того, чтобы пересечь границу. В ход пошли и старые "Жигули", и прогнившие иномарки - все, что еще может ездить, но стоит недорого, от 20 тысяч рублей.</w:t>
      </w:r>
    </w:p>
    <w:p>
      <w:pPr>
        <w:pStyle w:val="DefscrRUSTxtStyleText"/>
        <w:rPr/>
      </w:pPr>
      <w:r>
        <w:rPr/>
        <w:t>Так темнокожие арабы на дремучих ВАЗах или "Опелях" стали чуть ли не визитной карточкой Кандалакши. Как долго это продлится и до каких масштабов и проблем вырастет, сегодня вряд ли кто решится предполагать - это зависит от многих факторов как в Европе, так и в России и арабских странах. Но такова возникающая на наших глазах новая реальность, одним из эпицентров зарождения которой по стечению обстоятельств оказался Кольский полуостров.</w:t>
      </w:r>
    </w:p>
    <w:p>
      <w:pPr>
        <w:pStyle w:val="DefscrRUSTxtStyleText"/>
        <w:rPr/>
      </w:pPr>
      <w:hyperlink w:anchor="CTIT2_23">
        <w:r>
          <w:rPr>
            <w:rStyle w:val="InternetLink"/>
          </w:rPr>
          <w:t>К содержанию &gt;&gt;</w:t>
        </w:r>
      </w:hyperlink>
    </w:p>
    <w:p>
      <w:pPr>
        <w:pStyle w:val="DefscrRUSTxtStyleTitle"/>
        <w:rPr/>
      </w:pPr>
      <w:bookmarkStart w:id="170" w:name="TTIT2_24"/>
      <w:bookmarkEnd w:id="170"/>
      <w:r>
        <w:rPr/>
        <w:t>В СЕВЕРНОЙ КОРЕЕ ТОЖЕ ХОРОШО</w:t>
      </w:r>
    </w:p>
    <w:p>
      <w:pPr>
        <w:pStyle w:val="DefscrRUSTxtStyleTextStl"/>
        <w:rPr/>
      </w:pPr>
      <w:r>
        <w:rPr/>
        <w:t>Бежать оттуда в Россию больше нет смысла</w:t>
      </w:r>
    </w:p>
    <w:p>
      <w:pPr>
        <w:pStyle w:val="DefscrRUSTxtStyleReference"/>
        <w:rPr/>
      </w:pPr>
      <w:r>
        <w:rPr/>
        <w:t>Григорий Туманов, Михаил Коростиков, Елена Федотова</w:t>
      </w:r>
    </w:p>
    <w:p>
      <w:pPr>
        <w:pStyle w:val="DefscrRUSTxtStyleReference"/>
        <w:rPr/>
      </w:pPr>
      <w:r>
        <w:rPr/>
        <w:t>Коммерсантъ, N18, 04.02.2016, с. 6</w:t>
      </w:r>
    </w:p>
    <w:p>
      <w:pPr>
        <w:pStyle w:val="DefscrRUSTxtStyleText"/>
        <w:rPr/>
      </w:pPr>
      <w:r>
        <w:rPr/>
        <w:t>Россия и КНДР в среду подписали соглашение о взаимной выдаче лиц, нелегально въехавших на территории стран. Документ стал итогом визита в РФ заместителя северокорейского министра иностранных дел Пак Мён Гука. На очереди, по данным "Ъ", вступление в силу еще и соглашения о взаимной помощи по уголовным делам. В России, только по официальным данным, находится более 20 тыс. северных корейцев, многие из которых любыми способами пытаются остаться здесь, чтобы не возвращаться на родину. И если россиянину выдворение из КНДР в Россию ничем не грозит, то гражданина КНДР на родине ждут трудовые лагеря или смертная казнь. В том, как изменится положение перебежчиков из Северной Кореи на фоне сближения с РФ, разбирался "Ъ".</w:t>
      </w:r>
    </w:p>
    <w:p>
      <w:pPr>
        <w:pStyle w:val="DefscrRUSTxtStyleText"/>
        <w:rPr/>
      </w:pPr>
      <w:r>
        <w:rPr/>
        <w:t>"Успешно прошли переговоры в ФМС. Было подписано соглашение о передаче и приеме лиц, незаконно въехавших и незаконно пребывающих на территории РФ и КНДР. Церемония подписания состоялась во вторник",- заявили в среду агентству "Интерфакс" представители северокорейского посольства в Москве. Делегация из КНДР во главе с заместителем министра иностранных дел Пак Мён Гуком находится в Москве с пятницы, и этот документ был основной целью поездки. В ФМС суть соглашения объясняют так: если у иностранца нет законных оснований находиться на территории России, то он привлекается к административной ответственности и высылается из страны. "Такой механизм передачи, в отличие от депортации и выдворения, является дипломатическим способом высылки лиц, нарушивших миграционное законодательство",- заявили "Ъ" в ведомстве. В случае необходимости российская сторона может оказать задержанному нелегалу медицинскую помощь, но первое, что она обязана сделать,- уведомить представителей северокорейских миграционных служб.</w:t>
      </w:r>
    </w:p>
    <w:p>
      <w:pPr>
        <w:pStyle w:val="DefscrRUSTxtStyleTextPar"/>
        <w:rPr/>
      </w:pPr>
      <w:r>
        <w:rPr/>
        <w:t>"Это колоссальная воля к жизни"</w:t>
      </w:r>
    </w:p>
    <w:p>
      <w:pPr>
        <w:pStyle w:val="DefscrRUSTxtStyleText"/>
        <w:rPr/>
      </w:pPr>
      <w:r>
        <w:rPr/>
        <w:t>Выходцу из КНДР Киму, который находится в России с 2012 года, чтобы не оказаться на родине, теперь одна дорога - в ФМС получать временное убежище, а иначе его ждет процедура "дипломатического" выдворения. И на родине его не ждет ничего хорошего. В 1997 году он впервые бежал из Северной Кореи - от голода. Колледж, где он учился, закрыли, Ким, будучи сиротой, оказался на улице. Тогда он впервые решил сбежать в Китай. И это ему удалось. Десять лет он прожил в разных областях страны, а затем попробовал перебраться в Россию, но старая карта, которую он взял с собой, подвела: вместо границы с РФ он попытался пересечь китайско-казахскую границу. Там его задержали и выдворили в КНДР. За попытку побега он десять лет просидел в трудовых лагерях, но в 2012 году ему снова удалось сбежать. "Это колоссальная воля к жизни, конечно,- говорит глава комитета "Гражданское содействие" Светлана Ганнушкина, по сути, единственный российский правозащитник, занимающийся беженцами из Северной Кореи.- Но наши власти, наращивая дипломатические отношения с КНДР, явно не настроены упрощать получение убежища северным корейцам".</w:t>
      </w:r>
    </w:p>
    <w:p>
      <w:pPr>
        <w:pStyle w:val="DefscrRUSTxtStyleText"/>
        <w:rPr/>
      </w:pPr>
      <w:r>
        <w:rPr/>
        <w:t>С 2012 года Ким при содействии Светланы Ганнушкиной пытается получить убежище, но постоянно получает отказы - в ФМС говорили, что у него нет оснований для такого статуса. Последний раз ему отказали на прошлой неделе, но поднявшаяся в СМИ кампания в его защиту, похоже, принесла свои плоды. Как стало известно "Ъ", его срочно вызвали в ФМС для очередного интервью, а временное убежище Ким может получить уже на этой неделе. Однако тем, кто решит бежать в Россию после 2 февраля, явно придется еще сложнее.</w:t>
      </w:r>
    </w:p>
    <w:p>
      <w:pPr>
        <w:pStyle w:val="DefscrRUSTxtStyleTextPar"/>
        <w:rPr/>
      </w:pPr>
      <w:r>
        <w:rPr/>
        <w:t>Кореец - не украинец</w:t>
      </w:r>
    </w:p>
    <w:p>
      <w:pPr>
        <w:pStyle w:val="DefscrRUSTxtStyleText"/>
        <w:rPr/>
      </w:pPr>
      <w:r>
        <w:rPr/>
        <w:t>Согласно официальной статистике ФМС, с 2011 года временное убежище в России получили 68 граждан КНДР. За это же время беженцами были признаны лишь два человека - больше в РФ нет граждан КНДР с таким статусом. Для сравнения: статус беженцев имеют 311 граждан Афганистана, и еще 656 афганцев получили временное убежище. Такая благосклонность ФМС объясняется скорее тем, что в стране не утихают войны, хотя, отмечает госпожа Ганнушкина, в последнее время и афганцы стали испытывать трудности с убежищем. Больше всего статусов беженца и временных убежищ получили граждане Украины, причем всего за последние два-три года, когда в Киеве случилась революция, а затем на Донбассе начался вооруженный конфликт: около 300 человек признаны беженцами, но временное убежище получили более 400 тыс. человек. "Это преимущественно представители прежнего правительства и жители Донбасса. В ФМС есть негласная установка - давать статус беженца как можно реже, но с Украиной было сделано исключение. Едва ли на фоне отношений РФ и КНДР такое же исключение ждет северокорейцев",- говорит глава "Гражданского содействия".</w:t>
      </w:r>
    </w:p>
    <w:p>
      <w:pPr>
        <w:pStyle w:val="DefscrRUSTxtStyleText"/>
        <w:rPr/>
      </w:pPr>
      <w:r>
        <w:rPr/>
        <w:t>Всего в РФ, по данным ФМС, находится более 20 тыс. граждан Северной Кореи. Помимо сотрудников дипмиссий и студентов это еще и работники своего рода трудовых лагерей. Завозить граждан КНДР для работы в РФ начали с 1947 года - преимущественно на предприятия Дальнего Востока, Сибири и Урала. Для нынешних российских предприятий это по-прежнему дешевая рабочая сила, для северокорейцев - один из немногих способов заработать. Правда, до 70% месячного заработка (составляет около $100 в месяц) они должны отдавать своему государству. Трудятся граждане КНДР под присмотром приставленных к ним сотрудников северокорейских госорганов, следящими, чтобы не было побегов. Но они все равно случаются.</w:t>
      </w:r>
    </w:p>
    <w:p>
      <w:pPr>
        <w:pStyle w:val="DefscrRUSTxtStyleText"/>
        <w:rPr/>
      </w:pPr>
      <w:r>
        <w:rPr/>
        <w:t>Весной 2001 года гражданин Северной Кореи Джонг Кум-Чон незаметно вышел со стройки под Екатеринбургом и больше не вернулся. Истории перебежчиков из КНДР всегда изобилуют белыми пятнами: Кум-Чон так и не объяснил никому, что за странный "фээсбэшник Володя" встретил его спустя несколько дней и помог избежать выдворения. Не исключено, что в обмен перебежчик помогал северокорейским спецслужбам искать своих сограждан в РФ, но сам Кум-Чон никогда природу этих отношений не объяснял. Этого не может понять даже сама Светлана Ганнушкина, знакомая с Кум-Чоном уже много лет. Судя по всему, отношения Джонг Кум-Чона с российскими спецслужбами разладились. Так или иначе, в итоге кореец перебрался в деревню под Екатеринбургом, женился на русской, с которой у него родился сын Антон.</w:t>
      </w:r>
    </w:p>
    <w:p>
      <w:pPr>
        <w:pStyle w:val="DefscrRUSTxtStyleText"/>
        <w:rPr/>
      </w:pPr>
      <w:r>
        <w:rPr/>
        <w:t>История Кум-Чона вообще выглядит слишком благополучной для перебежчика: к апрелю 2007 года он перебрался в Подмосковье, обратился в "Гражданское содействие" и Управление верховного комиссара ООН по делам беженцев (УВКБ). "Я уже много лет хожу с этой историей, предлагая кому-нибудь написать по ней сценарий, если бы я сама в ней не участвовала, я бы не поверила",- говорит госпожа Ганнушкина. После подачи заявки господина Кум-Чона позвали в московское отделение ФМС. Взяв бумаги, сотрудник ведомства попросил подождать полчаса. Спустя 30 минут в кабинет вошли сотрудники ФСБ и северокорейских спецслужб. Джонг Кум-Чон понял, что это конец: на родине он уже давно считается преступником.</w:t>
      </w:r>
    </w:p>
    <w:p>
      <w:pPr>
        <w:pStyle w:val="DefscrRUSTxtStyleTextPar"/>
        <w:rPr/>
      </w:pPr>
      <w:r>
        <w:rPr/>
        <w:t>Выдавать лучше, выдавать чаще</w:t>
      </w:r>
    </w:p>
    <w:p>
      <w:pPr>
        <w:pStyle w:val="DefscrRUSTxtStyleText"/>
        <w:rPr/>
      </w:pPr>
      <w:r>
        <w:rPr/>
        <w:t>Как выяснил "Ъ", в ближайшее время и нарушившим уголовное законодательство КНДР в РФ придется непросто. В ноябре прошлого года министр юстиции Александр Коновалов во время официального визита в Северную Корею подписал двустороннее соглашение "О взаимной правовой помощи по уголовным делам". Как заявили "Ъ" в Минюсте, документ еще не вступил в силу, но его ратификация находится в активной фазе, поэтому искать перебежчиков корейским спецслужбам скоро станет еще проще. При этом в договоре, с текстом которого ознакомился "Ъ", уточняется, что "компетентные органы одной из сторон" не могут "осуществлять на территории другой стороны полномочия, которые отнесены исключительно к компетенции органов другой стороны". Иными словами, северокорейские спецслужбы не могут самостоятельно преследовать граждан КНДР на территории РФ.</w:t>
      </w:r>
    </w:p>
    <w:p>
      <w:pPr>
        <w:pStyle w:val="DefscrRUSTxtStyleText"/>
        <w:rPr/>
      </w:pPr>
      <w:r>
        <w:rPr/>
        <w:t>Однако история господина Кум-Чона заставляет предположить, что до подписания двусторонних документов к этому пункту они относились не слишком внимательно. Из Москвы корейца под конвоем вывезли в Хабаровск. "Формально он не вылетал из Москвы. Как мы потом выяснили, ему привезли совершенно новый паспорт - на другое имя, с его фотографией, абсолютно легальный. Становится понятнее, как "исчезают" перебежчики",- говорит сотрудница "Гражданского содействия" Елена Буртина. Корейца привезли в Хабаровск и отвели в какое-то здание неподалеку от аэропорта, оставив на четвертом этаже. На окнах были решетки, и силовики не предполагали, что задержанный попробует бежать. Но в стрессовой ситуации в худощавом корейце проснулась огромная сила. Ему удалось отогнуть решетку и спрыгнуть. Джонг Кум-Чон бросился бежать. По дороге ему попались несколько таджиков, которые сообщили, что спрятать его не смогут, но полиции ничего не скажут. В итоге его на дороге подобрала русская пара, которая спрятала беглеца в подвале своего дома под Владивостоком. Оттуда господин Кум-Чон позвонил родным, которые вместе с сотрудниками УВКБ ООН и правозащитниками срочно отправились за ним. На двух машинах делегация приехала к тому самому дому, быстро усадила господина Кум-Чона в один из автомобилей и собиралась было ехать в аэропорт, но из-за сопок появились два джипа. "В нем сидели люди азиатской внешности. Стоило нам тронуться, как они погнались за нами. Это была настоящая погоня",- вспоминает Светлана Ганнушкина. Оторваться от нее удалось с помощью хитрого трюка - один из сотрудников УВКБ ООН, китаец, приоткрыл окно в машине, чтобы преследователи увидели его и приняли за корейца. Водители джипов купились на уловку и отстали, а автомобиль с господином Кум-Чоном помчался дальше. Статуса беженца и даже временного убежища он в итоге в РФ так и не получил. При содействии УВКБ ООН гражданина КНДР переправили в Южную Корею, где он сейчас и живет с семьей.</w:t>
      </w:r>
    </w:p>
    <w:p>
      <w:pPr>
        <w:pStyle w:val="DefscrRUSTxtStyleTextPar"/>
        <w:rPr/>
      </w:pPr>
      <w:r>
        <w:rPr/>
        <w:t>"В случае выдачи их ждет незавидная судьба"</w:t>
      </w:r>
    </w:p>
    <w:p>
      <w:pPr>
        <w:pStyle w:val="DefscrRUSTxtStyleText"/>
        <w:rPr/>
      </w:pPr>
      <w:r>
        <w:rPr/>
        <w:t>Если бы Джонг Кум-Чона выдворили на родину, его ждал бы расстрел или, как Кима, трудовые лагеря. "Этих людей в случае выдачи ждет крайне незавидная судьба",- подтвердил "Ъ" кореевед, исполнительный директор Национального комитета по исследованию БРИКС Георгий Толорая. "Если на родине выяснится, что северокорейские перебежчики контактировали с южными корейцами или христианскими миссионерами, то их ждет смерть или пожизненное заключение,- пояснил "Ъ" исполнительный директор Комитета за права человека в Северной Корее Грег Скарлатойу.- Если нет - минимум два-три года трудовых лагерей, а дальше - в зависимости от того, что удастся вытянуть из человека на допросе с применением пыток". Эту информацию еще в 2013 году подтвердила созданная по решению ООН независимая Международная комиссия для расследования нарушений прав человека в КНДР. В ходе конфиденциальных бесед с 240 беглецами из Северной Кореи эксперты пришли к выводу, что эти нарушения "по своей тяжести, масштабам и характеру являются беспрецедентными в мире".</w:t>
      </w:r>
    </w:p>
    <w:p>
      <w:pPr>
        <w:pStyle w:val="DefscrRUSTxtStyleText"/>
        <w:rPr/>
      </w:pPr>
      <w:r>
        <w:rPr/>
        <w:t>Несмотря на громкие выводы независимой комиссии, в офисе УВКБ ООН на просьбу "Ъ" прокомментировать подписанное накануне соглашение между Россией и КНДР уклончиво ответили, что "все страны должны уважать Конвенцию ООН о статусе беженцев 1951 года". В ее рамках (статьи 31-33) запрещен насильственный возврат ищущих убежище, если доказано, что на родине им грозит преследование по политическим мотивам. Однако в РФ официально не считают КНДР страной с каким-то особым отношением к беженцам. "В настоящее время по всему миру активно ведется процесс заключения соглашений о реадмиссии, предусматривающих прием-передачу незаконных мигрантов. РФ не является исключением",- говорят в ФМС.</w:t>
      </w:r>
    </w:p>
    <w:p>
      <w:pPr>
        <w:pStyle w:val="DefscrRUSTxtStyleText"/>
        <w:rPr/>
      </w:pPr>
      <w:r>
        <w:rPr/>
        <w:t>Из комментария ведомства следует, что России заключила уже 16 аналогичных соглашений: с государствами Евросоюза, Норвегией, Швейцарией, Китаем, Монголией, Вьетнамом, Турцией, Сербией, Арменией, Узбекистаном, Казахстаном, Киргизией, Украиной и Белоруссией. Однако все эти страны, за исключением Узбекистана, по степени нарушений прав человека несравнимы с Северной Кореей (по данным рейтинга международной правозащитной организации Freedom House, КНДР наряду с Узбекистаном входит в десятку стран с наихудшими показателями в сфере соблюдения прав человека).</w:t>
      </w:r>
    </w:p>
    <w:p>
      <w:pPr>
        <w:pStyle w:val="DefscrRUSTxtStyleText"/>
        <w:rPr/>
      </w:pPr>
      <w:r>
        <w:rPr/>
        <w:t>Грег Скарлатойу считает, что после заключения соглашения Россия может пойти в вопросе северокорейских беженцев по китайскому пути. "Китай при наличии такого же соглашения с КНДР часто выдает корейцев обратно. Аргументация такая: они нелегальные экономические мигранты, а не политические беженцы и не заслуживают защиты,- отметил правозащитник.- Но в КНДР любое пересечение границы без разрешения является преступлением политического характера".</w:t>
      </w:r>
    </w:p>
    <w:p>
      <w:pPr>
        <w:pStyle w:val="DefscrRUSTxtStyleText"/>
        <w:rPr/>
      </w:pPr>
      <w:r>
        <w:rPr/>
        <w:t>Старший научный сотрудник ИМЭМО РАН, посол России в Южной Корее в 1993-1997 годах Георгий Кунадзе также полагает, что соглашение ухудшит положение северокорейских граждан, желающих получить убежище в России. "Ранее выдавать их Северной Корее мешали правозащитники, которые сразу же поднимали шум и не давали этого сделать,- сказал он "Ъ".- Теперь выдавать их будут автоматически, так как межправительственное соглашение по статусу выше, чем национальное законодательство".</w:t>
      </w:r>
    </w:p>
    <w:p>
      <w:pPr>
        <w:pStyle w:val="DefscrRUSTxtStyleTextPar"/>
        <w:rPr/>
      </w:pPr>
      <w:r>
        <w:rPr/>
        <w:t>Что связывает Россию и Северную Корею</w:t>
      </w:r>
    </w:p>
    <w:p>
      <w:pPr>
        <w:pStyle w:val="DefscrRUSTxtStyleText"/>
        <w:rPr/>
      </w:pPr>
      <w:r>
        <w:rPr/>
        <w:t>По данным ФТС, товарооборот между Россией и КНДР в январе-ноябре 2015 года составил $63,1 млн (падение на 3,6% по сравнению с аналогичным периодом 2014 года), из них российский экспорт - $60,5 млн (+2,5%), импорт - $2,6 млн (-59%). Для сравнения: товарооборот СССР и Северной Кореи в 1990 году составлял $2 млрд. В экспорте РФ преобладает минеральное топливо, нефть и нефтепродукты (по итогам 2014 года - 40,8%), средства наземного транспорта (21,1%) и злаки (16,1%), в импорте - предметы одежды и принадлежности (47,8%), реакторы, котлы и оборудование (14,5%), музыкальные инструменты (12,8%). КНДР занимает 113-е место среди внешнеторговых партнеров РФ (доля в обороте - 0,01%). Россия занимает третье место в списке импортеров в КНДР (доля - 1,5%).</w:t>
      </w:r>
    </w:p>
    <w:p>
      <w:pPr>
        <w:pStyle w:val="DefscrRUSTxtStyleText"/>
        <w:rPr/>
      </w:pPr>
      <w:r>
        <w:rPr/>
        <w:t>Объем прямых инвестиций РФ в Северную Корею с 2010 по 2014 год составил более $195 млн, корейских в РФ - $3 млн. В 2008 году РЖД и Министерство железных дорог КНДР подписали соглашение о сотрудничестве в реконструкции российско-корейского железнодорожного участка Хасан-Раджин, объем инвестиций в проект составил $250 млн. В 2010 году Россия получила право эксплуатировать один из доков в незамерзающем порту Раджин сроком на 50 лет. В мае 2014 года вступило в силу соглашение о списании Россией 90% корейского долга, составлявшего $11 млрд, оставшиеся $1,09 млрд КНДР должна погасить в течение 20 лет. В октябре 2014 года Россия и КНДР перешли на расчеты в рублях.</w:t>
      </w:r>
    </w:p>
    <w:p>
      <w:pPr>
        <w:pStyle w:val="DefscrRUSTxtStyleText"/>
        <w:rPr/>
      </w:pPr>
      <w:r>
        <w:rPr/>
        <w:t>Дальневосточные регионы (Амурская область, Приморье, Хабаровская область) активно нанимают на работу северокорейских граждан - в 2012 году в Россию по рабочей визе въехали 26,6 тыс. корейцев, в 2013 году Россия подняла квоту на рабочих мигрантов из Северной Кореи до 35 тыс. человек. С 2009 года в КНДР действует Русский центр при Пхеньянском институте иностранных языков. По данным посольства РФ, ежегодно КНДР посещают около 1,3 тыс. российских туристов.</w:t>
      </w:r>
    </w:p>
    <w:p>
      <w:pPr>
        <w:pStyle w:val="DefscrRUSTxtStyleTextPar"/>
        <w:rPr/>
      </w:pPr>
      <w:r>
        <w:rPr/>
        <w:t>Как в мире поступают с беженцами из КНДР</w:t>
      </w:r>
    </w:p>
    <w:p>
      <w:pPr>
        <w:pStyle w:val="DefscrRUSTxtStyleText"/>
        <w:rPr/>
      </w:pPr>
      <w:r>
        <w:rPr/>
        <w:t>По данным статистики Агентства ООН по делам беженцев, в первом полугодии 2015 года статус беженцев в разных странах получили 1079 граждан КНДР. 294 северокорейца подали заявки на получение такого статуса.</w:t>
      </w:r>
    </w:p>
    <w:p>
      <w:pPr>
        <w:pStyle w:val="DefscrRUSTxtStyleText"/>
        <w:rPr/>
      </w:pPr>
      <w:r>
        <w:rPr/>
        <w:t>С 2008 по 2013 год в Южную Корею ежегодно прибывало 2,4-2,9 тыс. беженцев из КНДР, в 2014 году это количество сократилось до 1396 человек. Беженцы проходят курс социальной адаптации в работающем с 1999 года центре "Ханавон" в 70 км от Сеула. После этого им предоставляется жилье и денежные гранты (до $6 тыс.). В 2014 году в Южной Корее вышло исследование, согласно которому каждый четвертый беженец столкнулся с дискриминацией в первый год пребывания в стране. В 2004-2014 годах до 7% беженцев покончили с собой, в 2015 году этот показатель вырос до 14%.</w:t>
      </w:r>
    </w:p>
    <w:p>
      <w:pPr>
        <w:pStyle w:val="DefscrRUSTxtStyleText"/>
        <w:rPr/>
      </w:pPr>
      <w:r>
        <w:rPr/>
        <w:t>В 1990 году на фоне возникшего голода началась массовая миграция жителей КНДР в Китай, где они селились в приграничном автономном округе Яньбянь. По оценкам экспертов Центра Карнеги, в 1999 году на территории округа находилось около 200 тыс. беженцев из КНДР, однако к 2015 году их число сократилось до 5-7 тыс. Китай считает беглых северокорейцев "экономическими" мигрантами и высылает их на родину. Власти Таиланда, куда ежегодно прибывает около 2 тыс. беженцев из КНДР, также считают их нелегальными мигрантами, но во избежание преследования на родине отправляют их в Южную Корею.</w:t>
      </w:r>
    </w:p>
    <w:p>
      <w:pPr>
        <w:pStyle w:val="DefscrRUSTxtStyleText"/>
        <w:rPr/>
      </w:pPr>
      <w:r>
        <w:rPr/>
        <w:t>Некоторые выходцы из КНДР через Республику Корея попадают в страны Европы, где добиваются статуса беженца. По данным Евростата, в 2014 году Франция приняла 25 северокорейцев, Голландия и Великобритания - по 20, Германия и Швеция - по 5. Одна из самых крупных в Европе групп беженцев из КНДР проживает в пригороде Лондона Нью-Малден (около 700 человек).</w:t>
      </w:r>
    </w:p>
    <w:p>
      <w:pPr>
        <w:pStyle w:val="DefscrRUSTxtStyleText"/>
        <w:rPr/>
      </w:pPr>
      <w:r>
        <w:rPr/>
        <w:t>В 2004 году президент США Джордж Буш подписал Акт о правах человека в Северной Корее. В мае 2006 года Соединенные Штаты впервые приняли шесть беженцев из Северной Кореи. В 2015 году их число выросло до 186. После года пребывания в стране беженцы могут получить статус резидента, а после пяти лет - гражданство. Они также получают ежемесячную выплату в размере $200 и $300 каждые восемь месяцев на медицинские расходы.</w:t>
      </w:r>
    </w:p>
    <w:p>
      <w:pPr>
        <w:pStyle w:val="DefscrRUSTxtStyleText"/>
        <w:rPr/>
      </w:pPr>
      <w:hyperlink w:anchor="CTIT2_24">
        <w:r>
          <w:rPr>
            <w:rStyle w:val="InternetLink"/>
          </w:rPr>
          <w:t>К содержанию &gt;&gt;</w:t>
        </w:r>
      </w:hyperlink>
    </w:p>
    <w:p>
      <w:pPr>
        <w:pStyle w:val="DefscrRUSTxtStyleRubric"/>
        <w:rPr/>
      </w:pPr>
      <w:bookmarkStart w:id="171" w:name="TRUB3"/>
      <w:bookmarkEnd w:id="171"/>
      <w:r>
        <w:rPr/>
        <w:t>РАЗНОЕ</w:t>
      </w:r>
    </w:p>
    <w:p>
      <w:pPr>
        <w:pStyle w:val="DefscrRUSTxtStyleTitle"/>
        <w:rPr/>
      </w:pPr>
      <w:bookmarkStart w:id="172" w:name="TTIT3_1"/>
      <w:bookmarkEnd w:id="172"/>
      <w:r>
        <w:rPr/>
        <w:t>ЕВРЕИ "РУССКОГО МИРА"</w:t>
      </w:r>
    </w:p>
    <w:p>
      <w:pPr>
        <w:pStyle w:val="DefscrRUSTxtStyleTextStl"/>
        <w:rPr/>
      </w:pPr>
      <w:r>
        <w:rPr/>
        <w:t>Социальные портреты на фоне Израиля, Германии и США</w:t>
      </w:r>
    </w:p>
    <w:p>
      <w:pPr>
        <w:pStyle w:val="DefscrRUSTxtStyleReference"/>
        <w:rPr/>
      </w:pPr>
      <w:r>
        <w:rPr/>
        <w:t>Эмиль Паин, этнолог</w:t>
      </w:r>
    </w:p>
    <w:p>
      <w:pPr>
        <w:pStyle w:val="DefscrRUSTxtStyleReference"/>
        <w:rPr/>
      </w:pPr>
      <w:r>
        <w:rPr/>
        <w:t>Новая газета, N19, 24.02.2016, с. 16</w:t>
      </w:r>
    </w:p>
    <w:p>
      <w:pPr>
        <w:pStyle w:val="DefscrRUSTxtStyleText"/>
        <w:rPr/>
      </w:pPr>
      <w:r>
        <w:rPr/>
        <w:t>Почему многие русские и русскоязычные иммигранты в Европе и Америке поддержали идею "Крым наш", проект "Новороссия" и другие знаковые аспекты внешней политики нынешней России? Чем объясняется сходство их взглядов с взглядами легендарных 86% российских граждан? Ведь именно такое идейное единство русских в России и за рубежом чаще всего и определяется публицистами как реальное проявление "Русского мира". Задумавшись о сущности данного феномена, я обратился в декабре 2015 года к друзьям по Facebook, а также разослал по почте своим давним личным друзьям, живущим в разных странах мира, вопросы, позволяющие составить социальный портрет адептов "Русского мира" из числа евреев трех стран - Израиля, Германии и США (к последним я присоединил пару ответов из Канады).</w:t>
      </w:r>
    </w:p>
    <w:p>
      <w:pPr>
        <w:pStyle w:val="DefscrRUSTxtStyleText"/>
        <w:rPr/>
      </w:pPr>
      <w:r>
        <w:rPr/>
        <w:t>Вопросы отражали три типа характеристик: а) степень интегрированности в новое сообщество, и прежде всего мера владения государственным языком страны пребывания; б) род занятий, имущественный и социальный статус в сравнении с прежним, до эмиграции; в) основные риторические клише, используемые в политических дискуссиях. С тех пор я получил около сотни таких описаний, пригодных для обобщения. В феврале этого года к ним добавились десятки ответов на вопросы о "Русском мире", которые задал своим подписчикам в Facebook Сергей Медведев, а также комментарии к его радиопередаче на "Радио Свобода" с моим участием - "Русский мир" на Западе" от 10.02.2016.</w:t>
      </w:r>
    </w:p>
    <w:p>
      <w:pPr>
        <w:pStyle w:val="DefscrRUSTxtStyleTextPar"/>
        <w:rPr/>
      </w:pPr>
      <w:r>
        <w:rPr/>
        <w:t>Евреи и мифология русской ментальности</w:t>
      </w:r>
    </w:p>
    <w:p>
      <w:pPr>
        <w:pStyle w:val="DefscrRUSTxtStyleText"/>
        <w:rPr/>
      </w:pPr>
      <w:r>
        <w:rPr/>
        <w:t>Почему для анализа были выбраны евреи? Прежде всего потому, что они составляют значительную часть тех, кого называют "Русский мир". Ведь до горбачевской перестройки массовый выезд из СССР был возможен только по этническим визам, а еврейская эмиграция превосходила по численности все остальные, вместе взятые. С 1946 по 1986 гг. из СССР выехало почти 300 тыс. человек по еврейской квоте (евреев и членов их семей других национальностей) и чуть более 150 тыс. человек - по другим этническим квотам. После 20 мая 1990 г. (отмены выездных виз) основной объем массовой эмиграции из Советского Союза и постсоветских государств продолжался в рамках программ этнических переселений, поскольку только эти программы обеспечивали гарантированный прием мигрантов в странах прибытия. С 1990 по 2007 гг. из СССР и стран СНГ выехало более 1,6 миллиона евреев и членов их семей: более 1 млн человек - в Израиль, более 350 тыс. - в США, около 200 тыс. - в Германию и около 50 тыс. - в остальные страны. Замечу, что среди полученных мною портретов евреев адептов "Русского мира" не нашлось ни одного из тех, кто прибыл в указанные страны до 1990 г. И это не случайно, поскольку именно последняя волна массовой эмиграции стала основой путинского "Русского мира".</w:t>
      </w:r>
    </w:p>
    <w:p>
      <w:pPr>
        <w:pStyle w:val="DefscrRUSTxtStyleText"/>
        <w:rPr/>
      </w:pPr>
      <w:r>
        <w:rPr/>
        <w:t>Анализ социальных портретов еврейской когорты зарубежных почитателей политики В.Путина позволяет выявить общие свойства современного зарубежного "Русского мира", и при этом сразу же отбросить некоторые мифы по поводу этой общности. Эти мифы почти одинаково распространены как у российских консерваторов, так и у российских либералов прогрессистов. И те, и другие часто заявляют о природном антилиберализме русских людей, об их извечном ордынском "культурном коде", в котором якобы запрограммирована неизбывность имперских взглядов. Консерваторы об этом говорят с умилением, либералы - с сожалением, но обе группы доказывают этим фатальную неизбежность как особого русского пути, так и идейного единства "Русского мира" на всей планете. Так вот, я привожу данные о той части "Русского мира", к которой никак не применишь измышления о прирожденной евразийской ментальности, поскольку этой небылицей о русских уж точно не объяснишь настроения евреев. Великодержавный шовинизм, поддерживаемый ныне частью из них, явно не наследственный. На мой взгляд, та часть последней волны русско-еврейских эмигрантов, которая идейно породнилась с путинским "Русским миром", демонстрирует вовсе не преемственность взглядов, а способность людей к быстрым идеологическим преображениям. Эти люди в значительной мере разорвали связь с ценностями и представлениями, которые еще недавно доминировали в еврейской среде. Я имею в виду прежде всего оппозиционное отношение к авторитаризму во всех его проявлениях (к царизму, сталинизму, вождизму), а также к великодержавному шовинизму.</w:t>
      </w:r>
    </w:p>
    <w:p>
      <w:pPr>
        <w:pStyle w:val="DefscrRUSTxtStyleText"/>
        <w:rPr/>
      </w:pPr>
      <w:r>
        <w:rPr/>
        <w:t>Казалось бы, такое отношение вообще неустранимо из исторической памяти народа, опаленного воспоминаниями о государственной политике "черты оседлости" и о еврейских погромах в Российской империи; о сталинской борьбе с "космополитами" и о государственных ограничениях прав евреев по так называемому "пятому пункту" в советские годы. На идее преодоления этого наследия в разные времена складывалось сотрудничество между представителями русской и русско-еврейской интеллигенции, находившейся в эмиграции: Николаем Бердяевым, Георгием Федотовым, Исайей Берлином, Семеном Франком, Василием Аксеновым и др. Это интеллектуальное содружество всегда было оппозиционным авторитарному режиму в России и СССР.</w:t>
      </w:r>
    </w:p>
    <w:p>
      <w:pPr>
        <w:pStyle w:val="DefscrRUSTxtStyleText"/>
        <w:rPr/>
      </w:pPr>
      <w:r>
        <w:rPr/>
        <w:t>Как случилось, что немалая часть русско-еврейской эмиграции новой волны оказалась в одной колонне с черносотенцами и сталинистами? Причин тому так много, что мне не удалось бы их даже перечислить и кратко описать в рамках одной статьи. Я остановлюсь лишь на тех из них, которые связаны с изменением отношения мигрантов разных волн к принимающим странам, с одной стороны, и с возросшим влиянием России на своих бывших соотечественников - с другой.</w:t>
      </w:r>
    </w:p>
    <w:p>
      <w:pPr>
        <w:pStyle w:val="DefscrRUSTxtStyleTextPar"/>
        <w:rPr/>
      </w:pPr>
      <w:r>
        <w:rPr/>
        <w:t>"Чужие", или "Потребители социальных пособий"</w:t>
      </w:r>
    </w:p>
    <w:p>
      <w:pPr>
        <w:pStyle w:val="DefscrRUSTxtStyleText"/>
        <w:rPr/>
      </w:pPr>
      <w:r>
        <w:rPr/>
        <w:t>В 1970-1980 е гг. еврейские эмигранты были в большей мере идеалистами, они убегали из СССР на "историческую родину" либо в США, "выбирая свободу" и навсегда порывая связи с Советским Союзом. Такие эмигранты-идеалисты стремились поскорее интегрироваться в новое сообщество и быть полезными ему. Эмигранты же последней волны, как правило, не мотивировали свое решение ни желанием вернуться на "историческую родину", ни выбором в пользу свободы. Их решения были более прагматичными, а разрыв с Россией менее радикальным. Они сохраняли здесь не только социальные связи, но иногда бизнес и имущество, используемые ими зачастую и ныне. Эти мигранты-прагматики были настроены не столько на интеграцию в новое общество, сколько на потребление, на использование социального потенциала принимающей страны, фактически поощряющей такую потребительскую психологию своей политикой социальной опеки.</w:t>
      </w:r>
    </w:p>
    <w:p>
      <w:pPr>
        <w:pStyle w:val="DefscrRUSTxtStyleText"/>
        <w:rPr/>
      </w:pPr>
      <w:r>
        <w:rPr/>
        <w:t>Евреи, которые по своим политическим взглядам были отнесены моими информаторами к "Русскому миру", оказались в числе наименее интегрированных в сообщество перечисленных стран. Все они "чужие" на новой родине уже потому, что либо вовсе не владеют государственным языком данной страны, либо не хотят им пользоваться и имеют возможность бОльшую часть времени общаться на русском языке. По своему социальному статусу они могут быть отнесены к следующим категориям.</w:t>
      </w:r>
    </w:p>
    <w:p>
      <w:pPr>
        <w:pStyle w:val="DefscrRUSTxtStyleText"/>
        <w:rPr/>
      </w:pPr>
      <w:r>
        <w:rPr/>
        <w:t>"Иждивенцы" - пенсионеры и люди, живущие на средства социальных пособий или находящиеся на иждивении других членов семьи, а чаще всего сочетающие государственное и индивидуальное иждивение. Образ их жизни не требует освоения языка и какого-либо участия в экономической и политической жизни страны пребывания, а потому они в значительной мере живут мыслями о России.</w:t>
      </w:r>
    </w:p>
    <w:p>
      <w:pPr>
        <w:pStyle w:val="DefscrRUSTxtStyleText"/>
        <w:rPr/>
      </w:pPr>
      <w:r>
        <w:rPr/>
        <w:t>"Экономические нелегалы" - люди, получающие основной доход со сдачи квартир или бизнеса, оставленного в странах СНГ, но скрывающие этот доход, чтобы не потерять право на получение социальных пособий. Эти люди в наименьшей мере ориентированы на какие-либо формы экономической интеграции в стране пребывания, тогда как с Россией они связаны экономически и зачастую идейно.</w:t>
      </w:r>
    </w:p>
    <w:p>
      <w:pPr>
        <w:pStyle w:val="DefscrRUSTxtStyleText"/>
        <w:rPr/>
      </w:pPr>
      <w:r>
        <w:rPr/>
        <w:t>"Профессиональные русские" - люди, занятые в обслуживании русскоязычной общины (работники русских магазинов, ресторанов, турфирм и т. д.). Все они сохраняют прочные экономические связи с Россией и в немалой степени информационно погружены в ее жизнь.</w:t>
      </w:r>
    </w:p>
    <w:p>
      <w:pPr>
        <w:pStyle w:val="DefscrRUSTxtStyleText"/>
        <w:rPr/>
      </w:pPr>
      <w:r>
        <w:rPr/>
        <w:t>"Профессиональные космополиты" - люди, работа которых не имеет жесткой локальной привязки к какой-либо стране (работающие через интернет), например профессиональные хакеры. Некоторые из них, как осужденный недавно в Германии "хакер Хел", совершают свои атаки по заказам из России. В этой же группе находятся так называемые "дети капитана Гранта" - обладатели зарубежных научных и исследовательских грантов, не имеющие постоянной позиции в принимающих их научных центрах и потому кочующие из университета в университет. Они не приживаются в новых странах и, как правило, не намерены возвращаться в Россию, но все же в быту сохраняют русский язык и в культурно-информационном плане больше связаны с Россией.</w:t>
      </w:r>
    </w:p>
    <w:p>
      <w:pPr>
        <w:pStyle w:val="DefscrRUSTxtStyleText"/>
        <w:rPr/>
      </w:pPr>
      <w:r>
        <w:rPr/>
        <w:t>"Послы России" - артисты и спортсмены, постоянно живущие за рубежом, но представляющие Россию и заинтересованные в поддержке ее истеблишмента и демонстрации ему своей лояльности.</w:t>
      </w:r>
    </w:p>
    <w:p>
      <w:pPr>
        <w:pStyle w:val="DefscrRUSTxtStyleText"/>
        <w:rPr/>
      </w:pPr>
      <w:r>
        <w:rPr/>
        <w:t>"Опустившиеся" - это вовсе не бомжи. Так я назвал людей, которые нашли работу в стране нового места жительства, но при этом их социальный статус на несколько ступеней стал ниже того, какой они имели до эмиграции. Как правило, они заняты на неквалифицированной работе, не требующей погружения в местную языковую среду. Такие люди зачастую не просто отчуждены от страны пребывания, они ее сильно не любят, одновременно идеализируя страну выхода ("Вот там нам было хорошо!"), хотя возвращаться в Россию не собираются.</w:t>
      </w:r>
    </w:p>
    <w:p>
      <w:pPr>
        <w:pStyle w:val="DefscrRUSTxtStyleText"/>
        <w:rPr/>
      </w:pPr>
      <w:r>
        <w:rPr/>
        <w:t>Есть среди русских евреев и люди, идеи которых лишь отчасти пересекаются с идеологией "Русского мира". Например, человек может не любить В. Путина и Россию, но еще больше он не любит Украину и украинцев: мол, "все они страшные антисемиты и их правильно наказывают, отбирая Крым". Такие высказывания характерны, например, для евреев выходцев из Донецка. Другой пример: человеку могут быть глубоко безразличны Крым, Донецк, Украина, но он является поклонником воображаемого В. Путина, который, по его мнению, "силой усмирил Чечню и показал пример, как нам усмирить Палестину". В Германии и в Израиле немалая часть русских евреев поддерживает Россию за ее антиамериканскую политику, тогда как для евреев США - это один из самых отрицательных признаков российской политики.</w:t>
      </w:r>
    </w:p>
    <w:p>
      <w:pPr>
        <w:pStyle w:val="DefscrRUSTxtStyleText"/>
        <w:rPr/>
      </w:pPr>
      <w:r>
        <w:rPr/>
        <w:t>По оценкам моих информаторов, евреи-адепты идеологии "Русского мира" преобладают среди русскоязычного населения Израиля, а в США, напротив, этот контингент составляет безусловное меньшинство среди русских евреев. Что касается Германии, то по отношению к ней единства мнений среди экспертов нет. Ясно лишь, что идеология "Русского мира" не встречает серьезного сопротивления в маленьких городах, таких как Баден-Баден, где нет работы для иммигрантов и среди них доминируют "иждивенцы"; в крупных городах, например, Штутгарте, ситуация куда сложнее, и оценить соотношение сил сторонников и противников "Русского мира" невозможно без репрезентативного социологического исследования.</w:t>
      </w:r>
    </w:p>
    <w:p>
      <w:pPr>
        <w:pStyle w:val="DefscrRUSTxtStyleTextPar"/>
        <w:rPr/>
      </w:pPr>
      <w:r>
        <w:rPr/>
        <w:t>Телевизор и закон Хансена</w:t>
      </w:r>
    </w:p>
    <w:p>
      <w:pPr>
        <w:pStyle w:val="DefscrRUSTxtStyleText"/>
        <w:rPr/>
      </w:pPr>
      <w:r>
        <w:rPr/>
        <w:t>Та часть русско-еврейских иммигрантов, которая слабо интегрирована или просто отчуждена от жизни принявших их государств, оказывается зависимой от России во многих отношениях. Прежде всего люди, говорящие только на русском и не владеющие языком страны проживания, сильно привязаны к каналам российского государственного телевидения. Альтернативные, зарубежные русскоязычные каналы (например, RTVi) в большей мере являются элитарными и тематически специализированными, они не могут конкурировать c российским центральным телевидением за массовость. Влияние же этого телевидения хорошо заметно в политическом языке человека из "Русского мира". Этот язык почти полностью соткан из клише ток-шоу российского телевидения: "Если бы Крым не взяла Россия, туда бы вошло НАТО", "Германия - не суверенная страна, ею управляет Америка", "Германия ввела санкции против России под давлением США" и т. д. Из огромного множества стереотипных речевых оборотов, которые мне прислали, я выбрал эти три потому, что они точно не могли быть вывезены эмигрантами из России: все это новые мемы, появившиеся в политическом дискурсе только в 2015 г. И этот пример еще раз доказывает, что политическое сознание человека "Русского мира" (как в России, так и за рубежом) не традиционно, оно постоянно конструируется и реконструируется.</w:t>
      </w:r>
    </w:p>
    <w:p>
      <w:pPr>
        <w:pStyle w:val="DefscrRUSTxtStyleText"/>
        <w:rPr/>
      </w:pPr>
      <w:r>
        <w:rPr/>
        <w:t>Телевизор - все же не ГУЛАГ, он не может заставить человека ему подчиняться и даже заглядывать в него. Какая-то часть русскоязычных мигрантов (например, многие выходцы из Украины) в указанных странах принципиально не смотрит российское телевидение и сопротивляется имперской политической идеологии "Русского мира". Некоторые люди замещают телевизор интернетом, но все же телевизор пока сильнее. Только в одной Германии российское телевидение могут смотреть и понимать около 6 миллионов человек.</w:t>
      </w:r>
    </w:p>
    <w:p>
      <w:pPr>
        <w:pStyle w:val="DefscrRUSTxtStyleText"/>
        <w:rPr/>
      </w:pPr>
      <w:r>
        <w:rPr/>
        <w:t>Зависимость эмигрантов новой волны от России определяется не только влиянием пропаганды, но и целым рядом универсальных психологических механизмов.</w:t>
      </w:r>
    </w:p>
    <w:p>
      <w:pPr>
        <w:pStyle w:val="DefscrRUSTxtStyleText"/>
        <w:rPr/>
      </w:pPr>
      <w:r>
        <w:rPr/>
        <w:t>Задолго до эпохи массового телевидения (в 1930 е гг.) Маркусом Ли Хансеном (известный американский историк, лауреат Пулитцеровской премии. - Ред.) были открыты закономерности, которые до сих пор не утратили актуальность и многое способны объяснить. Исследователь доказал, что мигранты, ориентированные на интеграцию в новое общество, быстро отчуждаются от страны выезда и демонстративно манифестируют свою связь с новой средой и преданность новой культуре. М. Л. Хансен писал: "Нет более последовательного янки, чем "янкизированная" личность иностранного происхождения". А еще раньше В. И. Ленин отмечал примерно то же самое на российском примере: "Обрусевшие инородцы всегда пересаливают по части истинно русского настроения". Есть и другие, еще более древние аналоги той же мысли, характеризующие универсальность этой тенденции в разные эпохи и в разных странах мира. Вместе с тем Хансен указал и на другую закономерность: в случае, если мигранты не ориентированы на интеграцию или им не удалось интегрироваться в новую среду, они в качестве психологической компенсации вспоминают, а чаще всего просто придумывают себе образ великой прародины. Так человек компенсирует свою отчужденность от не принявшей его среды, мысленно прислоняясь к другому сообществу: "Я не один, за мной великая страна".</w:t>
      </w:r>
    </w:p>
    <w:p>
      <w:pPr>
        <w:pStyle w:val="DefscrRUSTxtStyleTextPar"/>
        <w:rPr/>
      </w:pPr>
      <w:r>
        <w:rPr/>
        <w:t>Болельщики болеют издали</w:t>
      </w:r>
    </w:p>
    <w:p>
      <w:pPr>
        <w:pStyle w:val="DefscrRUSTxtStyleText"/>
        <w:rPr/>
      </w:pPr>
      <w:r>
        <w:rPr/>
        <w:t>М.Л.Хансен полагал, что проблема отчужденности от новой среды и идеализация придуманной прародины могут проявиться в третьем поколении мигрантов, когда "внуки вспоминают то, что хотели забыть их отцы и деды". Так оно и происходит, но лишь в тех случаях, когда мигранты живут в замкнутых этнических сообществах, в своеобразных гетто, препятствующих их интеграции в государство нацию. Как раз еврейская миграция демонстрирует прямо противоположную тенденцию - их культурная связь с Россией и частичная русская идентичность слабеют со сменой поколений, а связи с новым государством укрепляются.</w:t>
      </w:r>
    </w:p>
    <w:p>
      <w:pPr>
        <w:pStyle w:val="DefscrRUSTxtStyleText"/>
        <w:rPr/>
      </w:pPr>
      <w:r>
        <w:rPr/>
        <w:t>В Израиле дети эмигрантов из России, пройдя школу и армию, неизбежно переходят на иврит в качестве своего основного языка и быстро интегрируются в жизнь израильского общества, а внуки российских эмигрантов, как правило, и вовсе плохо владеют русским и, безусловно, не участвуют в трансляции мемов российского телевидения. В США подавляющее большинство евреев выходцев из России ныне живут за пределами таких русско-еврейских заповедников, как Брайтон-Бич, и уже поэтому хорошо интегрируются в американскую среду, при этом внуки российских эмигрантов становятся полноценными янки. В послевоенной Германии русско-еврейская эмиграция стала массовой лишь в середине 1990 х гг., и мало времени прошло, чтобы сказать, как в этой стране меняется идентичность еврейских мигрантов со сменой поколений. Могу лишь предположить, что и здесь, так же, как и в двух уже упомянутых странах, связи русско-еврейских мигрантов с политической идеологией "Русского мира" ограничатся нынешним поколением и дальше будут только ослабевать.</w:t>
      </w:r>
    </w:p>
    <w:p>
      <w:pPr>
        <w:pStyle w:val="DefscrRUSTxtStyleText"/>
        <w:rPr/>
      </w:pPr>
      <w:r>
        <w:rPr/>
        <w:t>Может ли нынешняя когорта евреев, идейных сторонников российского великодержавия, стать политическим ресурсом нынешней российской власти? Уверенно дам отрицательный ответ. Эта категория людей характеризуется как раз слабым участием в жизни новых обществ, они не могут и никогда не пытались лоббировать или защищать реальные интересы российского истеблишмента в своих странах. Возвращаться в Россию они тоже не собираются. Это болельщики, которые издали болеют за свою команду, и на политическое поле они не выйдут.</w:t>
      </w:r>
    </w:p>
    <w:p>
      <w:pPr>
        <w:pStyle w:val="DefscrRUSTxtStyleText"/>
        <w:rPr/>
      </w:pPr>
      <w:hyperlink w:anchor="CTIT3_1">
        <w:r>
          <w:rPr>
            <w:rStyle w:val="InternetLink"/>
          </w:rPr>
          <w:t>К содержанию &gt;&gt;</w:t>
        </w:r>
      </w:hyperlink>
    </w:p>
    <w:p>
      <w:pPr>
        <w:pStyle w:val="DefscrRUSTxtStyleTitle"/>
        <w:rPr/>
      </w:pPr>
      <w:bookmarkStart w:id="173" w:name="TTIT3_2"/>
      <w:bookmarkEnd w:id="173"/>
      <w:r>
        <w:rPr/>
        <w:t>АНТИФАШИСТСКИЙ ФИЛЬМ "РОССИЯ 88" СНОВА МОЖНО СМОТРЕТЬ НА YOUTUBE</w:t>
      </w:r>
    </w:p>
    <w:p>
      <w:pPr>
        <w:pStyle w:val="DefscrRUSTxtStyleReference"/>
        <w:rPr/>
      </w:pPr>
      <w:r>
        <w:rPr/>
        <w:t>Ирина Кореба</w:t>
      </w:r>
    </w:p>
    <w:p>
      <w:pPr>
        <w:pStyle w:val="DefscrRUSTxtStyleReference"/>
        <w:rPr/>
      </w:pPr>
      <w:r>
        <w:rPr/>
        <w:t>Новые известия, N15, 05.02.2016, с. 3</w:t>
      </w:r>
    </w:p>
    <w:p>
      <w:pPr>
        <w:pStyle w:val="DefscrRUSTxtStyleText"/>
        <w:rPr/>
      </w:pPr>
      <w:r>
        <w:rPr/>
        <w:t>3 февраля Роскомнадзор снял блокировку фильма "Россия 88" Павла Бардина. Ранее в этот же день Генпрокуратура вынесла решение о том, что фильм содержит экстремизм, и включила его в реестр запрещенных материалов. После этого представители Роскомнадзора обратились в Генпрокуратуру с требованием разблокировать доступ к фильму. "По закону мы обязаны незамедлительно исполнять требования органов прокуратуры об ограничении доступа к экстремистским материалам - иной алгоритм действий Роскомнадзора законом в данном случае не предусмотрен. Поэтому после блокировки мы обратились в Генпрокуратуру и аргументированно предложили скорректировать решение региональных коллег", - объясняются действия Роскомнадзора на его официальной странице на Facebook. Напомним, что решение о признании фильма экстремистским вынес Нарьян-Марский городской суд Ненецкого округа. Обсуждения вызвал фрагмент фильма, в котором пожилая женщина призывает выгнать из Москвы приезжих (в более непримиримой формулировке). Этот ролик, вырванный из контекста, транслировался на Youtube якобы с целью пропаганды нацизма. В Роскомнадзоре содержание киноленты "Россия 88" посчитали в целом антифашистским, а решение о блокировке фильма - неправомерным. "Фильм художественными методами препарирует неонацизм как объективное явление социальной действительности, предоставляя зрителю возможность сделать собственные выводы об этом явлении", - считает пресс-секретарь Роскомнадзора Вадим Ампелонский.</w:t>
      </w:r>
    </w:p>
    <w:p>
      <w:pPr>
        <w:pStyle w:val="DefscrRUSTxtStyleText"/>
        <w:rPr/>
      </w:pPr>
      <w:hyperlink w:anchor="CTIT3_2">
        <w:r>
          <w:rPr>
            <w:rStyle w:val="InternetLink"/>
          </w:rPr>
          <w:t>К содержанию &gt;&gt;</w:t>
        </w:r>
      </w:hyperlink>
    </w:p>
    <w:p>
      <w:pPr>
        <w:pStyle w:val="DefscrRUSTxtStyleTitle"/>
        <w:rPr/>
      </w:pPr>
      <w:bookmarkStart w:id="174" w:name="TTIT3_3"/>
      <w:bookmarkEnd w:id="174"/>
      <w:r>
        <w:rPr/>
        <w:t>РОССИИ ОСУЖДАЮТ СУПРУЖЕСКИЕ ИЗМЕНЫ И ГОМОСЕКСУАЛИЗМ, НО ТЕРПИМЫ К СЕКСУ ДО БРАКА</w:t>
      </w:r>
    </w:p>
    <w:p>
      <w:pPr>
        <w:pStyle w:val="DefscrRUSTxtStyleReference"/>
        <w:rPr/>
      </w:pPr>
      <w:r>
        <w:rPr/>
        <w:t>Автор не указан</w:t>
      </w:r>
    </w:p>
    <w:p>
      <w:pPr>
        <w:pStyle w:val="DefscrRUSTxtStyleReference"/>
        <w:rPr/>
      </w:pPr>
      <w:r>
        <w:rPr/>
        <w:t>Золотое кольцо (Ярославль), N13, 13.02.2016, EV</w:t>
      </w:r>
    </w:p>
    <w:p>
      <w:pPr>
        <w:pStyle w:val="DefscrRUSTxtStyleText"/>
        <w:rPr/>
      </w:pPr>
      <w:r>
        <w:rPr/>
        <w:t>Нравственные установки россиян относительно половых связей за последние 25 лет, прошедших с распада СССР, практически не изменились. К такому выводу пришли социологи Всероссийского центра изучения общественного мнения (ВЦИОМ), проведя в преддверии Дня святого Валентина опрос об отношении граждан РФ к добрачному сексу, изменам и гомосексуализму.</w:t>
      </w:r>
    </w:p>
    <w:p>
      <w:pPr>
        <w:pStyle w:val="DefscrRUSTxtStyleText"/>
        <w:rPr/>
      </w:pPr>
      <w:r>
        <w:rPr/>
        <w:t>Большинство опрошенных по-прежнему осуждают супружеские измены - об том заявил 71% опрошенных (в 1991 году таких людей было 67%). Причем такой позиции придерживаются как женатые (73%), так и холостяки (71%), мужчины (71%) и женщины (71%), молодежь (75% среди 18-24-летних) и пожилые люди (75%). Доля тех, кто относится к адюльтерам терпимо, снизилась - с 25% в 1991-м до 20%.</w:t>
      </w:r>
    </w:p>
    <w:p>
      <w:pPr>
        <w:pStyle w:val="DefscrRUSTxtStyleText"/>
        <w:rPr/>
      </w:pPr>
      <w:r>
        <w:rPr/>
        <w:t>О своем спокойном отношении к добрачным связям заявили 74% - 25 лет назад об этом говорили 67%. Не приемлющих секс до свадьбы стало меньше - с 26% до 19%. Наиболее радикально настроены вдовцы (38%), люди пенсионного возраста (39%) и жители сел (25%).</w:t>
      </w:r>
    </w:p>
    <w:p>
      <w:pPr>
        <w:pStyle w:val="DefscrRUSTxtStyleText"/>
        <w:rPr/>
      </w:pPr>
      <w:r>
        <w:rPr/>
        <w:t>Число людей, негативно относящихся к гомосексуальным связям, в обществе выросло - с 71% в 1991 году до 81%. Большинство также отказывает людям одного пола в праве вступления в официальный брак. Толерантность к однополым связям проявляют 12% (25 лет назад - 15%), чаще молодежь (25%), жители Москвы и Петербурга (21%).</w:t>
      </w:r>
    </w:p>
    <w:p>
      <w:pPr>
        <w:pStyle w:val="DefscrRUSTxtStyleText"/>
        <w:rPr/>
      </w:pPr>
      <w:r>
        <w:rPr/>
        <w:t>Директор по коммуникациям ВЦИОМ Алексей Фирсов, комментируя такие результаты опроса, заявил, что российский традиционализм имеет свою специфику - он менее привязан к внешним нормам, чем, к примеру, в ряде стран Востока, поэтому осуждение измен или гомосексуализма вполне сочетается с либеральным принятием добрачных отношений.</w:t>
      </w:r>
    </w:p>
    <w:p>
      <w:pPr>
        <w:pStyle w:val="DefscrRUSTxtStyleText"/>
        <w:rPr/>
      </w:pPr>
      <w:r>
        <w:rPr/>
        <w:t>Опрос проводился 6-7 февраля, на вопросы социологов ответили 1600 человек в 130 населенных пунктах 46 регионов страны.</w:t>
      </w:r>
    </w:p>
    <w:p>
      <w:pPr>
        <w:pStyle w:val="DefscrRUSTxtStyleText"/>
        <w:rPr/>
      </w:pPr>
      <w:hyperlink w:anchor="CTIT3_3">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6</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6</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DefprnENGCoverIDateStyle">
    <w:name w:val="defprn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08"/>
        <w:tab w:val="right" w:pos="9639" w:leader="dot"/>
      </w:tabs>
      <w:spacing w:before="120" w:after="0"/>
      <w:ind w:right="851" w:hanging="0"/>
    </w:pPr>
    <w:rPr>
      <w:rFonts w:ascii="Arial CYR" w:hAnsi="Arial CYR" w:cs="Arial CYR"/>
      <w:color w:val="000000"/>
      <w:sz w:val="22"/>
      <w:lang w:val="en-US"/>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08"/>
        <w:tab w:val="left" w:pos="9072" w:leader="none"/>
      </w:tabs>
    </w:pPr>
    <w:rPr/>
  </w:style>
  <w:style w:type="paragraph" w:styleId="DefprnENGReferenceListItemsStile">
    <w:name w:val="defprn_ENG_ReferenceListItemsStile"/>
    <w:basedOn w:val="Normal"/>
    <w:qFormat/>
    <w:pPr>
      <w:tabs>
        <w:tab w:val="clear" w:pos="708"/>
        <w:tab w:val="left" w:pos="360" w:leader="none"/>
      </w:tabs>
      <w:ind w:left="360" w:hanging="360"/>
    </w:pPr>
    <w:rPr>
      <w:sz w:val="16"/>
      <w:lang w:val="en-US"/>
    </w:rPr>
  </w:style>
  <w:style w:type="paragraph" w:styleId="DefprnENGReferenceListTitleStile">
    <w:name w:val="defprn_ENG_ReferenceListTitleStile"/>
    <w:basedOn w:val="Normal"/>
    <w:qFormat/>
    <w:pPr/>
    <w:rPr>
      <w:sz w:val="16"/>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08"/>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CovStyleTitle">
    <w:name w:val="defprn_RUS_CovStyleTitle"/>
    <w:basedOn w:val="Normal"/>
    <w:qFormat/>
    <w:pPr>
      <w:keepNext w:val="true"/>
      <w:keepLines/>
      <w:numPr>
        <w:ilvl w:val="0"/>
        <w:numId w:val="2"/>
      </w:numPr>
      <w:tabs>
        <w:tab w:val="clear" w:pos="708"/>
        <w:tab w:val="right" w:pos="9639" w:leader="dot"/>
      </w:tabs>
      <w:spacing w:before="120" w:after="0"/>
      <w:ind w:right="851" w:hanging="0"/>
    </w:pPr>
    <w:rPr>
      <w:rFonts w:ascii="Arial CYR" w:hAnsi="Arial CYR" w:cs="Arial CYR"/>
      <w:color w:val="000000"/>
      <w:sz w:val="22"/>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08"/>
        <w:tab w:val="left" w:pos="9072" w:leader="none"/>
      </w:tabs>
    </w:pPr>
    <w:rPr/>
  </w:style>
  <w:style w:type="paragraph" w:styleId="DefprnRUSReferenceListItemsStile">
    <w:name w:val="defprn_RUS_ReferenceListItemsStile"/>
    <w:basedOn w:val="Normal"/>
    <w:qFormat/>
    <w:pPr>
      <w:tabs>
        <w:tab w:val="clear" w:pos="708"/>
        <w:tab w:val="left" w:pos="360" w:leader="none"/>
      </w:tabs>
      <w:ind w:left="360" w:hanging="360"/>
    </w:pPr>
    <w:rPr>
      <w:sz w:val="16"/>
    </w:rPr>
  </w:style>
  <w:style w:type="paragraph" w:styleId="DefprnRUSReferenceListTitleStile">
    <w:name w:val="defprn_RUS_ReferenceListTitleStile"/>
    <w:basedOn w:val="Normal"/>
    <w:qFormat/>
    <w:pPr/>
    <w:rPr>
      <w:sz w:val="16"/>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08"/>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08"/>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Maintext">
    <w:name w:val="main_text"/>
    <w:basedOn w:val="Style11"/>
    <w:qFormat/>
    <w:pPr>
      <w:widowControl w:val="false"/>
    </w:pPr>
    <w:rPr>
      <w:color w:val="000000"/>
      <w:sz w:val="24"/>
    </w:rPr>
  </w:style>
  <w:style w:type="paragraph" w:styleId="RosneftSumPrnField1">
    <w:name w:val="Rosneft_SumPrn_Field1"/>
    <w:basedOn w:val="Normal"/>
    <w:qFormat/>
    <w:pPr>
      <w:keepNext w:val="true"/>
      <w:keepLines/>
      <w:numPr>
        <w:ilvl w:val="0"/>
        <w:numId w:val="8"/>
      </w:numPr>
      <w:tabs>
        <w:tab w:val="clear" w:pos="708"/>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yle">
    <w:name w:val="defprn_ENG_ReferenceListTitleStyle"/>
    <w:basedOn w:val="Normal"/>
    <w:qFormat/>
    <w:pPr/>
    <w:rPr>
      <w:b/>
      <w:u w:val="single"/>
      <w:lang w:val="en-US"/>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yle">
    <w:name w:val="defprn_RUS_ReferenceListTitleStyle"/>
    <w:basedOn w:val="Normal"/>
    <w:qFormat/>
    <w:pPr/>
    <w:rPr>
      <w:b/>
      <w:u w:val="single"/>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MPSTitle">
    <w:name w:val="MPS_Title"/>
    <w:basedOn w:val="Normal"/>
    <w:qFormat/>
    <w:pPr>
      <w:keepNext w:val="true"/>
      <w:keepLines/>
      <w:spacing w:before="240" w:after="0"/>
    </w:pPr>
    <w:rPr>
      <w:b/>
      <w:color w:val="000000"/>
      <w:sz w:val="32"/>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TVcovertext">
    <w:name w:val="NTV_cover_text"/>
    <w:basedOn w:val="Normal"/>
    <w:qFormat/>
    <w:pPr>
      <w:keepLines/>
      <w:ind w:left="540" w:hanging="0"/>
    </w:pPr>
    <w:rPr>
      <w:rFonts w:ascii="Verdana" w:hAnsi="Verdana" w:cs="Verdana"/>
      <w:color w:val="000000"/>
    </w:rPr>
  </w:style>
  <w:style w:type="paragraph" w:styleId="NTVrubric">
    <w:name w:val="NTV_rubric"/>
    <w:basedOn w:val="Normal"/>
    <w:qFormat/>
    <w:pPr>
      <w:keepNext w:val="true"/>
      <w:keepLines/>
      <w:tabs>
        <w:tab w:val="clear" w:pos="708"/>
        <w:tab w:val="left" w:pos="9356" w:leader="none"/>
      </w:tabs>
      <w:spacing w:before="360" w:after="0"/>
      <w:jc w:val="center"/>
    </w:pPr>
    <w:rPr>
      <w:rFonts w:ascii="Verdana" w:hAnsi="Verdana" w:cs="Verdana"/>
      <w:b/>
      <w:color w:val="000000"/>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08"/>
        <w:tab w:val="right" w:pos="9639" w:leader="dot"/>
      </w:tabs>
      <w:spacing w:before="120" w:after="0"/>
      <w:ind w:right="851" w:hanging="0"/>
    </w:pPr>
    <w:rPr>
      <w:rFonts w:ascii="Verdana" w:hAnsi="Verdana" w:cs="Verdana"/>
      <w:b/>
      <w:color w:val="000000"/>
    </w:rPr>
  </w:style>
  <w:style w:type="paragraph" w:styleId="NTVpage">
    <w:name w:val="NTV_page"/>
    <w:basedOn w:val="Normal"/>
    <w:qFormat/>
    <w:pPr>
      <w:tabs>
        <w:tab w:val="clear" w:pos="708"/>
        <w:tab w:val="left" w:pos="9072" w:leader="none"/>
      </w:tabs>
      <w:jc w:val="center"/>
    </w:pPr>
    <w:rPr>
      <w:rFonts w:ascii="Verdana" w:hAnsi="Verdana" w:cs="Verdana"/>
      <w:color w:val="000000"/>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rubric">
    <w:name w:val="NTV_text_rubric"/>
    <w:basedOn w:val="NTVtitle"/>
    <w:qFormat/>
    <w:pPr>
      <w:pageBreakBefore/>
      <w:ind w:right="0" w:hanging="0"/>
      <w:jc w:val="center"/>
    </w:pPr>
    <w:rPr>
      <w:sz w:val="28"/>
      <w:lang w:val="ru-RU"/>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Uralcov1">
    <w:name w:val="ural_cov1"/>
    <w:basedOn w:val="Normal"/>
    <w:qFormat/>
    <w:pPr>
      <w:keepNext w:val="true"/>
      <w:keepLines/>
      <w:numPr>
        <w:ilvl w:val="0"/>
        <w:numId w:val="5"/>
      </w:numPr>
      <w:tabs>
        <w:tab w:val="clear" w:pos="708"/>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08"/>
        <w:tab w:val="right" w:pos="10326" w:leader="dot"/>
      </w:tabs>
      <w:ind w:left="0" w:hanging="0"/>
      <w:jc w:val="both"/>
    </w:pPr>
    <w:rPr>
      <w:rFonts w:ascii="Arial" w:hAnsi="Arial" w:cs="Arial"/>
      <w:sz w:val="24"/>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Nestcov2">
    <w:name w:val="nest_cov2"/>
    <w:basedOn w:val="DefscrRUSCovStyleReference"/>
    <w:qFormat/>
    <w:pPr/>
    <w:rPr>
      <w:i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textb">
    <w:name w:val="URAL_text_textb"/>
    <w:basedOn w:val="DefprnRUSTxtStyleTextPar"/>
    <w:qFormat/>
    <w:pPr/>
    <w:rPr>
      <w:rFonts w:ascii="Arial" w:hAnsi="Arial" w:cs="Arial"/>
      <w:sz w:val="24"/>
    </w:rPr>
  </w:style>
  <w:style w:type="paragraph" w:styleId="Test1">
    <w:name w:val="test1"/>
    <w:basedOn w:val="Normal"/>
    <w:qFormat/>
    <w:pPr>
      <w:tabs>
        <w:tab w:val="clear" w:pos="708"/>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08"/>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08"/>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08"/>
        <w:tab w:val="right" w:pos="9639" w:leader="dot"/>
      </w:tabs>
      <w:spacing w:before="120" w:after="120"/>
      <w:ind w:left="0" w:hanging="0"/>
    </w:pPr>
    <w:rPr>
      <w:b/>
      <w:u w:val="none"/>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03:00Z</dcterms:created>
  <dc:creator>wps</dc:creator>
  <dc:description/>
  <cp:keywords/>
  <dc:language>en-US</dc:language>
  <cp:lastModifiedBy>Белый Ветер</cp:lastModifiedBy>
  <dcterms:modified xsi:type="dcterms:W3CDTF">2016-03-04T15:54:00Z</dcterms:modified>
  <cp:revision>6</cp:revision>
  <dc:subject/>
  <dc:title>ОБЗОР  РОССИЙСКОЙ  ПРЕССЫ</dc:title>
</cp:coreProperties>
</file>