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Normal"/>
        <w:numPr>
          <w:ilvl w:val="0"/>
          <w:numId w:val="0"/>
        </w:numPr>
        <w:ind w:left="-425" w:hanging="0"/>
        <w:jc w:val="center"/>
        <w:outlineLvl w:val="0"/>
        <w:rPr>
          <w:rFonts w:ascii="Courier New" w:hAnsi="Courier New" w:cs="Courier New"/>
          <w:b/>
          <w:b/>
          <w:spacing w:val="240"/>
        </w:rPr>
      </w:pPr>
      <w:r>
        <w:rPr>
          <w:rFonts w:cs="Courier New" w:ascii="Courier New" w:hAnsi="Courier New"/>
          <w:b/>
          <w:spacing w:val="240"/>
        </w:rPr>
        <w:t>ОБЗОР РОССИЙСКОЙ ПРЕССЫ</w:t>
      </w:r>
    </w:p>
    <w:p>
      <w:pPr>
        <w:pStyle w:val="DefscrRUSCoverINameStyle"/>
        <w:spacing w:before="0" w:after="0"/>
        <w:ind w:left="-425" w:hanging="0"/>
        <w:rPr/>
      </w:pPr>
      <w:r>
        <w:rPr/>
        <w:t>Толерантность и проявления экстремизма</w:t>
      </w:r>
    </w:p>
    <w:p>
      <w:pPr>
        <w:pStyle w:val="DefscrRUSCoverIDateStyle"/>
        <w:numPr>
          <w:ilvl w:val="0"/>
          <w:numId w:val="0"/>
        </w:numPr>
        <w:ind w:left="-426" w:hanging="0"/>
        <w:outlineLvl w:val="0"/>
        <w:rPr/>
      </w:pPr>
      <w:r>
        <w:rPr/>
        <w:t>No. 04, 5 мая 2019 года.</w:t>
      </w:r>
    </w:p>
    <w:p>
      <w:pPr>
        <w:pStyle w:val="DefscrRUSSelStyle"/>
        <w:ind w:left="-426" w:hanging="0"/>
        <w:rPr/>
      </w:pPr>
      <w:r>
        <w:rPr/>
        <w:t>Содержание выпус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0" w:after="120"/>
            <w:ind w:left="-567" w:hanging="0"/>
            <w:rPr>
              <w:b/>
              <w:b/>
              <w:sz w:val="28"/>
              <w:szCs w:val="28"/>
              <w:lang w:val="en-US" w:eastAsia="en-US"/>
            </w:rPr>
          </w:pPr>
          <w:r>
            <w:fldChar w:fldCharType="begin"/>
          </w:r>
          <w:r>
            <w:rPr>
              <w:rStyle w:val="IndexLink"/>
              <w:sz w:val="28"/>
              <w:b/>
              <w:szCs w:val="28"/>
              <w:lang w:val="en-US" w:eastAsia="en-US"/>
            </w:rPr>
            <w:instrText xml:space="preserve"> TOC \o "1-3" \n \p " " \h \z \u </w:instrText>
          </w:r>
          <w:r>
            <w:rPr>
              <w:rStyle w:val="IndexLink"/>
              <w:sz w:val="28"/>
              <w:b/>
              <w:szCs w:val="28"/>
              <w:lang w:val="en-US" w:eastAsia="en-US"/>
            </w:rPr>
            <w:fldChar w:fldCharType="separate"/>
          </w:r>
          <w:hyperlink w:anchor="__RefHeading___Toc7720296">
            <w:r>
              <w:rPr>
                <w:rStyle w:val="IndexLink"/>
                <w:b/>
                <w:sz w:val="28"/>
                <w:szCs w:val="28"/>
                <w:lang w:val="en-US" w:eastAsia="en-US"/>
              </w:rPr>
              <w:t>ТОЛЕРАНТНОСТЬ</w:t>
            </w:r>
          </w:hyperlink>
        </w:p>
        <w:p>
          <w:pPr>
            <w:pStyle w:val="Contents2"/>
            <w:tabs>
              <w:tab w:val="clear" w:pos="708"/>
              <w:tab w:val="right" w:pos="9345" w:leader="dot"/>
            </w:tabs>
            <w:spacing w:before="0" w:after="120"/>
            <w:ind w:left="-567" w:hanging="0"/>
            <w:rPr>
              <w:lang w:val="en-US" w:eastAsia="en-US"/>
            </w:rPr>
          </w:pPr>
          <w:hyperlink w:anchor="__RefHeading___Toc7720297">
            <w:r>
              <w:rPr>
                <w:rStyle w:val="IndexLink"/>
                <w:rFonts w:cs="Arial"/>
                <w:i/>
                <w:iCs/>
                <w:lang w:val="en-US" w:eastAsia="en-US"/>
              </w:rPr>
              <w:t>КОНФЕССИИ</w:t>
            </w:r>
          </w:hyperlink>
        </w:p>
        <w:p>
          <w:pPr>
            <w:pStyle w:val="Contents3"/>
            <w:rPr/>
          </w:pPr>
          <w:hyperlink w:anchor="__RefHeading___Toc7720298">
            <w:r>
              <w:rPr>
                <w:rStyle w:val="IndexLink"/>
                <w:color w:val="548DD4"/>
              </w:rPr>
              <w:t>ВЛАДИМИР ПУТИН ПОЗДРАВИЛ РОССИЙСКИХ ЕВРЕЕВ С ПРАЗДНИКОМ ПЕСАХ</w:t>
            </w:r>
          </w:hyperlink>
        </w:p>
        <w:p>
          <w:pPr>
            <w:pStyle w:val="Contents3"/>
            <w:rPr/>
          </w:pPr>
          <w:hyperlink w:anchor="__RefHeading___Toc7720299">
            <w:r>
              <w:rPr>
                <w:rStyle w:val="IndexLink"/>
              </w:rPr>
              <w:t>МОСКВА ВЫДЕЛИТ СУБСИДИИ НА РЕСТАВРАЦИЮ 15 РЕЛИГИОЗНЫХ ОБЪЕКТОВ</w:t>
            </w:r>
          </w:hyperlink>
        </w:p>
        <w:p>
          <w:pPr>
            <w:pStyle w:val="Contents3"/>
            <w:rPr/>
          </w:pPr>
          <w:hyperlink w:anchor="__RefHeading___Toc7720300">
            <w:r>
              <w:rPr>
                <w:rStyle w:val="IndexLink"/>
              </w:rPr>
              <w:t>ПРЕДСТАВИТЕЛИ ТРЁХ КОНФЕССИЙ РАССКАЗАЛИ СТАРШЕКЛАССНИКАМ БАЛАШИХИ О НРАВСТВЕННОСТИ И ВЕРЕ</w:t>
            </w:r>
          </w:hyperlink>
        </w:p>
        <w:p>
          <w:pPr>
            <w:pStyle w:val="Contents3"/>
            <w:rPr/>
          </w:pPr>
          <w:hyperlink w:anchor="__RefHeading___Toc7720301">
            <w:r>
              <w:rPr>
                <w:rStyle w:val="IndexLink"/>
              </w:rPr>
              <w:t>АЛЕКСАНДР БЕГЛОВ НАЗВАЛ ПЕТЕРБУРГ МНОГОНАЦИОНАЛЬНЫМ И МНОГОКОНФЕССИОНАЛЬНЫМ ГОРОДОМ</w:t>
            </w:r>
          </w:hyperlink>
        </w:p>
        <w:p>
          <w:pPr>
            <w:pStyle w:val="Contents3"/>
            <w:rPr/>
          </w:pPr>
          <w:hyperlink w:anchor="__RefHeading___Toc7720302">
            <w:r>
              <w:rPr>
                <w:rStyle w:val="IndexLink"/>
              </w:rPr>
              <w:t>УПРАВЛЕНИЕ МУСУЛЬМАН И ИНСТИТУТ РАН В ПЕТЕРБУРГЕ ДОГОВОРИЛИСЬ СОТРУДНИЧАТЬ</w:t>
            </w:r>
          </w:hyperlink>
        </w:p>
        <w:p>
          <w:pPr>
            <w:pStyle w:val="Contents3"/>
            <w:rPr/>
          </w:pPr>
          <w:hyperlink w:anchor="__RefHeading___Toc7720303">
            <w:r>
              <w:rPr>
                <w:rStyle w:val="IndexLink"/>
              </w:rPr>
              <w:t>В СОЛНЕЧНОГОРСКЕ СОЗДАЛИ ШКОЛУ ДОБРОСОСЕДСТВА</w:t>
            </w:r>
          </w:hyperlink>
        </w:p>
        <w:p>
          <w:pPr>
            <w:pStyle w:val="Contents3"/>
            <w:rPr/>
          </w:pPr>
          <w:hyperlink w:anchor="__RefHeading___Toc7720304">
            <w:r>
              <w:rPr>
                <w:rStyle w:val="IndexLink"/>
              </w:rPr>
              <w:t>КОЛИЧЕСТВО РЕЛИГИОЗНЫХ ОРГАНИЗАЦИЙ В КАРЕЛИИ УВЕЛИЧИВАЕТСЯ</w:t>
            </w:r>
          </w:hyperlink>
        </w:p>
        <w:p>
          <w:pPr>
            <w:pStyle w:val="Contents3"/>
            <w:rPr/>
          </w:pPr>
          <w:hyperlink w:anchor="__RefHeading___Toc7720305">
            <w:r>
              <w:rPr>
                <w:rStyle w:val="IndexLink"/>
              </w:rPr>
              <w:t>ПРАВОСЛАВНЫЕ И МУСУЛЬМАНСКИЕ СВЯЩЕННОСЛУЖИТЕЛИ КАРЕЛИИ АКТИВНО ПОСЕЩАЮТ КОЛОНИИ</w:t>
            </w:r>
          </w:hyperlink>
        </w:p>
        <w:p>
          <w:pPr>
            <w:pStyle w:val="Contents3"/>
            <w:rPr/>
          </w:pPr>
          <w:hyperlink w:anchor="__RefHeading___Toc7720306">
            <w:r>
              <w:rPr>
                <w:rStyle w:val="IndexLink"/>
              </w:rPr>
              <w:t>НА ЭКСКУРСИЮ В ГЛАВНЫЙ МУСУЛЬМАНСКИЙ ХРАМ РЕГИОНА ПРИГЛАСИЛИ ШКОЛЬНИКОВ И СТУДЕНТОВ</w:t>
            </w:r>
          </w:hyperlink>
        </w:p>
        <w:p>
          <w:pPr>
            <w:pStyle w:val="Contents3"/>
            <w:rPr/>
          </w:pPr>
          <w:hyperlink w:anchor="__RefHeading___Toc7720307">
            <w:r>
              <w:rPr>
                <w:rStyle w:val="IndexLink"/>
              </w:rPr>
              <w:t>ФАРИТ МУХАМЕТШИН: "В РОССИИ НЕТ НИ МЕЖРЕЛИГИОЗНЫХ, НИ МЕЖНАЦИОНАЛЬНЫХ ПРОТИВОРЕЧИЙ..."</w:t>
            </w:r>
          </w:hyperlink>
        </w:p>
        <w:p>
          <w:pPr>
            <w:pStyle w:val="Contents3"/>
            <w:rPr/>
          </w:pPr>
          <w:hyperlink w:anchor="__RefHeading___Toc7720308">
            <w:r>
              <w:rPr>
                <w:rStyle w:val="IndexLink"/>
              </w:rPr>
              <w:t>В ТАТАРСТАНЕ ЗАВЕРШИЛИ СБОР СРЕДСТВ НА СОЗДАНИЕ МУСУЛЬМАНСКОЙ ШКОЛЫ ДЛЯ ДЕВОЧЕК</w:t>
            </w:r>
          </w:hyperlink>
        </w:p>
        <w:p>
          <w:pPr>
            <w:pStyle w:val="Contents3"/>
            <w:rPr/>
          </w:pPr>
          <w:hyperlink w:anchor="__RefHeading___Toc7720309">
            <w:r>
              <w:rPr>
                <w:rStyle w:val="IndexLink"/>
              </w:rPr>
              <w:t>ПРЕДСТАВИТЕЛИ ДУХОВЕНСТВА И ЧИНОВНИКИ РАССКАЗАЛИ МОЛОДЕЖИ НЕФТЕКУМСКА О ТОЛЕРАНТНОСТИ</w:t>
            </w:r>
          </w:hyperlink>
        </w:p>
        <w:p>
          <w:pPr>
            <w:pStyle w:val="Contents2"/>
            <w:tabs>
              <w:tab w:val="clear" w:pos="708"/>
              <w:tab w:val="right" w:pos="9345" w:leader="dot"/>
            </w:tabs>
            <w:spacing w:before="0" w:after="120"/>
            <w:ind w:left="-567" w:hanging="0"/>
            <w:rPr>
              <w:lang w:val="en-US" w:eastAsia="en-US"/>
            </w:rPr>
          </w:pPr>
          <w:hyperlink w:anchor="__RefHeading___Toc7720310">
            <w:r>
              <w:rPr>
                <w:rStyle w:val="IndexLink"/>
                <w:rFonts w:cs="Arial"/>
                <w:i/>
                <w:lang w:val="en-US" w:eastAsia="en-US"/>
              </w:rPr>
              <w:t>ЭТНОСЫ</w:t>
            </w:r>
          </w:hyperlink>
        </w:p>
        <w:p>
          <w:pPr>
            <w:pStyle w:val="Contents3"/>
            <w:rPr/>
          </w:pPr>
          <w:hyperlink w:anchor="__RefHeading___Toc7720311">
            <w:r>
              <w:rPr>
                <w:rStyle w:val="IndexLink"/>
              </w:rPr>
              <w:t>ГЛАВА ФАДН ПРЕДЛОЖИЛ ВКЛЮЧИТЬ ИЗУЧЕНИЕ КУЛЬТУР НАРОДОВ РОССИИ В ПРОГРАММУ ОБРАЗОВАНИЯ</w:t>
            </w:r>
          </w:hyperlink>
        </w:p>
        <w:p>
          <w:pPr>
            <w:pStyle w:val="Contents3"/>
            <w:rPr/>
          </w:pPr>
          <w:hyperlink w:anchor="__RefHeading___Toc7720312">
            <w:r>
              <w:rPr>
                <w:rStyle w:val="IndexLink"/>
              </w:rPr>
              <w:t>В РОССИИ УЧРЕДИЛИ ПРЕМИИ ЗА ВКЛАД В СОХРАНЕНИЕ МНОГОЯЗЫЧИЯ</w:t>
            </w:r>
          </w:hyperlink>
        </w:p>
        <w:p>
          <w:pPr>
            <w:pStyle w:val="Contents3"/>
            <w:rPr/>
          </w:pPr>
          <w:hyperlink w:anchor="__RefHeading___Toc7720313">
            <w:r>
              <w:rPr>
                <w:rStyle w:val="IndexLink"/>
              </w:rPr>
              <w:t>ПОД ЕВРЕЕВ ПОДВЕДУТ ОНЛАЙН-ПЛАТФОРМУ</w:t>
            </w:r>
          </w:hyperlink>
        </w:p>
        <w:p>
          <w:pPr>
            <w:pStyle w:val="Contents3"/>
            <w:rPr/>
          </w:pPr>
          <w:hyperlink w:anchor="__RefHeading___Toc7720314">
            <w:r>
              <w:rPr>
                <w:rStyle w:val="IndexLink"/>
              </w:rPr>
              <w:t>ЭТНИЧЕСКИЙ КИНОКЛУБ СОЗДАДУТ ПРИ ВГИКЕ ЭКСКЛЮЗИВ</w:t>
            </w:r>
          </w:hyperlink>
        </w:p>
        <w:p>
          <w:pPr>
            <w:pStyle w:val="Contents3"/>
            <w:rPr/>
          </w:pPr>
          <w:hyperlink w:anchor="__RefHeading___Toc7720315">
            <w:r>
              <w:rPr>
                <w:rStyle w:val="IndexLink"/>
              </w:rPr>
              <w:t>ОБЪЯВЛЕН ФЕСТИВАЛЬ-КОНКУРС НАЦИОНАЛЬНО-КУЛЬТУРНЫХ ПРОЕКТОВ «РОССИЯ: ЭТНИЧЕСКИЙ КОМФОРТ - 2019»</w:t>
            </w:r>
          </w:hyperlink>
        </w:p>
        <w:p>
          <w:pPr>
            <w:pStyle w:val="Contents3"/>
            <w:rPr/>
          </w:pPr>
          <w:hyperlink w:anchor="__RefHeading___Toc7720316">
            <w:r>
              <w:rPr>
                <w:rStyle w:val="IndexLink"/>
              </w:rPr>
              <w:t>В МОСКВЕ ПОЯВИЛОСЬ ОЛЕНЕВОДЧЕСКОЕ СТОЙБИЩЕ. ГОСТИ ОКУНУТСЯ В ЖИЗНЬ СЕВЕРНЫХ НАРОДОВ</w:t>
            </w:r>
          </w:hyperlink>
        </w:p>
        <w:p>
          <w:pPr>
            <w:pStyle w:val="Contents3"/>
            <w:rPr/>
          </w:pPr>
          <w:hyperlink w:anchor="__RefHeading___Toc7720317">
            <w:r>
              <w:rPr>
                <w:rStyle w:val="IndexLink"/>
              </w:rPr>
              <w:t>ЧТО НУЖНО ДУБНЕ В МЕЖНАЦИОНАЛЬНЫХ ОТНОШЕНИЯХ</w:t>
            </w:r>
          </w:hyperlink>
        </w:p>
        <w:p>
          <w:pPr>
            <w:pStyle w:val="Contents3"/>
            <w:rPr/>
          </w:pPr>
          <w:hyperlink w:anchor="__RefHeading___Toc7720318">
            <w:r>
              <w:rPr>
                <w:rStyle w:val="IndexLink"/>
              </w:rPr>
              <w:t>В ПЕТЕРБУРГЕ ОТКРОЮТ ЦЕНТР ПОМОЩИ МЕЖНАЦИОНАЛЬНЫМ ОРГАНИЗАЦИЯМ</w:t>
            </w:r>
          </w:hyperlink>
        </w:p>
        <w:p>
          <w:pPr>
            <w:pStyle w:val="Contents3"/>
            <w:rPr/>
          </w:pPr>
          <w:hyperlink w:anchor="__RefHeading___Toc7720319">
            <w:r>
              <w:rPr>
                <w:rStyle w:val="IndexLink"/>
              </w:rPr>
              <w:t>МЕЖЭТНИЧЕСКИЕ ЯЗЫКОВЫЕ ВЗАИМОДЕЙСТВИЯ ОБСУДЯТ В САНКТ-ПЕТЕРБУРГЕ</w:t>
            </w:r>
          </w:hyperlink>
        </w:p>
        <w:p>
          <w:pPr>
            <w:pStyle w:val="Contents3"/>
            <w:rPr/>
          </w:pPr>
          <w:hyperlink w:anchor="__RefHeading___Toc7720320">
            <w:r>
              <w:rPr>
                <w:rStyle w:val="IndexLink"/>
              </w:rPr>
              <w:t>В ПЕТЕРБУРГЕ ПРОШЕЛ «КУЛЬТУРНЫЙ ЭТНО-ДВИЖ»</w:t>
            </w:r>
          </w:hyperlink>
        </w:p>
        <w:p>
          <w:pPr>
            <w:pStyle w:val="Contents3"/>
            <w:rPr/>
          </w:pPr>
          <w:hyperlink w:anchor="__RefHeading___Toc7720321">
            <w:r>
              <w:rPr>
                <w:rStyle w:val="IndexLink"/>
              </w:rPr>
              <w:t>ФЕСТИВАЛЬ КУЛЬТУРЫ НАРОДОВ КАВКАЗА СТАРТУЕТ В ГОРОДЕ НА НЕВЕ</w:t>
            </w:r>
          </w:hyperlink>
        </w:p>
        <w:p>
          <w:pPr>
            <w:pStyle w:val="Contents3"/>
            <w:rPr/>
          </w:pPr>
          <w:hyperlink w:anchor="__RefHeading___Toc7720322">
            <w:r>
              <w:rPr>
                <w:rStyle w:val="IndexLink"/>
              </w:rPr>
              <w:t>«СЕВЕРНЫЙ ХОРОВОД» ЗАКРУЖИЛ МУРМАНЧАН В «СКАЗКЕ»</w:t>
            </w:r>
          </w:hyperlink>
        </w:p>
        <w:p>
          <w:pPr>
            <w:pStyle w:val="Contents3"/>
            <w:rPr/>
          </w:pPr>
          <w:hyperlink w:anchor="__RefHeading___Toc7720323">
            <w:r>
              <w:rPr>
                <w:rStyle w:val="IndexLink"/>
              </w:rPr>
              <w:t>ДОМ ДРУЖБЫ ПРИГЛАШАЕТ МУРМАНЧАН НА ТВОРЧЕСКИЕ ВСТРЕЧИ</w:t>
            </w:r>
          </w:hyperlink>
        </w:p>
        <w:p>
          <w:pPr>
            <w:pStyle w:val="Contents3"/>
            <w:rPr/>
          </w:pPr>
          <w:hyperlink w:anchor="__RefHeading___Toc7720324">
            <w:r>
              <w:rPr>
                <w:rStyle w:val="IndexLink"/>
              </w:rPr>
              <w:t>В МУРМАНСКЕ В ПЯТЫЙ РАЗ ПРОШЕЛ МЕЖНАЦИОНАЛЬНЫЙ МОЛОДЕЖНЫЙ ФЕСТИВАЛЬ «ВМЕСТЕ»</w:t>
            </w:r>
          </w:hyperlink>
        </w:p>
        <w:p>
          <w:pPr>
            <w:pStyle w:val="Contents3"/>
            <w:rPr/>
          </w:pPr>
          <w:hyperlink w:anchor="__RefHeading___Toc7720325">
            <w:r>
              <w:rPr>
                <w:rStyle w:val="IndexLink"/>
              </w:rPr>
              <w:t>В ЯРОСЛАВЛЕ ЗАВЕРШИЛСЯ ДЕТСКИЙ ФЕСТИВАЛЬ "ПТАХА", НАПРАВЛЕННЫЙ НА ГАРМОНИЗАЦИЮ МЕЖНАЦИОНАЛЬНЫХ ОТНОШЕНИЙ В ПОДРОСТКОВОЙ И МОЛОДЁЖНОЙ СРЕДЕ</w:t>
            </w:r>
          </w:hyperlink>
        </w:p>
        <w:p>
          <w:pPr>
            <w:pStyle w:val="Contents3"/>
            <w:rPr/>
          </w:pPr>
          <w:hyperlink w:anchor="__RefHeading___Toc7720326">
            <w:r>
              <w:rPr>
                <w:rStyle w:val="IndexLink"/>
              </w:rPr>
              <w:t>130 ШКОЛЬНИКОВ И СТУДЕНТОВ ПРИНИМАЮТ УЧАСТИЕ В ЯРОСЛАВСКОМ ФЕСТИВАЛЕ МЕЖНАЦИОНАЛЬНОГО СОТРУДНИЧЕСТВА</w:t>
            </w:r>
          </w:hyperlink>
        </w:p>
        <w:p>
          <w:pPr>
            <w:pStyle w:val="Contents3"/>
            <w:rPr/>
          </w:pPr>
          <w:hyperlink w:anchor="__RefHeading___Toc7720327">
            <w:r>
              <w:rPr>
                <w:rStyle w:val="IndexLink"/>
              </w:rPr>
              <w:t>В РЯЗАНИ ПРОШЁЛ ФЕСТИВАЛЬ ЦЫГАНСКОЙ КУЛЬТУРЫ</w:t>
            </w:r>
          </w:hyperlink>
        </w:p>
        <w:p>
          <w:pPr>
            <w:pStyle w:val="Contents3"/>
            <w:rPr/>
          </w:pPr>
          <w:hyperlink w:anchor="__RefHeading___Toc7720328">
            <w:r>
              <w:rPr>
                <w:rStyle w:val="IndexLink"/>
              </w:rPr>
              <w:t>ВЛАДИМИР ПУТИН НАГРАДИЛ БРЯНСКОГО ПЕДАГОГА ЗА ИССЛЕДОВАНИЕ ХОЛОКОСТА</w:t>
            </w:r>
          </w:hyperlink>
        </w:p>
        <w:p>
          <w:pPr>
            <w:pStyle w:val="Contents3"/>
            <w:rPr/>
          </w:pPr>
          <w:hyperlink w:anchor="__RefHeading___Toc7720329">
            <w:r>
              <w:rPr>
                <w:rStyle w:val="IndexLink"/>
              </w:rPr>
              <w:t>В КУРСКОЙ ОБЛАСТИ ПРОЖИВАЮТ ПРЕДСТАВИТЕЛИ 140 НАЦИОНАЛЬНОСТЕЙ</w:t>
            </w:r>
          </w:hyperlink>
        </w:p>
        <w:p>
          <w:pPr>
            <w:pStyle w:val="Contents3"/>
            <w:rPr/>
          </w:pPr>
          <w:hyperlink w:anchor="__RefHeading___Toc7720330">
            <w:r>
              <w:rPr>
                <w:rStyle w:val="IndexLink"/>
              </w:rPr>
              <w:t>В КУРСКОЙ ОБЛАСТИ БУДЕТ СОЗДАН СОВЕТ ПО МЕЖНАЦИОНАЛЬНЫМ И МЕЖКОНФЕССИОНАЛЬНЫМ ОТНОШЕНИЯМ ПРИ ГУБЕРНАТОРЕ</w:t>
            </w:r>
          </w:hyperlink>
        </w:p>
        <w:p>
          <w:pPr>
            <w:pStyle w:val="Contents3"/>
            <w:rPr/>
          </w:pPr>
          <w:hyperlink w:anchor="__RefHeading___Toc7720331">
            <w:r>
              <w:rPr>
                <w:rStyle w:val="IndexLink"/>
              </w:rPr>
              <w:t>ПРАЗДНИК ВЕСНЫ И ДРУЖБЫ: В КУРСКЕ ПРОШЛИ «ДНИ МОЛДОВЫ»</w:t>
            </w:r>
          </w:hyperlink>
        </w:p>
        <w:p>
          <w:pPr>
            <w:pStyle w:val="Contents3"/>
            <w:rPr/>
          </w:pPr>
          <w:hyperlink w:anchor="__RefHeading___Toc7720332">
            <w:r>
              <w:rPr>
                <w:rStyle w:val="IndexLink"/>
              </w:rPr>
              <w:t>В БРЯНСКЕ ОБСУДИЛИ ТЕМУ МЕЖНАЦИОНАЛЬНЫХ ОТНОШЕНИЙ</w:t>
            </w:r>
          </w:hyperlink>
        </w:p>
        <w:p>
          <w:pPr>
            <w:pStyle w:val="Contents3"/>
            <w:rPr/>
          </w:pPr>
          <w:hyperlink w:anchor="__RefHeading___Toc7720333">
            <w:r>
              <w:rPr>
                <w:rStyle w:val="IndexLink"/>
              </w:rPr>
              <w:t>ДЕНЬ ЕДИНЕНИЯ НАРОДОВ ЗАВЕРШИЛСЯ ЕВРЕЙСКОЙ СВАДЬБОЙ</w:t>
            </w:r>
          </w:hyperlink>
        </w:p>
        <w:p>
          <w:pPr>
            <w:pStyle w:val="Contents3"/>
            <w:rPr/>
          </w:pPr>
          <w:hyperlink w:anchor="__RefHeading___Toc7720334">
            <w:r>
              <w:rPr>
                <w:rStyle w:val="IndexLink"/>
              </w:rPr>
              <w:t>ВТОРОЙ МЕЖНАЦИОНАЛЬНЫЙ ЖЕНСКИЙ ФОРУМ ЗАВЕРШИЛСЯ В ЛИПЕЦКЕ</w:t>
            </w:r>
          </w:hyperlink>
        </w:p>
        <w:p>
          <w:pPr>
            <w:pStyle w:val="Contents3"/>
            <w:rPr/>
          </w:pPr>
          <w:hyperlink w:anchor="__RefHeading___Toc7720335">
            <w:r>
              <w:rPr>
                <w:rStyle w:val="IndexLink"/>
              </w:rPr>
              <w:t>В ТАМБОВЕ ИНОСТРАННЫЕ СТУДЕНТЫ УТРОИЛИ ФЛЕШМОБ ПРОТИВ РАСИЗМА И ЭКСТРЕМИЗМА</w:t>
            </w:r>
          </w:hyperlink>
        </w:p>
        <w:p>
          <w:pPr>
            <w:pStyle w:val="Contents3"/>
            <w:rPr/>
          </w:pPr>
          <w:hyperlink w:anchor="__RefHeading___Toc7720336">
            <w:r>
              <w:rPr>
                <w:rStyle w:val="IndexLink"/>
              </w:rPr>
              <w:t>ШКОЛЬНИКОВ И СТУДЕНТОВ ИЗ ТАМБОВА ОБЪЕДИНИЛА ЛЮБОВЬ К МИРУ И ТОЛЕРАНТНОСТИ</w:t>
            </w:r>
          </w:hyperlink>
        </w:p>
        <w:p>
          <w:pPr>
            <w:pStyle w:val="Contents3"/>
            <w:rPr/>
          </w:pPr>
          <w:hyperlink w:anchor="__RefHeading___Toc7720337">
            <w:r>
              <w:rPr>
                <w:rStyle w:val="IndexLink"/>
              </w:rPr>
              <w:t>В ИНСТИТУТЕ КУЛЬТУРЫ И ИСКУССТВ ЗАВЕРШИЛСЯ ФЕСТИВАЛЬ-КОНКУРС НАЦИОНАЛЬНОГО КОСТЮМА</w:t>
            </w:r>
          </w:hyperlink>
        </w:p>
        <w:p>
          <w:pPr>
            <w:pStyle w:val="Contents3"/>
            <w:rPr/>
          </w:pPr>
          <w:hyperlink w:anchor="__RefHeading___Toc7720338">
            <w:r>
              <w:rPr>
                <w:rStyle w:val="IndexLink"/>
              </w:rPr>
              <w:t>В ЙОШКАР-ОЛЕ СОСТОЯЛСЯ ФЕСТИВАЛЬ НАЦИОНАЛЬНЫХ КУЛЬТУР «МОСТ ДРУЖБЫ»</w:t>
            </w:r>
          </w:hyperlink>
        </w:p>
        <w:p>
          <w:pPr>
            <w:pStyle w:val="Contents3"/>
            <w:rPr/>
          </w:pPr>
          <w:hyperlink w:anchor="__RefHeading___Toc7720339">
            <w:r>
              <w:rPr>
                <w:rStyle w:val="IndexLink"/>
              </w:rPr>
              <w:t>МЕСЯЦ ТАДЖИКСКОЙ КУЛЬТУРЫ В ЧИСТОПОЛЕ ПРОВОДИЛИ КРАСОЧНЫМ ПРАЗДНИКОМ</w:t>
            </w:r>
          </w:hyperlink>
        </w:p>
        <w:p>
          <w:pPr>
            <w:pStyle w:val="Contents3"/>
            <w:rPr/>
          </w:pPr>
          <w:hyperlink w:anchor="__RefHeading___Toc7720340">
            <w:r>
              <w:rPr>
                <w:rStyle w:val="IndexLink"/>
              </w:rPr>
              <w:t>УХТА ПРЕДСТАВИЛА В СЫКТЫВКАРЕ СВОЕ НАЦИОНАЛЬНОЕ МНОГООБРАЗИЕ</w:t>
            </w:r>
          </w:hyperlink>
        </w:p>
        <w:p>
          <w:pPr>
            <w:pStyle w:val="Contents3"/>
            <w:rPr/>
          </w:pPr>
          <w:hyperlink w:anchor="__RefHeading___Toc7720341">
            <w:r>
              <w:rPr>
                <w:rStyle w:val="IndexLink"/>
              </w:rPr>
              <w:t>АФРИКАНСКИЕ СТУДЕНТЫ ПРОВЕЛИ ПЕРВУЮ ВСТРЕЧУ В УДМУРТИИ</w:t>
            </w:r>
          </w:hyperlink>
        </w:p>
        <w:p>
          <w:pPr>
            <w:pStyle w:val="Contents3"/>
            <w:rPr/>
          </w:pPr>
          <w:hyperlink w:anchor="__RefHeading___Toc7720342">
            <w:r>
              <w:rPr>
                <w:rStyle w:val="IndexLink"/>
              </w:rPr>
              <w:t>В САРАНСКЕ ОПРЕДЕЛИЛИ ДЕТСАДЫ, В КОТОРЫХ ВОСПИТАННИКАМ АКТИВНО ПРИВИВАЮТ НАЦИОНАЛЬНЫЕ ТРАДИЦИИ</w:t>
            </w:r>
          </w:hyperlink>
        </w:p>
        <w:p>
          <w:pPr>
            <w:pStyle w:val="Contents3"/>
            <w:rPr/>
          </w:pPr>
          <w:hyperlink w:anchor="__RefHeading___Toc7720343">
            <w:r>
              <w:rPr>
                <w:rStyle w:val="IndexLink"/>
              </w:rPr>
              <w:t>В АЛЬМЕТЬЕВСКЕ БУДЕТ СОЗДАНА УНИКАЛЬНАЯ ПОЛИЛИНГВАЛЬНАЯ ШКОЛА НОВОГО ПОКОЛЕНИЯ</w:t>
            </w:r>
          </w:hyperlink>
        </w:p>
        <w:p>
          <w:pPr>
            <w:pStyle w:val="Contents3"/>
            <w:rPr/>
          </w:pPr>
          <w:hyperlink w:anchor="__RefHeading___Toc7720344">
            <w:r>
              <w:rPr>
                <w:rStyle w:val="IndexLink"/>
              </w:rPr>
              <w:t>В ТАТАРСТАНЕ СОЗДАЕТСЯ СИСТЕМА ОБРАЗОВАТЕЛЬНЫХ КОМПЛЕКСОВ С ОБУЧЕНИЕМ НА ТРЕХ ЯЗЫКАХ</w:t>
            </w:r>
          </w:hyperlink>
        </w:p>
        <w:p>
          <w:pPr>
            <w:pStyle w:val="Contents3"/>
            <w:rPr/>
          </w:pPr>
          <w:hyperlink w:anchor="__RefHeading___Toc7720345">
            <w:r>
              <w:rPr>
                <w:rStyle w:val="IndexLink"/>
              </w:rPr>
              <w:t>СПОРТИВНЫЙ ФЕСТИВАЛЬ «ДРУЖБА НАРОДОВ – 2019» ПОКАЗАЛ СПЛОЧЕННОСТЬ И ВЫСОКИЙ КОМАНДНЫЙ ДУХ</w:t>
            </w:r>
          </w:hyperlink>
        </w:p>
        <w:p>
          <w:pPr>
            <w:pStyle w:val="Contents3"/>
            <w:rPr/>
          </w:pPr>
          <w:hyperlink w:anchor="__RefHeading___Toc7720346">
            <w:r>
              <w:rPr>
                <w:rStyle w:val="IndexLink"/>
              </w:rPr>
              <w:t>НА "ВОЛГАФЕСТЕ" БУДЕТ ПОСТРОЕН 18-МЕТРОВЫЙ "КОРАБЛЬ ТОЛЕРАНТНОСТИ"</w:t>
            </w:r>
          </w:hyperlink>
        </w:p>
        <w:p>
          <w:pPr>
            <w:pStyle w:val="Contents3"/>
            <w:rPr/>
          </w:pPr>
          <w:hyperlink w:anchor="__RefHeading___Toc7720347">
            <w:r>
              <w:rPr>
                <w:rStyle w:val="IndexLink"/>
              </w:rPr>
              <w:t>В ЧАПАЕВСКЕ ПРОШЕЛ IX ОБЛАСТНОЙ МЕЖНАЦИОНАЛЬНЫЙ ФЕСТИВАЛЬ</w:t>
            </w:r>
          </w:hyperlink>
        </w:p>
        <w:p>
          <w:pPr>
            <w:pStyle w:val="Contents3"/>
            <w:rPr/>
          </w:pPr>
          <w:hyperlink w:anchor="__RefHeading___Toc7720348">
            <w:r>
              <w:rPr>
                <w:rStyle w:val="IndexLink"/>
              </w:rPr>
              <w:t>САМАРА ОБЪЕДИНИЛА НАЦИОНАЛЬНО-КУЛЬТУРНЫЕ ОРГАНИЗАЦИИ УРАЛЬСКОГО И ПРИВОЛЖСКОГО ФЕДЕРАЛЬНЫХ ОКРУГОВ</w:t>
            </w:r>
          </w:hyperlink>
        </w:p>
        <w:p>
          <w:pPr>
            <w:pStyle w:val="Contents3"/>
            <w:rPr/>
          </w:pPr>
          <w:hyperlink w:anchor="__RefHeading___Toc7720349">
            <w:r>
              <w:rPr>
                <w:rStyle w:val="IndexLink"/>
              </w:rPr>
              <w:t>У "ЛАДЬИ" НА НАБЕРЕЖНОЙ В САМАРЕ МНОГОНАЦИОНАЛЬНАЯ МОЛОДЕЖЬ ВЫСАДИЛА КАШТАНЫ</w:t>
            </w:r>
          </w:hyperlink>
        </w:p>
        <w:p>
          <w:pPr>
            <w:pStyle w:val="Contents3"/>
            <w:rPr/>
          </w:pPr>
          <w:hyperlink w:anchor="__RefHeading___Toc7720350">
            <w:r>
              <w:rPr>
                <w:rStyle w:val="IndexLink"/>
              </w:rPr>
              <w:t>«ПОКАЗАТЬ, ЧТО ДРУГОЙ ТАКОЙ ЖЕ, КАК ТЫ»: В САМАРЕ НАЧАЛИ СОЗДАВАТЬ КОРАБЛЬ ТОЛЕРАНТНОСТИ</w:t>
            </w:r>
          </w:hyperlink>
        </w:p>
        <w:p>
          <w:pPr>
            <w:pStyle w:val="Contents3"/>
            <w:rPr/>
          </w:pPr>
          <w:hyperlink w:anchor="__RefHeading___Toc7720351">
            <w:r>
              <w:rPr>
                <w:rStyle w:val="IndexLink"/>
              </w:rPr>
              <w:t>НА ОТКРЫТЫХ ПЛОЩАДКАХ УЛЬЯНОВСКОЙ ОБЛАСТИ ПРОЙДЁТ БОЛЕЕ 700 МЕРОПРИЯТИЙ В РАМКАХ ФЕСТИВАЛЯ ТВОРЧЕСТВА «ЛЕТНИЙ ВЕНЕЦ-2019»</w:t>
            </w:r>
          </w:hyperlink>
        </w:p>
        <w:p>
          <w:pPr>
            <w:pStyle w:val="Contents3"/>
            <w:rPr/>
          </w:pPr>
          <w:hyperlink w:anchor="__RefHeading___Toc7720352">
            <w:r>
              <w:rPr>
                <w:rStyle w:val="IndexLink"/>
              </w:rPr>
              <w:t>ВОЛГОГРАДЦЫ ПОЗНАКОМИЛИСЬ С АРАБСКОЙ КУЛЬТУРОЙ</w:t>
            </w:r>
          </w:hyperlink>
        </w:p>
        <w:p>
          <w:pPr>
            <w:pStyle w:val="Contents3"/>
            <w:rPr/>
          </w:pPr>
          <w:hyperlink w:anchor="__RefHeading___Toc7720353">
            <w:r>
              <w:rPr>
                <w:rStyle w:val="IndexLink"/>
              </w:rPr>
              <w:t>КАК ИЗБЕЖАТЬ МЕЖЭТНИЧЕСКИХ КОНФЛИКТОВ В МЕДИАСРЕДЕ</w:t>
            </w:r>
          </w:hyperlink>
        </w:p>
        <w:p>
          <w:pPr>
            <w:pStyle w:val="Contents3"/>
            <w:rPr/>
          </w:pPr>
          <w:hyperlink w:anchor="__RefHeading___Toc7720354">
            <w:r>
              <w:rPr>
                <w:rStyle w:val="IndexLink"/>
              </w:rPr>
              <w:t>ИСТОРИЯ В КАЖДОМ ЗАВИТКЕ. ВЫСТАВКА НАРОДНЫХ КОСТЮМОВ В СТАВРОПОЛЕ</w:t>
            </w:r>
          </w:hyperlink>
        </w:p>
        <w:p>
          <w:pPr>
            <w:pStyle w:val="Contents3"/>
            <w:rPr/>
          </w:pPr>
          <w:hyperlink w:anchor="__RefHeading___Toc7720355">
            <w:r>
              <w:rPr>
                <w:rStyle w:val="IndexLink"/>
              </w:rPr>
              <w:t>В СТАВРОПОЛЕ СОСТОЯЛСЯ ФЕСТИВАЛЬ ДРУЖБЫ НАРОДОВ</w:t>
            </w:r>
          </w:hyperlink>
        </w:p>
        <w:p>
          <w:pPr>
            <w:pStyle w:val="Contents3"/>
            <w:rPr/>
          </w:pPr>
          <w:hyperlink w:anchor="__RefHeading___Toc7720356">
            <w:r>
              <w:rPr>
                <w:rStyle w:val="IndexLink"/>
              </w:rPr>
              <w:t>В СТАВРОПОЛЕ ПРОШЁЛ ИСТОРИКО-КУЛЬТУРНЫЙ ФЕСТИВАЛЬ «ЖИВЫЕ ТРАДИЦИИ»</w:t>
            </w:r>
          </w:hyperlink>
        </w:p>
        <w:p>
          <w:pPr>
            <w:pStyle w:val="Contents3"/>
            <w:rPr/>
          </w:pPr>
          <w:hyperlink w:anchor="__RefHeading___Toc7720357">
            <w:r>
              <w:rPr>
                <w:rStyle w:val="IndexLink"/>
              </w:rPr>
              <w:t>МНОГОНАЦИОНАЛЬНАЯ АНАПА: НА КУРОРТЕ ПРОШЕЛ ФЕСТИВАЛЬ КУЛЬТУР</w:t>
            </w:r>
          </w:hyperlink>
        </w:p>
        <w:p>
          <w:pPr>
            <w:pStyle w:val="Contents3"/>
            <w:rPr/>
          </w:pPr>
          <w:hyperlink w:anchor="__RefHeading___Toc7720358">
            <w:r>
              <w:rPr>
                <w:rStyle w:val="IndexLink"/>
              </w:rPr>
              <w:t>В АСТРАХАНИ ОБСУДИЛИ ВОПРОСЫ МЕЖНАЦИОНАЛЬНОГО СОТРУДНИЧЕСТВА</w:t>
            </w:r>
          </w:hyperlink>
        </w:p>
        <w:p>
          <w:pPr>
            <w:pStyle w:val="Contents3"/>
            <w:rPr/>
          </w:pPr>
          <w:hyperlink w:anchor="__RefHeading___Toc7720359">
            <w:r>
              <w:rPr>
                <w:rStyle w:val="IndexLink"/>
              </w:rPr>
              <w:t>АСТРАХАНСКИЕ АРХИВИСТЫ ЗАВЕРШИЛИ ПРОЕКТ «АСТРАХАНЬ МНОГОНАЦИОНАЛЬНАЯ»</w:t>
            </w:r>
          </w:hyperlink>
        </w:p>
        <w:p>
          <w:pPr>
            <w:pStyle w:val="Contents3"/>
            <w:rPr/>
          </w:pPr>
          <w:hyperlink w:anchor="__RefHeading___Toc7720360">
            <w:r>
              <w:rPr>
                <w:rStyle w:val="IndexLink"/>
              </w:rPr>
              <w:t>В АСТРАХАНИ ПОЯВИТСЯ ЦЕНТР ПОДДЕРЖКИ КОРЕЙСКОЙ ДИАСПОРЫ</w:t>
            </w:r>
          </w:hyperlink>
        </w:p>
        <w:p>
          <w:pPr>
            <w:pStyle w:val="Contents3"/>
            <w:rPr/>
          </w:pPr>
          <w:hyperlink w:anchor="__RefHeading___Toc7720361">
            <w:r>
              <w:rPr>
                <w:rStyle w:val="IndexLink"/>
              </w:rPr>
              <w:t>ШКОЛУ МЕЖЭТНИЧЕСКОЙ ЖУРНАЛИСТИКИ НАЗВАЛИ ОДНИМ ИЗ САМЫХ УДАЧНЫХ ПРОЕКТОВ В АСТРАХАНСКОЙ ОБЛАСТИ ЭКСКЛЮЗИВ</w:t>
            </w:r>
          </w:hyperlink>
        </w:p>
        <w:p>
          <w:pPr>
            <w:pStyle w:val="Contents3"/>
            <w:rPr/>
          </w:pPr>
          <w:hyperlink w:anchor="__RefHeading___Toc7720362">
            <w:r>
              <w:rPr>
                <w:rStyle w:val="IndexLink"/>
              </w:rPr>
              <w:t>В ПЯТИГОРСКЕ ОБСУДИЛИ ИНФОРМАЦИОННЫЕ УГРОЗЫ НАЦИОНАЛЬНЫМ ОТНОШЕНИЯМ</w:t>
            </w:r>
          </w:hyperlink>
        </w:p>
        <w:p>
          <w:pPr>
            <w:pStyle w:val="Contents3"/>
            <w:rPr/>
          </w:pPr>
          <w:hyperlink w:anchor="__RefHeading___Toc7720363">
            <w:r>
              <w:rPr>
                <w:rStyle w:val="IndexLink"/>
              </w:rPr>
              <w:t>В МАХАЧКАЛЕ ОТКРЫЛАСЬ ФОТОВЫСТАВКА «НАРОДНЫЕ ТЕАТРЫ ДАГЕСТАНА»</w:t>
            </w:r>
          </w:hyperlink>
        </w:p>
        <w:p>
          <w:pPr>
            <w:pStyle w:val="Contents3"/>
            <w:rPr/>
          </w:pPr>
          <w:hyperlink w:anchor="__RefHeading___Toc7720364">
            <w:r>
              <w:rPr>
                <w:rStyle w:val="IndexLink"/>
              </w:rPr>
              <w:t>III ФЕСТИВАЛЬ ЭТНИЧЕСКОЙ КУЛЬТУРЫ «НА КРЫЛЬЯХ ПЕСНИ И МЕЧТЫ» ПРОШЕЛ В МАХАЧКАЛЕ</w:t>
            </w:r>
          </w:hyperlink>
        </w:p>
        <w:p>
          <w:pPr>
            <w:pStyle w:val="Contents3"/>
            <w:rPr/>
          </w:pPr>
          <w:hyperlink w:anchor="__RefHeading___Toc7720365">
            <w:r>
              <w:rPr>
                <w:rStyle w:val="IndexLink"/>
              </w:rPr>
              <w:t>НАГРАДЫ ДАГЕСТАНА — ЛИДЕРАМ ЕВРЕЙСКОЙ ОБЩИНЫ ДЕРБЕНТА</w:t>
            </w:r>
          </w:hyperlink>
        </w:p>
        <w:p>
          <w:pPr>
            <w:pStyle w:val="Contents3"/>
            <w:rPr/>
          </w:pPr>
          <w:hyperlink w:anchor="__RefHeading___Toc7720366">
            <w:r>
              <w:rPr>
                <w:rStyle w:val="IndexLink"/>
              </w:rPr>
              <w:t>В ПЕРМИ ПРОШЛО ЗАСЕДАНИЕ СОВЕТА ПО МЕЖНАЦИОНАЛЬНЫМ И МЕЖКОНФЕССИОНАЛЬНЫМ ОТНОШЕНИЯМ</w:t>
            </w:r>
          </w:hyperlink>
        </w:p>
        <w:p>
          <w:pPr>
            <w:pStyle w:val="Contents3"/>
            <w:rPr/>
          </w:pPr>
          <w:hyperlink w:anchor="__RefHeading___Toc7720367">
            <w:r>
              <w:rPr>
                <w:rStyle w:val="IndexLink"/>
              </w:rPr>
              <w:t>В ПЕРМИ В ТРЕТИЙ РАЗ ПРОХОДИТ МЕЖДУНАРОДНЫЙ ФЕСТИВАЛЬ КУЛЬТУР «ОТКРОЙ МИР»</w:t>
            </w:r>
          </w:hyperlink>
        </w:p>
        <w:p>
          <w:pPr>
            <w:pStyle w:val="Contents3"/>
            <w:rPr/>
          </w:pPr>
          <w:hyperlink w:anchor="__RefHeading___Toc7720368">
            <w:r>
              <w:rPr>
                <w:rStyle w:val="IndexLink"/>
              </w:rPr>
              <w:t>БОЛЕЕ ТЫСЯЧИ ТАНЦОВЩИКОВ СО ВСЕЙ БАШКИРИИ ПРИНЯЛИ УЧАСТИЕ В «ХОРОВОДЕ ДРУЖБЫ»</w:t>
            </w:r>
          </w:hyperlink>
        </w:p>
        <w:p>
          <w:pPr>
            <w:pStyle w:val="Contents3"/>
            <w:rPr/>
          </w:pPr>
          <w:hyperlink w:anchor="__RefHeading___Toc7720369">
            <w:r>
              <w:rPr>
                <w:rStyle w:val="IndexLink"/>
              </w:rPr>
              <w:t>УЧЕНЫЙ ТИМУР МУХТАРОВ О БАШКИРСКОМ ЯЗЫКЕ, ПОЛЬЗЕ НАЦИОНАЛИЗМА И ОППОЗИЦИИ</w:t>
            </w:r>
          </w:hyperlink>
        </w:p>
        <w:p>
          <w:pPr>
            <w:pStyle w:val="Contents3"/>
            <w:rPr/>
          </w:pPr>
          <w:hyperlink w:anchor="__RefHeading___Toc7720370">
            <w:r>
              <w:rPr>
                <w:rStyle w:val="IndexLink"/>
              </w:rPr>
              <w:t>В ИЮНЕ В УФЕ СОСТОИТСЯ МЕЖДУНАРОДНЫЙ ФЕСТИВАЛЬ ИСКУССТВ «СЕРДЦЕ ЕВРАЗИИ»</w:t>
            </w:r>
          </w:hyperlink>
        </w:p>
        <w:p>
          <w:pPr>
            <w:pStyle w:val="Contents3"/>
            <w:rPr/>
          </w:pPr>
          <w:hyperlink w:anchor="__RefHeading___Toc7720371">
            <w:r>
              <w:rPr>
                <w:rStyle w:val="IndexLink"/>
              </w:rPr>
              <w:t>НАВОДИМ НОВЫЕ МОСТЫ ДРУЖБЫ</w:t>
            </w:r>
          </w:hyperlink>
        </w:p>
        <w:p>
          <w:pPr>
            <w:pStyle w:val="Contents3"/>
            <w:rPr/>
          </w:pPr>
          <w:hyperlink w:anchor="__RefHeading___Toc7720372">
            <w:r>
              <w:rPr>
                <w:rStyle w:val="IndexLink"/>
              </w:rPr>
              <w:t>В УФЕ ПРОХОДИТ СЪЕЗД СОБОРА РУССКИХ БАШКОРТОСТАНА</w:t>
            </w:r>
          </w:hyperlink>
        </w:p>
        <w:p>
          <w:pPr>
            <w:pStyle w:val="Contents3"/>
            <w:rPr/>
          </w:pPr>
          <w:hyperlink w:anchor="__RefHeading___Toc7720373">
            <w:r>
              <w:rPr>
                <w:rStyle w:val="IndexLink"/>
              </w:rPr>
              <w:t>ДЕНЬ ДРУЖБЫ НАРОДОВ ЗА КОЛЮЧЕЙ ПРОВОЛОКОЙ</w:t>
            </w:r>
          </w:hyperlink>
        </w:p>
        <w:p>
          <w:pPr>
            <w:pStyle w:val="Contents3"/>
            <w:rPr/>
          </w:pPr>
          <w:hyperlink w:anchor="__RefHeading___Toc7720374">
            <w:r>
              <w:rPr>
                <w:rStyle w:val="IndexLink"/>
              </w:rPr>
              <w:t>СВЕРДЛОВЧАНЕ ПРИСТУПИЛИ К СЪЁМКАМ ДОКУМЕНТАЛЬНОГО ФИЛЬМА О КУЛЬТУРНЫХ СВЯЗЯХ РОССИИ, АРМЕНИИ И ГРУЗИИ</w:t>
            </w:r>
          </w:hyperlink>
        </w:p>
        <w:p>
          <w:pPr>
            <w:pStyle w:val="Contents3"/>
            <w:rPr/>
          </w:pPr>
          <w:hyperlink w:anchor="__RefHeading___Toc7720375">
            <w:r>
              <w:rPr>
                <w:rStyle w:val="IndexLink"/>
              </w:rPr>
              <w:t>КАЧЕСТВО ОБРАЗОВАНИЯ И ОТСУТСТВИЕ ЭТНИЧЕСКИХ КОНФЛИКТОВ ПРИВЛЕКАЮТ ИНОСТРАНЦЕВ В ВУЗЫ ЗАУРАЛЬЯ</w:t>
            </w:r>
          </w:hyperlink>
        </w:p>
        <w:p>
          <w:pPr>
            <w:pStyle w:val="Contents3"/>
            <w:rPr/>
          </w:pPr>
          <w:hyperlink w:anchor="__RefHeading___Toc7720376">
            <w:r>
              <w:rPr>
                <w:rStyle w:val="IndexLink"/>
              </w:rPr>
              <w:t>В ТЮМЕНСКОЙ ОБЛАСТИ СТАБИЛЬНАЯ СИТУАЦИЯ В СФЕРЕ МЕЖНАЦИОНАЛЬНЫХ ОТНОШЕНИЙ</w:t>
            </w:r>
          </w:hyperlink>
        </w:p>
        <w:p>
          <w:pPr>
            <w:pStyle w:val="Contents3"/>
            <w:rPr/>
          </w:pPr>
          <w:hyperlink w:anchor="__RefHeading___Toc7720377">
            <w:r>
              <w:rPr>
                <w:rStyle w:val="IndexLink"/>
              </w:rPr>
              <w:t>МЕЖЭТНИЧЕСКАЯ ЖУРНАЛИСТИКА ЮГРЫ ВЫХОДИТ НА НОВЫЙ УРОВЕНЬ</w:t>
            </w:r>
          </w:hyperlink>
        </w:p>
        <w:p>
          <w:pPr>
            <w:pStyle w:val="Contents3"/>
            <w:rPr/>
          </w:pPr>
          <w:hyperlink w:anchor="__RefHeading___Toc7720378">
            <w:r>
              <w:rPr>
                <w:rStyle w:val="IndexLink"/>
              </w:rPr>
              <w:t>В ПРИУРАЛЬСКОМ РАЙОНЕ ОТМЕТИЛИ ДЕНЬ ОЛЕНЕВОДА</w:t>
            </w:r>
          </w:hyperlink>
        </w:p>
        <w:p>
          <w:pPr>
            <w:pStyle w:val="Contents3"/>
            <w:rPr/>
          </w:pPr>
          <w:hyperlink w:anchor="__RefHeading___Toc7720379">
            <w:r>
              <w:rPr>
                <w:rStyle w:val="IndexLink"/>
              </w:rPr>
              <w:t>ВОРКУТА ПРИМЕТ МЕЖНАЦИОНАЛЬНЫЙ МОЛОДЕЖНЫЙ ФЕСТИВАЛЬ</w:t>
            </w:r>
          </w:hyperlink>
        </w:p>
        <w:p>
          <w:pPr>
            <w:pStyle w:val="Contents3"/>
            <w:rPr/>
          </w:pPr>
          <w:hyperlink w:anchor="__RefHeading___Toc7720380">
            <w:r>
              <w:rPr>
                <w:rStyle w:val="IndexLink"/>
              </w:rPr>
              <w:t>ФЕСТИВАЛЬ НАЦИОНАЛЬНЫХ КУЛЬТУР ПРОШЕЛ В БАРНАУЛЕ</w:t>
            </w:r>
          </w:hyperlink>
        </w:p>
        <w:p>
          <w:pPr>
            <w:pStyle w:val="Contents3"/>
            <w:rPr/>
          </w:pPr>
          <w:hyperlink w:anchor="__RefHeading___Toc7720381">
            <w:r>
              <w:rPr>
                <w:rStyle w:val="IndexLink"/>
              </w:rPr>
              <w:t>В БАРНАУЛЕ ОТКРЫЛСЯ МЕЖДУНАРОДНЫЙ ФЕСТИВАЛЬ РУССКОГО ЯЗЫКА ДЛЯ ИНОСТРАННЫХ СТУДЕНТОВ «НА ЯЗЫКЕ ДРУЖБЫ»</w:t>
            </w:r>
          </w:hyperlink>
        </w:p>
        <w:p>
          <w:pPr>
            <w:pStyle w:val="Contents3"/>
            <w:rPr/>
          </w:pPr>
          <w:hyperlink w:anchor="__RefHeading___Toc7720382">
            <w:r>
              <w:rPr>
                <w:rStyle w:val="IndexLink"/>
              </w:rPr>
              <w:t>В ХАКАСИИ ОБЪЯВЛЕН КОНКУРС НА УКРЕПЛЕНИЕ МЕЖНАЦИОНАЛЬНЫХ ОТНОШЕНИЙ</w:t>
            </w:r>
          </w:hyperlink>
        </w:p>
        <w:p>
          <w:pPr>
            <w:pStyle w:val="Contents3"/>
            <w:rPr/>
          </w:pPr>
          <w:hyperlink w:anchor="__RefHeading___Toc7720383">
            <w:r>
              <w:rPr>
                <w:rStyle w:val="IndexLink"/>
              </w:rPr>
              <w:t>В ИРКУТСКЕ ОТКРЫЛАСЬ ФОТОВЫСТАВКА, ПОСВЯЩЕННАЯ ПАМЯТИ ЖЕРТВ ГЕНОЦИДА АРМЯН</w:t>
            </w:r>
          </w:hyperlink>
        </w:p>
        <w:p>
          <w:pPr>
            <w:pStyle w:val="Contents3"/>
            <w:rPr/>
          </w:pPr>
          <w:hyperlink w:anchor="__RefHeading___Toc7720384">
            <w:r>
              <w:rPr>
                <w:rStyle w:val="IndexLink"/>
              </w:rPr>
              <w:t>КОРЕННЫЕ НАРОДЫ ХАБАРОВСКОГО КРАЯ ПРОВЕЛИ КОНФЕРЕНЦИЮ</w:t>
            </w:r>
          </w:hyperlink>
        </w:p>
        <w:p>
          <w:pPr>
            <w:pStyle w:val="Contents3"/>
            <w:rPr/>
          </w:pPr>
          <w:hyperlink w:anchor="__RefHeading___Toc7720385">
            <w:r>
              <w:rPr>
                <w:rStyle w:val="IndexLink"/>
              </w:rPr>
              <w:t>ЧТОБЫ ПОМНИЛИ: ИСТОРИЮ ХОЛОКОСТА РАССМОТРЯТ НА УЧЕБНО-МЕТОДИЧЕСКОМ СЕМИНАРЕ В БИРОБИДЖАНЕ</w:t>
            </w:r>
          </w:hyperlink>
        </w:p>
        <w:p>
          <w:pPr>
            <w:pStyle w:val="Contents3"/>
            <w:rPr/>
          </w:pPr>
          <w:hyperlink w:anchor="__RefHeading___Toc7720386">
            <w:r>
              <w:rPr>
                <w:rStyle w:val="IndexLink"/>
              </w:rPr>
              <w:t>ПАМЯТЬ ЖЕРТВ ХОЛОКОСТА ПОЧТИЛИ В БИРОБИДЖАНЕ</w:t>
            </w:r>
          </w:hyperlink>
        </w:p>
        <w:p>
          <w:pPr>
            <w:pStyle w:val="Contents3"/>
            <w:rPr/>
          </w:pPr>
          <w:hyperlink w:anchor="__RefHeading___Toc7720387">
            <w:r>
              <w:rPr>
                <w:rStyle w:val="IndexLink"/>
              </w:rPr>
              <w:t>СЕМИНАР ПО РЕАЛИЗАЦИИ ПРОЕКТОВ РАЗВИТИЯ МЕЖНАЦИОНАЛЬНЫХ ОТНОШЕНИЙ ПРОШЕЛ В ЕАО</w:t>
            </w:r>
          </w:hyperlink>
        </w:p>
        <w:p>
          <w:pPr>
            <w:pStyle w:val="Contents3"/>
            <w:rPr/>
          </w:pPr>
          <w:hyperlink w:anchor="__RefHeading___Toc7720388">
            <w:r>
              <w:rPr>
                <w:rStyle w:val="IndexLink"/>
              </w:rPr>
              <w:t>С ЛУЧШИМИ ПРАКТИКАМИ В СФЕРЕ МЕЖНАЦИОНАЛЬНЫХ ОТНОШЕНИЙ ОЗНАКОМИЛИ СПЕЦИАЛИСТОВ ИЗ ЕАО</w:t>
            </w:r>
          </w:hyperlink>
        </w:p>
        <w:p>
          <w:pPr>
            <w:pStyle w:val="Contents3"/>
            <w:rPr/>
          </w:pPr>
          <w:hyperlink w:anchor="__RefHeading___Toc7720389">
            <w:r>
              <w:rPr>
                <w:rStyle w:val="IndexLink"/>
              </w:rPr>
              <w:t>ПРИМОРСКИМ ДЕТЯМ РАССКАЖУТ О ТОЛЕРАНТНОСТИ</w:t>
            </w:r>
          </w:hyperlink>
        </w:p>
        <w:p>
          <w:pPr>
            <w:pStyle w:val="Contents3"/>
            <w:rPr/>
          </w:pPr>
          <w:hyperlink w:anchor="__RefHeading___Toc7720390">
            <w:r>
              <w:rPr>
                <w:rStyle w:val="IndexLink"/>
              </w:rPr>
              <w:t>НЕКОММЕРЧЕСКИЕ ОРГАНИЗАЦИИ УКРЕПЛЯЮТ МЕЖНАЦИОНАЛЬНЫЕ ОТНОШЕНИЯ В ПРИМОРЬЕ</w:t>
            </w:r>
          </w:hyperlink>
        </w:p>
        <w:p>
          <w:pPr>
            <w:pStyle w:val="Contents3"/>
            <w:rPr/>
          </w:pPr>
          <w:hyperlink w:anchor="__RefHeading___Toc7720391">
            <w:r>
              <w:rPr>
                <w:rStyle w:val="IndexLink"/>
              </w:rPr>
              <w:t>ФЕСТИВАЛЬ КОРЕННЫХ МАЛОЧИСЛЕННЫХ НАРОДОВ ВПЕРВЫЕ ПРОЙДЕТ В ПРИМОРЬЕ</w:t>
            </w:r>
          </w:hyperlink>
        </w:p>
        <w:p>
          <w:pPr>
            <w:pStyle w:val="Contents2"/>
            <w:tabs>
              <w:tab w:val="clear" w:pos="708"/>
              <w:tab w:val="right" w:pos="9345" w:leader="dot"/>
            </w:tabs>
            <w:spacing w:before="0" w:after="120"/>
            <w:ind w:left="-567" w:hanging="0"/>
            <w:rPr>
              <w:lang w:val="en-US" w:eastAsia="en-US"/>
            </w:rPr>
          </w:pPr>
          <w:hyperlink w:anchor="__RefHeading___Toc7720392">
            <w:r>
              <w:rPr>
                <w:rStyle w:val="IndexLink"/>
                <w:rFonts w:cs="Arial"/>
                <w:i/>
                <w:lang w:val="en-US" w:eastAsia="en-US"/>
              </w:rPr>
              <w:t>МИГРАНТЫ, ИММИГРАНТЫ И ИНОСТРАННЫЕ РАБОЧИЕ</w:t>
            </w:r>
          </w:hyperlink>
        </w:p>
        <w:p>
          <w:pPr>
            <w:pStyle w:val="Contents3"/>
            <w:rPr/>
          </w:pPr>
          <w:hyperlink w:anchor="__RefHeading___Toc7720393">
            <w:r>
              <w:rPr>
                <w:rStyle w:val="IndexLink"/>
              </w:rPr>
              <w:t>КАК ПРОХОДЯТ ЗАНЯТИЯ В ШКОЛЕ ДЛЯ ДЕТЕЙ МИГРАНТОВ В МОСКВЕ</w:t>
            </w:r>
          </w:hyperlink>
        </w:p>
        <w:p>
          <w:pPr>
            <w:pStyle w:val="Contents3"/>
            <w:rPr/>
          </w:pPr>
          <w:hyperlink w:anchor="__RefHeading___Toc7720394">
            <w:r>
              <w:rPr>
                <w:rStyle w:val="IndexLink"/>
              </w:rPr>
              <w:t>ЧТО МИГРАНТЫ ДУМАЮТ О НАС?</w:t>
            </w:r>
          </w:hyperlink>
        </w:p>
        <w:p>
          <w:pPr>
            <w:pStyle w:val="Contents3"/>
            <w:rPr/>
          </w:pPr>
          <w:hyperlink w:anchor="__RefHeading___Toc7720395">
            <w:r>
              <w:rPr>
                <w:rStyle w:val="IndexLink"/>
              </w:rPr>
              <w:t>В ПЕТЕРБУРГЕ ЗАПУСТИЛИ ПРОЕКТ «РУССКИЙ БЕЗ СЛОВАРЯ» С КУРСАМИ РУССКОГО ЯЗЫКА ДЛЯ ДЕТЕЙ МИГРАНТОВ</w:t>
            </w:r>
          </w:hyperlink>
        </w:p>
        <w:p>
          <w:pPr>
            <w:pStyle w:val="Contents3"/>
            <w:rPr/>
          </w:pPr>
          <w:hyperlink w:anchor="__RefHeading___Toc7720396">
            <w:r>
              <w:rPr>
                <w:rStyle w:val="IndexLink"/>
              </w:rPr>
              <w:t>В ПЕРМИ ОБСУДИЛИ ТЕНДЕНЦИИ СОВРЕМЕННОЙ МИГРАЦИИ</w:t>
            </w:r>
          </w:hyperlink>
        </w:p>
        <w:p>
          <w:pPr>
            <w:pStyle w:val="Contents2"/>
            <w:tabs>
              <w:tab w:val="clear" w:pos="708"/>
              <w:tab w:val="right" w:pos="9345" w:leader="dot"/>
            </w:tabs>
            <w:spacing w:before="0" w:after="120"/>
            <w:ind w:left="-567" w:hanging="0"/>
            <w:rPr>
              <w:lang w:val="en-US" w:eastAsia="en-US"/>
            </w:rPr>
          </w:pPr>
          <w:hyperlink w:anchor="__RefHeading___Toc7720397">
            <w:r>
              <w:rPr>
                <w:rStyle w:val="IndexLink"/>
                <w:rFonts w:cs="Arial"/>
                <w:i/>
                <w:lang w:val="en-US" w:eastAsia="en-US"/>
              </w:rPr>
              <w:t>ЛЮДИ С ОГРАНИЧЕННЫМИ ВОЗМОЖНОСТЯМИ</w:t>
            </w:r>
          </w:hyperlink>
        </w:p>
        <w:p>
          <w:pPr>
            <w:pStyle w:val="Contents3"/>
            <w:rPr/>
          </w:pPr>
          <w:hyperlink w:anchor="__RefHeading___Toc7720398">
            <w:r>
              <w:rPr>
                <w:rStyle w:val="IndexLink"/>
              </w:rPr>
              <w:t>ПОЧТИ ТРЕТЬ ТРУДОСПОСОБНЫХ ИНВАЛИДОВ В РОССИИ РАБОТАЮТ</w:t>
            </w:r>
          </w:hyperlink>
        </w:p>
        <w:p>
          <w:pPr>
            <w:pStyle w:val="Contents3"/>
            <w:rPr/>
          </w:pPr>
          <w:hyperlink w:anchor="__RefHeading___Toc7720399">
            <w:r>
              <w:rPr>
                <w:rStyle w:val="IndexLink"/>
              </w:rPr>
              <w:t>ТОПИЛИН НАЗВАЛ ЧИСЛО ПРОЖИВАЮЩИХ В РФ ВЕТЕРАНОВ-ИНВАЛИДОВ И УЧАСТНИКОВ ВОВ</w:t>
            </w:r>
          </w:hyperlink>
        </w:p>
        <w:p>
          <w:pPr>
            <w:pStyle w:val="Contents3"/>
            <w:rPr/>
          </w:pPr>
          <w:hyperlink w:anchor="__RefHeading___Toc7720400">
            <w:r>
              <w:rPr>
                <w:rStyle w:val="IndexLink"/>
              </w:rPr>
              <w:t>ИНВАЛИДАМ НЕ ПРИДЁТСЯ ПРЕДОСТАВЛЯТЬ В МФЦ БУМАЖНЫЕ ДОКУМЕНТЫ</w:t>
            </w:r>
          </w:hyperlink>
        </w:p>
        <w:p>
          <w:pPr>
            <w:pStyle w:val="Contents3"/>
            <w:rPr/>
          </w:pPr>
          <w:hyperlink w:anchor="__RefHeading___Toc7720401">
            <w:r>
              <w:rPr>
                <w:rStyle w:val="IndexLink"/>
              </w:rPr>
              <w:t>В РОССИИ ЗАПУСТИЛИ ГОСУДАРСТВЕННУЮ ПРОГРАММУ УХОДА ЗА ИНВАЛИДАМИ И ПОЖИЛЫМИ</w:t>
            </w:r>
          </w:hyperlink>
        </w:p>
        <w:p>
          <w:pPr>
            <w:pStyle w:val="Contents3"/>
            <w:rPr/>
          </w:pPr>
          <w:hyperlink w:anchor="__RefHeading___Toc7720402">
            <w:r>
              <w:rPr>
                <w:rStyle w:val="IndexLink"/>
              </w:rPr>
              <w:t>"ДОБРОПОЕЗД" ВЕРНУЛСЯ В МОСКВУ!</w:t>
            </w:r>
          </w:hyperlink>
        </w:p>
        <w:p>
          <w:pPr>
            <w:pStyle w:val="Contents3"/>
            <w:rPr/>
          </w:pPr>
          <w:hyperlink w:anchor="__RefHeading___Toc7720403">
            <w:r>
              <w:rPr>
                <w:rStyle w:val="IndexLink"/>
              </w:rPr>
              <w:t>ДОМА ДОБРЫХ ДЕЛ СТАЛИ ДОСТУПНЕЕ ДЛЯ ГОРОЖАН</w:t>
            </w:r>
          </w:hyperlink>
        </w:p>
        <w:p>
          <w:pPr>
            <w:pStyle w:val="Contents3"/>
            <w:rPr/>
          </w:pPr>
          <w:hyperlink w:anchor="__RefHeading___Toc7720404">
            <w:r>
              <w:rPr>
                <w:rStyle w:val="IndexLink"/>
              </w:rPr>
              <w:t>СВЫШЕ ДВУХ ТЫСЯЧ УЧАСТНИКОВ ПРОЙДУТ ОТБОР В МОСКОВСКОМ ЧЕМПИОНАТЕ «АБИЛИМПИКС-2019»</w:t>
            </w:r>
          </w:hyperlink>
        </w:p>
        <w:p>
          <w:pPr>
            <w:pStyle w:val="Contents3"/>
            <w:rPr/>
          </w:pPr>
          <w:hyperlink w:anchor="__RefHeading___Toc7720405">
            <w:r>
              <w:rPr>
                <w:rStyle w:val="IndexLink"/>
              </w:rPr>
              <w:t>«РАЗВЕНЧАТЬ МИФЫ»: ПОЧЕМУ В НАШЕЙ СТРАНЕ ТАК МАЛО ЗНАЮТ ОБ АУТИЗМЕ</w:t>
            </w:r>
          </w:hyperlink>
        </w:p>
        <w:p>
          <w:pPr>
            <w:pStyle w:val="Contents3"/>
            <w:rPr/>
          </w:pPr>
          <w:hyperlink w:anchor="__RefHeading___Toc7720406">
            <w:r>
              <w:rPr>
                <w:rStyle w:val="IndexLink"/>
              </w:rPr>
              <w:t>ПОЧЕМУ ДЕТИ С СИНДРОМОМ ДАУНА ДОЛЖНЫ УЧИТЬСЯ В ОБЫЧНОЙ ШКОЛЕ</w:t>
            </w:r>
          </w:hyperlink>
        </w:p>
        <w:p>
          <w:pPr>
            <w:pStyle w:val="Contents3"/>
            <w:rPr/>
          </w:pPr>
          <w:hyperlink w:anchor="__RefHeading___Toc7720407">
            <w:r>
              <w:rPr>
                <w:rStyle w:val="IndexLink"/>
              </w:rPr>
              <w:t>КАК МОСКОВСКИЕ ГАЛЕРЕИ ПОМОГАЮТ ХУДОЖЕСТВЕННО ОДАРЕННЫМ ДЕТЯМ-ИНВАЛИДАМ</w:t>
            </w:r>
          </w:hyperlink>
        </w:p>
        <w:p>
          <w:pPr>
            <w:pStyle w:val="Contents3"/>
            <w:rPr/>
          </w:pPr>
          <w:hyperlink w:anchor="__RefHeading___Toc7720408">
            <w:r>
              <w:rPr>
                <w:rStyle w:val="IndexLink"/>
              </w:rPr>
              <w:t>ЦЕНТР ДЛЯ ДЕТЕЙ С ОГРАНИЧЕННЫМИ ВОЗМОЖНОСТЯМИ ОТКРОЕТСЯ В ПОДМОСКОВЬЕ В СЕНТЯБРЕ 2019 ГОДА</w:t>
            </w:r>
          </w:hyperlink>
        </w:p>
        <w:p>
          <w:pPr>
            <w:pStyle w:val="Contents3"/>
            <w:rPr/>
          </w:pPr>
          <w:hyperlink w:anchor="__RefHeading___Toc7720409">
            <w:r>
              <w:rPr>
                <w:rStyle w:val="IndexLink"/>
              </w:rPr>
              <w:t>ЭКСКУРСИИ ДЛЯ ГЛУХИХ БУДУТ ПРОВОДИТЬ В "НОВОМ ИЕРУСАЛИМЕ" ДО КОНЦА ГОДА</w:t>
            </w:r>
          </w:hyperlink>
        </w:p>
        <w:p>
          <w:pPr>
            <w:pStyle w:val="Contents3"/>
            <w:rPr/>
          </w:pPr>
          <w:hyperlink w:anchor="__RefHeading___Toc7720410">
            <w:r>
              <w:rPr>
                <w:rStyle w:val="IndexLink"/>
              </w:rPr>
              <w:t>ИННОВАЦИИ ДЛЯ ВСЕХ: В САНКТ-ПЕТЕРБУРГЕ ПОКАЗАЛИ «ЮНИМОБИЛЬ» – АВТОМОБИЛЬ ДЛЯ ИНВАЛИДОВ</w:t>
            </w:r>
          </w:hyperlink>
        </w:p>
        <w:p>
          <w:pPr>
            <w:pStyle w:val="Contents3"/>
            <w:rPr/>
          </w:pPr>
          <w:hyperlink w:anchor="__RefHeading___Toc7720411">
            <w:r>
              <w:rPr>
                <w:rStyle w:val="IndexLink"/>
              </w:rPr>
              <w:t>ВОСЕМЬ ПЛОЩАДОК ДЛЯ ЛЮДЕЙ С ОГРАНИЧЕННЫМИ ВОЗМОЖНОСТЯМИ ПОЯВИЛИСЬ В ПЕТЕРБУРГЕ</w:t>
            </w:r>
          </w:hyperlink>
        </w:p>
        <w:p>
          <w:pPr>
            <w:pStyle w:val="Contents3"/>
            <w:rPr/>
          </w:pPr>
          <w:hyperlink w:anchor="__RefHeading___Toc7720412">
            <w:r>
              <w:rPr>
                <w:rStyle w:val="IndexLink"/>
              </w:rPr>
              <w:t>ВЛАСТИ ПЕТЕРБУРГА ПЛАНИРУЮТ ВЫДЕЛИТЬ ОКОЛО 400 МЛН РУБЛЕЙ НА СОЗДАНИЕ ЦЕНТРА ДЛЯ ИНВАЛИДОВ</w:t>
            </w:r>
          </w:hyperlink>
        </w:p>
        <w:p>
          <w:pPr>
            <w:pStyle w:val="Contents3"/>
            <w:rPr/>
          </w:pPr>
          <w:hyperlink w:anchor="__RefHeading___Toc7720413">
            <w:r>
              <w:rPr>
                <w:rStyle w:val="IndexLink"/>
              </w:rPr>
              <w:t>В ПЕТЕРБУРГЕ ИНВАЛИДАМ ПОМОГАЮТ НАЙТИ РАБОТУ И ОСУЩЕСТВИТЬ МЕЧТЫ</w:t>
            </w:r>
          </w:hyperlink>
        </w:p>
        <w:p>
          <w:pPr>
            <w:pStyle w:val="Contents3"/>
            <w:rPr/>
          </w:pPr>
          <w:hyperlink w:anchor="__RefHeading___Toc7720414">
            <w:r>
              <w:rPr>
                <w:rStyle w:val="IndexLink"/>
              </w:rPr>
              <w:t>В ПЕТЕРБУРГЕ ДЛЯ ИНВАЛИДОВ ПОСТРОЯТ ПОЛЕ ДЛЯ ГОЛЬФА</w:t>
            </w:r>
          </w:hyperlink>
        </w:p>
        <w:p>
          <w:pPr>
            <w:pStyle w:val="Contents3"/>
            <w:rPr/>
          </w:pPr>
          <w:hyperlink w:anchor="__RefHeading___Toc7720415">
            <w:r>
              <w:rPr>
                <w:rStyle w:val="IndexLink"/>
              </w:rPr>
              <w:t>СМОЛЬНЫЙ ПОТРАТИТ ПОЧТИ 400 МИЛЛИОНОВ НА РЕАБИЛИТАЦИОННЫЙ ЦЕНТР ДЛЯ ИНВАЛИДОВ</w:t>
            </w:r>
          </w:hyperlink>
        </w:p>
        <w:p>
          <w:pPr>
            <w:pStyle w:val="Contents3"/>
            <w:rPr/>
          </w:pPr>
          <w:hyperlink w:anchor="__RefHeading___Toc7720416">
            <w:r>
              <w:rPr>
                <w:rStyle w:val="IndexLink"/>
              </w:rPr>
              <w:t>ГОРВЛАСТИ ХОТЯТ ОТКРЫТЬ ПЛЯЖ ДЛЯ ИНВАЛИДОВ НА ГОЛУБЫХ ОЗЕРАХ</w:t>
            </w:r>
          </w:hyperlink>
        </w:p>
        <w:p>
          <w:pPr>
            <w:pStyle w:val="Contents3"/>
            <w:rPr/>
          </w:pPr>
          <w:hyperlink w:anchor="__RefHeading___Toc7720417">
            <w:r>
              <w:rPr>
                <w:rStyle w:val="IndexLink"/>
              </w:rPr>
              <w:t>ЮРИДИЧЕСКАЯ КЛИНИКА ПСКОВГУ БУДЕТ ОКАЗЫВАТЬ БЕСПЛАТНУЮ ПОМОЩЬ ЛЮДЯМ С ОГРАНИЧЕННЫМИ ВОЗМОЖНОСТЯМИ ЗДОРОВЬЯ</w:t>
            </w:r>
          </w:hyperlink>
        </w:p>
        <w:p>
          <w:pPr>
            <w:pStyle w:val="Contents3"/>
            <w:rPr/>
          </w:pPr>
          <w:hyperlink w:anchor="__RefHeading___Toc7720418">
            <w:r>
              <w:rPr>
                <w:rStyle w:val="IndexLink"/>
              </w:rPr>
              <w:t>В ПЕТЕРБУРГЕ ЗАКРЫВАЕТСЯ ПРОЕКТ, СТАВИВШИЙ СПЕКТАКЛИ С УЧАСТИЕМ ИНВАЛИДОВ</w:t>
            </w:r>
          </w:hyperlink>
        </w:p>
        <w:p>
          <w:pPr>
            <w:pStyle w:val="Contents3"/>
            <w:rPr/>
          </w:pPr>
          <w:hyperlink w:anchor="__RefHeading___Toc7720419">
            <w:r>
              <w:rPr>
                <w:rStyle w:val="IndexLink"/>
              </w:rPr>
              <w:t>В ВЕЛИКИХ ЛУКАХ ПОЯВЯТСЯ МАСТЕРСКИЕ ДЛЯ ИНВАЛИДОВ</w:t>
            </w:r>
          </w:hyperlink>
        </w:p>
        <w:p>
          <w:pPr>
            <w:pStyle w:val="Contents3"/>
            <w:rPr/>
          </w:pPr>
          <w:hyperlink w:anchor="__RefHeading___Toc7720420">
            <w:r>
              <w:rPr>
                <w:rStyle w:val="IndexLink"/>
              </w:rPr>
              <w:t>В РОСЛАВЛЕ ПРОШЕЛ ФЕСТИВАЛЬ ТВОРЧЕСТВА ЛЮДЕЙ С ОГРАНИЧЕННЫМИ ВОЗМОЖНОСТЯМИ</w:t>
            </w:r>
          </w:hyperlink>
        </w:p>
        <w:p>
          <w:pPr>
            <w:pStyle w:val="Contents3"/>
            <w:rPr/>
          </w:pPr>
          <w:hyperlink w:anchor="__RefHeading___Toc7720421">
            <w:r>
              <w:rPr>
                <w:rStyle w:val="IndexLink"/>
              </w:rPr>
              <w:t>КАК РАБОТАТЬ С ИНВАЛИДАМИ, УЗНАЛИ НАЧИНАЮЩИЕ ВОЛОНТЕРЫ В ВОЛОГДЕ</w:t>
            </w:r>
          </w:hyperlink>
        </w:p>
        <w:p>
          <w:pPr>
            <w:pStyle w:val="Contents3"/>
            <w:rPr/>
          </w:pPr>
          <w:hyperlink w:anchor="__RefHeading___Toc7720422">
            <w:r>
              <w:rPr>
                <w:rStyle w:val="IndexLink"/>
              </w:rPr>
              <w:t>РЕГИОНАЛЬНЫЙ ЧЕМПИОНАТ ПРОФМАСТЕРСТВА СРЕДИ ИНВАЛИДОВ "АБИЛИМПИКС" ОТКРЫЛСЯ В АРХАНГЕЛЬСКЕ</w:t>
            </w:r>
          </w:hyperlink>
        </w:p>
        <w:p>
          <w:pPr>
            <w:pStyle w:val="Contents3"/>
            <w:rPr/>
          </w:pPr>
          <w:hyperlink w:anchor="__RefHeading___Toc7720423">
            <w:r>
              <w:rPr>
                <w:rStyle w:val="IndexLink"/>
              </w:rPr>
              <w:t>СТУДЕНТАМ-ИНВАЛИДАМ ДОСТУПНА ПОЧТИ ЛЮБАЯ СПЕЦИАЛЬНОСТЬ</w:t>
            </w:r>
          </w:hyperlink>
        </w:p>
        <w:p>
          <w:pPr>
            <w:pStyle w:val="Contents3"/>
            <w:rPr/>
          </w:pPr>
          <w:hyperlink w:anchor="__RefHeading___Toc7720424">
            <w:r>
              <w:rPr>
                <w:rStyle w:val="IndexLink"/>
              </w:rPr>
              <w:t>В СУЗДАЛЕ ОСОБЕННЫЕ ДЕТИ ПОКАЗАЛИ МАСТЕРСТВО ДЗЮДО</w:t>
            </w:r>
          </w:hyperlink>
        </w:p>
        <w:p>
          <w:pPr>
            <w:pStyle w:val="Contents3"/>
            <w:rPr/>
          </w:pPr>
          <w:hyperlink w:anchor="__RefHeading___Toc7720425">
            <w:r>
              <w:rPr>
                <w:rStyle w:val="IndexLink"/>
              </w:rPr>
              <w:t>САМОДЕЛЬНЫЕ ИГРУШКИ ДЕТЕЙ С ОГРАНИЧЕННЫМИ ВОЗМОЖНОСТЯМИ БУДУТ СУВЕНИРАМИ ТУЛЬСКОЙ ОБЛАСТИ</w:t>
            </w:r>
          </w:hyperlink>
        </w:p>
        <w:p>
          <w:pPr>
            <w:pStyle w:val="Contents3"/>
            <w:rPr/>
          </w:pPr>
          <w:hyperlink w:anchor="__RefHeading___Toc7720426">
            <w:r>
              <w:rPr>
                <w:rStyle w:val="IndexLink"/>
              </w:rPr>
              <w:t>ОТКРЫТЬ ГЛАЗА НА ВОЗМОЖНОСТИ</w:t>
            </w:r>
          </w:hyperlink>
        </w:p>
        <w:p>
          <w:pPr>
            <w:pStyle w:val="Contents3"/>
            <w:rPr/>
          </w:pPr>
          <w:hyperlink w:anchor="__RefHeading___Toc7720427">
            <w:r>
              <w:rPr>
                <w:rStyle w:val="IndexLink"/>
              </w:rPr>
              <w:t>К ОРЛОВСКИМ ДЕТЯМ-ИНВАЛИДАМ ПРИЕХАЛИ ГОСТИ С УНИКАЛЬНЫМИ ИСТОРИЯМИ</w:t>
            </w:r>
          </w:hyperlink>
        </w:p>
        <w:p>
          <w:pPr>
            <w:pStyle w:val="Contents3"/>
            <w:rPr/>
          </w:pPr>
          <w:hyperlink w:anchor="__RefHeading___Toc7720428">
            <w:r>
              <w:rPr>
                <w:rStyle w:val="IndexLink"/>
              </w:rPr>
              <w:t>ИНКЛЮЗИВНЫЙ БУЛЬВАР ПЛАНИРУЮТ СОЗДАТЬ В ЛИПЕЦКЕ</w:t>
            </w:r>
          </w:hyperlink>
        </w:p>
        <w:p>
          <w:pPr>
            <w:pStyle w:val="Contents3"/>
            <w:rPr/>
          </w:pPr>
          <w:hyperlink w:anchor="__RefHeading___Toc7720429">
            <w:r>
              <w:rPr>
                <w:rStyle w:val="IndexLink"/>
              </w:rPr>
              <w:t>В ЛИПЕЦКОМ ДРАМАТИЧЕСКОМ ТЕАТРЕ ПОСТАВИЛИ СПЕКТАКЛЬ ПРО ОСОБЫХ ЛЮДЕЙ</w:t>
            </w:r>
          </w:hyperlink>
        </w:p>
        <w:p>
          <w:pPr>
            <w:pStyle w:val="Contents3"/>
            <w:rPr/>
          </w:pPr>
          <w:hyperlink w:anchor="__RefHeading___Toc7720430">
            <w:r>
              <w:rPr>
                <w:rStyle w:val="IndexLink"/>
              </w:rPr>
              <w:t>ПОМОЧЬ "ВСЕМ МИРОМ": ИНВАЛИДУ ИЗ ВОРОНЕЖА СОБИРАЮТ СРЕДСТВА НА НОВЫЙ ДОМ</w:t>
            </w:r>
          </w:hyperlink>
        </w:p>
        <w:p>
          <w:pPr>
            <w:pStyle w:val="Contents3"/>
            <w:rPr/>
          </w:pPr>
          <w:hyperlink w:anchor="__RefHeading___Toc7720431">
            <w:r>
              <w:rPr>
                <w:rStyle w:val="IndexLink"/>
              </w:rPr>
              <w:t>"СМАРТ-КВЕСТ" ДЛЯ НЕЗРЯЧИХ ПРОВЕЛИ В НИЖНЕМ НОВГОРОДЕ</w:t>
            </w:r>
          </w:hyperlink>
        </w:p>
        <w:p>
          <w:pPr>
            <w:pStyle w:val="Contents3"/>
            <w:rPr/>
          </w:pPr>
          <w:hyperlink w:anchor="__RefHeading___Toc7720432">
            <w:r>
              <w:rPr>
                <w:rStyle w:val="IndexLink"/>
              </w:rPr>
              <w:t>РАБОТОДАТЕЛИ И ПРЕДПРИНИМАТЕЛИ КОМИ ЗАИНТЕРЕСОВАНЫ В БИЗНЕС-ПРОЕКТАХ ЛЮДЕЙ С ИНВАЛИДНОСТЬЮ</w:t>
            </w:r>
          </w:hyperlink>
        </w:p>
        <w:p>
          <w:pPr>
            <w:pStyle w:val="Contents3"/>
            <w:rPr/>
          </w:pPr>
          <w:hyperlink w:anchor="__RefHeading___Toc7720433">
            <w:r>
              <w:rPr>
                <w:rStyle w:val="IndexLink"/>
              </w:rPr>
              <w:t>В МАРИЙ ЭЛ В МАЕ ПРОЙДЁТ ПЕРВЫЙ ЭТАП III СПАРТАКИАДЫ ИНВАЛИДОВ</w:t>
            </w:r>
          </w:hyperlink>
        </w:p>
        <w:p>
          <w:pPr>
            <w:pStyle w:val="Contents3"/>
            <w:rPr/>
          </w:pPr>
          <w:hyperlink w:anchor="__RefHeading___Toc7720434">
            <w:r>
              <w:rPr>
                <w:rStyle w:val="IndexLink"/>
              </w:rPr>
              <w:t>В ЙОШКАР-ОЛЕ ПОЯВИЛСЯ ТАЛИСМАН ВСЕРОССИЙСКОЙ СПАРТАКИАДЫ ИНВАЛИДОВ</w:t>
            </w:r>
          </w:hyperlink>
        </w:p>
        <w:p>
          <w:pPr>
            <w:pStyle w:val="Contents3"/>
            <w:rPr/>
          </w:pPr>
          <w:hyperlink w:anchor="__RefHeading___Toc7720435">
            <w:r>
              <w:rPr>
                <w:rStyle w:val="IndexLink"/>
              </w:rPr>
              <w:t>В КИРОВЕ ОТКРОЕТСЯ ТАКТИЛЬНЫЙ МУЗЕЙ "НЕВИДИМЫЙ МИР"</w:t>
            </w:r>
          </w:hyperlink>
        </w:p>
        <w:p>
          <w:pPr>
            <w:pStyle w:val="Contents3"/>
            <w:rPr/>
          </w:pPr>
          <w:hyperlink w:anchor="__RefHeading___Toc7720436">
            <w:r>
              <w:rPr>
                <w:rStyle w:val="IndexLink"/>
              </w:rPr>
              <w:t>В КАЗАНСКОМ ИТ-ПАРКЕ ЛЮДИ С ИНВАЛИДНОСТЬЮ УЧАТСЯ ВЕБ-РАЗРАБОТКЕ</w:t>
            </w:r>
          </w:hyperlink>
        </w:p>
        <w:p>
          <w:pPr>
            <w:pStyle w:val="Contents3"/>
            <w:rPr/>
          </w:pPr>
          <w:hyperlink w:anchor="__RefHeading___Toc7720437">
            <w:r>
              <w:rPr>
                <w:rStyle w:val="IndexLink"/>
              </w:rPr>
              <w:t>ИНКЛЮЗИВНАЯ СРЕДА В ГОЛОВАХ ОБЩЕСТВА: В КАЗАНИ ПРОШЕЛ СЕМИНАР ПО ПРОФОБУЧЕНИЮ ИНВАЛИДОВ В РТ</w:t>
            </w:r>
          </w:hyperlink>
        </w:p>
        <w:p>
          <w:pPr>
            <w:pStyle w:val="Contents3"/>
            <w:rPr/>
          </w:pPr>
          <w:hyperlink w:anchor="__RefHeading___Toc7720438">
            <w:r>
              <w:rPr>
                <w:rStyle w:val="IndexLink"/>
              </w:rPr>
              <w:t>В КУЗНЕЦКЕ ПРОШЛА БЛАГОТВОРИТЕЛЬНАЯ АКЦИЯ «ОТ СЕРДЦА К СЕРДЦУ»</w:t>
            </w:r>
          </w:hyperlink>
        </w:p>
        <w:p>
          <w:pPr>
            <w:pStyle w:val="Contents3"/>
            <w:rPr/>
          </w:pPr>
          <w:hyperlink w:anchor="__RefHeading___Toc7720439">
            <w:r>
              <w:rPr>
                <w:rStyle w:val="IndexLink"/>
              </w:rPr>
              <w:t>В ВОЛГОГРАДЕ ОТКРЫЛАСЬ УНИКАЛЬНАЯ ВЫСТАВКА «ДОРОГА К ХРАМУ»</w:t>
            </w:r>
          </w:hyperlink>
        </w:p>
        <w:p>
          <w:pPr>
            <w:pStyle w:val="Contents3"/>
            <w:rPr/>
          </w:pPr>
          <w:hyperlink w:anchor="__RefHeading___Toc7720440">
            <w:r>
              <w:rPr>
                <w:rStyle w:val="IndexLink"/>
              </w:rPr>
              <w:t>ВОЛГОГРАДЦЫ МОГУТ СОВЕРШИТЬ ТАКТИЛЬНОЕ ПУТЕШЕСТВИЕ ПО ГОРОДУ</w:t>
            </w:r>
          </w:hyperlink>
        </w:p>
        <w:p>
          <w:pPr>
            <w:pStyle w:val="Contents3"/>
            <w:rPr/>
          </w:pPr>
          <w:hyperlink w:anchor="__RefHeading___Toc7720441">
            <w:r>
              <w:rPr>
                <w:rStyle w:val="IndexLink"/>
              </w:rPr>
              <w:t>В ВОЛГОГРАДСКОЙ ОБЛАСТИ ЛЮДЯМ С ОГРАНИЧЕННЫМИ ВОЗМОЖНОСТЯМИ СОЗДАЮТ РАБОЧИЕ МЕСТА</w:t>
            </w:r>
          </w:hyperlink>
        </w:p>
        <w:p>
          <w:pPr>
            <w:pStyle w:val="Contents3"/>
            <w:rPr/>
          </w:pPr>
          <w:hyperlink w:anchor="__RefHeading___Toc7720442">
            <w:r>
              <w:rPr>
                <w:rStyle w:val="IndexLink"/>
              </w:rPr>
              <w:t>ПЕНЗЕНСКИЙ ЦЕНТР РЕАБИЛИТАЦИИ ДЕТЕЙ И МОЛОДЫХ ИНВАЛИДОВ ПРИНЯЛ ПЕРВЫХ ПОСТОЯЛЬЦЕВ</w:t>
            </w:r>
          </w:hyperlink>
        </w:p>
        <w:p>
          <w:pPr>
            <w:pStyle w:val="Contents3"/>
            <w:rPr/>
          </w:pPr>
          <w:hyperlink w:anchor="__RefHeading___Toc7720443">
            <w:r>
              <w:rPr>
                <w:rStyle w:val="IndexLink"/>
              </w:rPr>
              <w:t>ПЕНЗЕНСКИМ ИНВАЛИДАМ ПОКАЗАЛИ ПУТЬ К СЧАСТЛИВОЙ ЖИЗНИ</w:t>
            </w:r>
          </w:hyperlink>
        </w:p>
        <w:p>
          <w:pPr>
            <w:pStyle w:val="Contents3"/>
            <w:rPr/>
          </w:pPr>
          <w:hyperlink w:anchor="__RefHeading___Toc7720444">
            <w:r>
              <w:rPr>
                <w:rStyle w:val="IndexLink"/>
              </w:rPr>
              <w:t>ПЕНЗЕНСКИЕ ИНВАЛИДЫ ОПРОБУЮТ НОВЫЕ ВИДЫ СПОРТА</w:t>
            </w:r>
          </w:hyperlink>
        </w:p>
        <w:p>
          <w:pPr>
            <w:pStyle w:val="Contents3"/>
            <w:rPr/>
          </w:pPr>
          <w:hyperlink w:anchor="__RefHeading___Toc7720445">
            <w:r>
              <w:rPr>
                <w:rStyle w:val="IndexLink"/>
              </w:rPr>
              <w:t>В РОСТОВЕ ПРОШЕЛ ФОРУМ «ОСОБЕННОЕ ДЕТСТВО»</w:t>
            </w:r>
          </w:hyperlink>
        </w:p>
        <w:p>
          <w:pPr>
            <w:pStyle w:val="Contents3"/>
            <w:rPr/>
          </w:pPr>
          <w:hyperlink w:anchor="__RefHeading___Toc7720446">
            <w:r>
              <w:rPr>
                <w:rStyle w:val="IndexLink"/>
              </w:rPr>
              <w:t>СТУДЕНТЫ С ОГРАНИЧЕННЫМИ ВОЗМОЖНОСТЯМИ НА КУБАНИ СОЗДАЮТ ПРИЛОЖЕНИЕ О СОЛНЕЧНОЙ СИСТЕМЕ</w:t>
            </w:r>
          </w:hyperlink>
        </w:p>
        <w:p>
          <w:pPr>
            <w:pStyle w:val="Contents3"/>
            <w:rPr/>
          </w:pPr>
          <w:hyperlink w:anchor="__RefHeading___Toc7720447">
            <w:r>
              <w:rPr>
                <w:rStyle w:val="IndexLink"/>
              </w:rPr>
              <w:t>В КРАСНОДАРЕ ТЕАТРАЛЬНАЯ СТУДИЯ ПОМОГАЕТ ИНВАЛИДАМ ПОПАСТЬ НА СЦЕНУ</w:t>
            </w:r>
          </w:hyperlink>
        </w:p>
        <w:p>
          <w:pPr>
            <w:pStyle w:val="Contents3"/>
            <w:rPr/>
          </w:pPr>
          <w:hyperlink w:anchor="__RefHeading___Toc7720448">
            <w:r>
              <w:rPr>
                <w:rStyle w:val="IndexLink"/>
              </w:rPr>
              <w:t>НОВЫЙ КОРПУС РЕАБИЛИТАЦИОННОГО ЦЕНТРА ДЛЯ ДЕТЕЙ И ПОДРОСТКОВ ОТКРЫЛСЯ В АСТРАХАНИ</w:t>
            </w:r>
          </w:hyperlink>
        </w:p>
        <w:p>
          <w:pPr>
            <w:pStyle w:val="Contents3"/>
            <w:rPr/>
          </w:pPr>
          <w:hyperlink w:anchor="__RefHeading___Toc7720449">
            <w:r>
              <w:rPr>
                <w:rStyle w:val="IndexLink"/>
              </w:rPr>
              <w:t>ВО ВЛАДИКАВКАЗЕ ОТКРЫЛАСЬ ТВОРЧЕСКАЯ ЛАБОРАТОРИЯ ДЛЯ ЛЮДЕЙ С ОВЗ</w:t>
            </w:r>
          </w:hyperlink>
        </w:p>
        <w:p>
          <w:pPr>
            <w:pStyle w:val="Contents3"/>
            <w:rPr/>
          </w:pPr>
          <w:hyperlink w:anchor="__RefHeading___Toc7720450">
            <w:r>
              <w:rPr>
                <w:rStyle w:val="IndexLink"/>
              </w:rPr>
              <w:t>ВО ВЛАДИКАВКАЗЕ ОТКРЫЛАСЬ ТВОРЧЕСКАЯ ЛАБОРАТОРИЯ ДЛЯ ДЕТЕЙ-ИНВАЛИДОВ</w:t>
            </w:r>
          </w:hyperlink>
        </w:p>
        <w:p>
          <w:pPr>
            <w:pStyle w:val="Contents3"/>
            <w:rPr/>
          </w:pPr>
          <w:hyperlink w:anchor="__RefHeading___Toc7720451">
            <w:r>
              <w:rPr>
                <w:rStyle w:val="IndexLink"/>
              </w:rPr>
              <w:t>В ДАГЕСТАНЕ ОТКРЫЛИ СОЦИАЛЬНОЕ КАФЕ, ГДЕ РАБОТАЮТ ИНВАЛИДЫ</w:t>
            </w:r>
          </w:hyperlink>
        </w:p>
        <w:p>
          <w:pPr>
            <w:pStyle w:val="Contents3"/>
            <w:rPr/>
          </w:pPr>
          <w:hyperlink w:anchor="__RefHeading___Toc7720452">
            <w:r>
              <w:rPr>
                <w:rStyle w:val="IndexLink"/>
              </w:rPr>
              <w:t>В УФЕ ПРОШЛО ОТКРЫТОЕ ПЕРВЕНСТВО СРЕДИ ПЛОВЦОВ С ОГРАНИЧЕННЫМИ ВОЗМОЖНОСТЯМИ ЗДОРОВЬЯ</w:t>
            </w:r>
          </w:hyperlink>
        </w:p>
        <w:p>
          <w:pPr>
            <w:pStyle w:val="Contents3"/>
            <w:rPr/>
          </w:pPr>
          <w:hyperlink w:anchor="__RefHeading___Toc7720453">
            <w:r>
              <w:rPr>
                <w:rStyle w:val="IndexLink"/>
              </w:rPr>
              <w:t>В УФЕ ЗАВЕРШИЛСЯ ОТКРЫТЫЙ РЕСПУБЛИКАНСКИЙ КОНКУРС ДЛЯ ДЕТЕЙ-ИНВАЛИДОВ «УЗНАВАЯ МУСТАЯ КАРИМА»</w:t>
            </w:r>
          </w:hyperlink>
        </w:p>
        <w:p>
          <w:pPr>
            <w:pStyle w:val="Contents3"/>
            <w:rPr/>
          </w:pPr>
          <w:hyperlink w:anchor="__RefHeading___Toc7720454">
            <w:r>
              <w:rPr>
                <w:rStyle w:val="IndexLink"/>
              </w:rPr>
              <w:t>В СИБАЕ ОТКРОЮТ МНОГОФУНКЦИОНАЛЬНЫЙ ЦЕНТР ДЛЯ ДЕТЕЙ-ИНВАЛИДОВ</w:t>
            </w:r>
          </w:hyperlink>
        </w:p>
        <w:p>
          <w:pPr>
            <w:pStyle w:val="Contents3"/>
            <w:rPr/>
          </w:pPr>
          <w:hyperlink w:anchor="__RefHeading___Toc7720455">
            <w:r>
              <w:rPr>
                <w:rStyle w:val="IndexLink"/>
              </w:rPr>
              <w:t>В НИЖНЕМ ТАГИЛЕ ПРОШЕЛ ФЕСТИВАЛЬ «КРЫЛЬЯ НАДЕЖДЫ» ДЛЯ ЛЮДЕЙ С ОВЗ</w:t>
            </w:r>
          </w:hyperlink>
        </w:p>
        <w:p>
          <w:pPr>
            <w:pStyle w:val="Contents3"/>
            <w:rPr/>
          </w:pPr>
          <w:hyperlink w:anchor="__RefHeading___Toc7720456">
            <w:r>
              <w:rPr>
                <w:rStyle w:val="IndexLink"/>
              </w:rPr>
              <w:t>ТЮМЕНСКИЕ СТУДЕНТЫ ОРГАНИЗОВАЛИ БЛАГОТВОРИТЕЛЬНЫЙ МАРАФОН В ПОДДЕРЖКУ СПОРТСМЕНОВ-ИНВАЛИДОВ</w:t>
            </w:r>
          </w:hyperlink>
        </w:p>
        <w:p>
          <w:pPr>
            <w:pStyle w:val="Contents3"/>
            <w:rPr/>
          </w:pPr>
          <w:hyperlink w:anchor="__RefHeading___Toc7720457">
            <w:r>
              <w:rPr>
                <w:rStyle w:val="IndexLink"/>
              </w:rPr>
              <w:t>В ТЮМЕНИ ПРЕДСТАВИЛИ ТЕХНОЛОГИИ, КОТОРЫЕ ПОМОГУТ ИНВАЛИДАМ</w:t>
            </w:r>
          </w:hyperlink>
        </w:p>
        <w:p>
          <w:pPr>
            <w:pStyle w:val="Contents3"/>
            <w:rPr/>
          </w:pPr>
          <w:hyperlink w:anchor="__RefHeading___Toc7720458">
            <w:r>
              <w:rPr>
                <w:rStyle w:val="IndexLink"/>
              </w:rPr>
              <w:t>ОСОБЫМ АКТЁРАМ В ТЕАТРЕ — НИКАКИХ ПОБЛАЖЕК</w:t>
            </w:r>
          </w:hyperlink>
        </w:p>
        <w:p>
          <w:pPr>
            <w:pStyle w:val="Contents3"/>
            <w:rPr/>
          </w:pPr>
          <w:hyperlink w:anchor="__RefHeading___Toc7720459">
            <w:r>
              <w:rPr>
                <w:rStyle w:val="IndexLink"/>
              </w:rPr>
              <w:t>В ТЮМЕНИ ЗАВЕРШИЛ СВОЮ РАБОТУ ОБРАЗОВАТЕЛЬНЫЙ ПРОЕКТ «ИНКЛЮЗИВНЫЙ ЦЕНТР»</w:t>
            </w:r>
          </w:hyperlink>
        </w:p>
        <w:p>
          <w:pPr>
            <w:pStyle w:val="Contents3"/>
            <w:rPr/>
          </w:pPr>
          <w:hyperlink w:anchor="__RefHeading___Toc7720460">
            <w:r>
              <w:rPr>
                <w:rStyle w:val="IndexLink"/>
              </w:rPr>
              <w:t>НОВОСИБИРЦЫ ПОТРАТИЛИ 150 ТЫСЯЧ РУБЛЕЙ НА РИСУНКИ ОСОБЕННЫХ ДЕТЕЙ</w:t>
            </w:r>
          </w:hyperlink>
        </w:p>
        <w:p>
          <w:pPr>
            <w:pStyle w:val="Contents3"/>
            <w:rPr/>
          </w:pPr>
          <w:hyperlink w:anchor="__RefHeading___Toc7720461">
            <w:r>
              <w:rPr>
                <w:rStyle w:val="IndexLink"/>
              </w:rPr>
              <w:t>ДЕВОЧКА С СИНДРОМОМ ДАУНА УСПЕШНО УЧИТСЯ В ОБЫЧНОЙ БАРНАУЛЬСКОЙ ГИМНАЗИИ</w:t>
            </w:r>
          </w:hyperlink>
        </w:p>
        <w:p>
          <w:pPr>
            <w:pStyle w:val="Contents3"/>
            <w:rPr/>
          </w:pPr>
          <w:hyperlink w:anchor="__RefHeading___Toc7720462">
            <w:r>
              <w:rPr>
                <w:rStyle w:val="IndexLink"/>
              </w:rPr>
              <w:t>В КРАСНОЯРСКЕ ПОЯВИТСЯ СКВЕР ДЛЯ СЛАБОВИДЯЩИХ ЛЮДЕЙ</w:t>
            </w:r>
          </w:hyperlink>
        </w:p>
        <w:p>
          <w:pPr>
            <w:pStyle w:val="Contents3"/>
            <w:rPr/>
          </w:pPr>
          <w:hyperlink w:anchor="__RefHeading___Toc7720463">
            <w:r>
              <w:rPr>
                <w:rStyle w:val="IndexLink"/>
              </w:rPr>
              <w:t>В КРАСНОЯРСКЕ АКТЕРЫ ИНКЛЮЗИВНОГО ТЕАТРА СЫГРАЛИ СПЕКТАКЛЬ В ТРАМВАЕ</w:t>
            </w:r>
          </w:hyperlink>
        </w:p>
        <w:p>
          <w:pPr>
            <w:pStyle w:val="Contents3"/>
            <w:rPr/>
          </w:pPr>
          <w:hyperlink w:anchor="__RefHeading___Toc7720464">
            <w:r>
              <w:rPr>
                <w:rStyle w:val="IndexLink"/>
              </w:rPr>
              <w:t>В БУРЯТИИ СОСТОЯЛСЯ ТУРНИР ПО БИЛЬЯРДУ СРЕДИ ИНВАЛИДОВ</w:t>
            </w:r>
          </w:hyperlink>
        </w:p>
        <w:p>
          <w:pPr>
            <w:pStyle w:val="Contents3"/>
            <w:rPr/>
          </w:pPr>
          <w:hyperlink w:anchor="__RefHeading___Toc7720465">
            <w:r>
              <w:rPr>
                <w:rStyle w:val="IndexLink"/>
              </w:rPr>
              <w:t>ТУРНИР ПО КИБЕР-СПОРТУ СРЕДИ ЛЮДЕЙ С ОГРАНИЧЕННЫМИ ВОЗМОЖНОСТЯМИ ЗДОРОВЬЯ ПРОШЕЛ В ЯКУТСКЕ</w:t>
            </w:r>
          </w:hyperlink>
        </w:p>
        <w:p>
          <w:pPr>
            <w:pStyle w:val="Contents3"/>
            <w:rPr/>
          </w:pPr>
          <w:hyperlink w:anchor="__RefHeading___Toc7720466">
            <w:r>
              <w:rPr>
                <w:rStyle w:val="IndexLink"/>
              </w:rPr>
              <w:t>ЧТОБЫ ОБРАТИТЬ ВНИМАНИЕ НА АУТИСТОВ, ХАБАРОВЧАНЕ «ЗАЖГЛИ СИНИМ» НА «БЕЛОМ ДОМЕ»</w:t>
            </w:r>
          </w:hyperlink>
        </w:p>
        <w:p>
          <w:pPr>
            <w:pStyle w:val="Contents1"/>
            <w:rPr/>
          </w:pPr>
          <w:hyperlink w:anchor="__RefHeading___Toc7720467">
            <w:r>
              <w:rPr>
                <w:rStyle w:val="IndexLink"/>
              </w:rPr>
              <w:t>ИНТОЛЕРАНТНОСТЬ</w:t>
            </w:r>
          </w:hyperlink>
        </w:p>
        <w:p>
          <w:pPr>
            <w:pStyle w:val="Contents2"/>
            <w:tabs>
              <w:tab w:val="clear" w:pos="708"/>
              <w:tab w:val="right" w:pos="9345" w:leader="dot"/>
            </w:tabs>
            <w:spacing w:before="0" w:after="120"/>
            <w:ind w:left="-567" w:hanging="0"/>
            <w:rPr>
              <w:lang w:val="en-US" w:eastAsia="en-US"/>
            </w:rPr>
          </w:pPr>
          <w:hyperlink w:anchor="__RefHeading___Toc7720468">
            <w:r>
              <w:rPr>
                <w:rStyle w:val="IndexLink"/>
                <w:rFonts w:cs="Arial"/>
                <w:i/>
                <w:iCs/>
                <w:lang w:val="en-US" w:eastAsia="en-US"/>
              </w:rPr>
              <w:t>КОНФЕССИИ</w:t>
            </w:r>
          </w:hyperlink>
        </w:p>
        <w:p>
          <w:pPr>
            <w:pStyle w:val="Contents3"/>
            <w:rPr/>
          </w:pPr>
          <w:hyperlink w:anchor="__RefHeading___Toc7720469">
            <w:r>
              <w:rPr>
                <w:rStyle w:val="IndexLink"/>
              </w:rPr>
              <w:t>В КАНУН ПЕСАХА В МОСКВЕ ПОДОЖГЛИ ЕВРЕЙСКИЙ УНИВЕРСИТЕТ</w:t>
            </w:r>
          </w:hyperlink>
        </w:p>
        <w:p>
          <w:pPr>
            <w:pStyle w:val="Contents3"/>
            <w:rPr/>
          </w:pPr>
          <w:hyperlink w:anchor="__RefHeading___Toc7720470">
            <w:r>
              <w:rPr>
                <w:rStyle w:val="IndexLink"/>
              </w:rPr>
              <w:t>ГЛАВНЫЙ РАВВИН МОСКВЫ СЧИТАЕТ ПОДЖОГ ИЕШИВЫ СВИДЕТЕЛЬСТВОМ УГРОЗЫ ЖИЗНЯМ ЛЮДЕЙ</w:t>
            </w:r>
          </w:hyperlink>
        </w:p>
        <w:p>
          <w:pPr>
            <w:pStyle w:val="Contents3"/>
            <w:rPr/>
          </w:pPr>
          <w:hyperlink w:anchor="__RefHeading___Toc7720471">
            <w:r>
              <w:rPr>
                <w:rStyle w:val="IndexLink"/>
              </w:rPr>
              <w:t>ПРЕЗИДЕНТ ФОНДА «ХОЛОКОСТ» ГЕРБЕР: ПОДЖОГ В КАНУН ПЕСАХА ЕВРЕЙСКОЙ АКАДЕМИИ – ЭТО ТРЕВОЖНЫЙ ЗНАК</w:t>
            </w:r>
          </w:hyperlink>
        </w:p>
        <w:p>
          <w:pPr>
            <w:pStyle w:val="Contents3"/>
            <w:rPr/>
          </w:pPr>
          <w:hyperlink w:anchor="__RefHeading___Toc7720472">
            <w:r>
              <w:rPr>
                <w:rStyle w:val="IndexLink"/>
              </w:rPr>
              <w:t>РПЦ ОСУДИЛА ПОДЖОГ ИЕШИВЫ В ПОДМОСКОВЬЕ НАКАНУНЕ ПЕСАХА</w:t>
            </w:r>
          </w:hyperlink>
        </w:p>
        <w:p>
          <w:pPr>
            <w:pStyle w:val="Contents3"/>
            <w:rPr/>
          </w:pPr>
          <w:hyperlink w:anchor="__RefHeading___Toc7720473">
            <w:r>
              <w:rPr>
                <w:rStyle w:val="IndexLink"/>
              </w:rPr>
              <w:t>ГЛАВА РОССИЙСКОГО ЕВРЕЙСКОГО КОНГРЕССА ПРИНЯЛ ПУБЛИЧНЫЕ ИЗВИНЕНИЯ МАКСИМА ШЕВЧЕНКО</w:t>
            </w:r>
          </w:hyperlink>
        </w:p>
        <w:p>
          <w:pPr>
            <w:pStyle w:val="Contents3"/>
            <w:rPr/>
          </w:pPr>
          <w:hyperlink w:anchor="__RefHeading___Toc7720474">
            <w:r>
              <w:rPr>
                <w:rStyle w:val="IndexLink"/>
              </w:rPr>
              <w:t>ЖИТЕЛЯ ВЫБОРГА НАКАЗАЛИ ШТРАФОМ ЗА ЗАПРЕЩЕННУЮ РЕЛИГИОЗНУЮ ЛИТЕРАТУРУ</w:t>
            </w:r>
          </w:hyperlink>
        </w:p>
        <w:p>
          <w:pPr>
            <w:pStyle w:val="Contents3"/>
            <w:rPr/>
          </w:pPr>
          <w:hyperlink w:anchor="__RefHeading___Toc7720475">
            <w:r>
              <w:rPr>
                <w:rStyle w:val="IndexLink"/>
              </w:rPr>
              <w:t>ШТРАФ ДЛЯ АТЕИСТА. ФСБ УЛИЧАЕТ В НЕПОЧТЕНИИ К ПРАВОСЛАВИЮ</w:t>
            </w:r>
          </w:hyperlink>
        </w:p>
        <w:p>
          <w:pPr>
            <w:pStyle w:val="Contents3"/>
            <w:rPr/>
          </w:pPr>
          <w:hyperlink w:anchor="__RefHeading___Toc7720476">
            <w:r>
              <w:rPr>
                <w:rStyle w:val="IndexLink"/>
              </w:rPr>
              <w:t>МОСКОВСКАЯ КАССИРША В ХИДЖАБЕ</w:t>
            </w:r>
          </w:hyperlink>
        </w:p>
        <w:p>
          <w:pPr>
            <w:pStyle w:val="Contents3"/>
            <w:rPr/>
          </w:pPr>
          <w:hyperlink w:anchor="__RefHeading___Toc7720477">
            <w:r>
              <w:rPr>
                <w:rStyle w:val="IndexLink"/>
              </w:rPr>
              <w:t>В ТАТАРСТАНЕ ПРОСИЛИ СООБЩАТЬ В ПОЛИЦИЮ ОБ УЧЕНИЦАХ В ХИДЖАБАХ</w:t>
            </w:r>
          </w:hyperlink>
        </w:p>
        <w:p>
          <w:pPr>
            <w:pStyle w:val="Contents3"/>
            <w:rPr/>
          </w:pPr>
          <w:hyperlink w:anchor="__RefHeading___Toc7720478">
            <w:r>
              <w:rPr>
                <w:rStyle w:val="IndexLink"/>
              </w:rPr>
              <w:t>В ТАТАРСТАНЕ ВЫРОСЛО ЧИСЛО ОТКАЗОВ ОТ ПОСЕЩЕНИЯ ШКОЛ ПО РЕЛИГИОЗНЫМ ПРИЧИНАМ</w:t>
            </w:r>
          </w:hyperlink>
        </w:p>
        <w:p>
          <w:pPr>
            <w:pStyle w:val="Contents3"/>
            <w:rPr/>
          </w:pPr>
          <w:hyperlink w:anchor="__RefHeading___Toc7720479">
            <w:r>
              <w:rPr>
                <w:rStyle w:val="IndexLink"/>
              </w:rPr>
              <w:t>В САМАРСКОЙ ОБЛАСТИ ПРОКУРАТУРА ЗАКРЫЛА НЕЗАРЕГИСТРИРОВАННУЮ ИСЛАМСКУЮ МОЛЕННУЮ В КАФЕ</w:t>
            </w:r>
          </w:hyperlink>
        </w:p>
        <w:p>
          <w:pPr>
            <w:pStyle w:val="Contents3"/>
            <w:rPr/>
          </w:pPr>
          <w:hyperlink w:anchor="__RefHeading___Toc7720480">
            <w:r>
              <w:rPr>
                <w:rStyle w:val="IndexLink"/>
              </w:rPr>
              <w:t>ЖИТЕЛИ ЯКУТСКА ВЫСТУПАЮТ ЗА ЗАКРЫТИЕ СОБОРНОЙ МЕЧЕТИ</w:t>
            </w:r>
          </w:hyperlink>
        </w:p>
        <w:p>
          <w:pPr>
            <w:pStyle w:val="Contents3"/>
            <w:rPr/>
          </w:pPr>
          <w:hyperlink w:anchor="__RefHeading___Toc7720481">
            <w:r>
              <w:rPr>
                <w:rStyle w:val="IndexLink"/>
              </w:rPr>
              <w:t>ФСБ ПРОТИВ ЦЕРКВИ</w:t>
            </w:r>
          </w:hyperlink>
        </w:p>
        <w:p>
          <w:pPr>
            <w:pStyle w:val="Contents3"/>
            <w:rPr/>
          </w:pPr>
          <w:hyperlink w:anchor="__RefHeading___Toc7720482">
            <w:r>
              <w:rPr>
                <w:rStyle w:val="IndexLink"/>
              </w:rPr>
              <w:t>"Я БЫЛ ВЫНУЖДЕН БЕЖАТЬ, СПАСАЯ СЕБЯ И СВОЮ СЕМЬЮ"</w:t>
            </w:r>
          </w:hyperlink>
        </w:p>
        <w:p>
          <w:pPr>
            <w:pStyle w:val="Contents3"/>
            <w:rPr/>
          </w:pPr>
          <w:hyperlink w:anchor="__RefHeading___Toc7720483">
            <w:r>
              <w:rPr>
                <w:rStyle w:val="IndexLink"/>
              </w:rPr>
              <w:t>УГОЛОВНОЕ ДЕЛО ПРОТИВ СВИДЕТЕЛЕЙ ИЕГОВЫ В ПОРХОВЕ</w:t>
            </w:r>
          </w:hyperlink>
        </w:p>
        <w:p>
          <w:pPr>
            <w:pStyle w:val="Contents3"/>
            <w:rPr/>
          </w:pPr>
          <w:hyperlink w:anchor="__RefHeading___Toc7720484">
            <w:r>
              <w:rPr>
                <w:rStyle w:val="IndexLink"/>
              </w:rPr>
              <w:t>В НОВОРОССИЙСКЕ СИЛОВИКИ СОРВАЛИ ПРАЗДНИЧНОЕ БОГОСЛУЖЕНИЕ БАПТИСТОВ</w:t>
            </w:r>
          </w:hyperlink>
        </w:p>
        <w:p>
          <w:pPr>
            <w:pStyle w:val="Contents3"/>
            <w:rPr/>
          </w:pPr>
          <w:hyperlink w:anchor="__RefHeading___Toc7720485">
            <w:r>
              <w:rPr>
                <w:rStyle w:val="IndexLink"/>
              </w:rPr>
              <w:t>ОРЛОВСКОГО ЧЛЕНА «СВИДЕТЕЛЕЙ ИЕГОВЫ» ПРИГОВОРИЛИ К ШТРАФУ В 350 ТЫСЯЧ РУБЛЕЙ</w:t>
            </w:r>
          </w:hyperlink>
        </w:p>
        <w:p>
          <w:pPr>
            <w:pStyle w:val="Contents3"/>
            <w:rPr/>
          </w:pPr>
          <w:hyperlink w:anchor="__RefHeading___Toc7720486">
            <w:r>
              <w:rPr>
                <w:rStyle w:val="IndexLink"/>
              </w:rPr>
              <w:t>СВИДЕТЕЛИ И ОКОВЫ. КАК ПРЕСЛЕДУЮТ И ПЫТАЮТ ИЕГОВИСТОВ В РОССИИ</w:t>
            </w:r>
          </w:hyperlink>
        </w:p>
        <w:p>
          <w:pPr>
            <w:pStyle w:val="Contents3"/>
            <w:rPr/>
          </w:pPr>
          <w:hyperlink w:anchor="__RefHeading___Toc7720487">
            <w:r>
              <w:rPr>
                <w:rStyle w:val="IndexLink"/>
              </w:rPr>
              <w:t>СК НЕ БУДЕТ ВОЗБУЖДАТЬ ДЕЛО О ПЫТКАХ СУРГУТСКИХ "СВИДЕТЕЛЕЙ ИЕГОВЫ"</w:t>
            </w:r>
          </w:hyperlink>
        </w:p>
        <w:p>
          <w:pPr>
            <w:pStyle w:val="Contents3"/>
            <w:rPr/>
          </w:pPr>
          <w:hyperlink w:anchor="__RefHeading___Toc7720488">
            <w:r>
              <w:rPr>
                <w:rStyle w:val="IndexLink"/>
              </w:rPr>
              <w:t>СЛЕДСТВЕННЫЙ КОМИТЕТ ЮГРЫ РАСПРОСТРАНИЛ СРЕДИ ЖУРНАЛИСТОВ АНТИСЕКТАНТСКИЙ КОММЕНТАРИЙ, КАСАЮЩИЙСЯ СВИДЕТЕЛЕЙ ИЕГОВЫ</w:t>
            </w:r>
          </w:hyperlink>
        </w:p>
        <w:p>
          <w:pPr>
            <w:pStyle w:val="Contents3"/>
            <w:rPr/>
          </w:pPr>
          <w:hyperlink w:anchor="__RefHeading___Toc7720489">
            <w:r>
              <w:rPr>
                <w:rStyle w:val="IndexLink"/>
              </w:rPr>
              <w:t>ЗАДЕРЖАН ЛИДЕР «СВИДЕТЕЛЕЙ ИЕГОВЫ» В КРАСНОЯРСКОМ КРАЕ</w:t>
            </w:r>
          </w:hyperlink>
        </w:p>
        <w:p>
          <w:pPr>
            <w:pStyle w:val="Contents3"/>
            <w:rPr/>
          </w:pPr>
          <w:hyperlink w:anchor="__RefHeading___Toc7720490">
            <w:r>
              <w:rPr>
                <w:rStyle w:val="IndexLink"/>
              </w:rPr>
              <w:t>УГОЛОВНОЕ ДЕЛО О "ФИНАНСИРОВАНИИ" ОБЩИНЫ СВИДЕТЕЛЕЙ ИЕГОВЫ ВОЗБУЖДЕНО В БИРОБИДЖАНЕ</w:t>
            </w:r>
          </w:hyperlink>
        </w:p>
        <w:p>
          <w:pPr>
            <w:pStyle w:val="Contents3"/>
            <w:rPr/>
          </w:pPr>
          <w:hyperlink w:anchor="__RefHeading___Toc7720491">
            <w:r>
              <w:rPr>
                <w:rStyle w:val="IndexLink"/>
              </w:rPr>
              <w:t>НА КАНАЛЕ “78” ВЫШЕЛ АНТИСЕКТАНТСКИЙ СЮЖЕТ, ПОСВЯЩЕННЫЙ ПОСЛЕДОВАТЕЛЯМ ДУХОВНОЙ ПРАКТИКИ «ФАЛУНЬГУН»</w:t>
            </w:r>
          </w:hyperlink>
        </w:p>
        <w:p>
          <w:pPr>
            <w:pStyle w:val="Contents3"/>
            <w:rPr/>
          </w:pPr>
          <w:hyperlink w:anchor="__RefHeading___Toc7720492">
            <w:r>
              <w:rPr>
                <w:rStyle w:val="IndexLink"/>
              </w:rPr>
              <w:t>В КАЛИНИНГРАДЕ ПРОПОВЕДНИК ОШТРАФОВАН ЗА ПРОВЕДЕНИЕ РЕЛИГИОЗНЫХ СОБРАНИЙ В БЛАГОТВОРИТЕЛЬНОМ ЦЕНТРЕ</w:t>
            </w:r>
          </w:hyperlink>
        </w:p>
        <w:p>
          <w:pPr>
            <w:pStyle w:val="Contents3"/>
            <w:rPr/>
          </w:pPr>
          <w:hyperlink w:anchor="__RefHeading___Toc7720493">
            <w:r>
              <w:rPr>
                <w:rStyle w:val="IndexLink"/>
              </w:rPr>
              <w:t>НОВОРОССИЙСКИЕ БАПТИСТЫ ПОЖАЛОВАЛИСЬ НА ГОНЕНИЯ СО СТОРОНЫ МЕСТНЫХ ЧИНОВНИКОВ</w:t>
            </w:r>
          </w:hyperlink>
        </w:p>
        <w:p>
          <w:pPr>
            <w:pStyle w:val="Contents3"/>
            <w:rPr/>
          </w:pPr>
          <w:hyperlink w:anchor="__RefHeading___Toc7720494">
            <w:r>
              <w:rPr>
                <w:rStyle w:val="IndexLink"/>
              </w:rPr>
              <w:t>НОВОСИБИРСКИЙ СУД ОШТРАФОВАЛ КРИШНАИТА ЗА ПРОДАЖУ РЕЛИГИОЗНОЙ КНИГИ</w:t>
            </w:r>
          </w:hyperlink>
        </w:p>
        <w:p>
          <w:pPr>
            <w:pStyle w:val="Contents2"/>
            <w:tabs>
              <w:tab w:val="clear" w:pos="708"/>
              <w:tab w:val="right" w:pos="9345" w:leader="dot"/>
            </w:tabs>
            <w:spacing w:before="0" w:after="120"/>
            <w:ind w:left="-567" w:hanging="0"/>
            <w:rPr>
              <w:lang w:val="en-US" w:eastAsia="en-US"/>
            </w:rPr>
          </w:pPr>
          <w:hyperlink w:anchor="__RefHeading___Toc7720495">
            <w:r>
              <w:rPr>
                <w:rStyle w:val="IndexLink"/>
                <w:rFonts w:cs="Arial"/>
                <w:i/>
                <w:lang w:val="en-US" w:eastAsia="en-US"/>
              </w:rPr>
              <w:t>ЭТНОСЫ</w:t>
            </w:r>
          </w:hyperlink>
        </w:p>
        <w:p>
          <w:pPr>
            <w:pStyle w:val="Contents3"/>
            <w:rPr/>
          </w:pPr>
          <w:hyperlink w:anchor="__RefHeading___Toc7720496">
            <w:r>
              <w:rPr>
                <w:rStyle w:val="IndexLink"/>
              </w:rPr>
              <w:t>ГЕНПРОКУРАТУРА – ОБ АНТИЭКСТРЕМИСТСКОМ ПРАВОПРИМЕНЕНИИ В 2018 ГОДУ</w:t>
            </w:r>
          </w:hyperlink>
        </w:p>
        <w:p>
          <w:pPr>
            <w:pStyle w:val="Contents3"/>
            <w:rPr/>
          </w:pPr>
          <w:hyperlink w:anchor="__RefHeading___Toc7720497">
            <w:r>
              <w:rPr>
                <w:rStyle w:val="IndexLink"/>
              </w:rPr>
              <w:t>В РОССИИ ИЗМЕНИТСЯ НАЦИОНАЛЬНЫЙ СОСТАВ</w:t>
            </w:r>
          </w:hyperlink>
        </w:p>
        <w:p>
          <w:pPr>
            <w:pStyle w:val="Contents3"/>
            <w:rPr/>
          </w:pPr>
          <w:hyperlink w:anchor="__RefHeading___Toc7720498">
            <w:r>
              <w:rPr>
                <w:rStyle w:val="IndexLink"/>
              </w:rPr>
              <w:t>СИМОНЬЯН ПРЕДРЕКЛА МУСУЛЬМАНСКУЮ РОССИЮ С ПРЕЗИДЕНТОМ ХАБИБОМ НУРМАГОМЕДОВЫМ</w:t>
            </w:r>
          </w:hyperlink>
        </w:p>
        <w:p>
          <w:pPr>
            <w:pStyle w:val="Contents3"/>
            <w:rPr/>
          </w:pPr>
          <w:hyperlink w:anchor="__RefHeading___Toc7720499">
            <w:r>
              <w:rPr>
                <w:rStyle w:val="IndexLink"/>
              </w:rPr>
              <w:t>КАК НАРУШАЮТСЯ ПРАВА ЦЫГАН И ИХ ДЕТЕЙ В РФ: «ЗАБЕРИ МЕНЯ ТУДА, ГДЕ ЕСТЬ ШКОЛА!»</w:t>
            </w:r>
          </w:hyperlink>
        </w:p>
        <w:p>
          <w:pPr>
            <w:pStyle w:val="Contents3"/>
            <w:rPr/>
          </w:pPr>
          <w:hyperlink w:anchor="__RefHeading___Toc7720500">
            <w:r>
              <w:rPr>
                <w:rStyle w:val="IndexLink"/>
              </w:rPr>
              <w:t>«ОНИ ПУШКИНА ПЕРЕВОДЯТ, А К НИМ ВЛЕТАЮТ С АВТОМАТЧИКАМИ»: ВОЛГОГРАДЕЦ ПОСВЯТИЛ ЖИЗНЬ ИЗУЧЕНИЮ ЦЫГАН</w:t>
            </w:r>
          </w:hyperlink>
        </w:p>
        <w:p>
          <w:pPr>
            <w:pStyle w:val="Contents3"/>
            <w:rPr/>
          </w:pPr>
          <w:hyperlink w:anchor="__RefHeading___Toc7720501">
            <w:r>
              <w:rPr>
                <w:rStyle w:val="IndexLink"/>
              </w:rPr>
              <w:t>СМЕРТЕЛЬНОЕ ИЗБИЕНИЕ ОТЦА БОЙЦА ММА ПОЛИЦЕЙСКИМИ ПОПАЛО НА ВИДЕО</w:t>
            </w:r>
          </w:hyperlink>
        </w:p>
        <w:p>
          <w:pPr>
            <w:pStyle w:val="Contents3"/>
            <w:rPr/>
          </w:pPr>
          <w:hyperlink w:anchor="__RefHeading___Toc7720502">
            <w:r>
              <w:rPr>
                <w:rStyle w:val="IndexLink"/>
              </w:rPr>
              <w:t>ЗАМЕЧАНИЕ ЕВГЕНИИ УВАРКИНОЙ НА ЛИПЕЦКИХ ПУБЛИЧНЫХ СЛУШАНИЯХ ВЫЗВАЛО НЕДОУМЕНИЕ СО СТОРОНЫ ГОРОЖАН</w:t>
            </w:r>
          </w:hyperlink>
        </w:p>
        <w:p>
          <w:pPr>
            <w:pStyle w:val="Contents3"/>
            <w:rPr/>
          </w:pPr>
          <w:hyperlink w:anchor="__RefHeading___Toc7720503">
            <w:r>
              <w:rPr>
                <w:rStyle w:val="IndexLink"/>
              </w:rPr>
              <w:t>ВРИО ГЛАВЫ ЛИПЕЦКА ИЗВИНИЛАСЬ ЗА СВОИ СЛОВА О "ЕВРЕЙСКОЙ ФАМИЛИИ"</w:t>
            </w:r>
          </w:hyperlink>
        </w:p>
        <w:p>
          <w:pPr>
            <w:pStyle w:val="Contents3"/>
            <w:rPr/>
          </w:pPr>
          <w:hyperlink w:anchor="__RefHeading___Toc7720504">
            <w:r>
              <w:rPr>
                <w:rStyle w:val="IndexLink"/>
              </w:rPr>
              <w:t>ЕЩЁ ОДИН ВЫСОСАННЫЙ ИЗ ПАЛЬЦА "АНТИСЕМИТСКИЙ" СКАНДАЛ</w:t>
            </w:r>
          </w:hyperlink>
        </w:p>
        <w:p>
          <w:pPr>
            <w:pStyle w:val="Contents3"/>
            <w:rPr/>
          </w:pPr>
          <w:hyperlink w:anchor="__RefHeading___Toc7720505">
            <w:r>
              <w:rPr>
                <w:rStyle w:val="IndexLink"/>
              </w:rPr>
              <w:t>«ПАРТИЙНЫЙ КРИЗИС» В РОССИИ ПРИВЕДЁТ К НАЦИОНАЛИЗМУ ИЛИ СОЦИАЛИЗМУ</w:t>
            </w:r>
          </w:hyperlink>
        </w:p>
        <w:p>
          <w:pPr>
            <w:pStyle w:val="Contents3"/>
            <w:rPr/>
          </w:pPr>
          <w:hyperlink w:anchor="__RefHeading___Toc7720506">
            <w:r>
              <w:rPr>
                <w:rStyle w:val="IndexLink"/>
              </w:rPr>
              <w:t>КУЗБАССОВЦА ЗАСУДИЛИ ЗА НАЦИОНАЛИЗМ</w:t>
            </w:r>
          </w:hyperlink>
        </w:p>
        <w:p>
          <w:pPr>
            <w:pStyle w:val="Contents2"/>
            <w:tabs>
              <w:tab w:val="clear" w:pos="708"/>
              <w:tab w:val="right" w:pos="9345" w:leader="dot"/>
            </w:tabs>
            <w:spacing w:before="0" w:after="120"/>
            <w:ind w:left="-567" w:hanging="0"/>
            <w:rPr>
              <w:lang w:val="en-US" w:eastAsia="en-US"/>
            </w:rPr>
          </w:pPr>
          <w:hyperlink w:anchor="__RefHeading___Toc7720507">
            <w:r>
              <w:rPr>
                <w:rStyle w:val="IndexLink"/>
                <w:rFonts w:cs="Arial"/>
                <w:i/>
                <w:lang w:val="en-US" w:eastAsia="en-US"/>
              </w:rPr>
              <w:t>МИГРАНТЫ, ИММИГРАНТЫ И ИНОСТРАННЫЕ РАБОЧИЕ</w:t>
            </w:r>
          </w:hyperlink>
        </w:p>
        <w:p>
          <w:pPr>
            <w:pStyle w:val="Contents3"/>
            <w:rPr/>
          </w:pPr>
          <w:hyperlink w:anchor="__RefHeading___Toc7720508">
            <w:r>
              <w:rPr>
                <w:rStyle w:val="IndexLink"/>
              </w:rPr>
              <w:t>ПРИТОК МИГРАНТОВ В РОССИЮ ДОСТИГ ИСТОРИЧЕСКОГО МИНИМУМА</w:t>
            </w:r>
          </w:hyperlink>
        </w:p>
        <w:p>
          <w:pPr>
            <w:pStyle w:val="Contents3"/>
            <w:rPr/>
          </w:pPr>
          <w:hyperlink w:anchor="__RefHeading___Toc7720509">
            <w:r>
              <w:rPr>
                <w:rStyle w:val="IndexLink"/>
              </w:rPr>
              <w:t>МИГРАНТОВ НУЖНО НЕ ВЫГОНЯТЬ, А ВСТРАИВАТЬ В НАШЕ ОБЩЕСТВО</w:t>
            </w:r>
          </w:hyperlink>
        </w:p>
        <w:p>
          <w:pPr>
            <w:pStyle w:val="Contents3"/>
            <w:rPr/>
          </w:pPr>
          <w:hyperlink w:anchor="__RefHeading___Toc7720510">
            <w:r>
              <w:rPr>
                <w:rStyle w:val="IndexLink"/>
              </w:rPr>
              <w:t>ЛЮБОВЬ ПРОШЛА: МИГРАНТЫ ОХЛАДЕЛИ К РОССИИ</w:t>
            </w:r>
          </w:hyperlink>
        </w:p>
        <w:p>
          <w:pPr>
            <w:pStyle w:val="Contents3"/>
            <w:rPr/>
          </w:pPr>
          <w:hyperlink w:anchor="__RefHeading___Toc7720511">
            <w:r>
              <w:rPr>
                <w:rStyle w:val="IndexLink"/>
              </w:rPr>
              <w:t>МИГРАЦИОННАЯ ПОЛИТИКА РФ УГРОЖАЕТ БЕЗОПАСНОСТИ И ЖИЗНЯМ ГРАЖДАН – МНЕНИЕ</w:t>
            </w:r>
          </w:hyperlink>
        </w:p>
        <w:p>
          <w:pPr>
            <w:pStyle w:val="Contents3"/>
            <w:rPr/>
          </w:pPr>
          <w:hyperlink w:anchor="__RefHeading___Toc7720512">
            <w:r>
              <w:rPr>
                <w:rStyle w:val="IndexLink"/>
              </w:rPr>
              <w:t>МВД ПРЕДЛОЖИЛО ОБЯЗАТЬ МИГРАНТОВ ВОЗМЕЩАТЬ РАСХОДЫ НА ВЫСЫЛКУ ИЗ РОССИИ</w:t>
            </w:r>
          </w:hyperlink>
        </w:p>
        <w:p>
          <w:pPr>
            <w:pStyle w:val="Contents3"/>
            <w:rPr/>
          </w:pPr>
          <w:hyperlink w:anchor="__RefHeading___Toc7720513">
            <w:r>
              <w:rPr>
                <w:rStyle w:val="IndexLink"/>
              </w:rPr>
              <w:t>ВЕРНУТЬ МИГРАНТОВ! БЕЗ НИХ ЖИЗНЬ В РОССИИ СТАНЕТ ХУЖЕ И ДОРОЖЕ</w:t>
            </w:r>
          </w:hyperlink>
        </w:p>
        <w:p>
          <w:pPr>
            <w:pStyle w:val="Contents3"/>
            <w:rPr/>
          </w:pPr>
          <w:hyperlink w:anchor="__RefHeading___Toc7720514">
            <w:r>
              <w:rPr>
                <w:rStyle w:val="IndexLink"/>
              </w:rPr>
              <w:t>КОЛИЧЕСТВО ПРЕСТУПЛЕНИЙ, СОВЕРШЕННЫХ МИГРАНТАМИ В СТОЛИЦЕ, НЕУКЛОННО СНИЖАЕТСЯ</w:t>
            </w:r>
          </w:hyperlink>
        </w:p>
        <w:p>
          <w:pPr>
            <w:pStyle w:val="Contents3"/>
            <w:rPr/>
          </w:pPr>
          <w:hyperlink w:anchor="__RefHeading___Toc7720515">
            <w:r>
              <w:rPr>
                <w:rStyle w:val="IndexLink"/>
              </w:rPr>
              <w:t>ДЕТИ МИГРАНТОВ, КОТОРЫХ НЕ БЕРУТ В РУССКИЕ ШКОЛЫ, НАРИСОВАЛИ МУЛЬТФИЛЬМ О СРЕДСТВАХ СВЯЗИ</w:t>
            </w:r>
          </w:hyperlink>
        </w:p>
        <w:p>
          <w:pPr>
            <w:pStyle w:val="Contents3"/>
            <w:rPr/>
          </w:pPr>
          <w:hyperlink w:anchor="__RefHeading___Toc7720516">
            <w:r>
              <w:rPr>
                <w:rStyle w:val="IndexLink"/>
              </w:rPr>
              <w:t>ФСБ: АГРЕССИЯ МИГРАНТОВ ПРИВЕЛА К РОСТУ РАСИЗМА И ИДЕЙ «МЕСТИ МУСУЛЬМАНАМ»</w:t>
            </w:r>
          </w:hyperlink>
        </w:p>
        <w:p>
          <w:pPr>
            <w:pStyle w:val="Contents3"/>
            <w:rPr/>
          </w:pPr>
          <w:hyperlink w:anchor="__RefHeading___Toc7720517">
            <w:r>
              <w:rPr>
                <w:rStyle w:val="IndexLink"/>
              </w:rPr>
              <w:t>МУРМАНСКИЕ МИГРАНТЫ ПОЖАЛОВАЛИСЬ НА МАССОВЫЕ ОТКАЗЫ В РЕГИСТРАЦИИ</w:t>
            </w:r>
          </w:hyperlink>
        </w:p>
        <w:p>
          <w:pPr>
            <w:pStyle w:val="Contents3"/>
            <w:rPr/>
          </w:pPr>
          <w:hyperlink w:anchor="__RefHeading___Toc7720518">
            <w:r>
              <w:rPr>
                <w:rStyle w:val="IndexLink"/>
              </w:rPr>
              <w:t>ЕКАТЕРИНБУРЖЦЫ ОБСУЖДАЮТ ПОНОЖОВЩИНУ С УЧАСТИЕМ МИГРАНТОВ</w:t>
            </w:r>
          </w:hyperlink>
        </w:p>
        <w:p>
          <w:pPr>
            <w:pStyle w:val="Contents3"/>
            <w:rPr/>
          </w:pPr>
          <w:hyperlink w:anchor="__RefHeading___Toc7720519">
            <w:r>
              <w:rPr>
                <w:rStyle w:val="IndexLink"/>
              </w:rPr>
              <w:t>В СВЕРДЛОВСКОЙ ОБЛАСТИ РАСТЁТ ЧИСЛО ПРЕСТУПЛЕНИЙ, СОВЕРШЁННЫХ МИГРАНТАМИ</w:t>
            </w:r>
          </w:hyperlink>
        </w:p>
        <w:p>
          <w:pPr>
            <w:pStyle w:val="Contents3"/>
            <w:rPr/>
          </w:pPr>
          <w:hyperlink w:anchor="__RefHeading___Toc7720520">
            <w:r>
              <w:rPr>
                <w:rStyle w:val="IndexLink"/>
              </w:rPr>
              <w:t>В ИРКУТСКЕ МИГРАНТОВ НЕЗАКОННО ЗАДЕРЖАЛИ БОЛЬШЕ ЧЕМ НА ДВОЕ СУТОК</w:t>
            </w:r>
          </w:hyperlink>
        </w:p>
        <w:p>
          <w:pPr>
            <w:pStyle w:val="Contents3"/>
            <w:rPr/>
          </w:pPr>
          <w:hyperlink w:anchor="__RefHeading___Toc7720521">
            <w:r>
              <w:rPr>
                <w:rStyle w:val="IndexLink"/>
              </w:rPr>
              <w:t>«ЛЮДИ У НАС ТЕРПИМЫЕ. ДО ОПРЕДЕЛЕННОГО МОМЕНТА»</w:t>
            </w:r>
          </w:hyperlink>
        </w:p>
        <w:p>
          <w:pPr>
            <w:pStyle w:val="Contents3"/>
            <w:rPr/>
          </w:pPr>
          <w:hyperlink w:anchor="__RefHeading___Toc7720522">
            <w:r>
              <w:rPr>
                <w:rStyle w:val="IndexLink"/>
              </w:rPr>
              <w:t>КТО И КАК «ИЗГОНЯЛ» КИРГИЗОВ ИЗ ЯКУТИИ</w:t>
            </w:r>
          </w:hyperlink>
        </w:p>
        <w:p>
          <w:pPr>
            <w:pStyle w:val="Contents3"/>
            <w:rPr/>
          </w:pPr>
          <w:hyperlink w:anchor="__RefHeading___Toc7720523">
            <w:r>
              <w:rPr>
                <w:rStyle w:val="IndexLink"/>
              </w:rPr>
              <w:t>«ОДИН ДЕНЬ БЕЗ КЫРГЫЗОВ». ЯКУТИЯ ПОСЛЕ АНТИМИГРАНТСКИХ ПРОТЕСТОВ</w:t>
            </w:r>
          </w:hyperlink>
        </w:p>
        <w:p>
          <w:pPr>
            <w:pStyle w:val="Contents3"/>
            <w:rPr/>
          </w:pPr>
          <w:hyperlink w:anchor="__RefHeading___Toc7720524">
            <w:r>
              <w:rPr>
                <w:rStyle w:val="IndexLink"/>
              </w:rPr>
              <w:t>ПРАВОЗАЩИТНИКИ ОБРАТИЛИСЬ В КОНСТИТУЦИОННЫЙ СУД ИЗ-ЗА ОГРАНИЧЕНИЯ ПРАВ МИГРАНТОВ В ЯКУТИИ</w:t>
            </w:r>
          </w:hyperlink>
        </w:p>
        <w:p>
          <w:pPr>
            <w:pStyle w:val="Contents3"/>
            <w:rPr/>
          </w:pPr>
          <w:hyperlink w:anchor="__RefHeading___Toc7720525">
            <w:r>
              <w:rPr>
                <w:rStyle w:val="IndexLink"/>
              </w:rPr>
              <w:t>В ЯКУТИИ УСИЛЯТ КОНТРОЛЬ ЗА ТРУДОВЫМ РЫНКОМ МИГРАНТОВ</w:t>
            </w:r>
          </w:hyperlink>
        </w:p>
        <w:p>
          <w:pPr>
            <w:pStyle w:val="Contents2"/>
            <w:tabs>
              <w:tab w:val="clear" w:pos="708"/>
              <w:tab w:val="right" w:pos="9345" w:leader="dot"/>
            </w:tabs>
            <w:spacing w:before="0" w:after="120"/>
            <w:ind w:left="-567" w:hanging="0"/>
            <w:rPr>
              <w:lang w:val="en-US" w:eastAsia="en-US"/>
            </w:rPr>
          </w:pPr>
          <w:hyperlink w:anchor="__RefHeading___Toc7720526">
            <w:r>
              <w:rPr>
                <w:rStyle w:val="IndexLink"/>
                <w:rFonts w:cs="Arial"/>
                <w:i/>
                <w:lang w:val="en-US" w:eastAsia="en-US"/>
              </w:rPr>
              <w:t>ЛЮДИ С ОГРАНИЧЕННЫМИ ВОЗМОЖНОСТЯМИ</w:t>
            </w:r>
          </w:hyperlink>
        </w:p>
        <w:p>
          <w:pPr>
            <w:pStyle w:val="Contents3"/>
            <w:rPr/>
          </w:pPr>
          <w:hyperlink w:anchor="__RefHeading___Toc7720527">
            <w:r>
              <w:rPr>
                <w:rStyle w:val="IndexLink"/>
              </w:rPr>
              <w:t>ЛЮДИ ВТОРОГО СОРТА: ОБ ОТНОШЕНИИ РЖД К ИНВАЛИДАМ РАССКАЗАЛ ПАССАЖИР</w:t>
            </w:r>
          </w:hyperlink>
        </w:p>
        <w:p>
          <w:pPr>
            <w:pStyle w:val="Contents3"/>
            <w:rPr/>
          </w:pPr>
          <w:hyperlink w:anchor="__RefHeading___Toc7720528">
            <w:r>
              <w:rPr>
                <w:rStyle w:val="IndexLink"/>
              </w:rPr>
              <w:t>«СИСТЕМА ПРОНИЗАНА ПРЕНЕБРЕЖИТЕЛЬНЫМ ОТНОШЕНИЕМ К ТАКИМ ДЕТЯМ» ПСИХИАТРЫ ЕЛИЗАВЕТА МЕШКОВА И ЕЛИСЕЙ ОСИН — О ТОМ, КАК В РОССИИ РАБОТАЮТ С АУТИЗМОМ</w:t>
            </w:r>
          </w:hyperlink>
        </w:p>
        <w:p>
          <w:pPr>
            <w:pStyle w:val="Contents3"/>
            <w:rPr/>
          </w:pPr>
          <w:hyperlink w:anchor="__RefHeading___Toc7720529">
            <w:r>
              <w:rPr>
                <w:rStyle w:val="IndexLink"/>
              </w:rPr>
              <w:t>ЦИНИЗМ ЗАШКАЛИВАЕТ: ИНВАЛИДАМ В ПЕТЕРБУРГЕ НУЖНО ОТРАСТИТЬ КРЫЛЬЯ, ЧТОБЫ ПОЛЬЗОВАТЬСЯ ЛИФТОМ</w:t>
            </w:r>
          </w:hyperlink>
        </w:p>
        <w:p>
          <w:pPr>
            <w:pStyle w:val="Contents3"/>
            <w:rPr/>
          </w:pPr>
          <w:hyperlink w:anchor="__RefHeading___Toc7720530">
            <w:r>
              <w:rPr>
                <w:rStyle w:val="IndexLink"/>
              </w:rPr>
              <w:t>АВТОБУС УЕХАЛ ОТ МЕТРО “ПАРК ПОБЕДЫ” БЕЗ ИНВАЛИДА</w:t>
            </w:r>
          </w:hyperlink>
        </w:p>
        <w:p>
          <w:pPr>
            <w:pStyle w:val="Contents3"/>
            <w:rPr/>
          </w:pPr>
          <w:hyperlink w:anchor="__RefHeading___Toc7720531">
            <w:r>
              <w:rPr>
                <w:rStyle w:val="IndexLink"/>
              </w:rPr>
              <w:t>В КРОНШТАДТЕ АРЕСТОВАЛИ МУЖЧИНУ, ЖЕСТОКО ИЗБИВШЕГО ИНВАЛИДА ДЕТСТВА</w:t>
            </w:r>
          </w:hyperlink>
        </w:p>
        <w:p>
          <w:pPr>
            <w:pStyle w:val="Contents3"/>
            <w:rPr/>
          </w:pPr>
          <w:hyperlink w:anchor="__RefHeading___Toc7720532">
            <w:r>
              <w:rPr>
                <w:rStyle w:val="IndexLink"/>
              </w:rPr>
              <w:t>БРЯНСКИЙ АВТОХАМ ОБИДЕЛ ДЕВОЧКУ НА ИНВАЛИДНОЙ КОЛЯСКЕ</w:t>
            </w:r>
          </w:hyperlink>
        </w:p>
        <w:p>
          <w:pPr>
            <w:pStyle w:val="Contents3"/>
            <w:rPr/>
          </w:pPr>
          <w:hyperlink w:anchor="__RefHeading___Toc7720533">
            <w:r>
              <w:rPr>
                <w:rStyle w:val="IndexLink"/>
              </w:rPr>
              <w:t>В НОВОЧЕБОКСАРСКЕ НА ДЕТСКУЮ ПЛОЩАДКУ НЕ ПУСТИЛИ ИНВАЛИДА</w:t>
            </w:r>
          </w:hyperlink>
        </w:p>
        <w:p>
          <w:pPr>
            <w:pStyle w:val="Contents3"/>
            <w:rPr/>
          </w:pPr>
          <w:hyperlink w:anchor="__RefHeading___Toc7720534">
            <w:r>
              <w:rPr>
                <w:rStyle w:val="IndexLink"/>
              </w:rPr>
              <w:t>«КОМИТЕТ ПРОТИВ ПЫТОК» СООБЩИЛ О НАПАДЕНИИ ПОЛИЦЕЙСКИХ НА ИНВАЛИДА В КРАСНОДАРЕ</w:t>
            </w:r>
          </w:hyperlink>
        </w:p>
        <w:p>
          <w:pPr>
            <w:pStyle w:val="Contents3"/>
            <w:rPr/>
          </w:pPr>
          <w:hyperlink w:anchor="__RefHeading___Toc7720535">
            <w:r>
              <w:rPr>
                <w:rStyle w:val="IndexLink"/>
              </w:rPr>
              <w:t>НЕЗРЯЧЕГО ИНВАЛИДА И ЕГО СОБАКУ-ПОВОДЫРЯ В ПЕРМИ ИЗБИЛИ ИЗ-ЗА ОФИЦИАНТКИ</w:t>
            </w:r>
          </w:hyperlink>
        </w:p>
        <w:p>
          <w:pPr>
            <w:pStyle w:val="Contents3"/>
            <w:rPr/>
          </w:pPr>
          <w:hyperlink w:anchor="__RefHeading___Toc7720536">
            <w:r>
              <w:rPr>
                <w:rStyle w:val="IndexLink"/>
              </w:rPr>
              <w:t>В БАШКИРИИ ЗАВУЧ ШКОЛЫ ИЗБИЛА 79-ЛЕТНЕГО ИНВАЛИДА ЗА ЗАМЕЧАНИЕ О ГРОМКОЙ МУЗЫКЕ</w:t>
            </w:r>
          </w:hyperlink>
        </w:p>
        <w:p>
          <w:pPr>
            <w:pStyle w:val="Contents3"/>
            <w:rPr/>
          </w:pPr>
          <w:hyperlink w:anchor="__RefHeading___Toc7720537">
            <w:r>
              <w:rPr>
                <w:rStyle w:val="IndexLink"/>
              </w:rPr>
              <w:t>В СУРГУТЕ КОНДУКТОР ВЫСАДИЛА ДЕВОЧКУ ИЗ АВТОБУСА ИЗ-ЗА ОТСУТСТВИЯ СДАЧИ</w:t>
            </w:r>
          </w:hyperlink>
        </w:p>
        <w:p>
          <w:pPr>
            <w:pStyle w:val="Contents3"/>
            <w:rPr/>
          </w:pPr>
          <w:hyperlink w:anchor="__RefHeading___Toc7720538">
            <w:r>
              <w:rPr>
                <w:rStyle w:val="IndexLink"/>
              </w:rPr>
              <w:t>В НОВОСИБИРСКЕ ТАКСИСТ ВЫГНАЛ ИЗ МАШИНЫ ЖЕНЩИНУ С РЕБЕНКОМ-ИНВАЛИДОМ</w:t>
            </w:r>
          </w:hyperlink>
        </w:p>
        <w:p>
          <w:pPr>
            <w:pStyle w:val="Contents1"/>
            <w:rPr/>
          </w:pPr>
          <w:hyperlink w:anchor="__RefHeading___Toc7720539">
            <w:r>
              <w:rPr>
                <w:rStyle w:val="IndexLink"/>
              </w:rPr>
              <w:t>РАЗНОЕ</w:t>
            </w:r>
          </w:hyperlink>
        </w:p>
        <w:p>
          <w:pPr>
            <w:pStyle w:val="Contents3"/>
            <w:rPr/>
          </w:pPr>
          <w:hyperlink w:anchor="__RefHeading___Toc7720540">
            <w:r>
              <w:rPr>
                <w:rStyle w:val="IndexLink"/>
              </w:rPr>
              <w:t>ПО ВСЕЙ СТРАНЕ БУДЕТ ПРОВЕДЕНА V ВСЕРОССИЙСКАЯ АКЦИЯ «МЕЖДУНАРОДНЫЙ ДЕНЬ СОСЕДЕЙ»</w:t>
            </w:r>
          </w:hyperlink>
        </w:p>
        <w:p>
          <w:pPr>
            <w:pStyle w:val="Contents3"/>
            <w:rPr/>
          </w:pPr>
          <w:hyperlink w:anchor="__RefHeading___Toc7720541">
            <w:r>
              <w:rPr>
                <w:rStyle w:val="IndexLink"/>
              </w:rPr>
              <w:t>ЛЕВАДА-ЦЕНТР: УРОВЕНЬ ОДОБРЕНИЯ СТАЛИНА СРЕДИ РОССИЯН ДОСТИГ РЕКОРДНЫХ 70%</w:t>
            </w:r>
          </w:hyperlink>
        </w:p>
        <w:p>
          <w:pPr>
            <w:pStyle w:val="Contents3"/>
            <w:rPr/>
          </w:pPr>
          <w:hyperlink w:anchor="__RefHeading___Toc7720542">
            <w:r>
              <w:rPr>
                <w:rStyle w:val="IndexLink"/>
              </w:rPr>
              <w:t>"КАЩЕЯ ЗАПРЕТИТЬ НЕЛЬЗЯ": ЭКСПЕРТЫ ПОСПОРИЛИ О ВРЕДЕ КУКЛ-МОНСТРОВ</w:t>
            </w:r>
          </w:hyperlink>
        </w:p>
        <w:p>
          <w:pPr>
            <w:pStyle w:val="Contents3"/>
            <w:rPr/>
          </w:pPr>
          <w:hyperlink w:anchor="__RefHeading___Toc7720543">
            <w:r>
              <w:rPr>
                <w:rStyle w:val="IndexLink"/>
              </w:rPr>
              <w:t>ЭВОЛЮЦИЯ ХАМСТВА: КАК ВЫГЛЯДИТ НОВЫЙ ФАШИЗМ</w:t>
            </w:r>
          </w:hyperlink>
        </w:p>
        <w:p>
          <w:pPr>
            <w:pStyle w:val="Contents3"/>
            <w:rPr/>
          </w:pPr>
          <w:hyperlink w:anchor="__RefHeading___Toc7720544">
            <w:r>
              <w:rPr>
                <w:rStyle w:val="IndexLink"/>
              </w:rPr>
              <w:t>«ДЖИГИТЫ ОБЕЩАЮТ ВЫСЛЕДИТЬ И ВЫРЕЗАТЬ ГЛОТКУ»</w:t>
            </w:r>
          </w:hyperlink>
          <w:r>
            <w:rPr>
              <w:rStyle w:val="IndexLink"/>
            </w:rPr>
            <w:fldChar w:fldCharType="end"/>
          </w:r>
        </w:p>
      </w:sdtContent>
    </w:sdt>
    <w:p>
      <w:pPr>
        <w:pStyle w:val="Heading1"/>
        <w:spacing w:before="240" w:after="120"/>
        <w:ind w:left="-709" w:hanging="0"/>
        <w:rPr>
          <w:color w:val="000000"/>
        </w:rPr>
      </w:pPr>
      <w:r>
        <w:rPr>
          <w:color w:val="000000"/>
        </w:rPr>
      </w:r>
      <w:bookmarkStart w:id="0" w:name="__RefHeading___Toc7720296"/>
      <w:bookmarkStart w:id="1" w:name="__RefHeading___Toc7720296"/>
      <w:r>
        <w:br w:type="page"/>
      </w:r>
    </w:p>
    <w:p>
      <w:pPr>
        <w:pStyle w:val="Heading1"/>
        <w:ind w:left="-709" w:hanging="0"/>
        <w:rPr>
          <w:color w:val="000000"/>
        </w:rPr>
      </w:pPr>
      <w:bookmarkStart w:id="2" w:name="__RefHeading___Toc7720296"/>
      <w:r>
        <w:rPr>
          <w:color w:val="000000"/>
        </w:rPr>
        <w:t>ТОЛЕРАНТНОСТЬ</w:t>
      </w:r>
      <w:bookmarkEnd w:id="2"/>
    </w:p>
    <w:p>
      <w:pPr>
        <w:pStyle w:val="Style16"/>
        <w:spacing w:lineRule="exact" w:line="240"/>
        <w:ind w:left="-709" w:firstLine="425"/>
        <w:jc w:val="both"/>
        <w:rPr>
          <w:rFonts w:ascii="Times New Roman" w:hAnsi="Times New Roman" w:cs="Times New Roman"/>
          <w:color w:val="000000"/>
        </w:rPr>
      </w:pPr>
      <w:r>
        <w:rPr>
          <w:rFonts w:cs="Times New Roman" w:ascii="Times New Roman" w:hAnsi="Times New Roman"/>
          <w:color w:val="000000"/>
        </w:rPr>
      </w:r>
    </w:p>
    <w:p>
      <w:pPr>
        <w:pStyle w:val="Subtitle"/>
        <w:ind w:left="-709" w:hanging="0"/>
        <w:jc w:val="left"/>
        <w:rPr>
          <w:rStyle w:val="Emphasis"/>
          <w:rFonts w:ascii="Arial" w:hAnsi="Arial" w:cs="Arial"/>
          <w:i w:val="false"/>
          <w:i w:val="false"/>
          <w:color w:val="000000"/>
        </w:rPr>
      </w:pPr>
      <w:bookmarkStart w:id="3" w:name="__RefHeading___Toc7720297"/>
      <w:bookmarkEnd w:id="3"/>
      <w:r>
        <w:rPr>
          <w:rStyle w:val="Emphasis"/>
          <w:rFonts w:cs="Arial" w:ascii="Arial" w:hAnsi="Arial"/>
          <w:color w:val="000000"/>
        </w:rPr>
        <w:t>КОНФЕССИИ</w:t>
      </w:r>
    </w:p>
    <w:p>
      <w:pPr>
        <w:pStyle w:val="Style16"/>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4" w:name="__RefHeading___Toc7720298"/>
      <w:bookmarkEnd w:id="4"/>
      <w:r>
        <w:rPr>
          <w:rFonts w:cs="Arial" w:ascii="Arial" w:hAnsi="Arial"/>
          <w:sz w:val="24"/>
          <w:szCs w:val="24"/>
        </w:rPr>
        <w:t>ВЛАДИМИР ПУТИН ПОЗДРАВИЛ РОССИЙСКИХ ЕВРЕЕВ С ПРАЗДНИКОМ ПЕСА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ИА Биробиджан, 21.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России Владимир Путин поздравил российских евреев, и в том числе проживающих в Еврейской автономной области, с праздником Песах, сообщает РИА Биробиджан. В тексте обращения, размещенном на сайте Кремля, говори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рдечно поздравляю вас с праздником Пес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т праздник имеет глубокие исторические корни, обращает верующих к высоким идеалам свободы и справедливости, непреходящим духовным, нравственным ценност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важение к обычаям, культуре и вере разных народов всегда было залогом устойчивого развития России, нашим подлинным достоянием. Важно, что сегодня вековые традиции дружбы, добрососедства, совместного созидательного труда сохраняются, служат на благо государства и общества. С удовлетворением отмечу, что еврейская община нашей страны живёт наполненной, многогранной жизнью, уделяет большое внимание воспитанию подрастающего поколения, активно участвует в делах милосердия и благотворительности, вносит весомый вклад в укрепление межнационального и межрелигиозного диало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елаю вам мира, счастья и процвет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ё раз – с праздником! Владимир Путин», - говорится в поздравлен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 w:name="__RefHeading___Toc7720299"/>
      <w:bookmarkEnd w:id="5"/>
      <w:r>
        <w:rPr>
          <w:rFonts w:cs="Arial" w:ascii="Arial" w:hAnsi="Arial"/>
          <w:sz w:val="24"/>
          <w:szCs w:val="24"/>
        </w:rPr>
        <w:t>МОСКВА ВЫДЕЛИТ СУБСИДИИ НА РЕСТАВРАЦИЮ 15 РЕЛИГИОЗНЫХ ОБЪЕКТ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талья Тростьянская</w:t>
      </w:r>
    </w:p>
    <w:p>
      <w:pPr>
        <w:pStyle w:val="Style17"/>
        <w:ind w:left="-709" w:hanging="0"/>
        <w:rPr/>
      </w:pPr>
      <w:r>
        <w:rPr>
          <w:rStyle w:val="Style15"/>
          <w:rFonts w:cs="Times New Roman" w:ascii="Times New Roman" w:hAnsi="Times New Roman"/>
          <w:sz w:val="24"/>
          <w:szCs w:val="24"/>
        </w:rPr>
        <w:t>Вечерняя Москва, 19.04.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 заседании комиссии по вопросам предоставления субсидий из бюджета города религиозным организациям, чтобы они могли восстановить храмы, которые считаются объектами культурного наследия. Эксперты рассмотрели 14 заявок по 15 памятника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жительное решение было принято по всем заявленным памятникам, — рассказал глава Мосгорнаследия Алексей Емельянов, уточнив, что общий размер выделенных средств составит 400 миллионов рублей. — Каждый из них уникален и определяет самобытную архитектуру Москвы. Их реставрация должна стать примером вдумчивой и кропотливой работ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 предоставленные субсидии отреставрируют церковь Василия Исповедника на Международной улице, церковь Воскресения на Успенском Вражке, Троицкую церковь на Мосфильмовской улице, Спасскую церковь на Свободном проспекте, церковь Мартина Исповедника на улице Александра Солженицына, церковь Знамения на Рязанском проспекте и гараж для автобусов на улице Образцов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роме того, специалисты восстановят храмы, расположенные в усадьбе Щербакова, Царицыно, Останкино и Коломенское, а также церковь Воскресения в Пленницах Андреевского монастыря, Боголюбскую церковь ансамбля Высоко-Петровского монастыря и церковь Иоанна Златоуста с монастырской оградой ансамбля Рождественского монастыр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последние шесть лет по городской программе субсидий удалось провести ремонтные и реставрационные работы на 52 объектах культурного наследия религиозного назначения, — добавил Емельян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н уточнил, что общая сумма выделенных субсидий составила более 1,5 миллиарда рублей. 33 памятника уже полностью восстановлен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 w:name="__RefHeading___Toc7720300"/>
      <w:bookmarkEnd w:id="6"/>
      <w:r>
        <w:rPr>
          <w:rFonts w:cs="Arial" w:ascii="Arial" w:hAnsi="Arial"/>
          <w:sz w:val="24"/>
          <w:szCs w:val="24"/>
        </w:rPr>
        <w:t>ПРЕДСТАВИТЕЛИ ТРЁХ КОНФЕССИЙ РАССКАЗАЛИ СТАРШЕКЛАССНИКАМ БАЛАШИХИ О НРАВСТВЕННОСТИ И ВЕР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Дарья Пшенкина</w:t>
      </w:r>
    </w:p>
    <w:p>
      <w:pPr>
        <w:pStyle w:val="Style17"/>
        <w:ind w:left="-709" w:hanging="0"/>
        <w:rPr/>
      </w:pPr>
      <w:r>
        <w:rPr>
          <w:rStyle w:val="Style15"/>
          <w:rFonts w:cs="Times New Roman" w:ascii="Times New Roman" w:hAnsi="Times New Roman"/>
          <w:sz w:val="24"/>
          <w:szCs w:val="24"/>
        </w:rPr>
        <w:t>Большая Балашиха, 09.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тый урок «Школы добрососедства» провели в Земской гимназии в Балашихе 9 апреля. Настоятель храма преподобного Саввы Сторожевского священник Дмитрий Огнев, заместитель председателя Духовного управления мусульман Московской области Али хазрат Хасанов и раввин еврейской общины Мытищ реб Йоханан Косенко рассказали о морали и нравственности ученикам 9-11 классов и ответили на их вопро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Школа добрососедства» — это проект Московской областной епархии. Представители разных конфессий вместе встречаются с жителями и обсуждают вопросы ценностей и традиций, веры и нравствен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мы общаемся в обычной жизни, вопрос веры, как правило, не встаёт. «Школа добрососедства» учит добрососедству, осознанию того, что нужно жить дружно. Мы начинаем понимать, что рядом с нами есть люди разных вероисповеданий: христиане, мусульмане, иудеи и многие другие. Важно не то, что нас отличает, а то, что объединяет», — подчеркнул православный священник Дмитрий Огн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рок «Школы добрососедства» в Балашихе прошёл впервые. Земская гимназия стала местом его проведения не случай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бор пал на Земскую гимназию, потому что у нас большое внимание уделяется духовно-нравственному развитию детей», — пояснила начальник отдела обеспечения безопасности управления по образованию администрации Балашихи Елена Летуш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щения со старшеклассниками подтвердило высокую репутацию Земской гимназ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и проблемами и вопросами, которые поднимали ученики, не задаются даже многие правоверные взрослые. Видно, что школа заботится о внутреннем и личностном росте учащихся. Основы веры и религиозных традиций должны зарождаться в семье, но благодаря проведению подобных занятий, когда приходят представители различных традиционных конфессий, ученики могут по полочкам разложить полученную дома и в других местах информацию», — считает Али хазрат Хас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вою очередь раввин Йоханан Косенко также отметил, что такие встречи с детьми важно проводить с ранних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просы «почему я такой, а кто-то — другой» возникают у ребёнка в любом возрасте: у кого-то раньше, а у кого-то позже. Говорить с детьми о том, что мы все разные, но всё равно вместе и должны дружить, необходимо с ранних лет. И с каждым нужно говорить на его языке. Нельзя общаться с первоклассником, как со взрослым, и наоборот — они просто не поймут», — высказался реб Йоханан Кос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треча со священнослужителями вызвала у гимназистов большой интерес. Старшеклассники поднимали различные вопросы о душе, про необходимость уроков религии в школах, о вере, навязанной силой, про крещение детей и свободный выбор вероисповедания челове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щиеся не хотели уходить, задавали достаточно глубокие для их возраста вопросы, и им не было конца. Значит, для детей интересны и важны темы веры, добра и толерантности», — поделилась впечатлениями с «Большой Балашихой» директор Земской гимназии Галина Кравч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тям также показали гимназию и провели экскурсию по школьному музе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емская гимназия в Балашихе основана в 1991 году как образовательный комплекс для детей и подростков от 3 до 17 лет, объединяющий дошкольные группы раннего эстетического развития, подготовительные классы и начальную школу, основную и среднюю общеобразовательную школ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 w:name="__RefHeading___Toc7720301"/>
      <w:bookmarkEnd w:id="7"/>
      <w:r>
        <w:rPr>
          <w:rFonts w:cs="Arial" w:ascii="Arial" w:hAnsi="Arial"/>
          <w:sz w:val="24"/>
          <w:szCs w:val="24"/>
        </w:rPr>
        <w:t>АЛЕКСАНДР БЕГЛОВ НАЗВАЛ ПЕТЕРБУРГ МНОГОНАЦИОНАЛЬНЫМ И МНОГОКОНФЕССИОНАЛЬНЫМ ГОРОДО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ртем Хохлов</w:t>
      </w:r>
    </w:p>
    <w:p>
      <w:pPr>
        <w:pStyle w:val="Style17"/>
        <w:ind w:left="-709" w:hanging="0"/>
        <w:rPr/>
      </w:pPr>
      <w:r>
        <w:rPr>
          <w:rStyle w:val="Style15"/>
          <w:rFonts w:cs="Times New Roman" w:ascii="Times New Roman" w:hAnsi="Times New Roman"/>
          <w:sz w:val="24"/>
          <w:szCs w:val="24"/>
        </w:rPr>
        <w:t>Политэксперт - Петербург, 11.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ременно исполняющий обязанности губернатора Санкт-Петербурга Александр Беглов провел встречу с представителями различных конфесс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обрании, посвященном формированию народного единства, губернатор Петербурга затронул тему соседских отношений между представителями разных вероисповеданий. Для этого духовная и государственная власть должна приложить максимум усилий по просвещению людей в вопросе межнациональной толерант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тивная гражданская позиция поможет прийти к взаимопониманию между всеми сторонами, отметил Александр Беглов. Также он поблагодарил людей, которые занимаются налаживанием общения между религиозными организац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вительство Санкт-Петербурга готово вести диалог с многочисленными конфессиями и по мере поступления общих задач помогать с их решением. Атмосферу общественного порядка надо сохранить, резюмировал врио города на Не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Ранее сообщалось, что Алекснадр Беглов обсудил с Владимиром Путиным планы по развитию Петербург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отите больше новостей по теме? Кликайте и подписывайтесь на наше издание в Яндекс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 w:name="__RefHeading___Toc7720302"/>
      <w:bookmarkEnd w:id="8"/>
      <w:r>
        <w:rPr>
          <w:rFonts w:cs="Arial" w:ascii="Arial" w:hAnsi="Arial"/>
          <w:sz w:val="24"/>
          <w:szCs w:val="24"/>
        </w:rPr>
        <w:t>УПРАВЛЕНИЕ МУСУЛЬМАН И ИНСТИТУТ РАН В ПЕТЕРБУРГЕ ДОГОВОРИЛИСЬ СОТРУДНИЧАТЬ</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Regnum, 03.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нкт-Петербург. Необычный договор о сотрудничестве заключили сегодня, 3 апреля, Духовное управление мусульман Санкт-Петербурга и Северо-Западного региона России и Институт восточных рукописей Российской академии наук. Об этом ИА REGNUM сообщили в пресс-службе Духовного управ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лодотворный диалог между сторонами развивается уже не один десяток лет, но теперь он выйдет на новый уровень. Согласно подписанному документу, религиозная и научная организация обязались всячески способствовать развитию взаимных связей в области культуры, науки и образ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ороны будут иметь доступ к музейным и архивным коллекциям друг друга, библиотечным собраниям, обмениваться информацией в научно-культурной области, оказывать друг другу содействие в проведении научно-практических мероприятий, тематических симпозиумов и круглых сто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уховное управление и Институт будут сотрудничать в деле сохранения и восстановления культурного достояния народов, включая сохранение, реставрацию и пополнение исторических фондов, помогать друг другу в деле научной и культурно-просветительной работы, обмениваться своими научно-инновационными и культурно-просветительскими достижен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говор не предусматривает коммерческих отношений — сотрудничество будет построено на взаимоприемлемых условиях и в виде гуманитарной взаимопомощ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Религиозная и научная организация также условились поощрять взаимные обмены и стажировки в сфере классического востоковедения, оказывать содействие научным связям, взаимным визитам специалистов, обмену материалами и их популяризации. В рамках договора предполагается обеспечить взаимную доступность электронных библиотек, создаваемых Институтом восточных рукописей РАН и Духовным управлением мусульман Санкт-Петербурга и Северо-Запа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шение подписано на пятилетний срок с возможностью автоматического прод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важности подписанного документа для решения проблем сегодняшнего дня сказал глава Духовного управления, муфтий Равиль-Хазрат Панче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нам идут и трудовые эмигранты, которые не знают свою религию. Свою историю. Я не говорю, что сто процентов. Но, в частности, это происходит. Среди наших прихожан есть люди, которые интересуются востоком и готовы защитить диссертации», — цитирует слова муфтия телеканал «Санкт-Петербур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виль-Хазрат Панчеев, как и директор Института восточных рукописей РАН Ирина Попова, убеждены в том, что информационное и культурное сотрудничество между учреждениями послужит развитию научных и гуманитарных связей, поспособствует укреплению дружеских отношений между народа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 w:name="__RefHeading___Toc7720303"/>
      <w:bookmarkEnd w:id="9"/>
      <w:r>
        <w:rPr>
          <w:rFonts w:cs="Arial" w:ascii="Arial" w:hAnsi="Arial"/>
          <w:sz w:val="24"/>
          <w:szCs w:val="24"/>
        </w:rPr>
        <w:t>В СОЛНЕЧНОГОРСКЕ СОЗДАЛИ ШКОЛУ ДОБРОСОСЕДСТ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Солнечногорское телевидение, 12.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конфессиональный проект "Школа добрососедства" реализуют среди учащихся в Солнечногорске. Первую встречу посетили несколько сотен восьмиклассников из образовательных учреждений округа. В школе добрососедства их учат толерантности и взаимоотношениям с ребятами разного вероисповеда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 w:name="__RefHeading___Toc7720304"/>
      <w:bookmarkEnd w:id="10"/>
      <w:r>
        <w:rPr>
          <w:rFonts w:cs="Arial" w:ascii="Arial" w:hAnsi="Arial"/>
          <w:sz w:val="24"/>
          <w:szCs w:val="24"/>
        </w:rPr>
        <w:t>КОЛИЧЕСТВО РЕЛИГИОЗНЫХ ОРГАНИЗАЦИЙ В КАРЕЛИИ УВЕЛИЧИВАЕТС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евские новости Петрозаводск, 10.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релии на 1 января 2019 года зарегистрировано 1345 некоммерческих организаций, из которых 227 являются религиозными. Об этом стало известно на сегодняшнем заседании комиссии по вопросам религиозных объединений, которое состоялось в республиканском правитель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 227 религиозных организаций подавляющее большинство - 55% - составляет русская православная церковь, 17% - христиане веры евангельской, 8% - христиане веры евангельской-пятидесятники, 7% - лютеране и 5% - мусульм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8 году было зарегистрировано три новых религиозных организации, относящихся к РПЦ. Также стоит сказать, что в прошлом году ни одна из религиозных организаций не была исключена из ведомственного реест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8 году были проведены проверки в отношении четырёх религиозных организаций. В результате проверок одну из организаций мировой суд признал виновной в административном правонарушении. Она была оштрафована на 20 тысяч рублей. Штраф организацией был оплачен в полном объё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в прошлом году два должностных лица религиозных организаций были привлечены к административной ответственности. Им было назначено наказание в виде предупрежде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 w:name="__RefHeading___Toc7720305"/>
      <w:bookmarkEnd w:id="11"/>
      <w:r>
        <w:rPr>
          <w:rFonts w:cs="Arial" w:ascii="Arial" w:hAnsi="Arial"/>
          <w:sz w:val="24"/>
          <w:szCs w:val="24"/>
        </w:rPr>
        <w:t>ПРАВОСЛАВНЫЕ И МУСУЛЬМАНСКИЕ СВЯЩЕННОСЛУЖИТЕЛИ КАРЕЛИИ АКТИВНО ПОСЕЩАЮТ КОЛОН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евские новости Петрозаводск, 10.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естах лишения свободы в республике проводятся молитвы и воспитательные бесе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на заседании комиссии по вопросам религиозных объединений помощник начальника УФСИН России по Карелии по организации работы с верующими протоиерей Леонид Леонтюк рассказал о сотрудничестве карельского УФСИН с петрозаводской и карельской епархией, а также духовным управлением мусульман Карел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еонтюк отметил, что у РПЦ и ДУМ заключены бессрочные соглашения о сотрудничестве с региональным УФС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каждым исправительным учреждением закреплены конкретные священнослужители, которые совмещают работу в колониях с приходской деятельностью. Они регулярно посещают подразделения, где в молитвенных комнатах или храмах проводят богослужения, отмечают праздники, совершают религиозные обряды, а также проводят с заключёнными индивидуальные и групповые беседы воспитательного характера, – сказал протоиер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в 2018 году представители РПЦ совершили 107 таких посещений. На территории учреждений построены пять церквей, одна часовня и одна молитвенная комна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протоиерей отметил работу, которую проводит мусульманская организация Карел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едатель духовного управления мусульман активно принимает участие в организации воспитательной работы с осуждёнными, исповедующими ислам и оказывает помощь в оснащении библиотек книгами не только религиозного характера, но и художественную литературу. Имам или его представители не реже одного раза в месяц посещают подразделения сегежской оперативной зоны. Еженедельно по пятницам в учреждении в районе Птицефабрики проводятся молитвы с осуждёнными, – сказал Леонтюк.</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н подчеркнул, что если осуждённый или находящийся под следствием будет нуждаться в представителе другой конфессии, то должен будет написать заявление на имя руководителя учреждения, после чего это согласуется с Леонтюком и в результате такая встреча будет организова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 w:name="__RefHeading___Toc7720306"/>
      <w:bookmarkEnd w:id="12"/>
      <w:r>
        <w:rPr>
          <w:rFonts w:cs="Arial" w:ascii="Arial" w:hAnsi="Arial"/>
          <w:sz w:val="24"/>
          <w:szCs w:val="24"/>
        </w:rPr>
        <w:t>НА ЭКСКУРСИЮ В ГЛАВНЫЙ МУСУЛЬМАНСКИЙ ХРАМ РЕГИОНА ПРИГЛАСИЛИ ШКОЛЬНИКОВ И СТУДЕНТ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втелерадио (Иваново), 03.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вери Соборной мечети в Иванове открыты для всех, но сегодня гостей ждут особо. На экскурсию в главный мусульманский храм региона пригласили школьников и студентов. Ребятам рассказали о традициях ислама и показали, как происходит богослужение. Специально для гостей служитель мечети на арабском языке прочитал аз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менно так уже более тысячи лет муэдзины созывают мусульман на молитву. При этом все верующие молятся строго в направлении Мекки – с таким расчетом спроектированы все мечети. Студентам также показали выставку исторических книг и даже предложили написать их имена на арабск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 экскурсии ребятам предложили традиционные восточные угощения – в том числе инжир, щербет и лепешки, приготовленные в тандыре. Но главное, что должно быть на столе каждого мусульманина – это фин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во время поста нужно перед тем, чтобы кушать, три финика съесть, Пророк, салла-лла́ху алейхи ва саллам, сказал. Даже есть изречение Пророка Мухаммеда - салла-лла́ху алейхи ва саллам – что если в доме, где нету фиников, там как бы нету про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астые гости на таких экскурсиях – студенты Ивановского юридического колледжа. На день открытых дверей они приходят уже не первый год. Ребята признаются – про открытия арабских ученых раньше не знали почти нич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звеялись многие стереотипы для меня, касательно изобретений человечества, таких, как парашют. Это было очень интересно, на самом деле, узнать», – поделилась Анастасия Плеханова, студентка Ивановского юридического колледж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многоконфессиональное государство, многонациональное. И для того, чтобы мы дружно жили, понимали, уважали друг друга, нужно друг друга хорошо знать. Не с Интернета, где вся информация «пережевана», а вот именно здесь, с первоисточника, и ребятам это очень нравится», – рассказала Галина Родионова, замдиректора Ивановского юридического колледжа, член Общественного совета при УМВД России по Иванов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сем скоро территория вокруг мечети превратится в большую стройку. Здесь будут возводить вторую очередь духовного центра мусульман. Нынешнее здание уже не способно вместить всех прихож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о где-то будет 4 тысячи квадратных метров, примерно где-то так. Там будут разные классы, и место для молитвы, и кухня будет восточная. И вип-залы для встреч, и так далее», – сообщил имам-хатыб Соборной мечети в Иванове Джурабек Ахме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ы должны начаться уже в мае. Строительство займет около трех лет. И тогда, надеются в духовном центре мусульман, в день открытых дверей гости смогут заглянуть и в новое здани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 w:name="__RefHeading___Toc7720307"/>
      <w:bookmarkEnd w:id="13"/>
      <w:r>
        <w:rPr>
          <w:rFonts w:cs="Arial" w:ascii="Arial" w:hAnsi="Arial"/>
          <w:sz w:val="24"/>
          <w:szCs w:val="24"/>
        </w:rPr>
        <w:t>ФАРИТ МУХАМЕТШИН: "В РОССИИ НЕТ НИ МЕЖРЕЛИГИОЗНЫХ, НИ МЕЖНАЦИОНАЛЬНЫХ ПРОТИВОРЕЧИ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льмира Гафиятуллина</w:t>
      </w:r>
    </w:p>
    <w:p>
      <w:pPr>
        <w:pStyle w:val="Style17"/>
        <w:ind w:left="-709" w:hanging="0"/>
        <w:rPr/>
      </w:pPr>
      <w:r>
        <w:rPr>
          <w:rStyle w:val="Style15"/>
          <w:rFonts w:cs="Times New Roman" w:ascii="Times New Roman" w:hAnsi="Times New Roman"/>
          <w:sz w:val="24"/>
          <w:szCs w:val="24"/>
        </w:rPr>
        <w:t>Islam-today.ru, 24.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5 апреля 2019 Сегодня в Казани в стенах Татарского государственного академического театра имени Галиаскара Камала состоялось торжественное открытие юбилейного XV Казанского международного фестиваля мусульманского кино, в котором принял участие заместитель председателя Группы стратегического видения «Россия – исламский мир» Фарит Мухаметш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учреждение специальной номинации, одноимённой с Группой, есть уже немалый вклад в популяризацию идей гуманизма, познания друг друга через знакомство с культурой, традициями других народов. - Сегодня мы уже в третий раз объявили об учреждении отдельной премии в рамках Фестиваля мусульманского кино. Специально отобранное жюри отметит призом и денежным поощрением ту картину, которая отвечает концепции работы нашей Групп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чь идёт о таких человеческих ценностях, как миролюбие, стабильность, защита и сохранение наших многовековых и богатых традиций, профилактики экстремистских проявлений. Когда мы учреждали эту премию, то рассчитывали, что найдётся та работа, тот фильм, который будет отвечать всем выше названным мною требованиям.  Что касается в целом программы фестиваля, то, наблюдая сегодня презентацию работ режиссёров со всего мира, мы увидели то, как они в своих работах открыто заявили о беспокоящих их проблемах, о своём видении современной мировой ситуации. Особенно это касается духовности, сохранения национальных традиций в условиях повсеместной глобал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воих работах кинематографисты говорят о проблемах своих стран. Это очень важно, поскольку, обсуждая это, рассматривая всё в совокупности, мы начинаем понимать через кино проблемы других стран, иных этносов. Все эти проблемы очень похожи, вне зависимости от сферы деятельности – будь то образование, наука, культура или социальная жизнь. Поэтому нам сегодня крайне важно активно вести совместную работу, чтобы проблемы наших цивилизаций, имеющих многотысячную историю, были разрешены, а мы смогли сохранить всё хорошее, идя рука об руку, развивая имеющуюся на сегодняшний день стабильность, не переставая вести друг с другом диало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подчеркнул Мухаметшин, само участие в Фестивале мусульманского кино и в мероприятиях KazanSummit определяет заинтересованность Группы стратегического видения «Россия – исламский мир» в активной работе с гостями, делегациями, поскольку среди приглашённых можно увидеть послов зарубежных стран исламского 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К тому же через учреждение отдельной номинации «Россия – исламский мир» мы хотим сказать, что поддерживаем это направление, этот фестиваль, тем более что он проходит в Казани под эгидой Президента РТ и при поддержке Правительства Татарстана. Организовать подобное мероприятие не так просто: оно требует определённых организационных, финансовых и интеллектуальных возможностей. Мы и впредь будем поддерживать такие инициативы не только с точки зрения Татарстана, но и с точки зрения всей России. Что же касается непосредственно самой Группы стратегического видения «Россия – исламский мир», то она была создана благодаря инициативе Евгения Примакова и Минтимера Шаймиева. Сейчас в деятельности Группы наступил новый этап разви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Уже несколько лет нашу работу возглавляет Президент Татарстана Рустам Минниханов, который осознаёт, что сегодня нужны новые подходы, новый, свежий взгляд на существующие в социуме проблемы и запросы. Ведь мир меняется, и мы должны выстраивать свою деятельность исходя из обновлённых потребностей общества. В состав Группы входят 33 известных государственных и общественных деятеля из 27 мусульманских государств, в том числе бывшие премьер-министры, бывшие министры иностранных дел, люди из сферы науки и культуры, ряд крупнейших богословов исламского Востока из Индонезии, Марокко, Саудовской Аравии, Ирана, Кувейта, и многие друг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ждый из участников вносит в деятельность Группы свой неоценимый вклад, из которого мы и получаем концептуальный план всей работы организации. На сегодняшний день, по словам Фарита Мухаметшина, уже продумывается план очередной встречи состава Группы, которая пройдёт в одной из стран исламского 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примеру, в прошлом году собрание состоялось в Дагестане, где были подняты проблемы молодого поколения, вопросы распространения радикализма и выработки методов эффективной борьбы с ним. В том числе участники встречи особенно заострили внимание на том, какие меры по противодействию идеологии радикализма и укреплению межнационального и межрелигиозного согласия можно предпринять как в России, так и за рубежом, в том числе в сфере оказания активного содействия органам в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Будучи также членом Комитет Совета Федерации по международным делам, мне хочется отметить, что через парламентские контакты мы также стараемся донести нашу озабоченность современными проблемами, призвать совместно решать возникающие вопросы и трудности, находить оптимальные пути их разрешения. Хочу отметить, что уже завтра в Болгарской исламской академии стартует встреча молодёжи из стран ОИС, которая проводится по линии нашей Группы стратегического видения «Россия – исламский мир». Более 40 ребят из 32 стран приехали сюда, чтобы обсудить интересующие их проблемы. Сегодня у молодёжи немало острых вопросов, у них есть своя точка зрения на происходящие события. Мы должны понимать, как и о чём они думают, какие проблемы ставят перед собой, возможно ли их поддержать или в чём-то переубедить. Работа с молодёжью в Группе стоит в числе самых приоритетных направлений. Всего в рамках Группы в этом году планируется более 20 мероприятий международного характера в различных сферах. Речь идёт о совместной работе с Духовным управлением мусульман, в том числе поддержка их в различных мероприятиях, взаимодействии с отделом внешних церковных отношений Русской православной церкв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ейчас в мусульманских странах проходит фотовыставка «Говорящие об исламе в России», которая скоро приедет и в Индонезию. Эта экспозиция проходит уже второй год подряд. Наши зарубежные оппоненты, знакомясь с реальным состоянием ислама в Российской Федерации, начинают понимать, что здесь живёт очень дружелюбный, толерантный народ, бок о бок существуют много национальностей и приверженцев различных религиозных верований, которые десятки веков существуют совместно в мире и согласии и за определённый временной промежуток успели создать некую цивилизацию, которая является для многих стран наглядным примером. В России ни межрелигиозных, ни межнациональных противоречий. У нас есть лишь единый порыв жить совместно в одном государ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заместителя председателя Группы стратегического видения «Россия – исламский мир» Фарита Мухаметшина, Группа – это не единственная общественная формация, которая работает в сфере налаживания и дальнейшего укрепления взаимоотношений между Россией и исламским миром. Но именно Группа объединяет все действия, находя общие точки приложения усилий других общественных организаций и фондов, помогая друг другу в достижении общей це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У нашей Группы стратегического видения уже начал свою работу трёхъязычный сайт (русский, английский, арабский). Сайт будет говорить не только о вопросах, связанных с нашей работой, но и затронет те аспекты, которые связаны со взаимоотношениями России и исламского мира. В том числе мы рассказываем о том, что происходит там, что у нас, как трактуются определённые происходящие в мире события. Наш интернет-ресурс станет площадкой для выступления различных общественных деятелей, богословов, руководителей мусульманских общественных организац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 w:name="__RefHeading___Toc7720308"/>
      <w:bookmarkEnd w:id="14"/>
      <w:r>
        <w:rPr>
          <w:rFonts w:cs="Arial" w:ascii="Arial" w:hAnsi="Arial"/>
          <w:sz w:val="24"/>
          <w:szCs w:val="24"/>
        </w:rPr>
        <w:t>В ТАТАРСТАНЕ ЗАВЕРШИЛИ СБОР СРЕДСТВ НА СОЗДАНИЕ МУСУЛЬМАНСКОЙ ШКОЛЫ ДЛЯ ДЕВОЧЕК</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общей сложности на реализацию проекта удалось собрать более 600 тыс. рубл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13.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зань. Духовное управление мусульман (ДУМ) Татарстана приняло решение завершить сбор средств на создание первой мусульманской школы для девочек в регионе. Об этом сообщил в субботу на своей странице в соцсети Instagram муфтий Татарстана Камиль хазрат Самигуллин.</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уфтият республики объявил сбор средств на ремонт здания медресе "Музаффария", где планировалось разместить школу, в мае 2018 года. Поддержать проект мог каждый желающий через краудфандинговую платформу HalalStarter.</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Я благодарю всех, кто проявил интерес и оказал словом и делом поддержку в адрес муфтията в этом вопросе. Общими усилиями удалось собрать свыше 600 тыс. рублей. С якорными спонсорами мы отдельно провели переговоры и единодушно приняли решение приостановить сбор средств и заморозить их, поскольку у нас появилась возможность построить полноценное современное здание на земле большей площадью, чем та, на которой сейчас располагается здание медресе "Музаффария". Данный вопрос в настоящее время активно прорабатывается всеми заинтересованными сторонами", - отмечается в сообщен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 словам муфтия, все полученные в ходе сбора средства будут направлены на строительство школы. В здании медресе "Музаффария" в данный момент идет ремонт для дальнейшего размещения женского корпуса. Работы ведутся за счет средств фонда "Вакф РТ" и ДУ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уфтият дополнительно сообщит о подвижках в вопросе строительства татарской школы на своих официальных информационных ресурсах. Еще раз благодарю всех за поддержку и интерес к данному проекту", - добавил муфти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Ранее сообщалось, что школа расположится по адресу: улица Сары Садыковой, 6/22. Этот объект культурного наследия религиозного назначения - "Медресе "Музаффария", 1888 года" - был передан в собственность ДУМ в сентябре 2017 года. Исторически здание служило медресе, то есть было мусульманским учебным заведением, выполняющим функцию средней общеобразовательной школы и мусульманской духовной семинарии. В указанном здании до недавнего времени располагалась Казанская школа №76 для детей с ограниченными возможностями здоровья. Школьникам и педагогам в 2016 году предоставили в пользование новое помещени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 w:name="__RefHeading___Toc7720309"/>
      <w:bookmarkEnd w:id="15"/>
      <w:r>
        <w:rPr>
          <w:rFonts w:cs="Arial" w:ascii="Arial" w:hAnsi="Arial"/>
          <w:sz w:val="24"/>
          <w:szCs w:val="24"/>
        </w:rPr>
        <w:t>ПРЕДСТАВИТЕЛИ ДУХОВЕНСТВА И ЧИНОВНИКИ РАССКАЗАЛИ МОЛОДЕЖИ НЕФТЕКУМСКА О ТОЛЕРАНТН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льга Богатеева</w:t>
      </w:r>
    </w:p>
    <w:p>
      <w:pPr>
        <w:pStyle w:val="Style17"/>
        <w:ind w:left="-709" w:hanging="0"/>
        <w:rPr/>
      </w:pPr>
      <w:r>
        <w:rPr>
          <w:rStyle w:val="Style15"/>
          <w:rFonts w:cs="Times New Roman" w:ascii="Times New Roman" w:hAnsi="Times New Roman"/>
          <w:sz w:val="24"/>
          <w:szCs w:val="24"/>
        </w:rPr>
        <w:t>Кабардино-Балкария. Мир и мы, 03.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гиональном политехническом колледже 2 апреля прошел круглый стол «Толерантность и ненасилие» с учащимися и преподавательским составом. Его главная цель – воспитание у подрастающего поколения толерантного отношения ко всем гражданам вне зависимости от их национальностей, религии, социального и имущественного положения. Студенты узнали о работе органов власти, культурно-просветительских и воспитательных мероприятиях, формирующих идеи межнациональной и межрелигиозной толерант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лагочинный Георгиевской епархии РПЦ Константин Капарулин, руководитель местной религиозной организации мусульман-суннитов Фаизрахман Эсенов, замначальника отдела по общественной безопасности, межнациональным отношениям и гражданской обороне администрации округа Виталий Борзых, представитель отдела по работе с несовершеннолетними ОВД округа капитан полиции Заид Багомедов считают, что создание необходимых условий для сохранения и развития культур и языков народов России укрепит традиционные духовно-нравственные ценности жителей окру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уховные лидеры ответили на многочисленные вопросы учащихся и выразили готовность быть в постоянном контакте и делиться богатым жизненным и духовным опытом. Как рассказали SK-News.ru в пресс-службе комитета Ставропольского края по делам национальностей и казачества района, в районе проходит мониторинг ситуации межнациональных отношений, складывающейся в поселениях, а также деятельности администрации по планирования и проведения мероприятий для предупреждения этнического и религиозного экстремизма в округе. Багомедов рассказал о работе правоохранительных органов с молодежью по предотвращению преступлений и правонарушений в Нефтекумском городском округе Ставропольского кра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color w:val="000000"/>
        </w:rPr>
      </w:pPr>
      <w:bookmarkStart w:id="16" w:name="__RefHeading___Toc7720310"/>
      <w:bookmarkEnd w:id="16"/>
      <w:r>
        <w:rPr>
          <w:rFonts w:cs="Arial" w:ascii="Arial" w:hAnsi="Arial"/>
          <w:i/>
          <w:color w:val="000000"/>
        </w:rPr>
        <w:t>ЭТНОСЫ</w:t>
      </w:r>
    </w:p>
    <w:p>
      <w:pPr>
        <w:pStyle w:val="Style16"/>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17" w:name="__RefHeading___Toc7720311"/>
      <w:bookmarkEnd w:id="17"/>
      <w:r>
        <w:rPr>
          <w:rFonts w:cs="Arial" w:ascii="Arial" w:hAnsi="Arial"/>
          <w:sz w:val="24"/>
          <w:szCs w:val="24"/>
        </w:rPr>
        <w:t>ГЛАВА ФАДН ПРЕДЛОЖИЛ ВКЛЮЧИТЬ ИЗУЧЕНИЕ КУЛЬТУР НАРОДОВ РОССИИ В ПРОГРАММУ ОБРАЗОВАН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горь Баринов считает, что российское общество "с точки зрения межнациональных конфликтов находится в достаточно стабильной ситуац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рия Хренова</w:t>
      </w:r>
    </w:p>
    <w:p>
      <w:pPr>
        <w:pStyle w:val="Style17"/>
        <w:ind w:left="-709" w:hanging="0"/>
        <w:rPr/>
      </w:pPr>
      <w:r>
        <w:rPr>
          <w:rStyle w:val="Style15"/>
          <w:rFonts w:cs="Times New Roman" w:ascii="Times New Roman" w:hAnsi="Times New Roman"/>
          <w:sz w:val="24"/>
          <w:szCs w:val="24"/>
        </w:rPr>
        <w:t>ТАСС, 22.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обенности культуры всех проживающих на территории России народов следует сделать предметом образовательной программы. Это станет своего рода прививкой от национализма. Такое мнение высказал в интервью ТАСС руководитель Федерального агентства по делам национальностей России (ФАДН), глава российской делегации на 18-й сессии Постоянного форума ООН по вопросам коренных народов Игорь Бари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убежден, что обязательно надо, чтобы знания об обычаях, традициях и культуре народов, проживающих на территории РФ, включались в наше образование - дошкольное, школьное и высшее", - подчеркнул он. "Если ты имеешь представление о людях, которые живут рядом с тобой, о национальном, культурном разнообразии, у тебя не формируются какие-то стереотипы и предубеждения, это становится своего рода прививкой от национализма", - пояснил руководитель агент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цифра, которая "заставляет напряженно работать профильное ведомство", указал Баринов. "Это то, что 12% граждан в среднем по стране говорят, что они испытывают недоверие к представителям других национальностей", - рассказал он. "На некоторых территориях у нас сохраняется напряжение в межнациональной тематике, и мы видим, что любой конфликт, в который вовлечены представители разных национальностей, - экономический, территориальный, криминальный - приобретает национальную окраску, становится более чувствительным", - отметил глава делегации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главы ведомства, на сегодняшний день - и это подтверждается социологическими исследованиями - российское общество "с точки зрения межнациональных конфликтов находится в достаточно стабильной ситуации". Он привел статистику, согласно которой "более 90% жителей страны говорят, что не испытывают проблем в связи со своей национальностью или вероисповеданием". "Только 8% заявляют о том, что у них есть проблемы в связи с их национальностью, причем из этих восьми шесть говорят, что сталкиваются с этим либо редко, либо столкнулись лишь однажды", - констатировал Бари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в абсолютных цифрах эти 8% - почти 9 млн человек, что не так мало", - признал он. Кроме того, "эти проценты не "размазываются" равномерно по всей территории страны, где-то они имеют тенденцию концентрироваться - это мегаполисы, территории с высоким уровнем социально-экономического развития", продолжил руководитель ФАДН России, отметив, что "в том числе это проблема крымских татар".</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итуация в Крыму</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Говоря непосредственно о крымских татарах, глава ФАДН России подтвердил, что они "не имеют никаких проблем с изучением родного языка, с сохранением своих традиций". "Это во многом политизированная тема, в том числе она политизируется нашими коллегами на Западе, украинской стороной и лидерами так называемого меджлиса крымско-татарского народа (запрещенная в РФ экстремистская организация - прим. ТАСС), который долгие годы фактически приватизировал тему поддержки крымских татар и паразитировал на ней", - сказал он.</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Эти люди, вернувшиеся на свою историческую родину, фактически ничего не имели, поэтому были скандалы и проблемы с зарплатами, - напомнил Баринов. - Только после воссоединения Крыма с Россией социально-экономическое развитие целого этноса было поставлено на системную основу". "Постепенно, несмотря на огромную пропагандистскую работу наших недоброжелателей, мы видим, что ситуация кардинально меняется", - подчеркнул глава федерального агент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 w:name="__RefHeading___Toc7720312"/>
      <w:bookmarkEnd w:id="18"/>
      <w:r>
        <w:rPr>
          <w:rFonts w:cs="Arial" w:ascii="Arial" w:hAnsi="Arial"/>
          <w:sz w:val="24"/>
          <w:szCs w:val="24"/>
        </w:rPr>
        <w:t>В РОССИИ УЧРЕДИЛИ ПРЕМИИ ЗА ВКЛАД В СОХРАНЕНИЕ МНОГОЯЗЫЧ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Целью подобного шага является привлечение внимания к возможной утрате родных языков и необходимости их поддержки, отметил глава ФАДН Игорь Барин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22.04.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пециальные премии за вклад в сохранение и популяризацию многоязычия по итогам Международного года языков коренных народов учреждены в России. Об этом заявил в понедельник руководитель Федерального агентства по делам национальностей (ФАДН), глава российской делегации на 18-й сессии Постоянного форума ООН по вопросам коренных народов Игорь Бари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019 год объявлен ЮНЕСКО Международным годом языков коренных народов. Цель - привлечь внимание к возможной утрате родных языков и необходимости их поддержки. "По итогам Года (официально открылся в Ханты-Мансийске 21 марта - прим. ТАСС) предусмотрены специальные премии за вклад в сохранение и популяризацию многоязычия", - сказал Баринов. Он подчеркнул, что для России как полиэтнического государства провозглашение Международного года языков коренных народов имеет особое значени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нашей стране проживают 193 народа, говорящие на 270 языках и диалектах, - напомнил Баринов. - В системе образования обучение осуществляется на 25 языках, а 81 язык является предметом изучения, что на восемь языков больше по сравнению с прошлым годом". Кроме того, 36 языков народов России имеют статус государственных языков республик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а ФАДН обратил внимание на то, что законодательство РФ определяет коренные народы "объектами особой правовой защиты, носителями коллективных и индивидуальных прав". "Результатом является рост их численности в России за 30 лет более чем на 20%. Это указывает и на рост этнического самосознания в условиях их свободного развития", - указа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Баринова, в России с большим вниманием отнеслись к рекомендациям Постоянного форума ООН. "Национальный организационный комитет работает с прошлого года, а план действий включает около 700 мероприятий, обеспеченных финансированием и проводимых на всех уровнях с полным и эффективным участием коренных народов", - сообщил он.</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 значимых событиях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им из значимых событий Года станет запуск работы федерального Фонда сохранения и изучения родных языков народов России, разработка и реализация Концепции преподавания родных языков, а также системы дистанционного обучения языкам коренных малочисленных народов, рассказал руководитель федерального агентства. Другими основными направлениями остаются совершенствование нормативно-правовой базы, системы мониторинга состояния и развития родных языков, научно-методическое обеспечение и укрепление потенциала носителей родных языков, добав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осознаем, что сохранение языков требует общих долговременных и системных усилий на уровне национальных государств и международного сотрудничества", - подчеркнул Баринов. В этой связи он поддержал прозвучавшее в рамках сессии предложение о провозглашении международного десятилетия языков коренных народ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ыставка уйльтинской художниц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онедельник постпредство России при ООН открыло в штаб-квартире всемирной организации выставку художницы Вероники Осиповой - уйльтинки, представительницы коренного этноса Сахалинской области. В основе ее творчества - богатые традиции уйльтинского народа, которые северная мастерица воплощает на рыбьей кож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позиция организована в рамках сессии Постоянного форума ООН по вопросам коренных народов при поддержке ФАДН. Осипова, выступая на открытии, рассказала, что сама не является носителем языка своего исчезающего народа, но хочет передать знания о нем через искусств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 w:name="__RefHeading___Toc7720313"/>
      <w:bookmarkEnd w:id="19"/>
      <w:r>
        <w:rPr>
          <w:rFonts w:cs="Arial" w:ascii="Arial" w:hAnsi="Arial"/>
          <w:sz w:val="24"/>
          <w:szCs w:val="24"/>
        </w:rPr>
        <w:t>ПОД ЕВРЕЕВ ПОДВЕДУТ ОНЛАЙН-ПЛАТФОРМ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России запустится интернет-проект Jews.ru</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ладислав Новый, Анна Афанасьева, Халиль Аминов</w:t>
      </w:r>
    </w:p>
    <w:p>
      <w:pPr>
        <w:pStyle w:val="Style17"/>
        <w:ind w:left="-709" w:hanging="0"/>
        <w:rPr/>
      </w:pPr>
      <w:r>
        <w:rPr>
          <w:rStyle w:val="Style15"/>
          <w:rFonts w:cs="Times New Roman" w:ascii="Times New Roman" w:hAnsi="Times New Roman"/>
          <w:sz w:val="24"/>
          <w:szCs w:val="24"/>
        </w:rPr>
        <w:t>Коммерсантъ, 30.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сийский еврейский конгресс (РЕК) с партнерами учредили ассоциацию «Еврейское онлайн-сообщество». Она к концу 2019 года планирует открыть интернет-платформу, а затем и маркетплейс для российских евреев на домене Jews.ru. Эксперты оценивают стоимость запуска проекта в $0,5–1,5 мл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К, Конгресс еврейских религиозных организаций и объединений в России, Московская еврейская религиозная община, Евро-Азиатский еврейский конгресс, центр «Гилель», Фонд поддержки хэсэдов и экс-гендиректор холдинга «Медиа Мир», член общественного совета РЕК Михаил Гуревич учредили ассоциацию «Еврейское онлайн-сообщество», следует из данных Kartoteka.ru. Эта структура планирует запустить информационно-сервисную интернет-платформу для евреев из России, рассказал “Ъ” Михаил Гуревич. По его словам, проект разместится на специально приобретенном домене Jews.ru, его первая версия появится к концу 2019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врейское онлайн-сообщество» будет управлять интернет-проектом, в состав которого войдут редакция и модераторы контента, разработкой IT займется другая организация, отметил Михаил Гуревич. Размер инвестиций в проект он не раскрывает, уточнив лишь, что деньги были привлечены от попечителей, одному из которых год назад и пришла идея интернет-платформы для евре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читает Михаил Гуревич, интернет-платформа Jews.ru позволит еврейским организациям «попробовать новый инструмент по работе с людьми» и через одно окно взаимодействовать с аудиторией в разных городах России. В дальнейшем на ней планируется запустить маркетплейс с товарами и услугами. «Мы хотим решить проблему полного сервиса, чтобы человек не просто мог узнать информацию, но и заказать и оплатить услуги»,— уточн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тенциальная аудитория интернет-платформы оценивается в 1 млн человек, говорит господин Гуревич. В нее входят в том числе около 500 тыс. человек, которые, по оценкам еврейских организаций, обладают правом на репатриацию в Израиль, и члены их семей. «Никакого пренебрежения к другим гражданам России и не планируется, мы всячески открыты»,— подчеркнул господин Гуреви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оимость домена Jews.ru могла оцениваться в сумму до 300 тыс. руб., отмечает доменный инвестор Павел Гросс-Днепров. Инвестиции в запуск всего проекта могут составить $0,5–1,5 млн в зависимости от функциональных требований и размаха первоначальной маркетинговой кампании, считает исполнительный директор интернет-холдинга E-generator Павел Власов-Мрдуляш. Он напоминает о нескольких попытках запустить социальные сети для российских евреев, ни одна из которых так и «не взлетела». Лучше судьба сложилась у классических информационных ресурсов без претензий на социальную сеть, указывает он, например активно работает Jewish.ru.</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думаю, что осмыслена идея чистой соцсети, но вполне возможно, что сработает старая добрая концепция интернет-портала, то есть смеси медиа, коммуникационной площадки и различных сервисов — афиша, разнообразный e-commerce, объявления, возможно, знакомства — по образцу успешно развивающихся городских сайтов»,— считает Павел Власов-Мрдуляш. Подобные digital-проекты, добавляет он, сейчас живут в первую очередь в мобильной среде в виде специальной версии сайта и приложений, на этом и стоит сфокусировать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 w:name="__RefHeading___Toc7720314"/>
      <w:bookmarkEnd w:id="20"/>
      <w:r>
        <w:rPr>
          <w:rFonts w:cs="Arial" w:ascii="Arial" w:hAnsi="Arial"/>
          <w:sz w:val="24"/>
          <w:szCs w:val="24"/>
        </w:rPr>
        <w:t>ЭТНИЧЕСКИЙ КИНОКЛУБ СОЗДАДУТ ПРИ ВГИКЕ ЭКСКЛЮЗИ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ациональный акцент, 17.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нический киноклуб появится при ВГИКе им. Герасимова. К такому решению пришли студенты и преподаватели продюсерского факультета на мастер-классе, который прошел 15 апреля с участием президента Гильдии межэтнической журналистики, члена президентского Совета по межнациональным отношениям Маргаритой Лян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ноклуб будет собираться раз в месяц. На нем планируется обсуждать новинки в мире этнического кино и предлагать новые проекты, связанные с интеграцией национальной темы в различные форматы киноиндустрии. Первое заседание намечено на середину м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мастер-классе обсудили проблемы этнического кино и малую долю этнотематики в российской киноиндустрии. По мнению молодых продюсеров, чтобы интегрировать эту тему в кино, о ней нужно начинать говорить еще со школы. Если в школе не уделяется внимание вопросу этнокультурного многообразия, то эта тема впоследствии будет не интересна аудитории, из-за чего ее невозможно будет интегрировать в кино, уверены студен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подаватели и аспиранты рассказали о феномене этнокино о народах Северной Европы, которое сейчас набирает обороты. Обсудили и феномен кино разных народов России: якутов, марийцев и других. Это был уже второй подобный мастер-класс во ВГИКе. Инициатором выступил Андрей Андреев, заведующий кафедрой истории и философии, профессор Всероссийского госинститута кинематограф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 w:name="__RefHeading___Toc7720315"/>
      <w:bookmarkEnd w:id="21"/>
      <w:r>
        <w:rPr>
          <w:rFonts w:cs="Arial" w:ascii="Arial" w:hAnsi="Arial"/>
          <w:sz w:val="24"/>
          <w:szCs w:val="24"/>
        </w:rPr>
        <w:t>ОБЪЯВЛЕН ФЕСТИВАЛЬ-КОНКУРС НАЦИОНАЛЬНО-КУЛЬТУРНЫХ ПРОЕКТОВ «РОССИЯ: ЭТНИЧЕСКИЙ КОМФОРТ - 2019»</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Все мы - Россия!, 19.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нтр культуры народов России Государственного Российского Дома народного творчества имени В.Д. Поленова объявляет о проведении Всероссийского фестиваля-конкурса национально-культурных проектов «Россия: этнический комфорт - 2019». В рамках фестиваля также состоится Всероссийский конкурс фототворчества «Наследники традиций: народы России».</w:t>
      </w:r>
    </w:p>
    <w:p>
      <w:pPr>
        <w:pStyle w:val="Style16"/>
        <w:spacing w:lineRule="exact" w:line="240"/>
        <w:ind w:left="-709" w:firstLine="425"/>
        <w:jc w:val="both"/>
        <w:rPr/>
      </w:pPr>
      <w:r>
        <w:rPr>
          <w:rFonts w:cs="Times New Roman" w:ascii="Times New Roman" w:hAnsi="Times New Roman"/>
        </w:rPr>
        <w:t>Учредители конкур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инистерство культуры Российской Феде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ФГБУК «Государственный Российский Дом народного творчества имени В.Д. Поле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 Организаторы конкур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Центр культуры народо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курс проводится при поддержке Комиссии по вопросам сохранения и развития культурного и языкового многообразия народов России Совета при Президенте Российской Федерации по межнациональным отношени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призван способствовать взаимообогащению культур, сохранению единого культурного пространства, гармонизации межэтнических и межнациональных отношений, сохранению и развитию традиций этнокультурного многообразия народо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еди целей фестиваля-конкур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формирование на общероссийском уровне культуры межнационального общения, духовного единства и согласия, воспитание общероссийского патриотизма, укрепление межнациональных культурных связ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оздание единого социокультурного пространства и позитивной национальной идентичности, создание условий для сохранения и популяризации традиций, родного языка, самобытности и народной культуры этнических групп, проживающих на территории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формирование новых элементов этнокультурных и коммуникационных связей, укрепление межнационального мира и согласия в Российской Феде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участию в конкурсе приглашаю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гиональные государственные и муниципальные учреж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дома (центры) народного творчества, другие организации культурно-досуговой сфе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ационально-культурные центры народов России, дома дружбы, дома национальностей, центры традиционной народной культуры всех ведомств и форм собственности и т.п.</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деральные, региональные и муниципальные национально-культурные общественные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федеральные национально-культурные автоном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региональные, муниципальные национально-культурные объединения и общественные организации и т.п..</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курс проводится по следующим номинаци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проекты, направленные на формирование единого гражданского общества и культурного пространства (в том числе патриотической направлен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проекты, направленные на формирование актуального объективного информационного пространства в сфере межнационального культурного обме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проекты, направленные на сохранение и развитие культурного наследия народо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просветительные и образовательные молодежные этно-проекты, проведение организационных и других мероприятий по данной номинации координирует «Общероссийский Совет лидеров молодежных этно-инициатив» Центра культуры народов России ФБУК «Государственный Российский Дом народного творчества имени В.Д. Поле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конкурс могут быть представлены как реализованные проекты, так и проекты, предлагаемые к реал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курсные документы и материалы по номинациям необходимо отправить в адрес Организатора Конкурса не позднее 1 ноября 2019 г. по эл. адресу: cknr7@bk.ru или по адресу: г. Москва, Сверчков пер. д.8, стр.3, Центр культуры народов России. Контактная информац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ведующий отделом национальных культур Центра культуры народов России - Кулибаба Сергей Иванович, e-mail: cknr7@bk.ru, тел. (495) 621-69-9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перт отдела национальных культур Центра культуры народов России – Такаракова Евгения Олеговна, e-mail: cknr7@bk.ru, тел. (495) 621-69-9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мерный перечень документации и конкурсных материалов смотрите в Положении.</w:t>
      </w:r>
    </w:p>
    <w:p>
      <w:pPr>
        <w:pStyle w:val="Style16"/>
        <w:spacing w:lineRule="exact" w:line="240"/>
        <w:ind w:left="-709" w:firstLine="425"/>
        <w:jc w:val="both"/>
        <w:rPr>
          <w:rFonts w:ascii="Times New Roman" w:hAnsi="Times New Roman" w:cs="Times New Roman"/>
          <w:i/>
          <w:i/>
        </w:rPr>
      </w:pPr>
      <w:hyperlink r:id="rId2">
        <w:r>
          <w:rPr>
            <w:rStyle w:val="InternetLink"/>
            <w:rFonts w:cs="Times New Roman" w:ascii="Times New Roman" w:hAnsi="Times New Roman"/>
            <w:i/>
          </w:rPr>
          <w:t>https://www.samddn.ru/upload/iblock/7c8/polozhenie_russia_etnokomfort.pdf</w:t>
        </w:r>
      </w:hyperlink>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 w:name="__RefHeading___Toc7720316"/>
      <w:bookmarkEnd w:id="22"/>
      <w:r>
        <w:rPr>
          <w:rFonts w:cs="Arial" w:ascii="Arial" w:hAnsi="Arial"/>
          <w:sz w:val="24"/>
          <w:szCs w:val="24"/>
        </w:rPr>
        <w:t>В МОСКВЕ ПОЯВИЛОСЬ ОЛЕНЕВОДЧЕСКОЕ СТОЙБИЩЕ. ГОСТИ ОКУНУТСЯ В ЖИЗНЬ СЕВЕРНЫХ НАРО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А Север-пресс (Салехард), 30.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30 апреля, в московском конгрессно-выставочном центре «Сокольники» открылась XIV выставка-ярмарка «Сокровища Севера. Мастера и художники России 2019». Ямал представляют мастера декоративно-прикладного искусства, художники по резьбе по кости и рогу, мастера по пошиву традиционной национальной одежды коренных малочисленных народов Севера. Участниками мероприятия также стали исполнители и творческие коллективы, представители общин коренных малочисленных народов Севера и преподаватели родных языков. Самобытность и уникальность традиций округа продемонстрируют исполнители Нядма Няруй из Салехарда, Татьяна Пырысева из Шурышкар, Терку Сэротэтто из Яр-Сале, Лидия и Никанор Нева из Питляра, детский танцевальный коллектив «Нежность» из тазовской школы-интерната. Свои работы покажут мастера и художники Степан Яндо и Елена Адер из Тазовского, Инна Ядне и Анатолий Сотруев из Салехарда, Любовь Пуйко из Яр-Сале, Вячеслав Пырысев из Мужи, Сергей Ледков из Тарко-Сале и друг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выставке-ярмарке будут продемонстрированы достижения северных регионов в области экономического, социального и культурного развития, включая уникальные образцы традиционных видов деятельности общин коренных малочисленных народов Севера, Сибири и Дальнего Востока. Как сообщает пресс-служба губернатора ЯНАО, сотрудничество представителей различных наций и этнических групп на выставочных и фестивальных площадках способствует взаимообогащению и развитию культур народов российского Севе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традиции на открытых площадках организовали экспозицию «Оленеводческое стойбище» и установили жилища северных народов. Для посетителей откроется «Город мастеров», в котором гостей будут ждать разнообразные мастер-классы по народным промыслам: резьбе по дереву, кости и камню, инкрустации металлом, костью, полудрагоценными камнями, ручной росписи и набивке тканей, обработке кожи и меха; живописи на коже и бересте; плетению поясов; бисероплете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рители услышат горловое пение, ритмы национальных музыкальных инструментов и увидят мини-спектакли из жизни северных народов. Они примут участие в национальных спортивных играх, детских игровых конкурсах и хороводе дружб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тавка-ярмарка «Сокровища Севера. Мастера и художники России 2019» продлится до 4 ма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 w:name="__RefHeading___Toc7720317"/>
      <w:bookmarkEnd w:id="23"/>
      <w:r>
        <w:rPr>
          <w:rFonts w:cs="Arial" w:ascii="Arial" w:hAnsi="Arial"/>
          <w:sz w:val="24"/>
          <w:szCs w:val="24"/>
        </w:rPr>
        <w:t>ЧТО НУЖНО ДУБНЕ В МЕЖНАЦИОНАЛЬНЫХ ОТНОШЕНИЯ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талия Теряева</w:t>
      </w:r>
    </w:p>
    <w:p>
      <w:pPr>
        <w:pStyle w:val="Style17"/>
        <w:ind w:left="-709" w:hanging="0"/>
        <w:rPr/>
      </w:pPr>
      <w:r>
        <w:rPr>
          <w:rStyle w:val="Style15"/>
          <w:rFonts w:cs="Times New Roman" w:ascii="Times New Roman" w:hAnsi="Times New Roman"/>
          <w:sz w:val="24"/>
          <w:szCs w:val="24"/>
        </w:rPr>
        <w:t>Открытая Дубна, 21.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МИ Дубны поступила информация о создании городского Координационного Совета по межнациональным отношениям, межрегиональному и международному сотрудничеству. Он действительно нужен н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ется в пресс-релизе, Координационный Совет по межнациональным отношениям, межрегиональному и международному сотрудничеству при Главе г.о.Дубна был создан 16 апреля. Как полагается, утвердили его состав. Членами совета стали представители общественных организаций, национально-культурных автономий и землячеств, Объединенного института ядерных исследований, образовательных учреждений, Общественной палаты, отдела по вопросам миграции ОМВД, Торгово-промышленной палаты, Совета депутатов, средств массовой информации, а также руководители и сотрудники структурных подразделений админист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ициаторами создания Координационного Совета выступили Председатель Региональной татарской национально-культурной автономии Московской области, член Консультативного Совета по делам национальностей Московской области Фарит Мухтасаров и руководитель Центра национальных культур в Дубне Лилия Алексеева. Они считают, что в многонациональной Дубне – городе, где с самого основания формировалась культура межнационального общения, рождались традиции межрегионального и международного сотрудничества, создание Координационного Совета поможет консолидировать все силы городского со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прочтении этого абзаца возникает первый вопрос: для какой конкретной цели Координационный совет намерен консолидировать все силы городского сообщества? Эта цель должна быть четко сформулирована, и она должна быть нужна городскому сообществу, чтобы оно консолидировало свои сил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лее в пресс-релизе говорится: «Совет ставит перед собой важную задачу содействия сохранению национальной самобытности, развитию национального (родного) языка и национальной культуры, духовно-нравственного потенциала, традиций и обычаев представителей наций и народностей, проживающих и работающих на территории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ут возникает второй вопрос: национальная самобытность каких народов страдает в Дубне и требует особых усилий для ее сохран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ледующий абзац: «В функции Совета войдет систематическое изучение и анализ ситуации в межнациональных отношениях в городе, происходящих в них процессах и явлениях и выработка на этой основе рекомендаций и предложений органам местного самоуправления, предприятиям и учреждениям города. Совет планирует оказание активной поддержки мероприятиям Центра национальных культур, способствовать организации и проведению в городе массовых общественных мероприятий в области национальной культуры и международного сотруднич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третий вопрос: анализировала ли администрация Дубны деятельность Центра национальных культур, который шесть лет назад был создан в нашем городе как раз для решения перечисленных в абзаце зада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чему возникают все эти вопросы? Потому что если судить по информационным отчетам самого Центра национальных культур, то его деятельность сосредоточена, в основном, на поддержке национальной самобытности татарского и башкирского народов силами татарской национально-культурной автономии. Поддержка русской самобытности там проявляется в работе танцевально-песенного кружка «Русские вечерки», в котором участвуют 10 – 12 человек. И вс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ду тем, в Дубне есть очевидная потребность, например, в социализации мигрантов из Средней Азии. Их дети поступают в школы Дубны, фактически не зная русского языка. А как учить ребенка математике и истории, если он не говорит по-русски? Никак. Да и родители этих детей часто слабо владеют русским язык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этому у Центра национальных культур есть как минимум одна явная и срочная задача: организовать обучение русскому языку переселенцев в Дубну из бывших среднеазиатских республик СССР. Эту задачу, конечно, труднее решить, чем танцевать в русских косоворотках и сарафанах или дегустировать блюда национальных кухо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для решения этой задачи специального органа создавать не нужно. Достаточно нанять преподавателей русского языка и организовать оплату их занятий. Изучая русский язык, мигранты одновременно будут постигать и азы русской культу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торой шаг к интеграции в русскую культуру мигрантов из Средней Азии – вовлечение их детей в занятия музыкальной и художественной школ Дуб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етий шаг – спо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твертый шаг – занятия ремеслами. Как все мы знаем, выходцы из Средней Азии – очень рукастые люд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чно те же шаги нужны в социализации представителей других национальностей, осевших в Дубне. Просто переселенцев других национальностей у нас существенно мень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т и сформировалась целая программа деятельности Центра национальных культур. Нужен ли в этой деятельности специальный координационный совет или достаточно просто наделить разумной структурой Центр национальных культур? По-моему, ответ очевиден. А вы как думает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 w:name="__RefHeading___Toc7720318"/>
      <w:bookmarkEnd w:id="24"/>
      <w:r>
        <w:rPr>
          <w:rFonts w:cs="Arial" w:ascii="Arial" w:hAnsi="Arial"/>
          <w:sz w:val="24"/>
          <w:szCs w:val="24"/>
        </w:rPr>
        <w:t>В ПЕТЕРБУРГЕ ОТКРОЮТ ЦЕНТР ПОМОЩИ МЕЖНАЦИОНАЛЬНЫМ ОРГАНИЗАЦИЯ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астасия Бирюкова</w:t>
      </w:r>
    </w:p>
    <w:p>
      <w:pPr>
        <w:pStyle w:val="Style17"/>
        <w:ind w:left="-709" w:hanging="0"/>
        <w:rPr/>
      </w:pPr>
      <w:r>
        <w:rPr>
          <w:rStyle w:val="Style15"/>
          <w:rFonts w:cs="Times New Roman" w:ascii="Times New Roman" w:hAnsi="Times New Roman"/>
          <w:sz w:val="24"/>
          <w:szCs w:val="24"/>
        </w:rPr>
        <w:t>Петербургский дневник, 09.04.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Петербурге планируют открыть ресурсный центр для некоммерческих организаций, которые работают в сфере межнациональных отношений. Об этом рассказал председатель межрегиональной общественной организации «Центр гармонизации межэтнических отношений» Ахмат Аппаков в интервью изданию «Город+».</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Известно, что в Петербурге зарегистрировано более 130 национальных объединений. Однако не все организации знают, как правильно вести отчетность и работать с субсидиями. Ресурсный центр поможет им полноценно работать и участвовать в общественной жизни города.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рганизации в сфере межнациональных отношений регистрируются, министерство юстиции их потом закрывает, а затем они снова открываются. И тратят на это большое количество сил и денег», – сказал Аппаков, отметив, что эти организации почти не участвуют в конкурсах государственной поддержк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Также он рассказал, что Северная столица – толерантный город, где нет проблем с трудоустройством мигрантов на высокопрофессиональном уровн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Петербургский дневник» писал, что на Форуме труда обсудили, как упорядочить поток мигрантов в городе на Нев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 w:name="__RefHeading___Toc7720319"/>
      <w:bookmarkEnd w:id="25"/>
      <w:r>
        <w:rPr>
          <w:rFonts w:cs="Arial" w:ascii="Arial" w:hAnsi="Arial"/>
          <w:sz w:val="24"/>
          <w:szCs w:val="24"/>
        </w:rPr>
        <w:t>МЕЖЭТНИЧЕСКИЕ ЯЗЫКОВЫЕ ВЗАИМОДЕЙСТВИЯ ОБСУДЯТ В САНКТ-ПЕТЕРБУРГ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ациональный акцент, 02.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дународный языковой симпозиум пройдет в Санкт-Петербурге 24-25 мая. Его тема: "Межэтнические и языковые взаимодействия в социокультурном пространстве России: прошлое и настоящее". Об этом сообщила пресс-служба Миннаца Марий Э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планированы пленарное и секционные заседания, круглые столы, презентации и выставки, семинар в честь юбилея ненецкого ученого-североведа и педагога Марии Барми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импозиуме проанализируют содержание и направленность процессов межэтнических и языковых взаимодействий в социокультурном пространстве России в историческом и актуальном аспектах. Организует мероприятие Институт народов Севера РГПУ имени Герце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 w:name="__RefHeading___Toc7720320"/>
      <w:bookmarkEnd w:id="26"/>
      <w:r>
        <w:rPr>
          <w:rFonts w:cs="Arial" w:ascii="Arial" w:hAnsi="Arial"/>
          <w:sz w:val="24"/>
          <w:szCs w:val="24"/>
        </w:rPr>
        <w:t>В ПЕТЕРБУРГЕ ПРОШЕЛ «КУЛЬТУРНЫЙ ЭТНО-ДВИЖ»</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етр Анисимов; Евгений Рудаков</w:t>
      </w:r>
    </w:p>
    <w:p>
      <w:pPr>
        <w:pStyle w:val="Style17"/>
        <w:ind w:left="-709" w:hanging="0"/>
        <w:rPr/>
      </w:pPr>
      <w:r>
        <w:rPr>
          <w:rStyle w:val="Style15"/>
          <w:rFonts w:cs="Times New Roman" w:ascii="Times New Roman" w:hAnsi="Times New Roman"/>
          <w:sz w:val="24"/>
          <w:szCs w:val="24"/>
        </w:rPr>
        <w:t>ФАН, 07.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7 апреля в Петербурге в Межвузовском студенческом городке прошел фестиваль народностей «Культурный Этно-Движ». Организатором фестиваля выступил ФГБУ «Межвузовский студенческий городок в Санкт-Петербурге» и общественная организация «Петербург — город перем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 объединен благой целью, мы проводим благотворительную акцию «Помощь детка из хосписа». Любой желающий поучаствовать в мастер-классе «белый цветок» и пожертвовать в течение фестиваля сколько угодно детскому хоспису», — говорит Надежда Майтакова, координатор фестива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организаторов, основными целями фестиваля являются взаимодействия с различными культурами Российской Федерации и помощь детям из хоспи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мероприятия работает 25 площадок, 13 из которых — представители разных народностей. Основными республиками, представившими свой народный промысел, были Саха-Якутия, Калмыкия, Ненецкий автономный округ, Дагестан и Груз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на главной сцене молодежного фестиваля прозвучала этническая музыка, и прошла демонстрация народных костюм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представляю республику Узбекистан. У нас на выставке представлены национальные костюмы. Испокон веков семьи занимаются ремесленничеством, которое переходит из поколения в поколение. Люди вручную вышивают каждую ниточку. Так как у нас страна очень солнечная, 300 дней в году светит солнце и жарко, у нас принято вышивать вот такие ветродуи, веера. Это тоже ручная работа. По традиции девушки до замужества вышивает такие элементы. Национальные элементы называются «адрас», делаются также вручную, они плетутся из шелка», — рассказывает Шахноза Азимова, студент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 w:name="__RefHeading___Toc7720321"/>
      <w:bookmarkEnd w:id="27"/>
      <w:r>
        <w:rPr>
          <w:rFonts w:cs="Arial" w:ascii="Arial" w:hAnsi="Arial"/>
          <w:sz w:val="24"/>
          <w:szCs w:val="24"/>
        </w:rPr>
        <w:t>ФЕСТИВАЛЬ КУЛЬТУРЫ НАРОДОВ КАВКАЗА СТАРТУЕТ В ГОРОДЕ НА НЕВ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Город+ (Санкт-Петербург), 09.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жегодный фестиваль культуры народов Кавказа состоится 9 апреля во Дворце культуры имени Ленсовета. Об этом в интервью Городу+ сообщил председатель межрегиональной общественной организации «Центр гармонизации межэтнических отношений» Ахмат Аппа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фестивале зрители увидят театральные, танцевальные и вокальные представления, ознакомятся с выставкой предметов быта и народного творчества кавказских народов, национального костюма и картин армянских художников. Всех желающих ждут мастер-классы по рисунку хной, изготовлению кукол и гобеле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Ахмат Аппаков анонсировал, что в День Победы, 9 мая, национальный батальон участвует в шествии Бессмертного полка. Бал национальностей состоится в День города, 27 мая, на Стрелке Васильевского ост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ентябре мы проводим форум «Территория национального согласия» в Ленобласти. Туда приезжают на три дня лидеры молодежных национальных объединений с коренными петербуржцами – руководителями и активистами молодежных советов города. На форуме проводят круглые столы, лекции, семинары», – отметил Ахмат Аппа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за прошлый год Санкт-Петербургский Дом национальностей при поддержке комитета по межнациональным отношениям и реализации миграционной политики в Санкт-Петербурге провел более 700 мероприятий. Всю информацию по этому году можно также найти на их сайта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 w:name="__RefHeading___Toc7720322"/>
      <w:bookmarkEnd w:id="28"/>
      <w:r>
        <w:rPr>
          <w:rFonts w:cs="Arial" w:ascii="Arial" w:hAnsi="Arial"/>
          <w:sz w:val="24"/>
          <w:szCs w:val="24"/>
        </w:rPr>
        <w:t>«СЕВЕРНЫЙ ХОРОВОД» ЗАКРУЖИЛ МУРМАНЧАН В «СКАЗ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рктик-</w:t>
      </w:r>
      <w:r>
        <w:rPr>
          <w:rStyle w:val="Style15"/>
          <w:rFonts w:cs="Times New Roman" w:ascii="Times New Roman" w:hAnsi="Times New Roman"/>
          <w:sz w:val="24"/>
          <w:szCs w:val="24"/>
          <w:lang w:val="en-US"/>
        </w:rPr>
        <w:t>TV</w:t>
      </w:r>
      <w:r>
        <w:rPr>
          <w:rStyle w:val="Style15"/>
          <w:rFonts w:cs="Times New Roman" w:ascii="Times New Roman" w:hAnsi="Times New Roman"/>
          <w:sz w:val="24"/>
          <w:szCs w:val="24"/>
        </w:rPr>
        <w:t xml:space="preserve"> (Мурманск), 01.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рманск - город многонациональный. Покорять Заполярье в своё время ехали люди с самых разных уголков Советского Союза. Они успешно осели на Севере, обзавелись потомством и теперь гордо именуются «мурманчане». Всё разнообразие культур и этносов, живущих в областном центре, можно было увидеть на фестивале «Северный хоровод». Задача фестиваля национальных культур - познакомить жителей города с культурой и традициями народов, населяющих Кольский край. Область наша многонациональная, и уж тем более «пестрит» смешением культур и народностей областной цент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итывая, что нашему городу немногим больше ста лет, можно смело сказать, что все мы здесь приезжие, кроме, пожалуй, саамов. Наши прабабушки и прадедушки, которые строили Мурманск, приехали сюда из разных уголков огромной страны в начале прошлого века и так и остались на суровой Кольской земле. Затем со всех краёв Советского Союза, пополняя этническое многообразие города, сюда приезжали люди для того, чтобы ходить в море, ловить рыбу. Приезжают и сейч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стенда с народным творчеством Украины сегодня многолюдно. Здесь не только традиционный костюм - вышиванка, но и народная роспись Петряковская. Делает её мурманская художница. «Мы давно занимаемся этим, поэтому у нас есть и кружки, где мы занимаемся», - рассказывает Алла Кострикина, участница украинского культурного объедин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 стирает границы. Украинская выставка соседствует со стендом с образцами чувашского народного творчества, чуть подальше - традиционный наряд демонстрируют азербайджанцы. А со сцены русскую «Катюшу» исполняет уже несколько лет живущий в Мурманске египтян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звуки музыки и весёлый смех в детский городок «Сказка» собираются прохожие. И сразу же встают в круг, чтобы поучаствовать в хорово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имо песен и танцев коллективы культурных объединений приготовили на дегустацию блюда народной кухни. Также на фестивале «Северный хоровод» можно было поучаствовать в традиционных играх и забава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 w:name="__RefHeading___Toc7720323"/>
      <w:bookmarkEnd w:id="29"/>
      <w:r>
        <w:rPr>
          <w:rFonts w:cs="Arial" w:ascii="Arial" w:hAnsi="Arial"/>
          <w:sz w:val="24"/>
          <w:szCs w:val="24"/>
        </w:rPr>
        <w:t>ДОМ ДРУЖБЫ ПРИГЛАШАЕТ МУРМАНЧАН НА ТВОРЧЕСКИЕ ВСТРЕЧ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Хибины.com (Мурманск), 25.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Дом Дружбы» Министерства по внутренней политике и массовым коммуникациям Мурманской области, объединяющий представителей разных национальностей, реализуется с 2014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пять лет существования проекта Дом Дружбы приобрел много друзей и партнеров в Мурманской области и за ее предел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и национально-культурных общественных объединений Дома Дружбы всегда являются желанными гостями и участниками мероприятий в клубах национальных культур, библиотеках, школах, домах культуры, военных частях и кораблях Северного Фло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0 апреля 2019 года представительницы разных национальностей Дома Дружбы - азербайджанской, грузинской, немецкой, японской, чувашской, дагестанской, индийской, украинской, белорусской, молдавской, еврейской - приняли участие в этновернисаже «Женские образы в культурах мира» в информационном интеллект-центре филиале №10 Центральной городской библиоте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ти мероприятия узнали о месте и роли женщины в разных традиционных культурах, о значении национального женского костюма, его цвета, орнамента. В тот же день 20 апреля т.г. представители Дома Дружбы поздравили своих друзей и единомышленников - Дом культуры Ленинского округа с 30-летним юбиле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честве подарка от Дома Дружбы прозвучал гимн Дома Дружбы в исполнении многонационального сводного хора, танец юной представительницы Мурманской областной общественной организации «Культурный центр «Азербайджан»» Байрамовой Айтач, выступления народных самодеятельных коллективов - хоров украинской песни «Лелеки» и «Джере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7 апреля т.г. Местная общественная организация «Литовское культурное общество г. Мурманска «Литва» приглашает мурманчан на творческую встречу «Литва: край лесов, рек и дюн» в 13.00 в интеллект-центр филиала №10 ЦГБ по адресу г. Мурманск, ул. Героев - Североморцев, д. 38. 4 мая 2019 года Региональная общественная организация «Объединение белорусов Мурманской области «Радзiма» в рамках реализации проекта – победителя конкурса грантов для общественных объединений, коренных малочисленных народов Севера – саамов, казачьих обществ Мурманской области познакомит с культурными традициями народов, проживающих на территории Мурманской области с участием представителей Дома Дружб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ероприятие состоится в 14.00 в Доме культуры Ленинского округа по адресу г. Мурманск, ул. Адмирала Флота Лобова, д. 47. Мероприятия реализуются в рамках проекта «Дом Дружбы» Министерства по внутренней политике и массовым коммуникациям Мурманской области и ГОБУМП «Региональный центр гражданского и патриотического воспитания и подготовки молодежи к военной службе».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0" w:name="__RefHeading___Toc7720324"/>
      <w:bookmarkEnd w:id="30"/>
      <w:r>
        <w:rPr>
          <w:rFonts w:cs="Arial" w:ascii="Arial" w:hAnsi="Arial"/>
          <w:sz w:val="24"/>
          <w:szCs w:val="24"/>
        </w:rPr>
        <w:t>В МУРМАНСКЕ В ПЯТЫЙ РАЗ ПРОШЕЛ МЕЖНАЦИОНАЛЬНЫЙ МОЛОДЕЖНЫЙ ФЕСТИВАЛЬ «ВМЕСТ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Дарья Путинцева</w:t>
      </w:r>
    </w:p>
    <w:p>
      <w:pPr>
        <w:pStyle w:val="Style17"/>
        <w:ind w:left="-709" w:hanging="0"/>
        <w:rPr/>
      </w:pPr>
      <w:r>
        <w:rPr>
          <w:rStyle w:val="Style15"/>
          <w:rFonts w:cs="Times New Roman" w:ascii="Times New Roman" w:hAnsi="Times New Roman"/>
          <w:sz w:val="24"/>
          <w:szCs w:val="24"/>
        </w:rPr>
        <w:t>Вечерний Мурманск, 27.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уденту Мурманского медицинского колледжа Дмитрию Гонтару с самого детства любовь к традициям казачества прививал отец. А теперь и сам мурманчанин рассказывает о них своим сверстникам. На межнациональный молодежный фестиваль «Вместе» студент пришел в казачьем костю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па уже несколько лет состоит в Туломском станичном казачьем обществе, и я планирую в дальнейшем вступить в него. Казаки всегда были сильными, мужественными, свободными людьми, и мне близки их принципы, – признается Дмитр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студентка Фархунда Муродова не только пришла в таджикском национальном наряде, но и принесла угощение – ароматную самсу и сладкий хворост. От желающих попробовать выпечку не было отбоя. Вот так, с песнями, танцами и улыбками в Мурманском колледже искусств прошел пятый ежегодный межнациональный фестиваль «Вместе». Участники представили на празднике культуру России, Украины, Казахстана, Грузии, Эстонии, Узбекистана, Израиля и других стран. Для гостей вечера работала интерактивная площадка, фотозона, аквагрим и конкурс-выставка «Народный сувени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ш город славится традициями гостеприимства и хлебосольного отношения. Мурманск строили представители различных национальностей, здорово, что их потомки сегодня продолжают эти традиции дружбы, – отметила председатель городского комитета по социальной поддержке, взаимодействию с общественными организациями и делам молодежи Татьяна Печкар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юминкой вечера стал концерт с участием творческих коллективов и исполнителей, среди которых были фольклорный ансамбль «Одеянка», казачий ансамбль «Северная станица», хор «Amadeus» и другие. Фестиваль «Вместе» посетила не только мурманская молодежь, но и члены «Городского клуба старшего поко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урманске более 15 общественных национальных объединений. Они все разные по вероисповеданию, традициям и взглядам, но их объединяет любовь к родному городу. Девиз «Вместе!» близок всем мурманчанам – и взрослым, и молодежи, – поделилась впечатлениями от праздника дружбы депутат Совета депутатов города Мурманска Ирина Малю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1" w:name="__RefHeading___Toc7720325"/>
      <w:bookmarkEnd w:id="31"/>
      <w:r>
        <w:rPr>
          <w:rFonts w:cs="Arial" w:ascii="Arial" w:hAnsi="Arial"/>
          <w:sz w:val="24"/>
          <w:szCs w:val="24"/>
        </w:rPr>
        <w:t>В ЯРОСЛАВЛЕ ЗАВЕРШИЛСЯ ДЕТСКИЙ ФЕСТИВАЛЬ "ПТАХА", НАПРАВЛЕННЫЙ НА ГАРМОНИЗАЦИЮ МЕЖНАЦИОНАЛЬНЫХ ОТНОШЕНИЙ В ПОДРОСТКОВОЙ И МОЛОДЁЖНОЙ СРЕД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Управление МВД РФ по Ярославской области, 11.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Ярославле завершился детский фестиваль малой «Ассамблеи народов России «Птаха». В этом году праздник состоялся в восьмой раз. За время действия проекта более 6 тысяч представителей молодого поколения стали его участниками. Цель мероприятия – изучение культуры, традиций и обычаев народов, проживающих на территории Российской Федерации, в том числе на территории Ярославского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заключительном этапе фестиваля участники, представители школ города, показали свои лучшие номера и композиции, посвящённые культуре различных этносов. В этом году 9 ярославских школ представили свои конкурсные програм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язательным условием участия в фестивале являлась презентация, подготовленная каждой школой, которая рассказывала о работе по воспитанию толерантности у школьников, которая проводилась в учебных заведениях в течение всего года. Большую помощь в подготовке фестивальных номеров оказали лидеры ярославских национальных объединений. Жюри, в работе которого традиционно участвуют сотрудники отдела информации и общественных связей УМВД России по Ярославской области, высоко оценило творческую деятельность школьных коллектив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нное мероприятие организовано: обществом сохранения русской культуры «Петропавловская слобода», Департаментом образования города Ярославля, педагогическим коллективом школы № 40, Ярославским региональным отделением общероссийской общественной организации «Ассамблея народов России» при участии УМВД России по Ярослав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организаторов, такие мероприятия оказывают большое влияние на формирование уважительного отношения к представителям других народов и направлены на гармонизацию межнациональных отношений в подростковой и молодёжной сре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Ярославского регионального отделения общероссийской общественной организации «Ассамблея народов России», член Общественного совета при УМВД России по Ярославской области Нур-Эл Абдулович Хасиев отметил, что большая совместная работа представителей образования, национальной общественности, правоохранителей помогает приобщить молодое поколение к культуре совместного проживания разных этносов на ярославской земле и учит подрастающее поколение участвовать в сохранении межнационального мир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2" w:name="__RefHeading___Toc7720326"/>
      <w:bookmarkEnd w:id="32"/>
      <w:r>
        <w:rPr>
          <w:rFonts w:cs="Arial" w:ascii="Arial" w:hAnsi="Arial"/>
          <w:sz w:val="24"/>
          <w:szCs w:val="24"/>
        </w:rPr>
        <w:t>130 ШКОЛЬНИКОВ И СТУДЕНТОВ ПРИНИМАЮТ УЧАСТИЕ В ЯРОСЛАВСКОМ ФЕСТИВАЛЕ МЕЖНАЦИОНАЛЬНОГО СОТРУДНИЧЕСТ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Ярославский регион. Северный край, 19.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Ярославле открылся фестиваль межнационального сотрудничества «На одной земле». В составе 19 молодежных команд в мероприятии принимают участие 130 старшеклассников и студентов в возрасте от 16 до 20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ервый день состоялось знакомство участников фестиваля с культурой национальных диаспор региона: азербайджанской, армянской, белорусской, таджикской, чеченской. Ребята изготавливали жаворонков из слоеного теста, белых аистов, вышивали инициалы на платках и принимали участие в мастер-классе по борьб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лее на площадке Ярославского колледжа индустрии питания участники вместе готовили национальные угощения: азербайджанскую пахлаву, армянское блюдо ламаджо, русские морковные блины с припеком, белорусские бульбяные пироги с мясом, таджикский плов и чеченский жижиг-галнаш.</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 дня на площадке фестиваля в санатории «Малые Соли» ребята представили творческие номера, посвященные культуре разных национально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Ярославской области многое делается для сохранения межнационального согласия, – отметила заместитель директора департамента по физической культуре, спорту и молодежной политике Ярославской области Вера Даргель. – Фестиваль «На одной земле» призван сформировать у молодежи представление о национальностях, проживающих на территории региона. Участники фестиваля узнают секреты кулинарных традиций и садятся за один стол, как это принято в больших семьях, которые любят принимать гостей. Все, кто живет на Ярославской земле, тоже одна большая сем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ограмме мероприятия также знакомство с играми народов мира и просмотр короткометражных фильмов о межнациональных отношен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ециалисты Центра патриотического воспитания проведут мастер-класс по социальному проектированию, после которого участники фестиваля смогут написать и защитить проект, чтобы впоследствии реализовать его в своем муниципальном район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3" w:name="__RefHeading___Toc7720327"/>
      <w:bookmarkEnd w:id="33"/>
      <w:r>
        <w:rPr>
          <w:rFonts w:cs="Arial" w:ascii="Arial" w:hAnsi="Arial"/>
          <w:sz w:val="24"/>
          <w:szCs w:val="24"/>
        </w:rPr>
        <w:t>В РЯЗАНИ ПРОШЁЛ ФЕСТИВАЛЬ ЦЫГАНСКОЙ КУЛЬТУР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7 новостей (Рязань), 07.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убботу, 6 апреля, в Рязани прошёл гала-концерт IV Межрегионального фестиваля цыганской культуры «Пламя сердца». Фестиваль, приуроченный к Международному дню цыган, стал уже традиционным и прошёл в Рязанском Дворце молодёж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был организован рязанской цыганской местной национально-культурной автономией при поддержке управления образования и молодёжной политики администрации города Рязани и городского центра межнациональных культур на базе Дворца молодёж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день на сцене выступили творческие коллективы из Рязани, Рязанской области, Москвы, Новомосковска и других городов. Поклонников цыганской культуры в Рязани немало – в зрительном зале почти не было свободных мест. Гостей песнями и танцами радовали коллективы школ №30 и №69, семейный цыганский ансамбль «Гиля Саренгэ» из Скопина, ансамбль «В мире танца», «Амрита», «Маляркица», рязанские коллективы «Рада» и «Есения» и друг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нал был поистине ярким и запоминающимся. Зрители подпевали любимым цыганским песням и романсам, а некоторые танцевал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4" w:name="__RefHeading___Toc7720328"/>
      <w:bookmarkEnd w:id="34"/>
      <w:r>
        <w:rPr>
          <w:rFonts w:cs="Arial" w:ascii="Arial" w:hAnsi="Arial"/>
          <w:sz w:val="24"/>
          <w:szCs w:val="24"/>
        </w:rPr>
        <w:t>ВЛАДИМИР ПУТИН НАГРАДИЛ БРЯНСКОГО ПЕДАГОГА ЗА ИССЛЕДОВАНИЕ ХОЛОКОСТ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овости Брянска, 0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ладимир Путин 5 апреля распорядился о награждении учителя климовской школы №3 Елены Дедушкиной почетной грамотой президента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рянского педагога отметили за “достигнутые трудовые успехи, активную общественную деятельность и многолетнюю добросовестную рабо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Елена Дедушкина вместе со своим учеником Никитой Чернявским подготовила исследовательскую работу, с которой последний занял первое место на региональном этапе конкурса “Память о Холокосте – путь к толерантности”. В конце января этого года 11-классник вместе с учителем представил проект на международной конференции в Москве. Главной темой мероприятия также стала память о холокост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5" w:name="__RefHeading___Toc7720329"/>
      <w:bookmarkEnd w:id="35"/>
      <w:r>
        <w:rPr>
          <w:rFonts w:cs="Arial" w:ascii="Arial" w:hAnsi="Arial"/>
          <w:sz w:val="24"/>
          <w:szCs w:val="24"/>
        </w:rPr>
        <w:t>В КУРСКОЙ ОБЛАСТИ ПРОЖИВАЮТ ПРЕДСТАВИТЕЛИ 140 НАЦИОНАЛЬНОСТ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Друг для друга (Курск), 02.04.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Курской области проживают представители 140 национальностей, свою деятельность осуществляют 10 национальных культурных организаций, 350 религиозных организаций пятнадцати различных конфесси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администрации региона сообщили, что в текущем году принято решении о создании Совета по межнациональным и межконфессиональным отношениям при губернаторе Курской област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 словам заместителя губернатора Екатерины Харченко, на протяжении последних десятилетий в области не было серьезных межнациональных конфликтов. Она отметила, что это общая заслуга региональной власти, правоохранительных органов и общественно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6" w:name="__RefHeading___Toc7720330"/>
      <w:bookmarkEnd w:id="36"/>
      <w:r>
        <w:rPr>
          <w:rFonts w:cs="Arial" w:ascii="Arial" w:hAnsi="Arial"/>
          <w:sz w:val="24"/>
          <w:szCs w:val="24"/>
        </w:rPr>
        <w:t>В КУРСКОЙ ОБЛАСТИ БУДЕТ СОЗДАН СОВЕТ ПО МЕЖНАЦИОНАЛЬНЫМ И МЕЖКОНФЕССИОНАЛЬНЫМ ОТНОШЕНИЯМ ПРИ ГУБЕРНАТОР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Курск сегодня, 08.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урской области появится Совет по межнациональным и межконфессиональным отношениям при губернаторе. Об этом стало известно на заседании межведомственной комиссии, состоявшемся в поселке Тим под председательством заместителя губернатора Екатерины Харч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сто проведения заседания выбрано не случайно. В Тимском районе проживают представители 19 национальностей, в том числе две диаспоры — турок-месхетинцев и армян, а также украинцы, азербайджанцы, грузины, молдаване, ингуши, белорусы, болгары, башкиры, казахи и китайц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предотвращения межнациональных конфликтов здесь проводится множество различных мероприятий, доказавших свою эффективность. Это наглядный пример того, как реализуется указ президента о межнациональной полити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одним примером является Курский государственный медицинский университет. О проблемах и перспективах в подготовке медицинских кадров для зарубежных стран рассказал заместитель декана международного факультета этого учебного заведения Дмитрий Поля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исленность иностранных студентов — это один из важнейших показателей в рейтингах вузов на мировом рынке образовательных услуг, определяющих их конкурентоспособность. В соответствии с этим количество иностранных граждан, обучающихся по очной форме в российских высших учебных заведениях, с 2018-го к 2024 году должно увеличиться до 600 тысяч. На сегодня Россия 6-я в мире по этому показателю, уступая лишь США, Великобритании, Франции, Германии и Австрал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еди медицинских вузов КГМУ является абсолютным лидером в России по количеству иностранных студентов, которые обучаются здесь с 1991 года по таким специальностям, как лечебное дело, фармация и стоматолог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7" w:name="__RefHeading___Toc7720331"/>
      <w:bookmarkEnd w:id="37"/>
      <w:r>
        <w:rPr>
          <w:rFonts w:cs="Arial" w:ascii="Arial" w:hAnsi="Arial"/>
          <w:sz w:val="24"/>
          <w:szCs w:val="24"/>
        </w:rPr>
        <w:t>ПРАЗДНИК ВЕСНЫ И ДРУЖБЫ: В КУРСКЕ ПРОШЛИ «ДНИ МОЛДОВ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тьяна Бартенева</w:t>
      </w:r>
    </w:p>
    <w:p>
      <w:pPr>
        <w:pStyle w:val="Style17"/>
        <w:ind w:left="-709" w:hanging="0"/>
        <w:rPr/>
      </w:pPr>
      <w:r>
        <w:rPr>
          <w:rStyle w:val="Style15"/>
          <w:rFonts w:cs="Times New Roman" w:ascii="Times New Roman" w:hAnsi="Times New Roman"/>
          <w:sz w:val="24"/>
          <w:szCs w:val="24"/>
        </w:rPr>
        <w:t>ГТРК Курск, 1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урске прошли «Дни Молдовы». Со сцены филармонии артисты рассказали о традициях и обычаях южного народа. Как молдаване встречают весн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ркие костюмы, отточенные движения и энергичная музыка - народными песнями и танцами артисты из Молдовы встречают приход весны. И знакомят с традициями Мэрцишора зрителей. Вика Довгань выросла в молдавской Окнице. Об обычаях своей страны рассказывает курянам на русском языке, ставшем для нее почти родн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иктория Довгань, участница фестиваля «Дни Молдовы» (Молдова, г. Окница): «В Молдавии самое интересное - это, конечно, песни и танцы. Потому что они веселые! Мы очень рады, что Курск нас так встретил! В дальнейшем тоже планируем сюда приезжать еще не один ра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здник молдавской культуры прошел в Курске впервые. Разные обычаи, характеры и голоса на одной сцене зазвучали в унисон. Курские коллективы к фестивалю готовились в течение года: изучали язык, общались с представителями молдавской диаспо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изавета Борисенко, участница фестиваля «Дни Молдовы» (г. Курск): «Это очень круто. Я думаю, что это не последняя песня, на которой мы остановимся у них. Нам очень понравилось. Это весело, энергично. Хотя первоначально у нас были очень большие проблемы с языком, с произношением. Мы не понимали, как правильно. Не хотелось неправильно произнести слова. Мы понимали, что там будут носители языка. Не хотелось упасть в грязь лиц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в Курске - более полутора тысяч молдаван. В течение года они проводят фестивали и встречи, которые укрепляют дружбу между народ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истина Булхак, председатель Курской общественной организации «Община молдаван»: «Молдова хоть и маленькая страна, но многонациональная. У нас проживают украинцы, русские, грузины, армяне, цыгане. Что может быть важнее, чем узнавать друг друга?! Мы боимся только одного: того, чего мы не знаем, и того, что нам незнакомо. Мы будем узнавать друг друга. Жить в мире и согласии на курской зем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представители молдавской диаспоры готовятся к Курской коренской ярмарке. О национальном колорите и самобытности южного народа они расскажут гостям регио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8" w:name="__RefHeading___Toc7720332"/>
      <w:bookmarkEnd w:id="38"/>
      <w:r>
        <w:rPr>
          <w:rFonts w:cs="Arial" w:ascii="Arial" w:hAnsi="Arial"/>
          <w:sz w:val="24"/>
          <w:szCs w:val="24"/>
        </w:rPr>
        <w:t>В БРЯНСКЕ ОБСУДИЛИ ТЕМУ МЕЖНАЦИОНАЛЬНЫХ ОТНОШЕНИ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Брянская Губерния, 30.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теме межнациональных отношений. В Брянске прошел семинар для государственных и муниципальных служащих, на котором обсудили вопрос укрепления единства российской нации и этнокультурное развитие народов России на территории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заимодействия органов власти разных уровней в реализации государственной национальной политики России, укрепление общероссийского гражданского единства, гармонизация межнациональных отношений. Для Брянской области, на территории которой проживают представители 142 национальностей, темы более чем актуальн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бы сегодня во всех аспектах видеть этнокультурное разнообразие России, и в частности Брянской области, никак не обойтись без экскурса в историю. О путях, которыми различные народы и этносы присоединялись к нашему государству, сотрудникам исполнительных органов государственной власти и администраций муниципальных районов и городских округов рассказала кандидат культурологии Ирина Рыженкова.</w:t>
      </w:r>
    </w:p>
    <w:p>
      <w:pPr>
        <w:pStyle w:val="Style16"/>
        <w:spacing w:lineRule="exact" w:line="240"/>
        <w:ind w:left="-709" w:firstLine="425"/>
        <w:jc w:val="both"/>
        <w:rPr/>
      </w:pPr>
      <w:r>
        <w:rPr>
          <w:rFonts w:cs="Times New Roman" w:ascii="Times New Roman" w:hAnsi="Times New Roman"/>
        </w:rPr>
        <w:t>В области действуют 12 общественных объединений, национально-культурных автономий, а также региональных представительств республик. Планомерно выстраивается система мониторинга межнациональных и межконфессиональных отношений и раннего предупреждения конфликтных ситуаций. А уникальное расположение на стыке границ России, Белоруссии и Украины сделало регион одним из центров славянской культур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9" w:name="__RefHeading___Toc7720333"/>
      <w:bookmarkEnd w:id="39"/>
      <w:r>
        <w:rPr>
          <w:rFonts w:cs="Arial" w:ascii="Arial" w:hAnsi="Arial"/>
          <w:sz w:val="24"/>
          <w:szCs w:val="24"/>
        </w:rPr>
        <w:t>ДЕНЬ ЕДИНЕНИЯ НАРОДОВ ЗАВЕРШИЛСЯ ЕВРЕЙСКОЙ СВАДЬБО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Липецкая газета, 20.04.2019</w:t>
      </w:r>
    </w:p>
    <w:p>
      <w:pPr>
        <w:pStyle w:val="Style16"/>
        <w:spacing w:lineRule="exact" w:line="240"/>
        <w:ind w:left="-709" w:firstLine="425"/>
        <w:jc w:val="both"/>
        <w:rPr/>
      </w:pPr>
      <w:r>
        <w:rPr>
          <w:rFonts w:cs="Times New Roman" w:ascii="Times New Roman" w:hAnsi="Times New Roman"/>
        </w:rPr>
        <w:t>В апреле 1997 года был учрежден праздник в честь подписания договора о Союзе России и Беларуси — День единения народов. С тех пор он шагнул далеко за рамки российско-белорусских отношений и хорошо «прижился» в иных национальных средах. В Липецкой области, население которой представляют 128 этносов, его отмечают с особым теплом и вдохновением. А в музее народного и декоративно-прикладного искусства областного центра даже сыграли еврейскую свадьб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гионе насчитывается с десяток организаций, работающих на объединение национальных диаспор — евреев, армян, вьетнамцев, молдован, узбеков — и оказывающих содействие мигрантам в основном из бывших союзных республик. Неслучайно представители разных народностей, землячеств, НКО, общественных организаций области, действующих в сфере межнациональных отношений, собрались именно в зале советской эпохи, когда дружба народов была повсеместной реальност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и сегодня в области делается очень многое, чтобы люди независимо от того, какая кровь течет в их жилах, чувствовали себя своими в единой семье жителей края. Об этом говорили на празднике начальник отдела управления внутренней политики Липецкой области Лариса Боева и председатель областной Общественной палаты Валентина Кис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ченцы же, отметил полномочный представитель главы Чеченской Республики в Липецкой области Адам Хакимов, в эти апрельские дни отмечают еще одно важное событие. Ровно 10 лет назад по поручению Президента Российской Федерации был отменен режим контр</w:t>
        <w:softHyphen/>
        <w:t>террористической операции на территории Чечни. День окончания войны стал началом и новых дружеских отношений с Липецкой областью, которая одной из первых, по словам Хакимова, протянула руку Чеченской Республике. Знаком дружбы и сотрудничества стала пятиметровая металлическая липа, подаренная липецкими предпринимателями в день рождения Грозн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Липецкой региональ</w:t>
        <w:softHyphen/>
        <w:t>ной общественной организации содействия развитию и поддержке молдавской культуры «Родина» Виктор Стадницкий, приветствуя собравшихся, отметил, что в области обеспечено равное достоинство наций и народностей. В этом мире «национальной толерантности» хочется жить и работать, сказал он, признавшись, что для пущей крепости связей с липецкой землей посадил 600 кустов виногра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под занавес в зале состоялась почти свадебная церемония, которую провел по еврейским традициям раввин из Москвы Александр Лысковой с участием кантора Дмитрия Карпенко. Почти свадебная, потому что новобрачные — липчане Рафаэль и Лариса Сухан — прожили в законном браке ни много ни мало 60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церемонии «молодых» благословили на дальнейшую совместную жизнь, а гостей поблагодарили за то, что они приняли участие в еврейском свадебном обряде и тем самым выполнили добрую миссию.</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аша справ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упружеская чета Сухан полвека назад приехала в Липецк из Украины и осталась здесь навсегда. Рафаэль Иванович 35 лет отдал НЛМК, а Лариса Исаковна работала в областном объединении молочной промышленности. У них дочь и двое внуков. Они ветераны труда и члены региональной еврейской национально-культурной автономии. Завершился праздник концертом в честь бриллиантовых юбиляр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0" w:name="__RefHeading___Toc7720334"/>
      <w:bookmarkEnd w:id="40"/>
      <w:r>
        <w:rPr>
          <w:rFonts w:cs="Arial" w:ascii="Arial" w:hAnsi="Arial"/>
          <w:sz w:val="24"/>
          <w:szCs w:val="24"/>
        </w:rPr>
        <w:t>ВТОРОЙ МЕЖНАЦИОНАЛЬНЫЙ ЖЕНСКИЙ ФОРУМ ЗАВЕРШИЛСЯ В ЛИПЕЦ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звестия, 15.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Липецке завершился второй межнациональный женский форум, темой которого в этом году стало «Женственность — формула успеха». В мероприятии приняли участие представители разных конфессий и руководители внутренней политики Липец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Женственность включает в себя множество составляющих: понимание, нежность и в то же время твердость в определенных ситуациях, — приводит слова председателя общественной палаты Липецкой области Валентины Кисенко </w:t>
      </w:r>
      <w:r>
        <w:rPr>
          <w:rFonts w:cs="Times New Roman" w:ascii="Times New Roman" w:hAnsi="Times New Roman"/>
          <w:lang w:val="en-US"/>
        </w:rPr>
        <w:t>LipetskMedia</w:t>
      </w:r>
      <w:r>
        <w:rPr>
          <w:rFonts w:cs="Times New Roman" w:ascii="Times New Roman" w:hAnsi="Times New Roman"/>
        </w:rPr>
        <w:t>.</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общества мусульман Гусейн Курбанов в свою очередь отметил, что представители разных национальностей должны лучше знать друг друга, уважать и цен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мероприятия организаторы постарались сделать по-домашнему теплую атмосферу. Для всех выступающих были подготовлены букеты цветов, а в холле организованы столы с разнообразной выпечк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2–24 марта 2019 года в Японии, г. Токио, состоялась Всемирная женская ассамблея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Assembly</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Women</w:t>
      </w:r>
      <w:r>
        <w:rPr>
          <w:rFonts w:cs="Times New Roman" w:ascii="Times New Roman" w:hAnsi="Times New Roman"/>
        </w:rPr>
        <w:t>), организуемая совместно с «Женской двадцаткой» (</w:t>
      </w:r>
      <w:r>
        <w:rPr>
          <w:rFonts w:cs="Times New Roman" w:ascii="Times New Roman" w:hAnsi="Times New Roman"/>
          <w:lang w:val="en-US"/>
        </w:rPr>
        <w:t>W</w:t>
      </w:r>
      <w:r>
        <w:rPr>
          <w:rFonts w:cs="Times New Roman" w:ascii="Times New Roman" w:hAnsi="Times New Roman"/>
        </w:rPr>
        <w:t xml:space="preserve">20). В составе российской делегации в саммите </w:t>
      </w:r>
      <w:r>
        <w:rPr>
          <w:rFonts w:cs="Times New Roman" w:ascii="Times New Roman" w:hAnsi="Times New Roman"/>
          <w:lang w:val="en-US"/>
        </w:rPr>
        <w:t>W</w:t>
      </w:r>
      <w:r>
        <w:rPr>
          <w:rFonts w:cs="Times New Roman" w:ascii="Times New Roman" w:hAnsi="Times New Roman"/>
        </w:rPr>
        <w:t>20 приняла участие Елена Маринина, заместитель директора фонда «Росконгресс», директор социальных программ, член совета Евразийского женского форум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1" w:name="__RefHeading___Toc7720335"/>
      <w:bookmarkEnd w:id="41"/>
      <w:r>
        <w:rPr>
          <w:rFonts w:cs="Arial" w:ascii="Arial" w:hAnsi="Arial"/>
          <w:sz w:val="24"/>
          <w:szCs w:val="24"/>
        </w:rPr>
        <w:t>В ТАМБОВЕ ИНОСТРАННЫЕ СТУДЕНТЫ УТРОИЛИ ФЛЕШМОБ ПРОТИВ РАСИЗМА И ЭКСТРЕМИЗМ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К Новый век, 10.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остранные студенты Державинского госуниверситета провели танцевальный флешмоб против расизма и экстремизма. Накануне вместе с воспитанниками школы-интерната в деревне Красненькая они вышли на акцию «Белая ленточ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елая лента как символ мирной жизни сегодня объединила иностранных студентов и детей с ограниченными возможностями здоровья. Для иностранцев это еще один шаг к привитию у юного поколения толерантности к различным народ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ружба студентов со школьниками началась еще с прошлого года. Ребята приходили в школу-интернат рассказать о культуре народов мира. Встречи часто переходили в национальные танцы. В школе-интернате обучаются воспитанники с задержкой речи, слуха и зрения, но это не мешает им находить взаимопоним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эти красивые люди провели танцевальный флешмоб «Мы – единое целое!». Более ста студентов из стран Азии, Африки и Ближнего зарубежья вместе с детьми исполнили несколько национальных тан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вершение акции они вместе на асфальте нарисовали планету дружбы, где всегда мирное неб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2" w:name="__RefHeading___Toc7720336"/>
      <w:bookmarkEnd w:id="42"/>
      <w:r>
        <w:rPr>
          <w:rFonts w:cs="Arial" w:ascii="Arial" w:hAnsi="Arial"/>
          <w:sz w:val="24"/>
          <w:szCs w:val="24"/>
        </w:rPr>
        <w:t>ШКОЛЬНИКОВ И СТУДЕНТОВ ИЗ ТАМБОВА ОБЪЕДИНИЛА ЛЮБОВЬ К МИРУ И ТОЛЕРАНТН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Блокнот Тамбов, 20.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Толерантный" флешмоб "Мы - единое целое!" в рамках акции "Белая ленточка" объединил в танце 120 школьников и студентов Тамбова. Мероприятие прошло в Центре развития творчества детей и юношества 18 апрел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 Акция проводится в целях профилактики распространения идей экстремизма и воспитания чувства толерантности у несовершеннолетних, - сообщает управление образования и науки Тамбовской области. - Белая лента - это символ мирной гражданской жизни, чистого сердца, толерантности, борьбы с насилием и несправедливостью.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ция объединяет всю Тамбовщину, и ожидается, что общее количество участников будет равняться 10 тысячам челове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3" w:name="__RefHeading___Toc7720337"/>
      <w:bookmarkEnd w:id="43"/>
      <w:r>
        <w:rPr>
          <w:rFonts w:cs="Arial" w:ascii="Arial" w:hAnsi="Arial"/>
          <w:sz w:val="24"/>
          <w:szCs w:val="24"/>
        </w:rPr>
        <w:t>В ИНСТИТУТЕ КУЛЬТУРЫ И ИСКУССТВ ЗАВЕРШИЛСЯ ФЕСТИВАЛЬ-КОНКУРС НАЦИОНАЛЬНОГО КОСТЮМ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Чебоксары.ру, 22.04.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18-19 апреля 2019 года в Чувашском государственном институте культуры и искусств в рамках празднования 550-летия основания г. Чебоксары и 100-летия образования Чувашской автономной области состоялся Межрегиональный фестиваль-конкурс национального костюма "Золотая россыпь век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Фестиваль-конкурс объединил представителей Тюменской и Ульяновской областей, а также представителей Чувашии, Марий Эл, Удмуртии, Мордовии, Башкортостана, занимающихся созданием национального костюм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ервый день фестиваля был подготовительный и состоял из организационных совещаний, репетиционных моментов и постановочных процессов. В первый день для участников был проведен круглый стол "Сохранение традиционной народной культуры в современных условиях". В работе круглого стола с мастер-классом "Специфика звукообразования народных музыкальных инструментов" принял участие почетный краевед Чувашской Республики Николай Фомиряков и с презентацией семейной родовой коллекции костюмов "Вековые корни Мари" - участница фестиваля Маргарита Меньших.</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о второй день состоялось главное событие фестиваля - Большой гала-концерт, где участники продемонстрировали коллекции этнических, современных и сценических видов национального костюма. Концерт сопровождало театрализованное действие и церемония награждения конкурсантов. Мероприятие прошло при участии заместителя министра культуры, по делам национальностей и архивного дела Чувашской Республики Елены Черновой и ректора Чувашского государственного института культуры и искусств Натальи Баскаково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день Гала-концерта работала творческая зона, где были представлены музыкальные номера, выставки изделий декоративно-прикладного искусства и сувенирной продук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конкурс национального костюма "Золотая россыпь веков" организован с целью возрождения и сохранения уникального культурного наследия народов Российской Федер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4" w:name="__RefHeading___Toc7720338"/>
      <w:bookmarkEnd w:id="44"/>
      <w:r>
        <w:rPr>
          <w:rFonts w:cs="Arial" w:ascii="Arial" w:hAnsi="Arial"/>
          <w:sz w:val="24"/>
          <w:szCs w:val="24"/>
        </w:rPr>
        <w:t>В ЙОШКАР-ОЛЕ СОСТОЯЛСЯ ФЕСТИВАЛЬ НАЦИОНАЛЬНЫХ КУЛЬТУР «МОСТ ДРУЖБ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ГТРК Марий Эл (Йошкар-Ола), 03.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 «Мост Дружбы» из небольшой студенческой инициативы вырос в масштабное мероприятие, которое сначала стало республиканским, а теперь это уже межрегиональный фестиваль. Стартовал он с республиканской дискуссионной площадки «Марий Эл — территория межнационального согласия». В ней участвовали преподаватели и студенты, представители общественных организаций и органов государственной власти. Речь шла о реализации новой стратегии государственной национальной политики, принятой указом Президента России в декабре прошлого года. Затем в фойе развернулась, уже ставшая традиционной, выставка национальных культур. Татарстан, Узбекистан, Армения, Удмуртия, Казахстан и многие другие представители национальных общественных движений, показали свои народные изделия, сувениры, приглашали всех попробовать национальную кухню. Как признались студенты, представлявшие марийскую экспозицию, в последнюю ночь они почти не спали, готовили национальные блюда: слоеные блины, вареники с картофелем и много других. И очень ждали открытия этого фестиваля. А участвуют они уже в четвертый раз. Многообразие костюмов, блюд, сувениров, отражает особенность каждой представленной здесь культуры. И после этого знакомства хочется еще больше узнать о тех или других национальностях, об их традициях. А завершился фестиваль концертной программой, состоящей из номеров национально-культурных сообщест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5" w:name="__RefHeading___Toc7720339"/>
      <w:bookmarkEnd w:id="45"/>
      <w:r>
        <w:rPr>
          <w:rFonts w:cs="Arial" w:ascii="Arial" w:hAnsi="Arial"/>
          <w:sz w:val="24"/>
          <w:szCs w:val="24"/>
        </w:rPr>
        <w:t>МЕСЯЦ ТАДЖИКСКОЙ КУЛЬТУРЫ В ЧИСТОПОЛЕ ПРОВОДИЛИ КРАСОЧНЫМ ПРАЗДНИКО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ульгена Сафиуллина</w:t>
      </w:r>
    </w:p>
    <w:p>
      <w:pPr>
        <w:pStyle w:val="Style17"/>
        <w:ind w:left="-709" w:hanging="0"/>
        <w:rPr/>
      </w:pPr>
      <w:r>
        <w:rPr>
          <w:rStyle w:val="Style15"/>
          <w:rFonts w:cs="Times New Roman" w:ascii="Times New Roman" w:hAnsi="Times New Roman"/>
          <w:sz w:val="24"/>
          <w:szCs w:val="24"/>
        </w:rPr>
        <w:t>Чистопольские известия, 14.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ультурно-досуговом центре «Восток» состоялся традиционный праздник тюркских народов Навруз. Он ознаменовал завершение месяца таджикской культуры в нашем райо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фойе была организована развлекательная программа для детей и взрослых: игры, танцы, выставки национальных костюмов, картин, посвященных таджикской культуре и, конечно, угощение блюдами нацио</w:t>
        <w:softHyphen/>
        <w:t>нальной кухни. Все происходящее привлекало внимание колорит</w:t>
        <w:softHyphen/>
        <w:t>ностью и весель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ти с удовольствием участвовали в предложенных мастер-классах, да и взрослые были не в силах удержаться от зажигательной национальной музыки, шли танце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тем гостей пригласили в зрительный зал. Здесь их вниманию представили концертную програм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ед собравшимися выступил заместитель главы муниципального образования «Город Чистополь» Михаил Ксенофо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Чистопольском районе проживают представители многих национальностей, все мы живем в мире и согласии. Подобные мероприятия помогают нам лучше узнать культуру, традиции, обычаи других народов, – сказал Михаил Иванович. Он отметил работу руководителя таджикской диаспоры в Чистополе Давлата Азизова, который сплотил таджиков, проживающих в нашем городе, проводит с ними множество мероприятий на благо укрепления межнациональной дружбы. Михаил Ксенофонтов вручил ему Благодарственное письмо главы района и поблагодарил за активную рабо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влат Азизов высказал добрые слова в адрес руководства города за возможность реализации идей и проектов, создания равных условий для представителей всех национальнос</w:t>
        <w:softHyphen/>
        <w:t>тей, проживающих в нашем городе и районе. Он вручил Благодарственные письма руководителям организаций, с которыми диаспора тесно сотрудничает и реализует многие проект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о время проведения месячника таджикской культуры в Александ</w:t>
        <w:softHyphen/>
        <w:t>ровском, Лучовском сельских Домах культуры работала выставка «Горный Таджикистан». Была организована встреча с представителями таджикской диаспоры. В ходе общения гости рассказали о своих обычаях и традициях, для жителей села провели мастер-класс по приготовлению традиционных блюд.</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В Чистопольско-Высельском Доме культуры провели информационно-познавательный час «Здравствуй, сосед!». Зрителям показали фильм об истории, промышленности и культуре Таджикистана. Приглашенная </w:t>
        <w:softHyphen/>
        <w:t>семья Садиковых рассказала об обычаях своего народа, познакомила с национальной одеждой и блюдами, которые готовятся специально к празднику Навру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оит отметить, что его отмечают и считают своим национальным праздником многие тюркские народы. Неудивительно, что в 17 татарских населенных пунктах весну встретили этим древним праздником. Более двух тысяч человек пришли поздравить друг друга с началом весны, приняли участие в праздничном гулянии, получив заряд бодрости и хорошее настро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ажно приобщение детей и молодежи к традициям народа. Так, в селах Татарская Багана, Татарский Сарсаз с детьми провели фольклорный праздник под названием «Грачиная каша». Весело и шумно детвора обходила дома, пела песни, получая в ответ от сельчан крупу, масло, соль. Из этих продуктов была приготовлена каша. После народных танцев и хороводов, концертных номеров, представленных фольклорными ансамблями, участниками художественной самодеятельности, пригласили всех к столу отведать каши. Кашей угостили и грач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кусной каши принесли. Угощайтесь вы, грачи! Пожелайте вы дождя, чтоб полны были по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жившейся традиции люди разжигали костры. Прыгая через них, прощались с болезнями и неудачами, плохими привычками, проблемами и невзгод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дущие праздников через поэтические строки призывали любить и беречь природу, родную землю, ее несметные богатства – леса, реки и пернатых друз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учащихся общеобразовательных учреждений сотрудники культурно-досугового центра организовали познавательную беседу о празднике Навруз и провели мастер-класс по изготовлению весенней открыт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реподаватель детской школы искусств провела для учащихся </w:t>
        <w:softHyphen/>
        <w:t>третьего класса хореографического отделения урок в форме лекции-презентации на тему «Мир культуры Таджикис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етской художественной школе прошел мастер-класс по рисованию одежды с таджикскими орнаментами. Дети познакомились с прикладным искусством, узорами, украшающими национальную одежду, рассмот</w:t>
        <w:softHyphen/>
        <w:t>рели иллюстрации с изображением народных костюмов мужских и женских вариантов, поговорили об их составных частях, цветовой гамме, посмотрели видеозапись с народными танцами, поговорили о характерных танцевальных движениях, а затем самостоятельно нарисовали танцующую фигуру в народном таджикском костю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ш муниципальный район стал родным домом для многих народов, таджики – одни из них. Ни один праздник, проводимый в масштабах города, невозможно представить без щед</w:t>
        <w:softHyphen/>
        <w:t>рого угощения, искренних доб</w:t>
        <w:softHyphen/>
        <w:t>рых улыбок представителей таджикского на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сячники национальных культур, которые проходили в городе и районе, предоставили нам возможность прикоснуться к культуре и традициям народов, лучше понимать друг друга, быть сплоченны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6" w:name="__RefHeading___Toc7720340"/>
      <w:bookmarkEnd w:id="46"/>
      <w:r>
        <w:rPr>
          <w:rFonts w:cs="Arial" w:ascii="Arial" w:hAnsi="Arial"/>
          <w:sz w:val="24"/>
          <w:szCs w:val="24"/>
        </w:rPr>
        <w:t>УХТА ПРЕДСТАВИЛА В СЫКТЫВКАРЕ СВОЕ НАЦИОНАЛЬНОЕ МНОГООБРАЗИ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Комиинформ (Сыктывкар), 0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оме дружбы народов Республики Коми открылась фотовыставка, рассказывающая о народах, проживающих в Ухте. На презентацию своего проекта в Сыктывкар из Северной жемчужины прибыла большая делегация активистов национально-культурных организаций и представителей администрации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отовыставка "Дружба народов" - это 28 портретов лидеров национально-культурных автономий и общественных объединений, сюжеты о добрососедстве ухтинцев 14 национальностей. На фотографиях предстают русские, коми, грузины, татары, армяне, башкиры, немцы, дагестанцы, чеченцы, азербайджанцы, поляки, белорусы, украинцы, чуваши. Герои фоторабот запечатлены в национальных костюмах, каждая композиция сопровождается элементами и символами их исторической роди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открытии выставки собравшихся приветствовала министр национальной политики Республики Коми Галина Габушева. Она отметила, что подобной выставки в республике нет и поблагодарила участников фотосессий и инициаторов проекта, в частности, сотрудника управления культуры МО ГО "Ухта" Светлану Буторину, за возможность познакомиться с многонациональной Ухт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вечере было отмечено, что встреча представителей сыктывкарских и ухтинских национально-культурных общественных организаций в таком широком составе состоялась сегодня впервые. Галина Габушева заверила, что ответным шагом станет проведение в Ухте республиканских мероприятий ко Дню народного един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резентации фотовыставки выступили солисты и творческие коллективы общественных организаций Ухты и Сыктывкара, а также ансамбль народной песни "Ух-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первые эта фотовыставка была презентована ухтинскому зрителю в прошлом году в День народного единства. Сначала она экспонировалась в фойе городского Дворца культуры, затем - в Центре коми культуры Ухты. Проект получил признание горож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ие автономий в фотосессии стало возможным благодаря победе в конкурсе проектов в области реализации государственной национальной политики "Этноинициатива-2018" и гранту Министерства национальной политики Республики Коми по проекту "Дружба народов". Автором фоторабот стал Валентин Фадее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7" w:name="__RefHeading___Toc7720341"/>
      <w:bookmarkEnd w:id="47"/>
      <w:r>
        <w:rPr>
          <w:rFonts w:cs="Arial" w:ascii="Arial" w:hAnsi="Arial"/>
          <w:sz w:val="24"/>
          <w:szCs w:val="24"/>
        </w:rPr>
        <w:t>АФРИКАНСКИЕ СТУДЕНТЫ ПРОВЕЛИ ПЕРВУЮ ВСТРЕЧУ В УДМУРТ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рия Соловьева</w:t>
      </w:r>
    </w:p>
    <w:p>
      <w:pPr>
        <w:pStyle w:val="Style17"/>
        <w:ind w:left="-709" w:hanging="0"/>
        <w:rPr/>
      </w:pPr>
      <w:r>
        <w:rPr>
          <w:rStyle w:val="Style15"/>
          <w:rFonts w:cs="Times New Roman" w:ascii="Times New Roman" w:hAnsi="Times New Roman"/>
          <w:sz w:val="24"/>
          <w:szCs w:val="24"/>
        </w:rPr>
        <w:t>ИА Удмуртия (Ижевск), 02.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ссоциация африканских студентов провела первую встречу в Удмуртии. Об этом сообщает пресс-центр Дома Дружбы на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0 марта состоялось первое заседание ассоциации. Молодые люди из Африки подготовили презентации о своих родных странах: Гане, Гамбии и Намибии. В выступлениях затрагивались темы национальной культуры, рассказывалось об этнических узорах на одежде и аксессуарах, об исторических ценностях данных стр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встрече также присутствовали студенты трех вузов Удмуртии: УдГУ, ИжГТУ и ИГМА. Общение происходило на английском языке. Молодые люди делились своим опытом, рассказывали о том, как впервые приехали учиться в Россию, с какими трудностями сталкивали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ланах у организаторов проводить такие встречи на постоянной осно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что студенты из Удмуртии победили на фестивале декоративно-прикладного творче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8" w:name="__RefHeading___Toc7720342"/>
      <w:bookmarkEnd w:id="48"/>
      <w:r>
        <w:rPr>
          <w:rFonts w:cs="Arial" w:ascii="Arial" w:hAnsi="Arial"/>
          <w:sz w:val="24"/>
          <w:szCs w:val="24"/>
        </w:rPr>
        <w:t>В САРАНСКЕ ОПРЕДЕЛИЛИ ДЕТСАДЫ, В КОТОРЫХ ВОСПИТАННИКАМ АКТИВНО ПРИВИВАЮТ НАЦИОНАЛЬНЫЕ ТРАДИЦ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Столица С (Саранск), 0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арте в саранских детских садах прошел конкурс национального костюма народов Поволжья и лучшего сценария народного (национального) праздника. Цель мероприятия — возродить декоративно-прикладное искусство и приобщить детей к национальным традициям народов, проживающих в Мордов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9 марта на базе «Центра развития ребёнка – детский сад №73» состоялось подведение итогов конкурса, сообщила 4 апреля пресс-служба городской администрации. Так на конкурс лучшего сценария народного (национального) праздника было представлено 68 работ из 48 детских садов, на конкурс национального костюма народов Поволжья – 102 работы из 49 детских садов. Победители и призеры конкурсов были определены по 7 номинаци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минации «Этнографический костюм» победителями стали: МАДОУ «Центр развития ребенка – детский сад №6», МАДОУ «Центр развития ребенка – детский сад №46», МДОУ «Детский сад №83 комбинированного вида», МАДОУ «Детский сад №94», МАДОУ «Центр развития ребенка – детский сад №14».</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минации «Сценический национальный костюм»: МАДОУ «Центр развития ребенка — детский сад №4», МАДОУ «Центр развития ребенка – детский сад №6», МДОУ «Детский сад №72 комбинированного вида», МАДОУ «Центр развития ребенка – детский сад №90», МДОУ «Детский сад №11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минации «Современный авторский костюм»: МДОУ «Детский сад №71», МАДОУ «Детский сад №80 комбинированного вида», МДОУ «Детский сад №103», воспитатели МДОУ «Детский сад №125 комбинированного ви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минации «Сценарий театрализованной программы»: МДОУ «Детский сад №71», МАДОУ «Детский сад №76 комбинированного вида», МДОУ «Детский сад №78 комбинированного ви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минации «Сценарий игровой программы»: МДОУ «Детский сад №83 комбинированного вида». В номинации «Сценарий праздника»: МДОУ «Детский сад №68», МАДОУ «Центр развития ребенка – детский сад №73», МАДОУ «Центр развития ребенка – детский сад №9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минации «Сценарий обряда»: МДОУ «Детский сад №66», МДОУ «Детский сад №86 комбинированного ви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9" w:name="__RefHeading___Toc7720343"/>
      <w:bookmarkEnd w:id="49"/>
      <w:r>
        <w:rPr>
          <w:rFonts w:cs="Arial" w:ascii="Arial" w:hAnsi="Arial"/>
          <w:sz w:val="24"/>
          <w:szCs w:val="24"/>
        </w:rPr>
        <w:t>В АЛЬМЕТЬЕВСКЕ БУДЕТ СОЗДАНА УНИКАЛЬНАЯ ПОЛИЛИНГВАЛЬНАЯ ШКОЛА НОВОГО ПОКОЛЕН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Знамя труда (Альметьевск), 22.04.2019</w:t>
      </w:r>
    </w:p>
    <w:p>
      <w:pPr>
        <w:pStyle w:val="Style16"/>
        <w:spacing w:lineRule="exact" w:line="240"/>
        <w:ind w:left="-709" w:firstLine="425"/>
        <w:jc w:val="both"/>
        <w:rPr/>
      </w:pPr>
      <w:r>
        <w:rPr>
          <w:rFonts w:cs="Times New Roman" w:ascii="Times New Roman" w:hAnsi="Times New Roman"/>
        </w:rPr>
        <w:t>В конце 2018 года Минтимер Шаймиев предложил создать в Казани уникальную полилингвальную школу нового поколения, где дети смогли бы учиться на русском, татарском и английском языках. Проект был презентован в октябре прошлого года во время празднования 80-летия первого Совета Татарской АССР. Минтимер Шаймиев сказал, что это будет крупнейший общеобразовательный центр, где начнет функционировать многоязычная школа, детский сад и интерна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подавание вестись в школе будет на русском, татарском и английском языках. По словам советника, это не будет школа для элиты, образовательное учреждение станет доступным для всех жителей Республики. «У нас отличная образовательная база, в Татарстане умеют готовить современных учителей, и я не сомневаюсь, что эта школа станет одной из лучших в стране», — сказал советник. Строительство полилингвальных школ запланировано в Казани. Нижнекамске, Набережных Челнах, Елабуге и Альметьевске.</w:t>
      </w:r>
    </w:p>
    <w:p>
      <w:pPr>
        <w:pStyle w:val="Style16"/>
        <w:spacing w:lineRule="exact" w:line="240"/>
        <w:ind w:left="-709" w:firstLine="425"/>
        <w:jc w:val="both"/>
        <w:rPr/>
      </w:pPr>
      <w:r>
        <w:rPr>
          <w:rFonts w:cs="Times New Roman" w:ascii="Times New Roman" w:hAnsi="Times New Roman"/>
        </w:rPr>
        <w:t>Концепция полилингвального образовательного комплекса «Адымнар – путь к знаниям и согласию» разработана с учетом общегосударственных, этнокультурных потребностей многонационального народа Республики Татарстан и Российской Федерации, лучших отечественных и зарубежных образовательных практик, мировых тенденций развития образования на основе опыта функционирования системы национального образования в Республике Татарст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ль проекта – создание модели современного полилингвального образовательного комплекса, обеспечивающего конкурентное образование на русском, татарском, английском языках, воспитание подрастающего поколения в духе межнационального соглас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пускник полилингвального образовательного комплекса «Адымнар – путь к знаниям и согласию» – это гражданин России, воспитанный на глубоком уважении к культуре родной страны, бережно относящийся к этнокультурному наследию своей республики, свободно владеющий русским, татарским, английским языками, способный к личностному росту и развитию для блага и процветания нашего отеч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новной посыл полилингвального обучения – это паритетное обучение на нескольких языках, приобщение детей средствами изучаемых языков к культурному богатству многонационального народа России, знакомство детей с достижениями мировой культуры, воспитание их в духе толерантности и межнационального согласия. Планируется, что строительство школы в городе Альметьевск начнётся в 2020 -2021 учебных года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0" w:name="__RefHeading___Toc7720344"/>
      <w:bookmarkEnd w:id="50"/>
      <w:r>
        <w:rPr>
          <w:rFonts w:cs="Arial" w:ascii="Arial" w:hAnsi="Arial"/>
          <w:sz w:val="24"/>
          <w:szCs w:val="24"/>
        </w:rPr>
        <w:t>В ТАТАРСТАНЕ СОЗДАЕТСЯ СИСТЕМА ОБРАЗОВАТЕЛЬНЫХ КОМПЛЕКСОВ С ОБУЧЕНИЕМ НА ТРЕХ ЯЗЫКА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Вечерние Челны (Набережные Челны), 2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заседании попечительского и административного Советов Республиканского Фонда возрождения памятников истории и культуры РТ обсуждался вопрос формирования компетенций, отвечающих требованиям XXI века, включая владение иностранными языками. Заседание провел Госсоветник РТ, председатель Совета фонда «Возрождение» Минтимер Шайми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приступили к созданию системы полилингвального образования в республике. Цель проекта – создание модели современных полилингвальных комплексов, обеспечивающих конкурентное образование на русском, татарском, английском языках, воспитание подрастающего поколения в духе межнационального согласия, — сказал Минтимер Шайми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нистр образования и науки РТ Рафис Бурганов рассказал о задачах по созданию в Татарстане системы полилингвального образ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атарстане должна быть создана система современных образовательных комплексов, в которых обучение будет осуществляться минимум на трех языках: татарском, русском, английском. Выпускник должен свободно ими владеть. В нем должна быть заложена способность к личностному развитию и росту, — отмет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истема заработает уже в 2020 году, сообщает «Kazanfirst.ru».</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1" w:name="__RefHeading___Toc7720345"/>
      <w:bookmarkEnd w:id="51"/>
      <w:r>
        <w:rPr>
          <w:rFonts w:cs="Arial" w:ascii="Arial" w:hAnsi="Arial"/>
          <w:sz w:val="24"/>
          <w:szCs w:val="24"/>
        </w:rPr>
        <w:t>СПОРТИВНЫЙ ФЕСТИВАЛЬ «ДРУЖБА НАРОДОВ – 2019» ПОКАЗАЛ СПЛОЧЕННОСТЬ И ВЫСОКИЙ КОМАНДНЫЙ ДУ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Все мы - Россия!, 01.04.2019</w:t>
      </w:r>
    </w:p>
    <w:p>
      <w:pPr>
        <w:pStyle w:val="Style16"/>
        <w:spacing w:lineRule="exact" w:line="240"/>
        <w:ind w:left="-709" w:firstLine="425"/>
        <w:jc w:val="both"/>
        <w:rPr/>
      </w:pPr>
      <w:r>
        <w:rPr>
          <w:rFonts w:cs="Times New Roman" w:ascii="Times New Roman" w:hAnsi="Times New Roman"/>
        </w:rPr>
        <w:t xml:space="preserve">31 марта 2019 года в УК «МТЛ Арена» состоялся спортивный фестиваль «Дружба народов – 2019». Проведение этого праздника спорта в нашем регионе стало доброй традицией. Он был учрежден в 2011 году и проводится с целью укрепления межнациональных связей и профилактикой деструктивных проявлений на межнациональной почве, пропаганды физической культуры, спорта и здорового образа жизни, создания условий для активных занятий физической культурой и спортом.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рганизаторами мероприятия выступили: министерство спорта Самарской области, государственное автономное учреждения Самарской области «Организационный центр спортивных мероприятий» совместно с государственным казенным учреждением Самарской области «Дом дружбы народ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Турнир из года в год собирает тех, кто живет спортом, – независимо от национальной принадлежности и вероисповедания. Спорт сплачивает людей, становится одним из факторов единения общества. При этом уровень игроков достаточно высок, отсюда – высокий чистый накал соревнований, спортивный азарт.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оревнования по мини-футболу и волейболу были проведены в один день, на соседних площадках. Это привлекло больше зрителей, которые активно поддерживали спортсмен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дновременно на интерактивных площадках гости фестиваля могли узнать о работе Дома дружбы народов Самарской области, познакомиться с костюмами народов, проживающих в нашем регионе, национальными головными уборами и сфотографироваться на память.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торжественной церемонии открытия участников и гостей спортивного фестиваля приветствовали: первый заместитель министра спорта Самарской области Андрей Харин, руководитель управления национальной и конфессиональной политики департамента по связям с общественностью Администрации Губернатора Самарской области Надежда Осипова, председатель Регионального Духовного Управления мусульман Самарской области муфтий Талип-хазрат Яруллин, директор государственного казённого учреждения Самарской области «Дом дружбы народов» Игорь Буров, член Общественной палаты и представитель Общественного совета при ГУ МВД России по Самарской области, заместитель председателя РОО «Союз народов Самарской области» Ширван Керимов, член Общественной палаты Самарской области, сопредседатель штаба регионального отделения Общероссийского Народного Фронта в Самарской области Павел Покровский и руководители национальных общественных организа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ыступление ансамбля корейских национальных инструментов «Юллё» Самарской региональной общественной организацией «Ассоциация корейцев» под руководством Ольги Решетовой вдохновили участников турнира на спортивные свершен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И в футболе, и в волейболе борьба в групповых матчах была упорной, ведь многие команды не первый год участвуют в турнире и хорошо знают соперников. И вот лучшие команды сразились в финальных матчах.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амарской областной общественной организации поддержки национальной культуры «Курултай (конгресс) башкир», второе - команда «Прогресс» Региональной общественной организации «Национально-культурная автономия чувашей Самарской области», третье - команда «Зубры» Самарской областной общественной организации «Русско-Белорусское Братство 2000».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соревнованиях по мини-футболу приняли участие 12 национальных команд. В ходе упорной борьбы первое место заняла команда «ЛАСО» Самарской областной общественной организации «Лига азербайджанцев Самарской области». Второе место - команда «Салават Юлаев» Самарской областной общественной организации поддержки национальной культуры «Курултай (конгресс) башкир», а третье – команда «Водограй» Региональной общественной организации Украинский национально-культурный центр «Проминь» («Луч»).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оманды-победители и призёры были награждены памятными кубками и дипломами, участники команд – дипломами и медалями. Вручая награды, организаторы отметили, что важны не только турнирные успехи команд. С начала и до конца отношения участников были образцом истинно спортивного благородства, дружбы и открытост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соревнований выражают благодарность сотрудникам ОП УК «МТЛ Арена» за качественную подготовку спортивной площадки, общественной организации «Федерация волейбола Самарской области» и общественной организации «Самарская областная федерация футбола» за профессиональное судейство, ГАУ СО «ОЦСМ» за чёткую организацию соревнован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2" w:name="__RefHeading___Toc7720346"/>
      <w:bookmarkEnd w:id="52"/>
      <w:r>
        <w:rPr>
          <w:rFonts w:cs="Arial" w:ascii="Arial" w:hAnsi="Arial"/>
          <w:sz w:val="24"/>
          <w:szCs w:val="24"/>
        </w:rPr>
        <w:t>НА "ВОЛГАФЕСТЕ" БУДЕТ ПОСТРОЕН 18-МЕТРОВЫЙ "КОРАБЛЬ ТОЛЕРАНТН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Волга Ньюс (Самара), 26.04.2019</w:t>
      </w:r>
    </w:p>
    <w:p>
      <w:pPr>
        <w:pStyle w:val="Style16"/>
        <w:spacing w:lineRule="exact" w:line="240"/>
        <w:ind w:left="-709" w:firstLine="425"/>
        <w:jc w:val="both"/>
        <w:rPr/>
      </w:pPr>
      <w:r>
        <w:rPr>
          <w:rFonts w:cs="Times New Roman" w:ascii="Times New Roman" w:hAnsi="Times New Roman"/>
        </w:rPr>
        <w:t>В понедельник, 29 апреля, в 15:00 в галерее "Виктория" состоится пресс-конференция, посвященная презентации проекта "Корабль толерантности" на межрегиональном фестивале набережных "ВолгаФест", который пройдет при поддержке правительства Самарской области 8 и 9 ию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сь май более 500 школьников региона примут участие в образовательной программе и подготовке к созданию "Корабля толерантности". В культурных и образовательных учреждениях региона пройдут открытые мастерские, где обсудят проблемы сохранения мира, толерантности и развития современного общества. Ответы на вопросы дети смогут дать с помощью красок и кистей, расписывая паруса кораб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завершении акции на набережной будет построено 18-метровое деревянное судно, которое представят на "ВолгаФесте". Важной частью проекта является обменная программа, по итогам которой талантливые дети из самарского региона смогут посетить культурные объекты других стр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удожественный проект "Корабль толерантности" — это диалог, образец современного паблик-арта. "Корабль толерантности" обращен ко всем, а не к избранному кругу интеллектуалов, — считает один из авторов проекта Илья Кабаков. — Главное здесь — тема толерантности: не показать самого себя, чего хочет каждый взрослый или ребенок, а показать, что другой точно такой же, как и ты. Для сегодняшнего дня это потрясающей важности тема, когда каждый кричит о себе и хочет сказать, что только он пра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рабль толерантности" станет первым проектом Государственной Третьяковской галереи, реализованным в Самаре. Напомним, что в 2022 г. в здании Фабрики-кухни планируется открыть филиал московского музея. Кроме того, на "ВолгаФесте-2019" будет действовать площадка Третьяковской галере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3" w:name="__RefHeading___Toc7720347"/>
      <w:bookmarkEnd w:id="53"/>
      <w:r>
        <w:rPr>
          <w:rFonts w:cs="Arial" w:ascii="Arial" w:hAnsi="Arial"/>
          <w:sz w:val="24"/>
          <w:szCs w:val="24"/>
        </w:rPr>
        <w:t>В ЧАПАЕВСКЕ ПРОШЕЛ IX ОБЛАСТНОЙ МЕЖНАЦИОНАЛЬНЫЙ ФЕСТИВАЛЬ</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АиФ Самара, 15.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ем приняли участие более ста артистов, представляющих национальные культуры народов, проживающих в России и Поволжь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убботу, 13 апреля, в Чапаевске, в большом зале ДК им. А.М. Горького прошёл IX областной межнациональный фестиваль имени Виктора Карабаненко.</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ла известна тематика фестиваля «ВолгаФест-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ед началом фестиваля на экране транслировались видеоролики «Дружба народов на Самарской земле» предоставленные Домом дружбы народов и летопись межнационального фестива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ти фестиваля могли принять участие в костюмированной фотосессии «Ожившая история музейного Подворья» и посетить выставку музейных экспози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 приурочен к Международному дню цыган и проводится в память о председателе чапаевской общественной организации «Романо Траё», активном общественном деятеле регионального масштаба В. В. Карабан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в фестивале приняли участие творческие коллективы, представляющие разные национальности Самарской области: цыгане, русские, белорусы, татары, грузины, казахи, узбеки, дагестанцы, подготовившие лучшие номера, раскрывающие душу и культуру своих на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ами фестиваля выступили Дом Дружбы Народов Самарской области(рук.И.Буров), при поддержке администрации губернатора Самарской области, МБУ «Социокультурный досуговый комплекс»(рук.Т.Фильченкова, нач.СП МБУ «СКДК» Е.Шарабанова )Чапаевска ,департамента культуры и молодежного развития Чапаевска(рук. И.Фролова) и ОО «Русский культурно-просветительный центр «Наследие»(рук.Н.Широ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приветственными словами к зрителям и участникам фестиваля обратились заместитель директора Дома дружбы народов по государственной и национальной политике Петр Сучков, начальник отдела общественных коммуникаций администрации Чапаевска Сергей Гаврилов, вице - президент русского культурно – просветительного центра «Наследие» Чапаевска Георгий Кузнецов, общественный деятель Чапаевска, поэт и композитор Владимир Семендя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ную программу открыл чапаевский цыганский ансамбль «Кхаморо», которым руководит сын Виктора Карабаненко, Роберт Домбровский, который с честью и достоинством продолжает дело своего отца. Цыганскую культуру также представили артисты самарского цыганского ансамбля «Романо Рат» (рук. Елена Бла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самбль казахского танца «Мереке» (рук. Ж. Нигметова) исполнил казахский танец «Биле», представитель Общероссийской общественной организации по содействию в сохранении национально-культурных ценностей узбеков и народов Узбекистана, проживающих на территории России «Всероссийский Конгресс узбеков, узбекистанцев» Абдурахмонов Расулжон спел песню «Даврага туш».</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рузинский танец «Нарнари» продемонстрировал танцевальный коллектив «Мзиури» (рук. Х. Гваджая), танец «Белорусские зорьки» - хореографический ансамбль «МОЗАИКА», творческий партнёр областной организации белорусов МБУ ДО ЦВО «Творчество» г.о.Самара (рук. Н. Мелихова), аварский танец - Дагестанский хореографический ансамбль «Дагестан» (рук. М. Торося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ртисты Чапаевска представили зрителям татарскую песню «Ялгыз бакча» в исполнении Альфии Фатаховой с подтанцовкой артистов ТТ (рук. А. Семенюк), плясовую песню «Ты, береза» - ОФК «Забава» (рук.Е.Гончаренко), танец «Девичья плясовая» - НКШТ «Антре» (рук. Е. Давыдкова, В. Давыдкова),хореографическую постановку «Вишня» - ХК «Грация» (рук. О. Моторина). Вёл программу фестиваля Николай Трофим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вершился фестиваль творческим номером «Большой хоровод» НКСЭВ «АльФа» (рук. А.Фатахова) и общей фотографией на памят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4" w:name="__RefHeading___Toc7720348"/>
      <w:bookmarkEnd w:id="54"/>
      <w:r>
        <w:rPr>
          <w:rFonts w:cs="Arial" w:ascii="Arial" w:hAnsi="Arial"/>
          <w:sz w:val="24"/>
          <w:szCs w:val="24"/>
        </w:rPr>
        <w:t>САМАРА ОБЪЕДИНИЛА НАЦИОНАЛЬНО-КУЛЬТУРНЫЕ ОРГАНИЗАЦИИ УРАЛЬСКОГО И ПРИВОЛЖСКОГО ФЕДЕРАЛЬНЫХ ОКРУГ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ИА Самара, 27.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25 по 27 апреля в Самаре проходил окружной семинар для национальных некоммерческих организаций Уральского и Приволжского федеральных округов. С 25 по 27 апреля в Самаре проходил окружной семинар для национальных некоммерческих организаций Уральского и Приволжского федеральных округов. Он организован Ассамблеей народов России в рамках Всероссийской программы по развитию национально-культурных социально-ориентированных некоммерческих организаций «ЭтНик». Это третий семинар из цикла мероприятий первого этапа проекта. Уже прошли окружные семинары в Хабаровске и Красноярс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еминаре, который проходил на площадке ФГБОУ «Самарский государственный технический университет», приняли участие проектные команды из Курганской области, ХМАО-Югры, Республики Марий Эл, Удмуртской Республики, Саратовской области, Республики Татарстан, Самарской области, руководители и активисты национальных общественных объединений нашего региона, специалисты Дома дружбы народов Самар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ЭтНик» - это комплексная программа по развитию региональных этнокультурных СОНКО, направленная на повышение привлекательности организаций, авторитета, узнаваемости и уверенного позиционирования на региональном уровне среди различных контактных групп. Программа поможет руководителям и активистам национальных СОНКО научиться привлекать и расширять целевую аудиторию участников своих проектов и актив организации, выстраивать позитивные коммуникации со СМИ, партнерами, межсекторное взаимодействие, тем самым эффективно реализовывать проекты и программы, направленные на сохранение межнационального и межконфессионального соглас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грамму презентовали Евгения Абрамовна Михалева, заместитель Председателя Совета Ассамблеи народов России, директор Ресурсного центра в сфере национальных отношений, Ирина Владимировна Галанова, заместитель Председателя Совета Ассамблеи народов России, координатор школы активизации гражданственности «Шаг» Игорь Викторович Цыкунов, эксперт по PR-технологиям и бренд-коммуникациям и Юлия Эдуардовна Ондар, координатор проектов Ассамблеи народов России и Ресурсного центра в сфере национальны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ервый день работы практических секций участники обсудили необходимость брендирования и продвижения НКО в форме Ток-шоу, затем Игорь Цыкунов познакомил участников с основами PR-терминологии в интерактивной форме, обрисовал перспективы в работе НКО при грамотном позиционировании организации (брендировании) в обще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также узнали, как правильно наладить двустороннюю связь НКО с целевой аудиторией в устном или письменном виде посредством символики организации и сформировать положительный образ через эмоциональное восприят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торой день семинара был посвящен презентациям проектов организаций-участников программы «ЭтНик» из Уральского и Приволжского федеральных округов, а также теоретическим и практическим занятиям по продвижению деятельности социально-ориентированных организа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ретий день цикл встреч завершился докладом об инструментах социального воздействия и методах создания социальной рекламы НКО без лишних затра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Участники горячо поблагодарили экспертов за новые знания, затем отправились на обзорную экскурсию по гостеприимному городу. Центральной точкой экскурсии стало знакомство с этнокультурным комплексом «Парк дружбы народов» в ЭкоГраде "Волгарь", где в дружном соседстве расположились национальные подворья, передает пресс-служба ДДН.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5" w:name="__RefHeading___Toc7720349"/>
      <w:bookmarkEnd w:id="55"/>
      <w:r>
        <w:rPr>
          <w:rFonts w:cs="Arial" w:ascii="Arial" w:hAnsi="Arial"/>
          <w:sz w:val="24"/>
          <w:szCs w:val="24"/>
        </w:rPr>
        <w:t>У "ЛАДЬИ" НА НАБЕРЕЖНОЙ В САМАРЕ МНОГОНАЦИОНАЛЬНАЯ МОЛОДЕЖЬ ВЫСАДИЛА КАШТАН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ИА Самара, 30.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альнейшем будет вестись постоянный уход за молодыми растениями. В Самаре завершается ежегодный городской месячник по благоустройству и озеленению. В последний апрельский день в районе стелы «Ладья» при поддержке Администрации Самары прошло экологическое многонациональное молодежное мероприятие, в ходе которого активисты национально-культурных центров и студенты 3-х ВУЗов – Самарского государственного социально-педагогического университета, Самарского государственного технического университета, Самарского государственного института культуры – высадили 3 десятка кашт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уденты – это одни из самых активных представителей общественности. С данными ВУЗами налажено тесное сотрудничество. Они каждый год откликаются на предложения принять участие в традиционных экологических межнациональных мероприятиях, с удовольствием приводят в порядок свой город, сажают деревья и могут гордиться тем, что внесли свою лепту в озеленение в рамках городской акции. Ведь набережная – это рекреационный объект, который должен выглядеть эстетично», - подчеркнул заместитель руководителя управления по взаимодействию с социально ориентированными некоммерческими организациями Департамента общественных и внешних связей Аппарата Администрации городского округа Самара Дмитрий Долг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стала участником потрясающей городской молодежной многонациональной акции. Она полезна не только городу, но и нам, студентам. Нужно же не только гулять, но и самим принимать участие в благоустройстве территорий – это тоже наш «дом», - поделилась своим мнением студентка Марина Зайчи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женцы стали еще одним украшением IV очереди набережной, которую, напомним, обновили в прошлом году в рамках федерального проекта «Формирование комфортной городской сре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десь, на этой аллее, до реконструкции были аварийные деревья, которые пришлось убрать. После обновления объекта решили, что нужны новые. Сегодня проходит уже третья посадка в районе стелы «Ладья» - выбрали каштаны. Рядом растет боярышник, осенью будет организована дополнительная высадка этой же породы деревьев. Все это сделает набережную еще краше и зеленее, а также улучшит экологию местности», - рассказала инженер по экологическому надзору и озеленению МП г. о. Самара «Самарская набережная» Екатерина Пан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нформации Департамента городского хозяйства и экологии Администрации Самары, содействие в проведении акции оказало муниципальное предприятие «Самарская набережная» - для участников мероприятия был заготовлен инвентарь. А муниципальное предприятие «Спецремстройзеленхоз», кроме инвентаря, обеспечило места для высадки деревьев, доставку посадочного материала и чернозема, а также поли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а проходит не только на набережной. С участием студентов, волонтеров высаживаем также кустарники, многолетние растения, однолетние цветы», - сообщила мастер Октябрьского района МП. Г. о. Самара «Спецремстройзеленхоз» Ирина Гайнулл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ша задача – организовать молодежь. Радует, что она откликается. Это добрая традиция - проводить уборку, сажать деревья. Молодежь небезразлична к благоустройству родного города, к природе в целом. Акция несет воспитательную направленность и формирует сознательную мотивацию, когда люди приводят в порядок территории, на которых они живут или отдыхают», - отметил Президент Ассоциации общественных организаций «Многонациональная Самара» Зограб Мирзоя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альнейшем будет вестись постоянный уход за молодыми растениями, передает пресс-служба горадминистр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6" w:name="__RefHeading___Toc7720350"/>
      <w:bookmarkEnd w:id="56"/>
      <w:r>
        <w:rPr>
          <w:rFonts w:cs="Arial" w:ascii="Arial" w:hAnsi="Arial"/>
          <w:sz w:val="24"/>
          <w:szCs w:val="24"/>
        </w:rPr>
        <w:t>«ПОКАЗАТЬ, ЧТО ДРУГОЙ ТАКОЙ ЖЕ, КАК ТЫ»: В САМАРЕ НАЧАЛИ СОЗДАВАТЬ КОРАБЛЬ ТОЛЕРАНТН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громный деревянный парусник появится на Некрасовском спуске, он простоит там до сентябр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рия Шестерикова</w:t>
      </w:r>
    </w:p>
    <w:p>
      <w:pPr>
        <w:pStyle w:val="Style17"/>
        <w:ind w:left="-709" w:hanging="0"/>
        <w:rPr/>
      </w:pPr>
      <w:r>
        <w:rPr>
          <w:rStyle w:val="Style15"/>
          <w:rFonts w:cs="Times New Roman" w:ascii="Times New Roman" w:hAnsi="Times New Roman"/>
          <w:sz w:val="24"/>
          <w:szCs w:val="24"/>
        </w:rPr>
        <w:t>КП – Самара, 30.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амаре начался проект «Корабль толерантности». Итогом станет настоящий парусник на Набережной. Парус распишут дети – разных национальностей, социальных статусов и физических возможносте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Где установят корабл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Проект «Корабль толерантности» состоит из двух частей. Первая часть началась 29 апреля и будет идти до конца мая. Это серия занятий, творческих мастерских в разных местах – музеях, школах и центрах по всему региону, - объясняет директор Музея Модерна Михаил Савченко. – На этих занятиях мы будем говорить с детьми о проблемах связанных с толерантностью, дружбой, восприятием других людей. Важно, что авторы проекта не ставят четкой задачи, как именно нужно говорить с ребенком. Каждое место – музей/больница/религиозное учреждение – само решает, как оно подает тему толерантности. Соответственно, мы получаем кусочки пару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торая часть проекта – установка корабля на Набережной. Он будет на Некрасовском спуске. Корабль поднимет паруса 8 июня на «ВолгаФесте». Организаторы акции надеются: МП «Самарская набережная» пойдет навстречу, и корабль простоит до сентября. На корабле предусмотрели водостойкое и противовандальное покрытие: внешние угрозы ему не страш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реализует Третьяковская галерея вместе с галереей «Виктория» и компанией НОВАТЭК. Это первый проект галереи в Самаре. Напомним, Фабрика-кухня в июне перейдет в собственность Третьяковки, там разместят фонды XX век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ак стать участником проек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Проект начался очень давно, в 2005 году, - вспоминает художница, автор проекта Эмилия Кабакова. – Для нас было важно показать, что дети могут коммуницировать при помощи искусства. Не зная языка, они будут разговаривать друг с другом с помощью танца, музыки, поэзии, визуального искусства. Надеемся, что Самара, прекрасный город на Волге, проведет этот проект лучше, чем другие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рабль толерантности» уже строили в Нью-Йорке, Майами, Венеции, Шардже, Сиве. В 2019 году «Корабль» появится не только в Самаре, но и в Чикаго и Берли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здании «Корабля» поучаствует более 500 школьников Самарской области. Стать одним из «строителей» корабля может любой ребенок. Для этого не нужны специальные художественные навыки. Чтобы пополнить ряды художников, сейчас можно обратиться в галерею «Виктория». Более подробная информация об этом появится в группе фестиваля набережных «ВолгаФест». Уже известно, что часть парусника будут делать на Ночи музеев 18 мая в Музее Модер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Художественный проект «Корабль толерантности» – это диалог, образец современного паблик-арта. «Корабль толерантности» обращен ко всем, а не к избранному кругу интеллектуалов, – рассказывает автор проекта Илья Кабаков. – Главное здесь – тема толерантности: не показать самого себя, чего хочет каждый взрослый или ребенок, а показать, что другой точно такой же, как и ты. Для сегодняшнего дня это потрясающей важности тема, когда каждый кричит о себе и хочет сказать, что только он пра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ые талантливые дети по итогам проекта смогут поучаствовать в обменной программе и поехать в другую страну – узнать культуру народ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7" w:name="__RefHeading___Toc7720351"/>
      <w:bookmarkEnd w:id="57"/>
      <w:r>
        <w:rPr>
          <w:rFonts w:cs="Arial" w:ascii="Arial" w:hAnsi="Arial"/>
          <w:sz w:val="24"/>
          <w:szCs w:val="24"/>
        </w:rPr>
        <w:t>НА ОТКРЫТЫХ ПЛОЩАДКАХ УЛЬЯНОВСКОЙ ОБЛАСТИ ПРОЙДЁТ БОЛЕЕ 700 МЕРОПРИЯТИЙ В РАМКАХ ФЕСТИВАЛЯ ТВОРЧЕСТВА «ЛЕТНИЙ ВЕНЕЦ-2019»</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тарские новости Ульяновской области, 1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 этом заявила Министр искусства и культурной политики региона Евгения Сидорова на аппаратном совещании 15 апре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ция доступного культурного досуга населения – одна из приоритетных задач, которую неизменно ставит перед нами глава региона Сергей Морозов. «Летний Венец» реализовывается как социальный проект. Зрители смогут бесплатно познакомиться с творческой жизнью города и области. 1 мая в Ульяновской области откроется парковый сезон. В городе работают восемь парков: «Винновская роща», «Молодёжный», «Победа», «Семья», «Прибрежный», «40 лет ВЛКСМ», «Владимирский сад», детский парк «им. А. Матросова». За весенне-летний период на их площадках будет проведено более 30 фестивалей, более 400 концертных, игровых и танцевально-развлекательных программ, ещё около 100 конкурсно-игровых мероприятий», – рассказала Евгения Сидо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 700 мероприятий, которые планируется провести за весенне-летний период, 50 – массовые. Это – Всемирный день здоровья, открытие летнего паркового сезона, День Победы, День защиты детей, День парков и скверов, День России, День молодежи, День семьи любви и верности, День отца, День Нептуна и друг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адиционные национальные праздники — Сабантуй, Акатуй, Шумбрат и другие — пройдут в Ульяновской области под эгидой Года национального един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 июня традиционно начнёт работу проект «Летний Венец», который продлится до 30 сентября. Основными площадками станут: Соборная площадь, площадь Ленина, Бульвар Новый Венец, парк «Владимирский Сад» и сквер Карамз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проекта также будет работать «Парк спортивный» по направлениям «Скандинавская ходьба с тренером» и «Утро. Йога. Парк». В каждом городском парке пройдут более 20 развлекательных программ для детей. «Владимирский кинопоказ» проведёт серию мероприятий в рамках фестиваля «От всей души», Всероссийской акции «Ночь кино», фестиваля уличного кино. В парке «Владимирский сад» пройдёт ряд мероприятий в рамках проекта «Танцевальный Ульяновс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8" w:name="__RefHeading___Toc7720352"/>
      <w:bookmarkEnd w:id="58"/>
      <w:r>
        <w:rPr>
          <w:rFonts w:cs="Arial" w:ascii="Arial" w:hAnsi="Arial"/>
          <w:sz w:val="24"/>
          <w:szCs w:val="24"/>
        </w:rPr>
        <w:t>ВОЛГОГРАДЦЫ ПОЗНАКОМИЛИСЬ С АРАБСКОЙ КУЛЬТУРО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ргарита Бабанова</w:t>
      </w:r>
    </w:p>
    <w:p>
      <w:pPr>
        <w:pStyle w:val="Style17"/>
        <w:ind w:left="-709" w:hanging="0"/>
        <w:rPr/>
      </w:pPr>
      <w:r>
        <w:rPr>
          <w:rStyle w:val="Style15"/>
          <w:rFonts w:cs="Times New Roman" w:ascii="Times New Roman" w:hAnsi="Times New Roman"/>
          <w:sz w:val="24"/>
          <w:szCs w:val="24"/>
        </w:rPr>
        <w:t>Волгоградская правда, 30.04.2019</w:t>
      </w:r>
    </w:p>
    <w:p>
      <w:pPr>
        <w:pStyle w:val="Style16"/>
        <w:spacing w:lineRule="exact" w:line="240"/>
        <w:ind w:left="-709" w:firstLine="425"/>
        <w:jc w:val="both"/>
        <w:rPr/>
      </w:pPr>
      <w:r>
        <w:rPr>
          <w:rFonts w:cs="Times New Roman" w:ascii="Times New Roman" w:hAnsi="Times New Roman"/>
        </w:rPr>
        <w:t>Неделя арабской культуры проходит в Волгограде в пятый раз. Главная цель мероприятия - познакомить всех желающих с особенностями быта и кухни выходцев из арабских стр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деля арабской культуры помогла объединить студентов из множества стран, которые сейчас учатся в Волгограде, и познакомить всех жителей нашего региона с их самобытной жизнью. Сегодня, 30 апреля состоялся грандиозный гала-концерт, он стал ярким завершением в череде просветительских мероприятий посвященных культуре арабских стр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льшинство арабов приехали в Волгоград несколько десятков лет назад. Одни учились и уезжали, другие находили работу и ассимилировались, — рассказывает Егор Козловцев, главный специалист комитета по делам национальностей и казачества Волгоградской области. — Всего в Волгоградской области проживают 299 человек, относящим себя к араб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Им покровительствует общественная организация «Русско-арабское содружество». Организация тесно сотрудничает и взаимодействует с другими национальными общественными объединениями, прилагает усилия для поддержания общественного порядка и процветания национальных меньшинств на территории города-геро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ала-концерт организовали студенты, обучающиеся в вузах города. В течение всей недели они участвовали в спортивных состязаниях по шахматам, футболу, настольному теннису и другим видам спорта, побывали в нескольких детских домах, посетили памятно-мемориальные места нашего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ед гала-концертом состоялась выставка атрибутов арабской культуры. Тут был и маленький восточный рынок, где можно было увидеть изделия ручной работы, сувениры, керамику, посуду, украшения, ароматы, специи, сухофрукты, а также – продегустироваться арабские блюда и одновременно узнать, что любимая всеми «шаурма» пришла к нам с востока, попробовать овладеть арабской письменностью.</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ам гала-концерт начался с выноса флагов арабских стран и России. Студенты с флагами прошли по залу на сцену и вызвали бурю аплодисментов. Концерт прошел при активном участии танцоров арабских танцев. Были исполнены танец «палестинская дабка», завораживающий танец «халиджи», иракский танец. Со своими любимыми национальными песнями выступили и сами студент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раньше целью нашей организации была взаимовыручка, то сегодня мы делаем упор на мероприятиях по противодействию межэтнических конфликтов и профилактике экстремизма. Неделя арабской культуры – одно из них, — рассказывает Омар Абдул Насер Мохамад Али, председатель общественной организации «Русско-арабское содружество». — Мы показываем, что арабское сообщество открытое, культурное и творческое. Мы принимаем активное участие в межнациональных фестивалях, культурно-этнических форумах, общественных мероприятиях города и региона. И всегда готовы выйти на диалог, объяснить особенности нашей жизн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9" w:name="__RefHeading___Toc7720353"/>
      <w:bookmarkEnd w:id="59"/>
      <w:r>
        <w:rPr>
          <w:rFonts w:cs="Arial" w:ascii="Arial" w:hAnsi="Arial"/>
          <w:sz w:val="24"/>
          <w:szCs w:val="24"/>
        </w:rPr>
        <w:t>КАК ИЗБЕЖАТЬ МЕЖЭТНИЧЕСКИХ КОНФЛИКТОВ В МЕДИАСРЕД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ГТРК Ставрополье, 03.04.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чему межэтнические и межконфессиональные конфликты разгораются в медиасреде? Как их избежать? Об этом говорили сегодня в Пятигорском государственном университете на дискуссионной интегративной площадке «Информационные угрозы национальным отношениям». Это старт проекта «Медиатор», получившего президентский грант в 2,5 миллиона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перты — политологи, специализирующиеся на вопросах укрепления межнационального и межрелигиозного согласия, развития межкультурного взаимодействия, укрепления гражданского единств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Формат площадки — свободный диалог. Любой студент может подискутировать с кандидатом наук, к примеру, на тему вестернизации нашего 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й весной планируют организовать 13 подобных дискуссионных площадок в вузах Северного Кавказа. Следующий регион — Дагеста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0" w:name="__RefHeading___Toc7720354"/>
      <w:bookmarkEnd w:id="60"/>
      <w:r>
        <w:rPr>
          <w:rFonts w:cs="Arial" w:ascii="Arial" w:hAnsi="Arial"/>
          <w:sz w:val="24"/>
          <w:szCs w:val="24"/>
        </w:rPr>
        <w:t>ИСТОРИЯ В КАЖДОМ ЗАВИТКЕ. ВЫСТАВКА НАРОДНЫХ КОСТЮМОВ В СТАВРОПОЛ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ГТРК Ставрополье, 03.04.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Ставрополе в краевом доме народного творчества открылась выставка традиционных народных костюмов Северного Кавказа. Все эти костюмы создала Лира Рамазанова — победитель Евразийского конкурса высокой моды национального костюма «Этно-Эрато». Прежде чем сшить новый образ, на его изучение у мастера уходит не один месяц.</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о что наряжались девушки прошлого и как этнический орнамент сквозь века перешел в современную одеж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раз горянки примерила на себе корреспондент ГТРК «Ставрополье» Екатерина Попо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1" w:name="__RefHeading___Toc7720355"/>
      <w:bookmarkEnd w:id="61"/>
      <w:r>
        <w:rPr>
          <w:rFonts w:cs="Arial" w:ascii="Arial" w:hAnsi="Arial"/>
          <w:sz w:val="24"/>
          <w:szCs w:val="24"/>
        </w:rPr>
        <w:t>В СТАВРОПОЛЕ СОСТОЯЛСЯ ФЕСТИВАЛЬ ДРУЖБЫ НАРО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Newstracker.ru, 02.04.2019</w:t>
      </w:r>
    </w:p>
    <w:p>
      <w:pPr>
        <w:pStyle w:val="Style16"/>
        <w:spacing w:lineRule="exact" w:line="240"/>
        <w:ind w:left="-709" w:firstLine="425"/>
        <w:jc w:val="both"/>
        <w:rPr/>
      </w:pPr>
      <w:r>
        <w:rPr>
          <w:rFonts w:cs="Times New Roman" w:ascii="Times New Roman" w:hAnsi="Times New Roman"/>
        </w:rPr>
        <w:t>В последний день марта ставропольская краевая общественная организация «Карачаево-Балкарский центр “Алан”» организовала фестиваль дружбы народов, сообщил NewsTracker руководитель организации Исмаил Гочия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ти мероприятия получили возможность увидеть выступления казачьего ансамбля «Ставрополье» и карачаево-балкарского «Эльбрус», а также артистов из КЧР. Гостями мероприятия стали заместитель муфтия Ставропольского края, имам Расул-хаджи Ижаев, первый атаман «Ставропольского краевого союза казаков» Петр Федосов, депутат Госдумы России Расул Боташев и другие. Основной задачей мероприятия стало укрепление межнационального диалога и сотрудничества на основе культурного наследия народов России, обычаев и традиций жителей Северного Кавказ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новной целью фестиваля было единение и сплоченность всех граждан, проживающих на нашей территории, и поэтому мы пригласили на мероприятие все национальные и культурные центры, проживающие на территории Ставропольского края и представителей казачества. Чтобы продемонстрировать, что сила в единстве, состоялось даже совместное выступление казачьего и карачаево-балкарского ансамблей. Мы планируем и впредь проводить такого рода мероприятия и будем работать над этим, так как совместная работа над мероприятием молодежи разных национальностей воспитывает в юношах и девушках единство, а они – наше будущее», – отметил Гочия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ажность подобных мероприятий подтвердил собственный источник в правоохранительных органах. «В связи с постоянным притоком студентов, прибывающих в регион из Северокавказских республик, остается высоким потенциал возможных межэтнических и межконфессиональных столкновений среди учащихся средних специальных и высших учебных заведений Ставрополя. Анализ имевшихся конфликтов указывает на агрессивное поведение представителей национальных республик Северного Кавказа по отношению к местному населению, которое обусловлено системными недоработками на стадии дошкольно-школьного воспитания и неадаптированностью приезжих к социокультурной среде Ставрополья. Это вызывает ответную реакцию со стороны коренного населения края, а также способствует росту межнациональной напряженности и националистических настроений среди молодежи», – отметил специали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на Ставрополье фиксируются попытки разжигания межнациональной розни путем распространения провокационных видеороликов и фейковых сообщений со взаимными оскорблениями представителей народов, проживающих на территории СКФО в тематических группах социальных сетей и мессенджер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казанные факты позволяли в максимально короткие сроки мобилизовать значительное количество национальной молодежи из интернет-пространства для участия в физическом конфликте. При этом Ставропольский край использовался в качестве площадки для выяснения отношений между представителями различных кавказских этносов. Отмечались также попытки привлечь на свою сторону выходцев из республик СКФО, проживающих на территории Ставропольского края», – сообщил источни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2" w:name="__RefHeading___Toc7720356"/>
      <w:bookmarkEnd w:id="62"/>
      <w:r>
        <w:rPr>
          <w:rFonts w:cs="Arial" w:ascii="Arial" w:hAnsi="Arial"/>
          <w:sz w:val="24"/>
          <w:szCs w:val="24"/>
        </w:rPr>
        <w:t>В СТАВРОПОЛЕ ПРОШЁЛ ИСТОРИКО-КУЛЬТУРНЫЙ ФЕСТИВАЛЬ «ЖИВЫЕ ТРАДИЦ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Сайт Ставрополя 1777.ru, 20.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9 апреля в музейно-выставочном комплексе «Россия – Моя история» прошёл историко-культурный фестиваль «Живые традиции», собравший всех интересующихся традициями и культурой многонационального Ставропол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чалось мероприятие выступлением вокальной студии Ставропольского государственного аграрного университета «Анфас». Артисты исполнили песню «Моя страна». Вслед за ними выступили танцоры коллектива «Раздоль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астью красочного открытия стала красивая армянская традиция, о которой рассказали участники общественной организации «Гранатовый сад». Они предложили каждому юному посетителю загадать своё самое заветное желание и повязать разноцветные ленты на гранатовое дерево. Говорят, после такого ритуала желание обязательно сбуд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открытия в холле комплекса начали работу творческие мастерские и площадки, которые рассказывали о культуре и традициях народов, проживающих на Ставрополь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реческая диаспора научила гостей комплекса народному танцу «Сиртаки». Представители армянской интерактивной площадки исполнили музыкальные произведения на народных инструмент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в комплексе прошла серия мастер-классов. Участники смогли собственными руками сделать традиционную обереговую куклу, пасхальный сувенир из соленого теста, приобщиться к моде средневековой Руси и заняться росписью пасхальных яиц.</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вершился вечер массовым мастер-классом от студии старинных танцев «Amoroso», где всех желающих обучили азам средневековых танце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3" w:name="__RefHeading___Toc7720357"/>
      <w:bookmarkEnd w:id="63"/>
      <w:r>
        <w:rPr>
          <w:rFonts w:cs="Arial" w:ascii="Arial" w:hAnsi="Arial"/>
          <w:sz w:val="24"/>
          <w:szCs w:val="24"/>
        </w:rPr>
        <w:t>МНОГОНАЦИОНАЛЬНАЯ АНАПА: НА КУРОРТЕ ПРОШЕЛ ФЕСТИВАЛЬ КУЛЬТУ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сения Сибко</w:t>
      </w:r>
    </w:p>
    <w:p>
      <w:pPr>
        <w:pStyle w:val="Style17"/>
        <w:ind w:left="-709" w:hanging="0"/>
        <w:rPr/>
      </w:pPr>
      <w:r>
        <w:rPr>
          <w:rStyle w:val="Style15"/>
          <w:rFonts w:cs="Times New Roman" w:ascii="Times New Roman" w:hAnsi="Times New Roman"/>
          <w:sz w:val="24"/>
          <w:szCs w:val="24"/>
        </w:rPr>
        <w:t>ТРК Анапа Регион, 0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напе может появиться центр немецкой культуры. Эту идею обсудили молодежные лидеры на ежегодном фестивале национальных культу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напе живут и трудятся представители более 80 национальностей. Одна из самых многочисленных - армянская диаспора. В Центре имени Николая Испирьяна состоят более 800 человек. Большое внимание - развитию спорта. Борцы из Анапы неоднократно становились чемпионами и призерами европейских и мировых турниров. На фестивале Центр армянской культуры представил свою экспозицию с работами местных умель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городе-курорте зарегистрировано шесть национальных общественных объединений. Анапский активист Руслан Вебер хочет основать новый центр немецкой культуры и уже обратился за помощью в администрацию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жегодно в День народного единства в Анапе проходят ярмарки, кулинарные фестивали и концерты. В них участвуют артисты десятков национально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 культур проводится в городе уже более 5 лет. Он собирает студентов, молодежных лидеров, активистов и руководителей национальных центров. После завершения круглого стола участников ждал концерт, который им подарили творческие коллективы многонациональной Анап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4" w:name="__RefHeading___Toc7720358"/>
      <w:bookmarkEnd w:id="64"/>
      <w:r>
        <w:rPr>
          <w:rFonts w:cs="Arial" w:ascii="Arial" w:hAnsi="Arial"/>
          <w:sz w:val="24"/>
          <w:szCs w:val="24"/>
        </w:rPr>
        <w:t>В АСТРАХАНИ ОБСУДИЛИ ВОПРОСЫ МЕЖНАЦИОНАЛЬНОГО СОТРУДНИЧЕСТ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Астрахань FM, 05.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просы сохранения и укрепления традиций межнационального и межконфессионального сотрудничества обсудили на выездном заседании комитета Совета Федерации по конституционному законодательству и госстроительству под председательством сенатора Андрея Клиша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ветствуя собравшихся от лица врио губернатора Астраханской области и депутатов областной думы спикер регионального парламента Игорь Мартынов, подчеркнул, что в многонациональной Астраханской области представлены практически все религии и деятельность власти направлена на укрепление мира и соглас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стоящее время в регионе работают 37 национально-культурных обществ и 255 религиозных организаций. 14 лет назад был создан Этноконфессиональный совет при губернаторе Астраханской области, где обсуждаются актуальные проблемы межнациональной жизни. В 2010 году была разработана региональная концепция государственной национальной политики и определены задачи укрепления межнациональной и межконфессиональной стабиль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представителей религиозных конфессий региона, в Астраханской области сложились сбалансированные отношения между верующими разных вероисповеданий, которые были бы невозможны без поддержки со стороны государств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 итогам заседания участники приняли решение о необходимости актуализации федеральных и региональных законов для сохранения межнационального мира. Это будет способствовать социально-экономическому росту субъектов России, а также гармоничному развитию личности и местных национальных сообщест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5" w:name="__RefHeading___Toc7720359"/>
      <w:bookmarkEnd w:id="65"/>
      <w:r>
        <w:rPr>
          <w:rFonts w:cs="Arial" w:ascii="Arial" w:hAnsi="Arial"/>
          <w:sz w:val="24"/>
          <w:szCs w:val="24"/>
        </w:rPr>
        <w:t>АСТРАХАНСКИЕ АРХИВИСТЫ ЗАВЕРШИЛИ ПРОЕКТ «АСТРАХАНЬ МНОГОНАЦИОНАЛЬНА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 xml:space="preserve">Новости </w:t>
      </w:r>
      <w:r>
        <w:rPr>
          <w:rStyle w:val="Style15"/>
          <w:rFonts w:cs="Times New Roman" w:ascii="Times New Roman" w:hAnsi="Times New Roman"/>
          <w:sz w:val="24"/>
          <w:szCs w:val="24"/>
          <w:lang w:val="en-US"/>
        </w:rPr>
        <w:t>Astrobl</w:t>
      </w:r>
      <w:r>
        <w:rPr>
          <w:rStyle w:val="Style15"/>
          <w:rFonts w:cs="Times New Roman" w:ascii="Times New Roman" w:hAnsi="Times New Roman"/>
          <w:sz w:val="24"/>
          <w:szCs w:val="24"/>
        </w:rPr>
        <w:t>, 09.04.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отрудниками Государственного архива Астраханской области реализован новый проект «Астрахань многонациональная». Проект проводился среди учащихся шестых классов МБОУ «СОШ № 55». В течении двух месяцев еженедельно ребята встречались с сотрудниками архива и с помощью архивных документов, дополнительной литературы и наглядных пособий знакомились с народами Астраханского края. Очень много подростки узнали о традициях народов, о культуре и истории. Для школьников провели викторины, им показали документальные фильмы, представили выставки архивных документов. Ребята выполняли индивидуальные и групповые задани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ы живём в огромном мире, среди совершенно разных людей. И чтобы жить в мире и согласии, нам всем необходимо уважительно относиться к другим людям. Наша Родина — это астраханские степи и великая Волга. Наш город не зря называют многонациональным. Разные традиции у жителей нашего города, разные обычаи и разные праздники. Но в нашем городе никому не тесно, мы хотим жить в дружбе и согласии», — эти строки стали лейтмотивом проек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ульминацией проекта стал праздник, в котором приняли участие педагоги и родители, где ребята выступали в национальных костюмах, пели национальные песни и рассказывали стихи о традициях народов Астрахан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6" w:name="__RefHeading___Toc7720360"/>
      <w:bookmarkEnd w:id="66"/>
      <w:r>
        <w:rPr>
          <w:rFonts w:cs="Arial" w:ascii="Arial" w:hAnsi="Arial"/>
          <w:sz w:val="24"/>
          <w:szCs w:val="24"/>
        </w:rPr>
        <w:t>В АСТРАХАНИ ПОЯВИТСЯ ЦЕНТР ПОДДЕРЖКИ КОРЕЙСКОЙ ДИАСПОР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Пункт А (Астрахань), 05.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 этом сегодня заявил Посол Республики Корея в Российской Федерации У Юн Гын. В Астраханской области проживает более 3000 этнических корей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страхани с рабочим визитом побывала делегация Южной Кореи. В ее составе - мэр южнокорейского города Кванъян Чон Хёнбок и Посол Республики Корея в Российской Федерации У Юн Гын. Гости встретились с главой администрации Радиком Харисовым и подписали Меморандум о взаимопониман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Документ должен стать отправной точкой в налаживании дружеских и партнерских отношений между Астраханью и Кванъяном. А точек соприкосновения у наших городов, как выяснилось, немало: это и сельское хозяйство, и промышленность, и обрабатывающие производства, и обмен опытом в сфере благоустройств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дписанный меморандум даст возможность астраханскому бизнесу найти точки соприкосновения в различных сферах деятельности, включая сельское хозяйство, промышленность, культурные связи, туризм, образование, — сказал Радик Харисов. — Что немаловажно, мы располагаем серьезными ресурсами, а Южная Корея – технологиями. Поэтому сотрудничество будет полезно обеим сторона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свою очередь мэр Кванъяня Чон Хёнбок отметил, что локомотивом сотрудничества станет сельское хозяйство. «Отталкиваясь от этой отрасли, мы сможем продолжить взаимодействие по другим направлениям, в том числе в сфере логистики, транспорта», — уточнил он.</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акже Посол Кореи в РФ У ЮН Гын заявил, что по мере наращивания торгового оборота между Астраханью и Южной Кореей, он будет и рассматривать вопрос об открытии здесь торгового дома своей страны или представительства. Пока что он считает нужным создать какой-то центр поддержки и взаимодействия для трех тысяч проживающих в Астраханской области корейце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7" w:name="__RefHeading___Toc7720361"/>
      <w:bookmarkEnd w:id="67"/>
      <w:r>
        <w:rPr>
          <w:rFonts w:cs="Arial" w:ascii="Arial" w:hAnsi="Arial"/>
          <w:sz w:val="24"/>
          <w:szCs w:val="24"/>
        </w:rPr>
        <w:t>ШКОЛУ МЕЖЭТНИЧЕСКОЙ ЖУРНАЛИСТИКИ НАЗВАЛИ ОДНИМ ИЗ САМЫХ УДАЧНЫХ ПРОЕКТОВ В АСТРАХАНСКОЙ ОБЛАСТИ ЭКСКЛЮЗИ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ациональный акцент, 29.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председателя Комитета Совета Федерации по конституционному законодательству и государственному строительству Александр Башкин назвал Школу межэтнической журналистики одним из самых удачных межнациональных проектов в Астраханской области. Об этом сообщила руководитель регионального отделения Гильдии межэтнической журналистики Динара Межит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ашкин упомянул Школу во время поездки в область, где он принял участие в работе Координационного совета уполномоченных по правам человека в субъектах Приволжского, Северо-Кавказского и Южного Федеральных округ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натор отметил, что в регионе работают Этноконфессиональный совет при губернаторе и рабочая группа по согласованию этнорелигиозных инициатив, приняты региональная Концепция государственной национальной политики и областная госпрограмма по этнокультурному развитию народов. В школах изучают национальные языки, в том числе татарский, казахский, ногайский, добав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Школа межэтнической журналистики в Астрахани работает третий год. Всего в проекте в разные годы участвовали до 26 регионов, по программе подготовлено более 650 молодых журналистов. Астраханское отделение Гильдии — одно из самых активных. В 2018 году в Астрахани прошел этап конкурса "СМИротворец" по ЮФ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8" w:name="__RefHeading___Toc7720362"/>
      <w:bookmarkEnd w:id="68"/>
      <w:r>
        <w:rPr>
          <w:rFonts w:cs="Arial" w:ascii="Arial" w:hAnsi="Arial"/>
          <w:sz w:val="24"/>
          <w:szCs w:val="24"/>
        </w:rPr>
        <w:t>В ПЯТИГОРСКЕ ОБСУДИЛИ ИНФОРМАЦИОННЫЕ УГРОЗЫ НАЦИОНАЛЬНЫМ ОТНОШЕНИЯ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W-IP.ru, 0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скуссионная интегративная площадка «Информационные угрозы национальным отношениям» прошла в Пятигорском государственном университете. Организатором встречи выступил Межрегиональный центр общественных инициатив «Северный Кавказ». Мероприятие проводилось в рамках проекта создания экспертно-аналитического, информационно-коммуникативного и консультативного центра «Медиатор», получившего поддержку Фонда президентских грантов. Цель дискуссии – разработка методологии выявления рисков возникновения конфликтных ситуаций в информационном поле СКФО, а также способов их разреш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т что рассказала о мероприятии З. Магомедова, руководитель проекта «Медиат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тремительно развивающиеся информационные технологии так или иначе влияют на сознание и поведение молодых людей. К сожалению, не вся информация полезна, а некоторая несет в себе серьезные угрозы. В своем стремлении познать что-то новое, молодежь не всегда может самостоятельно фильтровать потребляемый контент. Именно поэтому мы проводим подобные мероприятия: чтобы поднять уровень информационной культуры и научить удовлетворять информационные потребности, не поддаваясь при этом негативным влияни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бсуждении приняли участие представители общественности, академический экспертный состав, студенты ВУЗов Ставропольского края, представители молодежи, лидеры общественного мнения. Кандидат психологических наук, доцент кафедры языкознания, русской филологии, литературного и журналистского мастерства ПГУ А. Иорданов, отмети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Такие площадки полезны, поскольку тема актуальна для нашей страны. К сожалению, не получится полностью оградить молодежь от негативной информации. Но сегодня они получили «прививку» против ксенофобии. Основной вывод, который можно сделать по итогам мероприятия: Россия – наш единый дом. Все мы представители разных национальностей, но на первый план должна выходить проблема формирования общегражданской идентич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дискуссии в городе Пятигорск участники обсудили информационную безопасность на Северном Кавказе, методы позитивного освещения общественно-политических вопросов с помощью соцсетей, распространение негативной информации и материалов, порождающих ксенофобию в масс-медиа, а также роль журналистов и общественных деятелей в преодолении сложившегося кризи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реализации проекта эксперты центра «Медиатор» на постоянной основе осуществляют всесторонний мониторинг и последующий анализ медиапространства Северо-Кавказского федерального округа, проводят исследования социально-экономического самочувствия населения, его гражданской, этнической и конфессиональной идентификации. Кроме того, на базе центра будут сформированы постоянно действующие общественно-экспертные рабочие группы по межэтническим и межконфессиональным вопросам, информирует пресс-служба МЦОИ «Северный Кавказ».</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9" w:name="__RefHeading___Toc7720363"/>
      <w:bookmarkEnd w:id="69"/>
      <w:r>
        <w:rPr>
          <w:rFonts w:cs="Arial" w:ascii="Arial" w:hAnsi="Arial"/>
          <w:sz w:val="24"/>
          <w:szCs w:val="24"/>
        </w:rPr>
        <w:t>В МАХАЧКАЛЕ ОТКРЫЛАСЬ ФОТОВЫСТАВКА «НАРОДНЫЕ ТЕАТРЫ ДАГЕСТАН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Дагестанская правда, 02.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отовыставка «Народные театры Дагестана», где представлены 130 фотографий, с изображением народных праздников и национальных костюмов, будет работать в Национальной библиотеке им. Р Гамзатова до 9 апре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ткрытии фотовыставки приняли участие заместитель министра культуры РД Марита Мугадова, деятели культуры республики, режиссеры народных театров Дагестана, студенты, жители Махачкал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0" w:name="__RefHeading___Toc7720364"/>
      <w:bookmarkEnd w:id="70"/>
      <w:r>
        <w:rPr>
          <w:rFonts w:cs="Arial" w:ascii="Arial" w:hAnsi="Arial"/>
          <w:sz w:val="24"/>
          <w:szCs w:val="24"/>
        </w:rPr>
        <w:t>III ФЕСТИВАЛЬ ЭТНИЧЕСКОЙ КУЛЬТУРЫ «НА КРЫЛЬЯХ ПЕСНИ И МЕЧТЫ» ПРОШЕЛ В МАХАЧКАЛ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услан Керимов</w:t>
      </w:r>
    </w:p>
    <w:p>
      <w:pPr>
        <w:pStyle w:val="Style17"/>
        <w:ind w:left="-709" w:hanging="0"/>
        <w:rPr/>
      </w:pPr>
      <w:r>
        <w:rPr>
          <w:rStyle w:val="Style15"/>
          <w:rFonts w:cs="Times New Roman" w:ascii="Times New Roman" w:hAnsi="Times New Roman"/>
          <w:sz w:val="24"/>
          <w:szCs w:val="24"/>
        </w:rPr>
        <w:t>РИА Дагестан (Махачкала), 2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тие III Фестиваля этнической культуры «На крыльях песни и мечты – 2019» прошло сегодня в средней образовательной школе №58 поселка Семенд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ла торжественную часть фестиваля директор СОШ №58 Шагане Баймурзаева. Она рассказала, что этнокультурный форум уже стал традиционным для школ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проводим этот фестиваль с целью духовно-нравственного воспитания молодежи, сохранения традиционной речевой культуры Дагестана и популяризации родных языков. С каждым годом проведение этого мероприятия совершенствуется, ведь в течение года у учителей есть возможность реализовать новые идеи, подготовиться и организовать праздник», – сказала Баймурза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праздничной программы фестиваля на спортивной площадке школы прошли национальные игры, перед участниками мероприятия выступили юные канатоходцы. Зрителям также продемонстрировали старинные свадебные обряды. Затем гости фестиваля посетили этнокультурные майданы народов Дагес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торжественной части концертную программу продолжили учащиеся школ города театрализованным представлением, прозвучали стихи на дагестанских языках, участники фестиваля исполнили песни танцы народов Дагес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в рамках мероприятия прошли мастер-классы по народным художественным промыслам и приготовлению  традиционных блюд народов Дагес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вершение фестиваля победители и участники получат грамоты и денежные вознагражде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1" w:name="__RefHeading___Toc7720365"/>
      <w:bookmarkEnd w:id="71"/>
      <w:r>
        <w:rPr>
          <w:rFonts w:cs="Arial" w:ascii="Arial" w:hAnsi="Arial"/>
          <w:sz w:val="24"/>
          <w:szCs w:val="24"/>
        </w:rPr>
        <w:t>НАГРАДЫ ДАГЕСТАНА — ЛИДЕРАМ ЕВРЕЙСКОЙ ОБЩИНЫ ДЕРБЕНТ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Stmegi.com, 28.04.2019</w:t>
      </w:r>
    </w:p>
    <w:p>
      <w:pPr>
        <w:pStyle w:val="Style16"/>
        <w:spacing w:lineRule="exact" w:line="240"/>
        <w:ind w:left="-709" w:firstLine="425"/>
        <w:jc w:val="both"/>
        <w:rPr/>
      </w:pPr>
      <w:r>
        <w:rPr>
          <w:rFonts w:cs="Times New Roman" w:ascii="Times New Roman" w:hAnsi="Times New Roman"/>
        </w:rPr>
        <w:t>22 апреля в Махачкале иудейские общины Дагестана начали отмечать Песах. Республиканский Комитет по делам религий наградил Ханукаева Бориса Абрамовича, члена Совета иудейских общин РД, и Илишаева Роберта Симхоевича, председателя правления иудейской общины Дербента, почетным знаком Республики Дагестан «За укрепление межнационального мира и соглас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6 апреля дербентскую синагогу «Келе-Нумаз» посетил глава города Абакаров Хизри Магомедови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редседатель Правления иудейской общины города Роберт Илишаев рассказал Хизри Абакарову о традициях встречи субботы у горских еврее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и общины пожелали друг другу мирного праздника и провели коллективную молитву. На встрече с активом иудейской общины мэр отметил, что большим достижением города является тот факт, что здесь в мире и согласии проживают представители разных конфессий: «Самое главное — чтобы мы продолжали строить такие же отношения, чтобы дружно отмечали праздники, вместе обсуждали проблемные вопросы. Мы должны показать всему миру, что согласие между представителями разных религий действительно существует и такое возможно именно в нашем городе. Очень приятно отметить, что в синагоге "Келе-Нумаз" находится самая большая коллекция книг Торы на всём Северном Кавказе. Я желаю вам процветания, здоровья и благополуч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Правления иудейской общины города отметил, что евреи Дербента неустанно молятся за процветание родного края и всегда готовы поддержать руководство города словом, советом и дел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2" w:name="__RefHeading___Toc7720366"/>
      <w:bookmarkEnd w:id="72"/>
      <w:r>
        <w:rPr>
          <w:rFonts w:cs="Arial" w:ascii="Arial" w:hAnsi="Arial"/>
          <w:sz w:val="24"/>
          <w:szCs w:val="24"/>
        </w:rPr>
        <w:t>В ПЕРМИ ПРОШЛО ЗАСЕДАНИЕ СОВЕТА ПО МЕЖНАЦИОНАЛЬНЫМ И МЕЖКОНФЕССИОНАЛЬНЫМ ОТНОШЕНИЯ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Лия Хорошевская</w:t>
      </w:r>
    </w:p>
    <w:p>
      <w:pPr>
        <w:pStyle w:val="Style17"/>
        <w:ind w:left="-709" w:hanging="0"/>
        <w:rPr/>
      </w:pPr>
      <w:r>
        <w:rPr>
          <w:rStyle w:val="Style15"/>
          <w:rFonts w:cs="Times New Roman" w:ascii="Times New Roman" w:hAnsi="Times New Roman"/>
          <w:sz w:val="24"/>
          <w:szCs w:val="24"/>
        </w:rPr>
        <w:t>Город342 (Пермь), 04.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ервом в этом году заседании Совета по межнациональным и межконфессиональным отношениям, которое провел глава Перми Дмитрий Самойлов, обсудили миграционную ситуацию в городе и крае и представили завершенный проект «Народы Перми: история и культу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став Совета вошли руководители национальных и религиозных организаций Перми и края, представители администрации города и силовых структур, уполномоченный по правам человека в Пермском крае Павел Миков, депутаты гордумы и эксперты научного со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митрий Самойлов обратился к членам Совета: «В нашем городе который год подтверждается высокий уровень межнационального и межконфессионального согласия. Я уверен, что мы с вами продолжим эффективную совместную работу». Были проведены исследования, показавшие, что доля граждан, которые положительно оценивали состояние межнациональных отношений в прошлом году, составила 85,4%. Это на 3% выше, чем в 2017 году. Доля граждан, положительно оценивающих межконфессиональные отношения, осталась на прежнем уровне – порядка 90%. Глава города резюмировал: «Этот достойный результат является следствием, в том числе нашей совместной деятельности по исполнению муниципальной программы «Укрепление межнационального и межконфессионального согласия в Перми», а также работы Сове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м вопросом заседание утвердило план работы Совета на текущий год. Следующие заседания пройдут в июне и октябре. Начальник отдела иммиграционного контроля УВМ Главного управления Министерства внутренних дел Российской Федерации по Пермскому краю Елена Мытарева рассказала о миграционной ситуации в Перми и Пермском крае за прошлый год. В прошлом году относительно 2017 года незначительно снизилось число прибывающих иностранных граждан на территорию Пермского края. Иностранные граждане приезжают в Прикамье из стран Азии – Индии, Китая, Ирака, стран Евросоюза – Германии, Италии, Франции и СНГ. Основными целями въезда являются трудовая деятельность, деловая, туристическая, обучение и частные поезд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туристической целью прибыло 4,5% от общего числа въехавших иностранных граждан. Наибольшее количество туристов прибыло из Германии и Китая. Увеличилось количество иностранцев, желающих обучаться в Перми. Дмитрий Самойлов отметил: «Приятно, что наш город становится центром подготовки иностранных студентов, а вузы востребованы на рынке образования. Иностранные студенты очень активно участвуют в нашей насыщенной событийной повестке. Мы понимаем, что если ребята в Перми приобретут не только профессиональные навыки, но и поймут, что наш город дружный и спокойный, то они уедут в свои страны с лучшими воспоминаниями о Перми и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ключение прошла презентация книг проекта «Народы Перми: история и культура». Ее представил Александр Черных, доктор наук, член-корреспондент РАН, заведующий сектором этнологических исследований отдела истории, археологии и этнографии Пермского научного центра Уральского отделения Российской академии наук. Рабочая группа и редколлегия проекта были созданы в 2015 году. Научные сотрудники отдела истории, археологии ПНЦ УрО РАН провели научно-изыскательские работы в архивах города Перми, записали интервью с представителями разных национальностей. Книги готовили ученые и национально-культурные организации города Перми. В реализации проекта «Народы Перми: история и культура» прошлый год стал финальным. В серии за 2015-2018 годы издано 24 книг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самый масштабный издательский проект по тематике национальных отношений Пермского края. Издано 12000 экземпляров книг, общий объем которых превысил 1500 страниц. Проект высоко оценили на всероссийском и межрегиональном уровне. Научный коллектив Пермского федерального исследовательского центра УрО РАН будет представлять проект на различных площадках. Он будет выдвинут на соискание премий в области культур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3" w:name="__RefHeading___Toc7720367"/>
      <w:bookmarkEnd w:id="73"/>
      <w:r>
        <w:rPr>
          <w:rFonts w:cs="Arial" w:ascii="Arial" w:hAnsi="Arial"/>
          <w:sz w:val="24"/>
          <w:szCs w:val="24"/>
        </w:rPr>
        <w:t>В ПЕРМИ В ТРЕТИЙ РАЗ ПРОХОДИТ МЕЖДУНАРОДНЫЙ ФЕСТИВАЛЬ КУЛЬТУР «ОТКРОЙ МИ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Пермская городская Дума, 2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3 апреля в рамках фестиваля прошла конференция «Незнакомая Россия». Участниками стали более 70 иностранных студентов вузов города Перми и слушатели подготовительных отделений. На конференции выступили студенты из Марокко, Египета, Ирана, Ирака, Азербайджана, Сирии, Конго, Судана, Таджикистана, Туниса, Монголии, Узбекистана, Германии, Индии, Китая и Г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рассказывали о путешествии по России, любимых местах Перми, сравнивали особенности национальной кухни, проведения праздников, традиций России и своей родной страны. Демонстрировали особенности счета в разных странах, читали стихотворения русских поэтов на иностранных языках и рассказывали о том, почему для учебы они выбрали именно Перм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каждым годом география стран участников конференции расширяется. В этом году приняли участие иностранные студенты из 16 стран мира. Самые актуальные и интересные тезисы из докладов участников будут напечатаны в ежегодном сборнике «Я живу в Перми», - рассказала основатель фестиваля, член Молодежного парламента города Перми Айтен Самед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ссказали организаторы, впереди еще три мероприятия Международного фестиваля культур «Открой мир» - это Межвузовский конкурс студенческих сочинений «Я живу и учусь в Перми», кулинарный конкурс «Вкус традиций», итоговое мероприятие фестиваля «Открой мир».</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ля справ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 фестиваля МАУ «Дворец молодежи» при поддержке управления по вопросам общественного самоуправления и межнациональным отношениям администрации города Перми, департамента культуры и молодежной политики в рамках реализации проекта «Международный молодежный центр города Перм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артне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Управление по вопросам общественного самоуправления и межнациональным отношениям администрации города Пер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екоммерческое партнёрство «Пермский центр реализации этнокультурных исследований и этнокультурных проектов» (НП «Пермский этноцент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олодёжный парламент при Пермской городской Ду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Кафедра иностранных языков, лингвистики и перевода ПНИП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овет иностранных студентов ПНИПУ (СИС ПНИПУ).</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ополнительная информац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астасия Романова – сотрудник Дворца молодежи г. Перми, тел.: 237-12-82</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йтен Самедова – основатель Фестиваля, тел.: 8-965-550-17-57.</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4" w:name="__RefHeading___Toc7720368"/>
      <w:bookmarkEnd w:id="74"/>
      <w:r>
        <w:rPr>
          <w:rFonts w:cs="Arial" w:ascii="Arial" w:hAnsi="Arial"/>
          <w:sz w:val="24"/>
          <w:szCs w:val="24"/>
        </w:rPr>
        <w:t>БОЛЕЕ ТЫСЯЧИ ТАНЦОВЩИКОВ СО ВСЕЙ БАШКИРИИ ПРИНЯЛИ УЧАСТИЕ В «ХОРОВОДЕ ДРУЖБ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ександр Колинченко</w:t>
      </w:r>
    </w:p>
    <w:p>
      <w:pPr>
        <w:pStyle w:val="Style17"/>
        <w:ind w:left="-709" w:hanging="0"/>
        <w:rPr/>
      </w:pPr>
      <w:r>
        <w:rPr>
          <w:rStyle w:val="Style15"/>
          <w:rFonts w:cs="Times New Roman" w:ascii="Times New Roman" w:hAnsi="Times New Roman"/>
          <w:sz w:val="24"/>
          <w:szCs w:val="24"/>
        </w:rPr>
        <w:t>ГТРК Башкортостан (Уфа), 02.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ее тысячи юных танцовщиков приняли участие в Открытом республиканском фестивале детской народной хореографии «Хоровод дружбы». Посоревноваться в танцевальном мастерстве собрались коллективы из 22 районов, 5 городов Башкортостана, а также Татарс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ловно оправдывая свое название туймазинский дворец культуры «Родина» на три дня стал домом для самых разных народов России. Только вот этническая принадлежность юных участников фестиваля определялась не их национальностью, а концертной программой и костюм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обенность конкурсной программы республиканского фестиваля Хоровод дружбы в том, что в ней нет сольных номеров. Каждое выступление — это в среднем два десятка танцовщиков на сцене. Отсюда неизменная зрелищность и массовость. Фестиваль проводится в седьмой раз. В последние годы число его участников было неизменно под тысячу и вот, наконец, этот рубеж преодолен. В Туймазы приехали около тысячи ста танцующих детей в возрасте от восьми до семнадцати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ль фестиваля в том и состоит, чтобы развивать народный танец и повышать его роль в деле эстетического воспитания подрастающего поколения. Дети танцуют, а их педагоги обмениваются опытом и учатся… друг у друга и у членов жюри. Когда все оценки были уже проставлены, перед доцентом Российского института театрального искусства Еленой Щеголевой образовалась очередь из руководителей коллективов. Каждый хотел узнать недостатки своей рабо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хотя конкурс республиканский, он все-таки вышел за границы региона. Благодаря одному единственному коллективу из Татарс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вершающий фестиваль Гала-концерт состоял из самых ярких номеров. По его окончании были названы имена победителей. Гран-при в этом году достался кармаскалинцам — Образцовому ансамблю «Дала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5" w:name="__RefHeading___Toc7720369"/>
      <w:bookmarkEnd w:id="75"/>
      <w:r>
        <w:rPr>
          <w:rFonts w:cs="Arial" w:ascii="Arial" w:hAnsi="Arial"/>
          <w:sz w:val="24"/>
          <w:szCs w:val="24"/>
        </w:rPr>
        <w:t>УЧЕНЫЙ ТИМУР МУХТАРОВ О БАШКИРСКОМ ЯЗЫКЕ, ПОЛЬЗЕ НАЦИОНАЛИЗМА И ОППОЗИЦ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урия Фатхуллина</w:t>
      </w:r>
    </w:p>
    <w:p>
      <w:pPr>
        <w:pStyle w:val="Style17"/>
        <w:ind w:left="-709" w:hanging="0"/>
        <w:rPr/>
      </w:pPr>
      <w:r>
        <w:rPr>
          <w:rStyle w:val="Style15"/>
          <w:rFonts w:cs="Times New Roman" w:ascii="Times New Roman" w:hAnsi="Times New Roman"/>
          <w:sz w:val="24"/>
          <w:szCs w:val="24"/>
        </w:rPr>
        <w:t>ProUfu.ru (Уфа), 12.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Руководитель Координационного совета по контролю за выполнением Госпрограммы «Сохранение и развитие государственных языков РБ и языков народов РБ» рассказал о политике чиновников и разных идеях, течениях в вопросе возрождения башкирского языка. Напомним, Тимур Мухтаров выступил с критикой принятой в августе прошлого года вышеназванной Госпрограммы и потребовал от правительства республики ее пересмотра. Но в октябре к власти пришел Радий Хабир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имур, мы помним, что принятая в прошлом году госпрограмма по сохранению и развитию государственных языков и языков народов Республики Башкортостан не устраивала ученых и общественность. В первую очередь именно вы указывали на пробелы в документе и просили их устранить. Еще зимой вам официально ответили из Администрации Главы республики и обещали рассмотреть предложения по доработке госпрограммы. Чем в итоге завершилась эта истор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октябре 2018 года мы с коллегами отправили коллективное письмо Радию Хабирову с просьбой внести коррективы в госпрограмму. Через некоторое время пришел официальный ответ за подписью начальника Управления Главы РБ по общественно-политическому развитию Урала Кильсенбаева. В письме говорилось, что решено рассмотреть возможность пересмотра госпрограммы. Но не было сказано, что именно будет пересмотрен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этого некоторые чиновники начали говорить, что пересмотр уже идет полным ходом. Потом я узнал, что Минобр РБ разослал в районы письма и поручил местным органам управления образованием рассказать о потребности в кадрах учителей башкирского языка. Планировалось организовать подготовку таких кадров по примеру Татарстана. Дело в том, что в прошлом году правительство РТ приняло на себя финансирование специальностей, связанных с татарским языком в вузах. Этим соседи оставили нашу республику с башкирским языком далеко позад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программа по развитию языков народов Башкирии: почему нет финансир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 сожалению, у меня пока нет информации, довело ли до конца работу наше Минобразования. И вообще, начиная от составителей госпрограммы и заканчивая чиновниками, которые ею сейчас занимаются, все очень неохотно восприняли идею доработок. А после того, как прошел круглый стол «Языки и культура народов Башкортостана – национальное достояние республики» с членами Совета при Президенте РФ по развитию гражданского общества и правам человека, я вообще начал сильно сомневаться, что изменения в госпрограмме будут. </w:t>
      </w:r>
    </w:p>
    <w:p>
      <w:pPr>
        <w:pStyle w:val="Style16"/>
        <w:spacing w:lineRule="exact" w:line="240"/>
        <w:ind w:left="-709" w:firstLine="425"/>
        <w:jc w:val="both"/>
        <w:rPr/>
      </w:pPr>
      <w:r>
        <w:rPr>
          <w:rFonts w:cs="Times New Roman" w:ascii="Times New Roman" w:hAnsi="Times New Roman"/>
        </w:rPr>
        <w:t>Я прочитал ваш материал об этом круглом столе, где чиновник из Администрации Главы РБ заявил, что госпрограмма принята почти на 700 млн рублей, но какие-то псевдопатриоты хотят все испортить и политизируют этот вопрос. Понятно же, если чиновник говорит таким образом, то, скорее всего, госпрограмму решено не пересматри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же апрель, а никаких движений по пересмотру лично я не наблюдаю. Поэтому прихожу к выводу, что чиновники это дело саботирую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поче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мотр госпрограммы не в их интересах, потому что тогда вскроются многие недоработки, и эти чиновники понесут ответственность. Например, в госпрограмме не заложены деньги на предметные учебники на родном языке для национальных школ, а это беда для национального образ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спрограмма действует с 1 января этого года. Выходит, на самом деле она не начала работать?</w:t>
      </w:r>
    </w:p>
    <w:p>
      <w:pPr>
        <w:pStyle w:val="Style16"/>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 финансирования таких госпрограмм как в России, так в республике устроена по остаточному принципу, и поэтому деньги на 2019 год до сих пор не прошли необходимые финансовые процедуры, все еще не объявлены конкурсы и тендеры на выполнение рабо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ынешняя госпрограмма еще и тем плоха, что в ней большую часть финансирования забирают Гранты Главы РБ по сохранению и развитию языков республики. Но эти разовые подачки не решат проблему. Мы похожи на аборигенов, которым предлагают бусы в качестве денег в обмен на земли. А мы должны требовать и деньги, и «земли» (восстановление позиций), потому что у нас долгое время все только забир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ш ребенок учится в 6 классе Уфимской башкирской гимназии №20 им. Ф. Мустафиной. После принятия поправок в закон об образовании РФ количество часов башкирского языка и литературы изменило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 башкирский язык и литературу в этой школе отводится пять часов в неделю. Это меньше, чем дается на уроки русского языка, хотя раньше было поровну. Отмечу, школа создана в 70-х годах, и тогда все предметы велись на башкирском языке. Но потом советские чиновники добились, чтобы уроки преподавали только на русском языке, и башкирский язык остался в качестве отдельного предмета. В 1990-х годах в школе возобновили обучение на башкирском языке, но не во всех классах. Например, старшеклассникам язык так и не вернули. Это объясняли тем, что экзамены в вуз сдаются на русском язык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ейчас башкирский в качестве языка обучения остался только в начальных классах, в среднем звене на башкирском преподаются только физкультура, ИЗО, пение и труд. Но мой ребенок хочет продолжить полноценное обучение на родном языке, а в Минобре ответили, что закон об образовании хоть и гарантирует право обучать ребенка на родном языке, но в пределах возможности существующей системы образования. Как оказалось, школа не может этого предоставить.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ня сильно возмущает, что в миллионном городе, где проживает так много башкир, где есть специалисты, владеющие башкирским языком, не могут организовать для моего ребенка обучение на родном язык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Раз такое дело, то дайте возможность сдавать экзамен на его языке! Я считаю, такого рода нарушения должны устраняться. Руководитель республики у нас – прибывший из Москвы Радий Хабиров. Так давайте немного использовать его московские связи, чтобы он мог пролоббировать на федеральном уровне интересы коренного населени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о сейчас меня больше беспокоит переход на пятидневку. Ради этого в классе моего ребенка сократили уроки труда, физкультуры и пения. Как раз за счет единственных предметов, которые преподаются на башкирском языке. Башкирский язык и здесь пострадал. Не понимаю, где тогда дети должны научиться говорить на башкирском? Мой ребенок, вернувшись летом из башкирского лагеря, с горечью сказал: «Опять начнется учеба, и не с кем будет разговаривать по-башкирски». Напомню, это говорит ученик башкирской гимназии с башкирским языком обуч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запрещает общественникам поговорить с Радием Хабировым о защите башкирского язы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ашем проекте госпрограммы был пункт о том, чтобы чиновники несколько раз в год свои официальные выступления готовили на башкирском, но он не был одобрен. Вы говорите, что башкирский язык должен стать языком элиты, стать престижным. Но мы помним, что экс-глава РБ Рустэм Хамитов очень плохо разговаривал по-башкирски, а от врио Главы РБ Радия Хабирова вообще не слышали речи на родном языке. Даже на праздновании 100-летия со дня образования республики он говорил на русском, тогда как президент Татарстана Рустам Минниханов поздравил всех на татарском. Разве руководитель региона не должен знать местный язык? Ведь народ равняется на н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йствительно, чиновники и народ не будут говорить на государственном языке, равняясь на руководителя, который не использует его в своих выступлениях. Вы правы, приведя в пример Минниханова, который продемонстрировал свои знания татарского языка в Уфе. А наш руководитель этого не смог сделать или не захотел. В итоге престиж татарского языка в Башкортостане увеличился, а престиж башкирского, соответственно, только уменьшилс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этому использование языка политическими элитами нельзя пускать на самотек, как это было сделано при Хамитове. Но и нынче я не вижу в этом плане подвижек. Чтобы это проконтролировать, я считаю, в госпрограмму нужно заложить хронометраж публичных выступлений на башкирском языке высших чиновников и депута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вас есть своя стратегия развития башкирского языка. В чем ее су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а была разработана на основе международного опыта, на основе подобных стратегий по валлийскому и ирландскому языкам. Принцип один: дается определенный срок, в течение которого должны произойти изменения с языковой ситуацией. По программе уэльского языка, например, в 2050 году количество людей, владеющих языком, удвоится. Для этого применят информационные технологии, цифровизацию языка, выстроят надежную систему образования, и еще есть надежда на семьи, в которых есть носители язы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й проект Стратегии развития башкирского языка тоже предполагает удвоение числа владеющих башкирским языком до 2050 года. Планируется довести их количество до 2 млн человек. Сейчас в Башкортостане всего 900 тысяч носителей языка. Такую задачу сможем выполнить, если у башкирского языка будет очень высокий престиж в обществе, если на нем будет разговаривать элита, если будут доступны средства обучения, будут создаваться произведения искусства мирового уровня. Нужно в этом направлении двигаться, и тогда башкирский станет привлекательным и для иностранцев. Но мы понимаем, что наличие 2 млн владеющих языком еще не значит, что они между собой будут говорить на башкирском. Потому нужно наращивать еще и ядро носителей языка за счет системы образования и поддержки сем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самый важный показатель, которого мы должны достичь – это исключить башкирский язык из «Атласа языков мира, находящихся под угрозой исчезновения», составленного ЮНЕСКО в 2009 году. Поэтому нашему языку нужно выделить больше часов обучения в системе образования. А не учить китайский или немецкий, которые в школах навязываются в качестве второго иностранного язы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ще в стратегии есть проект национального университета. Что это так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своего рода гуманитарный вуз, где большинство предметов будет преподаваться на языках Урало-Поволжья, будь то башкирский, татарский или чувашский. Чтобы у студентов была возможность выбора языка обучения. Университет тоже должен создавать национальную языковую среду. Студенты, обучающиеся в такой среде, будут совершенно по-другому себя вести. Именно они в будущем создадут совершенно новую культурную реальность и проведут правильное позиционирование, например, башкирского языка. Кстати, татары давно мечтают создать такое учебное завед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от по поводу произведений искусства, которые, как вы выразились, будут повышать интерес к башкирскому языку – как это сдел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ьмем, например, башкирские оперы. Композитор Азамат Хасаншин говорил, что оперы, которые сейчас идут на башкирском языке, были созданы еще на рубеже 50-х годов. Я говорю об операх «Кодаса» и «Салават Юлаев», которые в свое время сильно продвинули башкирский язык. Но сейчас у нас нет новых опер, так как нет культурной политики к языку у государства, нет заказа на создание новых шедевров, написанных на башкирском языке. Если не будет новых опер, будет мало и мюзиклов, вообще новых песен станет меньше. А значит, будет падать культурная привлекательность языка в мировом масштаб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олько понадобится средств на реализацию стратег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ынешняя госпрограмма подразумевает 683 млн на шесть лет. Если заложить такую же сумму до 2050 года, то выходит почти 3,5 млрд рублей. Но на самом деле финансирование действующей программы должно быть больше 1,5 млрд рублей. Потому что, если организовать подготовку кадров как в Татарстане, этих 683 млн не хвати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оцените претензии члена СПЧ Андрея Бабушкина в адрес Радия Хабирова по поводу сокращения количества часов родных языков? Одни были рады услышать такие слова, но другие посчитали, что это было сказано «для галоч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маю, определенный эффект от выступления Бабушкина будет. Но, что касается местных чиновников, не надеюсь, что они будут работать. Дело в том, что наши чиновники зависят от московских, которые, как полагаю, не заинтересованы в развитии образования на родных язы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и изучение башкирского языка все-таки коррелируются с национальной идеей. И тут сделаю небольшую ремарку: на днях один общественник выразил мнение, что башкиры объединяются только при возникновении общего врага. Подкрепляя свою позицию, он привел в пример правление Хамитова, который якобы притеснял башкир и башкирский язык. Поэтому башкиры объединились против него, устраивали митинги, пикеты в поддержку родных языков, а сейчас такой сплоченности нет. Как думаете, он прав?</w:t>
      </w:r>
    </w:p>
    <w:p>
      <w:pPr>
        <w:pStyle w:val="Style16"/>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многие начали обращать внимание на башкирский язык и на его проблемы, когда его стали притеснять. Но тут еще есть такой момент: Хамитова не воспринимали в качестве лидера, и основная причина недовольства была в этом. Когда он ушел, интерес к защите языка будто бы стал угасать. Я считаю, что это временное явление, и на самом деле идеалы и мечты башкир о своем национальном языке все равно будут развиваться, и требования к руководству будут выдвину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огда это приобретает странный характер. Я сейчас говорю о журналистах, ученых и чиновниках, поднимающих вопрос обучения на северо-западном диалекте башкирского языка в ряде районов Башкортостана. Я придерживаюсь такого мнения, что башкиры еще 90 лет назад решили, каким быть единому башкирскому литературному языку, и народ принес ради этого единства определенные жертвы. Мы не должны возвращаться на исходную позицию, а должны сейчас всемерно поддерживать и развивать наш литературный язык, не создавая ему лишних конкуре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У марийцев была такая ситуация. Их язык официально разделен на луговой и горный диалекты, которые стали теперь отдельными, но угасающими языками. Они в свое время думали, что официальное разделение на диалекты будет временным. В 1920-х годах их напугали, что горномарийский диалект сильно похож на чувашский язык, и, если не придать официальный статус этому диалекту, Чувашия будет претендовать на территорию Горномарийского район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когда в 60-х годах марийцы решили все-таки объединить оба диалекта в единый литературный язык, им уже не дали этого сделать. Чтобы достичь единства, была организована республиканская конференция по марийскому языку, куда должны были приехать носители горномарийского диалекта и провести официальное объединение. Но делегация Горномарийского района не приехала, и я полагаю, им просто «помешали». А сейчас дошло до того, что горные марийцы начали объявлять себя отдельной нацией, и даже в переписи населения появилась отдельная графа «горные марийц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ши нынешние деятели, которые хотят официально поделить башкирский язык на диалекты и создать отдельную письменность, тоже говорят, что, если этого не сделать, Татарстан будет претендовать на территории, где местные говорят на северо-западном диалекте. Уверяют, что это временная мера, на 10 лет. Но понятно, что через 10 лет никакого объединения не будет. А страшилки о потере земель распространяются извне и являются древним способом разделять и властво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ая национальная идея сейчас у башки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должны обратить внимание на идеи, которые были в прошлом у башкир, например, 100 лет назад. Думаю, сейчас национальная идея башкир – сохранить и развивать Республику Башкортостан. Например, сейчас празднуют 100-летие со дня образования республики. Многие башкиры, посмотрев фильмы «Бабич» и «Первая республика», поняли, какую дорогую цену заплатили предки, чтобы наш народ имел свою государственность. И как нужно это ценить, чтобы принесенные жертвы были не напрасн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циональная идея всегда немного граничит с национализмом. Политического деятеля Айрата Дильмухаметова некоторые так и называют. Он сейчас и находится в СИЗО. Его обвиняют по статье 280.1 ч.2 УК: «Публичные призывы к осуществлению действий, направленных на нарушение территориальной целостности Российской Федерации».</w:t>
      </w:r>
    </w:p>
    <w:p>
      <w:pPr>
        <w:pStyle w:val="Style16"/>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нем с того, что я предлагаю разделить понятия «ярлык национализма» и «национализм как политическое явление». В этом случае национализм – это как раз та сила, которая овладевает массами и помогает сохранить, развивать свою национальную республику и национальный язы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есть ярлык национализма, который используют политики в борьбе друг с другом. Этот ярлык в нашей стране после массовых репрессий приобрел зловещий характер и является беспроигрышным вариантом, чтобы кого-то преследовать. Я считаю, что Дильмухаметов как раз таки старается донести эту мысль: быть башкирским националистом и даже нести ярлык националиста – не значит быть опасным политиком, продвигающим зловещую идеологию. То, что сейчас с ним происходит, я бы назвал борьбой в целом с оппозици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касается оппозиции, то во времена Хамитова БОО «Башкорт» выступала с резкими высказываниями в адрес правительства. Сейчас их действия как-то сошли на «нет», другие активисты тоже что-то замолчали. Они пока присматриваются и адаптируются к новой политической обстановке или, грубо говоря, их прижали к стен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 на этот вопрос я могу сказать одно – не будут эти активисты выступать, так придут другие. Определенное затишье национальных организаций не означает, что сам запрос на национальную тематику в обществе исчез. Запрос есть. Если эти организации сейчас запуганы или дали карт-бланш правительству, то все равно потом требования будут возрастать. Напряжение никуда не исчезло, все пока ждут каких-то действий и пристально наблюдают за политикой новой админист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ие дальнейшие действия будете предпринимать как ученый и общественник в плане развития башкирского язы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 я буду дальше дорабатывать и предлагать Стратегию развития башкирского языка и стараться, чтобы она была принята на уровне правительства Республики Башкортоста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6" w:name="__RefHeading___Toc7720370"/>
      <w:bookmarkEnd w:id="76"/>
      <w:r>
        <w:rPr>
          <w:rFonts w:cs="Arial" w:ascii="Arial" w:hAnsi="Arial"/>
          <w:sz w:val="24"/>
          <w:szCs w:val="24"/>
        </w:rPr>
        <w:t>В ИЮНЕ В УФЕ СОСТОИТСЯ МЕЖДУНАРОДНЫЙ ФЕСТИВАЛЬ ИСКУССТВ «СЕРДЦЕ ЕВРАЗ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Говорит Уфа, 14.04.2019</w:t>
      </w:r>
    </w:p>
    <w:p>
      <w:pPr>
        <w:pStyle w:val="Style16"/>
        <w:spacing w:lineRule="exact" w:line="260"/>
        <w:ind w:left="-709" w:firstLine="425"/>
        <w:jc w:val="both"/>
        <w:rPr/>
      </w:pPr>
      <w:r>
        <w:rPr>
          <w:rFonts w:cs="Times New Roman" w:ascii="Times New Roman" w:hAnsi="Times New Roman"/>
        </w:rPr>
        <w:t>Стали известны точные даты проведения Четвёртого Международного фестиваля искусств «Сердце Евразии» в башкирской столице в нынешнем году. Масштабное мероприятие с насыщенной программой запланировано на 12-15 июня, и будет проходить оно в Амфитеатре Конгресс-холла «Торатау», сообщает пресс-служба Минкультуры РБ.</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первые фестиваль прошёл с большим размахом в 2016 году, собрав более 100 000 человек. В этот раз фестиваль претерпит некоторые изменения: гостей праздника ждёт один концерт полюбившейся уфимцами и гостями города «Симфонической ночи», где перед публикой с концертной программой выступят два симфонических оркестра Башкирии – Национальный и Молодежный. Ценители классической музыки услышат произведения русских и зарубежных классиков, башкирских композитор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амый ожидаемый музыкальный фестиваль лета представит программу, посвященную вековому юбилею образования республики «Алга, Башкирия! Вперед, Башкортостан!». 12 июня пройдёт грандиозный праздник «Вместе мы – Россия!» и Всероссийский фестиваль-марафон Надежды Бабкиной «Песни Росс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амым зрелищным днем фестиваля обещает стать «Этноночь». День начнется с праздника национального костюма. Завершит программу мероприятия Гала-концерт, в который войдут лучшие номера фестивал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7" w:name="__RefHeading___Toc7720371"/>
      <w:bookmarkEnd w:id="77"/>
      <w:r>
        <w:rPr>
          <w:rFonts w:cs="Arial" w:ascii="Arial" w:hAnsi="Arial"/>
          <w:sz w:val="24"/>
          <w:szCs w:val="24"/>
        </w:rPr>
        <w:t>НАВОДИМ НОВЫЕ МОСТЫ ДРУЖБ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Уфе завершились Дни Татарстана в Башкортостан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еспублика Татарстан (Уфа), 18.04.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явление первого в Уфе памятника Габдулле Тукаю, ряд официальных встреч, крупный совместный татарстано-башкирский бизнес-форум и другие значимые события – программа завершившихся Дней Татарстана в Башкортостане оказалась очень насыщенной. Их участником стал Президент Рустам Миннихан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овый символ добрососед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тие памятника поэту Тукаю прошло сегодня ранним утром, в ярких лучах восходящего солнца. Вместе с Президентом Татарстана в церемонии принял участие временно исполняющий обязанности главы Башкортостана Радий Хабиров. В своём выступлении на торжественном митинге Рустам Минниханов подчеркнул, что Габдулла Тукай является значимым творческим деятелем не только для Татарстана, но и для всех тюркских народов в целом. «В этом живописном месте Уфы рядом с татарским театром появился памятник поэту Габдулле Тукаю. Хочу выразить благодарность руководству Башкортостана. Надеюсь, мы и впредь будем вместе участвовать в таких радостных мероприятиях. Успехов и процветания Башкортостану!» – пожелал Президент. Радий Хабиров отметил, что открытие памятника Габдулле Тукаю – важное событие для двух братских республик. «Теперь у нас есть новый символ дружбы татарского и башкирского народов», – подчеркнул врио главы Башкортос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отметил, что Габдулла Тукай оставил после себя богатое творческое наследие, которое ценят и любят в Башкортостане, одна из главных улиц Уфы названа в честь великого поэта. По словам Радия Хабирова, жизнь великого татарского классика была связана и с Башкортостаном: «Он любил башкирские легенды и песни, а дружба двух великих поэтов – Габдуллы Тукая и Мажита Гафури – ещё больше сблизила два братских народа». На церемонии выступил также народный поэт Татарстана, лауреат Госпремии им. Г.Тукая Роберт Миннуллин. «Для нас это не простой памятник. Он объединяет нас, потому что Тукай – национальный поэт также и башкирского народа», – отметил Роберт Миннулл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Рустама Минниханова, республики имеют особую культурную и духовную общность. В Башкортостане проживают более миллиона татар. Уфа издавна была одним из важнейших центров культурной, религиозной и политической жизни татар Рустам Минниханов и Радий Хабиров первыми возложили цветы к подножию монумента. Бронзовый памятник Габдулле Тукаю установлен на площади перед Уфимским государственным татарским театром «Нур». Монумент отлили в Москве, его высота превышает три метра. Автором проекта выступил известный скульптор из Башкортостана Владимир Дворник.</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Зелёный свет нефтяной нау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лее Рустам Минниханов в сопровождении Радия Хабирова посетил Уфимский государственный нефтяной технический университет. Президента Татарстана ознакомили с историей университета. Ректор Рамиль Бахтизин сообщил, что в настоящее время университет – один из крупнейших в России вузов нефтегазового профиля. В прошлом году учебное заведение отметило 70-летие. В стенах университета проходят обучение представители 67 регионов России и 51 зарубежного государства. По всему спектру специальностей здесь обучаются почти 20 тысяч студентов. «УГНТУ внёс огромный вклад в развитие отечественной нефтяной промышленности, – подчеркнул Рустам Минниханов. – Основой экономики Татарстана являются нефтедобыча и нефтехимия. Это очень сложная высокотехнологичная сфера, которая требует прекрасно подготовленных специалистов. Совместные образовательные программы, взаимодействие между вузами имеют большое значение. В Башкортостане научно-образовательная база в нефтегазовой сфере всегда была на высоком уровне. В Татарстане также наработаны серьёзные компетенции. Будем плодотворно сотрудничать». Затем в присутствии Президента Татарстана и врио главы Башкортостана был подписан ряд документов о сотрудничестве между УГНТУ и вузами Татарстана – КНИТУ-КХТИ, Казанским энергоуниверситетом и Альметьевским нефтяным институтом. В заключение Президент посетил новейшие специализированные учебно-производственные лаборатории и аудиторные комплексы, научно-образовательный центр «УГНТУ-Транснефть». ЭКОНОМИКА СБЛИЖАЕТ У Татарстана и Башкортостана богатый потенциал для развития взаимовыгодного сотрудничества. Об этом Рустам Минниханов заявил сегодня на официальной встрече с Радием Хабировым. Рустам Минниханов поблагодарил собеседника за внимание к развитию сотрудничества с Татарстаном и содействие в организации Дней Татарстана в Башкортостане. Он отметил, что Башкортостан первым среди республик России отмечает 100-летие современной государственности и подошёл к юбилею с достойными показателями социально-экономического развития и большими планами на будущее. «Наши братские народы объединяют общая история, культура, национальные традиции, единая религия, близкие языки, схожесть экономических интересов. На протяжении многовековой истории между нашими народами были и всегда будут только дружеские отношения. Татарстан и Башкортостан имеют общую границу, связаны автобусным и железнодорожным сообщением, ежедневными прямыми авиарейсами. В Башкортостане действует представительство Татарстана. Планируется открытие представительства Башкортостана в Татарстане. Мы готовы оказать в этом содействие», – заверил Рустам Минних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н подчеркнул, что Дни Татарстана в Башкортостане охватывают широкий спектр направлений сотрудничества – от официальных контактов и делового партнерства до многообразия гуманитарных связей. «Сегодня мы подписываем межправительственное соглашение о торгово-экономическом, научно-техническом и социально-культурном сотрудничестве. Данный документ ознаменует собой новый этап в отношениях наших братских республик», – заявил Президент РТ. Рустам Минниханов обратил внимание, что Башкортостан – стратегический партнёр Татарстана. Номенклатура взаимных поставок традиционно широкая. Из Татарстана вывозятся грузовые автомобили, шины, комбикорма, стекло, строительные материалы, товары народного потребления, медицинское и холодильное оборудование. В свою очередь производители из Башкортостана поставляют бензины, автобусы, продовольственные товары, цемент, кровельные материалы, химическую продукцию, лекарства, бытовую технику, многое другое. «Мы искренне заинтересованы во взаимовыгодной интеграции в нефтегазохимической отрасли, транспортном машиностроении, энергетике и энергоресурсосбережении, строительстве и модернизации производственной инфраструктуры, агропромышленном комплексе, поддержке малого и среднего предпринимательства, социальной сфере. Следует расширять взаимодействие в сфере высоких технологий, научно-технического сотрудничества и образования», – сказал Рустам Минниханов. Он напомнил: в августе в Казани пройдёт мировой чемпионат </w:t>
      </w:r>
      <w:r>
        <w:rPr>
          <w:rFonts w:cs="Times New Roman" w:ascii="Times New Roman" w:hAnsi="Times New Roman"/>
          <w:lang w:val="en-US"/>
        </w:rPr>
        <w:t>WorldSkills</w:t>
      </w:r>
      <w:r>
        <w:rPr>
          <w:rFonts w:cs="Times New Roman" w:ascii="Times New Roman" w:hAnsi="Times New Roman"/>
        </w:rPr>
        <w:t xml:space="preserve">. А уже на днях стартует очередной международный экономический саммит «Россия – Исламский мир: </w:t>
      </w:r>
      <w:r>
        <w:rPr>
          <w:rFonts w:cs="Times New Roman" w:ascii="Times New Roman" w:hAnsi="Times New Roman"/>
          <w:lang w:val="en-US"/>
        </w:rPr>
        <w:t>KazanSummit</w:t>
      </w:r>
      <w:r>
        <w:rPr>
          <w:rFonts w:cs="Times New Roman" w:ascii="Times New Roman" w:hAnsi="Times New Roman"/>
        </w:rPr>
        <w:t>-2019». Президент Татарстана пригласил представителей соседней республики принять участие в данных мероприятиях.</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одписано соглаш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Рустама Минниханова, республики имеют особую культурную и духовную общность. В Башкортостане проживают более миллиона татар. Уфа издавна была одним из важнейших центров культурной, религиозной и политической жизни татар. Половина населения обоих регионов исповедует ислам. Президент Татарстана заявил о необходимости укрепления этих исторических связей. Он особо поблагодарил руководство Башкортостана за внимание к культурным и духовным запросам татар, проживающих в республике, укрепление межнациональных отношений. И отметил, что в Татарстане в рамках мероприятий к 100-летию Башкортостана проведены курултаи башкир в городах и районах. К юбилею приурочен и ряд других акций. В свою очередь Радий Хабиров отметил, что многие башкирские предприятия активно взаимодействуют с компаниями Татарстана. Реализуются значимые проекты на межмуниципальном уровне. Совместно работают торгово-промышленные палаты Башкортостана и Татарстана. «Регионы укрепляют бизнес-кооперацию, создают задел для расширения деловой активности. Нам предстоит большая работа, особенно по увеличению встречных товарных потоков. Для этого мы открываем в Татарстане Полномочное представительство нашей республики», – сказал врио главы Башкортостана. Он отметил, что сегодня происходит экономическая интеграция между регионами в ключевых отраслях – нефтяной промышленности, машиностроении. «Перспективным считаю сотрудничество в сфере сельского хозяйства. Мы готовы активно участвовать в агровыставках и ярмарках в Татарстане. Со своей стороны ждём соседей на наших отраслевых мероприятиях. Кооперация сельхозпроизводителей, думаю, будет выгодна обоим регионам», – подчеркнул Радий Хаби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согласился с необходимостью укрепления контактов в области образования, культуры, медицины, спорта. Далее Рустам Минниханов и Радий Хабиров подписали соглашение между Правительствами республик о торгово-экономическом, научно-техническом, социально-культурном сотрудничестве. Также врио главы Башкортостана вручил Президенту Рустаму Минниханову орден Салавата Юлаева. Награда присуждена за большой вклад в укрепление сотрудничества между Башкортостаном и Татарстаном. В присутствии журналистов Рустам Минниханов пригласил делегацию из Башкортостана во главе с врио главы республики Радием Хабировым на празднование 100-летия ТАССР в следующем году. «Надеюсь, мы также проведём в нашей республике Дни Башкортостана», – выступил с предложением Президент Татарстан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тратегический партн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тем Рустам Минниханов и Радий Хабиров возложили цветы в центре Уфы к памятнику национального героя башкир Салавата Юлаева. Неподалёку расположилась выставка под открытым небом, подготовленная машиностроительными предприятиями Татарстана. Здесь Президент РТ и врио главы Башкортостана осмотрели образцы техники КамАЗа, Казанского вертолётного завода, компаний «Форд Соллерс», «Агромастер», «ТПК МТЗ-Татарстан», «Казаньсельмаш». В Дни Татарстана в Башкортостане эта площадка, где работали также павильоны татарской национальной кухни и другие торговые точки, стала популярным местом притяжения для многих горожан. Далее в уфимском конгресс-холле «Торатау» открылся деловой бизнес-форум, приуроченный к Дням Татарстана в Башкортостане. Открывая его, Радий Хабиров подчеркнул, что в форуме принимают участие члены Правительств обеих республик, руководители крупнейших предприятий и научно-образовательных учреждений. «Это прежде всего подчеркивает серьёзный настрой к расширению нашего многопланового взаимовыгодного сотрудничества», – сказал врио главы Башкортос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Президента Татарстана, новое соглашение о сотрудничестве между Правительствами двух братских республик ознаменует собой новый этап в отношениях. Объём взаимной торговли вполне реально довести до 50–60 млрд рублей ежегодно Рустам Минниханов выразил благодарность руководству Башкортостана за всестороннюю поддержку и содействие в реализации проектов по развитию экономических и культурных связей между двумя республиками. По словам Президента РТ, есть значительный потенциал для развития сотрудничества наших регионов в нефтегазохимической отрасли, транспортном машиностроении, энергетике и энергоресурсосбережении, строительстве, агропромышленном комплексе, поддержке предпринимательства, социальной сфере, образовании и науке. «Татарстан и Башкортостан – это огромные рынки, и мы должны открывать их для наших партнёров. Наш товарооборот превышает 34 млрд рублей. Это хороший показатель, но стоит ставить новые задачи, в частности по доведению объёмов взаимной торговли до 50–60 млрд рублей. Нам необходимо внимательно проанализировать, какие товарные группы будут востребованы в наших регионах. Уверен: участники форума откроют новые направления для взаимодействия, договорятся о совместных проектах», – заключил Рустам Минних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лее с презентацией промышленного потенциала Татарстана и Башкортостана выступили руководители профильных министерств, прозвучали доклады о туристических возможностях двух регионов. Также о перспективах сотрудничества с предприятиями Башкортостана в своих докладах сообщили представители татарстанских предприятий. В завершение форума в присутствии Рустама Минниханова и Радия Хабирова был подписан ряд документов о сотрудничестве. Затем работа форума продолжилась в рамках тематических круглых сто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b/>
        </w:rPr>
        <w:t>И о духовном сотрудниче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ключение рабочей поездки в столицу Башкортостана Рустам Минниханов встретился в Уфимской соборной мечети с председателем Центрального духовного управления мусульман России, верховным муфтием Талгатом Таджуддином. Во встрече приняли участие Радий Хабиров и заместитель Премьер-министра Татарстана, председатель национального совета «Милли шура» Всемирного конгресса татар Василь Шайхразиев. Были обсуждены перспективы развития системы исламского образования, взаимодействие по линии Болгарской исламской академии, а также вопросы межконфессионального сотрудничества в цел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8" w:name="__RefHeading___Toc7720372"/>
      <w:bookmarkEnd w:id="78"/>
      <w:r>
        <w:rPr>
          <w:rFonts w:cs="Arial" w:ascii="Arial" w:hAnsi="Arial"/>
          <w:sz w:val="24"/>
          <w:szCs w:val="24"/>
        </w:rPr>
        <w:t>В УФЕ ПРОХОДИТ СЪЕЗД СОБОРА РУССКИХ БАШКОРТОСТАН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зат Гиззатуллин</w:t>
      </w:r>
    </w:p>
    <w:p>
      <w:pPr>
        <w:pStyle w:val="Style17"/>
        <w:ind w:left="-709" w:hanging="0"/>
        <w:rPr/>
      </w:pPr>
      <w:r>
        <w:rPr>
          <w:rStyle w:val="Style15"/>
          <w:rFonts w:cs="Times New Roman" w:ascii="Times New Roman" w:hAnsi="Times New Roman"/>
          <w:sz w:val="24"/>
          <w:szCs w:val="24"/>
        </w:rPr>
        <w:t>Башинформ (Уфа), 25.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в Уфе, в Государственном концертном зале «Башкортостан», проходит V съезд региональной общественной организации «Собор русских Башкортостана». В его работе принимают участие 290 делегатов от всех 70 отделений организации. Руководитель администрации главы республики Александр Сидякин, приветствуя участников форума, отметил, что власть опирается на общественников, которые представляют Собор русских. На них, по его словам, лежит большая ответственность в вопросах противодействия новым негативным вызов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трополит Уфимский и Стерлитамакский Никон сказал, что в Башкортостане проводится взвешенная политика по конфессиональному и межнациональному сотрудничеству, сохраняются семейные ценности, молодежь воспитывается в духе патриотизма. В этом, по его словам, есть и заслуга Собора русск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ошлом году общественная организация отметила свое 20-летие. Председатель исполкома Собора русских Башкортостана Виктор Пчелинцев в своем отчетном докладе рассказал, что за это время организация прошла сложный путь становления и на сегодняшний день стала одной из ведущих общественных сил республ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занимались объединением русской общественности, пропагандой русского языка, культуры, исторического наследия русского народа. Многое было сделано по созданию национальных праздников, в частности, праздника русских песен и частушки. Проводилось много конференций, в том числе по вопросам русского языка и здорового образа жизни, патриотическому воспитанию молодого поколения», — отметил Виктор Пчелин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мнению, на русском народе как государствообразующем лежит особая ответственность за национальное согласие в стране и деятельность Собора русских имеет не меньшее политическое значение, чем культурно-просветительск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ь исполкома Собора русских Башкортостана считает, что сегодня уже сама жизнь диктует, чтобы на федеральном уровне появилось Министерство по делам национальностей, которое активно решало бы вопросы национальной политики в нашей большой стран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9" w:name="__RefHeading___Toc7720373"/>
      <w:bookmarkEnd w:id="79"/>
      <w:r>
        <w:rPr>
          <w:rFonts w:cs="Arial" w:ascii="Arial" w:hAnsi="Arial"/>
          <w:sz w:val="24"/>
          <w:szCs w:val="24"/>
        </w:rPr>
        <w:t>ДЕНЬ ДРУЖБЫ НАРОДОВ ЗА КОЛЮЧЕЙ ПРОВОЛОКО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нна Шемаева</w:t>
      </w:r>
    </w:p>
    <w:p>
      <w:pPr>
        <w:pStyle w:val="Style17"/>
        <w:ind w:left="-709" w:hanging="0"/>
        <w:rPr/>
      </w:pPr>
      <w:r>
        <w:rPr>
          <w:rStyle w:val="Style15"/>
          <w:rFonts w:cs="Times New Roman" w:ascii="Times New Roman" w:hAnsi="Times New Roman"/>
          <w:sz w:val="24"/>
          <w:szCs w:val="24"/>
        </w:rPr>
        <w:t>Урал-пресс-информ (Челябинск), 17.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женской колонии №5 Челябинска состоялся фестиваль дружбы на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ыгане, таджики, евреи и даже представительница далёкой Африки - пятая женская колония сегодня - это настоящая радуга наций. На фестивале они представили свои национальные костюмы и подготовили красочные презентации о своих стран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 сцены звучали стихи и песни на украинском, цыганском, еврейском языках. Выступления заключенных никого не оставили равнодушными. Подобное мероприятие, направленное на воспитание у осужденных межкультурной толерантности, в женской колонии №5 проводилось впервые.</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обные творческие мероприятия оказывают огромное влияние на духовную и социальную реабилитацию осужденных. У них происходит переоценка жизненных ценностей, появляется желание жить по-другому. Творческие номера до глубины души тронули всех присутствующих», - отметила руководитель пресс-службы ГУФСИН по Челябинской области Ольга Емелья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обычное мероприятие длилось чуть больше часа, но этого времени оказалось более чем достаточно, чтобы стереть все границы и в стенах одной колонии вместить огромный мир. Победителей никто не определял. Все «страны» были на высоте. В итоге победила дружба народ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0" w:name="__RefHeading___Toc7720374"/>
      <w:bookmarkEnd w:id="80"/>
      <w:r>
        <w:rPr>
          <w:rFonts w:cs="Arial" w:ascii="Arial" w:hAnsi="Arial"/>
          <w:sz w:val="24"/>
          <w:szCs w:val="24"/>
        </w:rPr>
        <w:t>СВЕРДЛОВЧАНЕ ПРИСТУПИЛИ К СЪЁМКАМ ДОКУМЕНТАЛЬНОГО ФИЛЬМА О КУЛЬТУРНЫХ СВЯЗЯХ РОССИИ, АРМЕНИИ И ГРУЗ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рина Порозова</w:t>
      </w:r>
    </w:p>
    <w:p>
      <w:pPr>
        <w:pStyle w:val="Style17"/>
        <w:ind w:left="-709" w:hanging="0"/>
        <w:rPr/>
      </w:pPr>
      <w:r>
        <w:rPr>
          <w:rStyle w:val="Style15"/>
          <w:rFonts w:cs="Times New Roman" w:ascii="Times New Roman" w:hAnsi="Times New Roman"/>
          <w:sz w:val="24"/>
          <w:szCs w:val="24"/>
        </w:rPr>
        <w:t>Областная газета, 01.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вердловская съёмочная группа приступила к работе над документальным фильмом «Армения. Грузия. Россия. Диалог культур». Международный проект призван рассказать об общих страницах в истории трёх государств и их культурных связ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дея создания фильма возникла в 2018 году благодаря сотрудничеству с обществом грузинской культуры «Руставели», которое работает на территории Среднего Урала. Главная цель проекта — развитие межнационального сотрудничества на территории России и за её пределами. Проект реализуется при поддержке Фонда президентских гр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ет департамент информполитики Свердловской области, сейчас в Грузии проходят съёмки первой части фильма. В Тбилиси и Ахалкалаки — городе-перекрёстке культур трёх стран — творческая группа проработает до 9 апреля. Затем создатели фильма переместятся в Армению, где съёмки пройдут в Ереване и Берде, после чего кинематографисты вернутся в Свердловскую област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1" w:name="__RefHeading___Toc7720375"/>
      <w:bookmarkEnd w:id="81"/>
      <w:r>
        <w:rPr>
          <w:rFonts w:cs="Arial" w:ascii="Arial" w:hAnsi="Arial"/>
          <w:sz w:val="24"/>
          <w:szCs w:val="24"/>
        </w:rPr>
        <w:t>КАЧЕСТВО ОБРАЗОВАНИЯ И ОТСУТСТВИЕ ЭТНИЧЕСКИХ КОНФЛИКТОВ ПРИВЛЕКАЮТ ИНОСТРАНЦЕВ В ВУЗЫ ЗАУРАЛЬ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Портал фонда Русский мир, 11.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коло 250 студентов из-за рубежа обучаются на различных специальностях Курганского госуниверситета (КГУ). В последние годы число студентов серьёзно выросло благодаря международным презентациям, в которых участвуют руководители и представители КГУ. В планах вуза — увеличение количества иностранных студентов вдвое. По сообщению «Российской газеты», в Кургане гостей из-за рубежа привлекает качество образования и отсутствие этнических конфликт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апреле делегация КГУ отправилась на презентацию программ вуза в Ханой. После предыдущего визита представителей КГУ в столицу Вьетнама стороны подписали четыре соглашения о сотрудничестве, в том числе по обмену студентами и преподавателями. Также крупнейший вуз региона активно сотрудничает с вузами и школами Сирии и стран СНГ.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ругие крупные вузы Курганской области также считают одним из своих приоритетов привлечение иностранных студентов. В Шадринском государственном педуниверситете (ШГПУ) обучаются более 220 студентов, кроме того, 50 человек поступили на подготовительное отделение. Ряд студентов получают специальность преподавателя русского языка как иностранного и будут преподавать этот предмет в своих странах. В Курганской сельхозакадемии учатся около 200 иностранных студентов, большинство из них выбрали профессии агрономов, экологов и экономист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2" w:name="__RefHeading___Toc7720376"/>
      <w:bookmarkEnd w:id="82"/>
      <w:r>
        <w:rPr>
          <w:rFonts w:cs="Arial" w:ascii="Arial" w:hAnsi="Arial"/>
          <w:sz w:val="24"/>
          <w:szCs w:val="24"/>
        </w:rPr>
        <w:t>В ТЮМЕНСКОЙ ОБЛАСТИ СТАБИЛЬНАЯ СИТУАЦИЯ В СФЕРЕ МЕЖНАЦИОНАЛЬНЫХ ОТНОШЕНИ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юменская линия, 18.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тоги работы Координационного совета национальных общественных объединений и национально-культурных автономий Тюменской области рассмотрели на очередном заседании 18 апре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став совета входят руководители 35 национальных общественных объединений и национально-культурных автономий. По итогам рабочей встречи было отмечено, что ситуация в сфере межнациональных отношений в Тюменской области сохраняет положительную динами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один вопрос, рассмотренный на заседании - сложение полномочий и выход из состава совета председателя Игоря Шишкина. Соответствующее заявление обусловлено личным желанием Шишк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руководители региональных национальных общественных объединений единогласно выразили слова благодарности экс-председателю за многолетний труд в сфере культуры и искусства, а также за поддержку национальных сообществ", - резюмировал заместитель председателя Координационного совета, председатель Национально-культурной автономии сибирских татар и татар Тюменской области Ришад Зиганш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Координационный совет - общественная структура, которая объединяет представителей национальных объединений и автономий для гармонизации межнациональных отношен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3" w:name="__RefHeading___Toc7720377"/>
      <w:bookmarkEnd w:id="83"/>
      <w:r>
        <w:rPr>
          <w:rFonts w:cs="Arial" w:ascii="Arial" w:hAnsi="Arial"/>
          <w:sz w:val="24"/>
          <w:szCs w:val="24"/>
        </w:rPr>
        <w:t>МЕЖЭТНИЧЕСКАЯ ЖУРНАЛИСТИКА ЮГРЫ ВЫХОДИТ НА НОВЫЙ УРОВЕНЬ</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Открытый регион - Югра, 18.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ная сессия по реформированию медийных форматов межэтнической журналистики Югры состоялась в рамках XIII Окружного форума «Информационный мир Югры» сегодня, 18 апреля 2019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кретами эффективной работы национальных СМИ с югорскими журналистами поделилась председатель Гильдии межэтнической журналистики Маргарита Лян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ренные народы Югры заслуживают того, чтобы иметь достойные СМИ на родных языках. Поэтому сегодня мы поговорим о том, как именно нужно переформатировать национальные СМИ, чтобы они шли в ногу со временем, - сказала федеральный эксперт, предваряя работу сессии. - Я очень хочу поделиться с журналистами Югры полезными знаниями в надежде на то, что они смогут что-то из этого взять и перейти на следующий этап - стать более современными и достойными своей аудитор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гарита Лянге также добавила, что сегодня многие популярные и старинные издания России закрываются, но это не значит, что они исчезают – они трансформирую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МИ закрывают свои печатные версии и переходят в интернет, - пояснила спикер. - Сейчас все, что происходит в наших СМИ стремительно меняется. Сегодня в мире много информации, но еще больше разных способов для того, чтобы «достучаться» до аудитории. Порой современные инструменты и форматы передачи информации кажутся нам дикими, но они «заходя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Югры огромный интеллектуальный потенциал, считает эксперт. Идти в ногу со временем – нелегко, но это необходимо, чтобы сохранять и постоянно расширять аудитор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анты Ясанг» и «Луима Сэрипо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ами проектной сессии стали представители национальных СМИ региона. В частности, объединенной редакции национальных газет «Ханты Ясанг» и «Луима Сэрипо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единственное в мире издание на мансийском языке «Луима сэрипос» («Северная заря») празднует свое 30-летие. Во время проектной сессии заместитель директора департамента общественных и внешних связей округа Галина Липатова зачитала поздравление с этим знаменательным событием от лица губернатора Югры Натальи Комаров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еть века вы повествуете о жизни и событиях многовековой Югры. Газета «Луима Сэрипос» - достоверный источник информации и сокровищница родного языка для тысяч югорчан. Над выпусками работают и трудятся представители коренного народа манси, известные за пределами автономного округа. Среди них поэт Юван Шесталов – он писал о людях, размышлял о мироздании. Мансийский язык, хранимый утренней зарей, обогащенный наследием многих поколений живет на страницах югорского издания. Благодарю тех, кто создавал газету, кто любит родной язык и продолжает традиции журналистики. Желаю Вам коллективу редакции, внештатным сотрудникам и читателям газеты здоровья, успехов и всего самого добр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месте с врио директора объединенной редакции Галиной Кондиной и экспертом Маргаритой Лянге участники площадки обсудили текущее состояние национальных газет Югры, определили потенциальную аудиторию, обсудили ошибки в работе и поговорили о конкретных способах и инструментах, которые помогут сделать межэтнические издания региона более современными, доступными и популярн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бавим, что сегодня второй день работы медиафорума «Информационный мир Югры». В этот день семинары проходят в неформальной обстановке – окружные журналисты работают с федеральными журналистами без представителей органов власти. Они обсуждают рабочие моменты и новые форматы работы СМИ, а также обмениваются опытом по разным направлениям: телевидение, радио, национальные СМИ, печать и интер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ссии проводят федеральные эксперты: креативный продюсер издательского дома «Комитет» Федор Карнаков, автор курса по поиску и верификации информации в РАНХиГС Илья Бер, заместитель главного редактора международного информационного агентства «Россия сегодня» Наталья Лосева, заместитель главного редактора ТАСС Лана Самарина, главный редактор сообщества «Лентач» Тарас Сычев, эксперт в построении digital community Александра Цурикова, председатель Гильдии межэтнической журналистики Маргарита Лянг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4" w:name="__RefHeading___Toc7720378"/>
      <w:bookmarkEnd w:id="84"/>
      <w:r>
        <w:rPr>
          <w:rFonts w:cs="Arial" w:ascii="Arial" w:hAnsi="Arial"/>
          <w:sz w:val="24"/>
          <w:szCs w:val="24"/>
        </w:rPr>
        <w:t>В ПРИУРАЛЬСКОМ РАЙОНЕ ОТМЕТИЛИ ДЕНЬ ОЛЕНЕВОД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нем приняли участие около тысячи представителей коренных народов Севера</w:t>
      </w:r>
    </w:p>
    <w:p>
      <w:pPr>
        <w:pStyle w:val="Style17"/>
        <w:ind w:left="-709" w:hanging="0"/>
        <w:rPr/>
      </w:pPr>
      <w:r>
        <w:rPr>
          <w:rStyle w:val="Style15"/>
          <w:rFonts w:cs="Times New Roman" w:ascii="Times New Roman" w:hAnsi="Times New Roman"/>
          <w:sz w:val="24"/>
          <w:szCs w:val="24"/>
        </w:rPr>
        <w:t>Аргументы и Факты - Ямал, 07.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оселке Аксарка Приуральского района 6 апреля состоялся День оленевода. В нем приняли участие около тысячи представителей коренных народов Севера. Гостей и участников мероприятия ожидали традиционные развлечения этого национального праздника – выставки народного творчества, концерт, ярмарка и конкур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обошлось и без соревнований по национальным видам спорта - прыжкам через нарты, перетягивания палки, метания тынзяна на хорей. Гвоздем праздничной программы как всегда стали катания на оленьих упряжках. Их организовали на реке Об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5" w:name="__RefHeading___Toc7720379"/>
      <w:bookmarkEnd w:id="85"/>
      <w:r>
        <w:rPr>
          <w:rFonts w:cs="Arial" w:ascii="Arial" w:hAnsi="Arial"/>
          <w:sz w:val="24"/>
          <w:szCs w:val="24"/>
        </w:rPr>
        <w:t>ВОРКУТА ПРИМЕТ МЕЖНАЦИОНАЛЬНЫЙ МОЛОДЕЖНЫЙ ФЕСТИВАЛЬ</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Комиинформ (Сыктывкар), 22.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национальный молодежный фестиваль в Воркуте ждет участников из других муниципалитетов Коми. Фестиваль пройдет в Воркуте и традиционно будет приурочен к Международному дню студента. Об этом сообщил начальник отдела молодёжной политики администрации МО ГО "Воркута" Дмитрий Жидков во время расширенного заседания Коллегии Министерства национальной политики Республики Ко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ет пресс-служба Миннаца Коми, на фестивале молодые представители разных национальностей представят родную культуру, познакомят сверстников с особенностями традиций и языка своих народов, обсудят волнующие их вопро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наш фестиваль будет проходить два дня и впервые выйдет на межрегиональный уровень. Мы ожидаем участие делегации из Салехарда Ямало-Ненецкого автономного округа. Будет значительно расширена программа. В первый день участники за круглым столом обсудят актуальные вопросы межнациональных отношений в молодежной среде. Во второй день состоится концертная программа. Сейчас оргкомитет находится в поисках оригинального названия фестиваля", - пояснил Д. Жид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артнерами фестиваля являются национально-культурные и молодежные организации города, образовательные учреждения. К подготовке также подключаются представители Воркутинской епархии и мусульманской общины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первые фестиваль состоялся в 2016 году под названием "Диалог культур". С каждым годом проект набирает обороты. К примеру, в 2017 году концертную программу фестиваля своей колоритностью украсили вокальные номера на идиш, русском, украинском, грузинском, киргизском и испанском языках, а также венгерская музыка и зажигательная лезгинка, стихи на корейском языке, выступление квартета Архиерейского хора Воркутинской епархии. В рамках фестиваля проводятся выставки-ярмарки национальных культур, которые представляют музыкальные инструменты, декоративно-прикладное искусство, народные костюмы, в том числе средневековую русскую одежду, элементы доспехов. Проводится дегустация блюд национальной кухни. Молодежь организовывает для воркутинцев фотозоны, оформленные в национальном стил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6" w:name="__RefHeading___Toc7720380"/>
      <w:bookmarkEnd w:id="86"/>
      <w:r>
        <w:rPr>
          <w:rFonts w:cs="Arial" w:ascii="Arial" w:hAnsi="Arial"/>
          <w:sz w:val="24"/>
          <w:szCs w:val="24"/>
        </w:rPr>
        <w:t>ФЕСТИВАЛЬ НАЦИОНАЛЬНЫХ КУЛЬТУР ПРОШЕЛ В БАРНАУЛ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Алтайская правда (Барнаул), 04.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аевой фестиваль национальных культур с размахом прошел в Алтайском государственном колледже. В минувшую пятницу в колледже яблоку негде было упасть. Прибыли гости из Павловского, Заринского, Бийского, Немецкого национального районов. Студенты из ссузов нашего региона полюбили краевой фестиваль культурных традиций. Каждый год они приезжают и выходят на сцену с яркими, эффектными номерами. Членам жюри пришлось не просто: как выбрать лучших, если все артисты выступают на высоком уров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едьмой раз организуем национальный праздник «Мы вместе» и не перестаем удивляться тому, насколько талантливая молодежь живет в Алтайском крае. В мероприятии задействовано почти 200 человек, которые представляют 15 народов мира, – говорит директор колледжа Любовь Гражданк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ртистов оценивали по нескольким направлениям. Речь идет о художественной самодеятельности, декоративно-прикладном творчестве, презентации блюд национальной кухни. Кроме того, прошла научно-практическая конференция «Культура и традиции народов России». Танцовщицы из Международного колледжа сыроделия и профессиональных технологий Ирина Пичугина и Карина Угрюмова уверены, что фестиваль поможет найти новых друзей, глубже познакомиться с традициями представителей разных народ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учимся на первом курсе и выступаем в хореографическом ансамбле «Импульс». Нравится участвовать в студенческих мероприятиях и заряжать людей позитивом, – говорит Карина Угрюм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воими вокальными способностями всех удивил Денис Калиниченко. Он настолько душевно и зажигательно исполнил песню «Гуляй, Россия!», что некоторые зрители в зале не сдержались и пошли в пляс. Парень родом из Повалихи Первомайского района. Учится на помощника машиниста в Барнаульском лицее железнодорожного транспорт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твом стал заниматься благодаря родному дяде. Он отлично играет на гитаре. Восемь лет назад и я взял в руки инструмент, а потом еще и петь стал. Всегда чувствую настроение зала и стараюсь сделать так, чтобы люди во время моего выступления отвлекались от гаджетов и получали удовольствие, – говорит Дени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ой вкусной частью праздника стала презентация национальных блюд. В нескольких кабинетах юные кулинары накрыли столы и с нетерпением ждали гостей на дегустацию. Так, Анастасия Исакова угощала всех казахским чак-чаком, лепешками и баурсаками – румяными колобками из те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вушка рассказыв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родилась и выросла в Казахстане, хотя корни у меня русские. Обе культуры мне близки. Вообще люблю готовить, по выходным обязательно делаю блинчики с творогом, варю борщ. В холле в это время проходила выставка умельцев. Больше всего поразили работы рукодельниц из Алейского технологического технику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ример, Юлия Ниценко вышила бисером картину «Клеопатра», корабль «Мечта» из бросового материала сделала Алена Андрейкина, вазу-велосипед сплела София Рябушк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бедители получили подарки и дипломы. Так, в номинации «Национальная кухня» первое место взяли Иван Дмитриев, Виктория Стребкова, Альбина Панарина из Международного колледжа сыроделия и профессиональных технологий. В «Народном танце» равных не было коллективу «Фантазия» из Заринского политехнического технику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ы фестиваля – Министерство образования и науки края, совет директоров профессиональных образовательных организаций региона, Алтайский государственный колледж. Поддержку в организации мероприятия оказали комитеты по делам молодежи администрации Железнодорожного района Барнаула и администрации гор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7" w:name="__RefHeading___Toc7720381"/>
      <w:bookmarkEnd w:id="87"/>
      <w:r>
        <w:rPr>
          <w:rFonts w:cs="Arial" w:ascii="Arial" w:hAnsi="Arial"/>
          <w:sz w:val="24"/>
          <w:szCs w:val="24"/>
        </w:rPr>
        <w:t>В БАРНАУЛЕ ОТКРЫЛСЯ МЕЖДУНАРОДНЫЙ ФЕСТИВАЛЬ РУССКОГО ЯЗЫКА ДЛЯ ИНОСТРАННЫХ СТУДЕНТОВ «НА ЯЗЫКЕ ДРУЖБ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Официальный сайт города Барнаула, 1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фестиваль «На языке дружбы» в АлтГТУ им. И.И. Ползунова объединил более 300 иностранных студентов, обучающихся на разных направлениях подготовки в техническом, педагогическом, классическом, медицинском университетах и юридическом институ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ециально принять участие в конференции прибыли делегации из образовательных учреждений Монголии и Кит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ректор по научной и международной деятельности АлтГТУ Андрей Свистула, приветствуя участников фестиваля, отметил, что Алтайский государственный технический университет является самым многонациональным вузом Алтайского края. «Сейчас в нашем вузе обучаются около 900 студентов из 40 стран мира. Сегодня здесь собрались люди, единые в желании жить и взаимодействовать в мире. Проведение такого фестиваля способствует укреплению дружбы между иностранными студентами, знакомству с культурными традициями и бытом разных народов, проживающих в Алтайском крае», – сказал Андрей Свисту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й день фестиваля посвящен научно-практической работе иностранных студентов. Участники обмениваются знаниями, презентуют свои практические исследования и доклады на темы развития образования, культуры, туризма и экономических отношений стран. Работа конференции проходит на нескольких площадках: «Язык, литература, культура: современные аспекты исследования», «Русский язык в международной коммуникации», «Социально-экономические аспекты взаимодействия стран в условиях современного мира» и «Теоретические и прикладные аспекты технических нау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знакомиться с культурой и традициями разных народов можно будет завтра, 17 апреля. В этот день с 13:30 в новом корпусе АлтГТУ (Димитрова, 73) пройдет праздник национальных культу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8 апреля в 11:30 в новом корпусе откроется выставка. В 15:00 в актовом зале (Ленина, 46) состоится концерт с участием иностранных студент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8" w:name="__RefHeading___Toc7720382"/>
      <w:bookmarkEnd w:id="88"/>
      <w:r>
        <w:rPr>
          <w:rFonts w:cs="Arial" w:ascii="Arial" w:hAnsi="Arial"/>
          <w:sz w:val="24"/>
          <w:szCs w:val="24"/>
        </w:rPr>
        <w:t>В ХАКАСИИ ОБЪЯВЛЕН КОНКУРС НА УКРЕПЛЕНИЕ МЕЖНАЦИОНАЛЬНЫХ ОТНОШЕНИ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Эльвира Самрина</w:t>
      </w:r>
    </w:p>
    <w:p>
      <w:pPr>
        <w:pStyle w:val="Style17"/>
        <w:ind w:left="-709" w:hanging="0"/>
        <w:rPr/>
      </w:pPr>
      <w:r>
        <w:rPr>
          <w:rStyle w:val="Style15"/>
          <w:rFonts w:cs="Times New Roman" w:ascii="Times New Roman" w:hAnsi="Times New Roman"/>
          <w:sz w:val="24"/>
          <w:szCs w:val="24"/>
        </w:rPr>
        <w:t>Хакасия (Абакан), 01.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нистерство национальной и территориальной политики Республики Хакасия объявило о конкурсе на осуществлении грантов местным организациям. Направлений несколько - это укрепление межнациональных, межэтнических и межконфессиональных отношений и профилактика экстремизма и ксенофоб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анном конкурсе могут принять участие негосударственные некоммерческие предприятия, которые зарегистрированы на территории нашей Республ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бедители получат гранты на реализацию предложенных программ в размере от 90 до 300 тысяч рублей. Общая сумма призового фонда составит 4 миллиона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явки на участие в конкурсе принимаются с 14 марта по 12 апреля 2019 года в Министерство национальной и территориальной политики Республики Хакасия, которое находится по адресу: 655019, г. Абакан, ул. Щетинкина, 18, каб. 507/3, тел. 8(3902) 23-90-04.</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9" w:name="__RefHeading___Toc7720383"/>
      <w:bookmarkEnd w:id="89"/>
      <w:r>
        <w:rPr>
          <w:rFonts w:cs="Arial" w:ascii="Arial" w:hAnsi="Arial"/>
          <w:sz w:val="24"/>
          <w:szCs w:val="24"/>
        </w:rPr>
        <w:t>В ИРКУТСКЕ ОТКРЫЛАСЬ ФОТОВЫСТАВКА, ПОСВЯЩЕННАЯ ПАМЯТИ ЖЕРТВ ГЕНОЦИДА АРМЯ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Сибирские Новости (Иркутск), 25.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учной библиотеке имени И.И. Молчанова-Сибирского состоялось открытие фотовыставки, посвященной 104-ой годовщине геноцида армянского народа в Османской империи. В экспозиции представлено около 50 работ со всего мира — фотографии из личных архивов участников тех событ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ркутск — город, в котором вместе живут, работают, созидают более ста национальностей. Сегодня представители многих национально-культурных центров присутствуют на этом мероприятии. Ведь страшные события того времени не должны быть забыты ни одним народом», — отметил на открытии заместитель мэра-председатель комитета по социальной политике и культуре администрации Иркутска Виталий Барыш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тие экспозиции прошло под музыкальное сопровождение дудукиста Мартина Казаряна. Состоялся показ документальных фильмов о трагедии 1915 года. Мероприятия организованы городской общественной организацией «Иркутское армянское культурное общество» при поддержке администрации города Иркутс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в храме Казанской Иконы Божией Матери состоялась панихида, посвященная памяти жертв геноцида армян. У стелы Хачкара на улице Байкальской были возложены цветы и зажжены свеч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4 апреля 1915 года в столице Османской империи Стамбуле прошли аресты представителей армянской интеллигенции, с которых и началось массовое уничтожение армян. Так армянский народ, большая часть которого на тот момент проживала в Западной Армении, лишился интеллектуальной элиты. Вслед за этим событием последовала череда убийств и выселений этнических армян, получившая название геноцид армян. Традиционно в этот день миллионы армян и сочувствующих им представителей других народов в разных странах мира отдают дань памяти жертвам геноцида, унёсшего жизни около 1,5 миллионов армя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0" w:name="__RefHeading___Toc7720384"/>
      <w:bookmarkEnd w:id="90"/>
      <w:r>
        <w:rPr>
          <w:rFonts w:cs="Arial" w:ascii="Arial" w:hAnsi="Arial"/>
          <w:sz w:val="24"/>
          <w:szCs w:val="24"/>
        </w:rPr>
        <w:t>КОРЕННЫЕ НАРОДЫ ХАБАРОВСКОГО КРАЯ ПРОВЕЛИ КОНФЕРЕНЦИЮ</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Transsibinfo, 07.04.2019</w:t>
      </w:r>
    </w:p>
    <w:p>
      <w:pPr>
        <w:pStyle w:val="Style16"/>
        <w:spacing w:lineRule="exact" w:line="240"/>
        <w:ind w:left="-709" w:firstLine="425"/>
        <w:jc w:val="both"/>
        <w:rPr/>
      </w:pPr>
      <w:r>
        <w:rPr>
          <w:rFonts w:cs="Times New Roman" w:ascii="Times New Roman" w:hAnsi="Times New Roman"/>
        </w:rPr>
        <w:t>Свыше ста представителей коренных малочисленных народов Севера в течение трех дней обсуждали вопросы гармонизации межэтнических и межкультурных отношений, сообщил корреспонденту transsibinfo председатель «Ассоциация народов Хабаровского края», ректор Хабаровского института искусств Сергей Скори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ечение трех дней на шестой межрегиональной научно–практической конференции "Поликультурное образование и межэтническое общение" участники провели пленарные заседания, круглые столы, исследовательские площадки, мастер-классы, были презентованы новые проекты», заявил Сергей Скори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шли исследовательская площадка "Культура и искусство народов Хабаровского края" презентация проекта "МЕЖ.НАЦАКСЕЛЕРАТОР, окружной семинар по Дальневосточному федеральному округу Всероссийской программы по развитию этнокультурных социально-ориентированных некоммерческих организаций "ЭТН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завершившейся сегодня конференции, в которой принимали участие ведущие эксперты страны, ученые, представители разных народов региона, особо пристально рассматривались вопросы образования, науки, культуры, развития молодежных проектов, были разработаны планы и рекомендации по дальнейшему развитию этнос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1" w:name="__RefHeading___Toc7720385"/>
      <w:bookmarkEnd w:id="91"/>
      <w:r>
        <w:rPr>
          <w:rFonts w:cs="Arial" w:ascii="Arial" w:hAnsi="Arial"/>
          <w:sz w:val="24"/>
          <w:szCs w:val="24"/>
        </w:rPr>
        <w:t>ЧТОБЫ ПОМНИЛИ: ИСТОРИЮ ХОЛОКОСТА РАССМОТРЯТ НА УЧЕБНО-МЕТОДИЧЕСКОМ СЕМИНАРЕ В БИРОБИДЖАН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ИА Биробиджан, 09.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нь памяти жертв Холокоста и узников концентрационных лагерей отмечается 11 апреля 2019 года во всем мире. За время Второй мировой войны в результате массового преследования фашистами было уничтожено более шести миллионов евреев. Учебно-методический семинар, посвященный этому событию, пройдет 29 апреля на базе Биробиджанской религиозной общины «Фрейд» (возрастное ограничение 12+), сообщила корр. РИА Биробиджан региональный представитель (координатор) НПЦ «Холокост», кандидат педагогических наук, доцент Татьяна Фай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Первой мировой войны антисемитизм в Германии принял крайние формы. А экономический кризис 1930 года лишь подлил масла в огонь. Широкие слои общественности Германии говорили о еврейском засилье, активно развивались направленные против евреев течения в литературе и философ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творять свои антисемитские идеи в жизнь фашисты стали в годы Второй мировой войны. В специальных учебных лагерях они готовили оперативные отряды, в задачу которых входило массовое уничтожение евреев. 20 января 1942 года в Берлине руководителями нацистской партии был разработан и утвержден план истребления евреев во всей Европе, согласно которому должно было погибнуть в общей сложности 11 миллионов человек этой националь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ханизм уничтожения евреев был приведен в действие во всех странах Европы. Под различными предлогами с помощью обмана и маскировки евреев высылали в концлагеря. В первую очередь фашисты уничтожали слабо защищенные слои евреев – бедняков, переселен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большинстве стран Европы местное население проявляло солидарность по отношению к угнетаемому народу, понимая, что уничтожение евреев – лишь часть оккупационной политики фашистов в целом, которая грозит в конечном итоге гибелью либо рабством представителям всех остальных на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самого начала их массового истребления евреи предпринимали попытки по созданию подпольных организаций для борьбы с немецкими властями. Однако создать движение по сопротивлению удалось лишь в октябре 1942 года. Тогда была создана Еврейская боевая организация, к которой примкнули и многие другие антигитлеровские подпольные движ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имволом еврейского сопротивления стало восстание в Варшавском гетто. Восставшие, хоть и были плохо вооружены, держались против фашистов достаточно долгое врем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9 апреля 1943 года (27 число нисана по еврейскому календарю) немецкие войска, применяя артиллерию и бронемашины, начали планомерное разрушение гетто и уничтожение его жителей. Через пять недель ликвидация Варшавского гетто было заверше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тех пор 27 число нисана – день начала ликвидации Варшавского гетто считается Днем памяти жертв Холокоста. В этом году эта дата пришлась на 2 м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ебно-методический семинар с моим участием, посвященный этому событию, состоится 29 апреля на базе Биробиджанской религиозной общины «Фрейд», - говорится в сообщен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2" w:name="__RefHeading___Toc7720386"/>
      <w:bookmarkEnd w:id="92"/>
      <w:r>
        <w:rPr>
          <w:rFonts w:cs="Arial" w:ascii="Arial" w:hAnsi="Arial"/>
          <w:sz w:val="24"/>
          <w:szCs w:val="24"/>
        </w:rPr>
        <w:t>ПАМЯТЬ ЖЕРТВ ХОЛОКОСТА ПОЧТИЛИ В БИРОБИДЖАН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абат, 29.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чтить память более шести миллионов людей, погибших от рук нацистов в годы Второй мировой войны, вспомнить героизм евреев, поднявших восстание в Варшавском гетто, собрались руководители области и города, жители Биробидж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тинг прошел на территории Биробиджанской еврейской религиозной общины «Фрейд», сообщает управление по внутренней политике ЕАО. В выступлениях официальных лиц говорилось о том, что мир должен помнить и скорбеть о безвинно погибших людях, убитых и замученных только за то, что они были евре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том, что память о совершенном фашистами геноциде нужно передавать детям и внукам, современным поколениям. Вновь возвращаться к событиям Холокоста, говорить о противостоянии антисемитизму необходимо для того, чтобы такая трагедия больше не повторила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ый раввин ЕАО Элиягу Рисс произнёс поминальную молитву для погибших евреев. Выступавшие призвали современное молодое поколение уважать и носить память о случившимся в душе и сердц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митинга почтили память погибших минутой молчания. Затем зажгли свечи в память о евреях, погибших в годы Холокоста, Великой Отечественной войны, в память о героях гетто, а также людях других национальностей, спасавших евреев. Затем по еврейской традиции участники митинга возложили камни памяти и скорби к монументу, установленному на территории еврейской общины в память о жертвах Катастроф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3" w:name="__RefHeading___Toc7720387"/>
      <w:bookmarkEnd w:id="93"/>
      <w:r>
        <w:rPr>
          <w:rFonts w:cs="Arial" w:ascii="Arial" w:hAnsi="Arial"/>
          <w:sz w:val="24"/>
          <w:szCs w:val="24"/>
        </w:rPr>
        <w:t>СЕМИНАР ПО РЕАЛИЗАЦИИ ПРОЕКТОВ РАЗВИТИЯ МЕЖНАЦИОНАЛЬНЫХ ОТНОШЕНИЙ ПРОШЕЛ В ЕА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дрей Кирюшин, Андрей Терехин</w:t>
      </w:r>
    </w:p>
    <w:p>
      <w:pPr>
        <w:pStyle w:val="Style17"/>
        <w:ind w:left="-709" w:hanging="0"/>
        <w:rPr/>
      </w:pPr>
      <w:r>
        <w:rPr>
          <w:rStyle w:val="Style15"/>
          <w:rFonts w:cs="Times New Roman" w:ascii="Times New Roman" w:hAnsi="Times New Roman"/>
          <w:sz w:val="24"/>
          <w:szCs w:val="24"/>
        </w:rPr>
        <w:t>РИА Биробиджан, 09.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пытом развития и реализации проектов, направленных на налаживание межнациональных связей поделилась директор Ресурсного центра в сфере национальных отношений Евгения Михалёва. Гостями встречи стали лидеры этнических объединений области, молодежные активисты и все те, кому это тема может быть интересна в своей деятельности, сообщает корр. РИА Биробидж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не кажется, что проектная деятельность очень важный аспект. Меня попросили рассказать о лучших практиках, поделиться опытом, как преуспеть в деле проектной деятельности. Как преуспеть в межнациональной работе и как сделать такие проекты, чтобы они были полезны не только автору, но и городу, региону, России в целом, - сказала директор АНО «Ресурсный центр в сфере национальных отношений» Евгения Михалё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Евгении Михалевой существует множество примеров, когда подобные встречи способствовали реализации задуманных проектов. Главная цель спикера не рассказать обо всех аспектах исполнения задуманного, эту информацию можно получить из многих источников в более удобном формате, главное показать участникам, что это выполним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Я все равно не расскажу, как заполняется заявка, для этого понадобится многочасовой семинар. Но я могу сейчас дать советы и предложить дальнейшие действия. Главная моя задача – это мотивировать людей на то, чтобы они больше поверили в свои возможности, - говорит директор АНО «Ресурсный центр в сфере национальных отношений» Евгения Михалё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обные программы поддерживаются всеми возможными способами, как информирование и консультирование, так финансирование в виде грантов и субсидий. Многие проекты реализуются на средства Президентского гран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4" w:name="__RefHeading___Toc7720388"/>
      <w:bookmarkEnd w:id="94"/>
      <w:r>
        <w:rPr>
          <w:rFonts w:cs="Arial" w:ascii="Arial" w:hAnsi="Arial"/>
          <w:sz w:val="24"/>
          <w:szCs w:val="24"/>
        </w:rPr>
        <w:t>С ЛУЧШИМИ ПРАКТИКАМИ В СФЕРЕ МЕЖНАЦИОНАЛЬНЫХ ОТНОШЕНИЙ ОЗНАКОМИЛИ СПЕЦИАЛИСТОВ ИЗ ЕА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ИА Биробиджан, 11.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8 апреля 2019 года управлением по внутренней политике Еврейской автономной области организован семинар с представителями гражданского общества ЕАО «Лучшие практики РФ в сфере межнациональных отношений». Евгения Михалева - директор Автономной некоммерческой организации «Ресурсный центр в сфере национальных отношений» и эксперт ресурсного центра Юлия Ондар провели встречу благодаря средствам фонда президентских грантов, сообщили корр. РИА Биробиджан в управлении по внутренней политике ЕА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ами диалога стали руководители и представители органов исполнительной власти, местного самоуправления, образовательных учреждений, некоммерческих организаций, работающих в сфере гармонизации межнациональных и межэтнически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участие в мероприятии приняли председатель комиссии по культуре, духовно-нравственному воспитанию и межнациональным отношениям Общественной палаты области, председатель Межконфессионального Совета области, доктор филологических наук, профессор ПГУ имени Шолом-Алейхема Павел Толстогузов, лидер местной мусульманской религиозной организации «Махалля «Ахли Тарикат», член межконфессионального Совета области Абдугафор Касиров, председатель регионального отделения общероссийской общественной организации «Союз армян России» в Еврейской автономной области Андраник Авдалян, председатель Ассоциации корейцев Биробиджана Дмитрий Хага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я «Ресурсный центр в сфере межнациональных отношений» стала победителем конкурса на получение президентского гранта. Полученные денежные средства реализуются в этом проекте и при поддержке Совета Федерации. Проводя семинарские занятия по всей России, за круглым столом мы беседуем об успешных практиках в сфере межнациональных отношений, обмениваемся опытом, обсуждаем нюансы, спорные моменты, проекты программ для воплощения их в реальность. Основной вопрос – это ведение и повышение проектной деятельности, создание таких проектов, которые будут направлены на благо жителей Еврейской автономной области и на регион в целом, – рассказала Евгения Михал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врейская автономная область наряду с другими субъектами РФ реализует Стратегию государственной национальной политики, которой определены цели, задачи, принципы и основные направления государственной национальной политики Российской Федерации. По этой причине программа семинара была ориентирована на то, чтобы участники семинара мотивировали себя на проектную деятельность в сфере гармонизации межнациональных отношений и активизировали деятельность в данном направл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инаем, что с 10 июня 2019 года стартует второй конкурс президентских грантов 2019 года. Приглашаем некоммерческие организации к активному участию в конкурс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5" w:name="__RefHeading___Toc7720389"/>
      <w:bookmarkEnd w:id="95"/>
      <w:r>
        <w:rPr>
          <w:rFonts w:cs="Arial" w:ascii="Arial" w:hAnsi="Arial"/>
          <w:sz w:val="24"/>
          <w:szCs w:val="24"/>
        </w:rPr>
        <w:t>ПРИМОРСКИМ ДЕТЯМ РАССКАЖУТ О ТОЛЕРАНТН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Владивосток-Новости, 03.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Работа, направленная на профилактику употребления наркотиков, «Уроки доброты», а также мероприятия, направленные на формирование навыков толерантного поведения и профилактику экстремизма в молодежной среде, организуется Центром круглый год, кроме летних каникул, сообщает корреспондент РИА Vladnews.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ечение учебного года мы проводим мероприятия в школах и средних образовательных учреждениях, рассказываем детям о толерантности. Летом проводятся другие досуговые мероприятия. Занятия организованы таким образом, чтобы дети могли обсуждать, а не просто слушать лекцию. Для детей младшего возраста предусмотрены просмотры фильмов о дружбе. Для старших детей – это фильмы о том, например, что несмотря на разную национальность все мы люди похожи. Наша задача дать ребятам возможность поразмыслить о том, что несмотря на то, что мы все разные, в то же время у нас много общего. За первый квартал текущего года в школах Владивостока мы провели 21 мероприятие, которое посетил 471 участник», - рассказала заместитель директора МКУ «Молодежный ресурсный центр» Ирина Самойл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в Приморском крае реализуется государственная программа Приморского края «Безопасный край» на 2015-2020 годы, которая предусматривает реализацию мероприятий, направленных на профилактику правонарушений в области экстремизма и терроризма в том числ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6" w:name="__RefHeading___Toc7720390"/>
      <w:bookmarkEnd w:id="96"/>
      <w:r>
        <w:rPr>
          <w:rFonts w:cs="Arial" w:ascii="Arial" w:hAnsi="Arial"/>
          <w:sz w:val="24"/>
          <w:szCs w:val="24"/>
        </w:rPr>
        <w:t>НЕКОММЕРЧЕСКИЕ ОРГАНИЗАЦИИ УКРЕПЛЯЮТ МЕЖНАЦИОНАЛЬНЫЕ ОТНОШЕНИЯ В ПРИМОРЬ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Владивосток-Новости, 11.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ажным инструментом в профилактике экстремизма являются некоммерческие организации (НКО). В департаменте внутренней политики Приморья отмечают, что благодаря различным формам поддержки со стороны государства в 2018 году наблюдалось увеличение количества НКО по сравнению с прошлым годом, сообщает корреспондент РИА VladNews.</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ие организации – это эффективные помощники и союзники в борьбе с экстремизмом. На добровольных началах они реализуют интересные и востребованные проекты, в том числе и по профилактике экстремизма и терроризма. Именно поэтому сейчас им уделяется большое внимание со стороны властей всех уровн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 из таких организаций – СО НКО по направлению «Укрепление межнациональных отношений, межэтнических и межконфессиональных отношений, профилактика экстремизма и ксенофобии» в прошлом году выиграла грант администрации края, представив на конкурс проект по профилактике экстрем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организация успешно реализует свои задачи, а её деятельность особенно актуальна в условиях современности, когда экстремизм и терроризм стали заметной угрозой стабильности 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ая цель таких организаций по направлению «Укрепление межнациональных отношений, межэтнических и межконфессиональных отношений, профилактика экстремизма и ксенофобии» - противодействие экстремизму, содействие укреплению межнациональных отношений и развитию межкультурного диалога, решение актуальных задач по профилактике экстремизма, а также поддержанию атмосферы мира и согласия в регион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реди задач проекта есть гармонизация межэтнических и межконфессиональных отношений, сведение к минимуму условий для проявлений терроризма и экстремизма на территории муниципальных образований в том чис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что сегодня в Приморье можно наблюдать стабильную ситуацию в сфере межнациональных и межэтнических конфликтов. Это заслуга всех уровней власти и, конечно же, общественных объединени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помним, в Приморском крае реализуется государственная программа Приморского края «Безопасный край» на 2015-2020 годы, которая предусматривает реализацию мероприятий, направленных на профилактику терроризма и экстремизм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7" w:name="__RefHeading___Toc7720391"/>
      <w:bookmarkEnd w:id="97"/>
      <w:r>
        <w:rPr>
          <w:rFonts w:cs="Arial" w:ascii="Arial" w:hAnsi="Arial"/>
          <w:sz w:val="24"/>
          <w:szCs w:val="24"/>
        </w:rPr>
        <w:t>ФЕСТИВАЛЬ КОРЕННЫХ МАЛОЧИСЛЕННЫХ НАРОДОВ ВПЕРВЫЕ ПРОЙДЕТ В ПРИМОРЬ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ероприятие впервые пройдёт в начале август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Владивосток-Новости, 22.04.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Фестиваль коренных малочисленных народов впервые пройдёт в Приморье в начале августа. Мероприятие будет проводиться в рамках подпрограммы по укреплению межнациональных отношений в крае, сообщает корреспондент РИА VladNews.</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Фестиваль соберёт представителей разных народов, населяющих Приморский край. Предположительно, праздник пройдет в начале августа на территории одного из муниципалитетов региона, где традиционно проживают коренные малочисленные народ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Напомним, условия проведения мероприятия обсуждались в феврале текущего года на координационном Совете по вопросам реализации государственной программы по патриотическому воспитанию под руководством вице-губернатора – руководителя аппарата администрации края Антона Волошко.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 словам и.о. директора краевого департамента внутренней политики Ольги Ивченко, в 2019 году по поручению губернатора Приморья Олега Кожемяко значительно увеличено финансирование госпрограммы, что позволило включить в неё новые мероприятия. На эти цели предусмотрено по 1 миллиону рублей с 2019 по 2021 годы, а сам фестиваль планируется проводить ежегодно.</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акже в текущем году на краевой межведомственной комиссии по профилактике экстремизма были определены приоритетные направления на 2019 год в том числе. Одно из главных - установление межнационального согласия и взаимодействие с коренными малочисленными народами Приморь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драстающему поколению необходимо прививать понимание ментальности разных народов. Для этого в Приморье создаются образовательные программы о национальных культурах и проходят специальные мероприяти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Фестиваль коренных малочисленных народов станет в этом году одним из новых мероприятий, наплавленных на укрепление межнациональных отношений в кра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тметим, в Приморском крае реализуется государственная программа Приморского края «Безопасный край» на 2015-2020 годы, которая предусматривает реализацию мероприятий, направленных на профилактику терроризма и экстремизм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color w:val="000000"/>
        </w:rPr>
      </w:pPr>
      <w:bookmarkStart w:id="98" w:name="__RefHeading___Toc7720392"/>
      <w:bookmarkEnd w:id="98"/>
      <w:r>
        <w:rPr>
          <w:rFonts w:cs="Arial" w:ascii="Arial" w:hAnsi="Arial"/>
          <w:i/>
          <w:color w:val="000000"/>
        </w:rPr>
        <w:t>МИГРАНТЫ, ИММИГРАНТЫ И ИНОСТРАННЫЕ РАБОЧИЕ</w:t>
      </w:r>
    </w:p>
    <w:p>
      <w:pPr>
        <w:pStyle w:val="Style16"/>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99" w:name="__RefHeading___Toc7720393"/>
      <w:bookmarkEnd w:id="99"/>
      <w:r>
        <w:rPr>
          <w:rFonts w:cs="Arial" w:ascii="Arial" w:hAnsi="Arial"/>
          <w:sz w:val="24"/>
          <w:szCs w:val="24"/>
        </w:rPr>
        <w:t>КАК ПРОХОДЯТ ЗАНЯТИЯ В ШКОЛЕ ДЛЯ ДЕТЕЙ МИГРАНТОВ В МОСКВ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рия Гусева</w:t>
      </w:r>
    </w:p>
    <w:p>
      <w:pPr>
        <w:pStyle w:val="Style17"/>
        <w:ind w:left="-709" w:hanging="0"/>
        <w:rPr/>
      </w:pPr>
      <w:r>
        <w:rPr>
          <w:rStyle w:val="Style15"/>
          <w:rFonts w:cs="Times New Roman" w:ascii="Times New Roman" w:hAnsi="Times New Roman"/>
          <w:sz w:val="24"/>
          <w:szCs w:val="24"/>
        </w:rPr>
        <w:t>Вечерняя Москва, 17.04.2019</w:t>
      </w:r>
    </w:p>
    <w:p>
      <w:pPr>
        <w:pStyle w:val="Style16"/>
        <w:spacing w:lineRule="exact" w:line="240"/>
        <w:ind w:left="-709" w:firstLine="425"/>
        <w:jc w:val="both"/>
        <w:rPr/>
      </w:pPr>
      <w:r>
        <w:rPr>
          <w:rFonts w:cs="Times New Roman" w:ascii="Times New Roman" w:hAnsi="Times New Roman"/>
        </w:rPr>
        <w:t>Школу для детей мигрантов организовали при храме преподобной Евфросинии Московской в Котловке. Корреспондент «ВМ» побывала на занятии и узнала подробности обуч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ти мигрантов учат русский язык в школе при храме преподобной Евфросинии Московской. Русский здесь основной предмет, но есть еще и английский, развитие речи, начальная математика и развивающие занятия для дошкольников. Занятия ведут шесть педагогов, а за партами сидят 20 иностранных учеников трех разновозрастных групп.</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еди них — граждане Таджикистана, Киргизии, Африканского континента. Учителя центра не просто волонтеры, а профессиональные педагоги. Есть среди них и логопед. Занятия проходят на безвозмездной осно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первый благотворительный церковный проект в среде приезжих внутри страны, — пояснил директор школы, священник Дионисий (Гриш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ец Дионисий — организатор социального центра помощи мигрантам «Рядом дом» и клирик храма преподобной Евфросинии Московской на Нахимовском проспек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нас важно не только помочь адаптироваться приезжим, но и показать им, каков русский народ, что он друг не только для русских, но и для представителей любой национальности. А Русская церковь во все времена защищала слабых и помогала неимущим, — пояснил священн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остранцы узнают о школе в соцсетях и организациях помощи мигрантам, на благотворительных порталах. Школа становится востребованной, детей прибавля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хотим, во-первых, сделать обучение полноценным: не только русский, но и другие предметы. Во-вторых, открыть группу для старших подростков, — отметил отец Дионис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0" w:name="__RefHeading___Toc7720394"/>
      <w:bookmarkEnd w:id="100"/>
      <w:r>
        <w:rPr>
          <w:rFonts w:cs="Arial" w:ascii="Arial" w:hAnsi="Arial"/>
          <w:sz w:val="24"/>
          <w:szCs w:val="24"/>
        </w:rPr>
        <w:t>ЧТО МИГРАНТЫ ДУМАЮТ О НАС?</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лена Роткевич</w:t>
      </w:r>
    </w:p>
    <w:p>
      <w:pPr>
        <w:pStyle w:val="Style17"/>
        <w:ind w:left="-709" w:hanging="0"/>
        <w:rPr/>
      </w:pPr>
      <w:r>
        <w:rPr>
          <w:rStyle w:val="Style15"/>
          <w:rFonts w:cs="Times New Roman" w:ascii="Times New Roman" w:hAnsi="Times New Roman"/>
          <w:sz w:val="24"/>
          <w:szCs w:val="24"/>
        </w:rPr>
        <w:t>Город 812 (Санкт-Петербург), 29.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мольном выяснили отношение трудовых мигрантов к Петербургу, петербуржцам и русской культуре. Опрос проводился вперв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зультаты – удивили. Оказалось, более 70% гастарбайтеров изучают русские традиции. Почти 60% ходят в музеи и театры. Почти 60% читают на досуге русскую литературу. Петербуржцев мигранты считают «культурными людьми», но испытывают трудности из-за их неуважительного к себе отношени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Лучше, чем Моск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ссказали «Городу 812» в Комитете по межнациональным отношениям, опрос «Мигранты о жизни в Санкт-Петербурге и петербуржцах» проводился впервые. Он завершился в конце прошлого года. В исследовании приняли участие более трехсот гастарбайтеров из Узбекистана, Таджикистана, Киргизии, Азербайджана и других стр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грантов просили выразить свое отношение к русским традициям, литературе, а также продолжить высказывания, касающиеся Петербурга и его жи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ример, фразу «Санкт-Петербург – это….» большинство завершили словами «красивый город». Среди других частых ответов: старинный, большой, культурная столица. А еще – дождливый, лучше, чем Москва, сердце России, вторая родина. На основе этих высказываний исследователи сделали вывод, что «в представлении мигрантов доминирует позитивный настрой, основанный прежде всего на восхищении красотой Северной столиц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еди положительных и отрицательных качеств горожан мигранты назвали такие: вежливые, аккуратные, богатые, уверенные, угрюмые, жадные, ленивые, злые (подробнее см. диаграм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 отрицательных качествах петербуржцев иностранные граждане высказывались неохотно: так, 60,5% респондентов не смогли назвать ни одной негативной характеристики, присущей коренным жителям города. По всей видимости, такая картина обусловлена нежеланием иностранцев открыто демонстрировать недовольство местным населением. Ярко выраженного лидера антирейтинга нет, – констатируют социолог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х словам, среди негативных характеристик петербуржцев также оказались «нарекания на большое количество лиц без определенного места жительств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Трудности в устройстве личной жиз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удивлению самих чиновников, петербургские гастарбайтеры оказались очень просвещенными людьми. Почти 58% из них признались, что на досуге читают русскую литературу, и 57% ходят в музеи и теат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же всего (42,2%) иностранцы читают литературу по русской истории, что естественно, поскольку это занятие требует более серьезных усилий, – говорится в исследова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мотрят российские фильмы, по данным исследователей, 92% мигрантов, 88% слушают русскую музыку, 71% изучает русские традиции и обыча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зультаты опроса фиксируют высокий уровень интегрированности иностранных граждан в русскую культуру», – уверяют социолог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ов исследования не спросили, какие именно книги они читали и в каких театрах побывали. Поверили на слово.</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Если верить полученным данным, то петербургские мигранты – даже более культурны, чем россияне. Согласно данным ВЦИОМ (март 2019 г), лишь 48% жителей России посещают театр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реди трудностей, с которыми сталкиваются иностранные работники, на первом месте – сложности с оформлением документов (патент, регистрация). На втором – проблемы с работой. На третьем – дороговизна жилья и незнание русского языка. Также они жалуются на неуважительное отношение местного населения, предвзятое отношение полиции, низкую зарплату и «трудности в устройстве личной жизн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человек приезжает в чужую страну, трудности психологического характера всегда присутствуют. В этой ситуации естественно желание обрести близкого человека, найти душевную поддержку, а возможно, и создать семью. Именно «семья» возглавляет рейтинг жизненных ценностей принявших участие в опросе. Несмотря на проблемы, 85% мигрантов чувствуют себя в Петербурге комфортно. Более 20% чувствуют себя петербуржцами, 64% планируют получить российское гражданство, – объясняют в комите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8 году бюджет Комитета по межнациональным отношениям и реализации миграционной политики составил 145,3 миллиона рублей. Из них 58 миллионов достались петербургскому Дому национальностей.</w:t>
      </w:r>
    </w:p>
    <w:p>
      <w:pPr>
        <w:pStyle w:val="Style16"/>
        <w:spacing w:lineRule="exact" w:line="240"/>
        <w:ind w:left="-709" w:firstLine="425"/>
        <w:jc w:val="both"/>
        <w:rPr/>
      </w:pPr>
      <w:r>
        <w:rPr>
          <w:rFonts w:cs="Times New Roman" w:ascii="Times New Roman" w:hAnsi="Times New Roman"/>
        </w:rPr>
        <w:t>Доля петербуржцев, удовлетворенных межнациональными отношениями, в 2018 году достигла 64%.</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Где работают мигранты в Петербурге</w:t>
      </w:r>
    </w:p>
    <w:p>
      <w:pPr>
        <w:pStyle w:val="Style16"/>
        <w:spacing w:lineRule="exact" w:line="240"/>
        <w:ind w:left="-709" w:firstLine="425"/>
        <w:jc w:val="both"/>
        <w:rPr/>
      </w:pPr>
      <w:r>
        <w:rPr>
          <w:rFonts w:cs="Times New Roman" w:ascii="Times New Roman" w:hAnsi="Times New Roman"/>
          <w:i/>
        </w:rPr>
        <w:t>Сфера деятельности</w:t>
        <w:tab/>
        <w:tab/>
        <w:tab/>
        <w:tab/>
        <w:tab/>
        <w:t>%</w:t>
      </w:r>
    </w:p>
    <w:p>
      <w:pPr>
        <w:pStyle w:val="Style16"/>
        <w:spacing w:lineRule="exact" w:line="240"/>
        <w:ind w:left="-709" w:firstLine="425"/>
        <w:jc w:val="both"/>
        <w:rPr/>
      </w:pPr>
      <w:r>
        <w:rPr>
          <w:rFonts w:cs="Times New Roman" w:ascii="Times New Roman" w:hAnsi="Times New Roman"/>
        </w:rPr>
        <w:t>Продавец, кассир</w:t>
        <w:tab/>
        <w:tab/>
        <w:tab/>
        <w:tab/>
        <w:tab/>
        <w:t>19,6</w:t>
      </w:r>
    </w:p>
    <w:p>
      <w:pPr>
        <w:pStyle w:val="Style16"/>
        <w:spacing w:lineRule="exact" w:line="240"/>
        <w:ind w:left="-709" w:firstLine="425"/>
        <w:jc w:val="both"/>
        <w:rPr/>
      </w:pPr>
      <w:r>
        <w:rPr>
          <w:rFonts w:cs="Times New Roman" w:ascii="Times New Roman" w:hAnsi="Times New Roman"/>
        </w:rPr>
        <w:t>Строитель, маляр, плиточник и т.п.</w:t>
        <w:tab/>
        <w:tab/>
        <w:tab/>
        <w:t>7,6</w:t>
      </w:r>
    </w:p>
    <w:p>
      <w:pPr>
        <w:pStyle w:val="Style16"/>
        <w:spacing w:lineRule="exact" w:line="240"/>
        <w:ind w:left="-709" w:firstLine="425"/>
        <w:jc w:val="both"/>
        <w:rPr/>
      </w:pPr>
      <w:r>
        <w:rPr>
          <w:rFonts w:cs="Times New Roman" w:ascii="Times New Roman" w:hAnsi="Times New Roman"/>
        </w:rPr>
        <w:t>Повар</w:t>
        <w:tab/>
        <w:tab/>
        <w:tab/>
        <w:tab/>
        <w:tab/>
        <w:tab/>
        <w:tab/>
        <w:t>7,3</w:t>
      </w:r>
    </w:p>
    <w:p>
      <w:pPr>
        <w:pStyle w:val="Style16"/>
        <w:spacing w:lineRule="exact" w:line="240"/>
        <w:ind w:left="-709" w:firstLine="425"/>
        <w:jc w:val="both"/>
        <w:rPr/>
      </w:pPr>
      <w:r>
        <w:rPr>
          <w:rFonts w:cs="Times New Roman" w:ascii="Times New Roman" w:hAnsi="Times New Roman"/>
        </w:rPr>
        <w:t>Собственный бизнес, предприниматель</w:t>
        <w:tab/>
        <w:tab/>
        <w:t>7</w:t>
      </w:r>
    </w:p>
    <w:p>
      <w:pPr>
        <w:pStyle w:val="Style16"/>
        <w:spacing w:lineRule="exact" w:line="240"/>
        <w:ind w:left="-709" w:firstLine="425"/>
        <w:jc w:val="both"/>
        <w:rPr/>
      </w:pPr>
      <w:r>
        <w:rPr>
          <w:rFonts w:cs="Times New Roman" w:ascii="Times New Roman" w:hAnsi="Times New Roman"/>
        </w:rPr>
        <w:t>Таксист, кондуктор, дальнобойщик</w:t>
        <w:tab/>
        <w:tab/>
        <w:tab/>
        <w:t>6,3</w:t>
      </w:r>
    </w:p>
    <w:p>
      <w:pPr>
        <w:pStyle w:val="Style16"/>
        <w:spacing w:lineRule="exact" w:line="240"/>
        <w:ind w:left="-709" w:firstLine="425"/>
        <w:jc w:val="both"/>
        <w:rPr/>
      </w:pPr>
      <w:r>
        <w:rPr>
          <w:rFonts w:cs="Times New Roman" w:ascii="Times New Roman" w:hAnsi="Times New Roman"/>
        </w:rPr>
        <w:t>Студент</w:t>
        <w:tab/>
        <w:tab/>
        <w:tab/>
        <w:tab/>
        <w:tab/>
        <w:tab/>
        <w:tab/>
        <w:t>5</w:t>
      </w:r>
    </w:p>
    <w:p>
      <w:pPr>
        <w:pStyle w:val="Style16"/>
        <w:spacing w:lineRule="exact" w:line="240"/>
        <w:ind w:left="-709" w:firstLine="425"/>
        <w:jc w:val="both"/>
        <w:rPr/>
      </w:pPr>
      <w:r>
        <w:rPr>
          <w:rFonts w:cs="Times New Roman" w:ascii="Times New Roman" w:hAnsi="Times New Roman"/>
        </w:rPr>
        <w:t>Дворник</w:t>
        <w:tab/>
        <w:tab/>
        <w:tab/>
        <w:tab/>
        <w:tab/>
        <w:tab/>
        <w:tab/>
        <w:t>4,7</w:t>
      </w:r>
    </w:p>
    <w:p>
      <w:pPr>
        <w:pStyle w:val="Style16"/>
        <w:spacing w:lineRule="exact" w:line="240"/>
        <w:ind w:left="-709" w:firstLine="425"/>
        <w:jc w:val="both"/>
        <w:rPr/>
      </w:pPr>
      <w:r>
        <w:rPr>
          <w:rFonts w:cs="Times New Roman" w:ascii="Times New Roman" w:hAnsi="Times New Roman"/>
        </w:rPr>
        <w:t>Уборщик, домработница</w:t>
        <w:tab/>
        <w:tab/>
        <w:tab/>
        <w:tab/>
        <w:t>4,7</w:t>
      </w:r>
    </w:p>
    <w:p>
      <w:pPr>
        <w:pStyle w:val="Style16"/>
        <w:spacing w:lineRule="exact" w:line="240"/>
        <w:ind w:left="-709" w:firstLine="425"/>
        <w:jc w:val="both"/>
        <w:rPr/>
      </w:pPr>
      <w:r>
        <w:rPr>
          <w:rFonts w:cs="Times New Roman" w:ascii="Times New Roman" w:hAnsi="Times New Roman"/>
        </w:rPr>
        <w:t>Швея, сапожник</w:t>
        <w:tab/>
        <w:tab/>
        <w:tab/>
        <w:tab/>
        <w:tab/>
        <w:tab/>
        <w:t>4</w:t>
      </w:r>
    </w:p>
    <w:p>
      <w:pPr>
        <w:pStyle w:val="Style16"/>
        <w:spacing w:lineRule="exact" w:line="240"/>
        <w:ind w:left="-709" w:firstLine="425"/>
        <w:jc w:val="both"/>
        <w:rPr/>
      </w:pPr>
      <w:r>
        <w:rPr>
          <w:rFonts w:cs="Times New Roman" w:ascii="Times New Roman" w:hAnsi="Times New Roman"/>
        </w:rPr>
        <w:t>Сантехник</w:t>
        <w:tab/>
        <w:tab/>
        <w:tab/>
        <w:tab/>
        <w:tab/>
        <w:tab/>
        <w:t>3,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моутер, курьер, расклейщик объявлений</w:t>
        <w:tab/>
        <w:t>3,3</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Что мигранты думают о жителях Петербурга</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Положительные качества петербуржцев, %</w:t>
      </w:r>
    </w:p>
    <w:p>
      <w:pPr>
        <w:pStyle w:val="Style16"/>
        <w:spacing w:lineRule="exact" w:line="240"/>
        <w:ind w:left="-709" w:firstLine="425"/>
        <w:jc w:val="both"/>
        <w:rPr/>
      </w:pPr>
      <w:r>
        <w:rPr>
          <w:rFonts w:cs="Times New Roman" w:ascii="Times New Roman" w:hAnsi="Times New Roman"/>
        </w:rPr>
        <w:t>культурные</w:t>
        <w:tab/>
        <w:tab/>
        <w:tab/>
        <w:tab/>
        <w:tab/>
        <w:tab/>
        <w:t>27,7</w:t>
      </w:r>
    </w:p>
    <w:p>
      <w:pPr>
        <w:pStyle w:val="Style16"/>
        <w:spacing w:lineRule="exact" w:line="240"/>
        <w:ind w:left="-709" w:firstLine="425"/>
        <w:jc w:val="both"/>
        <w:rPr/>
      </w:pPr>
      <w:r>
        <w:rPr>
          <w:rFonts w:cs="Times New Roman" w:ascii="Times New Roman" w:hAnsi="Times New Roman"/>
        </w:rPr>
        <w:t>добрые</w:t>
        <w:tab/>
        <w:tab/>
        <w:tab/>
        <w:tab/>
        <w:tab/>
        <w:tab/>
        <w:tab/>
        <w:t>22,2</w:t>
      </w:r>
    </w:p>
    <w:p>
      <w:pPr>
        <w:pStyle w:val="Style16"/>
        <w:spacing w:lineRule="exact" w:line="240"/>
        <w:ind w:left="-709" w:firstLine="425"/>
        <w:jc w:val="both"/>
        <w:rPr/>
      </w:pPr>
      <w:r>
        <w:rPr>
          <w:rFonts w:cs="Times New Roman" w:ascii="Times New Roman" w:hAnsi="Times New Roman"/>
        </w:rPr>
        <w:t>дружелюбные</w:t>
        <w:tab/>
        <w:tab/>
        <w:tab/>
        <w:tab/>
        <w:tab/>
        <w:tab/>
        <w:t>8,5</w:t>
      </w:r>
    </w:p>
    <w:p>
      <w:pPr>
        <w:pStyle w:val="Style16"/>
        <w:spacing w:lineRule="exact" w:line="240"/>
        <w:ind w:left="-709" w:firstLine="425"/>
        <w:jc w:val="both"/>
        <w:rPr/>
      </w:pPr>
      <w:r>
        <w:rPr>
          <w:rFonts w:cs="Times New Roman" w:ascii="Times New Roman" w:hAnsi="Times New Roman"/>
        </w:rPr>
        <w:t>образованные</w:t>
        <w:tab/>
        <w:tab/>
        <w:tab/>
        <w:tab/>
        <w:tab/>
        <w:tab/>
        <w:t>7,6</w:t>
      </w:r>
    </w:p>
    <w:p>
      <w:pPr>
        <w:pStyle w:val="Style16"/>
        <w:spacing w:lineRule="exact" w:line="240"/>
        <w:ind w:left="-709" w:firstLine="425"/>
        <w:jc w:val="both"/>
        <w:rPr/>
      </w:pPr>
      <w:r>
        <w:rPr>
          <w:rFonts w:cs="Times New Roman" w:ascii="Times New Roman" w:hAnsi="Times New Roman"/>
        </w:rPr>
        <w:t>отзывчивые</w:t>
        <w:tab/>
        <w:tab/>
        <w:tab/>
        <w:tab/>
        <w:tab/>
        <w:tab/>
        <w:t>5,4</w:t>
      </w:r>
    </w:p>
    <w:p>
      <w:pPr>
        <w:pStyle w:val="Style16"/>
        <w:spacing w:lineRule="exact" w:line="240"/>
        <w:ind w:left="-709" w:firstLine="425"/>
        <w:jc w:val="both"/>
        <w:rPr/>
      </w:pPr>
      <w:r>
        <w:rPr>
          <w:rFonts w:cs="Times New Roman" w:ascii="Times New Roman" w:hAnsi="Times New Roman"/>
        </w:rPr>
        <w:t>гостеприимные</w:t>
        <w:tab/>
        <w:tab/>
        <w:tab/>
        <w:tab/>
        <w:tab/>
        <w:tab/>
        <w:t>4,0</w:t>
      </w:r>
    </w:p>
    <w:p>
      <w:pPr>
        <w:pStyle w:val="Style16"/>
        <w:spacing w:lineRule="exact" w:line="240"/>
        <w:ind w:left="-709" w:firstLine="425"/>
        <w:jc w:val="both"/>
        <w:rPr/>
      </w:pPr>
      <w:r>
        <w:rPr>
          <w:rFonts w:cs="Times New Roman" w:ascii="Times New Roman" w:hAnsi="Times New Roman"/>
        </w:rPr>
        <w:t>порядочные</w:t>
        <w:tab/>
        <w:tab/>
        <w:tab/>
        <w:tab/>
        <w:tab/>
        <w:tab/>
        <w:t>2,8</w:t>
      </w:r>
    </w:p>
    <w:p>
      <w:pPr>
        <w:pStyle w:val="Style16"/>
        <w:spacing w:lineRule="exact" w:line="240"/>
        <w:ind w:left="-709" w:firstLine="425"/>
        <w:jc w:val="both"/>
        <w:rPr/>
      </w:pPr>
      <w:r>
        <w:rPr>
          <w:rFonts w:cs="Times New Roman" w:ascii="Times New Roman" w:hAnsi="Times New Roman"/>
        </w:rPr>
        <w:t>спокойные</w:t>
        <w:tab/>
        <w:tab/>
        <w:tab/>
        <w:tab/>
        <w:tab/>
        <w:tab/>
        <w:t>2,4</w:t>
      </w:r>
    </w:p>
    <w:p>
      <w:pPr>
        <w:pStyle w:val="Style16"/>
        <w:spacing w:lineRule="exact" w:line="240"/>
        <w:ind w:left="-709" w:firstLine="425"/>
        <w:jc w:val="both"/>
        <w:rPr/>
      </w:pPr>
      <w:r>
        <w:rPr>
          <w:rFonts w:cs="Times New Roman" w:ascii="Times New Roman" w:hAnsi="Times New Roman"/>
        </w:rPr>
        <w:t>красивые</w:t>
        <w:tab/>
        <w:tab/>
        <w:tab/>
        <w:tab/>
        <w:tab/>
        <w:tab/>
        <w:tab/>
        <w:t>1,7</w:t>
      </w:r>
    </w:p>
    <w:p>
      <w:pPr>
        <w:pStyle w:val="Style16"/>
        <w:spacing w:lineRule="exact" w:line="240"/>
        <w:ind w:left="-709" w:firstLine="425"/>
        <w:jc w:val="both"/>
        <w:rPr/>
      </w:pPr>
      <w:r>
        <w:rPr>
          <w:rFonts w:cs="Times New Roman" w:ascii="Times New Roman" w:hAnsi="Times New Roman"/>
        </w:rPr>
        <w:t>трудолюбивые</w:t>
        <w:tab/>
        <w:tab/>
        <w:tab/>
        <w:tab/>
        <w:tab/>
        <w:tab/>
        <w:t>1,0</w:t>
      </w:r>
    </w:p>
    <w:p>
      <w:pPr>
        <w:pStyle w:val="Style16"/>
        <w:spacing w:lineRule="exact" w:line="240"/>
        <w:ind w:left="-709" w:firstLine="425"/>
        <w:jc w:val="both"/>
        <w:rPr/>
      </w:pPr>
      <w:r>
        <w:rPr>
          <w:rFonts w:cs="Times New Roman" w:ascii="Times New Roman" w:hAnsi="Times New Roman"/>
        </w:rPr>
        <w:t>все нравится</w:t>
        <w:tab/>
        <w:tab/>
        <w:tab/>
        <w:tab/>
        <w:tab/>
        <w:tab/>
        <w:t>0,4</w:t>
      </w:r>
    </w:p>
    <w:p>
      <w:pPr>
        <w:pStyle w:val="Style16"/>
        <w:spacing w:lineRule="exact" w:line="240"/>
        <w:ind w:left="-709" w:firstLine="425"/>
        <w:jc w:val="both"/>
        <w:rPr/>
      </w:pPr>
      <w:r>
        <w:rPr>
          <w:rFonts w:cs="Times New Roman" w:ascii="Times New Roman" w:hAnsi="Times New Roman"/>
        </w:rPr>
        <w:t>другие качества</w:t>
        <w:tab/>
        <w:tab/>
        <w:tab/>
        <w:tab/>
        <w:tab/>
        <w:tab/>
        <w:t>16,1</w:t>
      </w:r>
    </w:p>
    <w:p>
      <w:pPr>
        <w:pStyle w:val="Style16"/>
        <w:spacing w:lineRule="exact" w:line="240"/>
        <w:ind w:left="-709" w:firstLine="425"/>
        <w:jc w:val="both"/>
        <w:rPr/>
      </w:pPr>
      <w:r>
        <w:rPr>
          <w:rFonts w:cs="Times New Roman" w:ascii="Times New Roman" w:hAnsi="Times New Roman"/>
        </w:rPr>
        <w:t>нет положительных качеств</w:t>
        <w:tab/>
        <w:tab/>
        <w:tab/>
        <w:tab/>
        <w:t>0,2</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трицательные качества петербуржцев, %</w:t>
      </w:r>
    </w:p>
    <w:p>
      <w:pPr>
        <w:pStyle w:val="Style16"/>
        <w:spacing w:lineRule="exact" w:line="240"/>
        <w:ind w:left="-709" w:firstLine="425"/>
        <w:jc w:val="both"/>
        <w:rPr/>
      </w:pPr>
      <w:r>
        <w:rPr>
          <w:rFonts w:cs="Times New Roman" w:ascii="Times New Roman" w:hAnsi="Times New Roman"/>
        </w:rPr>
        <w:t>высокомерие</w:t>
        <w:tab/>
        <w:tab/>
        <w:tab/>
        <w:tab/>
        <w:tab/>
        <w:tab/>
        <w:t>11,0</w:t>
      </w:r>
    </w:p>
    <w:p>
      <w:pPr>
        <w:pStyle w:val="Style16"/>
        <w:spacing w:lineRule="exact" w:line="240"/>
        <w:ind w:left="-709" w:firstLine="425"/>
        <w:jc w:val="both"/>
        <w:rPr/>
      </w:pPr>
      <w:r>
        <w:rPr>
          <w:rFonts w:cs="Times New Roman" w:ascii="Times New Roman" w:hAnsi="Times New Roman"/>
        </w:rPr>
        <w:t>плохо относятся к иностранцам 10,0</w:t>
      </w:r>
    </w:p>
    <w:p>
      <w:pPr>
        <w:pStyle w:val="Style16"/>
        <w:spacing w:lineRule="exact" w:line="240"/>
        <w:ind w:left="-709" w:firstLine="425"/>
        <w:jc w:val="both"/>
        <w:rPr/>
      </w:pPr>
      <w:r>
        <w:rPr>
          <w:rFonts w:cs="Times New Roman" w:ascii="Times New Roman" w:hAnsi="Times New Roman"/>
        </w:rPr>
        <w:t>невоспитанные</w:t>
        <w:tab/>
        <w:tab/>
        <w:tab/>
        <w:tab/>
        <w:tab/>
        <w:tab/>
        <w:t>9,5</w:t>
      </w:r>
    </w:p>
    <w:p>
      <w:pPr>
        <w:pStyle w:val="Style16"/>
        <w:spacing w:lineRule="exact" w:line="240"/>
        <w:ind w:left="-709" w:firstLine="425"/>
        <w:jc w:val="both"/>
        <w:rPr/>
      </w:pPr>
      <w:r>
        <w:rPr>
          <w:rFonts w:cs="Times New Roman" w:ascii="Times New Roman" w:hAnsi="Times New Roman"/>
        </w:rPr>
        <w:t>нечестные</w:t>
        <w:tab/>
        <w:tab/>
        <w:tab/>
        <w:tab/>
        <w:tab/>
        <w:tab/>
        <w:t>9,5</w:t>
      </w:r>
    </w:p>
    <w:p>
      <w:pPr>
        <w:pStyle w:val="Style16"/>
        <w:spacing w:lineRule="exact" w:line="240"/>
        <w:ind w:left="-709" w:firstLine="425"/>
        <w:jc w:val="both"/>
        <w:rPr/>
      </w:pPr>
      <w:r>
        <w:rPr>
          <w:rFonts w:cs="Times New Roman" w:ascii="Times New Roman" w:hAnsi="Times New Roman"/>
        </w:rPr>
        <w:t>вредные привычки</w:t>
        <w:tab/>
        <w:tab/>
        <w:tab/>
        <w:tab/>
        <w:tab/>
        <w:t>8,5</w:t>
      </w:r>
    </w:p>
    <w:p>
      <w:pPr>
        <w:pStyle w:val="Style16"/>
        <w:spacing w:lineRule="exact" w:line="240"/>
        <w:ind w:left="-709" w:firstLine="425"/>
        <w:jc w:val="both"/>
        <w:rPr/>
      </w:pPr>
      <w:r>
        <w:rPr>
          <w:rFonts w:cs="Times New Roman" w:ascii="Times New Roman" w:hAnsi="Times New Roman"/>
        </w:rPr>
        <w:t>хмурые</w:t>
        <w:tab/>
        <w:tab/>
        <w:tab/>
        <w:tab/>
        <w:tab/>
        <w:tab/>
        <w:tab/>
        <w:t>7,0</w:t>
      </w:r>
    </w:p>
    <w:p>
      <w:pPr>
        <w:pStyle w:val="Style16"/>
        <w:spacing w:lineRule="exact" w:line="240"/>
        <w:ind w:left="-709" w:firstLine="425"/>
        <w:jc w:val="both"/>
        <w:rPr/>
      </w:pPr>
      <w:r>
        <w:rPr>
          <w:rFonts w:cs="Times New Roman" w:ascii="Times New Roman" w:hAnsi="Times New Roman"/>
        </w:rPr>
        <w:t>необязательные</w:t>
        <w:tab/>
        <w:tab/>
        <w:tab/>
        <w:tab/>
        <w:tab/>
        <w:tab/>
        <w:t>5,5</w:t>
      </w:r>
    </w:p>
    <w:p>
      <w:pPr>
        <w:pStyle w:val="Style16"/>
        <w:spacing w:lineRule="exact" w:line="240"/>
        <w:ind w:left="-709" w:firstLine="425"/>
        <w:jc w:val="both"/>
        <w:rPr/>
      </w:pPr>
      <w:r>
        <w:rPr>
          <w:rFonts w:cs="Times New Roman" w:ascii="Times New Roman" w:hAnsi="Times New Roman"/>
        </w:rPr>
        <w:t>неуважение к другим людям</w:t>
        <w:tab/>
        <w:tab/>
        <w:tab/>
        <w:tab/>
        <w:t>5,0</w:t>
      </w:r>
    </w:p>
    <w:p>
      <w:pPr>
        <w:pStyle w:val="Style16"/>
        <w:spacing w:lineRule="exact" w:line="240"/>
        <w:ind w:left="-709" w:firstLine="425"/>
        <w:jc w:val="both"/>
        <w:rPr/>
      </w:pPr>
      <w:r>
        <w:rPr>
          <w:rFonts w:cs="Times New Roman" w:ascii="Times New Roman" w:hAnsi="Times New Roman"/>
        </w:rPr>
        <w:t>злые</w:t>
        <w:tab/>
        <w:tab/>
        <w:tab/>
        <w:tab/>
        <w:tab/>
        <w:tab/>
        <w:tab/>
        <w:t>4,5</w:t>
      </w:r>
    </w:p>
    <w:p>
      <w:pPr>
        <w:pStyle w:val="Style16"/>
        <w:spacing w:lineRule="exact" w:line="240"/>
        <w:ind w:left="-709" w:firstLine="425"/>
        <w:jc w:val="both"/>
        <w:rPr/>
      </w:pPr>
      <w:r>
        <w:rPr>
          <w:rFonts w:cs="Times New Roman" w:ascii="Times New Roman" w:hAnsi="Times New Roman"/>
        </w:rPr>
        <w:t>равнодушные</w:t>
        <w:tab/>
        <w:tab/>
        <w:tab/>
        <w:tab/>
        <w:tab/>
        <w:tab/>
        <w:t>4,5</w:t>
      </w:r>
    </w:p>
    <w:p>
      <w:pPr>
        <w:pStyle w:val="Style16"/>
        <w:spacing w:lineRule="exact" w:line="240"/>
        <w:ind w:left="-709" w:firstLine="425"/>
        <w:jc w:val="both"/>
        <w:rPr/>
      </w:pPr>
      <w:r>
        <w:rPr>
          <w:rFonts w:cs="Times New Roman" w:ascii="Times New Roman" w:hAnsi="Times New Roman"/>
        </w:rPr>
        <w:t>жадные</w:t>
        <w:tab/>
        <w:tab/>
        <w:tab/>
        <w:tab/>
        <w:tab/>
        <w:tab/>
        <w:tab/>
        <w:t>3,0</w:t>
      </w:r>
    </w:p>
    <w:p>
      <w:pPr>
        <w:pStyle w:val="Style16"/>
        <w:spacing w:lineRule="exact" w:line="240"/>
        <w:ind w:left="-709" w:firstLine="425"/>
        <w:jc w:val="both"/>
        <w:rPr/>
      </w:pPr>
      <w:r>
        <w:rPr>
          <w:rFonts w:cs="Times New Roman" w:ascii="Times New Roman" w:hAnsi="Times New Roman"/>
        </w:rPr>
        <w:t>плохое отношение полиции</w:t>
        <w:tab/>
        <w:tab/>
        <w:tab/>
        <w:tab/>
        <w:t>2,5</w:t>
      </w:r>
    </w:p>
    <w:p>
      <w:pPr>
        <w:pStyle w:val="Style16"/>
        <w:spacing w:lineRule="exact" w:line="240"/>
        <w:ind w:left="-709" w:firstLine="425"/>
        <w:jc w:val="both"/>
        <w:rPr/>
      </w:pPr>
      <w:r>
        <w:rPr>
          <w:rFonts w:cs="Times New Roman" w:ascii="Times New Roman" w:hAnsi="Times New Roman"/>
        </w:rPr>
        <w:t>мало верующих</w:t>
        <w:tab/>
        <w:tab/>
        <w:tab/>
        <w:tab/>
        <w:tab/>
        <w:tab/>
        <w:t>2</w:t>
      </w:r>
    </w:p>
    <w:p>
      <w:pPr>
        <w:pStyle w:val="Style16"/>
        <w:spacing w:lineRule="exact" w:line="240"/>
        <w:ind w:left="-709" w:firstLine="425"/>
        <w:jc w:val="both"/>
        <w:rPr/>
      </w:pPr>
      <w:r>
        <w:rPr>
          <w:rFonts w:cs="Times New Roman" w:ascii="Times New Roman" w:hAnsi="Times New Roman"/>
        </w:rPr>
        <w:t>медлительные</w:t>
        <w:tab/>
        <w:tab/>
        <w:tab/>
        <w:tab/>
        <w:tab/>
        <w:tab/>
        <w:t>2</w:t>
      </w:r>
    </w:p>
    <w:p>
      <w:pPr>
        <w:pStyle w:val="Style16"/>
        <w:spacing w:lineRule="exact" w:line="240"/>
        <w:ind w:left="-709" w:firstLine="425"/>
        <w:jc w:val="both"/>
        <w:rPr/>
      </w:pPr>
      <w:r>
        <w:rPr>
          <w:rFonts w:cs="Times New Roman" w:ascii="Times New Roman" w:hAnsi="Times New Roman"/>
        </w:rPr>
        <w:t>нетрудолюбивые</w:t>
        <w:tab/>
        <w:tab/>
        <w:tab/>
        <w:tab/>
        <w:tab/>
        <w:t>2</w:t>
      </w:r>
    </w:p>
    <w:p>
      <w:pPr>
        <w:pStyle w:val="Style16"/>
        <w:spacing w:lineRule="exact" w:line="240"/>
        <w:ind w:left="-709" w:firstLine="425"/>
        <w:jc w:val="both"/>
        <w:rPr/>
      </w:pPr>
      <w:r>
        <w:rPr>
          <w:rFonts w:cs="Times New Roman" w:ascii="Times New Roman" w:hAnsi="Times New Roman"/>
        </w:rPr>
        <w:t>другие качества</w:t>
        <w:tab/>
        <w:tab/>
        <w:tab/>
        <w:tab/>
        <w:tab/>
        <w:tab/>
        <w:t>12,5</w:t>
      </w:r>
    </w:p>
    <w:p>
      <w:pPr>
        <w:pStyle w:val="Style16"/>
        <w:spacing w:lineRule="exact" w:line="240"/>
        <w:ind w:left="-709" w:firstLine="425"/>
        <w:jc w:val="both"/>
        <w:rPr/>
      </w:pPr>
      <w:r>
        <w:rPr>
          <w:rFonts w:cs="Times New Roman" w:ascii="Times New Roman" w:hAnsi="Times New Roman"/>
        </w:rPr>
        <w:t>нет отрицательных качеств</w:t>
        <w:tab/>
        <w:tab/>
        <w:tab/>
        <w:tab/>
        <w:t>1</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еобходимо противодействовать образованию замкнутых этнических анклавов»</w:t>
      </w:r>
    </w:p>
    <w:p>
      <w:pPr>
        <w:pStyle w:val="Style16"/>
        <w:spacing w:lineRule="exact" w:line="240"/>
        <w:ind w:left="-709" w:firstLine="425"/>
        <w:jc w:val="both"/>
        <w:rPr/>
      </w:pPr>
      <w:r>
        <w:rPr>
          <w:rFonts w:cs="Times New Roman" w:ascii="Times New Roman" w:hAnsi="Times New Roman"/>
        </w:rPr>
        <w:t>Вадим Окрушко, первый зампред Комитета по межнациональным отношениям и реализации миграционной политики Петербурга, прокомментировал результаты опроса мигрантов, а также рассказал, что городские власти делают с гастарбайтерами и какая от этого польз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чем Смольному нужно знать, что мигранты думают о горо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тная связь обязательно должна быть! Чтобы понимать, что мигрантам нужно, что их волнует. Если с ними не работать, могут начаться негативные процессы – как во Франции, Бельгии, Германии, где уже образуются закрытые этнические анклавы. Власти не управляют данными территориями, там царит беззаконие. Поэтому не адаптированные и не социализированные мигранты очень легко могут попасть под влияние исламских радика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олько мигрантов в Петербур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2017 году в Петербург въехало 1,897 миллиона иностранных граждан, в 2018-м – 2,046 миллиона. Но это общие цифры. Нужно обращать внимание на то, сколько приезжих указали цель прибытия – «работа». А таких в позапрошлом году было 238 тысяч, в прошлом году – 367 тысяч. Других способов отделить трудовых мигрантов от туристов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если иностранец при въезде укажет, что прибыл в гости, но потом устроится на работу?</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этом случае он автоматически станет нелегалом. Потому что работать можно, только имея патент или разрешение на работу. А патент можно приобрести, только указав в миграционной карте цель приезда – «рабо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блема нелегалов актуальн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чень. В 2018 году с целью работы въехали 367 тысяч, но из них приобрели патенты всего 237 тысяч человек. Остальные 130 тысяч либо уехали на работу в ближайшие регионы, либо трудятся нелегально. Это проблема. Во-первых, город теряет налоги, которые иностранные работники платят в бюджет (в 2018 году эта сумма составила семь миллиардов рублей). Во-вторых, мы не знаем, чем мигранты, не получившие патент, занимаются, где находятся и кто влияет на их умы. Это опас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лександр Беглов говорил, что нужно сократить количество мигрантов из-за террористической угрозы. Соглас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тогда город может столкнуться с нехваткой строителей, дворников, неквалифицированного персона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так не считаю. Помимо внешней существует и внутренняя миграция из других регионов стр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 вашего комитета славится культмассовыми мероприятиями вроде праздников Ысыах и Сабантуй. Это основное, чем вы занимаетесь, или лишь вершина айсбер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комитета есть два направления работы. Первое – укрепление межнациональных и межконфессиональных отношений. Второе – реализация государственной миграционной политики. Национальные праздники способствуют общественному согласию в нашем многонациональном городе, предотвращению межнациональных и межконфессиональных конфлик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это помог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 Потому что совместные мероприятия объединяют людей. Лучше пускай молодежь соревнуется в творчестве и спорте, чем будет драться на улице. На эти праздники приходит огромное количество петербуржцев. Всем очень нравится! В Петербурге более 160 национальностей и 132 национально-культурных объединения. Горожане хотят знать о живущих рядом соседях, какие у них обычаи, традиции и культура. Интерес к этнотематике растет! Укреплению дружбы народов, проживающих на территории Петербурга, способствуют такие мероприятия, как шествие межнационального батальона в составе Бессмертного полка, Бал национальностей в честь Дня основания города, гала-концерт «Мы – вместе», посвященный Дню народного един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ос показал, что более 70% трудовых мигрантов изучают русские традиции. Больше половины читают русскую литературу и посещают музеи, театры. Вы сами верите в эти циф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кажется, они завышены. Скорее всего, опрос проводился среди мигрантов, имеющих высшее образование, – врачей, педагогов, а также студентов. Вот среди них есть огромная тяга к познанию русской культуры. Опрос делал Комитет по информатизации и связи. Мы принимаем результаты опроса за осно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ньше в Петербурге была программа «Толерантность». Что сейчас вместо н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рамма «Толерантность» прекратила существование в 2015 году. Ей на смену пришла госпрограмма «Создание условий для обеспечения общественного согласия в Санкт-Петербурге». В ней две подпрограммы, за которые отвечает наш комитет: «Укрепление гражданского единства и гармонизация межнациональных отношений» и «Реализация государственной миграционной политики в Санкт-Петербурге». Мы взяли всё лучшее из программы «Толерантность» и добавили новые мероприятия – в том числе по интеграции и адаптации мигрантов. У нас есть сайт для мигрантов, методические разработки, брошюры, листов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на этом сайте вся информация для мигрантов по-русски: не грызть семечки, не плевать шелуху на улице, не сидеть на корточках. Многие их них не владеют русским языком. Как же они прочитаю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работаем над переводом информации на узбекский и таджикский языки. В аэропорту «Пулково» есть информационная зона для мигрантов, где распространяются брошюры на узбекском и таджикском, на экране транслируется информация на русском и узбекском язы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амятке для мигрантов написано, что мусульманским женщинам лучше не носить национальную одежду, так как это раздражает горожан. Но они все равно носят. Будете боро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у нас, как во Франции, появится закон о хиджабах – будем исполнять. А пока это рекомендация. Мы проводим большое количество мероприятий по адаптации мигрантов. Одно из главных называется «Под крылом Петербурга». Оно проходит в разных районах города, мигранты могут получить там бесплатные консультации специалистов Управления по вопросам миграции, сотрудников отделов образования, здравоохранения, социальной защиты районных администраций, налоговых служб и так далее. Еще – выпить чая с баранками, посмотреть концерт. Мигранты же оторваны от дома, очень скучают. А на сцене они видят выступления своих соотечественников и плюс два-три русских творческих номера, чтобы приобщиться к русской культуре. «Под крылом Петербурга» – один из столпов, на котором зиждется интеграция и адаптация мигр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 многих странах создают центры по адаптации иностранцев, в которых мигранты учатся языку, занимаются в кружках и т.п. В Петербурге тоже хотели открыть подобные центры. Идея жи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ш комитет выдвигал такое предложение, но в бюджете денег пока не заложено. Прибывая в Петербург, мигранты ждут 30 суток, чтобы получить патент. В этот период было бы правильно социализировать их, дать культурные установки, занять изучением русского языка, истории, культуры, законодательства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мнение, что мигрантам не нужно, да и некогда адаптироваться: они работают с утра до ночи. Заработав, возвращаются на родину. Поэтому программы по адаптации – пустая трата денег. Соглас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и мигрантов есть разные мнения и желания. По статистике, около 20% хотят навсегда остаться в России. Вот с ними, а также с детьми мигрантов необходимо очень плотно работать, чтобы противодействовать образованию замкнутых этнических анклавов. В прошлом году 450 детей иностранных граждан посетили экскурсии и приняли участие в викторине о Санкт-Петербур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ньше неприязнь к гастарбайтерам входила в тройку проблем, больше всего волновавших петербуржцев. Как сейчас обстоят де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скажу, что абсолютно хорошо. Но накал значительно снизился. Важную роль сыграло то, что мы начали вести глубокую и сильную пропагандистскую работу среди мигрантов, обучая их правилам поведения. В прошлом году в Петербурге проводился опрос, который показал, что лишь 14,3% горожан считают, что мигранты не нужны. Почти 97% сказали, что они должны изучать русскую культуру и правила поведения. Для сравнения: в 2000-е доля россиян, недовольных мигрантами, составляла порядка 60–70%. Сегодня – около 20%. В Петербурге цифры сопоставимы с российски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и мигранты жалуются на ксенофобию? Скинхедов по-прежнему боя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последнее десятилетие количество конфликтов между коренным населением и мигрантами снизилось в раз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при этом растет количество преступлений, совершенных мигрантами. Это обратная сторона сокращения межнациональных конфлик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думаю. Мы запрашивали статистику: основные преступления, которые сегодня совершают мигранты, это краж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шение мигрантов к горожанам поменяло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йчас мигранты гораздо лучше идут на контакт с горожанами и властями. Меньше боятся, обращаются за консультациями и помощь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1" w:name="__RefHeading___Toc7720395"/>
      <w:bookmarkEnd w:id="101"/>
      <w:r>
        <w:rPr>
          <w:rFonts w:cs="Arial" w:ascii="Arial" w:hAnsi="Arial"/>
          <w:sz w:val="24"/>
          <w:szCs w:val="24"/>
        </w:rPr>
        <w:t>В ПЕТЕРБУРГЕ ЗАПУСТИЛИ ПРОЕКТ «РУССКИЙ БЕЗ СЛОВАРЯ» С КУРСАМИ РУССКОГО ЯЗЫКА ДЛЯ ДЕТЕЙ МИГРАНТ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Бумага, 15.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етербурге запустили проект «Русский без словаря», в рамках которого дети мигрантов из школы-интерната № 28 в Калининском районе будут изучать русский язык. Об этом сообщают организаторы в социальных сет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урсы русского языка будут построены в игровой форме. На занятиях преподаватели будут объединять сторителлинг, рисование комиксов и изучение русского языка. Длительность курса — 2 месяца. В нем примут участие 30 детей из 2-5 класс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ссказывают организаторы, в школе-интернате № 28 обучаются 150 человек, в том числе дети из семей мигрантов, которые почти не говорят по-русски. Команда хочет проводить уроки, чтобы школьники лучше сдали ОГЭ и смогли получать дальнейшее образов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цией курсов занимаются театральные педагоги, культуролог, менеджеры социальных проектов, авторы комиксов и пьес, а также преподаватели русского как иностранног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2" w:name="__RefHeading___Toc7720396"/>
      <w:bookmarkEnd w:id="102"/>
      <w:r>
        <w:rPr>
          <w:rFonts w:cs="Arial" w:ascii="Arial" w:hAnsi="Arial"/>
          <w:sz w:val="24"/>
          <w:szCs w:val="24"/>
        </w:rPr>
        <w:t>В ПЕРМИ ОБСУДИЛИ ТЕНДЕНЦИИ СОВРЕМЕННОЙ МИГРАЦ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Глас Народа, 01.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а Перми Дмитрий Самойлов провел первое в этом году заседание Совета по межнациональным и межконфессиональным отношениям, в рамках которого обсудили миграционную ситуацию в городе и крае, а также представили завершенный проект «Народы Перми: история и культу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став Совета входят руководители национальных и религиозных организаций Перми и края, представители администрации города и силовых структур, уполномоченный по правам человека в Пермском крае Павел Миков, депутаты гордумы и эксперты научного со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 нашем городе который год подтверждается высокий уровень межнационального и межконфессионального согласия. Я уверен, что мы с вами продолжим эффективную совместную работу, - обратился к членам Совета Дмитрий Самой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результатам исследования, доля граждан, положительно оценивающих состояние межнациональных отношений в прошлом году составила 85,4%, что на 3% выше, чем в 2017 году. Если говорить о межконфессиональных отношениях, то здесь доля граждан, положительно оценивающих их состояние, осталась на прежнем уровне и составила порядка 9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Этот достойный результат является следствием, в том числе нашей совместной деятельности по исполнению муниципальной программы «Укрепление межнационального и межконфессионального согласия в Перми», а также работы Совета, - добавил глава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м вопросом повестки заседания стало утверждение плана работы Совета на текущий год. Так, планируется, что заседания пройдут в июне и октябре.</w:t>
      </w:r>
    </w:p>
    <w:p>
      <w:pPr>
        <w:pStyle w:val="Style16"/>
        <w:spacing w:lineRule="exact" w:line="240"/>
        <w:ind w:left="-709" w:firstLine="425"/>
        <w:jc w:val="both"/>
        <w:rPr/>
      </w:pPr>
      <w:r>
        <w:rPr>
          <w:rFonts w:cs="Times New Roman" w:ascii="Times New Roman" w:hAnsi="Times New Roman"/>
        </w:rPr>
        <w:t>О миграционной ситуации в Перми и Пермском крае за прошлый год рассказала начальник отдела иммиграционного контроля УВМ Главного управления Министерства внутренних дел Российской Федерации по Пермскому краю Елена Мытар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отметила, что в прошлом году относительно 2017 года наблюдается незначительное снижение прибывающих иностранных граждан на территорию Пермского края. Вместе с тем иностранные граждане приезжают к нам из стран Азии, таких как Индия, Китай, Ирак, стран Евросоюза – Германии, Италии, Франции и СНГ. Основные цели въезда иностранных граждан в Россию – трудовая деятельность, деловая, туристическая, обучение и частные поезд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например, с туристической целью прибыло 4,5% от общего числа въехавших иностранных граждан. Наибольшее количество туристов, посетивших Пермский край, прибыло из Германии и Китая. Увеличилось количество иностранцев, желающих обучаться на территории нашего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Приятно, что наш город становится центром подготовки иностранных студентов, а вузы востребованы на рынке образования. Иностранные студенты очень активно участвуют в нашей насыщенной событийной повестке. Мы понимаем, что если ребята в Перми приобретут не только профессиональные навыки, но и поймут, что наш город дружный и спокойный, то они уедут в свои страны с лучшими воспоминаниями о Перми и России, - отметил Дмитрий Самой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ключительным вопросом заседания стала презентация книг проекта «Народы Перми: история и культура». Ее представил доктор наук, член-корреспондент РАН, заведующий сектором этнологических исследований отдела истории, археологии и этнографии Пермского научного центра Уральского отделения Российской академии наук Александр Черн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5 году была создана рабочая группа и редколлегия проекта. Научными сотрудниками отдела истории, археологии ПНЦ УрО РАН проведе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учно-изыскательские работы в архивах города Перми, записаны интервью с представителями разных национальностей. Книги готовились учеными совместно с национально-культурными организациями города Перми. Прошлый год стал финальным в реализации проекта «Народы Перми: история и культура». В серии за 2015-2018 годы издано 24 книги.</w:t>
      </w:r>
    </w:p>
    <w:p>
      <w:pPr>
        <w:pStyle w:val="Style16"/>
        <w:spacing w:lineRule="exact" w:line="240"/>
        <w:ind w:left="-709" w:firstLine="425"/>
        <w:jc w:val="both"/>
        <w:rPr/>
      </w:pPr>
      <w:r>
        <w:rPr>
          <w:rFonts w:cs="Times New Roman" w:ascii="Times New Roman" w:hAnsi="Times New Roman"/>
        </w:rPr>
        <w:t>Отметим, что это самый масштабный издательский проект по тематике национальных отношений Пермского края. Издано 12000 экземпляров книг, общий объем изданного материала превысил 1500 страниц.</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получил высокую оценку на всероссийском и межрегиональном уровне. Научный коллектив Пермского федерального исследовательского центра УрО РАН планирует презентовать проект на различных площадках, а также выдвинуть на соискание премий в области культуры.</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color w:val="000000"/>
        </w:rPr>
      </w:pPr>
      <w:bookmarkStart w:id="103" w:name="__RefHeading___Toc7720397"/>
      <w:bookmarkEnd w:id="103"/>
      <w:r>
        <w:rPr>
          <w:rFonts w:cs="Arial" w:ascii="Arial" w:hAnsi="Arial"/>
          <w:i/>
          <w:color w:val="000000"/>
        </w:rPr>
        <w:t>ЛЮДИ С ОГРАНИЧЕННЫМИ ВОЗМОЖНОСТЯМИ</w:t>
      </w:r>
    </w:p>
    <w:p>
      <w:pPr>
        <w:pStyle w:val="Style16"/>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104" w:name="__RefHeading___Toc7720398"/>
      <w:bookmarkEnd w:id="104"/>
      <w:r>
        <w:rPr>
          <w:rFonts w:cs="Arial" w:ascii="Arial" w:hAnsi="Arial"/>
          <w:sz w:val="24"/>
          <w:szCs w:val="24"/>
        </w:rPr>
        <w:t>ПОЧТИ ТРЕТЬ ТРУДОСПОСОБНЫХ ИНВАЛИДОВ В РОССИИ РАБОТАЮ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о данным Минтруда, всего в России проживают порядка 3,5 млн трудоспособных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17.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сква. В России работает более 1 млн (29%) трудоспособных инвалидов, из них большую часть (65,7%) составляют инвалиды третьей группы. Об этом заявил замминистра труда и социальной защиты Григорий Лекарев на заседании совета по делам инвалидов при Совете Феде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осуществляемся комплекс мер по содействию занятости инвалидов. В настоящее время удельный вес работающих инвалидов среди инвалидов трудоспособного возраста составляет 29%, это 1,012 млн человек. Для нас это очень хороший показатель", - сказа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уточнили ТАСС в среду в пресс-службе Минтруда, всего в России проживают порядка 3,5 млн трудоспособных 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екарев отметил, что большинство (65,7%) работающих инвалидов в трудоспособном возрасте составляют инвалиды третьей группы, 31,2% составляет вторая группа и меньше 5% приходится на инвалидов первой групп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сожалению, на протяжении длительного времени это соотношение цифр оказывается застывшим и не меняется. Причина такой ситуации, с нашей точки зрения, носит долговременный характер - это слабая мотивация многих инвалидов, потому что те места, которые предоставляет сейчас рынок труда, - это, как правило, низкооплачиваемые места", - добав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министра подчеркнул, что также не до конца на законодательном уровне были урегулированы вопросы содействия занятости инвалидам при трудоустройстве. "Службы занятости оказывали содействие инвалидам так же, как и любому обычному соискателю работы", - отметил Лекаре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5" w:name="__RefHeading___Toc7720399"/>
      <w:bookmarkEnd w:id="105"/>
      <w:r>
        <w:rPr>
          <w:rFonts w:cs="Arial" w:ascii="Arial" w:hAnsi="Arial"/>
          <w:sz w:val="24"/>
          <w:szCs w:val="24"/>
        </w:rPr>
        <w:t>ТОПИЛИН НАЗВАЛ ЧИСЛО ПРОЖИВАЮЩИХ В РФ ВЕТЕРАНОВ-ИНВАЛИДОВ И УЧАСТНИКОВ В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ИА Новости, 29.04.2019</w:t>
      </w:r>
    </w:p>
    <w:p>
      <w:pPr>
        <w:pStyle w:val="Style16"/>
        <w:spacing w:lineRule="exact" w:line="240"/>
        <w:ind w:left="-709" w:firstLine="425"/>
        <w:jc w:val="both"/>
        <w:rPr/>
      </w:pPr>
      <w:r>
        <w:rPr>
          <w:rFonts w:cs="Times New Roman" w:ascii="Times New Roman" w:hAnsi="Times New Roman"/>
        </w:rPr>
        <w:t>Москва. В России проживают 74 тысячи ветеранов-инвалидов и непосредственных участников Великой Отечественной войны, заявил министр труда и социальной защиты Максим Топил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циальная защита ветеранов Великой Отечественной войны является для нас приоритетом. На 1 апреля в Российской Федерации проживает 74 тысячи ветеранов-инвалидов и участников Великой Отечественной войны, непосредственных участников тех событий. И 1,2 миллиона - это ветераны Великой Отечественной войны, в которое входит жители блокадного Ленинграда дополнительно, труженики тыла, бывшие несовершеннолетние узники фашизма", - сказал Топилин на совещании у президента РФ Владимира Путина с членами кабм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учетом тех индексаций и увеличения пенсионного обеспечения, которые произошли в 2019 году. С 1 января этого года на 7% и ежемесячных выплат с 1 февраля еще на 4,3% общий уровень материального обеспечения инвалидов Великой Отечественной войны составляет 43,5 тысячи. Это все в совокупности сколько получает инвалид Великой Отечественной войны. Если говорить об участниках войны, которые не являются инвалидам, то общее материальное обеспечение составляет порядка 35,5 тысячи, жители блокадного Ленинграда - 33,5 тысячи, то есть в принципе за последние годы нам удалось довести уровень материального обеспечения этих граждан где-то в 3-5 раз выше прожиточного минимума пенсионеров", - добавил минист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пилин также подчеркнул, что до 9 мая ветераны и участники войны получат ежегодную денежную выплату в размере 10 тысяч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этого года участники и инвалиды Великой Отечественной войны будут получать, чего раньше не было, - по 10 тысяч рублей в обычном режиме. Сейчас уже Пенсионный фонд довел эти средства до регионов и мы исходим из того, что 9 мая вместе с пенсиями эти средства будут инвалидам и участникам войны перечислены. То есть до 9 мая мы это работу завершим, в дальнейшем будем эту работу продолжать", - отмет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Путин подписал указ о ежегодной выплате в размере 10 тысяч рублей ветеранам Великой Отечественной войн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6" w:name="__RefHeading___Toc7720400"/>
      <w:bookmarkEnd w:id="106"/>
      <w:r>
        <w:rPr>
          <w:rFonts w:cs="Arial" w:ascii="Arial" w:hAnsi="Arial"/>
          <w:sz w:val="24"/>
          <w:szCs w:val="24"/>
        </w:rPr>
        <w:t>ИНВАЛИДАМ НЕ ПРИДЁТСЯ ПРЕДОСТАВЛЯТЬ В МФЦ БУМАЖНЫЕ ДОКУМЕНТ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Парламентская газета, 01.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1 июля 2020 года людей с ограниченными возможностями могут избавить от необходимости предоставлять бумажные документы для заказа через МФЦ технических средств реабилитации, а также для трудоустройства. Соответствующий законопроект Госдума планирует рассмотреть во втором чтении 2 апре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окументе речь идёт о медицинских справках, в том числе результатах медико-социальной экспертизы, на основании которых устанавливается инвалидность. Ко второму чтению планируется также рассмотреть несколько поправкой, среди которых обязанность оборудовать парковками десятью обязательными местами для 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что, благодаря федеральному реестру инвалидов (ФРИ) теперь можно избавить граждан с инвалидностью от необходимости лично предъявлять подтверждающие бумажные оригиналы документов. А вот если в реестре записи нет, то тогда предоставление бумажных документов является обязательн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феврале вступил в силу закон о штрафах до 30 тысяч рублей для чиновников за непредставление сведений, подлежащих включению в федеральный реестр инвалидов. Там сейчас уже есть сведения обо всех детях-инвалидах, и сейчас заканчивают переносить данные о взрослых россиянах с инвалидност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ое, что не нужно будет носить с собой справку об инвалидности при обращении за мерами социальной поддержки или другими услугами, где требуется подтверждение инвалидности», - сказал ранее зампред Комитета Госдумы по труду, социальной политике и делам ветеранов Михаил Теренть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отметил, что принятие этого законопроекта меняет 51 нормативный подзаконный ак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7" w:name="__RefHeading___Toc7720401"/>
      <w:bookmarkEnd w:id="107"/>
      <w:r>
        <w:rPr>
          <w:rFonts w:cs="Arial" w:ascii="Arial" w:hAnsi="Arial"/>
          <w:sz w:val="24"/>
          <w:szCs w:val="24"/>
        </w:rPr>
        <w:t>В РОССИИ ЗАПУСТИЛИ ГОСУДАРСТВЕННУЮ ПРОГРАММУ УХОДА ЗА ИНВАЛИДАМИ И ПОЖИЛЫ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льга Грекова</w:t>
      </w:r>
    </w:p>
    <w:p>
      <w:pPr>
        <w:pStyle w:val="Style17"/>
        <w:ind w:left="-709" w:hanging="0"/>
        <w:rPr/>
      </w:pPr>
      <w:r>
        <w:rPr>
          <w:rStyle w:val="Style15"/>
          <w:rFonts w:cs="Times New Roman" w:ascii="Times New Roman" w:hAnsi="Times New Roman"/>
          <w:sz w:val="24"/>
          <w:szCs w:val="24"/>
        </w:rPr>
        <w:t>Московский Комсомолец, 28.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шей стране — впрочем, как и в остальном мире — множество пожилых людей нуждаются в помощи. Речь идет не просто о финансовой и моральной поддержке. И людям с начинающейся деменцией, и с проблемами, связанными со старческой астенией, и уж тем более тяжелобольным, прикованным к постели, не способным не то что ухаживать за собой, но и просто сидеть в кровати, требуется постоянный уход. Эти люди становятся зависимыми от  посторонней помощи. Трудно представить, но еще несколько лет назад россияне, попавшие в тяжелую жизненную ситуацию, нередко оставались один на один с собой, семьи считали естественным, что это их пробле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счастью, с прошлого года в России начал работать пилотный проект по созданию системы долговременного ухода — программа, призванная обеспечить пожилым людям (а на самом деле и людям с инвалидностью, которая, увы, не связана с возрастом) достойную жизнь. Система создается в рамках реализации национального проекта «Демограф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сии запустили государственную программу ухода за инвалидами и пожилыми фото: Соцсе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им из инициаторов создания программы долговременного ухода стала директор благотворительного фонда помощи инвалидам и пожилым людям «Старость в радость» Елизавета Олеск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т как было дело. В июле 2017 года Владимир Путин провел в Петрозаводске выездное заседание наблюдательного совета Агентства стратегических инициатив. В частности, президент встретился с представителями ведущих благотворительных организаций и волонтерского движения. «Возможно ли сделать отдельную программу, которая на государственном уровне решала бы все системные вопросы долговременного ухода, собрала бы элементы медицинской, социальной помощи вокруг пожилого человека, которому нужны помощь, уход в самом широком, современном смысле?» — спросила Елизавета. «У нас принята стратегия до 2025 года, а в рамках реализации стратегии правительство приняло план реализации до 2020 года — на ближайшую перспективу. И вот вопросы, которые вы сейчас подняли, они, конечно, должны быть там упакованы, что называется. Вернемся к этому, я еще поговорю с правительством обязательно», — пообещал Пут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авным делом Лизы было докричаться до властных структур, чтобы они наконец поняли: без системы долговременного ухода за пожилыми людьми цивилизованная страна жить не может, — говорит руководитель PR-направления благотворительного фонда «Старость в радость» Татьяна Ивкина. — Конечно, Лиза, как когда-то волонтер, а потом учредитель и директор фонда, который она создала на базе волонтерского движения, за 11 лет прекрасно изучила ситуацию в стране, связанную с пожилыми людьми и инвалидами. У Лизы особое сердце. Это ее жизнь. У нее муж, ребенок. У ее близких, к счастью, не было серьезных проблем. Просто так устроен организм Лизы — она не может себе представить, что старику никто не поможет. Все свои душевные силы Лиза отдает люд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шина раскрутилась быстро. Поручение президента было сформировано в считаные недели. Минтруд определил шесть пилотных регионов. И уже в 2018 году проект стартовал в Волгоградской, Костромской, Новгородской, Псковской, Рязанской и Тульской областях. В году нынешнем к ним присоединились Москва, Мордовия, Татарстан, Камчатский и Ставропольский края, Кемеровская и Кировская области. Еще восемь регионов присоединились к работе в инициативном порядке. В 2020 и 2021 годах предусматривается включение в пилотный проект соответственно 18 и 24 регионов России. К 2022 году систему долговременного ухода предполагается внедрить во всех 85 субъектах Российской Феде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реализацию задачи по созданию системы долговременного ухода за гражданами пожилого возраста и инвалидами в период 2019–2024 гг. планируется выделение из федерального бюджета 11,9 млрд рубле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ля каждого человека разрабатывается индивидуальная програм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ым «возрастным» регионом России является Тульская область. Здесь наибольшая в стране доля жителей старше трудоспособного возраста. Эту не совсем радостную позицию регион держит несколько лет. А еще в правительстве Тульской области работают потрясающе отзывчивые, профессиональные люд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ходите, пожалуйста, сейчас мы с вами чаю попьем, и я вам расскажу о программе, — приглашает меня в свой кабинет замминистра — директор департамента социальной политики министерства труда и социальной защиты Тульской области Инна Щерба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на Анатольевна, вы попали в число пилотных регионов из-за большого количества пожилых жи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нас не выбирали. Больше скажу: первоначальных пилотов должно было быть пять, и Тульская область в это число не входила. Но когда мы узнали о существовании такого проекта — а узнали мы от фонда «Старость в радость», с которым работаем с 2009 года, — мы не могли пройти мимо и очень инициативно просили федеральное министерство нас туда пригласить. Говорили, что мы готовы, что мы хотим, что мы видим себя в новой программе. Мы были заражены этой идеологией. Нас успешно «заразила» Лиза Олескина. Потом нужно было заразить руководителей. И нам это удалось! Нас поддержал губернатор Алексей Дюмин, и в адрес министра труда и социальной защиты России Максима Анатольевича Топилина было отправлено два письма в поддержку нашего участия в проекте. Губернатор гарантировал, что необходимые ресурсы для нашего участия будут найдены. Это важно, потому что программа недешевая. Должны быть действительно качественные изменения, в том числе инфраструктуры. Должны быть дополнительные ставки. В активную фазу пилотной работы мы вошли со второго полугодия прошлого года. Это для нас новая работа, хотя точки роста всегда были, нам есть на что опереться. Но работа по-настоящему нов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чего в рамках новой программы начинается сотрудничество государственных органов с нуждающимся человек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процедуры типизации — с применением бланка диагностики. Такой бланк все пилотные регионы получили в прошлом году. Его разработали Ольга Владимировна Ткачева, главный гериатр страны, и специалисты фонда «Старость в радость». Для нас эта «новинка» стала очень большим подспорьем. Мы понимали, что должны выявлять людей, нуждающихся в помощи, но выявление — это же не самоцель. Надо понимать, что с этими людьми делать, какая им от нас, соцработников, и от медиков нужна помощ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человеку приходят специалисты и делают общую оценку состояния, по которой относят его к одной из 6 групп. Шестая группа — это фактически однозначно постоянный профессиональный уход в стационарных учреждениях. Предыдущие группы — в разной степени нуждаемость в услугах как социальных работников, так и медиков. Оценивается все: условия проживания, удобства, наличие родственников, способных и желающих ухаживать. После типизации составляется индивидуальная программа получения социальных услуг (ИППСУ).</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Родственники с благодарностью принимают помощь государ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асто ли члены семей лежачих больных сами за ними ухаживаю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ульской области более 5 тысяч человек получают родственный уход, без привлечения сотрудников социальных служб — такую информацию мы получили от органов здравоохранения. Но бывает, что родственники не готовы осуществлять уход — например, в силу занятости, и тогда они с благодарностью принимают наши предложения. Мы должны дать понять родственникам, что мы есть, что в случае ухудшения состояния, изменения жизненных обстоятельств, усталости, в конце концов, помож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Школа родственного ухода практикуется во всех регионах. Отправной точкой были такие школы в учреждениях здравоохранения, потому что, выписывая людей с определенными диагнозами, важно готовить родственников к тому, в чем этот человек будет нуждаться дома, без наличия медицинских ру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сех центрах социального обслуживания открыты пункты проката средств реабилитации. Нужно посмотреть, в чем нуждается квартира — может быть, в какой-то адаптации. Этот процесс у нас только начинается, мы рекламируем эти услуги. Приходят родственники, мы их учим на месте, как пользоваться приспособлениями. Сами они чаще всего не понимают, что им нуж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имеете в виду средства реабилитации для лежачих больн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ервую очередь их, конечно. После инсульта или автомобильной аварии человек оказывается прикованным к постели. Что ему нужно дома? Прежде всего, поручни — если есть задача его поднять, а она есть. Ему нужны специальные приспособления в кровати. Ему нужна многофункциональная кровать — мы тоже их предоставляем за плату, чтобы он мог менять положение тела. Нужны столики на кровати. Адаптируется пространство, где он перемещается: прихожая, туалет, ванная — тоже даем все необходимые приспособления для выполнения гигиенических процедур. Кто-то берет технические средства реабилитации людей с ограничениями жизнедеятельности на продолжительное время, кто-то — на один-два дня (например, надувную ванну).</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динокие бабушки переезжают на зиму в интерна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ерное, непростая задача — выявлять людей, которым нужна помощ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жность проекта в том, что он нам позволил по-новому посмотреть на взаимодействие со здравоохранением. Мы, конечно, взаимодействовали и раньше — с 2014 года действует несколько приказов между двумя министерствами, здравоохранения и труда и соцзащиты. Но сейчас сотрудничество становится более предметным, поскольку учитываются индивидуальные особенности человека. Собственно, пилотный проект позволил нам получать информацию о потенциальных получателях наших услуг. С конца прошлого года мы договорились: когда выписывается человек с переломом шейки бедра либо после инфаркта, инсульта, мы за неделю должны о нем узн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чтобы информация, которую мы получаем из разных источников, стекалась в одно место, мы создали на базе центра соцобслуживания №1 Тулы единый центр координации системы долговременного ухода. Он стал обособленным подразделением, где есть руководитель в должности заместителя директора учреждения, есть диспетчерская служба, служба логистики. Центр начал полноценно работать только с этого года, имеет единый общероссийский номер 8-800-200-52-26. Мы его активно пропагандируем, чтобы каждый человек знал, куда нужно обрати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ывает, что нам поступает информация от соседей — но, как правило, только тогда, когда они начинают бояться уже за себя. Особенно если случается происшествие: бабушка газ открыла, воду в ванной забыла выключить... А мы бы хотели, чтобы соседи не доводили ситуацию до беды. Из здравоохранения сигналы тоже будут поступать в этот центр — у нас с ними единая защищенная сеть для обмена информацией. В прошлом году мы получили информацию о 300 выписывающихся пациентах. Сейчас, с появлением диспетчерской службы, я думаю, мы будем знать о каждом тяжелом пациен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городе или в селе больше доля тяжелых, лежачих больн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думаю, что в городе, наверное, больше. Хотя бы потому, что здесь в принципе плотность населения больше. А потом, в селе активнее обращались к нам учреждения, люди, которые проживали на селе. У них же и определенные бытовые трудности, и удаленность родственников. К нам в стационары чаще всего поступали люди именно отту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например, была практика в центрах социального обслуживания, в стационарных отделениях, когда бабушки приходили в буквальном смысле пережить зиму. А по теплу возвращались домой. Эти бабушки и составляли преимущественный контингент наших интернатов. На селе труднее потеряться — соседи видят нужду; мы работаем со старостами, с главами сельских поселений. Именно выявляемость на селе была всегда выше. В городе люди живут более изолированно. Сейчас, наверное, надо работать на городские пространства, чтобы и окружение знало, и сам человек, если он еще способен принимать решение, и соседи, и родственник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 Израиле у всех пожилых есть планше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давно вы в составе российской делегации ездили в Израиль — страну, славящуюся высоким уровнем медицины и социального обслуживания. Как у них устроена система помощи пожилым людям, что можно взять н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ле поездки я собрала директоров учреждений и сказала: все, что делают израильтяне, можем делать и мы. Ничего космического я не увидела. Есть просто любовь к людям, уважение к старости и к немощи. Нас, конечно, возили и в VIP-резиденции, где содержание одного человека стоит на наши деньги 250 тысяч рублей в месяц. Но нам просто показали: вот это космос; вы тоже можете привлечь инвестиции и иметь такие резиденции у себя. В основном же показывали обычные, часто — негосударственные учреждения. Я увидела дементных бабушек с прическами, с лаком на ногтях, который сочетается с цветом кофточек. Ходят они не в байковых халатах, а в красивой одеж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показывала коллегам фотографии, и они поняли, что ничего невозможного нет. Нужно просто подумать, как сделать хорошо. Теперь каждый ремонт в наших интернатах идет со смыслом: не просто красим или меняем линолеум на плитку, а зонируем досуговые места, думаем, как мы выведем людей из комнат в столовую. Понятно, что в имеющихся конструкциях это порой сложно делать. Мы долго не понимали, что человек не должен есть в своей кровати. Нужно, чтобы у каждого была индивидуальная инвалидная коляска, чтобы посадить человека и увезти в специальную обеденную зону. Это, конечно же, нагрузка на санитарку. Одно дело — три раза поменять памперс. А теперь мы говорим, что человек должен, если у него совсем не утрачены мозговые функции, пользоваться туалетом. Даже если он лежит. Соответственно, к нему нужно подойти, помочь ему сесть в коляску, довезти до туалета, адаптированного, конечно. Это цепочка задач, для решения которых в том числе предполагается финансиров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ак быть в очень тяжелых случаях, когда человек постоянно лежит, не может передвигаться даже на коляс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гда мы должны создать ему условия для нормального существования: он не должен смотреть в потолок, кровать нужно приподнять. Нужно дать ему либо планшет, с которым он будет заниматься, либо телевизор в зоне его прямого обзора. В Израиле я увидела, как много наушников у старичков. Каждый может смотреть в планшете свой мультик. При этом днем все спальни были пустыми, куда бы мы ни приехали. Они уже привыкли не лежать. Наши еще, к сожалению, не представляют другого существования, потому что им всегда было нечем заняться. Значит, нужно научить персонал занимать своих подопечных. Фонд «Старость в радость» предоставил нам тренеров, они месяц учили наших специалистов в Москве, а теперь передают опыт персоналу пилотных учрежд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нужно найти и обучить специалистов, которые будут заниматься комплексной реабилитацией — досуговой, спортивной. У нас практически нет тренеров адаптивной физкультуры. Мы на этот год себе заложили деньги, чтобы их учить. Будет тренер, будет пространство, где он будет работать, — а дальше уже технологии. Поэтому отдельным блоком в нашей дорожной карте по внедрению системы долговременного ухода идет подготовка кадров, повышение квалификации. Все санитарки тотально будут обучены тренерами. А специалисты более высокой квалификации станут учиться платно в Москве, Санкт-Петербурге — такие программы у нас тоже есть.</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Задача — сохранить больного человека в семейном окруж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едеральные власти помогают? Или считается, что регион должен справляться са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м очень помогает Минтруд, я искренне признательна коллегам. С нами регулярно встречались. Пилотные регионы не жили разрозненной жизнью, хотя понятно, что у каждого свои ресурсные возможности, социально-экономические особенности. Но нас всегда собирали на площадке Минтруда, на площадке Общественной палаты, на площадке Агентства стратегических инициатив, то есть было несколько точек, где мы встречались. Нами плотно руководила замминистра труда и соцзащиты РФ Светлана Валентиновна Петрова. Мы ей докладывали, обменивались опытом, говорили о проблемах, что давало нам возможность не вариться в собственном соку, потому что тема новая. Минтруд собирал нас в прошлом году регулярно. Мы ездили друг к другу для обмена опытом в пилотные регион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инистерство труда принимало нормативную базу — без этого никуда. И структура дорожной карты, разделы для нас были общими. Но начинку каждый регион вводил свою. Например, стационарозамещающие технологии — это для системы долговременного ухода очень важный момент, потому что в принципе есть задача — сохранить человека в семейном окружении, и только в крайнем случае, когда ему нужен тотальный круглосуточный уход посторонних людей, тогда он должен прийти в интерна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результатам поездки в Израиль я получила платформу, от которой отталкиваюсь: что внедрять. Важна каждая мелочь. Например, совершенно простое приспособление: несущие роллинги на потолке, по которым движется ткань, — это позволяет сделать зону индивидуального существования для человека. Хочешь — убрал шторку-ширму, хочешь — задвинул. А гигиенические процедуры возможны только в таком варианте. Тоже нужно было понять, что человек, не осознающий своих действий, с тяжелым психическим поражением, может стесняться, может испытывать неловкость. «Просто вы об этом не знаете, потому что вы другие», — говорили мы санитаркам. Закупили ширмы передвижные и шторы на потолке. Это очень просто, но когда мы увидели такие приспособления, стало даже удивительно: как же мы сами не додумали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вас еще удивило в Израи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каждой комнате висит информация о проживающих. Не просто имя-фамилия, а краткая биография. Знаете, для чего так делается? Чтобы специалист по уходу проникся уважением к человеку, который прожил достойную жизнь, а сейчас полностью зависит от него... И мы тоже стали вывешивать краткую информацию в тульских учрежден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зраиле очень развиты стационарозамещающие технологии, сопровождаемое проживание, когда специалист по уходу не приходящий, а находится с пожилым человеком постоянно. У нас пока такой практики нет. Но мы ее обязательно введем. Это еще одно важное направление. Мы совсем недавно, в прошлом месяце, на заседании областной Думы приняли закон о приемной семье для пожилого человека. Это для нас новая технология. В Волгограде, насколько я знаю, таких семей уже 106. Это важно для одиноких людей, которые категорически не желают лежать в учреждении, и для инвалидов. У нас две категории — пожилые и инвалиды — могут проживать в семьях граждан. Можно провести аналогию с приемными семьями для детей-сирот — также за вознаграждение, которое привязано к заработной плате первого разряда социального работн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же найти такую сем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сейчас нормативную базу доводим до конца. Закон есть, примем подзаконные акты и будем работать, во-первых, с приходами — прежде всего нужно рассчитывать на верующих людей. Есть общественные организации, которые объединяют людей неравнодушных. Я недавно встречалась с районными отделами жилсоветов — их, кстати, очень заинтересовала эта идея. В принципе, мотивация та же, что и с детьми-сиротами, гуманистическая. В региональном банке данных остались только очень больные детки и взрослые ребята либо братья-сестры, которые привыкли жить в учреждении и не хотят менять свою жизнь. Даже больных ребят с серьезными диагнозами уже взяли в семь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офессия сиделки становится престиж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ете сравнить, что в Тульском регионе изменилось после начала действия програм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было почти ничего, о чем я вам сейчас говорила! У нас с 2015 года развивалась система сиделок. Но это была платная коммерческая услуга наших учреждений. Мы ее не особенно пропагандировали, потому что не хватало специалистов высокого уровня. Ведь сиделка — это и медсестра, и психолог, и коммуникатор. Большинство социальных работников просто приносили продукты, оплачивали коммунальные услуги, покупали лекарства. Сейчас мы вообще думаем о том, чтобы именно эти услуги, неквалифицированные, передать на аутсорсинг. И тогда мы высвободим руки, высвободим время социальных работник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ши социальные работники получают 31 200 рублей. Для региона это приличные деньги. Соответственно, у нас фактически нет вакансий — ни санитарок, ни социальных работников. А значит, понимая востребованность этих штатных единиц, мы можем позволить себе выбирать и отбирать людей по определенным профессиональным критериям и требованиям. Это тоже новое, потому что мы понимаем, что в их обязанностях все большую долю будут занимать услуги по уходу. Не обязательно это будут услуги сиделки. Можно прийти два или три раза в день к человеку, провести гигиенические процедуры, покормить завтраком-обедом-ужином, а вечером эстафету примут родственники. Мы приняли закон с новым перечнем услуг. Мы их раздробили до очень мелких, чтобы подбирать индивидуальные наборы услуг. Раньше была, например, просто гигиеническая процедура. Сейчас она включает в себя много чего: чистку зубов, уход за ушами, за глазами... Если услуга раздроблена, значит, она должна быть выполнена. Не просто гигиена в теоретическом понимании, а все, что нужно конкретному человеку. Нужно обработать его зубные протезы — значит, это будет сделано, потому что это прописа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идет в сиделк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чень много молодых — сейчас эта профессия востребована. Есть направление социальной работы в педуниверситете, оттуда к нам идут ребята. Профессия соцработника перестала быть непрестижной. При этом можно спланировать свое время. Возьмешь много услуг — будешь получать и 45 тысяч рублей. А можно в зависимости от жизненной ситуации работать не на полную ставку, получать, например, 20 тыся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делка — чисто женская професси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иделки мужчины пока не идут, но социальные работники среди них есть. В основном, правда, в сельских учреждениях. Есть даже семьи социальных работников, когда муж с женой на селе берут на обслуживание деревню, приезжают туда на своем автомобиле, сразу все привозят, дрова колют, воду носят. Вот такой семейный социальный подряд. Мы стараемся оптимизировать людские затраты — например, чтобы в одном доме у разных пенсионеров или инвалидов не было разных социальных работников. Так мы минимизируем перемещение работника по участку, экономя его время и высвобождая для помощи другим людям. Сейчас в Тульской области почти полторы тысячи социальных работников, и потребность в них будет расти с каждым год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8" w:name="__RefHeading___Toc7720402"/>
      <w:bookmarkEnd w:id="108"/>
      <w:r>
        <w:rPr>
          <w:rFonts w:cs="Arial" w:ascii="Arial" w:hAnsi="Arial"/>
          <w:sz w:val="24"/>
          <w:szCs w:val="24"/>
        </w:rPr>
        <w:t>"ДОБРОПОЕЗД" ВЕРНУЛСЯ В МОСКВ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Доброфиз, 26.04.2019</w:t>
      </w:r>
    </w:p>
    <w:p>
      <w:pPr>
        <w:pStyle w:val="Style16"/>
        <w:spacing w:lineRule="exact" w:line="240"/>
        <w:ind w:left="-709" w:firstLine="425"/>
        <w:jc w:val="both"/>
        <w:rPr/>
      </w:pPr>
      <w:r>
        <w:rPr>
          <w:rFonts w:cs="Times New Roman" w:ascii="Times New Roman" w:hAnsi="Times New Roman"/>
        </w:rPr>
        <w:t>Cегодня завершилось наше путешествие, "Добропоезд" вернулся в Моск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0 дней, 9 городов, 7 000 км пути, более 5 тысяч участников, 70 организаторов, экспертов, героев и 1 «Добропоезд», который объединил всех общей идеей сделать среду вокруг людей с ограниченными возможностями доступнее и вселить в них веру в себ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ротяжении всей акции возглавляла добрый десант поезда Ирина Слуцкая. Ей тоже, как и всем участникам, пришлось пройти через серьезное испыт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 одна из многих в проекте, кто может поделиться положительным опытом, как переломить обстоятельства и показать, что с определенным диагнозом можно жить полноценной жизнью” - делилась со слушателями Ирина Слуцк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благодарны нашим героям, которые приняли участие в нашем проекте и поделились своими историями, рассказали о своём пу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Ярослав Святославски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Юлия, Байгузо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Александр Салогуб,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Юлия Шумо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Ия Росмомашвил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икита Левиче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аксим Енец,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митрий Дружи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те спикеры «Добропоезда», которые в течение 10 дней, каждый день, в каждом городе снова и снова рассказывали людям, потерявшим надежды, свои во многом печальные истории. Но, не смотря на это, каждый из них доказал, что при желании и любви к своей жизни, можно сделать гораздо больше, чем мы дума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мы благодарны нашим экспертам: Дмитрию Петракову, Натальи Крель Наталье Филиной, Анастасии Зуевой и другим, кто посвящает свою профессиональную деятельность решению сложных и порой нерешаемых проблем, связанных с адаптацией и реабилитацией людей, столкнувшимися с инвалидност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бропоезд, посетивший этой весной 9 городов России, положил начало новому отношению к людям с инвалидностью, показав их безграничные возможности. Мы рады, что наш поезд стал полезным для тысячи человек, жизнь которых теперь может кардинально измениться, как изменилась когда-то у спикеров нашего проекта. Мы надеемся, что эта акция стала полезной для всех: она сделала нас терпимее, добрее и научила ценить жиз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кончить этот пост хотелось бы цитатой Юлией Байгузовой - одной из героинь нашего проекта: «Самое простое, что можно сделать - это быть все время чем-то недовольным, но мы же не ищем легких путей). Так что выше нос»</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9" w:name="__RefHeading___Toc7720403"/>
      <w:bookmarkEnd w:id="109"/>
      <w:r>
        <w:rPr>
          <w:rFonts w:cs="Arial" w:ascii="Arial" w:hAnsi="Arial"/>
          <w:sz w:val="24"/>
          <w:szCs w:val="24"/>
        </w:rPr>
        <w:t>ДОМА ДОБРЫХ ДЕЛ СТАЛИ ДОСТУПНЕЕ ДЛЯ ГОРОЖ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Москва 24, 0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вторы 19 долгосрочных социальных проектов получили современные офисы, чтобы помогать москвичам. Об этом сообщает официальный портал мэра и правительства столиц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КО, отмеченные на конкурсе "Ваш дом для добрых дел", оказывают материальную помощь инвалидам, ищут работу для молодых мам и учат детей с ограниченными возможностями общаться со сверстник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ма добрых дел находятся на первых этажах зданий во всех округах города. Там проходят лекции, курсы и мастер-классы. Ремонт и новую мебель в помещениях оплатило столичное правитель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ждом доме есть общие презентационные залы и игровые пространства. Здание на Аэродромной улице стало домом для шести НКО: региональной общественной организации инвалидов "Птица счастья", благотворительных фондов "Котодетки", "Дорога в жизнь", "Подари солнечный свет", некоммерческого партнерства "Содружество" и общественного фонда "Фелик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 февраля Сергей Собянин поздравил работников некоммерческих организаций с профессиональным праздником. Он также осмотрел столичный флагманский коворкинг-центр НКО, который открылся на Рязанском проспект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0" w:name="__RefHeading___Toc7720404"/>
      <w:bookmarkEnd w:id="110"/>
      <w:r>
        <w:rPr>
          <w:rFonts w:cs="Arial" w:ascii="Arial" w:hAnsi="Arial"/>
          <w:sz w:val="24"/>
          <w:szCs w:val="24"/>
        </w:rPr>
        <w:t>СВЫШЕ ДВУХ ТЫСЯЧ УЧАСТНИКОВ ПРОЙДУТ ОТБОР В МОСКОВСКОМ ЧЕМПИОНАТЕ «АБИЛИМПИКС-2019»</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Люди с ограниченными возможностями смогут продемонстрировать свои профессиональные навык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рия Никишина</w:t>
      </w:r>
    </w:p>
    <w:p>
      <w:pPr>
        <w:pStyle w:val="Style17"/>
        <w:ind w:left="-709" w:hanging="0"/>
        <w:rPr/>
      </w:pPr>
      <w:r>
        <w:rPr>
          <w:rStyle w:val="Style15"/>
          <w:rFonts w:cs="Times New Roman" w:ascii="Times New Roman" w:hAnsi="Times New Roman"/>
          <w:sz w:val="24"/>
          <w:szCs w:val="24"/>
        </w:rPr>
        <w:t>Вести Подмосковья, 29.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вои личностные и профессиональные качества смогут продемонстрировать жители столицы с ограниченными возможностями здоровья. Школьники, студенты и специалисты будут состязаться в 62 компетенциях на Московском чемпионате «Абилимпикс-2019». Об этом сообщается на сайте мэра города. Отборочный этап пройдет в столице уже 13 мая, а завершится спустя 9 дней – 24 м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ыми популярными направлениями стали – «Обработка текста», «Изобразительное искусство», «Флористика», «Фотограф-репортер» и «Поварское де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ревнования пройдут на 34 площадках города. «Всего в отборочном этапе V Московского чемпионата „Абилимпикс“ примут участие более двух тысяч человек. Им предстоит выполнить различные задания, продемонстрировав свои лучшие личностные и профессиональные качества. Оценивать конкурсантов будет профессиональное жюри», — отмечается в сообщ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ждой компетенции будет выбрано по пять победителей, которые выступят на Московском чемпионате «Абилимпикс-2019» с 12 по 13 сентябр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1" w:name="__RefHeading___Toc7720405"/>
      <w:bookmarkEnd w:id="111"/>
      <w:r>
        <w:rPr>
          <w:rFonts w:cs="Arial" w:ascii="Arial" w:hAnsi="Arial"/>
          <w:sz w:val="24"/>
          <w:szCs w:val="24"/>
        </w:rPr>
        <w:t>«РАЗВЕНЧАТЬ МИФЫ»: ПОЧЕМУ В НАШЕЙ СТРАНЕ ТАК МАЛО ЗНАЮТ ОБ АУТИЗМ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ш корреспондент побывала на пресс-конференции, посвященной Всемирному дню информирования о диагнозе, природа которого до конца не изучен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Комсомольская правда, 02.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торое апреля – день, когда в большинстве стран проходят различные акции, мероприятия, круглые столы с целью рассказать об аутизме. О людях, которые живут с этим диагнозом. О их близких. А также о том, как мы – те, кто не в теме – можем им помоч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много статистики. По данным Министерства здравоохранения РФ, в России аутизм есть у 1% детей (по самым щадящим прогнозам, расстройства аутистического спектра имеют не менее 300 тысяч).</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аши дети нужны только н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еди моих знакомых есть несколько семей, воспитывающих детей-аутистов. От них я часто слышу одну и ту же фразу – наши дети не нужны никому, только н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это не пустые слова. До недавнего времени аутизм в России старались не замечать. А если и замечали, то людей с таким диагнозом отправляли в психо-неврологические интернаты. Как говорится, с глаз долой - из сердца в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инству из нас этот диагноз неприятен, мы его боимся. Мы, успешные, состоявшиеся люди, боимся человека, который ведет себя как-то не так, живет в своем мире. Мы его не принимаем. Но кого же мы на самом деле не принимаем? На мой взгляд, себя, потому что не знаем, что сказать аутисту, как его поддержать и, самое главное, чем ему помоч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оследнее время об аутизме стали говорить чаще. Во-первых, родители детей-аутистов стали активнее. «Все мы разные, - заявляют они. – Примите нас такими, какие мы есть». Во-вторых, появились люди, желающие помочь таким семьям социализирова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жиссер, сценарист Авдотья Смирнова возглавляет фонд содействия решению проблем аутизма в России «Вых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Около 7 лет я занимаюсь проблемой аутизма, - рассказала Авдотья на пресс-конференции, прошедшей в МИА «Россия сегодня». – И за эти годы поняла, что работа по информированию в нашей стране – это, прежде всего, работа по развенчанию мифов. Мне многие говорят, зачем вы этим занимаетесь? И так все всё знают. Но это только видимость. Огромное количество людей считают, что аутизм это болезнь, которую надо лечить лекарствами. Иные думают, что раз аутизм вылечить нельзя (а его вылечить нельзя), то оставьте этих людей в покое. Им хорошо в своем мире. Их надо оградить ото всех и постараться не пересекаться с ними. Это миф. Есть мнение, что все люди с аутизмом гениальны. И это не так. Каждый год мы проводим разные кампании по информированию общества об аутизме. Мы говорим, что необходимо уметь дружить с такими людьм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Чем я могу помоч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оей журналистской практике было много разных пресс-конференций. Зачастую эти мероприятия довольно однообразные. Порой скучные. Но иногда тема не просто берет за душу, она не отпускает. И почти каждое слово спикера заставляет задуматься. Вот и в этом случае, я слушала Авдотью и сама себе задавала вопросы. Ну вот, например, как я могу подружиться? Что для этого надо сделать? Я ведь понятия не имею, как общаться с людьми-аутист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Главное, не совершить неправильных поступков, - словно читая мои мысли, объясняет Авдотья Смирнова. - Нельзя ругать, критиковать. Лучше молча сопереживать, чем выступать с критико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А далее президент фонда «Выход» рассказала, что любой из нас может поддержать инвалид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Допустим, вы – медсестра. Пройдите курсы работы с детьми-аутистами, научитесь брать у них анализы крови и вы будете очень востребованы среди пациентов, столкнувшихся с диагнозом аутиз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ы – парикмахер. Научитесь стричь таких детей. Клиенты выстроятся в очередь, потому что таких специалистов практически нет.</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ы – билетер в кинотеатре или смотритель в музее. Убедите свое руководство стать участниками программы «Дружелюбная среда» и вам будут благодарны десятки родителей детей-аутистов, у которых появится возможность посмотреть хороший фильм на большом экране. Они не будут бояться приходить в этот кинотеатр или музей, потому что будут знать – здесь умеют правильно реагировать на поведение ребенка-аутиста. Включение в программу «Дружелюбная среда» предполагает обязательное обучение сотрудников заведения навыкам обращения с особенными детьм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место интерната социальные деревн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ергей Витрянюк, член правления Ассоциации АНО, созданных родителями людей с расстройствами аутистического спектра «Аутизм. Регионы». Его сын – аутист. Он на личном примере знает, как общество может не принимать его ребенка. Сергей всерьез обеспокоен, что у его сына нет будущего, потому что в нашем государстве будущее у таки детей предопределено. Это психо-неврологические интернаты, хотя подобные формы содержания ни в коей мере не подходят для людей с расстройствами аутистического спектр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Мне странно слышать, что в России выделяются большие деньги из бюджета, чтобы строить такие интернаты, - говорит Сергей Витрянюк. – Интернат – это больница тюремного типа. А ведь в мире есть различные формы сопровождаемого проживания. Поселки, квартиры, социальные деревни, где люди с аутизмом учатся жить, трудиться, обслуживать самих себя под присмотром социального работн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 слов Сергея, подобные формы проживания есть и в России, но их пока очень ма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сии пока мало и регионов, где проблема по информированию людей об аутизме и помощи самим аутистам и их родителям, решается на должном уров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Локомотив всех изменений – это Воронежская область, - рассказывает Сергей Витрянюк. – Здесь принята региональная целевая программа, созданы формы инклюзивного образования. Здесь занимаются проблематикой взрослых людей с аутизмом с точки зрения системного подхода. В целом, в регионе создана модель, которую нужно распространять на другие области. Хорошо работают по проблемам аутизма в Белгородской, Новосибирской областях, Казани. В Иркутске, наоборот, ситуация не радует. Судя по жалобам, которые поступают в ассоциацию «Аутизм. Регионы», там очень плохо с диагностикой. Еще хуже в Дагестане, где диагноз «аутизм», судя по всему, стараются не замечать.</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Цвет колокольни си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торого апреля в честь Всемирного дня информирования об аутизме в разных точках мира знаковые достопримечательности подсвечиваются синим цветом. Будь то Лувр в Париже или статуя Христа в Бразилии. В Москве в этом году синей станет колокольня Ивана Великого в Кремле. Многие спросят – зачем? Затем, чтобы люди узнали об аутизме. Увидит кто-то, что колокольня окрасилась в синий цвет, заинтересуется, полезет в интернет в поисках информации, а тут мы, журналисты, ему и расскажем, что синий – это цвет аутизма, потому что мальчикам в пять раз чаще ставят этот диагноз, чем девочкам. И что с людьми, имеющими такой диагноз, нужно уметь общаться и принять их такими, какие они есть.</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опрос ребр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ребенку поставили диагноз «аутизм», с чего нач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фонда «Выход» есть брошюра для тех, кто впервые столкнулся с этой проблемой. Ее можно скачать на сайте. В ней есть вся информация о медицинском и психологическом сопровожд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главное – родителям не нужно уничижать себя, упрекать в чем-либо. Нужно верить в себя и своего ребенка, обратиться к тем, кто в этой проблеме разбирается, найти таких же родителей и поддерживать общение с ними как с единомышленника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2" w:name="__RefHeading___Toc7720406"/>
      <w:bookmarkEnd w:id="112"/>
      <w:r>
        <w:rPr>
          <w:rFonts w:cs="Arial" w:ascii="Arial" w:hAnsi="Arial"/>
          <w:sz w:val="24"/>
          <w:szCs w:val="24"/>
        </w:rPr>
        <w:t>ПОЧЕМУ ДЕТИ С СИНДРОМОМ ДАУНА ДОЛЖНЫ УЧИТЬСЯ В ОБЫЧНОЙ ШКОЛ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астасия Залогина</w:t>
      </w:r>
    </w:p>
    <w:p>
      <w:pPr>
        <w:pStyle w:val="Style17"/>
        <w:ind w:left="-709" w:hanging="0"/>
        <w:rPr/>
      </w:pPr>
      <w:r>
        <w:rPr>
          <w:rStyle w:val="Style15"/>
          <w:rFonts w:cs="Times New Roman" w:ascii="Times New Roman" w:hAnsi="Times New Roman"/>
          <w:sz w:val="24"/>
          <w:szCs w:val="24"/>
        </w:rPr>
        <w:t>Мел, 17.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дители должны знать, что вне зависимости от особенностей ребёнка ему положена школа. Какая она будет — инклюзивная или специальная — это выбор семьи. 21 марта, в Международный день человека с синдромом Дауна, президент фонда «Обнажённые сердца» Анастасия Залогина рассказывает, почему инклюзивное образование полезно для каждого ребён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клюзия предполагает, что потребности особенных детей в школе понимают все: и учителя, и гардеробщицы, и работники столовой, и охранники, и родители типично развивающихся детей. Конечно, преподавателям нужна помощь, чтобы они могли менять учебные материалы и задания, справляться с нежелательным поведением ребёнка, использовать альтернативную или дополнительную коммуникацию. Всё это могут и должны делать специалисты службы сопровож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у родителей на руках есть заключение психолого-медико-педагогической комиссии, что ребёнку необходим тьютор, то руководство школы обязано его предоставить. Тьютор — это такой коммуникационный мостик между учителем и учеником. Он помогает ребёнку, когда тот не услышал или не понял задание, адаптирует упражнение под н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реальность такова, что специалистов, как и достаточного финансирования на дополнительного сотрудника, просто не хватает. В этом случае родители, если у них есть такая возможность, сами нанимают тьютора, который сидит вместе с их ребёнком на уроках.</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Что совместное обучение даёт типично развивающимся дет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речь заходит о плюсах совместного обучения, обычно в первую очередь говорят о том, что это очень полезно для детей с особенностями развития. Иногда родители возмущаются, что это смещает вектор внимания со всех остальных в классе. На самом деле исследования показывают, что для типично развивающихся детей в инклюзии тоже много плюс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нижение страха перед различиями развития, повышение осведомлённости (меньше страха перед людьми, которые выглядят или ведут себя по-разно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т толерантности к людям с особенностями развития, более эффективное общение со всеми сверстниками, в том числе типично развивающими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лучшение самооцен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звитие личных моральных и этических принципов (меньше предрассудков, более высокая отзывчивость к потребностям друг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звитие дружеских отношений внутри клас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чему это хорошо для детей с синдромом Дау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ервую очередь это даёт им много новых возможностей. Многим из них нужна помощь в развитии социальных навыков и самоконтроля. Трудности во взаимодействии, неумение понимать и контролировать собственные эмоции — все эти проблемы можно разрешить только в социальной сре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ипично развивающиеся сверстники становятся прекрасными ролевыми моделями, а дети с синдромом Дауна учатся отстаивать свою точку зрения, завязывать дружбу, помогать другим и принимать помощь через подражание. Этим навыкам нелегко научиться у взрослых. «Детская субкультура» — важная часть того, к чему ребята приобщаются в шко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следования показывают, что ученики с особенностями развития лучше учатся читать и считать в инклюзивных классах. У них выше показатели посещаемости, меньше поведенческих проблем. Они чаще заканчивают среднюю школу, чем те, кто учится в специализированных классах, и продолжают своё образование в вуз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детей с синдромом Дауна школа становится моделью реального мира. Ведь независимо от того, имеет ли ребенок трудности в обучении или когнитивном развитии, он будет сталкиваться с разными людьми на протяжении своей жизни. Некоторые люди будут из схожих культур и социальных групп. Другие — нет. Школьная обстановка — идеальная среда, чтобы понять и приспособиться к этим различиям.</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акие проблемы могут возникнуть и как с ними справи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дети с синдромом Дауна подвергаются насмешкам со стороны сверстников, многим родителям кажется, что первое и вроде бы логичное решение — перейти на домашнее обучение. Но это никак не поможет ребёнку освоить социальные правила и научиться находить друзей. Причина подобных насмешек чаще всего кроется в дефиците знаний о синдроме Дау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следования показывают, что поведение взрослых (учителей, воспитателей, родителей) во многом определяет отношения между детьми, которые будут складываться в образовательных учреждениях.</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Если взрослые позволяют себе негативные или унижающие комментарии о детях, которые отличаются от других, это становится неписаной норм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ин из способов профилактики буллинга — выбор наставников для детей с особенностями. Он помогает ребёнку с особыми потребностями выполнять задания на уроке, вовлекает его в активности во время перемен и после школы. Наставничество — добровольный выбор, но обычно дети с удовольствием откликаются на это. Конечно же, ребёнку-наставнику нужна помощь и много одобрения со стороны взрослых в том, чтобы правильно выполнять свою задач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ребёнок не может справиться с тревожностью и испытывает проблемы в общении, стоит подумать о групповой когнитивно-поведенческой работе. В этом случае он становится частью группы ребят не обязательно с синдромом Дауна, но тех, у кого тоже есть проблемы во взаимоотношениях с одноклассник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тство, несмотря на его важность, занимает небольшую часть нашей жизни. Но учёба в школе готовит учеников к общению с миром. Исследования говорят, что инклюзивное образование ведёт к инклюзии в обществе в целом и на работе. И если ребёнок с синдромом Дауна ходил в специализированное учреждение, ему будет во много раз сложнее адаптироваться в дальнейше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3" w:name="__RefHeading___Toc7720407"/>
      <w:bookmarkEnd w:id="113"/>
      <w:r>
        <w:rPr>
          <w:rFonts w:cs="Arial" w:ascii="Arial" w:hAnsi="Arial"/>
          <w:sz w:val="24"/>
          <w:szCs w:val="24"/>
        </w:rPr>
        <w:t>КАК МОСКОВСКИЕ ГАЛЕРЕИ ПОМОГАЮТ ХУДОЖЕСТВЕННО ОДАРЕННЫМ ДЕТЯМ-ИНВАЛИДА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ФАН, 12.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сейчас буду задавать банальные вопросы, но, к сожалению, их необходимо задавать и, что гораздо важнее, как-то отвечать на их. Вы когда-нибудь задумывались о том, каково живется детям с ограниченными возможностями или детям без родителей? А думали ли о том, что они хотят получать то же, что и простые дети? Что абсолютно привычные для вас вещи, вроде возможности ходить, для них может быть самой сокровенной и несбыточной мечтой. Понимаете? То, что вы возвращаетесь после школы домой, а не в приют, для них кажется невероятным счастьем. А вы, даже не задумываясь об этом, жалуетесь на жиз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к нашему величайшему счастью еще остались люди, способные к состраданию. Существует множество различных организаций, помогающих детям самыми разными способами. Это могут быть всевозможные пожертвования, различные мероприятия, направленные на их поддержку. Но самое важное, по моему скромному мнению, что можно сделать для ребенка, попавшего в столь сложные жизненные обстоятельства — это сделать все, чтобы он чувствовал себя наравне со всеми — простым ребенком. Чтобы он мог реализовывать себя и иметь те же возможности, что и обычные де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мы говорим обо всем об этом с Владиславой Крокиной, одной из руководительниц благотворительной галереи «Взгляд ребенка».</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олько лет галерее и кому она принадлежит?</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алерее уже 19 лет. И она принадлежит председателю правления Крокину Евгению Александровичу. Если быть уж совсем точными, то существует благотворительный фонд «Взгляд ребенка» и из благотворительного фонда родилась уже сама галерея. Евгений Александрович является председателем благотворительного фонда и галереи соответствен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жите о галерее и о том, какие в основном работы в ней выставляю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детские работы. Мы сотрудничаем со всеми художественными школами в Москве и с некоторыми в Московской области, а также с различными центрами содействия детям с ограниченными возможностями, так как фонд создан для помощи детям с ограниченными возможностями и в нашем понимании арт-индустрия действительно помогает детям раскрыться и как-то преодолеть непонимание с обществом. И, конечно, так можно раскрыться. То есть основная деятельность — это детские работы, детские выставки, и не только в галерее, а также во многих других местах: детская государственная библиотека, ЦССВ «Южное Бутово» — это как раз центр содействия детишкам с ограничениями. Это самые основные, иногда выходим на Думу, где-то еще пытаемся найти различных спонсоров, чтобы детей водить на мероприятия, такие, как новогодняя елка и так дал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 есть основная деятельность галереи связана с тем, чтобы помогать детям с ограниченными возможностями или помогать ребятам из детских домов самовыража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помощь в социализации. Но не только детям с ограниченными возможностями. Также мы сотрудничаем с обычными, детскими художественными школами, чтобы у детей было понимание того, что такое выставка, после каждой выставки проходят награждения и, если есть какие-нибудь спонсоры вроде магазина «Красный карандаш», то дарим подарки. Также мы вручаем грамоты, помогаем с контакт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ак ведется отбор детских работ для галере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 есть директор. Это второе после председателя правления лицо, который занимается отбором работ и в целом связями с организац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ыли ли случаи, когда кто-либо из детей, которым вы помогали, становился впоследствии знаменитым художником?</w:t>
      </w:r>
    </w:p>
    <w:p>
      <w:pPr>
        <w:pStyle w:val="Style16"/>
        <w:spacing w:lineRule="exact" w:line="26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у нас были случаи, когда детки впоследствии становились художниками разной степени известности. Самым известным таким примером, наверное, является Александр Похилько. Он родился без кистей и ног от колена и ниже. Но, несмотря на свой недуг, он не сдался и в девять лет, зажимая кисть кончиками рук, начал рисовать. Он никогда не сдавался, работал над собой, отучился в церковной школе искусств в подмосковном Плесково. Неоднократно выставлял свои работы на наших выставках. Он и дальше успешно продолжает рисовать. В 2017 году стал финалистом программы «Удивительные люди» на телеканале «Россия-1», забрался на Килиманджаро, сейчас женился и читает мотивирующие лек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руководитель проекта «Холст» — помогающего молодым художникам. Расскажи, как в свои двадцать два года тебе удалось достичь этого. И что это вообще за проект?</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меня художественное образование. Так получилось, что художественная школа, в которой я изначально обучалась, является главным партнером самой галереи, также у меня высшее художественное образование высшее — я дизайнер. А затем вышла работать в качестве волонтера. После этого с председателем правления было решено, что можно помогать молодым художникам в предоставлении бесплатного пространства и какой-то их социализации, чтобы было понимание. Просто зачастую у молодых художников так бывает, что им тяжело найти работу. И тот, у кого есть талант, становится каким-то штатным менеджером, а не художником. А так как мы делаем все это бесплатно — это хороший шанс, хорошая возможность показать себя, попробовать себя, пока возраст позволяет, потому что предел по возрасту в нашем проекте тридцать лет. Есть разные варианты, чтобы себя опробовать в различных направлен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ы работаешь только в этом проекте или работаешь и в других проект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занимаюсь проектом по работе с молодыми художниками и иногда помогаю в организации других выставок, то есть я занимаюсь как бы всем. Но основная моя деятельность — это руководитель проекта «Холст», так записано в моей трудовой книж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ак проходит отбор этих молодых художников и как это все готовитс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частую пользуюсь социальной сетью Instagram, слежу около месяца за художником, за его деятельностью, стараюсь найти и продумать интересные проекты, чтобы в дальнейшем ему предложить! Так как проект молодежный и поддерживает молодых художников, иногда уже те, с кем я работаю, предлагают интересных творц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вляется ли работа в этом проекте вашей основной или вы тоже работаете где-то на стороне, а выставками занимаетесь только в качестве хобб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это моя основная деятельность, так как председатель фонда мой отец, а я дочка, которая пришла учиться всему этому. Наверное, характеристика — дочка — не очень хорошая характеристика, но я именно пришла учиться, так как имею художественное образование и имею возможность разговаривать с художниками на их языке. К тому же выставки проходят не только в этом пространстве — мы стараемся продвигать художников на разные выставки. В общем, работа у меня интересна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4" w:name="__RefHeading___Toc7720408"/>
      <w:bookmarkEnd w:id="114"/>
      <w:r>
        <w:rPr>
          <w:rFonts w:cs="Arial" w:ascii="Arial" w:hAnsi="Arial"/>
          <w:sz w:val="24"/>
          <w:szCs w:val="24"/>
        </w:rPr>
        <w:t>ЦЕНТР ДЛЯ ДЕТЕЙ С ОГРАНИЧЕННЫМИ ВОЗМОЖНОСТЯМИ ОТКРОЕТСЯ В ПОДМОСКОВЬЕ В СЕНТЯБРЕ 2019 ГОД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20.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сква. Образовательное учреждение "Созвездие" для детей и молодых людей с ограниченными возможностями откроется в подмосковном Красногорске в сентябре 2019 года. Центру присвоен статус федеральной инновационной площадки, сообщили в субботу в пресс-службе губернатора Москов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ое здание уникального образовательного учреждения для ребят с ограниченными возможностями здоровья откроется в сентябре. Более 500 детей от самого маленького возраста и до 20 лет, которые имеют разные физические отклонения, смогут здесь заниматься с утра до вечера, получать обучение, воспитание и профессиональные навыки. Будут работать более 200 великолепных педагогов. Это единственный подобный центр, ему присвоен статус федеральной инновационной площадки", - говорится в сообщ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лощадь нового здания составит почти 9 тыс. кв. м, получить амбулаторную помощь смогут до 7,5 тыс. человек в год. "Мы вложили более 700 млн рублей, и вот сейчас уже проводятся финальные работы. Ждем поставку оборудования в июне-июле", - приводятся в релизе слова губернатора Подмосковья Андрея Воробь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директора центра Сергея Сюрина, приведенным в сообщении, в здании есть бассейн для маломобильных групп детей, будут сформированы кабинеты лечебной физкультуры, биологических методов лечения, робототехнические методы коррекции двигательной активности. В "Созвездии" также появится начальная школа для детей с ограниченными возможностями здоровья, служба раннего развития и коррекционный центр.</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5" w:name="__RefHeading___Toc7720409"/>
      <w:bookmarkEnd w:id="115"/>
      <w:r>
        <w:rPr>
          <w:rFonts w:cs="Arial" w:ascii="Arial" w:hAnsi="Arial"/>
          <w:sz w:val="24"/>
          <w:szCs w:val="24"/>
        </w:rPr>
        <w:t>ЭКСКУРСИИ ДЛЯ ГЛУХИХ БУДУТ ПРОВОДИТЬ В "НОВОМ ИЕРУСАЛИМЕ" ДО КОНЦА ГОД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ИА Новости, 09.04.2019</w:t>
      </w:r>
    </w:p>
    <w:p>
      <w:pPr>
        <w:pStyle w:val="Style16"/>
        <w:spacing w:lineRule="exact" w:line="240"/>
        <w:ind w:left="-709" w:firstLine="425"/>
        <w:jc w:val="both"/>
        <w:rPr/>
      </w:pPr>
      <w:r>
        <w:rPr>
          <w:rFonts w:cs="Times New Roman" w:ascii="Times New Roman" w:hAnsi="Times New Roman"/>
        </w:rPr>
        <w:t>Москва. До конца года каждый третий четверг месяца в музейно-выставочном комплексе "Новый Иерусалим" будут проводить экскурсии для слабослышащих и глухих посетителей с участием сурдопереводчика. Об этом сообщил телеканал "36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гулярное проведение таких экскурсий – результат успешного сотрудничества музея "Новый Иерусалим" и министерства социального развития Московской области. Так, в 2019 году минсоцразвития и музей организовали несколько адаптированных экскурсий для слабослышащих и глухих, а также тур для посетителей с особенностями развития по временной выставке "Стиль Фаберже. Превосходство вне времени". Желающим министерство предоставляло транспорт и услуги сурдопереводчика. Музей "Новый Иерусалим" обеспечивал встречу посетителей и экскурсию по выстав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министра социального развития региона Ирины Фаевской, адаптированные экскурсии пользовались популярностью, поэтому было решено продолжить сотрудничество с музе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осковской области проживает 15 тысяч инвалидов по слуху. Подобные мероприятия могут способствовать социализации жителей области с особенными потребностями", – добавила Ирина Фаевск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ректор МВК "Новый Иерусалим" Василий Кузнецов отметил, что в специальных музейных турах приняли участие 93 гостя с особенными потребностями. До конца года участники мероприятий смогут ознакомиться с постоянными экспозициями музе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участия в экскурсии с переводом на русский жестовый язык необходимо отправить заявку по электронной почт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6" w:name="__RefHeading___Toc7720410"/>
      <w:bookmarkEnd w:id="116"/>
      <w:r>
        <w:rPr>
          <w:rFonts w:cs="Arial" w:ascii="Arial" w:hAnsi="Arial"/>
          <w:sz w:val="24"/>
          <w:szCs w:val="24"/>
        </w:rPr>
        <w:t>ИННОВАЦИИ ДЛЯ ВСЕХ: В САНКТ-ПЕТЕРБУРГЕ ПОКАЗАЛИ «ЮНИМОБИЛЬ» – АВТОМОБИЛЬ ДЛЯ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екс Ройзман</w:t>
      </w:r>
    </w:p>
    <w:p>
      <w:pPr>
        <w:pStyle w:val="Style17"/>
        <w:ind w:left="-709" w:hanging="0"/>
        <w:rPr/>
      </w:pPr>
      <w:r>
        <w:rPr>
          <w:rStyle w:val="Style15"/>
          <w:rFonts w:cs="Times New Roman" w:ascii="Times New Roman" w:hAnsi="Times New Roman"/>
          <w:sz w:val="24"/>
          <w:szCs w:val="24"/>
        </w:rPr>
        <w:t>Версия.Инфо, 07.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цептуальная модель будет предназначаться исключительно для людей с ограниченными возможностями и предусмотрит множество важных функ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ремя мотор-шоу в Питере состоялась презентация футуристичного «Юнимобиля», представляющего из себя компактный автомобиль, рассчитанный на одного инвалида и его пассажира. Из оснащения модели стоит выделить опускающийся пандус, расположенный в задней части машины, а также электрический мот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одной зарядке автомобиль для инвалидов сможет проезжать до 120 км, разгоняясь при этом до скорости в 100 км/ч. Ценник инновационного «Юнимобиля» на данный момент неизвестен, однако разработчики сообщили, что электрокар не будет отличаться дешевизной и доступностью для обычных люд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7" w:name="__RefHeading___Toc7720411"/>
      <w:bookmarkEnd w:id="117"/>
      <w:r>
        <w:rPr>
          <w:rFonts w:cs="Arial" w:ascii="Arial" w:hAnsi="Arial"/>
          <w:sz w:val="24"/>
          <w:szCs w:val="24"/>
        </w:rPr>
        <w:t>ВОСЕМЬ ПЛОЩАДОК ДЛЯ ЛЮДЕЙ С ОГРАНИЧЕННЫМИ ВОЗМОЖНОСТЯМИ ПОЯВИЛИСЬ В ПЕТЕРБУРГ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Neva.Today, 11.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семь новых площадок для людей с ограниченными возможностями оборудовали в Петербурге за прошедший г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семь новых площадок для посетителей с ограниченными возможностями оборудовали в Петербурге за прошедший год, сообщают в комитете по градостроительству и архитектуре. Специализированные зоны появились в Адмиралтейском, Красногвардейском, Фрунзенском, Пушкинском, Курортном и Кронштадтском район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ответствии с реализуемой в настоящее время в Санкт-Петербурге программой по адаптации городской среды для людей с ограниченными возможностями, в каждом районе города будут созданы площадки со специализированным оборудованием: в том числе для людей с нарушениями функций опорно-двигательного аппарата и слабовидящих", - говорится в сообщении ведом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ы таких площадок были разработаны по указанию комитета еще в 2016 - 2017 годах. На суд специалистов представили 45 концепций, из которых отобрали 25 проекта благоустройства площадок. Восемь из них реализовали в 2018 году, еще 9 должны появиться в городе в этом году, и в том числе в Центральном и Василеостровском района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8" w:name="__RefHeading___Toc7720412"/>
      <w:bookmarkEnd w:id="118"/>
      <w:r>
        <w:rPr>
          <w:rFonts w:cs="Arial" w:ascii="Arial" w:hAnsi="Arial"/>
          <w:sz w:val="24"/>
          <w:szCs w:val="24"/>
        </w:rPr>
        <w:t>ВЛАСТИ ПЕТЕРБУРГА ПЛАНИРУЮТ ВЫДЕЛИТЬ ОКОЛО 400 МЛН РУБЛЕЙ НА СОЗДАНИЕ ЦЕНТРА ДЛЯ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центре будут работать отделения адаптивной физкультуры и социально-медицинского сопровождения, а также социально-реабилитационное отделени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22.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нкт-Петербург. Центр социальной реабилитации инвалидов планируется создать на Юго-Западе Петербурга с максимальной ценой контракта около 395 млн рублей. Соответствующую закупку разместил в понедельник городской комитет имущественных отношений на сайте госзакуп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полнение работ по строительству здания центра социальной реабилитации инвалидов и детей-инвалидов по адресу: Санкт-Петербург, улица Морской Пехоты, дом 12, литера А для нужд Санкт-Петербурга, начальная цена - 394,6 млн рублей", - отмечается в материалах закуп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ланируется, что центр будет четырехэтажным, в него войдут отделение адаптивной физкультуры (спортивный зал, оздоровительный бассейн, гидромассажный комплекс, сауна, тренажерный зал, комплекс гардеробных и санитарно-бытовых помещений для посетителей отделения, административно-служебные кабинеты персонала отделения), социально-реабилитационное отделение (кабинеты специалистов по реабилитации, психологов, логопеда, комната психологической разгрузки, кабинет ландшафтного дизайна, изостудия, кабинет для музыкальных занятий), отделение социально-медицинского сопровождения (кабинет акварелакса, массажный кабинет, кабинет физиотерапии, спелеокомплекс и "соляная пещера", кабинет нетрадиционных методов леч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комитета по социальной политике Петербурга, общая численность петербуржцев с инвалидностью составляет порядка 605 тыс. человек. При этом в Петербурге достаточно высокий уровень инвалидизации - 12%, в среднем по России - 9-10%.</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9" w:name="__RefHeading___Toc7720413"/>
      <w:bookmarkEnd w:id="119"/>
      <w:r>
        <w:rPr>
          <w:rFonts w:cs="Arial" w:ascii="Arial" w:hAnsi="Arial"/>
          <w:sz w:val="24"/>
          <w:szCs w:val="24"/>
        </w:rPr>
        <w:t>В ПЕТЕРБУРГЕ ИНВАЛИДАМ ПОМОГАЮТ НАЙТИ РАБОТУ И ОСУЩЕСТВИТЬ МЕЧТ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нга Бугулова</w:t>
      </w:r>
    </w:p>
    <w:p>
      <w:pPr>
        <w:pStyle w:val="Style17"/>
        <w:ind w:left="-709" w:hanging="0"/>
        <w:rPr/>
      </w:pPr>
      <w:r>
        <w:rPr>
          <w:rStyle w:val="Style15"/>
          <w:rFonts w:cs="Times New Roman" w:ascii="Times New Roman" w:hAnsi="Times New Roman"/>
          <w:sz w:val="24"/>
          <w:szCs w:val="24"/>
        </w:rPr>
        <w:t>Российская газета, 11.04.2019</w:t>
      </w:r>
    </w:p>
    <w:p>
      <w:pPr>
        <w:pStyle w:val="Style16"/>
        <w:spacing w:lineRule="exact" w:line="240"/>
        <w:ind w:left="-709" w:firstLine="425"/>
        <w:jc w:val="both"/>
        <w:rPr/>
      </w:pPr>
      <w:r>
        <w:rPr>
          <w:rFonts w:cs="Times New Roman" w:ascii="Times New Roman" w:hAnsi="Times New Roman"/>
        </w:rPr>
        <w:t>В Северной столице стартовала программа "Социальная занятость инвалидов" - теперь петербуржцы с ограниченными возможностями здоровья смогут не только найти интересную работу, но и обрести финансовую стабильность. В прошлом году проект хорошо зарекомендовал себя в рамках "пилота", а с 1 апреля начал работу в полноформатном режиме и предоставил рабочие места 163 горожан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циальная занятость инвалидов" - программа, организованная Комитетом по труду и занятости населения Санкт-Петербурга и городской Службой занятости. Участие в ней принимают люди, испытывающие наибольшие сложности при трудоустройстве на открытом рынке труда - инвалиды 1-й и 2-й групп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Люди, имеющие инвалидность, могут прекрасно реализоваться в том или ином виде деятельности, более того, часто они делают свою работу даже лучше, чем другой человек на том же месте. Для них это важно, поэтому они не отвлекаются, стараются. Как правило, профессии предлагаются достаточно простые, но и здесь обязательно приобрести определенные трудовые навыки. Сделать это как раз позволяет наша программа, - рассказывает заместитель директора Центра занятости населения Санкт-Петербурга Елена Соколовск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никальность проекта еще и в том, что освоить какое-либо занятие подопечные могут, оставаясь в привычной для них обстановке: трудовые площадки открывают прямо на месте, в том числе на базе закрытых учреждений - психоневрологических интернатов и детских домов. Сегодня организовано 12 таких площадок, рабочие места предоставляют организации, входящие в Санкт-Петербургскую ассоциацию общественных объединений родителей детей-инвалидов "ГАООРД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равления самые разные: швейное и гончарное дело, изготовление красивых блокнотов и праздничных сувениров, озеленение территории. А вот в Центре социально-трудовой адаптации инвалидов "Мастер ОК" самыми популярными оказались столярная мастерская и мастерская по батику. На площадке было создано десять рабочих мест для молодых людей в возрасте от 18 до 35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Очень важно, что в процессе обучения ребята освоили не только навыки, связанные с самой профессией, но и элементарные вещи: правила поведения в мастерской, взаимоотношения в группе с коллегами, соблюдение техники безопасности. Самым сложным для многих было включиться в трудовой режим - вовремя прийти на работу, предупредить руководителя об опоздании, обратиться за помощью к мастеру или суметь принять помощь, - подчеркивает психолог программы Ольга Дергач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ие психологов, кстати, начинается еще до трудоустройства - именно они определяют склонности и умения будущих участников программы, выявляют их профессиональные интересы и мотивацию к работе. Они же по завершении программы создают для прошедших обучение портфолио. В нем указывается, в каких сферах деятельности человек мог бы применять свои навыки, описываются его личностные кач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Для желающих выйти на открытый рынок труда это серьезное подспорье, ведь многие ребята имеют множественные ментальные нарушения и сами не могут успешно презентовать себя перед работодателем, - обращает внимание куратор программы Елена Богач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покидают площадку психологи и в процессе обучения. Их вмешательство необходимо, например, при возникновении конфликтных ситуаций. Большую работу проводят также наставники, под руководством которых инвалиды выполняют несложные виды работ. Но к концу обучения, которое длится семь месяцев, учащиеся уже, как правило, действуют без их помощ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работу каждый из участников проекта получает зарплату. Оклад составляет 18 тысяч рублей, но большинство трудятся на полставки - 3,5 часа - и зарабатывают по девять тысяч рублей. При этом деньги не только способ обрести финансовую независимость, но и возможность осуществить свои заветные жел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Один молодой человек мечтал поехать в Москву. Благодаря участию в программе он смог накопить денег, купить билет для себя и мамы и провести несколько дней в столице, - рассказывает Ольга Дергач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Социальная занятость инвалидов" будет работать в этом году до конца октября. Но, надо сказать, это не единственная программа, которую Служба занятости предлагает людям с ограниченными возможностями. Так, регулярно организуются стажировки выпускников с инвалидностью с возможностью последующего трудоустройства, доступны услуги переподготовки, профориентации, психологической поддержки. Кроме того, ведутся беседы с работодателями, которые могут и должны предоставлять рабочие места для сотрудников этой категор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один обязательный момент - специализированные ярмарки вакансий. Ближайшая из них пройдет уже 17 апреля с 9.30 до 14.00 в 4-м павильоне "Ленэкспо". Работодатели предложат вакансии и квотируемые рабочие места. В интерактивной зоне пройдут лекции психологов о составлении резюме, прохождении собеседований и успешном трудоустройств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0" w:name="__RefHeading___Toc7720414"/>
      <w:bookmarkEnd w:id="120"/>
      <w:r>
        <w:rPr>
          <w:rFonts w:cs="Arial" w:ascii="Arial" w:hAnsi="Arial"/>
          <w:sz w:val="24"/>
          <w:szCs w:val="24"/>
        </w:rPr>
        <w:t>В ПЕТЕРБУРГЕ ДЛЯ ИНВАЛИДОВ ПОСТРОЯТ ПОЛЕ ДЛЯ ГОЛЬФ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Neva.Today (Санкт-Петербург), 15.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ни-поле для гольфа и игры в бочча появятся неподалеку от центра реабилитации в Красногвардейском райо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расногвардейском районе создадут мини-поле для гольфа и игры в бочча. Об этом сообщили в администрации Красногвардейского рай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гровые пространства выполнят в соответствии со всеми правилами - Санкт-Петербургская федерация гольфа консультировала администрацию, как правильно создать поле. Предполагается, что на площадке можно будет проводить всероссийские и межрегиональные соревн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гровые поля оборудуют навесами, рядом разобьют сквер, в котором разместят тренажер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1" w:name="__RefHeading___Toc7720415"/>
      <w:bookmarkEnd w:id="121"/>
      <w:r>
        <w:rPr>
          <w:rFonts w:cs="Arial" w:ascii="Arial" w:hAnsi="Arial"/>
          <w:sz w:val="24"/>
          <w:szCs w:val="24"/>
        </w:rPr>
        <w:t>СМОЛЬНЫЙ ПОТРАТИТ ПОЧТИ 400 МИЛЛИОНОВ НА РЕАБИЛИТАЦИОННЫЙ ЦЕНТР ДЛЯ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евские Новости (Санкт-Петербург), 23.04.2019</w:t>
      </w:r>
    </w:p>
    <w:p>
      <w:pPr>
        <w:pStyle w:val="Style16"/>
        <w:spacing w:lineRule="exact" w:line="240"/>
        <w:ind w:left="-709" w:firstLine="425"/>
        <w:jc w:val="both"/>
        <w:rPr/>
      </w:pPr>
      <w:r>
        <w:rPr>
          <w:rFonts w:cs="Times New Roman" w:ascii="Times New Roman" w:hAnsi="Times New Roman"/>
        </w:rPr>
        <w:t>Петербургское правительство предусмотрело 395 миллионов рублей на строительство реабилитационного центра в Кировском районе Петербурга. Его услуги будут доступны и дет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ласти Санкт-Петербурга выделили 395 миллионов рублей на строительство центра социальной реабилитации инвалидов и детей-инвалидов. Соответствующая информация появилась на сайте госзакупок.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строено здание будет в Кировском районе на улице Морской пехоты. Всего в нем будет четыре этажа, на которых расположат отделение адаптивной физкультуры, социально-реабилитационное отделение и отделение социально-медицинского сопровожден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что ранее мы писали о том, что в Новгородской области создадут систему гериатрической реабилит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2" w:name="__RefHeading___Toc7720416"/>
      <w:bookmarkEnd w:id="122"/>
      <w:r>
        <w:rPr>
          <w:rFonts w:cs="Arial" w:ascii="Arial" w:hAnsi="Arial"/>
          <w:sz w:val="24"/>
          <w:szCs w:val="24"/>
        </w:rPr>
        <w:t>ГОРВЛАСТИ ХОТЯТ ОТКРЫТЬ ПЛЯЖ ДЛЯ ИНВАЛИДОВ НА ГОЛУБЫХ ОЗЕРА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овый Калининград.Ru, 23.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9 году для нужд инвалидов планируется адаптировать два социальных учреждения в областном центре. Об этом сообщила во вторник на оперативном совещании в горадминистрации глава комитета по социальной политике Анна Апполонова, передает корреспондент «Нового Калинингра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счет городского бюджета планируется установить в Молодежном центре на ул. Князева подъемное устройство и систему ориентации для инвалидов по слуху и зрению (всего — 544,8 тыс. руб). Кроме того, в рамках госпрограммы «Доступная среда» намечено провести работы в детсаду № 55: расширить дверные проемы, приобрести пандусы, ступенькоход и кресло-подъемник в бассейн; на это выделено чуть более 1 млн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на территории «Макс Ашманн парка» появилась зона «с игровыми элементами и спортивным оборудованием для лиц с ограниченными возможностями здоровья», рассказала Анна Апполонова. Также с учетом соответствующих норм выполняется благоустройство Летнего озера. «В настоящее время решается вопрос об обустройстве адаптивного пляжа на территории „Голубых озер“», — отметила чиновн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е словам, с учетом предложений общественных организаций инвалидов составляется план ремонта дорог и тротуаров. С 2012 года такие работы были проведены на 216 из них: речь о понижении бордюрного камня и об укладке тактильной плитки. Глава Калининграда Алексей Силанов рекомендовал ей привлекать инвалидов и к приемке таких объектов. «Вроде внешне все сделано, а на самом деле пользоваться инвалиды на могут», — заявил о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3" w:name="__RefHeading___Toc7720417"/>
      <w:bookmarkEnd w:id="123"/>
      <w:r>
        <w:rPr>
          <w:rFonts w:cs="Arial" w:ascii="Arial" w:hAnsi="Arial"/>
          <w:sz w:val="24"/>
          <w:szCs w:val="24"/>
        </w:rPr>
        <w:t>ЮРИДИЧЕСКАЯ КЛИНИКА ПСКОВГУ БУДЕТ ОКАЗЫВАТЬ БЕСПЛАТНУЮ ПОМОЩЬ ЛЮДЯМ С ОГРАНИЧЕННЫМИ ВОЗМОЖНОСТЯМИ ЗДОРОВЬ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Псковская Лента Новостей, 02.04.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сковГУ и Псковская областная организация Всероссийского общества инвалидов подписали соглашение о сотрудничестве. С врио ректора ПсковГУ Мариной Махотаевой встретились председатель организации Марина Борисенкова и заместитель председателя Эдуард Малин. На встрече также присутствовали декан юридического факультета ПсковГУ Сергей Васильев и руководитель юридической клиники ПсковГУ Ирина Борисенко, сообщили Псковской Ленте Новостей в пресс-службе ПсковГУ.</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Сотрудничество предполагает повышение уровня юридической грамотности среди людей с инвалидностью. Юридическая клиника ПсковГУ будет оказывать бесплатную консультационную помощь по запросам от псковского отделения ВО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рио ректора заявила, что университет всегда уделял и будет уделять большое внимание работе над запросами, ожиданиями и потребностями нашего региона и нашей области.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Со своей стороны мы будем всячески помогать, делать все, что в наших силах, поддерживать. Мы намерены сотрудничать не только в рамках Юридической клиники, но и привлечь к оказанию помощи наших волонтеров и активистов добровольческого движения. Объединившись, мы сможем многое сделать, чтобы люди поверили, что в нашем обществе могут решаться проблемы и кому как не студентам и опорному университету оказывать поддержку всем слоям общества», - подчеркнула Марина Махотаева.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отрудничество Псковской областной организации Всероссийского общества инвалидов с ПсковГУ – это значимый шаг к улучшению жизни людей с инвалидностью. В области 50 000 инвалидов, и очень немногие из них получают бесплатную юридическую помощь. Очень много слабослышащих, слабовидящих людей, запросы поступают всегда. Какую-то помощь мы оказываем сами, но всегда лучше, когда это делают профессионалы. Это также хороший опыт для студентов, работающих в юридической клинике ПсковГУ. Мы очень благодарны за то, что вы откликнулись», - заключила Марина Борисенко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4" w:name="__RefHeading___Toc7720418"/>
      <w:bookmarkEnd w:id="124"/>
      <w:r>
        <w:rPr>
          <w:rFonts w:cs="Arial" w:ascii="Arial" w:hAnsi="Arial"/>
          <w:sz w:val="24"/>
          <w:szCs w:val="24"/>
        </w:rPr>
        <w:t>В ПЕТЕРБУРГЕ ЗАКРЫВАЕТСЯ ПРОЕКТ, СТАВИВШИЙ СПЕКТАКЛИ С УЧАСТИЕМ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осбалт, 30.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0 июня станет последним днем работы петербургского инклюзивного театрального проекта «Квартира». Закрытие пространства, расположенного в бывшей коммуналке в доме на Мойке, 40, вызвано юридическими сложностями и конфликтом с соседями. Об этом сообщили на официальном сайте «Кварти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строили пространство, где легко было не только нам, но и бесконечному потоку гостей, многие из которых возвращались снова и снова. Принципы, по которым выстроилась жизнь квартирного организма, долго ускользали от нас самих. Их очень приблизительно можно описать терминами „горизонтальный“ или „инклюзивный“. Можно сказать, что это пространство, в котором люди разрешали друг другу быть», — написано в обращении участников проек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й и июнь «Квартира» продолжит показывать спектакли, проводить тренинги, концерты и встречи. С 1 июля проект будет называться «Разговоры». Будет ли у него новая постоянная площадка, не сообщ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Квартира» был создан фондом поддержки арт-инноваций «Альма Матер» в партнерстве с центром «Антон тут рядом» в 2017 году. Здесь проходят спектакли «Разговоры» с участием актеров с расстройством аутистического спектра и «неДЕТСКИЕ разговоры» для смешанной семейной аудитор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балт» представляет проект «Все включены!», призванный показать, что инвалидность — это проблема, которая касается каждого из нас. И нравственное состояние общества определяется тем, как оно относится к людям с особенностями в развит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5" w:name="__RefHeading___Toc7720419"/>
      <w:bookmarkEnd w:id="125"/>
      <w:r>
        <w:rPr>
          <w:rFonts w:cs="Arial" w:ascii="Arial" w:hAnsi="Arial"/>
          <w:sz w:val="24"/>
          <w:szCs w:val="24"/>
        </w:rPr>
        <w:t>В ВЕЛИКИХ ЛУКАХ ПОЯВЯТСЯ МАСТЕРСКИЕ ДЛЯ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евские новости Псков, 12.04.2019</w:t>
      </w:r>
    </w:p>
    <w:p>
      <w:pPr>
        <w:pStyle w:val="Style16"/>
        <w:spacing w:lineRule="exact" w:line="240"/>
        <w:ind w:left="-709" w:firstLine="425"/>
        <w:jc w:val="both"/>
        <w:rPr/>
      </w:pPr>
      <w:r>
        <w:rPr>
          <w:rFonts w:cs="Times New Roman" w:ascii="Times New Roman" w:hAnsi="Times New Roman"/>
        </w:rPr>
        <w:t>Губернатор области встретился с главой «Инициативы Пскова» и обсудил планы на сотрудничество. Российско-немецкие проекты в социальной сфере будут и далее расширя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12 апреля, губернатор Псковской области Михаил Ведерников встретился с руководителем общественно-полезного союза «Инициатива Псков» Клаусом Эберлем. Они обсудили вопросы расширения сотрудничества. Глава региона отметил, что регион давно и плодотворно сотрудничает с «Инициативой Псков», и поблагодарил Клауса Эберля за внимание и поддержку социально значимых проектов. В свою очередь Клаус Эберль выразил готовность продолжать работать вмес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ет пресс-служба региональной администрации, совсем скоро в Великих Луках откроется отделение производственно-интеграционных мастерских для инвалидов им. В. П. Шмитца. Сейчас ищут помещение, и Михаил Ведерников предложил руководителю организации использовать часть здания, переданного городу ПАО «Транснефть» под молодежный культурно-образовательный цент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стороны договорились расширять взаимодействие в сфере сопровождаемого проживания, направленного на социальную интеграцию людей с ментальными нарушениями. Михаил Ведерников предложил обсудить с застройщиками возможность покупки квартир на первых этажах для организации компактного сопровождаемого проживания людей с ОВ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что общественно-полезный союз «Инициатива Псков» сотрудничает с Псковской областью с 1991 года. За это время немецкая сторона вложила более 20 млн евро в псковские социальные учрежде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6" w:name="__RefHeading___Toc7720420"/>
      <w:bookmarkEnd w:id="126"/>
      <w:r>
        <w:rPr>
          <w:rFonts w:cs="Arial" w:ascii="Arial" w:hAnsi="Arial"/>
          <w:sz w:val="24"/>
          <w:szCs w:val="24"/>
        </w:rPr>
        <w:t>В РОСЛАВЛЕ ПРОШЕЛ ФЕСТИВАЛЬ ТВОРЧЕСТВА ЛЮДЕЙ С ОГРАНИЧЕННЫМИ ВОЗМОЖНОСТЯ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Юрий Семченков</w:t>
      </w:r>
    </w:p>
    <w:p>
      <w:pPr>
        <w:pStyle w:val="Style17"/>
        <w:ind w:left="-709" w:hanging="0"/>
        <w:rPr/>
      </w:pPr>
      <w:r>
        <w:rPr>
          <w:rStyle w:val="Style15"/>
          <w:rFonts w:cs="Times New Roman" w:ascii="Times New Roman" w:hAnsi="Times New Roman"/>
          <w:sz w:val="24"/>
          <w:szCs w:val="24"/>
        </w:rPr>
        <w:t>Смоленская газета, 28.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лавле в Культурном Центре «Юбилейный» состоялся XIX городской фестиваль художественного творчества людей с ограниченными возможностями. Фестиваль в этом году носит название «Память сердц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ед началом мероприятия в фойе культурного центра была организована выставка декоративно-прикладного творчества. Мастер-классы провели консультанты одной из международных косметологических фир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ртной программе фестиваля приняли участие воспитанники Общеобразовательного центра «Южный», подопечные Никольского психоневрологического интерната, дети и взрослые из Рославльской городской организации Всероссийского общества 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бравшихся в зале своим творчеством порадовали друзья фестиваля: ансамбль народного танца «Калинка», творческое объединение «Вокал» , Екатерина Дроздова, Алина Азимова, Владислав Насалевич, хореографический коллектив «Фрагмен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фестиваля получили благодарственные письма, дипломы, подарки и пожелания дальнейших творческих успех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7" w:name="__RefHeading___Toc7720421"/>
      <w:bookmarkEnd w:id="127"/>
      <w:r>
        <w:rPr>
          <w:rFonts w:cs="Arial" w:ascii="Arial" w:hAnsi="Arial"/>
          <w:sz w:val="24"/>
          <w:szCs w:val="24"/>
        </w:rPr>
        <w:t>КАК РАБОТАТЬ С ИНВАЛИДАМИ, УЗНАЛИ НАЧИНАЮЩИЕ ВОЛОНТЕРЫ В ВОЛОГД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Московский Комсомолец Вологда, 20.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логжане продолжают проходить занятия в «Школе волонтеров» на базе МЦ «ГОР.СОМ 35». На последнем уроке ребята узнали о правилах взаимодействия с инвалид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ь городской организации Всероссийского общества инвалидов Екатерина Щекотурова рассказала начинающим волонтерам об основных принципах общения с людьми с ограниченными возможностями здоровья. Ребята узнали, как выстроить диалог с инвалидами по зрению, слуху, нарушениями опорно-двигательного аппара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вершении занятия ребята вместе со спикером смоделировали ситуацию: волонтеры проводили «инвалида» до останов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что в «Школе волонтеров» обучается 15 человек. Ребята изучают сразу шесть направлений добровольческой деятельности. В следующих раз они узнают о волонтерах-медиках. Занятие пройдет 30 апрел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8" w:name="__RefHeading___Toc7720422"/>
      <w:bookmarkEnd w:id="128"/>
      <w:r>
        <w:rPr>
          <w:rFonts w:cs="Arial" w:ascii="Arial" w:hAnsi="Arial"/>
          <w:sz w:val="24"/>
          <w:szCs w:val="24"/>
        </w:rPr>
        <w:t>РЕГИОНАЛЬНЫЙ ЧЕМПИОНАТ ПРОФМАСТЕРСТВА СРЕДИ ИНВАЛИДОВ "АБИЛИМПИКС" ОТКРЫЛСЯ В АРХАНГЕЛЬС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конкурсе участвует 68 человек</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24.04.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осква. Региональный чемпионат профессионального мастерства среди инвалидов и лиц с ограниченными возможностями здоровья "Абилимпикс" открылся в среду в Архангельской области. Участники соревнований будут бороться за победу в 12 компетенциях, говорится в сообщении пресс-службы регионального правительств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Архангельской области начались состязания, организованные в рамках регионального чемпионата профессионального мастерства "Абилимпикс". В конкурсной борьбе участвуют 68 человек. Самым юным профессионалам не исполнилось и 14 лет", - отмечается в сообщен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оревнования проводятся в двух городах региона: в Архангельске и Северодвинске на базе строительных техникумов. "В этом году турнир включает в себя состязания по 12 направлениям. Чемпионат позволяет участникам не только повысить уровень собственной профессиональной подготовки, это еще и площадка для общения, в том числе и с потенциальными работодателями", - цитирует пресс-служба слова министра образования и науки Архангельской области Сергея Котлов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Абилимпикс" помогает развивать профессиональную инклюзию обучающихся, выпускников и молодых специалистов с инвалидностью на рынке труда. Конкурс утвержден в 2015 году постановлением правительства РФ и реализуется в рамках госпрограммы РФ "Доступная сре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9" w:name="__RefHeading___Toc7720423"/>
      <w:bookmarkEnd w:id="129"/>
      <w:r>
        <w:rPr>
          <w:rFonts w:cs="Arial" w:ascii="Arial" w:hAnsi="Arial"/>
          <w:sz w:val="24"/>
          <w:szCs w:val="24"/>
        </w:rPr>
        <w:t>СТУДЕНТАМ-ИНВАЛИДАМ ДОСТУПНА ПОЧТИ ЛЮБАЯ СПЕЦИАЛЬНОСТЬ</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астасия Сахарова. Максим Котов</w:t>
      </w:r>
    </w:p>
    <w:p>
      <w:pPr>
        <w:pStyle w:val="Style17"/>
        <w:ind w:left="-709" w:hanging="0"/>
        <w:rPr/>
      </w:pPr>
      <w:r>
        <w:rPr>
          <w:rStyle w:val="Style15"/>
          <w:rFonts w:cs="Times New Roman" w:ascii="Times New Roman" w:hAnsi="Times New Roman"/>
          <w:sz w:val="24"/>
          <w:szCs w:val="24"/>
        </w:rPr>
        <w:t>ГТРК Владимир, 05.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Центру профессионального образования инвалидов при ВлГУ - ровно четверть века. Юбилейные торжества прошли сегодня в опорном вузе региона. Их участниками стали преподаватели, студенты и выпускник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удентам центра профессионального образования инвалидов доступна почти любая специальность. Институт машиностроения и автомобильного транспорта, институт искусств и художественного образования, био- и нанотехнологий, экономики и менеджмента – всего 27 направлений. Илья Сажин рассказывает, работу находят все выпускники. Сам Илья - оператор на Ковровском механическом заво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Илья Сажин, выпускник ВлГУ: "Учиться очень нравилось. Отношения со студентами были хорошие, с преподавателям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Третьекурсник Турал Гусейнов делится: расписан каждый день. Турал - староста группы, в зачётке - только хорошие отметки. Изучает технологию машиностроен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туденты - активные участники культурной и научной жизни вуза. Максим Зимин – продвинутый специалист в области программирования – робототехники, 3D технологий, инженерного дизайна. На Всероссийском конкурсе «Абилимпикс» - аналог Worldskills, занял первое место. Директор регионального ресурсного учебно-методического центра инклюзивного образования ВлГУ Михаил Осокин уверен: талантливых ребят учится очень мног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ихаил Осокин, директор регионального ресурсного учебно-методического центра инклюзивного образования ВлГУ: "Помощь им, конечно, нужна, как любому молодому человеку, который хочет что-то сделать лучше – как режиссеры, или более опытные товарищи. Но не более того. Если человек талантливый, его ограничения в плане физическом – далеко не самое главно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фессиональное образование инвалидов в регионе ведется уже более 80 лет. Но возможность получить высшее образование появилась только четверть века назад, когда в ВлГУ открылся этот Центр. Его бессменный директор Игорь Егоров рассказывает – сейчас здесь учится около 150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Игорь Егоров, директор центра профессионального образования инвалидов ВлГУ: "Самое главное – Анзор Михайлович. Он нам помогает. Несколько лет назад подарил нам класс компьютерный за пятьсот тысяч. Оснащенный лицензионными программными продуктам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Анзор Саралидзе, ректор ВлГУ: "У нас есть хорошие наставники и преподаватели. В этот день я, конечно, всех поздравлю и благодарю за работу. И это для всех праздник".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пломы ВлГУ получают студенты из Чувашии, Екатеринбурга, Мурманска, Архангельска, Украины. Они состоялись во многих областях: в науке, в культуре, в педагогик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0" w:name="__RefHeading___Toc7720424"/>
      <w:bookmarkEnd w:id="130"/>
      <w:r>
        <w:rPr>
          <w:rFonts w:cs="Arial" w:ascii="Arial" w:hAnsi="Arial"/>
          <w:sz w:val="24"/>
          <w:szCs w:val="24"/>
        </w:rPr>
        <w:t>В СУЗДАЛЕ ОСОБЕННЫЕ ДЕТИ ПОКАЗАЛИ МАСТЕРСТВО ДЗЮД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Владимирские новости, 20.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городе Суздале состоялось Первенство и Чемпионат России по дзюдо для особенных детей. Организатором спортивного мероприятия традиционно выступило региональное отделение Общероссийской общественной организации «Всероссийская Федерация спорта лиц с интеллектуальными нарушениями» во Владимир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город-музей съехались дзюдоисты из Москвы, Санкт-Петербурга, Московской, Владимирской, Свердловской, Курганской, Челябинской, Воронежской, Ростовской, Тамбовской областей, республики Дагестан, Якутии, Краснодарского кр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ому младшему спортсмену недавно исполнилось 9 лет. Спортсмены в возрасте старше 18 лет демонстрировали свои достижения в формате Чемпионата. Владимирскую область тоже по традиции представляли воспитанники «Лухтоновской специальной (коррекционной) общеобразовательной школы-интерната».</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риветственным словом к участникам соревнования и их тренерам обратился заместитель руководителя следственного управления Следственного комитета России по Владимирской области полковник юстиции Алексей Головач, отметив значимость спортивных соревнований для детей с различными возможностями. Подчеркивая заботу о воспитанниках со стороны государства, тренеров и организаторов ежегодного мероприятия, Алексей Головач выразил надежду на дальнейшую поддержку детей, стремящихся к высоким достижениям в спор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бщение детей в честной спортивной борьбе - есть выражение толерантности, дружбы, взаимопонимания, гордости за страну, предоставляемые возможности. В этом заложен глубокий смысл, направленный на стремление жить, быть выносливым и не сдаваться ни при каких обстоятельствах», - отметила официальный представитель регионального Следкома, старший помощник руководителя следственного управления Ирина Минин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числе лидеров состязаний оказались дзюдоисты из Дагестана, Владимирской, Курганской и Воронежской обла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ервенстве и Чемпионате России по дзюдо в весовых категориях первое место заняли воспитанники Лухтоновской школы-интерна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сения Горчакова, Анна Полякова, Виталина Гоголева, Фатима Лаврентьева, Станислав Седов, Артем Мороз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1" w:name="__RefHeading___Toc7720425"/>
      <w:bookmarkEnd w:id="131"/>
      <w:r>
        <w:rPr>
          <w:rFonts w:cs="Arial" w:ascii="Arial" w:hAnsi="Arial"/>
          <w:sz w:val="24"/>
          <w:szCs w:val="24"/>
        </w:rPr>
        <w:t>САМОДЕЛЬНЫЕ ИГРУШКИ ДЕТЕЙ С ОГРАНИЧЕННЫМИ ВОЗМОЖНОСТЯМИ БУДУТ СУВЕНИРАМИ ТУЛЬСКОЙ ОБЛА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MySLO.ru (Тула), 08.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овещании у губернатора обсудили вопросы обучения и трудоустройства детей с особенност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ин из вопросов оперативного совещания у губернатора был посвящен выполнению проекта «Современная школа» (нацпроект «Образование») в части создания условий и получения образования и специальности для детей с особенностями разви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нистр образования Тульской области Алевтина Шевелева пояснила, что в Тульской области обучение детей, имеющих особенности в развитии, организовано не только в специальных учебных заведениях, но и в школах, детских садах, колледжах и техникум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екущем учебном году в Тульской области учатся 11602 детей с ограниченными возможностями здоровья, из них более 3600 являются инвалидами, а 565 – аутисты. В регионе функционируют 15 специальных госучреждений для детей с различными нарушениями: слуха, зрения, речи, опорно-двигательного аппарата, с задержкой психического развития, интеллектуальными нарушениями, – рассказала минист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местно со сверстниками обучаются около 30% детей с особенностями развития и 48% детей-инвалидов. Такие дети имеют возможность обучаться и на дому, и с использованием дистанционных технолог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программе «Доступная среда» с 2013 года 236 образовательных учреждений области были архитектурно приспособлены для пользования маломобильными гражданами. На эти цели за пять лет было направлено более 350 млн рублей. В 2019 году еще 7 общеобразовательных учреждений станут «доступной средой». А по проекту «Современная школа» в 2019 году на 5 госучреждений образования, где учатся дети с задержкой речевого и психического развития, выделено более 32 млн рубле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59 млн рублей выделено в бюджете региона на 2019 год – на ремонт 13 школ, 3 детсадов и одного учреждения дополнительного образ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этом году психолого-педагогическое сопровождение таких детей организуют 599 специалистов в детсадах и 631 специалист в школах. В марте 2019 года совместно с благотворительным фондом «Фонд поддержки слепоглухих «Со-единение» был открыт ресурсный кабинет поддержки детей с одновременным нарушением слуха и зрения, – пояснила Алевтина Шевел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обое внимание уделено детям-аутистам. В образовательных учреждениях региона занимаются 565 таких детишек. При финансовой поддержке Фонда поддержки детей, находящихся в трудной жизненной ситуации, в 2017-2018 гг создана аутизм-специфичная среда в 6 образовательных организациях. В Тульской областном центре образования работает специализированный класс, где обучаются 11 детей-аутистов. А в сентябре 2019 года планируется открыть такие классы в муниципальных школах Тулы и Новомосковс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ая потребность в таких классах? – уточнил губернат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министра, сейчас дети-аутисты учатся в обычных классах. Это, в большей части, зависит от желания роди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случаи, когда взрослые негативно сами относятся к ребенку с особенностями развития, если такой учится в обычном классе. И настраивают своих детей также. Это травля! В таких ситуациях надо подключать психологов, уполномоченного по правам ребенка, – заявил губернатор. – Такие случаи – это просто не по-человечески, не по-христианс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Алевтины Шевелевой, 60% выпускников спецшкол поступают в учреждения среднего профессионального образования. Восемь колледжей региона работают по дистанционной форме образования. 239 человек получают такое образов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запросу НКО «Маленькая страна – мы есть!», созданную родителями детей-аутистов, в этом году разработана обучающая программа «Рабочий зеленого строи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были в новомосковской школе для детей с ограниченными возможностями здоровья. Там дети делают уникальные игрушки. Эти игрушки могут быть отличными сувенирами и представлять область на различных туристических и экономических форумах. Мы обещали помочь вывести эти игрушки на определенный экономический уровень, чтобы дети понимали – их творчество пользуется спросом, – напомнил губернат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Шевелевой, вопрос проработали и с руководством школы, и с руководителем творческого коллектива, и Корпорацией развития региона. Корпорация готова закупать игрушки как сувенирную продукцию для презентаций на форумах и выстав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Шевелевой, в Тульской области около 70% выпускников средних специальных образовательных учреждений для особых детей выходят на работу по специальности, а около 20% продолжают обучение в высших учебных заведен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 выпуску прошлого года из 300 человек трудоустроено 209, еще 70 продолжили обучение, 7 человек воспитывают маленьких детей, а 14 не работают по состоянию здоровья, – пояснила министр образован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л губернатор и о своем поручении поддержать предприятия для трудовой реабилитации инвалидов – ООО «ТПП «КВАНТ» и ООО «НП «Низвольт». Оба предприятия созданы под эгидой Всероссийского общества слепых. Правда, в этом вопросе всё оказалось не очень радуж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ОО «ТПП «КВАНТ», созданное 85 лет назад в Пролетарском районе Тулы, сейчас выпускает продукцию для «Сплава» и «Штампа». На предприятии работают 39 инвалидов (в 2018 году их было 41 – прим. авто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омосковское предприятие «Низвольт», основанное в 1955 году, оказалось на грани банкротства. Несмотря на принятые меры: по поручению губернатора спонсорскую помощь «Низвольту» оказало АО «Пластик», установив новый термопласт-автомат. А с ресурсоснабжающими предприятиями проведены переговоры для получения отсрочки по платежам. Но, по словам представителя минпрома региона, учредитель решил закрыть предприятие – из-за неэффективной экономической деятельности. На предприятии сейчас числится 13 инвалидов по зре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жна кооперация с оборонными, химическими и металлургическими предприятиями, перепрофилирование «Низвольта» и переобучение инвалидов, работающих там. Неэффективна не экономическая деятельность, а работа менеджеров, – заявил губернатор. И поручил министрам провести переговоры с учредителями предприятия, а также с руководителями оборонно-промышленного комплекса регио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2" w:name="__RefHeading___Toc7720426"/>
      <w:bookmarkEnd w:id="132"/>
      <w:r>
        <w:rPr>
          <w:rFonts w:cs="Arial" w:ascii="Arial" w:hAnsi="Arial"/>
          <w:sz w:val="24"/>
          <w:szCs w:val="24"/>
        </w:rPr>
        <w:t>ОТКРЫТЬ ГЛАЗА НА ВОЗМОЖНОСТИ</w:t>
      </w:r>
    </w:p>
    <w:p>
      <w:pPr>
        <w:pStyle w:val="Style17"/>
        <w:ind w:left="-709" w:hanging="0"/>
        <w:rPr>
          <w:rStyle w:val="Style15"/>
          <w:rFonts w:ascii="Times New Roman" w:hAnsi="Times New Roman" w:cs="Times New Roman"/>
          <w:sz w:val="24"/>
          <w:szCs w:val="24"/>
        </w:rPr>
      </w:pPr>
      <w:r>
        <w:rPr>
          <w:rStyle w:val="Style15"/>
          <w:rFonts w:eastAsia="Times New Roman" w:cs="Times New Roman" w:ascii="Times New Roman" w:hAnsi="Times New Roman"/>
          <w:sz w:val="24"/>
          <w:szCs w:val="24"/>
        </w:rPr>
        <w:t xml:space="preserve"> </w:t>
      </w:r>
      <w:r>
        <w:rPr>
          <w:rStyle w:val="Style15"/>
          <w:rFonts w:cs="Times New Roman" w:ascii="Times New Roman" w:hAnsi="Times New Roman"/>
          <w:sz w:val="24"/>
          <w:szCs w:val="24"/>
        </w:rPr>
        <w:t>«Точка роста» для молодых людей с ограниченными возможностями здоровь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тьяна Корзунина</w:t>
      </w:r>
    </w:p>
    <w:p>
      <w:pPr>
        <w:pStyle w:val="Style17"/>
        <w:ind w:left="-709" w:hanging="0"/>
        <w:rPr/>
      </w:pPr>
      <w:r>
        <w:rPr>
          <w:rStyle w:val="Style15"/>
          <w:rFonts w:cs="Times New Roman" w:ascii="Times New Roman" w:hAnsi="Times New Roman"/>
          <w:sz w:val="24"/>
          <w:szCs w:val="24"/>
        </w:rPr>
        <w:t>Рязанские ведомости, 02.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язанская региональная организация Всероссийского общества слепых совместно с Рязанской областной специальной библиотекой для слепых провели открытый молодежный форум инвалидов по зрению «Школа молодых лидеров «Точка ро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колько десятков участников собрались на базе предприятия «Промпласт-комплект». Это молодые члены Рязанской областной организации Всероссийского общества слепых в возрасте от 18 до 45 лет, волонтеры и гости – представители региональных отделений ВОС из Курска, Саранска, Москов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отметила председатель Рязанской областной организации Всероссийского общества слепых Марина Пронина, молодежное движение в обществе набирает обороты. Рязанцы тоже не отстают. «Сегодня в рязанской организации ВОС – более 2000 человек. Молодежь в меньшинстве – около 30 процентов, но зато очень активна. В прошлом году молодые члены ВОС приняли участие в четырех межрегиональных и всероссийских открытых форумах, привезли новые идеи», – говорит Марина Прон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лодежное крыло и выступило с идеей объединить активных молодых людей – незрячих и слабовидящих – в рамках форума. Первое подобное мероприятие прошло в 2018 году в Солотче и было посвящено компьютерной безопасности. На этот раз главная тема – секреты эффективного лидер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учающая программа сформирована в тесном взаимодействии с коллегами из Курска, которые привезли с собой проект «Школа молодых лидеров «Точка роста», ставший в 2018 году победителем конкурса Фонда президентских грантов. «Участники нашего проекта – ребята с ограниченными возможностями здоровья с Дальнего Востока, из Сибири, Центрального федерального округа. Мы учим молодых людей, как разрабатывать социальные проекты, как писать заявки на получение дополнительного финансирования из разных источников. Главная наша задача – выявление активной молодежи для включения в кадровый резерв Всероссийского общества слепых», – рассказала руководитель социального проекта «Школа молодых лидеров «Точка роста» Оксана Клецк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организаторов, новые знания помогают участникам обрести веру в себя. Многие после форума начинают искать работу, идут учиться в вузы. Да и сам факт выхода из дома и участия в семинарах и тренингах для незрячего – не что иное, как реабилитация, интеграция, социализац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 из самых активных молодых рязанок из ВОС – Ирина Поршакова. Она закончила Рязанский филиал Московского государственного университета культуры и искусств по специальности «педагог-психолог». Сейчас работает педагогом-организатором областной специальной библиотеки для слепых. Именно благодаря Ирине и ее друзьям проект из Курска «приехал» в Рязань. Девушка считает, что подобные форумы – это хорошая площадка по обмену опытом людей с ограниченными возможностя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имо лекций, участников ждала развлекательная программа: дискотека, интеллектуальные игры, «спектакль-невидим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3" w:name="__RefHeading___Toc7720427"/>
      <w:bookmarkEnd w:id="133"/>
      <w:r>
        <w:rPr>
          <w:rFonts w:cs="Arial" w:ascii="Arial" w:hAnsi="Arial"/>
          <w:sz w:val="24"/>
          <w:szCs w:val="24"/>
        </w:rPr>
        <w:t>К ОРЛОВСКИМ ДЕТЯМ-ИНВАЛИДАМ ПРИЕХАЛИ ГОСТИ С УНИКАЛЬНЫМИ ИСТОРИЯ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Орловские новости, 25.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 27 апреля в Орле и области проходит уникальный социальный проект «Мы Вместе». Дети увидели взрослых, таких же людей с ограниченными возможностями здоровья, которые добились чего-то в жизни, которые стремятся жить луч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толичные организаторы хотят помочь орловским детям-инвалидам и взрослым людям, находящимся в ограниченных условиях домов-интернатов, наполнить жизнь творчеством и спортом, интересными событиями, а также привлечь к ним внимание общест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Были организованы концерты и фестивали спорта в Болховском доме-инвалидов и Болховском доме-интернате для престарелых.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бята сами проводят спортивный фестиваль и концерт, а потом мы общаемся. В этом уникальность этого мероприятия. Это самый человечный проект в нашей организации», - рассказала Любовь Юлдашева, директор отдела культурно-спортивных программ межрегиональной общественной организации инвалидов "Ассоциации инвалидов "Аппарель" (г.Моск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 стороны МАИ «Аппарель» в Акции участвуют 25 социально активных людей с инвалидностью из Москвы, Рязани, Ярославля, Московской, Смоленской, Нижегородской, Ленинградской област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4" w:name="__RefHeading___Toc7720428"/>
      <w:bookmarkEnd w:id="134"/>
      <w:r>
        <w:rPr>
          <w:rFonts w:cs="Arial" w:ascii="Arial" w:hAnsi="Arial"/>
          <w:sz w:val="24"/>
          <w:szCs w:val="24"/>
        </w:rPr>
        <w:t>ИНКЛЮЗИВНЫЙ БУЛЬВАР ПЛАНИРУЮТ СОЗДАТЬ В ЛИПЕЦ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звестия, 10.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мфортное пространство для детей с ограниченными возможностями здоровья хотят создать в Липецке. Проект будет реализован до 2024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стал одним из финалистов конкурса «100 городских лидеров». На первом этапе предполагается проведение мероприятия «РазДваТри» на улице Неделина. Оно будет направлено на создание комфортной среды и развитие толерантности, а также создание условий для участия детей с ограниченными возможностями здоровья в городских событиях. Об этом сообщает LipetskMedia.</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 втором этапе предполагается разработка программы проектирования инклюзивной городской среды. В ней будет заложено создание пандусов, дорожек и других форм благоустройства на улице Неделина. Это позволит сделать улицу комфортной для инвалидов. Реализация проекта рассчитана на 2020–2024 год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5" w:name="__RefHeading___Toc7720429"/>
      <w:bookmarkEnd w:id="135"/>
      <w:r>
        <w:rPr>
          <w:rFonts w:cs="Arial" w:ascii="Arial" w:hAnsi="Arial"/>
          <w:sz w:val="24"/>
          <w:szCs w:val="24"/>
        </w:rPr>
        <w:t>В ЛИПЕЦКОМ ДРАМАТИЧЕСКОМ ТЕАТРЕ ПОСТАВИЛИ СПЕКТАКЛЬ ПРО ОСОБЫХ ЛЮД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Липецкая газета, 17.04.2019</w:t>
      </w:r>
    </w:p>
    <w:p>
      <w:pPr>
        <w:pStyle w:val="Style16"/>
        <w:spacing w:lineRule="exact" w:line="260"/>
        <w:ind w:left="-709" w:firstLine="425"/>
        <w:jc w:val="both"/>
        <w:rPr/>
      </w:pPr>
      <w:r>
        <w:rPr>
          <w:rFonts w:cs="Times New Roman" w:ascii="Times New Roman" w:hAnsi="Times New Roman"/>
        </w:rPr>
        <w:t>На вечернем спектакле нечасто встретишь детей. На этот раз их позвали вместе с родителями на премьеру в Липецкий драматический. Перед началом постановки ребятам предложили пройти мастер-класс по росписи пасхальных яиц и гипсовых фигурок животных вместе с педагогами из «Школы мастер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А Липецкая региональная общественная организация помощи инвалидам и их семьям «Солнечный Мир» организовала в фойе выставку рисунков детей с расстройствами аутистического спектр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Именно о них журналист из Самары Александр Игнашов написал свою пьесу «Особые люди», основанную на реальных событиях. По словам режиссера Геннадия Балабаева, этот материал привлек его внимание, когда возникла идея подать заявку на соискание гранта Министерства культуры РФ на поддержку современной драматург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а особая, было интересно попробовать ее раскрыть, — рассказал режиссер. — Основная трудность состояла в том, что у нас нет личного опыта общения с людьми, о которых написана пьеса. Не знаю, как зритель примет постановку. Но мы не боимся, потому что считаем, что эта тема должна была прозвучать и со сцены.</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Инклюзивную драму (так определен жанр спектакля) «Autos-Люди» Геннадий Балабаев поставил в содружестве с художником из Санкт-Петербурга Андреем Прониным. Он признался, что довольно долго обдумывал оформление, кое-что читал, пока случайно не познакомился с системой воспитания детей дошкольного возраста немецкого педагога Фридриха Фребеля, создателя понятия «детский сад». Неслучайно декорацию составляют кубы и шары, играя с которыми, дети развивают свое мышление. Это в жизни. В спектакле у этих фигур другое предназначение.</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Интересно и цветовое решение. На сцене много белого и синего. Белый — цвет чистоты. Синий — официальный цвет Всемирной организации аутизма Autism Speaks (дословно — «Аутизм говорит»). Это учел художник в своей работе.</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По его мнению, эта пьеса о толерантности. Что является проблемой номер один для россиян. Она касается нашего общения, социума, отношения к людям с недостатками здоровья.</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алкиваясь с проблемами, мы часто оказываемся подобными рыбам в аквариуме, за стеклом — нравственно глухие и равнодушные. Поэтому на сцене присутствует стекло, и в определенные моменты оно работает как театральное зеркало, в котором отражается зрительный зал. Чтобы заставить человека подумать, увидеть, рассмотреть себя. Часто мы и себя не видим за бытовым, сиюминутным, — считает Андрей Пронин.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ение</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 спектакль некассовый, — убеждена директор театра Галина Кулешова. — Но необходимость присутствия его в репертуаре продиктована временем. Лишь в последние десятилетия люди с особенностями развития перестали быть изгоями в нашем обществе, они участвуют в спортивных состязаниях, выступают на сцене, побеждают в конкурсах. Инклюзия прочно вошла в наше образование. И мы в сфере искусства тоже хотим поддержать людей, не похожих на большинство из нас, помочь им достучаться до равнодушных сердец.</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6" w:name="__RefHeading___Toc7720430"/>
      <w:bookmarkEnd w:id="136"/>
      <w:r>
        <w:rPr>
          <w:rFonts w:cs="Arial" w:ascii="Arial" w:hAnsi="Arial"/>
          <w:sz w:val="24"/>
          <w:szCs w:val="24"/>
        </w:rPr>
        <w:t>ПОМОЧЬ "ВСЕМ МИРОМ": ИНВАЛИДУ ИЗ ВОРОНЕЖА СОБИРАЮТ СРЕДСТВА НА НОВЫЙ ДО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ИА Новости, 15.04.2019</w:t>
      </w:r>
    </w:p>
    <w:p>
      <w:pPr>
        <w:pStyle w:val="Style16"/>
        <w:spacing w:lineRule="exact" w:line="240"/>
        <w:ind w:left="-709" w:firstLine="425"/>
        <w:jc w:val="both"/>
        <w:rPr/>
      </w:pPr>
      <w:r>
        <w:rPr>
          <w:rFonts w:cs="Times New Roman" w:ascii="Times New Roman" w:hAnsi="Times New Roman"/>
        </w:rPr>
        <w:t>Шесть лет назад Александр Безрукавый по трагической случайности лишился возможности ходить. За бедой пришла другая беда: от болезни скончался отец Саши, а спустя два под колёсами автомобиля погибла и мать пар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кованный к инвалидной коляске, молодой человек остался жить один в доме без газа и водопровода. Но мир не без добрых людей, нашлись волонтеры, которые решили помочь парню: они собирают средства на новый д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7" w:name="__RefHeading___Toc7720431"/>
      <w:bookmarkEnd w:id="137"/>
      <w:r>
        <w:rPr>
          <w:rFonts w:cs="Arial" w:ascii="Arial" w:hAnsi="Arial"/>
          <w:sz w:val="24"/>
          <w:szCs w:val="24"/>
        </w:rPr>
        <w:t>"СМАРТ-КВЕСТ" ДЛЯ НЕЗРЯЧИХ ПРОВЕЛИ В НИЖНЕМ НОВГОРОД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ГТРК Нижний Новгород, 05.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март-квест" для незрячих пользователей мобильной техники прошёл в столице Приволжья. Участники из Арзамаса, Дзержинска, Богородска и Нижнего Новгорода - всего 16 человек . О том, кто победил и как походили необычные соревнования расскажет корреспондент программы "Вести-Приволжье" Ирина Водин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Участники разделились на четыре команды. Задания нужно выполнять быстро и четко. Победит та команда, которая за шесть испытаний наберет больше всех баллов. Первое задание - позвонить по указанным номерам и определить кому они принадлежат. Сложность в том, что все участники, - инвалиды по зрению.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шло тебе задание? Давайте поделим номе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ждом задании подсказка - цифра. При выполнении всех заданий из этих цифр на финише должен сложиться номер телефона. Кто первый позвонит - тот и победитель. Каждый из участников - активный пользователь смартфона. Для каждого - это больше, чем просто гаджет, фактически это техническое средство реабилит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ена Егорова, Участница " SMART-квеста" для незрячих пользователей мобильной техники: "Я стала самостоятельно определять купюры денег. Я стала определять платежи, читать самостоятельно тексты, без посторонней помощ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ячеслав Царегородцев, Организатор " SMART-квеста" для незрячих пользователей мобильной техники: "Точно также, как и зрячий человек, незрячий может писать смс-ки, общаться в соц.сетях, познавать какую-то информацию. Но кроме того, в смартфоне есть возможность, с помощью специальных приложений делать вещи, которые полезны незрячему в повседневной жиз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ергей Романов со своим смарфоном на "ты". Долго учился пользоваться специальными приложениями. Но результат превзошел все ожидания - в 24 года он уже сам обучает. На квест приехал из Арзамаса с мечтой выйти в финал. Кстати, ему это удалось.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ергей Романов, Победитель " SMART-квеста" для незрячих пользователей мобильной техники: "Я участвовал в том году еще первый раз. Ну, потому что мне это все интересно новые технолог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ргей представит Нижегородскую область в финале второго Всероссийского конкурса по не визуальному использованию мобильной техники «Словом и жестом» - уже 18 апрел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8" w:name="__RefHeading___Toc7720432"/>
      <w:bookmarkEnd w:id="138"/>
      <w:r>
        <w:rPr>
          <w:rFonts w:cs="Arial" w:ascii="Arial" w:hAnsi="Arial"/>
          <w:sz w:val="24"/>
          <w:szCs w:val="24"/>
        </w:rPr>
        <w:t>РАБОТОДАТЕЛИ И ПРЕДПРИНИМАТЕЛИ КОМИ ЗАИНТЕРЕСОВАНЫ В БИЗНЕС-ПРОЕКТАХ ЛЮДЕЙ С ИНВАЛИДНОСТЬЮ</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дрей Фетисов</w:t>
      </w:r>
    </w:p>
    <w:p>
      <w:pPr>
        <w:pStyle w:val="Style17"/>
        <w:ind w:left="-709" w:hanging="0"/>
        <w:rPr/>
      </w:pPr>
      <w:r>
        <w:rPr>
          <w:rStyle w:val="Style15"/>
          <w:rFonts w:cs="Times New Roman" w:ascii="Times New Roman" w:hAnsi="Times New Roman"/>
          <w:sz w:val="24"/>
          <w:szCs w:val="24"/>
        </w:rPr>
        <w:t>Комиинформ (</w:t>
      </w:r>
      <w:r>
        <w:rPr>
          <w:rStyle w:val="Style15"/>
          <w:rFonts w:cs="Times New Roman" w:ascii="Times New Roman" w:hAnsi="Times New Roman"/>
          <w:sz w:val="24"/>
          <w:szCs w:val="24"/>
          <w:lang w:val="en-US"/>
        </w:rPr>
        <w:t>C</w:t>
      </w:r>
      <w:r>
        <w:rPr>
          <w:rStyle w:val="Style15"/>
          <w:rFonts w:cs="Times New Roman" w:ascii="Times New Roman" w:hAnsi="Times New Roman"/>
          <w:sz w:val="24"/>
          <w:szCs w:val="24"/>
        </w:rPr>
        <w:t>ыктывкар), 03.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Чтобы продвинуть бизнес-идеи участников "Абилимпикса-2019", все проекты должны пройти оценку экспертов и специалистов. Такое мнение высказал исполнительный директор Регионального объединения работодателей "Союз промышленников и предпринимателей Республики Коми" Владислав Рудой на пресс-конференции </w:t>
      </w:r>
      <w:r>
        <w:rPr>
          <w:rFonts w:cs="Times New Roman" w:ascii="Times New Roman" w:hAnsi="Times New Roman"/>
          <w:lang w:val="en-US"/>
        </w:rPr>
        <w:t>IV</w:t>
      </w:r>
      <w:r>
        <w:rPr>
          <w:rFonts w:cs="Times New Roman" w:ascii="Times New Roman" w:hAnsi="Times New Roman"/>
        </w:rPr>
        <w:t xml:space="preserve"> Регионального этапа </w:t>
      </w:r>
      <w:r>
        <w:rPr>
          <w:rFonts w:cs="Times New Roman" w:ascii="Times New Roman" w:hAnsi="Times New Roman"/>
          <w:lang w:val="en-US"/>
        </w:rPr>
        <w:t>V</w:t>
      </w:r>
      <w:r>
        <w:rPr>
          <w:rFonts w:cs="Times New Roman" w:ascii="Times New Roman" w:hAnsi="Times New Roman"/>
        </w:rPr>
        <w:t xml:space="preserve"> Национального чемпионата "Абилимпикс" по профмастерству среди инвалидов и лиц с ограниченными возможностя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говорим об особой группе людей, и я считаю, что оценка их бизнес-работ со стороны профессионального сообщества необходима. Участники профессиональных состязаний по компетенции "предпринимательство" должны понимать, что они нужны обществу, что их работа важна", - отметил В.Рудой на встреч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выступающего, предпринимательское сообщество Коми готово рассмотреть проекты, оценить уровень и продвинуть в бизнес-среду людей с ограниченными возможностя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ие же предложения от Союза промышленников поступили по направлению экономики и бухгалтерского учета. По мнению В.Рудого, у заинтересованных в этой теме людей с инвалидностью есть возможность повысить знания и компетенции.</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В феврале у нас появился центр оценки квалификации финансового рынка, и после "Абилимпикса" специалисты могут поработать с участниками чемпионата. Специалисты и профессионалы могут оценить, насколько ребята готовы работать в компетенции и дать ценные советы начинающим экономистам", - подчеркнул выступающий.</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 xml:space="preserve">Напомним, </w:t>
      </w:r>
      <w:r>
        <w:rPr>
          <w:rFonts w:cs="Times New Roman" w:ascii="Times New Roman" w:hAnsi="Times New Roman"/>
          <w:lang w:val="en-US"/>
        </w:rPr>
        <w:t>IV</w:t>
      </w:r>
      <w:r>
        <w:rPr>
          <w:rFonts w:cs="Times New Roman" w:ascii="Times New Roman" w:hAnsi="Times New Roman"/>
        </w:rPr>
        <w:t xml:space="preserve"> Региональный этап </w:t>
      </w:r>
      <w:r>
        <w:rPr>
          <w:rFonts w:cs="Times New Roman" w:ascii="Times New Roman" w:hAnsi="Times New Roman"/>
          <w:lang w:val="en-US"/>
        </w:rPr>
        <w:t>V</w:t>
      </w:r>
      <w:r>
        <w:rPr>
          <w:rFonts w:cs="Times New Roman" w:ascii="Times New Roman" w:hAnsi="Times New Roman"/>
        </w:rPr>
        <w:t xml:space="preserve"> Национального чемпионата по профессиональному мастерству среди инвалидов и лиц с ограниченными возможностями здоровья пройдет 10-11 апреля в Сыктывкаре. Победителей ждет участие в национальном этапе мероприятия. В 2016 году Коми представляла двух человек в двух компетенциях, в 2017 — из девяти человек двое были призерами, в 2018 году 11 победителей регионального этапа поехали на всероссийские соревнования.</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На 1 апреля в конкурсе зарегистрировано 114 участников "Абилимпикса" по 17 профессиональным компетенциям. Оценивать состязания будут 98 экспертов, представителей образовательных учреждений и профессиональных сообществ. Сопровождать гостей и участников мероприятия будут 60 волонтеров. Как было отмечено на встрече, добровольцы прошли необходимую подготовку по работе с людьми, имеющими ограничения по здоровью.</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Республиканский этап состязаний проводится при поддержке правительства Коми была создана рабочая группа, в которую вошли представители министерства образования, минтруда и соцзащиты, министерства культуры, а также Союз промышленников и предпринимателей, регионального общества инвалидов и других общественных движен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9" w:name="__RefHeading___Toc7720433"/>
      <w:bookmarkEnd w:id="139"/>
      <w:r>
        <w:rPr>
          <w:rFonts w:cs="Arial" w:ascii="Arial" w:hAnsi="Arial"/>
          <w:sz w:val="24"/>
          <w:szCs w:val="24"/>
        </w:rPr>
        <w:t>В МАРИЙ ЭЛ В МАЕ ПРОЙДЁТ ПЕРВЫЙ ЭТАП III СПАРТАКИАДЫ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MariMedia (Йошкар-Ола), 26.04.2019</w:t>
      </w:r>
    </w:p>
    <w:p>
      <w:pPr>
        <w:pStyle w:val="Style16"/>
        <w:spacing w:lineRule="exact" w:line="240"/>
        <w:ind w:left="-709" w:firstLine="425"/>
        <w:jc w:val="both"/>
        <w:rPr/>
      </w:pPr>
      <w:r>
        <w:rPr>
          <w:rFonts w:cs="Times New Roman" w:ascii="Times New Roman" w:hAnsi="Times New Roman"/>
        </w:rPr>
        <w:t>В Марий Эл 17 мая пройдёт 1 этап III Всероссийской летней Спартакиады инвалидов 2019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ревнования являются отборочным туром для участия в финальных состязаниях Спартакиады и проводятся среди сборных команд муниципальных образований республики. Сообщили в Управлении спорта Минспортуризма. В состав команд войдут юноши и девушки в возрасте от 14 до 18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ревнования проводятся по 4 видам спорта: дзюдо, легкая атлетика, плавание, настольный теннис.</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Программа Спартакиады:</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8:00-10:00 — мандатная комиссия по допуску (ФОК «Спартак»);</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10:00 — торжественное открытие соревнований (ФОК «Спартак»);</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10:30 — настольный теннис (ФОК «Спартак»);</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10:30 — легкая атлетика (стадион «Дружба»);</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11:00- дзюдо (спортивный зал «Дзюдо»);</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11:00- плавание (Дворец водных видов спорта);</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16:00 — торжественная церемония награждения и закрытие соревнований (ФОК «Спарта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0" w:name="__RefHeading___Toc7720434"/>
      <w:bookmarkEnd w:id="140"/>
      <w:r>
        <w:rPr>
          <w:rFonts w:cs="Arial" w:ascii="Arial" w:hAnsi="Arial"/>
          <w:sz w:val="24"/>
          <w:szCs w:val="24"/>
        </w:rPr>
        <w:t>В ЙОШКАР-ОЛЕ ПОЯВИЛСЯ ТАЛИСМАН ВСЕРОССИЙСКОЙ СПАРТАКИАДЫ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Pro Город Йошкар-Ола, 30.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 30 по 1 мая в Йошкар-Оле устанавливают символ III Всероссийской летней Спартакиады инвалидов. Об этом сообщает мэрия город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есто для талисмана выбрали на кольцевой развязке улиц Карла Маркса и Панфилова. Сейчас проводят работы по монтажу конструкции, которые завершат завтр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тметим, что история создания талисмана была необычна: «Центр спортивной подготовки» провел конкурс рисунка, в котором приняли участие 35 человек. Участники были различный возрастов от 7 до 47 лет. В итоге победителем конкурса стала йошкаролинка Вера Никитина. Ее рисунок и воплотили в талисман.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ть какие-то талисманы ставят в городе, это приятно. Причем интересный способо выбора самого символа, - говорит йошкаролинка Але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сообщали, что пауэрлифтер с ДЦП из Йошкар-Олы привез четыре медали со Всемирной специальной олимпиады. Также команда по степ-аэробике в Марий Эл будет представлять Россию на Чемпионате мир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1" w:name="__RefHeading___Toc7720435"/>
      <w:bookmarkEnd w:id="141"/>
      <w:r>
        <w:rPr>
          <w:rFonts w:cs="Arial" w:ascii="Arial" w:hAnsi="Arial"/>
          <w:sz w:val="24"/>
          <w:szCs w:val="24"/>
        </w:rPr>
        <w:t>В КИРОВЕ ОТКРОЕТСЯ ТАКТИЛЬНЫЙ МУЗЕЙ "НЕВИДИМЫЙ МИ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Бизнес-новости в Кирове, 12.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будет реализован при поддержке областной организации Всероссийского общества слепых. Задача музея - развитие толерантности по отношению к слепым и слабовидящим люд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курсии будут проходить в полной темноте. Посетителям предстоит ознакомиться с пятью локациями: квартирой, улицей, магазином, выставкой и кафе. Представление о них гости получат с помощью осязания, обоняния, слуха и воображения. В роди гидов выступят члены общества слеп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в музее можно узнать, как слабовидящие люди читают книги, где они работают, чем увлекаются, каких успехов достиг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тие музея состоится в воскресенье, 14 апреля, в 10.00 по адресу ул.Володарского, 135.</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тактный телефон: 8-912-827-35-00.</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2" w:name="__RefHeading___Toc7720436"/>
      <w:bookmarkEnd w:id="142"/>
      <w:r>
        <w:rPr>
          <w:rFonts w:cs="Arial" w:ascii="Arial" w:hAnsi="Arial"/>
          <w:sz w:val="24"/>
          <w:szCs w:val="24"/>
        </w:rPr>
        <w:t>В КАЗАНСКОМ ИТ-ПАРКЕ ЛЮДИ С ИНВАЛИДНОСТЬЮ УЧАТСЯ ВЕБ-РАЗРАБОТ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тар-информ (Казань), 10.04.2019</w:t>
      </w:r>
    </w:p>
    <w:p>
      <w:pPr>
        <w:pStyle w:val="Style16"/>
        <w:spacing w:lineRule="exact" w:line="240"/>
        <w:ind w:left="-709" w:firstLine="425"/>
        <w:jc w:val="both"/>
        <w:rPr/>
      </w:pPr>
      <w:r>
        <w:rPr>
          <w:rFonts w:cs="Times New Roman" w:ascii="Times New Roman" w:hAnsi="Times New Roman"/>
        </w:rPr>
        <w:t>Социальный проект по обучению инвалидов реализуется в Татарстане при поддержке Фонда президентских грантов и благодаря субсиди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руппа инвалидов из Татарстана четыре месяца будут бесплатно учиться основам создания веб-сайтов на основе системы WordPress. Занятия проходят в казанском ИТ-парке, сообщает сегодня пресс-служба Минсвязи 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ая группа учащихся образовательного проекта „inIT“ приступила вчера к занятиям по веб-разработке. На участие в программе поступило более 100 заявок. По итогам собеседования была сформирована группа из 20 человек в возрасте от 22 до 58 лет. После учебного курса каждый получит удостоверение о повышении квалификации», — сказано в сообщ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ициаторами социального проекта «inIT» выступают ИТ-парк, региональная общественная организация инвалидов «Интеграция» и казанское отделение Global Shapers Сommunity. Обучающие курсы в Казани и Набережных Челнах по PHP-программированию и веб-разработке прошли уже 28 инвалидов. Очередной этап проекта реализуется благодаря поддержке Фонда президентских грантов и субсидиям из бюджета Татарста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3" w:name="__RefHeading___Toc7720437"/>
      <w:bookmarkEnd w:id="143"/>
      <w:r>
        <w:rPr>
          <w:rFonts w:cs="Arial" w:ascii="Arial" w:hAnsi="Arial"/>
          <w:sz w:val="24"/>
          <w:szCs w:val="24"/>
        </w:rPr>
        <w:t>ИНКЛЮЗИВНАЯ СРЕДА В ГОЛОВАХ ОБЩЕСТВА: В КАЗАНИ ПРОШЕЛ СЕМИНАР ПО ПРОФОБУЧЕНИЮ ИНВАЛИДОВ В Р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тар-информ (Казань), 2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в Казанском строительном колледже состоялся республиканский семинар для представителей сферы профобразования об особенностях обучения студентов с инвалидностью и проблема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и во всех регионах Российской Федерации, мы озабочены развитием инклюзивного образования. Говоря откровенно, есть много вопросов при организации обучения профессиям детей, у которых есть хоть малейшие отклонения в здоровье, ведь здесь необходим строго индивидуальный подход с учетом имеющегося заболевания», — констатировала в начале приветственного слова начальник Управления профессионального образования Министерства образования и науки РТ Анна Сидор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о же время она подчеркнула, что в Татарстане при участии федерального центра создана сеть центров развития инклюзивного профессионального образования. Это два региональных ресурсных учебно-методических центра (один на базе Казанского строительного колледжа, другой — на базе Бугульминского строительно-технического колледжа) и две базы профессиональных образовательных организаций: Казанский торгово-экономический техникум и Набережночелнинский педагогический колледж.</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и созданы федеральными грантами, поддержкой республики. Их основная задача — выстраивание системной работы с особенными детьми, начиная с адресной профориентации и заканчивая содействием в трудоустройстве. Вам необходимо обращаться к ним за поддержкой, они призваны оказать вам всю посильную методическую помощь», — сказала Анна Сидоренко, обращаясь к 120 делегатам из 61 образовательной организации, участвующей в семина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подчеркнула, что проблему необходимо решать системно, а не ограничиваться отчетной встречей с несколькими инвалидами и их родителями, на которых им рассказывают о преимуществах обучения в конкретном колледже или технику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и еще только планируют к нам поступать, а мы уже должны знать, как именно их необходимо обучать, как составить для них индивидуальную траекторию образования. Инклюзивная среда — это не только пандусы и подъемники — инклюзивная среда у нас в головах, в нашем понимании их индивидуальности. Давайте учить их тому, что они могут и что им нравится делать», — обрисовала фронт задач специалист Министерства образования 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идоренко пояснила «Татар-информ», для систематизации работы во всех профессиональных образовательных организациях, даже если в них не обучаются в настоящий момент инвалиды, должны быть созданы необходимые учебно-методические и инфраструктурные услов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семинара учились сегодня составлять для особенных студентов специальные адаптированные образовательные программы, позволяющие не только обучать ребят с особенностями развития, но и грамотно и полноценно их социализировать. Уже в новом учебном году, по словам Сидоренко, все образовательные организации должны иметь такие програм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наблюдаем динамику увеличения количества инвалидов и детей с ОВЗ, желающих получить профессиональное образование. Это хороший показатель, и говорит он о том, что в обществе появляется понимание того, что люди с ограниченными возможностями здоровья понимают необходимость наличия профессиональных навыков и не боятся доверять нашим образовательным организациям», — заверила Анна Сидор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в системе профобразования обучаются более полутора тысяч детей с ограниченными возможностями здоровья и инвалидностью. Из них порядка 900 — это обучающиеся с задержкой умственного развит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4" w:name="__RefHeading___Toc7720438"/>
      <w:bookmarkEnd w:id="144"/>
      <w:r>
        <w:rPr>
          <w:rFonts w:cs="Arial" w:ascii="Arial" w:hAnsi="Arial"/>
          <w:sz w:val="24"/>
          <w:szCs w:val="24"/>
        </w:rPr>
        <w:t>В КУЗНЕЦКЕ ПРОШЛА БЛАГОТВОРИТЕЛЬНАЯ АКЦИЯ «ОТ СЕРДЦА К СЕРДЦ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В-Экспресс, 19.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 сердца к сердцу» - акция под таким названием прошла в филиале стационарного отделения для граждан пожилого возраста и инвалидов комплексного центра социального обслуживания населения города Кузнецка Пензенской области. Его жителям подарили картины, которые нарисовали участники образовательного проекта «Открой в себе художн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талья Вастикова - автор одной из работ, которые выставлены в актовом зале кузнецкого дома ветеранов. Большую часть экспозиции, которая появилась там в рамках акции «От сердца к сердцу», составляют преимущественно натюрморты и пейзажи. Организовать выставку помогло «Кузнецкое землячество». Общественная организация стала обладателем гранта, на средства которого приобрели мольберты, краски, холсты, кисти и бумаг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брые краски» рассчитаны на людей, которые не умели рисовать, но благодаря этому проекту научились и смогли создать такие шедевры», - рассказала исполнительный директор общественной организации «Кузнецкое землячество» Галина Комольц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несколько месяцев назад авторы этих картин не могли нарисовать даже фигуру человека. А теперь художники-любители стали благотворител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хотим поделиться добром, которое они создали, и сделать жизнь окружающих людей немного ярче», - сказала руководитель студии «Открой в себе художника Людмила Соколовск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ы членов студии уже принимали участие в выставках-продажах, средства от которых были направлены на помощь нуждающимся. Акция «От сердца к сердцу» не стала исключени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отим сделать людям добро, чтобы они тоже по мере возможности делали то же самое в отношении граждан, которые оказались в тяжелой жизненной ситуации», - призвал председатель общественной организации «Кузнецкое землячество» Владимир Кирил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ция завершилась небольшим концертом, который подготовили для пожилых людей воспитанники и педагоги детской школы искусств при творческом центре «Юност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5" w:name="__RefHeading___Toc7720439"/>
      <w:bookmarkEnd w:id="145"/>
      <w:r>
        <w:rPr>
          <w:rFonts w:cs="Arial" w:ascii="Arial" w:hAnsi="Arial"/>
          <w:sz w:val="24"/>
          <w:szCs w:val="24"/>
        </w:rPr>
        <w:t>В ВОЛГОГРАДЕ ОТКРЫЛАСЬ УНИКАЛЬНАЯ ВЫСТАВКА «ДОРОГА К ХРАМ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А Городские вести. Волгоград, 08.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ы художника с ограниченными возможностями можно увидеть в музее Маш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волгоградском музее Машкова открылась выставка Станислава Малашкина «Дорога к храму». Ее автором стал человек с ограниченными возможностями, жизнь которого не так богата внешними событиями, но отличается серьезной внутренней работой над соб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бимый мотив художника — храмовая архитектура. Он видел не так много церквей, но внимательно изучил альбом с черно-белыми репродукциями, который послужил источником вдохнов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 начинает работу с подробного рисунка карандашом, строя композицию, но главной стихией его творчества является цвет, — делится куратор выставки искусствовед Любовь Яхонтова. — Выразительность композиции основывается на вибрации цветовых мас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тавка идет в рамках проекта «Инклюзивный музей», который призван привлечь внимание к вопросу равноправного участия всех людей в культурной жизни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видеть работы Станислава Малашкина можно в музее Машкова до 20 апреля, сообщают «Городские ве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6" w:name="__RefHeading___Toc7720440"/>
      <w:bookmarkEnd w:id="146"/>
      <w:r>
        <w:rPr>
          <w:rFonts w:cs="Arial" w:ascii="Arial" w:hAnsi="Arial"/>
          <w:sz w:val="24"/>
          <w:szCs w:val="24"/>
        </w:rPr>
        <w:t>ВОЛГОГРАДЦЫ МОГУТ СОВЕРШИТЬ ТАКТИЛЬНОЕ ПУТЕШЕСТВИЕ ПО ГОРОД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ГТРК Волгоград-ТРВ, 08.04.2019</w:t>
      </w:r>
    </w:p>
    <w:p>
      <w:pPr>
        <w:pStyle w:val="Style16"/>
        <w:spacing w:lineRule="exact" w:line="240"/>
        <w:ind w:left="-709" w:firstLine="425"/>
        <w:jc w:val="both"/>
        <w:rPr/>
      </w:pPr>
      <w:r>
        <w:rPr>
          <w:rFonts w:cs="Times New Roman" w:ascii="Times New Roman" w:hAnsi="Times New Roman"/>
        </w:rPr>
        <w:t>Представить, как выглядит собор Александра Невского, немецкая кирха и другие известные здания Волгограда теперь могут незрячие и слабовидящие. Мини-копии известных волгоградских сооружений для людей с ограничением здоровья изготовили творческие студенты, помогли средства гранта Росмолодежи. Свой проект ребята назвали просто – «Увидеть невидим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от так, руками, Сергей Филишкевич рассматривает уменьшенную копию собора Александра Невского. Увидеть настоящий, который сейчас растет на площади Павших борцов, он уже не сможет. Сергей начал терять зрение, когда ему было всего 10 лет. Практически помещается на ладонях и немецкая кирха XIX век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ргей Филишкевич, житель Волгограда: «Я просто представляю сам архитектурный стиль. Вот это вот мансардные окошки, это купольная часть, двускатная крыш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ждая их этих крошечных копий готовилась две-три недели. Затем каждую вручную раскрашивали. Авторы – студенты Волгоградского госуниверситета. Идея проекта «Увидеть невидимое» родилась давно, а вот реализовать ее удалось с помощью гранта организации «Росмолодежь». Макеты созданы на 3D-принтере. Печатали их построчно пластиковыми нитями. Сложные элементы изготавливали по частям, потом сшив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а модель стадиона «Волгоград Арена» уменьшена в 720 раз. Что интересно, создатели позаботились и о том, чтобы поле было максимально похоже на настоящее. Оно здесь мягк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астасия Бацманова, автор проекта, студентка ВолГУ: «Хотели, чтобы эти фигуры стояли рядом с оригиналами, чтобы люди могли увидеть и большую и потрогать. Однако это не получилось, потому что, к сожалению, нужны отдельные средства, чтобы содержать площадку рядышком, и это затрат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ликнулся на инициативу волгоградский музей «Старая Сарепта». Его специалисты уже разработали специальную интерактивную программу – тактильное путешествие по истории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ван Заикин, методист отдела музейных проектов ГБУК «Историко-этнографический и архитектурный музей-заповедник «Старая Сарепта»: «Это в любом случае будет параллельно выездная и стационарная программа. Именно для людей с ограниченными возможностями. Мы будем ее делать по заявкам. Если в область попросят, то и в область выед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ротяжении всей интерактивной программы со слушателями работает экскурсовод. Поэтому уйти отсюда без новых знаний и впечатлений не удастся. Это особенно важно для де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ра Карпова, учитель-дефектолог: «Я повела в музей детей еще лет 15 назад, и когда не разрешили мальчику незрячему потрогать металлическую «Катюшу», мы совершили преступление – загородили его, и он потрогал. Стал потом дома лепить из пластилина. Вот это все очень нуж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трудничать университет и музей планируют и дальше. Коллекция будет расти. Какие сооружения и памятники появятся в следующем году, пока авторы идеи держат в секрет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7" w:name="__RefHeading___Toc7720441"/>
      <w:bookmarkEnd w:id="147"/>
      <w:r>
        <w:rPr>
          <w:rFonts w:cs="Arial" w:ascii="Arial" w:hAnsi="Arial"/>
          <w:sz w:val="24"/>
          <w:szCs w:val="24"/>
        </w:rPr>
        <w:t>В ВОЛГОГРАДСКОЙ ОБЛАСТИ ЛЮДЯМ С ОГРАНИЧЕННЫМИ ВОЗМОЖНОСТЯМИ СОЗДАЮТ РАБОЧИЕ МЕСТ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 начала этого года в регионе создано более двух тысяч адаптированных рабочих мес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А Городские вести. Волгоград, 29.04.2019</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Волгоградцы с ограниченными возможностями здоровья востребованы в сферах образования, бытового обслуживания и торговли, IT-технологий, здравоохранения. Популярны такие направления, как «Банковское дело» и «Бухгалтерский учет», сообщают «Городские вести» со ссылкой на пресс-службу обладминистрации.</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Кроме этого оказывается помощь в открытии своего бизнеса. В прошлом году персональные консультации получили около девяти тысяч человек, из них пять тысяч молодых соискателей.</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Поддержку на новом рабочем месте инвалиды получают от квалифицированных наставников. Сейчас восемь консультантов региональных центров занятости прошли курсы сурдоперевода. Через два года их количество увеличится почти втро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8" w:name="__RefHeading___Toc7720442"/>
      <w:bookmarkEnd w:id="148"/>
      <w:r>
        <w:rPr>
          <w:rFonts w:cs="Arial" w:ascii="Arial" w:hAnsi="Arial"/>
          <w:sz w:val="24"/>
          <w:szCs w:val="24"/>
        </w:rPr>
        <w:t>ПЕНЗЕНСКИЙ ЦЕНТР РЕАБИЛИТАЦИИ ДЕТЕЙ И МОЛОДЫХ ИНВАЛИДОВ ПРИНЯЛ ПЕРВЫХ ПОСТОЯЛЬЦЕ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Кичкилейку приехали шесть ребя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Пенза-взгляд, 05.04.2019</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Инвалиды из Кузнецка, Нижнего Ломова и Пензы приехали в Областной социально-реабилитационный центр для детей и молодых людей с ограниченными возможностями. Таким образом эти шесть человек стали первыми его постояльцами, сообщает пресс-служба регионального министерства труда, социального развития и демографии.</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В Кичкилейку принимают инвалидов в возрасте от 18 до 35 лет. Для их адаптации к самостоятельной жизни здесь созданы комфортные условия: в кухне-столовой есть современная техника и ребята практикуются в приготовлении завтрака, а на следующей неделе попробуют свои силы в ужине. Также в центре имеется тренажерный зал, комната отдыха и компьютерный класс. Здесь с помощью автоматических стиральных машин они смогут самостоятельно ухаживать за вещ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того, как курс реабилитации и социализации будет завершен, инвалидам обещают оказать помощь в трудоустройстве. Жить в центре молодые люди могут от полугода до трех л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9" w:name="__RefHeading___Toc7720443"/>
      <w:bookmarkEnd w:id="149"/>
      <w:r>
        <w:rPr>
          <w:rFonts w:cs="Arial" w:ascii="Arial" w:hAnsi="Arial"/>
          <w:sz w:val="24"/>
          <w:szCs w:val="24"/>
        </w:rPr>
        <w:t>ПЕНЗЕНСКИМ ИНВАЛИДАМ ПОКАЗАЛИ ПУТЬ К СЧАСТЛИВОЙ ЖИЗН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ПензаИнформ, 18.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рину Слуцкую в Лермонтовской библиотеке встретили как инициатора всероссийской акции «Добропоезд». Знаменитая фигуристка знает многое не только о спорте, но и об инвалидах и их адапт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зер Олимпийских игр, чемпионка мира и Европы ездит по стране вместе с целой делегацией, занимающей несколько вагонов. Цель проекта - рассказать о том, что физические или умственные недостатки не должны мешать людям жить активно и полноценно. В Пензе это стало темой форума «Моя история успех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говорим о том, что в первую очередь никто никого не будет заставлять. Каждый должен начать с себя и в себе найти какие-то силы и мотивации для того, чтобы жить качественно», - уточнила Ирина Слуцк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оказалась в составе «Добропоезда» неслучайно. Спортсменка с 2003 года сражается с тяжелейшим системным заболеванием и сумела не только вновь выйти на лед, но и завоевать медали. Среди участников акции таких героев нема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рослав Святославский в юности занимался экстремальным спортом, но получил травму и потерял возможность ходить. Врачи сказали ему, что настоящей жизни уже никогда не буд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им не поверил, сказал, что рано или поздно встану на ноги, буду сам ходить и других подниму», - пояснил участник акции «Добропоез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Святославский - двукратный чемпион России по велоспорту и триатлону среди спортсменов с поражением опорно-двигательного аппара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обных историй у тех, кто приехал в составе «Добропоезда», немало. Одна из задач проекта - распространять в регионах успешные практики физической, психологической и социальной адаптации инвалидов, а также выявлять проблемы в этой сфере - например, в России нет полигонов для испытания коляс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гие пензенцы, побывавшие на форуме, утверждают, что после таких разговоров у них появляется надежда на лучш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и привезли новые протезы, новые коляски, то есть показали нам, какие вообще есть наработки», - отметил председатель Пензенской организации Всероссийского общества инвалидов Валерий Тимошк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форума прошли круглые столы и мастер-классы. Например, родителей научили заниматься физкультурой с детьми, больными ДЦП, рассказали о гимнастике для людей с ограниченными возможностями здоровья. С такой миссией «Добропоезд» побывает в 10 российских города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0" w:name="__RefHeading___Toc7720444"/>
      <w:bookmarkEnd w:id="150"/>
      <w:r>
        <w:rPr>
          <w:rFonts w:cs="Arial" w:ascii="Arial" w:hAnsi="Arial"/>
          <w:sz w:val="24"/>
          <w:szCs w:val="24"/>
        </w:rPr>
        <w:t>ПЕНЗЕНСКИЕ ИНВАЛИДЫ ОПРОБУЮТ НОВЫЕ ВИДЫ СПОРТ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Пенза-Пресс, 18.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евяти районах Пензенской области инвалиды смогут освоить абсолютно новые виды спорта. Благодаря средствам президентского гранта в регионе появятся комплекты пяти настольных игр родом из Великобритании, Латвии, Франции, Германии и Канады, они должны прижиться в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стольные игры — это не только фишки, карточки и игральные кости. Многие из них требуют точности и силы. Именно такие привезли в Пензу представители национальной федерации настольных игр для того, чтобы привлечь к занятиям людей с ограниченными возможностя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привезли в Пензу из разных стран мировую практику для досуга и спорта. По каждой из игр проводятся чемпионаты стран. Уже шесть-семь лет выезжаем на спартакиаду инвалидов», — рассказал президент федерации настольных спортивных игр России Гунтарс Бралайти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и игры пригодны для людей с любой инвалидностью, в любом возрасте, и, главное, везде. Они будут в социуме, это и есть их интеграция в общество», — сказал председатель Пензенской областной организации «Всероссийское общество инвалидов» Валерий Тимошк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перь в Пензенской области появятся пять новых видов спорта. Это игры родом из Великобритании, Латвии, Франции, Германии и Кана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ританская игра шаффлборд возникла в начале прошлого века. Играли в нее не только в Британии, но и в США. Теперь она добралась до России. Суть игры очень проста: нужно попасть камнем в зону с максимальным количеством очков. Очень похоже на керлинг, только без щет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только шаффлборд имеет общие черты с олимпийскими видами спорта. К примеру, в немецкой игре джакколо, как и в хоккее нужно попасть небольшой шайбой в деревянные ворота. Есть реальный прототип и у игры новус, которая похожа на бильярд. Она зародилась в Британии, но сейчас стала национальным латышским видом спор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дею обучать настольным играм людей с ограниченными возможностями здоровья в регионе реализую не первый год. Помог в развитии новых видов спорта и президентский грант. На покупку игровых комплектов было выделено более миллиона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роприятие направлено на то, чтобы настольные игры способствовали увеличению количества занимающихся инвалидов», — сказал министр физической культуры и спорта Пензенской области Григорий Кабельс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ка в Пензу привезли только образцы, однако скоро полные комплекты из пяти игр отправятся в девять районов области, сообщает телеканал «Экспресс».</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1" w:name="__RefHeading___Toc7720445"/>
      <w:bookmarkEnd w:id="151"/>
      <w:r>
        <w:rPr>
          <w:rFonts w:cs="Arial" w:ascii="Arial" w:hAnsi="Arial"/>
          <w:sz w:val="24"/>
          <w:szCs w:val="24"/>
        </w:rPr>
        <w:t>В РОСТОВЕ ПРОШЕЛ ФОРУМ «ОСОБЕННОЕ ДЕТСТВ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Эксперты считают, что региону необходима стратегия комплексного сопровождения детей и молодых людей с ограниченными возможностями здоровья и инвалидностью</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Дон-ТР (Ростов-на-Дону), 10.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Ростове прошел форум «Особенное детство». Эксперты считают, что региону необходима стратегия комплексного сопровождения детей и молодых людей с ограниченными возможностями здоровья и инвалидностью. Сейчас в Ростовской области работают два профильных проекта - «Доступная среда» и «Особенное детств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Этот форум необходим всем - и родителям особенных детей, и тем структурами, которые занимаются проблемами детства. Но самое главное он нам необходим, чтобы мы осознали объем проблем, стоящих перед обществом, перед государством, какие проблемы нужно решать в первую очередь для того, чтобы этот лозунг, этот подход «Особенное детство - обычная жизнь» стал реальностью повседневной нашей жизни», - говорит председатель Законодательного собрания Ростовской области Александр Ищенк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Задача, которая сегодня ставится - обеспечить этим особенным детям обычную жизнь и с точки зрения не только доступности в медицинские учреждения, но и все учреждения социальной сферы. И с точки зрения встраивания в жизнь, и с точки зрения равноправного участия во всех процессах жизни. Я очень рада, что сегодня партийный проект настроен на то, чтобы все вопросы, барьеры и препятствия, которые сегодня существуют и у родителей, и у детей устранить», - говорит министр здравоохранения Ростовской области Татьяна Быковска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орум собрал более 1,5 тысяч участников из Ростовской области, Москвы, Санкт-Петербурга, Белгорода, Воронежа, приехали эксперты из Беларус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ы хотим, чтобы система социализации, система адаптации детей в современном гражданском обществе России приобрела более динамичный характер. Я абсолютно уверен, что дети, юноши, подростки, все те, кто имеют отклонения по здоровью, имеют такие же права и такую же самостоятельность в современном обществе на трудоустройство, на учебу, на свою личную жизнь», - говорит координатор регионального проекта партии «Единая Россия» «Особенное детство» Саркис Гогорян.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суждали не только вопросы социализации и адаптации, но и леч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прошлом году на сессии ООН в специальный день наша страна докладывала результаты лечения детского рака. Оказалось, что мы имеем лучшие показатели и нашими конкурентами явились США и Германия», - говорит главный детский специалист-гематолог Министерства здравоохранения РФ Александр Румянце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предложения, которые прозвучали на форуме будут обобщены, а в июле пройдут парламентские слушания, предметом обсуждения которых станут законодательные изменения системы сопровождения и поддержки детей с ограниченными возможностями здоровь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2" w:name="__RefHeading___Toc7720446"/>
      <w:bookmarkEnd w:id="152"/>
      <w:r>
        <w:rPr>
          <w:rFonts w:cs="Arial" w:ascii="Arial" w:hAnsi="Arial"/>
          <w:sz w:val="24"/>
          <w:szCs w:val="24"/>
        </w:rPr>
        <w:t>СТУДЕНТЫ С ОГРАНИЧЕННЫМИ ВОЗМОЖНОСТЯМИ НА КУБАНИ СОЗДАЮТ ПРИЛОЖЕНИЕ О СОЛНЕЧНОЙ СИСТЕМ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Заведующий медиалабораторией АИСТ в Армавире Станислав Харьков уточнил, что приложение позволит изучить Солнечную систему в режиме дополненной реальн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01.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аснодар. Студенты и школьники с ограниченными возможностями в Краснодарском крае на специальных курсах начали разрабатывать мобильное приложение для изучения солнечной системы с эффектом виртуальной и дополненной реальности, рассказал ТАСС в понедельник заведующий медиалабораторией АИСТ в Армавире Станислав Харь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Разрабатываем [со студентами и школьниками] приложение с эффектом дополненной реальности: &lt;...&gt; по нажатию на кнопки появляется модель солнечной системы: Солнце, Земля, Меркурий &lt;...&gt; Есть информация о солнечной системе. В конце нашего обучения студенты должны разработать полноценное приложение для мобильного телефона, планшета или компьютера, которое позволит ученикам изучить в режиме дополненной реальности Солнечную систему. Работаем в программе </w:t>
      </w:r>
      <w:r>
        <w:rPr>
          <w:rFonts w:cs="Times New Roman" w:ascii="Times New Roman" w:hAnsi="Times New Roman"/>
          <w:lang w:val="en-US"/>
        </w:rPr>
        <w:t>EV</w:t>
      </w:r>
      <w:r>
        <w:rPr>
          <w:rFonts w:cs="Times New Roman" w:ascii="Times New Roman" w:hAnsi="Times New Roman"/>
        </w:rPr>
        <w:t xml:space="preserve"> </w:t>
      </w:r>
      <w:r>
        <w:rPr>
          <w:rFonts w:cs="Times New Roman" w:ascii="Times New Roman" w:hAnsi="Times New Roman"/>
          <w:lang w:val="en-US"/>
        </w:rPr>
        <w:t>Toolbox</w:t>
      </w:r>
      <w:r>
        <w:rPr>
          <w:rFonts w:cs="Times New Roman" w:ascii="Times New Roman" w:hAnsi="Times New Roman"/>
        </w:rPr>
        <w:t xml:space="preserve"> компании </w:t>
      </w:r>
      <w:r>
        <w:rPr>
          <w:rFonts w:cs="Times New Roman" w:ascii="Times New Roman" w:hAnsi="Times New Roman"/>
          <w:lang w:val="en-US"/>
        </w:rPr>
        <w:t>EligoVision</w:t>
      </w:r>
      <w:r>
        <w:rPr>
          <w:rFonts w:cs="Times New Roman" w:ascii="Times New Roman" w:hAnsi="Times New Roman"/>
        </w:rPr>
        <w:t>", - сказал Харь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беседник агентства добавил, что занятия со школьниками и студентами с ограниченными возможностями проводятся удаленно по видеоконференцсвязи три-четыре раза в неделю, одно занятие длится в течение часа, курсы будут проходить в течение двух-трех месяцев. По его словам, полученные навыки помогут молодым людям в будущем найти работу в сфере высоких технолог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есс-службе Министерства образования и науки Краснодарского края сообщили ТАСС, что занятия проводятся на базе Армавирского индустриально-строительного техникума, на них уже записались семь школьников и девять студентов. По данным ведомства, занятия стартовали 1 апреля. Обучение проходят школьники города Армавира, учащиеся школ-интернатов для глухих и слабослышащих Армавира и Краснодара, а также студенты профессиональных образовательных организаций Армавира, Краснодара, Кореновска и Усть-Лабинс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перты центра в Армавире прошли подготовку под руководством главного эксперта национального чемпионата по профессиональному мастерству среди инвалидов и лиц с ограниченными возможностями здоровья "Абилимпикс". Учащиеся центра примут участие в чемпионате Краснодарского края "Абилимпикс", он пройдет в сентябре. Победители краевого чемпионата будут представлять Кубань на национальном чемпионате в Москве в номинации "Разработчик виртуальной и дополненной реаль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рограмма </w:t>
      </w:r>
      <w:r>
        <w:rPr>
          <w:rFonts w:cs="Times New Roman" w:ascii="Times New Roman" w:hAnsi="Times New Roman"/>
          <w:lang w:val="en-US"/>
        </w:rPr>
        <w:t>EV</w:t>
      </w:r>
      <w:r>
        <w:rPr>
          <w:rFonts w:cs="Times New Roman" w:ascii="Times New Roman" w:hAnsi="Times New Roman"/>
        </w:rPr>
        <w:t xml:space="preserve"> </w:t>
      </w:r>
      <w:r>
        <w:rPr>
          <w:rFonts w:cs="Times New Roman" w:ascii="Times New Roman" w:hAnsi="Times New Roman"/>
          <w:lang w:val="en-US"/>
        </w:rPr>
        <w:t>Toolbox</w:t>
      </w:r>
      <w:r>
        <w:rPr>
          <w:rFonts w:cs="Times New Roman" w:ascii="Times New Roman" w:hAnsi="Times New Roman"/>
        </w:rPr>
        <w:t xml:space="preserve"> - это первый конструктор проектов дополненной и виртуальной реальности, созданный в России. </w:t>
      </w:r>
      <w:r>
        <w:rPr>
          <w:rFonts w:cs="Times New Roman" w:ascii="Times New Roman" w:hAnsi="Times New Roman"/>
          <w:lang w:val="en-US"/>
        </w:rPr>
        <w:t>EligoVision</w:t>
      </w:r>
      <w:r>
        <w:rPr>
          <w:rFonts w:cs="Times New Roman" w:ascii="Times New Roman" w:hAnsi="Times New Roman"/>
        </w:rPr>
        <w:t xml:space="preserve"> - российская </w:t>
      </w:r>
      <w:r>
        <w:rPr>
          <w:rFonts w:cs="Times New Roman" w:ascii="Times New Roman" w:hAnsi="Times New Roman"/>
          <w:lang w:val="en-US"/>
        </w:rPr>
        <w:t>hi</w:t>
      </w:r>
      <w:r>
        <w:rPr>
          <w:rFonts w:cs="Times New Roman" w:ascii="Times New Roman" w:hAnsi="Times New Roman"/>
        </w:rPr>
        <w:t>-</w:t>
      </w:r>
      <w:r>
        <w:rPr>
          <w:rFonts w:cs="Times New Roman" w:ascii="Times New Roman" w:hAnsi="Times New Roman"/>
          <w:lang w:val="en-US"/>
        </w:rPr>
        <w:t>tech</w:t>
      </w:r>
      <w:r>
        <w:rPr>
          <w:rFonts w:cs="Times New Roman" w:ascii="Times New Roman" w:hAnsi="Times New Roman"/>
        </w:rPr>
        <w:t xml:space="preserve"> компания, которая занимается разработками в области интерактивной 3</w:t>
      </w:r>
      <w:r>
        <w:rPr>
          <w:rFonts w:cs="Times New Roman" w:ascii="Times New Roman" w:hAnsi="Times New Roman"/>
          <w:lang w:val="en-US"/>
        </w:rPr>
        <w:t>D</w:t>
      </w:r>
      <w:r>
        <w:rPr>
          <w:rFonts w:cs="Times New Roman" w:ascii="Times New Roman" w:hAnsi="Times New Roman"/>
        </w:rPr>
        <w:t>-визуализации и программного обеспече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3" w:name="__RefHeading___Toc7720447"/>
      <w:bookmarkEnd w:id="153"/>
      <w:r>
        <w:rPr>
          <w:rFonts w:cs="Arial" w:ascii="Arial" w:hAnsi="Arial"/>
          <w:sz w:val="24"/>
          <w:szCs w:val="24"/>
        </w:rPr>
        <w:t>В КРАСНОДАРЕ ТЕАТРАЛЬНАЯ СТУДИЯ ПОМОГАЕТ ИНВАЛИДАМ ПОПАСТЬ НА СЦЕН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иктория Шиянова</w:t>
      </w:r>
    </w:p>
    <w:p>
      <w:pPr>
        <w:pStyle w:val="Style17"/>
        <w:ind w:left="-709" w:hanging="0"/>
        <w:rPr/>
      </w:pPr>
      <w:r>
        <w:rPr>
          <w:rStyle w:val="Style15"/>
          <w:rFonts w:cs="Times New Roman" w:ascii="Times New Roman" w:hAnsi="Times New Roman"/>
          <w:sz w:val="24"/>
          <w:szCs w:val="24"/>
        </w:rPr>
        <w:t>Краснодарские известия, 1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этом августе «Лестнице» исполнится 3 года. За несколько лет маленький кружок по интересам перерос в творческую площадку с импровизированным зрительным залом, несколькими рядами театральных занавесов и большим актерским составом, включающим в себя артистов от 4 до 45 лет.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 Мне всегда хотелось организовать театральную студию, - делится Елена Гаипова. - Но чтобы это был не просто драмкружок, куда люди забегают поразвлечься в перерывах между учебой, работой и домашними делами. Я мечтала создать такое место, в котором людям будет хорошо. Ведь театр способен лечить, знакомить, помочь обрести веру в себ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Тогда Елена задумалась: кому театр может стать второй семьей или дать шанс на нормальную жизнь? Решение ей «подсказала» двоюродная сестра, имеющая проблемы со слухом.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 Я редко вижу на улице инвалидов, но ведь в Краснодаре их много! Чем занимаются эти люди? Благодаря интернету я выяснила, что в крае не существует ни одной театральной студии для таких людей. Тогда я решила, что это мое предназначение - вывести на сцену особенных люде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ервый показ подопечных Елены назывался «Здравствуй, детство» и был поставлен по стихам Агнии Барто и скороговоркам. Многие актеры плохо или вообще не говорили, поэтому этот спектакль, в котором каждый из ребят смог выучить и наизусть прочесть несколько стихотворений, стал для них огромным шагом вперед.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Затем Елена поставила шоу пародий на звезд: Татьяну Буланову, Аллу Пугачеву, Николая Расторгуева. Этот проект актеры встретили с огромным воодушевлением. У каждого из них есть любимый исполнитель, и перевоплотиться в него, пусть на 20 минут, пусть только на сцене, означало получить такую порцию счастья, какую особенные актеры нечасто получают в своей жизни.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олой черные мас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своих подопечных Елена Гаипова рассказывает с нежностью в голос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 35-летний Костя Власов - один из наших «старичков», то есть из тех, кто шагает по «Лестнице» с самых первых дней ее существования. Недавно в спектакле по произведениям серебряного века Костя читал наизусть большой рассказ Надежды Тэффи «Дон Жуан». А ведь когда мы познакомились, Костя с трудом запоминал 4 строчки из стихотворения Агнии Барт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Талантливая 8-летняя девочка Ангелина Сумарокова занимается и в младшей, и в старшей группе. У нее есть сестренка-двойняшка Соня. Ангелина незрячая, а Соне повезло родиться здоровой. Тем не менее проблем с артистичностью у Ангелины нет: она играет так уверенно, что зрители удивляются, когда узнают, что девочка не видит.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 Мои актеры особенные. Они могут быть непослушными во время репетиций, но на сцене неизменно преображаются. Когда они понимают, что их слушают, они расправляют плечи и начинают стараться еще лучше отыграть роли. Мы - артисты. Мы можем сыграть все. Даже те чувства, которые никогда не испытывали, - говорит Елена. - Ребята умеют трепетно передавать даже влюбленность, хотя многие из них никогда такого чувства не испытывали. </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 xml:space="preserve">Самая проникновенная постановка «Лестницы» - пьеса в технике «вербатим», то есть документальный театр. Актеры выходят на сцену в черных масках. Эти маски - символы. Они олицетворяют неуверенность и неприятие себя. </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 xml:space="preserve">Тем временем на экране показывают фильм про жизнь ребят в стенах «Лестницы». После него они срывают маски и рассказывают о том, как изменилась их жизнь благодаря театру. Больше всего слез у зрителей вызывает монолог Кости Власова: </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 xml:space="preserve">- Если вы приуныли - берите пример с меня. Улыбайтесь. Я просыпаюсь и радуюсь солнцу - или тучам. Театральная студия «Лестница» стала для меня всем: домом, семьей, смыслом жизни.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алеки с острова Инишмаан</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 xml:space="preserve">Сейчас Елена репетирует со своими актерами остросоциальную пьесу «Калека с острова Инишмаан». </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 xml:space="preserve">- Я уже давно хотела поставить эту пьесу, но актеры были не готовы эмоционально и психологически, - объясняет Елена. - Когда мы начали репетировать, я поняла, что постановка этого спектакля с особенными актерами - безумно сложная задача! Но теперь нам отступать некуда. Премьера назначена на ноябрь этого года. </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Елене хотелось поставить «Калеку…» по одной причине: герои пьесы похожи на ее артистов. Они живут на острове в полной изоляции от общества. Инвалиды тоже изолированы от обычных людей.</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 Никому не хочется с ними работать, потому что это непросто и отнимает все свободное время. Мои актеры ежедневно проводят в театре много часов. Моя следующая цель - сделать так, чтобы особенные артисты стали давать гастроли и получать зарплату за свое мастерство. Пусть небольшую, для них это не имеет значения. Главное - чтобы они нашли свое место под солнце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4" w:name="__RefHeading___Toc7720448"/>
      <w:bookmarkEnd w:id="154"/>
      <w:r>
        <w:rPr>
          <w:rFonts w:cs="Arial" w:ascii="Arial" w:hAnsi="Arial"/>
          <w:sz w:val="24"/>
          <w:szCs w:val="24"/>
        </w:rPr>
        <w:t>НОВЫЙ КОРПУС РЕАБИЛИТАЦИОННОГО ЦЕНТРА ДЛЯ ДЕТЕЙ И ПОДРОСТКОВ ОТКРЫЛСЯ В АСТРАХАН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нтерфакс, 18.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страхань. Около 2,5 тыс. детей с ограниченными возможностями смогут ежегодно получать медицинскую помощь в новом здании реабилитационного центра, который в четверг открылся в Астрахани, сообщили агентству "Интерфакс-Юг" в пресс-службе губернатора.</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Центр специализируется на комплексной реабилитации и социальной адаптации детей и подростков с ограниченными возможностями, страдающих детским церебральным параличом, нарушениями опорно-двигательного аппарата, задержкой психомоторного и речевого развития, генетическими и другими заболеваниями", - сказал собеседник агентства.</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Он уточнил, что ежегодно услугами центра охвачено около 5 тыс. человек. Открытие дополнительного здания позволит принимать еще около 2,5 тыс. детей и родителей, нуждающихся в консультативной и реабилитационной помощи.</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Ремонт в новом корпусе шел поэтапно в течение пяти лет. В здании будут располагаться два отделения: социальной реабилитации и консультативно-диагностической и ранней помощи. Они полностью оснащены необходимой мебелью и оборудованием. В кабинетах логопеда и дефектолога - столы для творческой реабилитации. Есть аппарат для криотерапии, робот для развития ментальных способностей, а также "соляная пещера".</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В ходе торжественного открытия нового корпуса губернатор Сергей Морозов вручил директору центра сертификат на приобретение тренажера Гросса, и.о. министра социального развития и труда области - сертификат на приобретение мебели. Глава благотворительного фонда передала документы на современные кресла-коляски девяти семьям, воспитывающим детей-инвалидов. Они выполнены по индивидуальным заказам, учитывают потребности каждого ребен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5" w:name="__RefHeading___Toc7720449"/>
      <w:bookmarkEnd w:id="155"/>
      <w:r>
        <w:rPr>
          <w:rFonts w:cs="Arial" w:ascii="Arial" w:hAnsi="Arial"/>
          <w:sz w:val="24"/>
          <w:szCs w:val="24"/>
        </w:rPr>
        <w:t>ВО ВЛАДИКАВКАЗЕ ОТКРЫЛАСЬ ТВОРЧЕСКАЯ ЛАБОРАТОРИЯ ДЛЯ ЛЮДЕЙ С ОВЗ</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слан Богазов</w:t>
      </w:r>
    </w:p>
    <w:p>
      <w:pPr>
        <w:pStyle w:val="Style17"/>
        <w:ind w:left="-709" w:hanging="0"/>
        <w:rPr/>
      </w:pPr>
      <w:r>
        <w:rPr>
          <w:rStyle w:val="Style15"/>
          <w:rFonts w:cs="Times New Roman" w:ascii="Times New Roman" w:hAnsi="Times New Roman"/>
          <w:sz w:val="24"/>
          <w:szCs w:val="24"/>
        </w:rPr>
        <w:t>ГТРК Алания (Владикавказ), 11.04.2019</w:t>
      </w:r>
    </w:p>
    <w:p>
      <w:pPr>
        <w:pStyle w:val="Style16"/>
        <w:spacing w:lineRule="exact" w:line="280"/>
        <w:ind w:left="-709" w:firstLine="425"/>
        <w:jc w:val="both"/>
        <w:rPr/>
      </w:pPr>
      <w:r>
        <w:rPr>
          <w:rFonts w:cs="Times New Roman" w:ascii="Times New Roman" w:hAnsi="Times New Roman"/>
        </w:rPr>
        <w:t>Во Владикавказе открылась творческая лаборатория для тех, кто не может самостоятельно водить кистью, лепить или писать музыку, но полон идей и желания внести в свою жизнь яркие краски. Стирая преграды, к мечте их приведут волонтеры.</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Лучезарная улыбка и большое желание заниматься творчеством. Непослушные руки не стали препятствием для Анастасии Правоторовой. Богатая фантазия помогает ей создавать модели одежды. А воплотить в жизнь идеи помогают друзья и волонтеры. Анастасия помогает найти партнеров для творчества и другим людям с ограниченными возможностями. Ее проект получил грант на форуме «Машук».</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В творческую лабораторию «Мои идеи-твое воплощение» записались 15 человек. Они хотят заниматься лепкой, рисованием, музыкой. Помогать людям с ограниченными возможностями здоровья пришли 10 волонтеров. Своим опытом с ними поделилась Изаура Каллагова. Она уже 8 лет рисует эскизы Анастасии.</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Помещение для творческой лаборатории предоставил Северо-Кавказский филиал государственного центра современного искусства.</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Творческая лаборатория объединила людей с широкой душой и большим желанием жить и помогать другим. Полет фантазии у них настолько высок, что обязательно поможет вырваться за привычные рамки и испытать радость творче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6" w:name="__RefHeading___Toc7720450"/>
      <w:bookmarkEnd w:id="156"/>
      <w:r>
        <w:rPr>
          <w:rFonts w:cs="Arial" w:ascii="Arial" w:hAnsi="Arial"/>
          <w:sz w:val="24"/>
          <w:szCs w:val="24"/>
        </w:rPr>
        <w:t>ВО ВЛАДИКАВКАЗЕ ОТКРЫЛАСЬ ТВОРЧЕСКАЯ ЛАБОРАТОРИЯ ДЛЯ ДЕТЕЙ-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Аргументы и Факты – Ставрополь, 20.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Мои идеи - твоё воплощение» получил грант молодёжного форума «Машу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ладикавказе открылась творческая лаборатория «Мои идеи - твоё воплощение», где ребята с ограниченными возможностями смогут рисовать, лепить, писать стихи, заниматься музыкой и программировани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лаборатории создала художник-модельер Настя Провоторова. Её фантазия била ключом, но руки не слушались. На помощь пришли волонтёры, которые взяли карандаши и перенесли все замыслы Насти на бумаг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и рисовать-то не умела, - рассказала педагог-психолог, волонтёр со стажем Изаура Каллагова. - Но очень хотелось помочь. Нашему совместному творчеству уже 8 лет, и оно переросло в крепкую дружб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держка друзей окрылила девушку. Появилась первая коллекция с романтическим названием «Музыка». Её представили широкой публике на международном фестивале «В гостях у Ларисы Гергиевой». Часть платьев была пошита. За «Музыкой» «вырос» «Фруктовый сад», потом «полетели» «Птицы», и родилась мысль помочь другим людям воплотить свои мечты в жизнь. Был создан проект лаборатории, который выиграл грант на молодёжном форуме «Машу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приглашаем всех ребят выйти из своих квартир и приехать в лабораторию, - говорит мама Насти Наталья Провоторова. - Каждую неделю будем встречаться, общаться и заниматься любимым делом. Всё в наших ру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ризыв откликнулись руководители учебных заведений, представители общественных организаций, студенты, служащие. На первом же занятии каждый нашёл себе дело по душе, обрёл единомышленников, а значит, совершил конкретный шаг к воплощению своей мечты. Помогли и с транспортом, ведь некоторые ребята - колясочники, и передвигаться по городу им сложно. Символично, что помещение предоставил Северо-Кавказский центр современного искусства, ведь именно искусство раздвигает границы и даёт почувствовать себя свободным и счастлив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е итоги работы лаборатории будут представлены в начале июня на традиционном форуме «Без границ», который пройдёт в Тамиск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7" w:name="__RefHeading___Toc7720451"/>
      <w:bookmarkEnd w:id="157"/>
      <w:r>
        <w:rPr>
          <w:rFonts w:cs="Arial" w:ascii="Arial" w:hAnsi="Arial"/>
          <w:sz w:val="24"/>
          <w:szCs w:val="24"/>
        </w:rPr>
        <w:t>В ДАГЕСТАНЕ ОТКРЫЛИ СОЦИАЛЬНОЕ КАФЕ, ГДЕ РАБОТАЮТ ИНВАЛИД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инистр труда и социального развития региона Изумруд Мугутдинова уточнила, что его создали за счет грант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01.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хачкала. Первое социальное кафе "Время перемен", большинство сотрудников которого - люди с ограниченными возможностями, открылось в понедельник в Махачкале. На церемонии открытия присутствовали министр труда и социального развития Дагестана Изумруд Мугутдинова, заместитель мэра Махачкалы Запир Алхасов, председатель Общественной палаты Дагестана Абдухалим Мача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громная благодарность всем, кто принял участие в этом проекте. Кафе было создано за счет грантов, но вместе с тем большую помощь оказали и спонсоры. Весомый вклад внесла и администрация Махачкалы. И мы со своей стороны всегда готовы поддержать подобные проекты", - сказала на открытии Изумруд Мугутди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отметила, что это кафе дает "возможность не просто трудоустроить инвалидов, но и дает людям с ограниченными возможностями почувствовать себя равными, иметь возможность самим зарабатывать". "Проект очень необходимый и очень важный для всего нашего общества. Мы будем развивать этот проект", - сообщила ТАСС глава Минтруда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Запира Алхасова, это "уникальное кафе и замечательное место, которое дает возможность обеспечить рабочими местами инвалидов". "Кроме того, оно дает людям с ограниченными возможностями посетить кафе с комфортными условиями для них. Мы будем и впредь стараться создавать подобные места для жителей города", - сказал заммэра Махачкал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ссказала ТАСС автор проекта, руководитель организации помощи инвалидам "Жизнь без слез" Айшат Гамзаева, идея создания такого кафе возникла еще в 2015 году во время одной из командиров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отелось дать возможность людям с ограниченными возможностями самореализоваться, чтобы они могли самостоятельно жить, зарабатывать. Долго вынашивали эту идею, было много сомнений. Благодаря президентскому гранту началась ее реализация. Кроме того, это кафе и клуб по интересам для таких людей, для их семей", - рассказала Гамзаева, добавив, что это заведение "полностью отвечает требованиям "безбарьерной среды".</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аравне со здоров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амзаева отметила, что проект направлен на социальную адаптацию и интеграцию людей с особенностями развития, потому что для "многих инвалидов важнее суметь социализироваться и быть в равных правах наравне со здоровыми людьми, нежели материальная составляющая рабо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новная миссия кафе - "разрушение стереотипов о людях, которые отличаются от большинства своими физиологическими особенностями", считает Гамзаева. И, по ее словам, обучение различным навыкам работы в системе общепита, а также работа в команде позволит людям с нарушениями в развитии "чувствовать себя полноценными членами общества, повысить самооценку и уверенность в себ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8" w:name="__RefHeading___Toc7720452"/>
      <w:bookmarkEnd w:id="158"/>
      <w:r>
        <w:rPr>
          <w:rFonts w:cs="Arial" w:ascii="Arial" w:hAnsi="Arial"/>
          <w:sz w:val="24"/>
          <w:szCs w:val="24"/>
        </w:rPr>
        <w:t>В УФЕ ПРОШЛО ОТКРЫТОЕ ПЕРВЕНСТВО СРЕДИ ПЛОВЦОВ С ОГРАНИЧЕННЫМИ ВОЗМОЖНОСТЯМИ ЗДОРОВЬ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ветлана Мухамедьярова</w:t>
      </w:r>
    </w:p>
    <w:p>
      <w:pPr>
        <w:pStyle w:val="Style17"/>
        <w:ind w:left="-709" w:hanging="0"/>
        <w:rPr/>
      </w:pPr>
      <w:r>
        <w:rPr>
          <w:rStyle w:val="Style15"/>
          <w:rFonts w:cs="Times New Roman" w:ascii="Times New Roman" w:hAnsi="Times New Roman"/>
          <w:sz w:val="24"/>
          <w:szCs w:val="24"/>
        </w:rPr>
        <w:t>Bash.News (Уфа), 05.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ила воли и немного везения. Ребята с ограниченными возможностями здоровья показали отличные результаты в открытом турнире Уфы по плаванию. Для многих это начало спортивной карье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своем увлечении Никита Тимербаев может говорить часами. С пяти лет занимается плаванием и каждый раз шаг за шагом добивается поставленной цели. И вот сегодня для него очередное испытание – открытое первенство Уфы среди спортсменов-инвалидов всех категор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обные соревнования стали доброй традицией. Большую помощь и поддержку в организации состязании оказывает управляющая компания «Арка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голубых дорожках – спортсмены с ограниченными возможностями здоровья, но неиссякаемой волей к победе. А рядом – дорогие люди. В открытом турнире Уфы на призы УК «Аркада» участвуют ребята из многих городов республ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ую значимость подобных мероприятий подчеркивают организаторы и тренеры. Возможно, имена этих ребят пополнят паралимпийский резерв страны. Но сегодня каждый участник турнира – бесспорный победител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9" w:name="__RefHeading___Toc7720453"/>
      <w:bookmarkEnd w:id="159"/>
      <w:r>
        <w:rPr>
          <w:rFonts w:cs="Arial" w:ascii="Arial" w:hAnsi="Arial"/>
          <w:sz w:val="24"/>
          <w:szCs w:val="24"/>
        </w:rPr>
        <w:t>В УФЕ ЗАВЕРШИЛСЯ ОТКРЫТЫЙ РЕСПУБЛИКАНСКИЙ КОНКУРС ДЛЯ ДЕТЕЙ-ИНВАЛИДОВ «УЗНАВАЯ МУСТАЯ КАРИМ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ГТРК Башкортостан (Уфа), 2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Уфе завершился Открытый Республиканский конкурс «Узнавая Мустая Карима» для детей с ограниченными возможностя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ворческом состязании всего две номинации: декоративно-прикладное искусство и художественное слово. В конкурсе приняли участие более шестисот юных чтецов и художников из разных городов и районов республики. Отбор лучших работ, как и прослушивания, проходили на базе Республиканского реабилитационного центра для детей и подростков с ограниченными возможностями здоровья. Оргкомитет конкурса возглавила Каринэ Хаби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конкурсанты, независимо от занятого места, получили дипломы участников и сладкие подарки. Победители определены, но интрига сохранится вплоть до гала-концерта, который состоится в конце мая на сцене Молодежного театра имени Мустая Карим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0" w:name="__RefHeading___Toc7720454"/>
      <w:bookmarkEnd w:id="160"/>
      <w:r>
        <w:rPr>
          <w:rFonts w:cs="Arial" w:ascii="Arial" w:hAnsi="Arial"/>
          <w:sz w:val="24"/>
          <w:szCs w:val="24"/>
        </w:rPr>
        <w:t>В СИБАЕ ОТКРОЮТ МНОГОФУНКЦИОНАЛЬНЫЙ ЦЕНТР ДЛЯ ДЕТЕЙ-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мара Пересыпкина</w:t>
      </w:r>
    </w:p>
    <w:p>
      <w:pPr>
        <w:pStyle w:val="Style17"/>
        <w:ind w:left="-709" w:hanging="0"/>
        <w:rPr/>
      </w:pPr>
      <w:r>
        <w:rPr>
          <w:rStyle w:val="Style15"/>
          <w:rFonts w:cs="Times New Roman" w:ascii="Times New Roman" w:hAnsi="Times New Roman"/>
          <w:sz w:val="24"/>
          <w:szCs w:val="24"/>
        </w:rPr>
        <w:t>Газета Республика Башкортостан (Уфа), 21.04.2019</w:t>
      </w:r>
    </w:p>
    <w:p>
      <w:pPr>
        <w:pStyle w:val="Style16"/>
        <w:spacing w:lineRule="exact" w:line="240"/>
        <w:ind w:left="-709" w:firstLine="425"/>
        <w:jc w:val="both"/>
        <w:rPr/>
      </w:pPr>
      <w:r>
        <w:rPr>
          <w:rFonts w:cs="Times New Roman" w:ascii="Times New Roman" w:hAnsi="Times New Roman"/>
        </w:rPr>
        <w:t>В учреждении будут работать отделения медико-социальной реабилитации, психолого-педагогической помощи, социальной адаптации и дистанционного обучения, сообщила пресс-служба главы Р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ентация проекта Зауральского многофункционального центра для детей с ограниченными возможностями здоровья и инвалидностью состоялась во время посещения Радием Хабировым детского технопарка в Сиба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ссчитанный на 300 детей центр, будет круглосуточно оказывать образовательные, лечебные и реабилитационные услуги в одном мес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разговаривали об этом с главой города. Решение о создании центра уже принято, — сказал врио главы РБ. — В этом году мы начнём его проектировать и поэтапно построи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1" w:name="__RefHeading___Toc7720455"/>
      <w:bookmarkEnd w:id="161"/>
      <w:r>
        <w:rPr>
          <w:rFonts w:cs="Arial" w:ascii="Arial" w:hAnsi="Arial"/>
          <w:sz w:val="24"/>
          <w:szCs w:val="24"/>
        </w:rPr>
        <w:t>В НИЖНЕМ ТАГИЛЕ ПРОШЕЛ ФЕСТИВАЛЬ «КРЫЛЬЯ НАДЕЖДЫ» ДЛЯ ЛЮДЕЙ С ОВЗ</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гильский рабочий, 0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6 апреля», в Городском дворце молодежи прошел III фестиваль «Крылья надежды» для людей с ограниченными возможностями здоровья. В этом году его участниками стали 150 человек разных возрастов из Нижнего Тагила, Серова и Каменск-Уральск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 2016 года я организовывала творческий конкурс для людей с ОВЗ. У нас было возрастное ограничение до 35 лет, и ко мне обратились люди более старшего поколения с просьбой отменить возрастной рубеж, - рассказала «ТР» организатор фестиваля Анна Борис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У Анны был опыт волонтерства в «Молодой гвардии», но сейчас она не состоит ни в какой общественной организации. Фестиваль «Крылья надежды» они проводят вместе с мужем по собственной инициативе. Начинали с 20 участников – в основном из нижнетагильских отделений обществ глухих и слепых. Сейчас масштаб конкурса увеличился в раз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 Каменска-Уральского на фестиваль приехали сразу восемь человек – артисты с нарушением слуха и сопровождающие их сурдопереводчики. Они подготовили шесть творческих номеров – песни на жестовом языке и пантомиму. Все ребята работают на заводе «Октябрь» и в целом ведут довольно активный образ жизни: водят машины, занимаются творчеством, общаются в мессенджерах, как и все остальны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2" w:name="__RefHeading___Toc7720456"/>
      <w:bookmarkEnd w:id="162"/>
      <w:r>
        <w:rPr>
          <w:rFonts w:cs="Arial" w:ascii="Arial" w:hAnsi="Arial"/>
          <w:sz w:val="24"/>
          <w:szCs w:val="24"/>
        </w:rPr>
        <w:t>ТЮМЕНСКИЕ СТУДЕНТЫ ОРГАНИЗОВАЛИ БЛАГОТВОРИТЕЛЬНЫЙ МАРАФОН В ПОДДЕРЖКУ СПОРТСМЕНОВ-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Вслух.Ру (Тюмень), 11.04.2019</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Участники марафона не только пожертвуют средства на помощь людям с ограниченными возможностями, но и сами займутся здоровым образом жизни.</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Тюменские студенты Даниил Грамотин и Артем Чепелюк с помощью соцсетей организовали благотворительный марафон «Добеги – Помоги» в поддержку спортсменов-инвалидов, с помощью которого тюменцы могут не только пожертвовать средства в помощь людям с ограниченными возможностями, но и сами приобщиться к бегу и здоровому образу жиз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того, чтобы присоединиться к марафону, желающему необходимо:</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жертвовать 100 рублей (способы перевода средств указаны в закрепленной Stories): 50 из них пойдут в фонд поддержки спортсменов с ограниченными возможностями, остальные 50 – в призовой фонд марафона;</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жедневно с 15 апреля по 15 мая пробегать не менее 1 километра, фиксируя пробежки в Stories, отмечая аккаунт марафона и ставя хэштег #денегнетновыбегите;</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Есть люди, которым пробежки даются гораздо тяжелее, чем нам с вами. Спортсмены с ограниченными возможностями не ищут отговорок, не лежат на диване – они берут и делают. Мы хотим выработать замечательную привычку у каждого из вас. А еще больше мы хотим помочь людям с ограниченными возможностями и дальше заниматься спортом», – так в аккаунте марафона организаторы описывают свою мотиваци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3" w:name="__RefHeading___Toc7720457"/>
      <w:bookmarkEnd w:id="163"/>
      <w:r>
        <w:rPr>
          <w:rFonts w:cs="Arial" w:ascii="Arial" w:hAnsi="Arial"/>
          <w:sz w:val="24"/>
          <w:szCs w:val="24"/>
        </w:rPr>
        <w:t>В ТЮМЕНИ ПРЕДСТАВИЛИ ТЕХНОЛОГИИ, КОТОРЫЕ ПОМОГУТ ИНВАЛИДА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льга Сергеева</w:t>
      </w:r>
    </w:p>
    <w:p>
      <w:pPr>
        <w:pStyle w:val="Style17"/>
        <w:ind w:left="-709" w:hanging="0"/>
        <w:rPr/>
      </w:pPr>
      <w:r>
        <w:rPr>
          <w:rStyle w:val="Style15"/>
          <w:rFonts w:cs="Times New Roman" w:ascii="Times New Roman" w:hAnsi="Times New Roman"/>
          <w:sz w:val="24"/>
          <w:szCs w:val="24"/>
        </w:rPr>
        <w:t>Вслух.Ру (Тюмень), 22.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ассажиры «Добропоезда» проведут выставку, мастер-классы, фестиваль и специализированный фору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юмень вошла в маршрут «Добропоезда». Участники добровольческой акции прибыли в областной центр 22 апреля. На перроне их встречали представители сфер спорта и молодежной политики, культуры, образования, а также волонтерские отря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ие в добровольческой акции «Добропоезд» – огромная честь для нашего города. Тюмень на протяжении последних лет занимает лидирующие позиции по комфортной среде", – отметил Евгений Хромин, директор департамента по спорту и молодежной политике города Тюме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ассажиры «Добропоезда» – известные спортсмены, артисты, медицинские работники, общественные деятели и энтузиасты в области инклюзивной среды – путешествуют по разным города страны с главной целью: помочь людям с ограниченными возможностями здоровья реализовать свои мечты и жить полноценной жизн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ализуется акция Добровольным физкультурным союзом. Ее инициатором, идейным вдохновителем является Ирина Слуцкая – двукратная чемпионка мира, семикратная чемпионка Европы, призер Олимпийских игр по фигурному катанию, председатель президиума Добровольного физкультурного союз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приехали не поговорить, а поделиться наработками, – рассказала Ирина Слуцкая. – Представьте: человек с серьезной травмой проходит курс реабилитации, возвращается домой. И что дальше? В этот момент мы готовы подключиться и рассказать, что дальше. Ты можешь стать полноценным человеком – найти работу, заняться спортом. Нужно жить, а не существовать. Вот это – главная цель проек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ждом городе участники рассказывают реальные истории успеха, суть которых — не сдаваться, продолжать жить, верить в свои мечты и добиваться их. Для родителей и детей проводятся мастер-классы. Кроме того, организуется выставка передовых достижений, которые есть в России. Опыт «Добропоезде» показывает, что немногие слышали об изобретениях для слепых, глухих в области протезир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юмени такая выставка развернулась в ДК «Нефтяник». Наработки с интересом изучила заместитель главы города Вера Соловь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мпании представили протезы для рук и ног, возможности ортопедической помощи, продуманные кресла-коляски. Часть разработок способна помочь слепоглухим гражданам. Это система радиоинформирования, которое работает через смартфон. Оно поможет ориентироваться: где остановка, какой подъехал автобус и т.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мная трость запоминает лица и объекты. Специальная перчатка с вибродатчиками провибрирует сообщения, которые поступили по смс, электронной почте, вайберу и т.д. В браслет с QR-кодом можно закачать всю нужную информацию: контакты врача, родственников, принимаемые препараты, препараты, на которые есть аллергия. В случае чего все будет доступ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рина Слуцкая поблагодарила администрацию города и правительство Тюменской области за помощь в организации мероприят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или в пресс-службе администрации города, в Тюмени проходит форум безграничных возможностей «Моя история успеха», мастер-классы медицинских работников и тех, кто сумел научиться жить с такими диагнозами, как сахарный диабет, ДЦП, нарушениями опорно-двигательного аппара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Цветном бульваре сегодня проходит фестиваль «Ходи, Россия!», где в том числе мастер-класс по скандинавской ходьб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доступный вид спорта. Он не требует специальной формы, платных абонементов. Только палки и желание выйти на тренировку», – объяснила выбор Ирина Слуцк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вершении акции в Тюменском технопарке состоится «круглый стол» на тему: «Формирование условий для физической, психологической, социокультурной адаптации людей со специальными потребностями». Участие в нем примут руководители и специалисты структурных подразделений администрации города, социальных учреждений и общественных организа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бропоезд» начал свой маршрут 16 апреля в Москве. После остановки в Тюмени он отправится в Пермь, а затем в Киров и Нижний Новгород. 26 апреля железнодорожный тур будет завершен и состав снова вернется в столиц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4" w:name="__RefHeading___Toc7720458"/>
      <w:bookmarkEnd w:id="164"/>
      <w:r>
        <w:rPr>
          <w:rFonts w:cs="Arial" w:ascii="Arial" w:hAnsi="Arial"/>
          <w:sz w:val="24"/>
          <w:szCs w:val="24"/>
        </w:rPr>
        <w:t>ОСОБЫМ АКТЁРАМ В ТЕАТРЕ — НИКАКИХ ПОБЛАЖЕК</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рина Тарабаева</w:t>
      </w:r>
    </w:p>
    <w:p>
      <w:pPr>
        <w:pStyle w:val="Style17"/>
        <w:ind w:left="-709" w:hanging="0"/>
        <w:rPr/>
      </w:pPr>
      <w:r>
        <w:rPr>
          <w:rStyle w:val="Style15"/>
          <w:rFonts w:cs="Times New Roman" w:ascii="Times New Roman" w:hAnsi="Times New Roman"/>
          <w:sz w:val="24"/>
          <w:szCs w:val="24"/>
        </w:rPr>
        <w:t>Тюменские известия, 25.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номасштабный литературный спектакль «Тарарам» с участием слабовидящих и полностью слепых актёров представят тюменцам уже в мае этого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тановку по произведениям Саши Чёрного готовит театральная студия при Многофункциональном центре инклюзивных искусств и технолог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этот центр начал развиваться в прошлом году в рамках социально-культурной программы «Социальный театр». Процесс запустил «Экспериментальный шекспировский театр» при поддержке Фонда президент</w:t>
        <w:softHyphen/>
        <w:t>ских грантов и Общественной палаты Тюменской области. Цель поставили важную: вовлечь людей разного возраста с ограниченными физическими возможностями зрения и слуха в общедоступное культурное, творческое и образовательное пространство. Причём не только как зрителей и слушателей, но и как артистов и постановщ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в центре инклюзивных искусств и технологий появилась театральная студия, в которую вошёл коллектив театралов — энтузиастов Тюменского областного отделения Всероссийского общества слепых. Профессиональные педагоги, театральные специалисты и артисты шекспировского театра проводят со студийцами занятия по актёрскому мастерству, сценической речи, читают лекции по истории театра, основам театрального искусства. Работа ведётся уже несколько месяцев. А сейчас студия готовит к показу уникальный для Тюмени спектакл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удожественный руководитель шекспировского театра Алексей Ушаков уточня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икаких творческих или постановочных поблажек, даже с учетом специфики актёрского состава будущего спектакля, мы в этом проекте не делаем. Это абсолютно полноценная театральная работа — с декорациями, костюмами, художественным и звуковым оформлением. Надеемся, что спектакль будет достойным, а наши особые актёры покажут себя с самой хорошей сторо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ь инклюзивной студии Екатерина Матюшкина добавля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 есть особенности при работе с такими актёрами-любителями. Но мы находим общий язык. Артисты стараются, и это приносит творческие плоды. Тюменское отделение ВОС и его председатель Галина Александровна Тунгусова — наши давние партнёры, и у нас теперь много совместных грандиозных проектов на будущее: театральная студия, радиотеатр совместно со всероссийским радио ВОС, инклюзивный кинотеатр и други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5" w:name="__RefHeading___Toc7720459"/>
      <w:bookmarkEnd w:id="165"/>
      <w:r>
        <w:rPr>
          <w:rFonts w:cs="Arial" w:ascii="Arial" w:hAnsi="Arial"/>
          <w:sz w:val="24"/>
          <w:szCs w:val="24"/>
        </w:rPr>
        <w:t>В ТЮМЕНИ ЗАВЕРШИЛ СВОЮ РАБОТУ ОБРАЗОВАТЕЛЬНЫЙ ПРОЕКТ «ИНКЛЮЗИВНЫЙ ЦЕНТ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Park72.ru (Тюмень), 28.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рошлой неделе закончилась реализация проекта «Инклюзивный центр», который проходил на базе Западно-Сибирского государственного колледжа. В рамках данного проекта преподавателей ССУЗОВ обучали взаимодействию со студентами-инвалидами разных категорий. Преподавателями выступили ребята с инвалидностью различных категор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к примеру, незрячий общественник Алексей Боровиков рассказал о взаимодействии со слабовидящими и слепыми. В направлении взаимодействия с глухими ребятами своими знаниями делились Полина Савельева и Елена Веретенникова, которые являются представителями данной категории. В направлении инвалидов с нарушениями опорно-двигательного аппарата со своими докладами выступили президент ОМРОИ «Оптимист» Рашид Хамзин и заслуженный мастер спорта по армрестлингу среди инвалидов Анатолий Шушарин. Спикерами также выступили представители других регионов, которые общались через видеоконференцсвязь — председатель ноябрьской городской организации инвалидов «Таганай» Сергей Богдановский, председатель приморской организации инвалидов «Ковчег» Артем Моисеенко.</w:t>
      </w:r>
    </w:p>
    <w:p>
      <w:pPr>
        <w:pStyle w:val="Style16"/>
        <w:spacing w:lineRule="exact" w:line="240"/>
        <w:ind w:left="-709" w:firstLine="425"/>
        <w:jc w:val="both"/>
        <w:rPr/>
      </w:pPr>
      <w:r>
        <w:rPr>
          <w:rFonts w:cs="Times New Roman" w:ascii="Times New Roman" w:hAnsi="Times New Roman"/>
        </w:rPr>
        <w:t>«Проект начал свою реализацию в январе месяце, за это время прошло пять потоков, где знания получили 100 преподавателей», — подытожил результаты мероприятия руководитель АНО «Вдохновение» Тимур Нигматуллин. Организаторами проекта выступили — социально направленная организация на людей с ограниченными возможностями «Вдохновение» и Западно-Сибирский государственный колледж. При поддержке Фонда президентских грантов, Общественной палаты Тюменской области и Альянса СО НКО Тюменской обла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6" w:name="__RefHeading___Toc7720460"/>
      <w:bookmarkEnd w:id="166"/>
      <w:r>
        <w:rPr>
          <w:rFonts w:cs="Arial" w:ascii="Arial" w:hAnsi="Arial"/>
          <w:sz w:val="24"/>
          <w:szCs w:val="24"/>
        </w:rPr>
        <w:t>НОВОСИБИРЦЫ ПОТРАТИЛИ 150 ТЫСЯЧ РУБЛЕЙ НА РИСУНКИ ОСОБЕННЫХ ДЕТ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Лиза Пичугина</w:t>
      </w:r>
    </w:p>
    <w:p>
      <w:pPr>
        <w:pStyle w:val="Style17"/>
        <w:ind w:left="-709" w:hanging="0"/>
        <w:rPr/>
      </w:pPr>
      <w:r>
        <w:rPr>
          <w:rStyle w:val="Style15"/>
          <w:rFonts w:cs="Times New Roman" w:ascii="Times New Roman" w:hAnsi="Times New Roman"/>
          <w:sz w:val="24"/>
          <w:szCs w:val="24"/>
        </w:rPr>
        <w:t>НГС (Новосибирск), 02.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 апреля в кинотеатре «Победа» прошёл благотворительный аукцион — он был приурочен к Международному дню распространения информации об аутиз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честве лотов с торгов были проданы 19 рисунков детей-аутистов, специально отпечатанные на холстах. Авторами лотов были Алёша Попов, Артемий Хан, Дима Маковкин, Егор Шакайло, Иван Герцев, Макар Арестов, Максим Григорьев и Ярослав Муха. Возраст художников варьируется в пределах 6–7 лет, о некоторых из них НГС рассказывал в прошлом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началу торгов в зале не было свободных мест: участники стояли вдоль стен и в проходах. Стартовая цена на картины составляла 1,5–2 тысячи рублей, шаг аукциона — 500 рублей. Самой дорогой картиной оказалась работа Артемия Хана: цена на неё в ходе торгов выросла с 2 до 33 тысяч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организаторам за вечер удалось собрать 151 тысячу рублей, из которых 144 тысячи — в результате торгов. Средства будут направлены на поддержку и развитие ресурсных классов в Новосибирс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 открытия ресурсного класса у наших детей не было возможности учиться, будем говорить прямо. Сегодняшний аукцион и этот день посвящены тому, что невозможно развивать инклюзивное образование, если общество не будет толерантным и лояльным. Так же как невозможно развить толерантность и лояльность общества без инклюзии, — пояснила организатор аукциона, директор «Центра помощи детям Диада+1» Наталия Мальтинская. — На подобного плана аукционах, выставках &lt;…&gt; мы показываем, что вот они, наши дети, вот ребёнок с расстройством аутического спектра, вот такую работу он нарисовал. Когда ты смотришь на эти картины, ты понимаешь, что рисовал человек с искренними чувствами. Ребёнок с аутизмом — искренний ребёнок, ему природа не дала возможность обмана, он не знает, что это так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в Новосибирской области открыто четыре ресурсных класса: три в Новосибирске и один в Бердске. По оценке Наталии Мальтинской, для существования каждого требуется 1,2 млн рублей ежегодно. Сейчас эти средства поступают из благотворительных фондов, в частности фонда «Выход», и от частных инвесто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надеюсь, что будут сокращаться эти расходы: за счёт того, что внешние специалисты, которые необходимы для развития данного проекта — кураторы, супервизоры, — будут трудоустроены, — отметила Мальтинская. — Мы очень надеемся, что доля органов власти в этом проекте станет больше — они нам помогают, безусловно: огромный шаг был сделан с повышением коэффициента, что позволило платить зарплату тьютора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7" w:name="__RefHeading___Toc7720461"/>
      <w:bookmarkEnd w:id="167"/>
      <w:r>
        <w:rPr>
          <w:rFonts w:cs="Arial" w:ascii="Arial" w:hAnsi="Arial"/>
          <w:sz w:val="24"/>
          <w:szCs w:val="24"/>
        </w:rPr>
        <w:t>ДЕВОЧКА С СИНДРОМОМ ДАУНА УСПЕШНО УЧИТСЯ В ОБЫЧНОЙ БАРНАУЛЬСКОЙ ГИМНАЗ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лег Богданов</w:t>
      </w:r>
    </w:p>
    <w:p>
      <w:pPr>
        <w:pStyle w:val="Style17"/>
        <w:ind w:left="-709" w:hanging="0"/>
        <w:rPr/>
      </w:pPr>
      <w:r>
        <w:rPr>
          <w:rStyle w:val="Style15"/>
          <w:rFonts w:cs="Times New Roman" w:ascii="Times New Roman" w:hAnsi="Times New Roman"/>
          <w:sz w:val="24"/>
          <w:szCs w:val="24"/>
        </w:rPr>
        <w:t>Алтайская правда (Барнаул), 22.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ычно у людей 46 хромосом. У меня – 47, и у меня синдром Дауна» – так говорит 10-летняя Варя о себ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в Сибирском федеральном округе Варвара Чаплыгина – единственный ребенок с синдромом Дауна, который учится не просто в обычной школе, а по общеобразовательной программе, не облегченной и не адаптированной. Вдобавок мама возит ее на секцию по роллерболу, в различные путешествия, а в свободное время они много ходят пешком.</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Хорошо, что не зна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родилась Варя, мы жили в Рубцовске, я первые полгода рыдала. Я же во время беременности не знала о патологиях. И это хорошо! Потом год понадобился, чтобы как-то прийти в себя. Но все это время мы работали – массажи, развитие, умение быть открытыми для других. Я считаю, что диагноз не нужно скрывать. Некоторые так делают, искренне считают, что никто ничего не замечает. Но это же не так!» – говорит Марина Чаплыгина, преподаватель, председатель общественной организации родителей детей с синдромом Дауна «Солнечный круг», мама Вар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трех лет декрета она вышла на работу. Все как у всех. В Рубцовске ходили в обычный детский сад. Читать Варя научилась года в три, хотя это не было целью. «Я вычитала интересную методику, но она была на английском. Сделала карточки, перевела и показывала дочери. Главная цель была, чтобы заговорила. А она еще и читать научилась», – объясняет Мар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вочка – четвертый ребенок в семье. Варю все приняли и полюбили всем сердцем. Но вот беда – несколько лет назад скончался ее отец. Маме пришлось строить жизнь заново, да еще и настала пора отдавать Варю в школу.</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Такая же, но друг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тям с синдромом Дауна вполне доступно логическое мышление, но его нужно тренировать, работать. И мама Вари постоянно с ней занимается развитием. Почти все «солнечные дети» (так называют ребятишек с синдромом Дауна за их доброту и жизнерадостность) учатся в коррекционных школах. Если в обычных – то по специальной программе. Причем в обычных школах учатся в основном сельские дети. Например, есть девочка в ЗАТО Сибирский, в Немецком национальном районе – ребенок. Они сидят в общем классе с другими детьми, но учатся по своим программам, за другими не успеваю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арина мама рассказывает: «Я думала, ей поставят диагноз ЗПР – задержка психического развития. Была к этому вполне готова и вот… Отклонений не нашли. Встал вопрос: где учиться? Потому что откатываться назад точно не хочется. В итоге после садика пошли в обычную барнаульскую школ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ина Чаплыгина особенно подчеркивает, что родители и дети относились к Варе хорошо, никто не возражал. С одноклассниками она играла, общалась. Учительница сначала тоже принимала хорошо, но ребенок все равно же проблемный, это не секрет. С ней бывает трудно. Начались сложности, связанные скорее с восприятием педагога. И вот она все чаще стала говорить детям: «Не играйте с ней, вдруг толкнете». А маму начала убеждать в том, что у Вари будут сложности в отношениях, над ней будут смеяться, ребенок скоро не потянет программу. Вплоть до предложений ходить на дом и учить «солнечную девочку» т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сихологическое давление ощущалось все сильнее, и мама с Варей приняли решение искать другую школу. В одной учительница сразу сказала, что не готова работать с таким ребенком. Хотя школа была частная. Были предложения доучить младшую Чаплыгину в обычной школе до конца текущего учебного года, затем пройти врачей, «ухудшить диагноз» и спокойно перейти в коррекционную. А потом Ольга Ланговая, мама чемпионки Всемирных игр СО по плаванию, известной барнаульской спортсменки с синдромом Дауна Марии Ланговой, дала сов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в жизни Чаплыгиных появилась Гуляевская гимназия Барнаула. Нормально – это когда все вместе Елена Шелепова, директор Гуляевской гимназии, глубоко убеждена, что все дети должны учиться вместе. Тогда они вместе добиваются результатов, вместе познают мир. И вот это нормальная жизнь. Здесь по общеобразовательной программе учатся также дети с аутизмом, ДЦП. Все между собой дружат, замечают какие-то непохожести в первую очередь взрослые, а не сами дети. Тем не менее со стороны родителей остальных учеников не было ни одной жалобы на то, что в классе с их ребенком учится особенный. «Я помню, как Варя с мамой первый раз пришли ко мне в кабинет. Мы разговаривали с мамой, а девочка рисовала. Ее рисуночек с цветами долго лежал на столе. Еще и подписала: «Елене Анатольев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сли, что не возьмем, даже не было. Да, первое время было непонятно, как Варя говорит, были другие сложности. Но мы привыкли друг к другу», – рассказывает директор. Она глубоко убеждена, что мера своя у каждого ребенка. Для одного – это хорошо, для другого – иное. И достижения у всех разные, и возможности, и способности. У каждого своя высота. Напугать и усугубить состояние такого ребенка – самое опасное, что может произойти. Например, однажды на уроке Варя залезла под парту. Елена Анатольевна пришла, разговаривала, залезла к ней и предложила показать всем новую нарядную кофточку. Но подобные поступки могут совершать и другие дети Вариного возраста. Главное – переключить внимание, можно сказать: «Это не ты виновата, а рука так написала». Шелепова резюмирует: «Самое главное – воспитание доброго отношения друг к другу, воспитание толерантности в школе, понимание того, что обижать недопустимо. Тогда в школе будет тот самый дух дружбы, воспитанного трудолюбия и взаимопомощи, который всегда и всем в жизни пригодитс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может са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Вари сохранный интеллект, зачем ей облегченная программа? Читать – читает, писать – пишет, стихи наизусть учит, очень хорошо разбирается в странах, городах, любит географию. Однажды дома мама заглянула к ней в комнату – она расставила столы, стулья, рассадила игрушки и играет в школу. «Что мне нужно? Чтобы она максимально адаптировалась в обычной жизни, чтобы умела общаться, могла себя обслуживать, чтобы не терялась в сложных ситуациях. Она должна быть не обузой, а помощниц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же сейчас дочь умеет мыть посуду, выполняет работу по дому, хорошо ориентируется на улице. Думаю, она могла бы и в общественном транспорте одна ездить, но пока в этом нет необходимости. Еще я заставляю её много ходить пешком», – говорит мама Вари. Марина Чаплыгина прекрасно понимает, что годы идут, дочь растет, ей нужно давать больше самостоятельности и возможности самореализации. И замечательно, что сейчас Варя чувствует себя комфортно, не стесняется. И в Гуляевской гимназии ее все с добром принимают, всегда готовы помочь. Пусть так будет еще долгие годы.</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нения</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Наталья Сычева, заведующая отделом культурных программ библиотеки им. В.Я. Шишкова:</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Я уже два года занимаюсь с детьми с синдромом Дауна. У нас в библиотеке действует «Солнечный театр», такая студия художественного слова, где ребятишки читают стихи, учат монологи. Варе 10 лет, она интеллектуалка, легко назовёт вам столицу любого государства. Она как кошка, которая гуляет сама по себе: сегодня у неё есть настроение и она готова работать. А завтра ей ничего не хочется и никаким бульдозером её не сдвинешь. Всего в студии занимается около 10 детей. Они все разные и такие похожие. Некоторые логопеды утверждают, что дети с синдромом Дауна не могут запоминать, как правильно произносятся звуки, а значит, и нет смысла заниматься с ними техникой речи. Возможно, они правы. Но всякий раз, когда мы показываем, что сделали за определённый временной промежуток, я вижу в их глазах счастье и не верю никаким специалистам в мире!»</w:t>
      </w:r>
    </w:p>
    <w:p>
      <w:pPr>
        <w:pStyle w:val="Style16"/>
        <w:spacing w:lineRule="exact" w:line="280"/>
        <w:ind w:left="-709" w:firstLine="425"/>
        <w:jc w:val="both"/>
        <w:rPr>
          <w:rFonts w:ascii="Times New Roman" w:hAnsi="Times New Roman" w:cs="Times New Roman"/>
          <w:i/>
          <w:i/>
        </w:rPr>
      </w:pPr>
      <w:r>
        <w:rPr>
          <w:rFonts w:cs="Times New Roman" w:ascii="Times New Roman" w:hAnsi="Times New Roman"/>
          <w:i/>
        </w:rPr>
        <w:t>Дарья Фадина, преподаватель хореографии и изобразительного искусства Гуляевской гимназии:</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Варя такая юмористка! Она умеет шутить, и это очень ценно. А еще я помню, как она пришла первый раз на хореографию. Обычно новый ребенок заходит, садится и сначала просто смотрит. Вот и ей я сказала: «Садись», а она: «Почему? Я буду танцевать», – и тут же встала и начала повторять за всеми движения. Это удивило. Часто удивляет то, что на уроках она многие вещи выполняет быстрее всех. Варя очень добрая, любит обниматься. Дети считают ее за сво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8" w:name="__RefHeading___Toc7720462"/>
      <w:bookmarkEnd w:id="168"/>
      <w:r>
        <w:rPr>
          <w:rFonts w:cs="Arial" w:ascii="Arial" w:hAnsi="Arial"/>
          <w:sz w:val="24"/>
          <w:szCs w:val="24"/>
        </w:rPr>
        <w:t>В КРАСНОЯРСКЕ ПОЯВИТСЯ СКВЕР ДЛЯ СЛАБОВИДЯЩИХ ЛЮД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м будут спортивные и детские зоны, а также специальная лаборатория для ухода за растения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АиФ Красноярск, 15.04.2019</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Сквер «Светлый» на правом берегу Красноярска обустроят для людей с ограниченными возможностями. Об этом рассказала главный архитектор проекта Алёна Парфёнова в интервью радиостанции «Красноярск главный».</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Сквер для людей с нарушениями зрения появится рядом с краевой библиотекой для слабовидящих на ул. Свердловская 53а. Там будут спортивные и детские зоны, а также специальная лаборатория для ухода за растениями, которая призвана помочь развитию различных органов чувств человека. Благоустройство сквера намечено начать лет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9" w:name="__RefHeading___Toc7720463"/>
      <w:bookmarkEnd w:id="169"/>
      <w:r>
        <w:rPr>
          <w:rFonts w:cs="Arial" w:ascii="Arial" w:hAnsi="Arial"/>
          <w:sz w:val="24"/>
          <w:szCs w:val="24"/>
        </w:rPr>
        <w:t>В КРАСНОЯРСКЕ АКТЕРЫ ИНКЛЮЗИВНОГО ТЕАТРА СЫГРАЛИ СПЕКТАКЛЬ В ТРАМВА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алина Кошкин</w:t>
      </w:r>
    </w:p>
    <w:p>
      <w:pPr>
        <w:pStyle w:val="Style17"/>
        <w:ind w:left="-709" w:hanging="0"/>
        <w:rPr/>
      </w:pPr>
      <w:r>
        <w:rPr>
          <w:rStyle w:val="Style15"/>
          <w:rFonts w:cs="Times New Roman" w:ascii="Times New Roman" w:hAnsi="Times New Roman"/>
          <w:sz w:val="24"/>
          <w:szCs w:val="24"/>
        </w:rPr>
        <w:t>АСИ-Красноярск, 1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ассажиры трамвая № 7 неожиданно для себя стали не только зрителями, но и участниками необычной репети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ила Агентству социальной информации руководитель общественной организации «Открытые сердца» Елена Нига, сейчас театр готовит постановку по мотивам произведений Михаила Зощенко. В сценарий пьесы вошли четыре рассказа сатирика, в том числе сценка «В трамвае». Но на первой же репетиции, когда актерам предложили изобразить пассажиров, как бы покачиваясь в такт движению трамвая, выяснилось, что они просто не знают, как это сдел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икто из наших ребят никогда не ездил на трамвае, им сложно было представить себя его пассажирами, тем более сыграть это. И мы решили исправить ситуацию и устроить прогулку на трамвае», – рассказала Ни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дею поддержали в департаменте транспорта городской администрации и на предприятии «Горэлектротранс». Согласовали дату и время, когда актеры смогут сесть в трамвай № 7, который оборудован для перевозок людей с ограниченными возможност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Елены Ниги, они полагали, что это будет специальная поездка на несколько остановок, только для актеров театра. Планировали провести небольшую репетицию прямо в трамвае. Но в салоне оказались и обычные пассажиры, которые поначалу отнеслись к людям на колясках, одетым в стиле 20-х годов прошлого века, несколько насторожен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попросили уступить места, чтобы пересадить ребят из колясок на сиденья в соответствии с сюжетом пьесы. Никто не ожидал, что это приключение вызовет такую бурю эмоций и у ребят, и у пассажиров. Наших актеров как будто накрыло волной вдохновения, они замечательно играли! И закончили спектакль на конечной остановке трамвая», – добавила Ни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 необычной репетиции сотрудников трамвайного депо вместе с детьми пригласили на премьеру спектакля, которая запланирована на ма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0" w:name="__RefHeading___Toc7720464"/>
      <w:bookmarkEnd w:id="170"/>
      <w:r>
        <w:rPr>
          <w:rFonts w:cs="Arial" w:ascii="Arial" w:hAnsi="Arial"/>
          <w:sz w:val="24"/>
          <w:szCs w:val="24"/>
        </w:rPr>
        <w:t>В БУРЯТИИ СОСТОЯЛСЯ ТУРНИР ПО БИЛЬЯРДУ СРЕДИ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обеду праздновали представители Кижингинского района и города Улан-Удэ</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Байкал-Daily (Иркутск), 2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3 апреля в улан-удэнском Физкультурно-спортивном комплексе прошёл традиционный Республиканский турнир по бильярду среди инвалидов, посвящённый Дню Победы, сообщает пресс-служба Министерства спорта и молодёжной политики Р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урнире приняли участие 27 спортсменов-бильярдистов из 9 команд, в том числе 7 команд из Улан-Удэ, Кижингинского, Кяхтинского районов республики. Турнир проходил по комбинированной пирамиде в личном первенстве среди мужчин и женщин и в командном зачё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бедителем среди мужчин стал Антон Варнаков, выступавший за команду Кижингинского района, а среди женщин Баярма Баторова из команды специализированного жилого дома инвалидов-колясочников Улан-Удэ.</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бедителями турнира в командном первенстве стали бильярдисты Октябрьского района, второе место заняла команда бильярдного клуба БРО ВОИ «Золотой шар», а замкнула тройку призёров команда молодых инвалидов «Локомоти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1" w:name="__RefHeading___Toc7720465"/>
      <w:bookmarkEnd w:id="171"/>
      <w:r>
        <w:rPr>
          <w:rFonts w:cs="Arial" w:ascii="Arial" w:hAnsi="Arial"/>
          <w:sz w:val="24"/>
          <w:szCs w:val="24"/>
        </w:rPr>
        <w:t>ТУРНИР ПО КИБЕР-СПОРТУ СРЕДИ ЛЮДЕЙ С ОГРАНИЧЕННЫМИ ВОЗМОЖНОСТЯМИ ЗДОРОВЬЯ ПРОШЕЛ В ЯКУТС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Якутия 24 (Якутск), 16.04.2019</w:t>
      </w:r>
    </w:p>
    <w:p>
      <w:pPr>
        <w:pStyle w:val="Style16"/>
        <w:spacing w:lineRule="exact" w:line="240"/>
        <w:ind w:left="-709" w:firstLine="425"/>
        <w:jc w:val="both"/>
        <w:rPr/>
      </w:pPr>
      <w:r>
        <w:rPr>
          <w:rFonts w:cs="Times New Roman" w:ascii="Times New Roman" w:hAnsi="Times New Roman"/>
        </w:rPr>
        <w:t xml:space="preserve">Турнир по кибер-спорту среди лиц с ограниченными возможностями здоровья прошел в Якутске в третий раз, сообщает телеканал «Якутия 24». Соревнования «Новые возможности для каждого» в этом году собрало около 30 ребят.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им мероприятием мы хотим показать, что в нашем виде спорта нет никаких ограничений и люди реально могут добиваться каких-то успехов и находить свои новые возможности реализации путем кибер-спорта. Не секрет, сегодня в кибер-спорте люди могут зарабатывать деньги и добиваться каких-то реальных достижений как в спорте, — рассказал руководитель федерации компьютерного спорта по Республике Саха (Якутия) Баир Дандинджап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бедители турниров прошлых лет в этом году выступают в качестве организаторов мероприятия.</w:t>
      </w:r>
    </w:p>
    <w:p>
      <w:pPr>
        <w:pStyle w:val="Style16"/>
        <w:spacing w:lineRule="exact" w:line="240"/>
        <w:ind w:left="-709" w:firstLine="425"/>
        <w:jc w:val="both"/>
        <w:rPr/>
      </w:pPr>
      <w:r>
        <w:rPr>
          <w:rFonts w:cs="Times New Roman" w:ascii="Times New Roman" w:hAnsi="Times New Roman"/>
        </w:rPr>
        <w:t xml:space="preserve">«Наша команда в прошлом году заняла второе место по Counter-Strike: Global Offensive. Я с детства играла в такие игры, уже умею, нам не хватало игроков и поэтому я поучаствовала”, — сказала организатор турнира по кибер-спорту Нюргуяна Спиридоно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ычно участники этого вида спорта соревнуются между собой играя в такие игры как World of Tanks, Counter-Strike: Global Offensive и Dota. Участники данного турнира соревнуются по игре в Dota.</w:t>
      </w:r>
    </w:p>
    <w:p>
      <w:pPr>
        <w:pStyle w:val="Style16"/>
        <w:spacing w:lineRule="exact" w:line="240"/>
        <w:ind w:left="-709" w:firstLine="425"/>
        <w:jc w:val="both"/>
        <w:rPr/>
      </w:pPr>
      <w:r>
        <w:rPr>
          <w:rFonts w:cs="Times New Roman" w:ascii="Times New Roman" w:hAnsi="Times New Roman"/>
        </w:rPr>
        <w:t xml:space="preserve">В турнире приняли участие команда от Общества инвалидов города Якутска, команда от техникума интерната для инвалидов и одна сборная команда от города Якутск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отмечают организаторы турнира, развитие кибер-спорта в Якутии растет с каждым годом. Кибер-спорт в России стал официальным видом спорта в 2017 год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2" w:name="__RefHeading___Toc7720466"/>
      <w:bookmarkEnd w:id="172"/>
      <w:r>
        <w:rPr>
          <w:rFonts w:cs="Arial" w:ascii="Arial" w:hAnsi="Arial"/>
          <w:sz w:val="24"/>
          <w:szCs w:val="24"/>
        </w:rPr>
        <w:t>ЧТОБЫ ОБРАТИТЬ ВНИМАНИЕ НА АУТИСТОВ, ХАБАРОВЧАНЕ «ЗАЖГЛИ СИНИМ» НА «БЕЛОМ ДОМ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DVnovosti.ru (Хабаровск), 03.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абаровск присоединился к международной акции «Зажги синим». Она посвящена Всемирному дню распространения информации о проблеме аутизма, который ежегодно отмечается 2 апреля. Вчера родители особых детей и волонтеры собрались на площади имени Ленина. Ровно в 20:00 на здании правительства Хабаровского края загорелась синяя подсветка. Этот цвет выбран не случайно. Дело в том, что по статистике большинство аутистов — мальчики (их рождается в четыре раза больше, чем девоч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акции участники раздавали прохожим тематические листовки и синие шары, отвечали на интересующие вопросы. Главная проблема заключается в том, что внешне аутист — это совершенно здоровый человек. Его выдает только поведение. Так, отличительная черта таких людей в том, что они не смотрят в глаза, испытывают сложности в общении, некоторые и вовсе не разговаривают. Но вместе с тем среди аутистов много гениальных людей — кто-то потрясающе рисует, кто-то сам изучает языки. Большинство из них отлично разбираются в компьютерах и различных гаджетах. На акции участники призывали людей проявлять толерантность к таким дет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одна проблема аутизма в том, что число детей с таким диагнозом постоянно растет, а точных данных о причине этого заболевания до сих пор нет. По данным Минздрава, зарегистрировано детей с таким диагнозом в 2014 году было 13 897, а уже в 2018-м — 31 415.</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думаю, это связано с тем, что диагностика стала лучше. Общей статистики по Хабаровску нет, в нашем ведомстве мы выявили 150 человек с аутизмом, но их, конечно, значительно больше. Ученые называют порядка 40 причин — экология, токсичные воздействия, травма при родах, — рассказала Наталья Евтеева, руководитель хабаровской инвалидной организации «Реальная помощ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показывает статистика, появление аутиста делит жизнь семьи на до и после. Очень часто отцы уходят, оставляя маму один на один с проблемой. Но есть и те, которые остаются и помогают своему ребенку развиваться, несмотря ни на чт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агодаря таким акциям отношение общества к проблеме аутизма постепенно меняется. Моему особому ребенку девять лет. За эти годы действительно многое поменялось. Например, нас взяли в секцию вольной борьбы. Мой сын занимается с обычными детьми. И это несмотря на то, что он не разговаривает, — отметил хабаровчанин Дмитрий Коломий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Дмитрий подчеркнул, что касается учебного процесса, то он против инклюзии. По его словам, наша образовательная система пока к этому не гот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стати, были на акции и будущие преподаватели, студенты ПИТОГУ.</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 Я познакомился на практике с такими детьми, и на самом деле они особо от нас не отличаются. Они просто живут в своем мире, у них другое восприятие, они по-другому чувствуют, видят, слышат. Мне кажется, что аутисты гораздо лучше и умнее, чем мы, — поделился студент Олег Шахматов.</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Добавим, что здание правительства края подсвечивают синим второй раз. В прошлом году во время акции шел дождь. Многие участники тогда отметили, что это символично, ведь, пожалуй, самый известный фильм об аутисте это — «Человек дождя» с Дастином Хоффманом в главной рол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Heading1"/>
        <w:ind w:left="-709" w:hanging="0"/>
        <w:rPr>
          <w:color w:val="000000"/>
        </w:rPr>
      </w:pPr>
      <w:bookmarkStart w:id="173" w:name="__RefHeading___Toc7720467"/>
      <w:bookmarkEnd w:id="173"/>
      <w:r>
        <w:rPr>
          <w:color w:val="000000"/>
        </w:rPr>
        <w:t>ИНТОЛЕРАНТНОСТЬ</w:t>
      </w:r>
    </w:p>
    <w:p>
      <w:pPr>
        <w:pStyle w:val="Style16"/>
        <w:spacing w:lineRule="exact" w:line="240"/>
        <w:ind w:left="-709" w:firstLine="425"/>
        <w:jc w:val="both"/>
        <w:rPr>
          <w:rFonts w:ascii="Times New Roman" w:hAnsi="Times New Roman" w:cs="Times New Roman"/>
          <w:color w:val="000000"/>
        </w:rPr>
      </w:pPr>
      <w:r>
        <w:rPr>
          <w:rFonts w:cs="Times New Roman" w:ascii="Times New Roman" w:hAnsi="Times New Roman"/>
          <w:color w:val="000000"/>
        </w:rPr>
      </w:r>
    </w:p>
    <w:p>
      <w:pPr>
        <w:pStyle w:val="Subtitle"/>
        <w:ind w:left="-709" w:hanging="0"/>
        <w:jc w:val="left"/>
        <w:rPr>
          <w:rStyle w:val="Emphasis"/>
          <w:rFonts w:ascii="Arial" w:hAnsi="Arial" w:cs="Arial"/>
          <w:i w:val="false"/>
          <w:i w:val="false"/>
          <w:color w:val="000000"/>
        </w:rPr>
      </w:pPr>
      <w:bookmarkStart w:id="174" w:name="__RefHeading___Toc7720468"/>
      <w:bookmarkEnd w:id="174"/>
      <w:r>
        <w:rPr>
          <w:rStyle w:val="Emphasis"/>
          <w:rFonts w:cs="Arial" w:ascii="Arial" w:hAnsi="Arial"/>
          <w:color w:val="000000"/>
        </w:rPr>
        <w:t>КОНФЕССИИ</w:t>
      </w:r>
    </w:p>
    <w:p>
      <w:pPr>
        <w:pStyle w:val="Style16"/>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175" w:name="__RefHeading___Toc7720469"/>
      <w:bookmarkEnd w:id="175"/>
      <w:r>
        <w:rPr>
          <w:rFonts w:cs="Arial" w:ascii="Arial" w:hAnsi="Arial"/>
          <w:sz w:val="24"/>
          <w:szCs w:val="24"/>
        </w:rPr>
        <w:t>В КАНУН ПЕСАХА В МОСКВЕ ПОДОЖГЛИ ЕВРЕЙСКИЙ УНИВЕРСИТЕ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озможно, поджигателя спровоцировало ещё и то, что 20 апреля родился Адольф Гитле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lang w:val="en-US"/>
        </w:rPr>
        <w:t>CBS</w:t>
      </w:r>
      <w:r>
        <w:rPr>
          <w:rStyle w:val="Style15"/>
          <w:rFonts w:cs="Times New Roman" w:ascii="Times New Roman" w:hAnsi="Times New Roman"/>
          <w:sz w:val="24"/>
          <w:szCs w:val="24"/>
        </w:rPr>
        <w:t xml:space="preserve"> </w:t>
      </w:r>
      <w:r>
        <w:rPr>
          <w:rStyle w:val="Style15"/>
          <w:rFonts w:cs="Times New Roman" w:ascii="Times New Roman" w:hAnsi="Times New Roman"/>
          <w:sz w:val="24"/>
          <w:szCs w:val="24"/>
          <w:lang w:val="en-US"/>
        </w:rPr>
        <w:t>Media</w:t>
      </w:r>
      <w:r>
        <w:rPr>
          <w:rStyle w:val="Style15"/>
          <w:rFonts w:cs="Times New Roman" w:ascii="Times New Roman" w:hAnsi="Times New Roman"/>
          <w:sz w:val="24"/>
          <w:szCs w:val="24"/>
        </w:rPr>
        <w:t>, 20.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19 по 26 апреля иудеи всего мира отмечают Песах. Увы, градус антисемитизма в России не слишком снизился в сравнении с дореволюционными и советскими временами, поэтому нашёлся и желающий испортить праздн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шенью оставшихся неизвестными поджигателей стало здание иешивы «Торат хаим» в Москве. В момент поджога в иешиве находилось около 60 человек — студентов, занимавшихся изучением богословия, раввинов, а также собравшихся на ритуальную трапезу по поводу наставшей праздничной недели гостей, однако никто не пострадал: сгорела только кладовая, где хранилось кошерное мясо. Как сообщила позднее пресс-секретарь главного раввина Москвы Ольга Есаулова, незадолго до поджога на двери учебного заведения кто-то нарисовал свастику, так что подоплека нападения выглядит вполне прозрач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до сказать, это не первое нашествие нацистов-пироманов на еврейскую диаспору в России. В 2016 году мужчина с травматическим пистолетом и канистрой бензина пришёл в одну из московских синагог и попытался совершить самосожжение перед главным раввином России Адольфом Шаевиче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6" w:name="__RefHeading___Toc7720470"/>
      <w:bookmarkEnd w:id="176"/>
      <w:r>
        <w:rPr>
          <w:rFonts w:cs="Arial" w:ascii="Arial" w:hAnsi="Arial"/>
          <w:sz w:val="24"/>
          <w:szCs w:val="24"/>
        </w:rPr>
        <w:t>ГЛАВНЫЙ РАВВИН МОСКВЫ СЧИТАЕТ ПОДЖОГ ИЕШИВЫ СВИДЕТЕЛЬСТВОМ УГРОЗЫ ЖИЗНЯМ ЛЮД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инхас Гольдшмидт рассказал, что поджигатели оставили на дверях и стенах заведения нацистские знаки и антисемитские лозунг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22.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сква. Главный раввин Москвы Пинхас Гольдшмидт считает поджог иешивы (высшего иудейского духовного учебного заведения) "Торат Хаим", произошедший в Подмосковье 19 апреля, свидетельством того, что любые проявления антисемитизма и ксенофобии ставят человеческие жизни в опасность. Об этом в понедельник сообщила ТАСС пресс-служба главного раввина столиц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нун Песаха произошло совершенно возмутительное и явно спланированное нападение на иешиву "Торат Хаим". Преступники не только осуществили поджог, но и оставили на дверях и стенах нацистские знаки и антисемитские лозунги. &lt;…&gt; Подобные ситуации - это доказательство того, что любые, даже неагрессивные проявления антисемитизма и ксенофобии рано или поздно приводят к реальной угрозе для жизни людей", - цитирует пресс-служба заявление Гольдшмид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ый раввин Москвы надеется, что поджигатели иешивы будут как можно скорее найдены. "Ужасно, что студентам и гостям иешивы пришлось пережить этот инцидент в канун одного из самых главных еврейских праздников. Слава богу, никто не пострадал, и все службы максимально оперативно отреагировали на случившееся и прибыли на место пожара", - сказал Гольдшмид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ешива "Торат Хаим" была основана раввином Мойше Соловейчиком. Песах - один из главных праздников иудаизма, посвященный исходу евреев из Египта, который в 2019 году начали отмечать вечером 19 апрел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7" w:name="__RefHeading___Toc7720471"/>
      <w:bookmarkEnd w:id="177"/>
      <w:r>
        <w:rPr>
          <w:rFonts w:cs="Arial" w:ascii="Arial" w:hAnsi="Arial"/>
          <w:sz w:val="24"/>
          <w:szCs w:val="24"/>
        </w:rPr>
        <w:t>ПРЕЗИДЕНТ ФОНДА «ХОЛОКОСТ» ГЕРБЕР: ПОДЖОГ В КАНУН ПЕСАХА ЕВРЕЙСКОЙ АКАДЕМИИ – ЭТО ТРЕВОЖНЫЙ ЗНАК</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Эхо Москвы, 20.04.2019</w:t>
      </w:r>
    </w:p>
    <w:p>
      <w:pPr>
        <w:pStyle w:val="Style16"/>
        <w:spacing w:lineRule="exact" w:line="240"/>
        <w:ind w:left="-709" w:firstLine="425"/>
        <w:jc w:val="both"/>
        <w:rPr/>
      </w:pPr>
      <w:r>
        <w:rPr>
          <w:rFonts w:cs="Times New Roman" w:ascii="Times New Roman" w:hAnsi="Times New Roman"/>
        </w:rPr>
        <w:t xml:space="preserve">В канун Песаха неизвестные подожгли В Подмосковье иешивы «Торат Хаим» – академия иудаики – перед самым началом еврейского праздника. Президент фонда «Холокост», писатель Алла Гербер считает данное нападение на еврейскую академию тревожным знаком. В эфире радиостанции «Эхо Москвы» она высказала надежду, что виновные будут непременно найдены, и правоохранительные органы сделают все для поиск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То, что это было в первый седер (специальная трапеза), в первый вечер Песеха — это очень характерно, потому что они к этому готовились. И не случайно, что там была нарисована свастика — это знак. Это их открытое высказывание, что подобные антисемитские организации существуют, что они нацисты, что они за эту политику. И таких организаций достаточно», — сказала он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А.Гербер выразила надежду, что правоохранительные органы найдут виновников этого возмутительного преступления, потому что, по ее мнению, подобные факты нельзя оставлять без вниман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не кажется, что власти будут предпринимать все возможное для поиска виновных, потому что во власти сейчас по общему отношению к антисемитизму активно отрицательное. С их стороны сейчас нет поддержки подобным открытым антисемитским высказываниям», — отметила президент Фонд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по словам А.Гербер, антисемитские и в целом ксенофобские настроения в обществе довольно сильны. «Достаточно будет хоть какого-то малого изменения ситуации, подобные организации появятся уже в открытую, а их много, и главное, что их большинство поддерживают», — сказала А.Гербер.</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8" w:name="__RefHeading___Toc7720472"/>
      <w:bookmarkEnd w:id="178"/>
      <w:r>
        <w:rPr>
          <w:rFonts w:cs="Arial" w:ascii="Arial" w:hAnsi="Arial"/>
          <w:sz w:val="24"/>
          <w:szCs w:val="24"/>
        </w:rPr>
        <w:t>РПЦ ОСУДИЛА ПОДЖОГ ИЕШИВЫ В ПОДМОСКОВЬЕ НАКАНУНЕ ПЕСАХ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нтерфакс Религия, 27.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сква. В Русской православной церкви назвали недавний поджог иешивы в Московской области попыткой раскачать "общую лодку", отказавшись видеть в этом инциденте признаки роста антисемитизма в стр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не наблюдаю тенденцию к росту антисемитских настроений, но я думаю, что всякие поджоги, всякое насилие, всякие теракты - они заслуживают безусловного осуждения, так же как и всякое разжигание межрелигиозной и межнациональной вражды. А эта акция - она, конечно, направлена на разжигание межрелигиозной и межнациональной ненависти", - заявил глава Отдела внешних церковных связей митрополит Иларион в эфире программы "Церковь и мир" на телеканале "Россия-24".</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он прокомментировал поджог иешивы - академии иудаики - "Торат Хаим" в Раменском районе Подмосковья 19 апреля, в канун иудейского праздника Песах. Злоумышленники подожгли склад, где хранилось кошерное мясо, и намалевали свастику на входной двери. Из людей никто не пострад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митрополита, люди, которые нарисовали свастику и подожгли культовое здание, "вполне способны на то, чтобы завтра совершить террористический акт, когда в этом здании соберутся верующие", потому что "идеология ненависти подпитывает террористическую идеологию". "Вот почему я думаю, что наше общество должно противостоять любым такого рода проявлениям нетолерантности и попыткам раскачать нашу общую лодку и разрушить наш общий дом", - резюмировал архипастыр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9" w:name="__RefHeading___Toc7720473"/>
      <w:bookmarkEnd w:id="179"/>
      <w:r>
        <w:rPr>
          <w:rFonts w:cs="Arial" w:ascii="Arial" w:hAnsi="Arial"/>
          <w:sz w:val="24"/>
          <w:szCs w:val="24"/>
        </w:rPr>
        <w:t>ГЛАВА РОССИЙСКОГО ЕВРЕЙСКОГО КОНГРЕССА ПРИНЯЛ ПУБЛИЧНЫЕ ИЗВИНЕНИЯ МАКСИМА ШЕВЧЕНК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Коммерсантъ, 18.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четверг, 18 апреля, Московский городской суд прекратил производство по иску президента Российского еврейского конгресса (РЕК) Юрия Каннера о защите чести и достоинства к публицисту Максиму Шевченко. Напомним, что Юрий Каннер подал в суд на господина Шевченко еще в 2016 году. Причиной иска послужила публикация в блоге на сайте «Эхо Москвы», где господин Шевченко назвал президента РЕК «либерал-фашистом». Сам публицист объяснял, что выбрал именно такую формулировку, поскольку господин Каннер «поддерживает правую консервативную политику части израильского общества» по вопросу Палестины. Иск Юрия Каннера господин Шевченко называл попыткой изменить его «политическую позицию при помощи су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цесс длился три года, но в конце прошлой недели Максим Шевченко опубликовал открытое письмо, где извинился перед Юрием Каннером и попросил его отозвать иск. Публицист пояснил, что изучил деятельность руководителя РЕК и считает ее нужной и важной для межнационального мира в России. Господин Шевченко высказал сожаление, что «доставил Юрию Каннеру тяжелые душевные переживания, упомянув его в одном контексте с понятием "фашиз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четверг Юрий Каннер заявил, что принял эти извинения, после чего суд вынес определение о прекращении производства по делу. «Я изначально не хотел ни посадить ответчика, ни разорить,— заявил господин Каннер.— Моей задачей было привлечь внимание к вопиющему случаю, показать, что в сегодняшней России публичные проявления нетерпимости, замешанной на национальных и религиозных мотивах, недопустимы и, что особенно важно, подсудн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0" w:name="__RefHeading___Toc7720474"/>
      <w:bookmarkEnd w:id="180"/>
      <w:r>
        <w:rPr>
          <w:rFonts w:cs="Arial" w:ascii="Arial" w:hAnsi="Arial"/>
          <w:sz w:val="24"/>
          <w:szCs w:val="24"/>
        </w:rPr>
        <w:t>ЖИТЕЛЯ ВЫБОРГА НАКАЗАЛИ ШТРАФОМ ЗА ЗАПРЕЩЕННУЮ РЕЛИГИОЗНУЮ ЛИТЕРАТУР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RuNews24.ru, 18.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хожанин Выборгского района Ленобласти хранил у себя книгу, которая входит в перечень запрещенной литерату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сс-служба прокуратуры Ленобласти в среду, 17 апреля, сообщила о вынесении приговора 28-летнему жителю Выборга, обвиняемому в распространении экстремистской литерату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судимый длительное время хранил в молельной комнате вместе с литературой для свободного доступа прихожан книгу, которая входит в федеральный перечень экстремистских материалов под № 2615. С ее помощью задержанный собирался рассказывать посетителям особенности своего вероисповед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ведено уголовное дело по ст. "Производство и распространение экстремистских материа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уд признал нарушителя виновным и назначил ему штраф.</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1" w:name="__RefHeading___Toc7720475"/>
      <w:bookmarkEnd w:id="181"/>
      <w:r>
        <w:rPr>
          <w:rFonts w:cs="Arial" w:ascii="Arial" w:hAnsi="Arial"/>
          <w:sz w:val="24"/>
          <w:szCs w:val="24"/>
        </w:rPr>
        <w:t>ШТРАФ ДЛЯ АТЕИСТА. ФСБ УЛИЧАЕТ В НЕПОЧТЕНИИ К ПРАВОСЛАВИЮ</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Дарина Шевченко, Анатолий Казиханов</w:t>
      </w:r>
    </w:p>
    <w:p>
      <w:pPr>
        <w:pStyle w:val="Style17"/>
        <w:ind w:left="-709" w:hanging="0"/>
        <w:rPr/>
      </w:pPr>
      <w:r>
        <w:rPr>
          <w:rStyle w:val="Style15"/>
          <w:rFonts w:cs="Times New Roman" w:ascii="Times New Roman" w:hAnsi="Times New Roman"/>
          <w:sz w:val="24"/>
          <w:szCs w:val="24"/>
        </w:rPr>
        <w:t>Радио Свобода, 21.04.2019</w:t>
      </w:r>
    </w:p>
    <w:p>
      <w:pPr>
        <w:pStyle w:val="Style16"/>
        <w:spacing w:lineRule="exact" w:line="240"/>
        <w:ind w:left="-709" w:firstLine="425"/>
        <w:jc w:val="both"/>
        <w:rPr/>
      </w:pPr>
      <w:r>
        <w:rPr>
          <w:rFonts w:cs="Times New Roman" w:ascii="Times New Roman" w:hAnsi="Times New Roman"/>
        </w:rPr>
        <w:t>Жителя Северодвинска Анатолия Казиханова обвинили в осквернении предметов религиозного почитания за размещение в социальной сети "ВКонтакте" мемов из паблика "Атеист". Мировой суд вынес обвинительный вердикт в конце февраля, а 17 апреля Северодвинский городской суд Архангельской области оставил без изменения решение мирового суда. Пенсионер собирается обжаловать приговор во всех инстанциях, в том числе в ЕСП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версии следствия, 63-летний пенсионер в 2017–2018 годах опубликовал на своей личной странице примерно 30 мемов, оскорбляющих "знаки мировоззренческой символики". В материалах дела написано, что, согласно заключению эксперта, Казиханов размещал негативные и порочащие сведения о патриархе Кирилле и РПЦ. Активиста обвинили в пренебрежительном отношении к Библии и церковным обрядам. В документах есть подробное описание картинок и текстов со страницы Казиханова: "фотография листа бумаги с текстом: "Список необходимых вещей для нужд прихода. Наименование: холодильник, офисный стол, сейф, аппарат для проверки денег, стулья, микроволновая печь, шкаф-прихожая. И надпись "Самая необходимая вещь для нужд церкви". Другой мем содержит фразу "Надеемся, в этот раз не забыли взять у РПЦ квитанцию, чтобы в случае чего, было с кого спросить". Ниже – фотография священнослужителя и надпись "Над космодроме Восточный перед третьим пуском прошел молеб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еще одной картинке изображена женщина, горящая на костре. Иллюстрацию сопровождает надпись "Вся история церкви смесь заблуждения и насилия. Иоганн Гете. Только в 1992 году церковь официально признала, что Земля крутится вокруг Солнца". Четвертый мем представляет собой фотографию патриарха и текст "Если бы патриарх служил богу, ему не нужна была бы охрана". На большей части мемов изображен патриарх Кирилл.​</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удья признал Казиханова виновным в нарушении части 2 статьи 5.26 КоАП РФ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и назначила ему штраф в размере 15 тысяч руб.</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Текст "Слава богу, я атеист" разве оскорбляет чувства верующих и оскверняет религиозные предмет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начале этого года мне позвонил участковый и потребовал, не объясняя причин, чтобы я зашел к нему, – рассказывает Анатолий Казиханов. – Я ответил, что приду только по повестке. Вместо этого участковый прислал за мной двоих оперативников в гражданке. Они подошли ко мне на улице и потребовали проехать с ними. Полицейские, перед тем как меня увезти, осмотрели мою машину. Зачем-то попросили вытащить из автомобиля пустую коробку из-под принтера. Я позвонил координатору партии ПАРНАС в Архангельской области, и он мне посоветовал ничего не подписывать. Во время беседы с участковым я включил диктофон на телефоне. Участковый показал 60 страниц дела. Он собирался мне зачитать их все вслух. Но читал участковый плохо, без выражения, поэтому я забрал у него документы и прочитал их сам. Почти все 60 страниц это скриншоты моего аккаунта в социальной сети с мемами и подписями под ними. Я сказал участковому: "Вот ты тут сидишь и какой-то ерундой занимаешься вместо того, чтобы ловить настоящих преступников. Текст "Слава богу, я атеист" разве оскорбляет чувства верующих и оскверняет религиозные предметы?! Участковый в ответ лишь руками разводил и плечами пожимал. Он вел себя очень вежливо и тихо. Лишь сообщил, что за нарушение, в котором меня подозревали, предусмотрен штраф от 30 до 50 тысяч рублей. А у меня пенсия 19 тысяч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на вас написал жалобу? Кто почувствовал себя оскорбленны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трудник регионального отделения УФСБ почувствовал, что на моей странице во "ВКонтакте" происходит осквернение предметов религиозного почитания. Все эти картинки опубликованы в открытом доступе в разных пабликах. Никаких призывов к насилию, упаси бог, или нецензурной лексики в адрес представителей РПЦ и верующих там не было. Лишь юмор, ирония и сарказм. Я же не виноват, что у них такая смешная религия. Я не скрываю, что убежденный атеист. Я давно возмущаюсь тем, как дурачат людей. Религиозным народом управлять легче, это еще Вольтер говорил. Чем население умнее и независимее, тем сложнее авторитарному правителю им манипулировать.</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Я же не виноват, что у них такая смешная религ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ими доказательствами вашей вины располагало следств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икаких прямых доказательств того, что мемы разместил именно я, у следствия не было. Картинки в моем аккаунте мог опубликовать кто угодно. После решения суда первой инстанции мы подали жалобу в городской суд, заказали независимую экспертизу в Барнауле. Но на решение городского суда выводы новой лингвистической экспертизы не повлия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вы не пошли на судебное заседание по вашему делу?</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даже сочинил речь в свою защиту. Если бы меня обвинили в оскорблении чувств верующих, я бы поговорил с этим оскорбленным верующим. Спросил бы его, платит ли он церковную десятину и может ли двигать горы. Сказал бы ему, что я тоже верю, например, в макаронного монстра. Мог бы получиться забавный диалог. Но сотрудник ФСБ, который нашел картинки на моей странице, в суд не пришел. Мы с юристом решили, что не надо мне присутствовать на суде. Я руководствуюсь логикой и здравым смыслом, а суд совсем другими мотивам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Я руководствуюсь логикой и здравым смыслом, а суд совсем другими мотив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ы думаете, почему именно вы стали фигурантом этого де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с июля прошлого года участвую в антимусорных протестах, которые проходят в Архангельской области. Мы боремся против свалок и строительства мусорного полигона в поселках Рикасиха и Шиес. И, по моим наблюдениям, все больше людей присоединяются к движению против ввоза отходов на территорию Архангельской области. Сначала мусорные протесты были аполитичными. Но постепенно до людей доходит, что бороться только против мусора, потакая власти, невозможно. Год назад многие активисты писали многочисленные обращения к Путину. Они ждали, когда у Путина откроются глаза и он запретит свалку. Сейчас до большинства дошло, что Путину на нас напле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ФСБ обратила внимания именно на в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засветился на фотографиях с наших акций. Кроме того, я общаюсь с экоактивистом и координатором штаба Навального в Архангельске Александром Песковым. Его в прошлом году отчислили из вуза после письма из Центра "Э".</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сторонники антимусорного движения в вашем регионе относятся к тому, что вас обвинили в осквернении предметов религиозного почит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ласть, которая использует религию для борьбы с инакомыслящими, никакой симпатии у верующих не вызыв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 мои соратники, независимо от политических и религиозных взглядов, меня поддержали. Верующие среди нас тоже есть. Я думал, когда участники антимусорного движения узнают, что меня судят за кощунство, то половина из них перестанет со мной общаться. Ничего подобного не произошло! Они все, даже самые убежденные верующие, встали на мою сторону. Моя знакомая из антимусорного движения, очень религиозная женщина, сказала, что полный идиотизм – судить человека за картинки. Некоторые сторонники, узнав о моем деле, убрали похожие мемы со своих страниц во "ВКонтакте". Несколько человек мне сказали, что они и раньше РПЦ сильно не сочувствовали, а теперь даже на Пасху в храм не пойдут. Перед заседанием суда, на которое я не пошел, ко мне подошла незнакомая старушка (она не участвует в антимусорных протестах). Эта пожилая женщина пришла на заседание по моему делу, так как ее возмущает, что власть приватизировала право защитника бога, а он, по сведениям старушки, поругаем не бывает. Я понял, что власть, которая используют религию для борьбы с инакомыслящими, никакой симпатии у верующих не вызыв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м предлагали на суде покаяться, принести извин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просили, и я бы не стал. Я буду и впредь придерживаться атеистических убежд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Юрист Алексей Куроптев, представлявший интересы Казиханова в суде, дал комментарий Радио Своб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винение не смогло доказать вину Казиханова. В ходе следственных действий правоохранительными органами не было установлено, кто и с каких устройств имел доступ к странице пенсионера. Недостаточно выявить, что когда-то страница во "ВКонтакте", на которой появились мемы, была зарегистрирована на номер телефона моего клиента, чтобы вынести обвинительное решение по этому делу. Я считаю, что нельзя негативный или ироничный комментарий расценивать как осквернение предметов. Понятие "осквернение" используется в действующем Уголовном кодексе при описании объективной стороны вандализма. А в деле активиста не идет и речи о нанесении вреда эстетическим качествам реальных вещей. Кроме того, у Казиханова всего 100 френдов во "ВКонтакте" и каждую из картинок посмотрели 10–15 человек. Совершенно непонятно, какой общественный вред мог нанести активист шутками на религиозную тем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2" w:name="__RefHeading___Toc7720476"/>
      <w:bookmarkEnd w:id="182"/>
      <w:r>
        <w:rPr>
          <w:rFonts w:cs="Arial" w:ascii="Arial" w:hAnsi="Arial"/>
          <w:sz w:val="24"/>
          <w:szCs w:val="24"/>
        </w:rPr>
        <w:t>МОСКОВСКАЯ КАССИРША В ХИДЖАБ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Лера Бокашева</w:t>
      </w:r>
    </w:p>
    <w:p>
      <w:pPr>
        <w:pStyle w:val="Style17"/>
        <w:ind w:left="-709" w:hanging="0"/>
        <w:rPr/>
      </w:pPr>
      <w:r>
        <w:rPr>
          <w:rStyle w:val="Style15"/>
          <w:rFonts w:cs="Times New Roman" w:ascii="Times New Roman" w:hAnsi="Times New Roman"/>
          <w:sz w:val="24"/>
          <w:szCs w:val="24"/>
        </w:rPr>
        <w:t>Вечерняя Москва, 20.04.2019</w:t>
      </w:r>
    </w:p>
    <w:p>
      <w:pPr>
        <w:pStyle w:val="Style16"/>
        <w:spacing w:lineRule="exact" w:line="240"/>
        <w:ind w:left="-709" w:firstLine="425"/>
        <w:jc w:val="both"/>
        <w:rPr/>
      </w:pPr>
      <w:r>
        <w:rPr>
          <w:rFonts w:cs="Times New Roman" w:ascii="Times New Roman" w:hAnsi="Times New Roman"/>
        </w:rPr>
        <w:t>В магазине, расположенном на 2-ом Мосфильмовском переулке, появилась кассирша в хиджабе. По этому поводу возник яростный холивар — русским языком выражаясь, яростный спор в интернет-сфере, похожий на побоище, в котором нет ни победителей, ни проигравших. Спор ради спо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вот какая странная история: аргументы и тех, кто «за», и тех, кто «против», — вполне себе разум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 кто возмущен «несоблюдением дресс-кода», говорят: посмотрите на Францию или Германию, где толерантность дошла до того, что уже коренные жители ходят по струнке, а настоящие хозяева жизни — именно пришлые национальности. А еще, говорят, может, там вообще у кассирши под хиджабом — борода скрывается? Вам не страшно? А вы бы поехали в Чечню и попробовали бы там по Грозному порассекать в мини-юбке и с глубоким декольте, вам бы сказали пару ласковых. Находишься в гостях, соблюдай прави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оппоненты возражают: ну и что, чем вам помешал платок у женщины-кассира? А если православная женщина в платочке идет, ей можно голову покрывать? А мусульманке, получается, нельзя? Москва — город многих национальностей. У каждой своя традиция. Главное — какой человек работник и специалист. И кто-то даже приводит пример: у нас в поликлинике детская врач, самая опытная и хорошая, тоже в хиджабе и длинном платье в пол. И все ее любят-обожают. Каждый человек имеет право одеваться, как хочет. А право вероисповедания закреплено в Конститу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сожалению, мы идем теми же путями, что и Евросоюз. К нам приходят те же проблемы, только как бы с опозданием. Вспомните, лет десять назад там с ожесточением спорили о праве мусульманок на хиджаб. О праве девочек-школьниц ходить в хиджабах в школу, о праве женщин скрывать свое лицо на улицах и в магазинах... «Пусть ходят в хиджабах на своей исторической родине, а у нас — соблюдают наши правила жизни!» — сначала звучало как настойчивый призыв, потом — как аргумент, произнесенный вполголоса, потом — как жалкий писк. Сейчас — этих голосов уже и не слышно. Победили хиджабы, толерантность во всех сферах жизни. В странах ЕС этот вопрос закрыли с оглушительным треском. И больше к нему не возвращаются. Боя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толерантностью» еще не переболели. У нас — вакцина впрыснута, пошла какая-то реакция с поднятием температуры (не до критических отметок) и отдельными нарывами. Переболеем тоже, Бог да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шние границы слишком размыты, а главное правило — что общепризнанных правил-то, вроде как, и нет. Оскорбляет ли меня вид продавщицы в хиджабе в московском магазине? Нет. Если продавщица эта аккуратна и знает русский язык, если она вежлива со мной — покупателем. Что оскорбит меня? Невоспитанная чушка за прилавком, которая обсчитывает-обвешивает, которая хамски себя ведет с посетителями магаз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стати, сейчас таких продавцов практически и нет — рынок вытеснил их как класс. Остались какие-то стереотипы из советского прошлого, полу-мифические, где вульгарная бабища с прической «взрыв на макаронной фабрике» надменно говорит что-то вроде: «Я «двушек» не рожаю». Для тех, кто не застал, небольшое пояснение: «двушка» в данном случае двухкопеечная монетка, за нее можно было позвонить в телефоне-автомате на улице, поэтому к продавцам часто обращались с просьбой — разменять пятачо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3" w:name="__RefHeading___Toc7720477"/>
      <w:bookmarkEnd w:id="183"/>
      <w:r>
        <w:rPr>
          <w:rFonts w:cs="Arial" w:ascii="Arial" w:hAnsi="Arial"/>
          <w:sz w:val="24"/>
          <w:szCs w:val="24"/>
        </w:rPr>
        <w:t>В ТАТАРСТАНЕ ПРОСИЛИ СООБЩАТЬ В ПОЛИЦИЮ ОБ УЧЕНИЦАХ В ХИДЖАБА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овые Известия, 07.04.2019</w:t>
      </w:r>
    </w:p>
    <w:p>
      <w:pPr>
        <w:pStyle w:val="Style16"/>
        <w:spacing w:lineRule="exact" w:line="260"/>
        <w:ind w:left="-709" w:firstLine="425"/>
        <w:jc w:val="both"/>
        <w:rPr/>
      </w:pPr>
      <w:r>
        <w:rPr>
          <w:rFonts w:cs="Times New Roman" w:ascii="Times New Roman" w:hAnsi="Times New Roman"/>
        </w:rPr>
        <w:t>Ранее в соцсетях появилось фото письма, в котором МВД якобы запрашивает у школ информацию о девочках, носящих хиджаб. В правительстве Татарстана говорят, что это делалось по инициативе одного сотрудника, а МВД республики начало проверку.</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 фотографии письма, которое якобы было написано сотрудницей отдела по делам несовершеннолетних (ОПДН) УМВД Казани видно, что школу просят предоставить информацию об учащихся, которые придерживаются строгих религиозных убеждений, в частности, носят хиджаб, и их семьях. Помимо этого директора школы просят рассказать, с какого времени ученицы придерживаются таких взглядов, и представить материалы об общении со школьным психолого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Официальный представитель Казанского Кремля Лилия Галимова заявила, что руководство таких поручений не давало, - сообщает издание </w:t>
      </w:r>
      <w:r>
        <w:rPr>
          <w:rFonts w:cs="Times New Roman" w:ascii="Times New Roman" w:hAnsi="Times New Roman"/>
          <w:lang w:val="en-US"/>
        </w:rPr>
        <w:t>inkaz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ейчас МВД Татарстана проводит проверку по факту этого письма. Никаких распоряжений от руководства по распространению такого письма не поступало, это личная инициатива исключительно конкретного сотрудника. По факту проверки будет принято решение", — передает ее слова ТАСС.</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4" w:name="__RefHeading___Toc7720478"/>
      <w:bookmarkEnd w:id="184"/>
      <w:r>
        <w:rPr>
          <w:rFonts w:cs="Arial" w:ascii="Arial" w:hAnsi="Arial"/>
          <w:sz w:val="24"/>
          <w:szCs w:val="24"/>
        </w:rPr>
        <w:t>В ТАТАРСТАНЕ ВЫРОСЛО ЧИСЛО ОТКАЗОВ ОТ ПОСЕЩЕНИЯ ШКОЛ ПО РЕЛИГИОЗНЫМ ПРИЧИНА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ProKazan.ru (Казань), 24.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атарстане все больше детей отказываются от посещения школ из-за религиозных убеждений, об этом рассказал накануне на совещании с участием президента РТ Рустамом Миннихановым министр образования и науки Татарстана Рафис Бург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министра, 11,5% из 1359 находящих на домашнем обучении школьников перешли на "семейную форму" образования по религиозным убеждениям, в республике "отмечена тенденция роста количества школьников, осваивающих образовательные программы в семейной фор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дети, которые обучаются дома, сдают ЕГЭ по ряду предметов хуже, чем школьн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нниханов признал, что в домашних условиях сложно полноценно изучить ряд предметов, к примеру, физику или химию, так как для них нужны соответствующие лаборатор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ранее казанский адвокат Руслан Нагиев выложил в соцсетях фото обращения управления МВД по Казани. "В связи со служебной необходимостью» просим предоставить характеризующие материалы на несовершеннолетних, придерживающихся строгих религиозных убеждений (носящих хиджабы)", –сказано в письме за подписью начальника подразделения по делам несовершеннолетних УМВД по Казани В.Р. Сабирзяновой.Кому предназначен документ, неизвестно, но адвокат утверждает, что просьба полиции адресована учителям Казани. Кроме того, полиция запросила доступ к документам о беседе школьного психолога с ученицами, чтобы выяснить, какого течения в исламе те придерживают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5" w:name="__RefHeading___Toc7720479"/>
      <w:bookmarkEnd w:id="185"/>
      <w:r>
        <w:rPr>
          <w:rFonts w:cs="Arial" w:ascii="Arial" w:hAnsi="Arial"/>
          <w:sz w:val="24"/>
          <w:szCs w:val="24"/>
        </w:rPr>
        <w:t>В САМАРСКОЙ ОБЛАСТИ ПРОКУРАТУРА ЗАКРЫЛА НЕЗАРЕГИСТРИРОВАННУЮ ИСЛАМСКУЮ МОЛЕННУЮ В КАФ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АЦ СОВА, 05.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амарской области закрыта незарегистрированная исламская моленная, лидеру религиозной группы вынесено предостережение о недопустимости осуществления экстремистской деятель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5 апреля 2019 года стало известно, что в Самарской области в феврале 2019 года ФБС передало в прокуратуру «для организации проверки и принятия мер прокурорского реагирования» сведения о том, что в одном из кафе поселка Алексеевка регулярно собираются для молитвы мусульм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проверки стало известно, что незарегистрированную группу мусульман возглавляет мужчина 1971 г.р., группа имеет отношение к «радикальной исламской идеологии» и не подчиняется Региональному духовному управлению мусульман Самар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арте 2019 года лидеру религиозной группы было вынесено предостережение о недопустимости осуществления экстремистской деятельности, а моленная в кафе была закры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6" w:name="__RefHeading___Toc7720480"/>
      <w:bookmarkEnd w:id="186"/>
      <w:r>
        <w:rPr>
          <w:rFonts w:cs="Arial" w:ascii="Arial" w:hAnsi="Arial"/>
          <w:sz w:val="24"/>
          <w:szCs w:val="24"/>
        </w:rPr>
        <w:t>ЖИТЕЛИ ЯКУТСКА ВЫСТУПАЮТ ЗА ЗАКРЫТИЕ СОБОРНОЙ МЕЧЕ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слам.Ру, 01.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ители Якутска активно подписывают петицию о переносе Соборной мечети за пределы города. При этом многие считают, что фактически это означает закрытие мусульманского храма. Более четырех тысяч человек активно высказали свои недовольства по поводу того, что мечеть в городе создает неудобства населе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словам недовольных жителей Якутска, мечеть нарушает установленное время с 21:00 до 8:00 закона «о тишине», тем самым лишая жителей района положенного отдых.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усть они молятся где-нибудь на окраине города», «Властям города нужно принять во внимание, если они и в дальнейшем будут перекрывать улицы для молитв, ждите конфликтов», — высказываются жители Якутс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нашлись и те, кому мечеть и вовсе не мешает. Часть жителей считают, что именно религиозные праздники привлекают большое количество народа, люди приходят в мечеть, из-за чего происходят давка и неудобства. По их словам, Новый год также создает пробки на дорогах, огромное скопление людей в магазинах и на улице, но это же не означает того, что следует запретить все праздни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7" w:name="__RefHeading___Toc7720481"/>
      <w:bookmarkEnd w:id="187"/>
      <w:r>
        <w:rPr>
          <w:rFonts w:cs="Arial" w:ascii="Arial" w:hAnsi="Arial"/>
          <w:sz w:val="24"/>
          <w:szCs w:val="24"/>
        </w:rPr>
        <w:t>ФСБ ПРОТИВ ЦЕРКВ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очему из России приходится бежать верующим, и что грозит не убежавши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Яков Кротов</w:t>
      </w:r>
    </w:p>
    <w:p>
      <w:pPr>
        <w:pStyle w:val="Style17"/>
        <w:ind w:left="-709" w:hanging="0"/>
        <w:rPr/>
      </w:pPr>
      <w:r>
        <w:rPr>
          <w:rStyle w:val="Style15"/>
          <w:rFonts w:cs="Times New Roman" w:ascii="Times New Roman" w:hAnsi="Times New Roman"/>
          <w:sz w:val="24"/>
          <w:szCs w:val="24"/>
        </w:rPr>
        <w:t>Радио Свобода, 0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ков Кротов: Этот выпуск программы посвящен гонениям на христианскую Церковь – Христианский центр "Восстановление". Идея восстановления или реставрации - это одна из главных идей, которая присутствует и в Пятикнижии Моисеевом, и в псалмах в Священном Писании. Для верующего человека нет светлого будущего, а есть какая-то изначальная точка, причина существования, она же и цель. Но то, к чему идет верующий человек, одновременно у него и за плечами. Мы восстанавливаем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чнем с небольшого интервью. Говорит одна из прихожанок церкви Христианский центр "Восстановление" Инга Шульга. Как это для верующего, когда на Церковь начинаются такие гонения, что пастор и его жена вынуждены бежать из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га Шульга: Мне 31 год, а когда я пришла первый раз в эту Церковь, мне было 14 лет. Я сама ее выбрала, и мне очень понравилось то, как меня встретили. Тут добрые, искренние люди. Конечно, везде есть лукавые люди, но в целом это люди, которые по-настоящему верят в Бога, они настоящие, живые, и это меня очень привлекло. Это же привлекло меня и к нашему пастору, потому и я выбрала именно Евгения Пересветова. Он сам живет тем, чему учит, пример его семьи является для меня одним из главных примеров: то, как они строят семью уже на протяжении 12 лет, просто вдохновля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 что пастора нет, лично для меня большая трагедия. Я считаю, что это стыдно для нашей страны, потому что столько, сколько сделал Евгений Пересветов для людей и для нашей родины в целом, сделает не каждый гражданин Российской Феде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ков Кротов: У нас в студии еще двое членов Церкви "Восстановление" – Илья Ковалев и Наталья Краснослободц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аши встречи проходили в клубе под названием "Икона"? Сколько человек там вмещается в з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лья Ковалев: В среднем каждое воскресенье было порядка 500-600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ков Кротов: И когда началось шоу с ФС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постоянно идет по всем регионам нашей страны – пасторов пытаются склонить к чему-то, что-то вывед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лья Ковалев: В России оно началось достаточно давно. Если говорить про пастора Евгения, я помню, еще в 2010 году к нему были постоянные обращения, вопросы, его пытались завербовать, склонить на свою сторону, пытались давать какие-то незначительные задания, но он постоянно отказывался: "Извините, я в эти игры не играю". Он рассказывал это публично, на лидерских встречах, говорил об этом в СМИ. Он специально выносил это на публику, потому что безнадежно вербовать того, кто настолько прозрач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ков Кротов: А чего от него хотели, что, собственно, может сделать паст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лья Ковалев: А вот это большая загадка. Цель непонятна. Но эта же картина постоянно идет по всем регионам нашей страны – пасторов постоянно пытаются склонить к чему-то, что-то вывед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ков Кротов: Что же такого может происходить в христианском приходе, чем может заинтересоваться ФС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талья Краснослободцева: Я не знаю. Но если бы люди, которые считают нашего пастора Евгения плохим человеком, вникли в это, им пришлось бы разочароваться. Мы помогаем бездомным, помогаем людям избавиться от алко- и наркозависимости, помогаем женщинам, которые страдают от домашнего насилия, уличным детям… Мы делаем это довольно ярко и смело, и я считаю, что мы исполняем ту заповедь, о которой Христос сказал: "Я был в темнице, вы пришли и посетили. Я был болен, вы пришли ко мне". Все наше христианство в делах. И я не могу сказать за ФСБ, но я уверена, что если бы кто-то вник в ситуацию глубже, то фикция была бы налицо. Очень грустно, что сейчас это та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ков Кротов: В Евангелии ведь еще сказано, что странный будет человек, который хочет построить дом и не просчитает своих возможностей. В 2010 году уже был первый Майдан, а пастор с Украины, и уже были накаты. Вы как-то учитывали этот факт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талья Краснослободцева: Он женат на москвичке, и много кто, когда происходила эта ситуация, спрашивал: "Почему он вовремя не сделал гражданство?" – в первые три года, когда они поженились. Он отвечал: "Мы и не думали, что так будет, тогда были хорошие отношения между Россией и Украиной". А сейчас возникла такая ситуац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лья Ковалев: По-моему, с 2011 или 2012 года пастор уже стал активно заниматься вопросом гражданства, когда уже началось давление. Несколько раз подавали, но раз за разом ФМС теряла его документы, были какие-то странные вмешательства, это постоянно переносилось и в итоге достигло апоге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ков Кротов: В среднем православном приходе тоже человек 500-600, храм больше и не вместит, но там людям не придет в голову заниматься всей этой благотворительностью, потому что есть государство, которое заботится о людях, можно скинуться и перевести деньги государству или окологосударственному фон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талья Краснослободцева: Это печально, когда мы знаем, какая ситуация в мире, и не реагируем. НКО, добрые дела – мы так и делаем, и мы делаем правиль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ков Кротов: Но у вас же речь идет о реабилитации алкоголиков и наркоманов на частных квартирах. Какой нормальный человек пустит к себе в квартиру наркомана или алкогол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талья Краснослободцева: Человек, который это прошел. Вот я никогда не была связана с наркотиками, но мой муж в прошлом наркозависимый, и ему помогли. Он заново родился для жизни, он адекватный, нормальный, здоровый, социальный, он десять лет свободен от наркотиков благодаря ХЦВ. И он помогает таким людям. Если человек через что-то прошел и знает, что это такое, он может помочь, и это здорово. Видя наркомана, я испытываю страх, но когда я вижу, как мой муж их выслушивает, как он может помыть им ноги, я думаю: это явная Божья любовь, которая является человеку в данном случае через того, кто это прошел.</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И, соглашусь с вами, это странно. Люди в основном живут для себя. И, конечно, в дом, где живут твоя жена и дети, наркомана ты не приведешь, для этого надо создать удобную обстановку, чтобы принять, разместить, позаботи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ков Кротов: Но ведь начальство, жильцы обычно недовольны, если в центр тянутся бедолаги. Возмущаются даже тем, что зимой пускают греться в метро.</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талья Краснослободцева: Вы знаете, сейчас идет судебное разбирательство, вызывают свидетелей, и там соседи говорят: "Прекрасные люд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Два года назад ФСБ начала очень активно общаться с нашим пастор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лья Ковалев: Два года назад ФСБ начала очень активно общаться с пастором. Прихожане нашей Церкви открыли центры для восстановления и адаптации бывших алко- и наркозависимых, это небольшие жилые помещения, где собирались по 12-16 человек. В жилых домах арендуются помещения, и эти небольшие группы там живут. И вот однажды, 7 января 2017 года, на Рождество, в лютый мороз ночью произошел рейд одновременно в пяти квартирах…</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Яков Кротов: А кто за все это платит? Это же большие деньг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талья Краснослободцева: Наркоман – чей-то сын, и мама рассказывает, что ей нужно сделать внутреннюю железную дверь в комнату, потому что наркоману уже плевать на ценности, на маму, жену и детей, ему лишь бы достать наркотики, и она так рада, что есть кто-то, кто может помочь... В центрах есть бесплатная помощь для людей, которые уже все вынесли и продали, а есть люди, которые поддерживают такие центры – кто пирожками, кто чем. Если мама может дать три тысячи на продукты, она помогает, а не может, так не может. И когда видишь человека… Он был пропащим, а сегодня он живой, здоровый и адекватный, и ты понимаешь, что дело того стоит, и в этом хочется участвовать.</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Илья Ковалев: И вот произошел рейд одновременно пяти таких квартирах - якобы по жалобе одного из находящихся в одной из этих квартир. Задержали 60 человек, как реабилитантов, так и ребят, которые с ними занимались, их доставили в полицию и начали обрабатывать. Трое суток шла обработка, и из 60 человек четверо на третьи сутки дали показания, что их якобы похитили и удерживали против воли. 56 человек не поддержали их позицию, но уже третий год идет суд, и все это настолько абсурдно… Из этих четырех человек один сейчас сидит в тюрьме за распространение наркотиков, второй - за хранение в особо крупных размерах, третий прошел психиатрическую больницу. И четвертый, самый молодой, сейчас дает показания. 56 человек сказали, что ничего подобного не было. Камеры показывают, что эти четверо выходили во двор, гуляли абсолютно свободно, были в торговых центрах, то есть это все просто абсурдно и глупо.</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Яков Кротов: А в какой момент пастора перевели из свидетеля в обвиняемого?</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Илья Ковалев: Он никак не проходит по этому делу.</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Яков Кротов: А почему тогда он уехал из стр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лья Ковалев: Когда благодаря показаниям четырех человек задержали пять прихожан Церкви, с первого же дня их начали обрабатывать, убеждая дать показания, что якобы они удерживали и похищали наркозависимых по приказу Евгения Пересветова. Чем все это закончилось? Пастор должен был сделать плановый выезд, как гражданин Украины, он пересек границу, они с супругой поехали отдыхать, а когда возвращались обратно, его уже не пустили в страну из-за административных штрафов за якобы грязные номера на автомобиле. У него было РВП, и его лишили этого. Потом Оля, его жена, подавала в су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альный ужас в том, что Ольга де-факто инвалид, сейчас оформляет инвалидность, у нее серьезные проблемы с почками, одна почка не работает, вторая находится в преддиализном состоянии. У них двое детей, граждан России, супруга – гражданка России, она находится в тяжелом состоянии, а мужа не впускают в страну. Это просто цинич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ков Кротов: А богослужения проходя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лья Ковалев: 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талья Краснослободцева: Уже пять месяцев пастора нет в стране, но Церковь существу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ков Кротов: А как прославлять в такой ситуации, за что слав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талья Краснослободцева: Мы славим Бога, молимся за пастора, я лично молюсь о его охране, защи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лья Ковалев: В Библии написано: "Гнали меня, будут гнать и вас". Это судьба любого христианина. Даже православный христианин, мне кажется, в той или иной мере переживает какие-то гонения за свои убеждения, в том числе у себя на работе, но их все равно нужно отстаи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ков Кротов: И сократить благотворительность вы не соглас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лья Ковалев: Нет, ни в коем случа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талья Краснослободцева: Это очень странная цена. Если вдруг с той стороны идет такой посыл, чтобы мы остановились в добрых делах, и это было бы разменной монетой за то, что пастор вернетс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Яков Кротов: Я боюсь, что с этой мечтой придется распрощаться, потому что КГБ – это КГБ, и будете гонимы. Но мы знаем из истории Церкви, что из таких гонений Церковь выходит укрепившейся и усиленной, и на место изгнанного приходит кто-то еще. Будем надеяться, что Господь восстановит… А вас вызывал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талья Краснослободцева: В ФСБ – нет. Но я веду благотворительный проект, мы помогаем женщинам и детям, пострадавшим от домашнего насилия, и мне приходилось бывать с адвокатом на Петровке, 38 по поводу того, что я дела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ков Кротов: Ну, Петровка – это не Лубянка. Угрожают увольнением с работ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Илья Ковалев: Есть прихожане, которых угрожают уволить с руководящих позиций. ФСБ намекает руководителям: "не стоит, чтобы эти люди у вас работали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талья Краснослободцева: А еще позвонили в зал, где Церковь проводит богослужения, и приказали нас выгнать. Мы арендуем клуб, есть договор, и мы в его рамках все исполняем, а кто-то звонит и говорит: надо, чтобы не давали з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лья Ковалев: Есть еще служители, которых лишают РВП, разрешений на временное прожив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ков Кротов: Вашей Церкви уже 12 лет, и все еще нет коренных, своих - не вырастили, не рукоположи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христиане, в какой-то степени космополиты, несмотря на то, что очень любим нашу стран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лья Ковалев: Своих много. Я, например, служитель Церкв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талья Краснослободцева: Я россиянка, но Москва полна приезжими людьми, есть они и у нас, на них сильнее сказывается эта ситуац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лья Ковалев: Да, их используют как слабое звено, можно сказать, берут в заложники. Их немного, но это очень яркие служител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Яков Кротов: Я недавно читал письмо, связанное с конфликтом между адвентистами и баптистами, и начиналось оно с того, что именно украинские протестанты в течение многих десятилетий несли свет Евангелия в Россию, и сейчас они чувствуют себя преданными. Нет ли у вас ощущения, что идет курс на такой "железный занавес" между христианами России и Украин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Илья Ковалев: Я не думаю, что дело в этом. Мы, христиане, в какой-то степени космополиты, несмотря на то, что очень любим нашу стран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талья Краснослободцева: А что такое космополи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лья Ковалев: Это когда ты любишь свою страну, но если Бог пошлет тебя спасать японцев, то ты пойдешь спасать японцев или будешь любить Кита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ков Кротов: Космополит – это апостол Павел. Во Христе нет ни еврея, ни грека, и это называется космополитизмом. "Космо" – вселенная, "полис" – город, то есть ты гражданин небесного Иерусалима, а в небесном Иерусалиме нет канцелярии, и некоторых это очень огорч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лья Ковалев: Вот в первую очередь мы граждане небесного царства. И я не верю, что между христианами может создаваться такой конфликт на почве национальности, я его не виж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ков Кротов: А что если это конфликт между неверующими и верующими, и те люди, которые начинают нападать, нападают избирательно? Ваша Церковь ведет большую работу по помощи людям, показывает, что ваша вера не мертва, она с делами, и это вызывает сопротивление сатаны, который хочет, чтобы вера оставалась вывеской и не прорастала глубж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лья Ковалев: Под этими словами могу подписать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8" w:name="__RefHeading___Toc7720482"/>
      <w:bookmarkEnd w:id="188"/>
      <w:r>
        <w:rPr>
          <w:rFonts w:cs="Arial" w:ascii="Arial" w:hAnsi="Arial"/>
          <w:sz w:val="24"/>
          <w:szCs w:val="24"/>
        </w:rPr>
        <w:t>"Я БЫЛ ВЫНУЖДЕН БЕЖАТЬ, СПАСАЯ СЕБЯ И СВОЮ СЕМЬЮ"</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Idel.Реалии, 29.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29 апреля, в США представили доклад о свободе вероисповедания в мире. Авторы документа из специальной государственной комиссии призывают ввести новые ограничения в отношении России из-за нарушений религиозных свобод. После того, как в мае 2017 года Верховный суд России утвердил ликвидацию и запрет деятельности организации "Свидетели Иеговы", зарегистрированной в РФ, власти Германии и соседних с Россией стран зафиксировали новый тренд: среди беженцев из арабских стран и Африки теперь всё более весомо представлена и Росс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лагере для беженцев Бамбергe, что в Германии, в котором обычно живут около 1.400 человек, совсем недавно находилось около пятисот беженцев из России — Свидетелей Иеговы. Сейчас их около трёхсот. Лагерь не предназначен для длительного пребывания, он скорее — "перевалочный пункт". Со временем беженцы получают социальные квартиры и переезжают в обычные дома или в общежития, так называемые "хай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январе этого года Idel.Реалии уже публиковали интервью с одним из таких российских беженцев. Герой сегодняшнего интервью находится под следствием, отсидел почти три месяца в СИЗО, потом был отпущен под домашний арест. Около месяца назад eму удалось бежать из России со своей семьей, вследствиe чего сейчас он находится в федеральном розыске. Правозащитный центр "Мемориал" назвал его узником совести. В интервью "Idel.Реалии" он просит не упоминать его имени. Редакции известно настоящее имя и данные, имеются копии официальных постановлений. Информация, данная в интервью, подтверждается несколькими независимыми источник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ик — мощный, сильный мужчина, под метр восемьдесят ростом. Ему еще нет и сорока лет. Бывший боксер, учитель физкультуры. Мягкая, интеллигентная речь. Дело Ника было открыто в мае прошлого года, когда прошли обыски в 19 семьях. Обвинялся в том, что по версии следствия, совместно с другими проводил богослужения, что трактуется как "организация и участие в деятельности экстремистской организации" (со ссылкой на решение Верховного суда РФ о ликвидации всех 396 зарегистрированных организаций Свидетелей Иеговы). Сейчас по делу проходят семь человек. Мы сидим в кафе и разговариваем о ситуации Свидетелей Иеговы в России в общем, и о ситуации, в которой оказался Ник, в част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говорите, уехало (из России) около пяти тысяч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это полугодовые данные официального представителя Свидетелей Иеговы в России. Он сказал, что более пяти тысяч человек уже покинуло территорию Российской Федерации. Это где-то около полугода назад было. Сейчас это, наверняка уже гораздо больше, потому что я, например, не входил в это число. И моя семья. Я знаю, что из моего города семьи уехали в такие страны, как, например, Эквадор — потому что это безвизовая страна. У них не было возможности визы получить. Или Америка. Многие уехали в Финляндию. Большое количество уехало в Германию. Это именно Свидетели из моего города — те, кого я зна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Mеня удивляет вот эта ситуация, и я не вижу логики российского государства. Создается впечатление, что российское государство само же себе наносит вред, рубит сук, на котором сидит. Потому что все эти 175 тысяч человек — это законопослушные граждане. Законопослушание — одна из важнейших основ нашей веры. Допустим, моя совесть не позволяла мне устроиться на работу с чёрной зарплатой. Я, кстати, в моем городе в России имел очень высокооплачиваемую работу — ну, по меркам моего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работодатель — я работал у частного предпринимателя — платил мне зарплату по-белому. И платил все налоги. Это моё было требование. Я учитель физкультуры, но работал не по профессии. Я работал мастером по изготовлению ключей — домашних и машинных. Это изготовление таких сложных электронных ключей, обслуживание сигнализации и так далее. Когда инспектор дорожного движения узнал, что у меня на протяжении всей базы данных нет даже мелких штрафов за нарушения — он был удивлён. Это моя жизненная позиция — делать всё по закону — чтобы совесть меня не мучи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моей сферы я получал довольно-таки большую зарплату, несмотря на то, что платил все налоги. Поэтому в общем, меня всё устраивало. У меня был свой дом в моем городе, машина. Супруга моя имеет юридическое образование. Она даже сама работала одно время в полиции следователем. Раскрывала квартирные кражи и разбои. Потом она работала в Администрации юристом. Когда родился ребёнок, мы решили, что она будет сидеть дома. Моей зарплаты хватало.</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ервое де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следования мои начались ещё в 2012 году. C 2012 года по 2014 год я находился под подпиской о невыезде. 28 апреля 2012 годa в отношении меня было возбуждено уголовное дело по 282 статье (УК РФ Статья 282. Возбуждение ненависти либо вражды, а равно унижение человеческого достоинства — прим. Idel.Реалии). Это уголовное дело не было доведено до суда. Hесмотря на то, что было собрано одиннадцать томов материала — они у меня, кстати, есть в электронном виде — достаточных оснований для того, чтобы передать дело в суд у Следственного Kомитета не бы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поэтому Следственный Комитет попросил пойти на мировую: он прекращал уголовное дело, а я должен был согласиться без реабилитации закрыть это дело. То есть не подавать на реабилита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на вас открыли это уголовное де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 проводились большие мероприятия Свидетелей Иеговы — Конгрессы. Полторы-две тысячи делегатов чаще всего присутствовало на этих мероприятиях. Там я выступал с речами со сцены, как один из выступавших. И это, оказывается, всё снималось. Затем материалы этой съемки были переданы в экспертное агентство. И эксперты пришли к выводу, что мои речи носят оттенок превосходства моей религии над другими. Обвинение строилось на этом. Другими словами, я говорю, что наша религия Свидетелей Иеговы — правильна, и поэтому я часть этой религии. Я считаю, что это основополагающий момент. Если человек не верит, что его религия правильна — как он может в ней находиться? Быть православным, католиком или мусульманином, наприм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два года находился под подпиской о невыезде, почти каждую неделю как на работу ходил в Следственный Комитет. Затем в 2014 году было это дело закрыто. То есть мы с адвокатом пошли на встречу, решили пойти навстречу СК и не подавать в суд, чтобы реабилитировать. Хочу сказать сразу, что это была ошибка. Потому что в том деле, которое появилось в отношении меня уже в 2018 году, первое дело использовалось как рецидив. Что я, мол, продолжаю заниматься запрещенной деятельност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этому мы с адвокатом, конечно, пожалели, что тогда согласились закрыть угoловное дело без реабилитации. Ну и дальше был более-менее спокойный период времени до 20 апреля 2017 года. Когда Верховный Суд принял решение закрыть деятельность всех почти четырехсот МРО (местных религиозных организаций — прим. Idel.Реалии) и Главного Управления Свидетелей Иеговы в России, это филиал в Солнечном посёлке город Санкт Петербур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очень ощутили на себе этот запрет, конечно. Мы не могли уже встречаться большими группами, нам было сложно проповедовать, потому что люди постоянно нам говорили: вас ведь закрыли, как вы можете проповедо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ыло несколько случаев, когда задерживали Свидетелей Иеговы правоохранительные органы. Допрашивали, обыскивали. Были такие, знаете, задержания — у одной женщины — очень унизительно ее раздевали догола, для того, чтобы обыскать — ну, в общем, это всё было направлено на то, чтобы остановить деятельность Свидетелей Иегов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держка из постановления (орфография оригинала сохранена, копия находится в редакции): По версии органов предварительного расследования, неустановленные лица, в нарушение ст.19 и ст.29 Конституции РФ, запрещающих любые формы ограничения прав граждан по признакам религиозной принадлежности, не допускающих пропаганду или агитацию, возбуждающих религиозную ненависть и вражду, умышленно, с целью возбуждения религиозной и социальной ненависти и вражды к лицам, исповедующим иные, кроме учения Свидетелей Иеговы религий.. в период с 20.04.2017 по настоящее время, действуя незаконно, умышленно, в соответствии со своим религиозным убеждениям и целям Организации, преследуя цели распространения вероучения Свидетели Иеговы, на территории ХХ организовали и руководили деятельностью её структурного подразделения МРО "Свидетели Иеговы", посредством распространения гражданам печатной продукции экстремистского содержания путём раздачи в общественных местах, жилых помещен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неустановленные представители МРО "Свидетели Иеговы", в вышеуказанный период, неоднократно организовывали и проводили на территории ХХ массовые мероприятия по изучению литературы, пропагандирующей культ религиозного превосходства учения Свидетелей Иеговы, признанной экстремистской ввиду установления фактов наличия в них информации, возбуждающей религиозную рознь, пропагандирующую исключительность, превосходство и неполноценность граждан по признаку их отношения к другой религ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4.05.2018 по данному факту... возбуждено уголовное дело ... по признакам состава преступления, предусмотренного ч.1 ст. 282.3 УК РФ.</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быс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 мая 2018 года в 6 часов утра в наш дом, где я жил с семьей, ворвались спецназ ФСБ, Следственный Комитет, отдел по борьбе с экстремизмом. В общей сложности было 14 человек, которые проводили обыск в нашем доме, предъявив постановление на проведение обыска и сказав о том, что 14 мая было возбуждено против меня уголовное дело по статье 282.2 пункт первый УК РФ: Возбуждение ненависти либо вражды, а равно унижение человеческого достоинства. Отягчающим обстоятельством было то, что я вроде как возобновил деятельность экстремистского сообщества. Вспомнили про первое де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B нашем доме прошёл обыск. Изъяли все телефоны, планшеты, компьютер, флеш-карты. Много изъяли личных вещей, таких как открытки, личные записи и т.д. И в конце обыска, ближе к вечеру, мне сказали, чтобы я собирался — меня повезут в Следственный Комитет. И не только меня — сказали также собираться моей же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 того, как закрыли деятельность нашей местной религиозной организации, я был eё председателем. А моя супруга была учредителем. Так было нужно по закону, ещё в 90-е годы, когда нам разрешили узаконить деятельность в Российской Федерации. Кстати, в этот же период были реабилитированы жертвы преследований при ещё Сталине в 1951-1953 годах, удостоверения реабилитированных получили многие Свидетели, которые в 50-хгодах были сосланы в Сибирь. Остальные Свидетели Иеговы получили официальную регистрацию, как в центральной России, так и в регион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у и супруге сказали, чтобы она тоже собиралась. У нашего ребёнка случился первый серьезный психосоматический приступ. У нее были сильные боли в животе, мы не могли понять сначала, что происходит. Eщё следователи находились у нас — а она просто каталась по своей кровати, так сильно у нее болел живот. Потом, когда мы обратились к психологу, провели обследование в больнице, мы поняли, что это было связано с психологической травмой от того, что меня забирали и маму хотели забр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попросил следователей, чтобы они всё-таки не трогали супругу. Несколько раз просил и довольно-таки твёрдо. Я сказал старшему следователю, который ещё находился у нас: "Вы хотите взять на себя ответственность?! Вы посмотрите, что происходит с ребёнком! Вы готовы взять эту ответственность?" И супругу оставили дома. Меня увезли в Следственный Комитет. Ребёнок спросил, когда папа приедет — ему ответили, что сегодня вечером он вернётся домой. Домой я вернулся только через два с половиной месяца поч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азу же в Следственном Комитете я был арестован. Мне предъявлено было обвинение и вечером я уже был в ИВСе — изоляторе временного содержания. Через два дня нахождения в ИВСе, в суде было принято решение поместить меня в СИЗО на один месяц. Впоследствии это продление ещё два раза повторялось. В общей сложности я 78 дней провёл в СИЗО.</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За мной следили пол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узнал позже, когда находился на продлениях в судах, что, оказывается, за мной очень тщательно следили на протяжении полугода, даже чуть больше — до мая 2018 года. За мной была слежка, прослушка сотового телефона. Фиксировались все мои передвижения, все мои разговоры - т.е. я находился под таким очень тщательным наблюдением. Это я уже позже понял из рассмотрения ходатайств следователя о продлении моей меры пресеч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ак вы ничего подозрительного не замеч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Я, честно сказать, не замечал ничего такого особенного. Но я так понимаю, что за мной следили люди довольно профессиональные, потому что я человек довольно-таки наблюдательный. Ничего такого особого не замечал. Никаких таких вещей, которые могли бы навести на мысль о том, что за мной следят. Следят очень тщательно.</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Ты никто и зовут тебя ника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видел лица людей, которые сидят в тюрьмах, я слышал их разговоры и могу сказать с уверенностью: эта система озлобляет, настраивает против власти. Поощряет становиться ещё более изощренными преступник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ё начинается с того, что тебя ещё не осудили, а уже начинают перемещать везде в наручниках. Привозят в ИВС, изолятор временного содержания, и как только ты пересекаешь эту дверь изолятора, создаётся впечатление, что ты уже не человек. Ты просто... мне даже сложно подобрать подходящее слово..ты просто существо. У которого нет никаких прав. Которое не может ничего сказать. Не может за себя постоять. Всё начинается с унизительного обыска, когда нужно показать всё, вплоть до того, что язык приподнять, щёки оттянуть. Естественно, в голом виде. И эти унизительные обыски — ты прибываешь в ИВС, тебя увозят оттуда в суд — а там этот же обыск повторяется. Это унизительное отношение сразу же опускает человеческое достоинство. Ты никто и зовут тебя ника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задавал вопросы надзирателям, но они даже не слушают. Кстати, в ИВСе, когда я находился двое суток, меня ни разу не накормили. Так получилось, что посадили вечером — ужин уже прошёл. Увезли утром на суд — суд продолжался с утра до позднего вечера. Решение не было принято. Меня вернули опять в ИВС, я там опять не попал на ужин. На следующее утро меня опять увезли до завтрака и получается, что двое суток не только еды — даже воды мне не давали. Можете себе представить? Мои родственники приезжали. У меня один есть родственник — он взрослый мужчина, высокий, сильный — вставал на колени перед конвоирами в изоляторе временного содержания и просил разрешить передать хотя бы что-то, чтобы я поел. Но ответ был: не положено. И, получается, двое суток я вот... На суде, когда меня выводили в туалет из клетки этой, я там из-под крана так немного пил воду. Даже в суде мне воду не разрешали передать. Но я понял позже, что это было всё продумано, и цель была сломать меня. Это я понял позже уже, находясь в СИЗ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должны были подписать что-т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Меня побуждали всё это время начать сотрудничать со следствием, я должен был признать свою вину — что я на самом деле возобновил деятельность организации, признанной экстремистской на территории Российской Федерации. Рассказать о всех своих соверующих. И эти разговоры — они были постоянны и регулярны. Для меня было достаточно начать сотрудничать — они сказали, мы тебя засекретим, никто он этом не узнает, зачем тебе это надо, у тебя ребёнок, жена, ты не боишься, что с ними что-то произойдёт, у нас руки длинные и так далее. Все эти разговоры были постоянны и вез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бы я начал с ними сотрудничать, я бы мог вернуться к своей семье. Но продолжать поставлять им данные — кто что сказал… Фактически это была вербовка. И эта вербовка началась ещё с изолятора временного содержания. И продолжалась все 78 дней. В общей сложности, вместе с изолятором, я 80 дней провел в заключении в российских тюрьм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вы говорили о пытках — что вы имели в ви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ачала я даже и не думал, что это пытки. Казалось бы, пытки — это когда человеку под ногти вгоняют иголки, утюгом прижигают. Такого со мной не было. Тем не менее, пытки начались с самого первого дня нахождения в СИЗО. Меня туда привезли, и сразу же поместили не в обычную камеру, а в изолятор, где наказывают провинившихся в СИЗО. Это такое полуподвальное помещение, метра полтора на три. Кровать, раковина и унитаз, открытый. Тебя круглосуточно снимают две видеокамеры, свет не тушится круглые сутки. Маленькое окошечко — ты даже не видишь, на улице день или ночь. Меня привезли ночью. Утром я понял, в чём будет заключаться первая пытка. Мне в шесть часов утра включили очень громко музыку. Из такого хриплого динамика, который был поставлен в вытяжку. И в моей этой маленькой камерке был такой шум и скрежет от этого динамика, что через час уже у меня голова просто раскалывалась. Мне выключили музыку только в десять вечера. И это продолжалось в течении 10-12 дней, я точно даже не помню, сколько я провёл в этом изоляторе. Через пару дней меня начали выводить на допросы, который проводил оперативный сотрудник полиции — так они официально называются. Его цель — разговорить человека, убедить, что надо сотрудничать, что нужно признаться, нужно взять на себя какие-то преступления, и так далее. Меня вызывали в его комфортный кабинет. Сначала он по-доброму, потом он мне угрожал — и так чередовалась смена ролей так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бильный телефон у меня изъяли уже при обыске. Какие мобильные телефоны — там даже шнурки на обуви нельзя было иметь. Ничего у меня не было. И месяц я не знал, что происходит с моей семьей, мне не разрешали встречу с адвокатом. Мне не давали книжек. Вот я находился в этой клетке 10-12 дней, и эта музыка — она меня просто убивала. От двух до четырёх раз в день приходила проверка. Меня выводили в коридор и опять обыскивали очень унизительно. Ты должен был всё им показать… все места и везде...Тебя заводили опять. Я им говорил: "Вы понимаете, что вы поступаете, как фашисты поступали с людьми во время войны. Вы этой музыкой убиваете меня, понимаете? Убавьте, пожалуйста." А они не обращали никакого вним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ругих камерах, я потом обратил внимание, с музыкой была другая ситуация. У одних была выключена, у других убавлена до комфортной громкости. В изоляторе у меня всегда играла громко. Возможно, было видно через видеокамеру, какое страдание доставляет мне громкая музыка. Это моя физиологическая особенность такая. Думаю, они специально так делали, по-другому я это не могу объясн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зыка включалась в шесть утра — ровно! Часов там не было, но я потом уже узнал, что это такой распорядок. В шесть часов утра подъем, в десять — отбой. Вот так я ориентировался. Узнавал, что день закончился, началась ночь. Шестнадцать часов в день мне этот хриплый динамик орал во всю мою маленькую камеру. Ситуация усугублялась ещё тем, что у меня обнаружилась фобия закрытого пространства. Мне хуже и хуже. Начались непонятные паники страха непонятные, которые я раньше никогда не испытывал. Что всё плохо, закрытое пространство, сейчас начнётся пожар, я погибну. Такие вот мысли. И я не мог понять, что со мной происходи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когда начинались такие приступы, такое ощущение появлялось, как будто сердце заковывали в тиски. У меня случались сердечные приступы там. Периодически. Один раз мне было очень плохо, я пытался стучать, звонить — там был домофон. Никто не пришёл, мне помощь не оказал. В конечном итоге я потерял сознание. Как я потом уже понял, когда очнулся, я сполз, видимо, по этой решеточной двери на пол и, видать, так склонил голову, что перехватило дыхание. Я чувствовал, что как будто куда-то лечу... И когда меня перевернули — я вздохнул, и пришёл в себя. Оказалось, меня нашла женщина, которая привезла обед. Она открыла окно в двери, через которое подают обед — а меня нет, я там внизу лежу. Она вызвала помощь и меня перевернули. И я задыш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думал, на этом мои пытки закончатся — вот этой громкой музыкой, например. Но я ошибался. Меня перевели в камеру. Сначала я подумал, что это просто райские условия по сравнению с изолятором. Потому что это была довольно-таки большая камера. Кроме меня было ещё два человека.Там было большое окно. Сначала я подумал: как хорошо. Наконец-то я могу увидеть небо. Вечером даже солнышко немножко попадало в камеру. Но потом я понял, что в этой камере очень холодно. Было две решетки — одна внутри, другая снаружи. И не было стекла. Рам не было. Стекла нет. A по ночам на улице минусовая температура в это время. Заморозки, которые продолжались неделю. Я потрогал отопление — оно отключено. Когда пригляделся к стенам, увидел, что они были влажные. К ним притрагиваешься — а с них вода немножко течет, как в пещере. И плесень чёрная по углам. Как я потом понял, это была угловая камера. И, вероятнее всего, её используют для того, чтобы её разговорить. Потому что тех, ребят, которые сидели со мной, тоже периодически вызывали и пытались побудить сотруднич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ин мой сосед сидел по 228 статье — это про наркотики, незаконные приобретение, хранение, перевозка, изготовление. Другой сидел по статьям 158 и 159 — кража, мошенничество. Ночью я понял, что эта пытка — она еще более серьезная, чем пытка звуком. Холодно настолько, что в камере прямо вьюга была. Укрыться было нечем: вместо одеяла была мешковина — она просвечивалась вся. Я, что мог, одел на себя. Ребята тоже, что могли, надели. Мы свернулись каждый калачиком на своей кровати о пытались согреться своим дыханием. Но ничего не получалось. Мы первые трое суток вообще не могли уснуть — потому что просто боялись, что мы замёрзнем. Задувало в камеру сильно. Первая ночь когда прошла, мы вышли для проверки в коридор, начали просить конвоиров, чтобы они дали нам что-то заткнуть это окошко, потому что мы реально замерзаем. Mы их просили, чуть ли не на коленях, нам помочь. Думали, ну, может быть, они не видят, что с нами происходит. Но на наши просьбы никакого внимания не обращали и просто заталкивали в камеру обратно. И мы продолжали мёрзнуть. И я понял, насколько это серьезно, когда нет ни одного источника тепла, кроме твоего дыхания. В этих условиях я провел две недели пример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Hачалось потепление, пришло лето. И я уже начал потихоньку привыкать к этой камере. Свежий воздух, может, организм как-то адаптировался. Кстати, после этой камеры до сих пор у меня проблемы со здоровьем. У меня застужена область паха, я испытываю боли, дискомфорт. Сейчас врачи пытаются понять, что со мной, чтобы подобрать лечение. Это самый сложный период в моей жизни, что там говор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сказали, что сначала даже не поняли, что это пытки. Когда вам стало это яс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я смог после СИЗО вообще проанализировать, что произошло. Когда я пришел немного в чувство. Всё это время, находясь в заключении, меня продолжала мучить фобия закрытого пространства. И знаете, я вспоминаю изолятор — ты ходишь в туалет, а тебя снимает камера. Как справлять нужду, когда на тебя смотрят? Может, женщина смотрит — ты не знаешь, кто тебя снимает. И эта съемка происходит постоянно, в каждой камере, где бы я ни находился. Свет ночью не тушат. Ты постоянно под присмотром. И это ужасно. Это оправдывается тем, что таким образом ФСИН борется с произволом. Но на самом деле это унижает человеческое достоинство и опускает его так, что потом человеку нужно время, чтобы прийти в себя. И вот когда я пришёл в чувство, находясь под домашним арестом, я начал понимать, что произошло. И, честно говоря, я всё ещё нуждаюсь в помощи психолога. Я здесь попросил помощи психолога — не только я, вся моя семья. Мы стали другими людьми. В нас что-то сломалось. Подавлены все надежды. На справедливость. И вот эти все унижения, они, конечно, не проходят просто так.</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VIP-каме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тем была небольшая пауза, когда я жил в более-менее комфортных условиях в тюрьме. Это было примерно десять дней. Пришёл один опер, вывел меня, и говорит: "Мы тебя переводим в VIP-камеру." Я был немножко удивлён. Он говорит: посадили министра сельского хозяйства нашей области. И ему нужен в двухместной камере приличный коллега по несчастью, так сказать. А я уже более-менее привык к этой камере, и привык к ребятам, с которыми сидел. Мы подружились. А опер говорит: кого я должен перевести к министру? Наркомана, что ли? Убийцу? Где я найду здесь интеллигентных, порядочных людей? Ну, для меня это был комплимент на тот момент. Что меня считают интеллигентным, порядочным человеком. Ну пошёл я на десять дней в эту камеру с министром. Потом его отпустили под домашний арест. А меня перевели в другую камер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VIP-камера — это, конечно, такое название громкое. Мне сказали, что там будет даже душ. Душа, кстати, не было в тех двух камерах, где я прежде сидел. Нас раз в неделю выводили на 10-15 минут всю камеру помыться в обычном общем душе. Там даже рассеивателя не было, просто текла струя воды и тебе нужно было по-быстрому под этой струей раз помыться. Так называемая "баня" это была. Это, конечно, тоже громкое назв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в VIP-камере был поддон. И нужно было набирать в тазик воду и кружкой поливать себя. Ну, хотя бы так. Это была такая "VIP-баня". Окно в камере было уже пластиковое. Там я себя чувствовал более-менее комфортно. Эта камера была три на три метра. Туалет там был отделённый перегородкой. И такой был период передышки в этой каме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тем министра отправили под домашний арест: после суда очередного он ушёл и не вернулся, его вещи забрали. Я понял, что меня тоже переведут, и на самом деле, меня вечером перевели. Уже на улице настала даже жара. Это было уже лето. Меня переводят в очередную камеру. Я туда зашёл. И не знал, то ли плакать мне, то ли смеяться. В этой камере было ужасно тесно: пять человек, которые там уже сидели, я был шестой — а камера три метра на шесть всего, включая туалет с раковиной, там ужасно было тесно. Плюс было душно и жарко. Эта камера была на солнечной стороне тюрьмы, с пластиковым окном, которое почти не открывалось: мешала решетка. Приоткрывалось только на узенькую щель. Эта камера находилась напротив душа. И весь пар из душа через вытяжку шел в нашу камеру. Я когда зашёл туда — ребята сидят все в трусах, с картонками и обмахиваются. С них течет пот, как будто они находятся в бане. Стены опять сырые, но уже от пара. И я чувствую — я только зашёл, а мне уже тяжело дышать, потому что там кислорода совершенно нет. И ещё все ребята сидят курят прямо в камере. А я некурящий. И я полчаса ходил, не мог сесть. Ребята не могут понять, что со мной происходит, а мне и смешно, и страшно, и горько от того, что надо мной продолжают издеваться. И в этой жаре, в этой камере я сидел всё оставшееся время. Душа у нас в камере совсем не было. Мы изнывали от жары. Единственное, ночью, часа в три-четыре мы могли немножко подышать. Пар из душа расходился. Я потом уже понял, что этот пар специально устроен, чтобы разговорить человека. Потом я узнал, почему меня не трогали физически: оказывается, мы были под наблюдением ФСБ всё это время. А ФСБ не давало команду нас физически трогать. Сами оперативники мне об этом сказ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 августа 2018 года меня вызвали на очередной суд о продлении. В семь часов утра меня вывели из камеры, я стоял у стены в коридоре. Подошел оперативный сотрудник и говорит: "Че, сегодня домой поедешь?" Я так на него посмотрел: "В смысле?". Он развернулся и ушёл. Я ничего не понимаю. Потом идём в суд, конвоир спрашивает: "Что, сегодня дома будете?" Восьмой час. Суд у меня назначен на двенадцать. А решение было принято в третьем часу. Я поехал на суд. И, так, как мне и сказали уже в СИЗО, судья принял решение меня освободить под домашний арест. Я был удивлён, что об этом уже знали в СИЗО и оперативники, и конвоиры. Хотя ещё суда не было. В тот момент я понял, насколько всё связано. Что решение, значит, принимается, в конечном итоге, не на суде. И не судь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етьего августа меня перевели под домашний арест, где я находился ещё семьдесят дне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омашний аре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машний арест — это браслет, который тебе надевают на ногу. Аппарат, который ты подключаешь к сети, и ты не можешь отойти от этого аппаратa дальше трёх-четырёх метров. Если отходишь немножко дальше, срабатывает датчик и в УФСИНе фиксируется, что я нарушил домашний аре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и-четыре метра — это даже не одна комна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ественно. Это было очень сложно, пытаться не нарушить этот запрет. И я понимал, что любое нарушение грозит возвращением в СИЗО и после того, что я там испытал, я не хотел туда обратно. Домашний арест всё равно был лучше СИЗО, хотя бы потому, что я был со своей семьей. С другими мне не позволялось общаться: только с супругой, ребёнком, мамой. Затем получила разрешение меня проведывать моя сестра. Больше ни с кем мне не позволялось общаться. Я находился под постоянной прослушкой, видеонаблюдением, браслет опять-та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по дому передвигался, у меня он не очень большой. Я поставил аппарат этот поcередине дома, чтобы в радиусе три-четыре метра от него передвигаться. И ещё у меня небольшой двор прямо перед домом — туда можно было выходить даж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дя домой, выяснил, оказывается, у меня дома находится прослушивающее устройство, которое установили оперативники, украв при обыске один комплект ключей. И выяснилось, что на крыше соседнего дома установлена видеокамера, которая снимает мой дом — у нас отдельный дом на одну семью — и мой двор. Я всё это время вместе с семьей находился под прослушкой. Прослушку я обнаружил с помощью устройства, которое привезли друзья. Есть такие специальные устройства. Я подозревал, потому что были вскрыты электрические распределительные коробки. Я их устанавливал на герметик — они были оторваны. Я начал копаться — оказалось, что, когда я был в СИЗО, случилось замыкание. Вероятнее всего, что с этим тоже связано. То есть они внедрились в систему электроснабжения дома, и возникло замыкание, задымление. Супруга вызывала друзей, которые помогали ей его устран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тем очередным судебным решением меня перевели под "запрет определённых действий" — есть сейчас такая новая мера пресечения в России. Это что-то между домашним арестом и подпиской о невыез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ие действия вам запрети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бщение по телефону. По интернету. И домой я должен был вернуться в девять часов вечера, а покидать дом можно было не раньше шести утра. Это проверял инспектор УФСИН. Он приезжал ко мне периодически. Смотрел, дома ли я или нет в положенные часы. Компьютера у меня не было, потому что у нас было изъято всё: телефоны, планшеты, компьютеры. Назад мы их так и не получили. Нам даже сказали в Cледственном Kомитете — вы даже не рассчитывайте. Потому что они уже взломаны. Они работать не буду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ущерб финансовый вам возмести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меется) Нет, ущерб никакой не был возмещён. Я по-прежнему официально нахожусь под этим "запретом определённых действий". Ситуация разворачивалась таким образом, что ребёнок у нас более-менее пришёл в чувство. Супруга подключила психологов, врачей. И у нас ребёнок давно хотел иметь собаку. И когда я был в СИЗО, жена пообещала эту собаку, чтоб дочка пришла в чувство. Мы купили пёсика, и девочка пришла в чувство. Она у нас, кстати, очень талантливая — занимала первые места на различных всероссийских олимпиадах от школы — по литературе, русскому языку. Кроме того, занимается серьезно в музыкальной школе, лауреат многих конкурсов музыкальных. Кстати, вся эта ситуация не дала нам возможность получить диплом музыкальной школы. Она отучилась семь лет, и должна была в мае этого года получить уже диплом. Но мы были вынуждены уехать, к сожалению.</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ве последние кап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ледственном Комитете моей супруге намекнули — вероятнее всего, как мы потом подумали, из-за того, что она сама когда-то работала следователем — что её хотят перевести в обвиняемые. И, возможно, арестуют. Жена у меня тоже Свидетель Иеговы. В это же время в школе дочери зачем-то назначили разговор с психологом и социальным педагогом. Мы посоветовались с друзьями и узнали, что это такой первый шаг для изъятия ребёнка из семьи. В России есть такой сейчас закон: две беседы с социальным педагогом и психологом. Если они принимают решение, что нахождение в семье угрожает ребёнку, то это может способствовать изъятию ребёнка из семьи. Ну естественно, если в семье, по мнению властей, два экстремиста, особо опасных преступника, то ребёнок находится в опас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поняли, что не можем терять времени. И эти два события послужили последней каплей. Тем более ранее было принято решение об аресте Денниса Кристенсена, Свидетеля Иеговы в городе Орле. По этой же статье, по которой обвиняли и меня. Шесть лет ему присудили заключения. И это показало нам, что никакой надежды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надежда была с 2012 года, что в России здравый смысл всё-таки возобладает. Всё-таки Россия — страна, стремящаяся к демократическим ценностям. Страна, стремящаяся в евроинтеграцию. Считающая себя мировым лидером. И она сможет разобраться в этом вопросе. Тем более чуть ранее президент Владимир Владимирович Путин сказал о том, что Свидетелей Иеговы преследуют незаконно. Что это полная чушь. Что в этом надо разобраться. Мы ждали, что всё-таки президент России, который имеет авторитет и власть разберётся. Тем более, если у него есть желание разобраться. Мы думали, что ситуация должна переломиться. Но этого не произошло. Ситуация усугублялась с каждым днём, часом. И мы с женой приняли решение покинуть пределы Российской Федерации. Мы бросили наш дом, машину. Всё, что в доме. И с одним чемоданом приехали искать помощь в другую стран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ам удалось приехать в другую страну, пересечь границ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ые люди помогли. И бог помог. Просто чудо. Поэтому я единственный до сих пор из находившихся в СИЗО и находящихся в федеральном розыске, кому удалось беж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стно, что российское общество раскололось, особенно после Крыма. Вы себя относите к сторонникам российской власти, или скорее к ее критикам и оппози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недопустимо — преследовать людей просто за их религиозные взгляды. Меня ведь не обвиняли ни в том, что я что-то у кого-то украл. Кого-то обидел. Меня обвиняли в том, что я продолжаю верить в бога, в которого я верю, в том, что я читаю Библию и обвинительная часть моего дела — именно в этом. Но я считаю, что это абсурд полный. С этим согласны, кстати, все разумные люди, живущие в России. Правозащитники. Такая известная и авторитетная организация как "Мемориал" меня признала политическим заключённым в таком религиозном формате. Я не подавал им никаких заявлений — когда я был в СИЗО, они сами ознакомились с моей ситуацией и признали меня. Затем они признали меня преследуемым по религиозным признакам, уже когда меня освободили. То есть сначала я был заключённым, а теперь я политически преследуемы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очень благодарен властям той страны, где сейчас нахожусь, за защиту, тем более она мне необходима, так как я объявлен в розыск федеральный. У нас уже было интервью с сотрудником ведомства по делам миграции и беженцев. Мы рассказали всё, что с нами случило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ова была реакция сотрудн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ее слёзы стояли на глазах. Дело в том, что я сегодня вам не все подробности раскрыл. Не всё можно рассказать широкой аудитории и, насколько возможно, смягчил все те унижения, через которые я прошёл. Все те пытки, через которые я прошёл — сейчас я уже смело могу сказать, что это пытки. А ей я всё рассказал, как было. Она плака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мы соискатели убежища и ждём, что власти той страны, где мы находимся, признают, что на родине нам угрожает опасность, и дадут нам статус беженцe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тите когда-нибудь вернуться в Росс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меня перестанут преследовать и у меня будет возможность следовать моей религии — то это будет совсем другая ситуация. Но, честно говоря, я в это не верю. Я верил с 2012 года до 2018. Семь лет верил, что разум возобладает. Но видел, что ситуация только ухудшалась. И права человека в Российской Федерации попираются всё больше и больше. Не вижу я будущего своего, своей семьи в таких вот условиях. Поэтому мы сделаем всё, чтобы интегрироваться в жизнь той страны, куда приехали. Мы учим язык, изучаем культуру. Будем строить нашу жизнь зде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очень надеемся получить убежище в той стране, где находимся. Это наша единственная защита. Я просто мог не выйти из СИЗО. Вот если бы тогда, когда я потерял сознание, та женщина не нашла меня, или нашла позже и не вызвала подмогу — я бы здесь не сидел. Я видел, как изменилась моя супруга, когда я вышел из СИЗО. Я узнал, что она испытала за это время. Сколько она плакала. Мы около двадцати лет женаты, и за это время не расставались ни разу. Она привыкла чувствовать рядом опору. А здесь она оказалась наедине со всеми проблемами. С домом. Она не работала. Я был единственный источник дохода семьи. Фактически государство российское, отправив меня в СИЗО, обрекло мою семью, моего ребёнка на нищету. И психологически ребёнок оказался в очень тяжелом состоянии. У нее есть свои серьёзные заболевания, а тут это ещё наслоилось. Супруга просто не могла оставить ни на минуту ребёнка. И когда я вышел из тюрьмы, я увидел, как постарела моя супруга. В каком состоянии находится ребёнок — и испытал глубокий шок. Сколько нашей семье было причинено горя — это сложно взвесить, понять, осмыслить, если ты этого не испытаешь и через это не пройдёш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сия — великая страна на самом деле. Потенциал какой у нас, багаж, накопленный за сотни лет. Сколько у нас талантливых людей, известных и неизвестных. И эта страна должна понять ущербность системы ФСИН. Изменить ее. Потому что это ненормально вот так вот содержать людей в СИЗО. Сами по себе заключение — это уже наказание очень серьезное для человека. Это возвращение в прошлое, однозначно. Никакого сомнения в этом нет. Когда я сидел, у меня периодически возникала ассоциация со Свидетелями, над которыми издевались во времена фашизма в Германии (Свидетели Иеговы преследовались в нацистской Германии наряду с евреями, коммунистами, гомосексуалами, инвалидами и пр. — прим. Idel.Реалии) . Я читал много биографий Свидетелей Иеговы, которые описали пребывание в лагерях. Их тоже морили холодом, жарой, использовали громкую музыку для того, чтобы подавить их сознание, повлиять на них. То есть это то же сам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работали у частного предпринимателя. После ареста он перестал платить вам зарпла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знаете, произошло человеческое чудо. Хотя мой работодатель не является Свидетелем Иеговы, всё время, пока я находился в СИЗО, и под домашним арестом, он продолжал платить мой оклад. Без надбавок, не полную зарплату, но хоть что-то. Просто чисто по-человечески. И это было очень хорошей поддержкой. Я очень ему благодарен. Он просто увидел всю эту несправедливость, он знал меня как работника, знал мою семью. И он был возмущён этой ситуацией и он помогал моей семь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никакой помощи от государства мы не получили. Всё это время оно, грубо говоря, только издевалось над моей семьей. В лице правоохранительных органов: Следственного Комитета, отдела по борьбе с экстремизм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лагере, где вы сейчас находитесь, несколько сот других беженцев из России — Свидетелей Иеговы. Какая географ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 Петербурга и до Владивостока. Вся Росс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и рассказывают свои истор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x истории похожи на мою. Многие из них тоже претерпели давление, унижение, оскорбление, страх. У кого-то пытались изъять детей. Я ещё раз хочу сказать: то, что происходит в России в отношении Свидетелей Иеговы сейчас —​ это система. Направленная на искоренение не просто отдельных граждан, причисляющих себя к религии Свидетелей Иеговы — это геноцид по религиозному признаку. Это не просто пафосные слова какие-то. То же самое когда-то хотел сделать Гитлер. Он поставил своей целью — есть подтверждающие исторические документы — искоренить Свидетелей Иеговы из Германии. Где Гитлер сейчас — мы знаем. А Свидетели Иеговы — это вторая по величине признанная религия в Германии, например. Уважаемая религ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я не понимаю, для чего этот геноцид, несущий много горя людям. И не пойму логику российского государства: зачем терять людей: непьющих, законопослушных, многие из них талантливы. Допустим, мой ребенок мог даже прославить Россию, как юный талантливый музыкант. Я мог бы своими руками и дальше приносить дальше пользу людям. Моя жена — юрист. И мы не одни такие. Я вижу: здесь в лагере находятся люди образованные, разумные. Логики нет никакой, и большой вопрос: почему всё это происходит. Вопрос без ответа, к сожале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йчас вам уже не угрожает опас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я сейчас чувствую себя в безопасности. Я хотя бы уже стал спать спокойно. После обыска все мы, при каждой остановки машины около нашего дома или при каждом стуке соседних ворот мы просыпались. Потому что был постоянный страх. Страх повторения обыска, страх вернуться в СИЗО, страх вновь разлучиться. Страх проповедовать. Когда меня выпустили из-под домашнего ареста, я ходил и проповедовал, потому что я не могу по-другому. Это каждый раз ты выходишь как последний раз. Чуть ли не как в последний путь тебя провожают, мы друг друга провожаем, прощаемся, целуемся. Наша вера — она учит нас делиться чувствами. Мы по-другому не можем, даже в этих условиях. А страх той же встречи. Маленькими группами сейчас встречи проходят. Каждый раз — страх, потому что могут облаву сделать. И таких много случаев в России, каждый день. И вот мы-то уехали. Но этот страх по-прежнему преследует все эти 170 тысяч Свидетелей Иеговы. И не только их, но и тех людей, которые Свидетелями не являются. Например, моя тёща — не Свидетель Иеговы. Она так изменилась за это время, пока я был в тюрьме, потому что не могла не есть, ни спать. Она, как могла, молилась всё это время, чтобы меня выпустили из СИЗО. Так что не нужно думать, что эта история касается только вот этих 170 тысяч. Это братья — у меня, например, два брата. Тёти-дяди, бабушки, дедушки. Эти переживания касаются их всех тоже и выходят за рамки 170 тысяч. Поэтому хотелось бы, как могу, помочь именно тем, кто там остался. Чтобы у них была возможность свободно выражать свои религиозные взгляды, тем более Конституция Российской Федерации гарантирует им такое право. А это высший закон страны. 28 статья дает возможность открыто выражать любые религиозные взгляды, придерживаться любой религии. Почему на практике Конституция не работает — это вопрос без отве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самой организации Свидетели Иеговы, до признания их организации экстремистской, в России в ней состояло 175 тысяч человек. Сейчас страну покинули более 5 тысяч членов этой организации. Согласно официальному сайту Свидетелей Иеговы в России, задержанные есть в тридцати пяти регионах России. Bсего домашний арест, заключение под стражу, запрёт определенных действий, обязательство о явке или подписка о невыезде касаются на данный момент 143 человек. Российское правительство считает запрет деятельности Свидетелей Иеговы в России обоснованным. Власти также считают, что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9" w:name="__RefHeading___Toc7720483"/>
      <w:bookmarkEnd w:id="189"/>
      <w:r>
        <w:rPr>
          <w:rFonts w:cs="Arial" w:ascii="Arial" w:hAnsi="Arial"/>
          <w:sz w:val="24"/>
          <w:szCs w:val="24"/>
        </w:rPr>
        <w:t>УГОЛОВНОЕ ДЕЛО ПРОТИВ СВИДЕТЕЛЕЙ ИЕГОВЫ В ПОРХОВ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АЦ СОВА, 12.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 апреля 2019 года в городе Порхов Псковской области в рамках расследования дела, возбужденного по ст. 282.2 УК (организация экстремистской организации или участие в таковой), прошел обыск у последователей Свидетелей Иеговы, в квартире супругов Сергея и Светланы Комиссаровых и у Алексея Хабарова. По словам 52-летнего Комиссарова, сотрудники правоохранительных органов бросили его на пол и нанесли ему удары по голове. У верующих изъяли технику, информационные носители, банковские карты. Всех троих доставили на допрос в УФСБ, с Комиссарова и Хабарова взяли подписку о невыез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ранее УФСБ России по Псковской области возбудило уголовное дело по ч. 1 ст. 282.2 УК об организации деятельности запрещенной общины Свидетелей Иеговы в отношении жителя Пскова Геннадия Шпаковского и иных неустановленных лиц.</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преле 2017 года Верховный суд России принял решение о признании Управленческого центра Свидетелей Иеговы в России и 395 местных организаций Свидетелей Иеговы экстремистскими. В июле была отклонена апелляционная жалоба на это решение, после чего, в августе, организации были включены в перечень экстремистских. Мы считаем, что это решение, как и преследования Свидетелей Иеговы в целом, не имело законных оснований, и рассматриваем его как проявление религиозной дискримин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0" w:name="__RefHeading___Toc7720484"/>
      <w:bookmarkEnd w:id="190"/>
      <w:r>
        <w:rPr>
          <w:rFonts w:cs="Arial" w:ascii="Arial" w:hAnsi="Arial"/>
          <w:sz w:val="24"/>
          <w:szCs w:val="24"/>
        </w:rPr>
        <w:t>В НОВОРОССИЙСКЕ СИЛОВИКИ СОРВАЛИ ПРАЗДНИЧНОЕ БОГОСЛУЖЕНИЕ БАПТИСТ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Znak.com, 09.04.2019</w:t>
      </w:r>
    </w:p>
    <w:p>
      <w:pPr>
        <w:pStyle w:val="Style16"/>
        <w:spacing w:lineRule="exact" w:line="240"/>
        <w:ind w:left="-709" w:firstLine="425"/>
        <w:jc w:val="both"/>
        <w:rPr/>
      </w:pPr>
      <w:r>
        <w:rPr>
          <w:rFonts w:cs="Times New Roman" w:ascii="Times New Roman" w:hAnsi="Times New Roman"/>
        </w:rPr>
        <w:t xml:space="preserve">В Новороссийске 7 апреля группа из представителей горадминистрации, полиции, ФСБ и казаков ворвалась в частное домовладение, где проходило праздничное богослужение баптистов в честь Благовещения. Об этом в Facebook рассказал представитель баптистской церковной общины Евгений Кокор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зговоре со Znak.com Евгений подтвердил сообщение и рассказал, что силовики запрещали съемку, угрожали прихожанам и препятствовали проведению службы. В зале находилось около 70 верующих, в том числе дети и пожилые люди. Какие претензии хотят предъявить церковной организации и на каких основаниях требовалось прекратить воскресное богослужение — непонят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редставители церкви сразу попытались обратиться в местное отделение ФСБ, однако встретиться с начальником отделения и написать заявление не удалось.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егодня, 9 апреля, Евгению все же удалось встретиться с представителем ФСБ, с которым у него состоялся полуторачасовой диалог об истории церкви. «Стоит отметить, что представитель этой службы очень начитанный и компетентный в вопросах истории, в т. ч. религиозной. Наизусть прочитал нам символ веры», — пишет Кокор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ри этом представитель ФСБ, по словам баптиста, сказал, что «все секты — баптисты, адвентисты, пятидесятники — раскалывают русский единый духовный мир».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Закончилось все тем, что Кокора попросил силовиков больше не вмешиваться в их богослужения, поскольку ничем плохим они не занимались.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есс-службе МВД по Краснодарскому краю нам посоветовали обратиться за комментарием в ФСБ, однако там информацию Znak.com не предоставили. Дозвониться до пресс-службы городской администрации не удало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Евангельские христиане-баптисты — самое многочисленное протестантское объединение и вторая по величине христианская конфессия в стране. Сегодня в России проживает около 150 тыс. христиан-баптистов. Никаких решений о признании организации деструктивным культом не был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в апреле 2017 года в России была запрещена религиозная организация «Свидетели Иегов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1" w:name="__RefHeading___Toc7720485"/>
      <w:bookmarkEnd w:id="191"/>
      <w:r>
        <w:rPr>
          <w:rFonts w:cs="Arial" w:ascii="Arial" w:hAnsi="Arial"/>
          <w:sz w:val="24"/>
          <w:szCs w:val="24"/>
        </w:rPr>
        <w:t>ОРЛОВСКОГО ЧЛЕНА «СВИДЕТЕЛЕЙ ИЕГОВЫ» ПРИГОВОРИЛИ К ШТРАФУ В 350 ТЫСЯЧ РУБЛ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ексей Петров</w:t>
      </w:r>
    </w:p>
    <w:p>
      <w:pPr>
        <w:pStyle w:val="Style17"/>
        <w:ind w:left="-709" w:hanging="0"/>
        <w:rPr/>
      </w:pPr>
      <w:r>
        <w:rPr>
          <w:rStyle w:val="Style15"/>
          <w:rFonts w:cs="Times New Roman" w:ascii="Times New Roman" w:hAnsi="Times New Roman"/>
          <w:sz w:val="24"/>
          <w:szCs w:val="24"/>
        </w:rPr>
        <w:t>Офицеры России, 01.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Железнодорожный суд Орла вынес приговор по уголовному делу в отношении одного из членов религиозной организации «Свидетели Иеговы» (организация в России признана экстремистской и запреще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уд признал Сергей Скрынникова виновным в участии в запрещенной в РФ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н приговорен к штрафу в 350 тысяч рублей, сообщили в суде. Уголовное преследование в отношении Скрынникова начато зимой прошлого года. Он являлся членом орловской общины, которую возглавлял гражданин Дании Деннис Кристенсен.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чале февраля этого года Кристенсен был осужден на шесть лет лишения свободы. Его признали виновным в организации деятельности экстремистской организ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2" w:name="__RefHeading___Toc7720486"/>
      <w:bookmarkEnd w:id="192"/>
      <w:r>
        <w:rPr>
          <w:rFonts w:cs="Arial" w:ascii="Arial" w:hAnsi="Arial"/>
          <w:sz w:val="24"/>
          <w:szCs w:val="24"/>
        </w:rPr>
        <w:t>СВИДЕТЕЛИ И ОКОВЫ. КАК ПРЕСЛЕДУЮТ И ПЫТАЮТ ИЕГОВИСТОВ В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вгения Тамарченко</w:t>
      </w:r>
    </w:p>
    <w:p>
      <w:pPr>
        <w:pStyle w:val="Style17"/>
        <w:ind w:left="-709" w:hanging="0"/>
        <w:rPr/>
      </w:pPr>
      <w:r>
        <w:rPr>
          <w:rStyle w:val="Style15"/>
          <w:rFonts w:cs="Times New Roman" w:ascii="Times New Roman" w:hAnsi="Times New Roman"/>
          <w:sz w:val="24"/>
          <w:szCs w:val="24"/>
          <w:lang w:val="en-US"/>
        </w:rPr>
        <w:t>The</w:t>
      </w:r>
      <w:r>
        <w:rPr>
          <w:rStyle w:val="Style15"/>
          <w:rFonts w:cs="Times New Roman" w:ascii="Times New Roman" w:hAnsi="Times New Roman"/>
          <w:sz w:val="24"/>
          <w:szCs w:val="24"/>
        </w:rPr>
        <w:t xml:space="preserve"> </w:t>
      </w:r>
      <w:r>
        <w:rPr>
          <w:rStyle w:val="Style15"/>
          <w:rFonts w:cs="Times New Roman" w:ascii="Times New Roman" w:hAnsi="Times New Roman"/>
          <w:sz w:val="24"/>
          <w:szCs w:val="24"/>
          <w:lang w:val="en-US"/>
        </w:rPr>
        <w:t>Insider</w:t>
      </w:r>
      <w:r>
        <w:rPr>
          <w:rStyle w:val="Style15"/>
          <w:rFonts w:cs="Times New Roman" w:ascii="Times New Roman" w:hAnsi="Times New Roman"/>
          <w:sz w:val="24"/>
          <w:szCs w:val="24"/>
        </w:rPr>
        <w:t>, 08.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начале февраля в нескольких городах России были задержаны десятки свидетелей Иеговы. Тех, кто отказывался говорить на допросах, пытали. Игоря из Сургута забрали сразу после тяжелой операции, угрожали изнасиловать его и жену, а сына отправить в детский дом. Дмитрия из Шуи посадили на полгода в «пресс-хату» — камеру СИЗО, где над ним по приказу фсбшников издевались зеки. Муж Виктории из Урая сейчас под домашним арестом — за их семьей долгое время вели слежку и пытались повесить на них распространение наркотиков. Тимофей побоялся открывать дверь во время обыска, и силовики вломились к нему на третий этаж через балкон, а потом жестоко избили его. Все они до сих пор не могут поверить в то, что в России их могут преследовать за веру.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Insider</w:t>
      </w:r>
      <w:r>
        <w:rPr>
          <w:rFonts w:cs="Times New Roman" w:ascii="Times New Roman" w:hAnsi="Times New Roman"/>
        </w:rPr>
        <w:t xml:space="preserve"> публикует рассказы свидетелей Иеговы из разных го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феврале мне делали сложную операцию, а потом неожиданно выписали на день раньше из больницы. Я приехал домой, а на следующее утро, в шесть часов, начали ломиться в дверь. Пошел открывать и тут же — лицом к стене, маски-шоу, автоматы, менты, следователи. Около десяти человек ворвались в квартиру. У меня сын маленький, семь лет ему. Единственное, что я попросил: «Ребята, ребенка не напугайте толь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г знает, что они искали, видимо, какую-то литературу религиозную. Перерыли все, Библию нашли в разных переводах, забрали пару детских книжек с картинками, телефоны, компьютер. Документы на квартиру, зачем-то военный билет мой забрали, загранпаспорта. Нашли деньги, — небольшая сумма, 14 тысяч, — но не взяли их. Хотя у других забир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ледователь сразу стал запугивать: «Готовься, лет на семь-восемь сейчас поедешь». Мне надо было на следующий день к хирургу идти, больничный продлевать. Он говорит: «Больничный тебе долго теперь не понадобится. Если что, в КПЗ найдется хирур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везли в Следственный комитет, и тут началась жуть. Сначала жену пытались забрать на допрос вместе с ребенком. Мы попросили его со мной оставить, а следователь говорит: «А что, боитесь, что он вас сдаст?». В конце-концов упросили ребенка не забирать, и он остался со мной в коридо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ридоре с нами сидело много соверующих и так получилось, что мне не хватило места на стуле, я просто сидел на полу. С послеоперационным швом это было довольно неприят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рез какое-то время выходит жена, бледная, как полотно, и говорит: «Молчи». Все ясно. И тут следователь начал: «Живо собирайтесь. Кто вас финансирует? Кто у вас старейшина?» Стали мне угрожать: «Мы тебя изнасилуем, к чеченам посадим, мы тебя то, мы тебя это». В кабинет повели, я так понял — сейчас будут бить. И говорю: «Ребята, если будете бить, в живот аккуратно, у меня там швы, чтобы не разошлись». «Родной, так швы могут плохо зашивать хирурги. Зачем ты это сказал вообще?» Как я понял потом, это блеф бы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ремя допроса я сослался на 51-ю статью [Конституции]. Тут же появился какой-то полковник: «Ты, падла, тупишь, 51-я статья, значит? Статус жены переквалифицировать из свидетеля в подозреваемую, ее — в СИЗО или в КПЗ, ребенка — в опеку». Жена только после допроса с сыном домой уехала, и тут же их привезли обрат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меня в глазах потемнело. Как же это, ребенка сейчас отнимут. У нас домашний ребенок, жена не работает, сидит с ним, они уроки делают. Он, кстати, хорошо учится. Он в школу-то один не ходит. Постоянно либо со мной, либо с женой. А тут опека. У меня вообще крышу срывает, думаю, да что же дел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нимаю, что это не шутки, на самом деле могут посадить. И тут они мне говорят: «Твою жену будут насиловать малолетки и спидозные». В общем, понаговорили такого. «И с тобой тоже там будут обращаться так, что будь здоров». Страху нагн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ена зашла с ребенком, дали три минуты пообщаться один на один. Обнялись, помолились. Сейчас жутко вспоминать это. Потом жену увели куда-то на второй этаж. Сказали ей, что сейчас приедет опека и ребенка заберет. Сын перепугался страш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после этого что-то поменялось, следователь вдруг изменил тон и говорит: «Нужно вам отказаться от 51-й статьи, потому что у нас команда. Тех, кто на 51-й, закрывают». Ладно, давай по новой переписывать протоколы какие-то, бумаги, подписку о невыезде выдали. Думаю, раз подписка, значит, отпустят. И тут другой следователь зашел и говорит, что мою жену с ребенком отпустили, они уехали домой. Вот такая жу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иодически эти следователи подходили, перчатка на руке медицинская, сами бешеные какие-то. Понятно, что этими перчатками они не маникюр дел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все это время крики за стенкой, какие-то движения непонятные. Когда меня допрашивали, там сидел Славик Боронос. На него вообще жутко было смотреть. Я его одними губами спросил: «Славик, тебя били?» Он говорит: «Да». А я не знал, что там электрошокер был и пакеты на голову надевали. На тот момент еще ничего не известно было. Просто крики и крики. Периодически эти следователи подходили, перчатка на руке медицинская, реально бешеные какие-то. Понятно, что этими перчатками они не маникюр делали. В кабинете еще ведро стояло с водой, там тоже эти перчатки одноразовые валялись. Я думаю, зачем? Потом выяснилось, зач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лючевая мысль на допросах была такая: вы развращаете общество, вас специально американцы здесь расплодили, вы подрываете государственные устои. Хотя какие устои мы подрываем? Вы не ходите голосовать, не идете в армию, а потом кузькину мать всем покажете, чтобы Запад нас захватил. Вы квартиры отбираете, вы против лечения. Хотя как против лечения, если вот швы, я же лечился. Вот такие обвинения. Придумано много про н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бвинении написано, что я кого-то вербовал, какого-то Миронова. Я вообще понятия не имею, кто такой этот Миронов. Потом уже выяснилось, когда я с друзьями встретился, что это был засланный казачок из ФСБ. Он ходил, со свидетелями общался, говорил, что хочет найти путь к Богу, пытался какие-то библейские темы обсуждать. Все, с кем он общался, уже на карандаше, и там, возможно, аудио- и видеосъемка была какая-то секретн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меня на работе со всеми прекрасные отношения, с верующими, неверующими. И ребята с работы, хоть и не разделяют моих религиозных убеждений, но все меня поддерживаю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ра — это мой образ жизни, мое мировоззрение. В этом для меня смысл жизни, по большому счету, как бы это высокопарно ни звучало. За что нас преследуют? За то, что мы верим в Бога? Это же абсурдно. Мы же не едим детей, не насилуем никого. Единственное противозаконное, что я в своей жизни делаю, — это ремень не пристегиваю, когда на машине езжу, просто не любл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редставьте, вы лежите, шесть утра, темно — и тут начинается невыносимый долбеж в дверь. Мы с женой просто сжались и ждали, что будет дальше. А потом спрятались в туалете, думали, это самое безопасное место. И тут услышали, как через наш балкон на третьем этаже кто-то заходит, при этом ломают форточки, балконную дверь, открывают входную дверь. Следователь, три фсбшника, эксперт, два омоновца и два понятых — девять человек ворвались в однокомнатную квартиру. Я даже не знал, кто это, пока свет не включился, они из подъезда вырубили счетчик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еня сразу положили на пол. Я был в одних трусах. Стали орать: «Руки за спину!». Я лежал на животе, и руки мне сжали за спиной так, что пришлось приподнять голову. И в этот момент я чувствую удар ботинком прямо в правую часть головы. Знаете, как мячик пинают, так же по моей голове один из омоновцев пнул. После этого меня подняли и толкнули к стене, и я головой в стену уперся так, что до сих пор кровяной след на обоях осталс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в принципе ничего не скрывал, потому что не считаю преступлением веру в бога. Говорю: «Все, что надо, берите». Следователь достала шаблон, в котором были указаны флешки, личные телефоны, ноутбуки, все электронные устройства, литература, какая есть, все религиозное. У меня было так много всего, что они даже и половины не взяли, а выбрали только самые красивые книг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сь обыск я так и простоял лицом к стене, руки за спиной в наручниках, ноги на полушпагате. Омоновец следил, чтобы я не сдвигал ноги. Он постоянно подходил и бил меня по внутренним сторонам голеней, чтоб раздвинуть ноги поши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том нас с женой отвезли в Следственный комитет. Там мы провели весь день. Вместе с нами там было человек 40 задержанных. Следователь все время пугал меня, что закроет в СИЗО, а фсбшники, — что отведут к «доктору». И показывали на белую дверь в коридоре, за которой были просто ужасающие крики пыток и звук электрошокера. Я не мог поверить, что пытают моих соверующ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ин из них, Слава, ему за 50 лет, потом сказал мне: «Ты знаешь, Тимофей, я в жизни не проронил ни одной слезы». Такой вот он человек. «А сейчас, — говорит, — я плачу каждый час. Разговариваю и просто начинаю плакать». Другой, мой близкий друг, сам по себе очень большой, и здоровье у него хорошее. Он может, например, к машине сзади подойти, поднять ее и вытащить из колеи, чтобы она проехала. Такой силой богатырской обладает. Когда мы встретились, он плакал. Он показал мне свои синие ноги. Рассказал, что они там делали. Водой обливали, чтобы усилить заряд тока. Голову пакетом обвязывали. Говорит: «Даже не знал, выйду я живым или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пытался объяснить следователям, что это большая ошибка, мы не преступники, никогда никакой преступной деятельностью не занимались. Рассказывал, как у нас все проходит. Что мы так богу поклоняемся, понимаете, это наша вера. Говорю, это то же самое, что, например, вы придете к православным и спросите у них: «А как вы там свечки ставите? Что делает, например, священник или дьякон или какой-то патриар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объяснял, что МРО [местные религиозные организации] создавались лишь для того, чтобы взаимодействовать с органами и государственной властью, осуществлять коммунальные платежи. При чем здесь эти люди, которые никогда не имели отношения к этому юридическому лицу? Простые верующие, которые здесь находя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ледователь говорил: «Да вы разлагаете российское государство. Из-за вас потом революции. Вы засланные американцы». Я им объясняю: «Вы говорите, что я вербую людей, а я просто делюсь своими убеждениями в соответствии с 28-й статьей Конституции». Следователь распечатывает эту статью, читает, удивляется. Они вообще неподготовленные. Наложили штамп «экстремисты» и все. Врываются ко мне домой, будто я самый первый заместитель бен Ладе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того как мы поговорили, им даже интересно стало. Но обвинять продолжили: «Да вы считаете себя лучше, чем другие люди!». Я говорю: «Извините, вы какой веры?» «Православной». «А вы не считаете, что ваша вера действительно правдивая, истинная, что вы на правильном пути?» Любая религия такой себя считает, это обычное дело. Но в то же время мы уважаем всех. Мы не считаем, что кто-то выше или ниже нас. Бог всем суд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 просто возьмите меня как личность и изучите. Какой из меня экстремист? Да я слова плохого человеку не могу сказать, меня потом совесть замучает. Вот нашли экстремиста. И так большинство из н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чему именно за нас решили взяться? У меня-то есть ответ на этот вопрос. Об этом же сказано в Библии. Иисус сказал: вас будут хватать, судить и даже убивать, для того, чтобы было дано свидетельство, Евангелие о благой вести. Когда бы я застал прокурора дома, чтобы рассказать ему об Иисусе, об Иегове? Или тому же судье. А сейчас им приходится все это читать, изуч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ремя обыска один из фсбшников открыл очень хорошую брошюру и начал ее читать. Я это заметил, а он засмущался, быстро закрыл книгу и говорит: «Я сейчас тоже начитаюсь, стану таким же». Эта брошюра называлась «Секрет семейного счастья», и он читал о том, как решить финансовые трудности в семье. Я говорю: «Вы знаете, это очень полезно. Вы можете взять ее себе». Возможно, этот сотрудник в будущем задумается об этом. То есть в такие уголки зашло свидетельство о царстве бога, в которые мы сами, как простые люди, никогда не смогли бы попа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 ноября прошлого года к нам пришли с обыском. Проникли обманным путем, позвонили в дверь в шесть утра, сказали, что поцарапали нашу машину. Муж пошел калитку открывать, они ворвались, сбили его с ног и колено повреди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тогда друзья гостили из Питера, и одного из них обвинили в том, что он наркотики кому-то передал. Под этим предлогом у нас перерыли все, смотрели религиозную литературу, наши личные вещи, записи, открытки. Забрали все электронные устройства у нас и у детей. Унесли даже видеокассеты 20-летней давности, на которых наша свадьба запис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его мужа после этого на сутки посадили за решетку за то, что он сопротивлялся сотрудникам полиции, которые сами разбили колено ему, представляе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6 февраля в половине седьмого утра к дому приехала пожарная машина. Я услышала звук сирены, побежала к окну и сразу заподозрила неладное. Подожгли металлический забор с двух сторон, кинули шашки и сказали, что мы горим. Пожарные кричат: «Открывайте!». И тут же из-за пожарной машины стали выходить полицейские, следственный комитет, ФСБ. Я через дверь прошу предъявить документы, они говорят: «Нет, открывайте. Мы сейчас будем пилить дверь». Пришлось открыть.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забрали оставшиеся записи, личные фотографии. Наши с дочерью новые телефоны, ноутбук, который я купила для работы после прошлого обыска. Забрали мои рабочие записи. Я английский преподаю, и в этот день ко мне должны были прийти дети на занятие. Следователь говорит: «Мы сейчас их будем спрашивать, как их зовут, кто родители, зачем они сюда пришли». Но, к счастью, в тот день родители детей не смогли до меня дозвониться, и никто не прише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том они поехали на работу к мужу. Там изъяли его рабочий ноутбук, синодальный перевод библии, разные другие вещи. Допросили его начальн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его мужа обвинили в создании управленческого центра свидетелей Иеговы в Петербурге. Он пробыл 20 суток в СИЗО. Сейчас он под домашним арест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ын после обыска нарисовал рисунок, на котором стоит человек с автоматом и рядом наша семья, и написал внизу «С нами Бо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зже выяснилось, что за нами давно следили, там были фотографии, откуда мы выходим и куда заходим. По материалам дела мы, оказывается, раскладывали наркотические закладки. В какой-то момент между обысками мой муж действительно обнаружил слежку и стал преследовать эту машину. Люди оторвались, уехали на красный свет и вс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второго обыска в «Новостях Югры» сказали, что взяли организатора центра свидетелей Иеговы в Петербурге. В качестве одного из доказательств привели карту, которую нам прислали друзья, к которым мы ездили на свадьбу, с объяснением, как к ним добраться. Эту карту представили как наши маршруты какие-то непонятн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востях сказали, что взяли организатора центра свидетелей Иеговы в Петербурге. Как доказательство привели карту, которую нам прислали друзья с объяснением, как к ним добраться на свадьб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меня дома в большом зале парты стояли для ребятишек, с которым я занималась. Сказали, что я якобы занималась репетиторством, а под видом репетиторства проводила собрания. Это просто возмутитель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городе все знакомые шокированы тем, что с нами произошло, и нас поддерживают. Коллеги Андрея, 51 человек, подписались под его положительной характеристикой для суда. Мог бы такой коллектив подписаться, если бы они чувствовали какую-то угрозу, религиозное или политическое давл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все такое потрясение для нас. Знаете, я сейчас реагирую на любую сирену буквально, — психологическая травма. Хочется верить, что дети это проще переносят. Будем надеяться, это не отразится на н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нам пришли рано утром, стали барабанить в дверь: «Открывайте, полиция! Быстро открывайте!». Мы спросонья встали, я сказал: «Сейчас оденусь и открою». «Открывайте двери, сейчас ломать будем!». Я пошел одеваться, что делать. Жена встала, халат накинула, открыла дверь. Зашли эти, пробежались по коридору. В черных сапогах, в черной форме, лица закрытые. Знаете, такое ощущение, будто в 90-х побывал. После этого они вышли и зашли оперуполномоченные, а за ними — следовател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начала в детскую комнату прошли и там обыскали все. Дочка у нас в другой комнате спала, ее не трогали. Потом трое оперуполномоченных, двое понятых и я пришли в нашу спальню. Пока они проводили обыск там, я сидел возле кровати на стуле. После обыска один оперуполномоченный присел рядом со мной и цепочкой по моей руке несколько раз ударил: «Вспоминай пароль!» — говорит. И обозвал по-всякому. Не буду говорить как, потому что неприятно самому. Сектантом, адептом, по-всякому обзывает. «Ты, святой, вспоминай!». Я рассказываю об этом, и сердце начинает опять биться. Тяжело вспоминать. Потом он встал, обошел меня и сзади как дал по темечку, даже искры из глаз полетели, так плохо стало. Я посидел немного, потом встал и вышел, в коридоре поставил стул и сидел там, не заходил больше в ту комнату, зачем мне это надо, чтобы меня избивали. Сел перед следователем, там меня не трогали уж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том нас с женой посадили в машину и мы поехали в Следственный комитет. И весь день мы там сидели. Где-то в начале седьмого только вышли оттуда, сели на автобус и поехали дом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и хотели узнать пароли от моего компьютера, от телефона. Это мое личное дело. Почему я должен кому-то их говорить? Если вы хотите обвинить меня в чем-то, обвиняйте. Но давайте доказательства, что я занимался чем-то противозаконным. Я не нарушаю закон. А если я молюсь Богу и говорю о том, что читал в Библии, это не противозаконно, это Конституцию не наруш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чень неприятно было, как вспомнишь. Я никогда не думал, что у нас в стране такое может быть. Не мог представить, что за веру будут преследовать людей. Я не знаю, за что нас преследуют, не понимаю этого. Я никого не оскорблял, никому плохого слова не говорю. За то, что я говорю людям читать Библию? Не знаю. Я не понима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0 апреля прошлого года ко мне пришли с обыском, изъяли всю технику, бумаги, книги. Отвезли на допрос, но вскоре отпустили под подписку о невыезде. Возбудили уголовное дело по статье «Участие в продолжении деятельности экстремистской организации». Я сразу сказал им, что Верховный суд принял решение в отношении юридических лиц. А я обычный верующий человек и не имею отношения к этим запрещенным юридическим лицам, я просто реализую свое конституционное право на свободу вероисповед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9 мая мне позвонил человек, представился сотрудником ДПС и сказал, что в мою машину кто-то въехал. Попросил меня выйти и оформить бумаги. Я вышел, ничего не подозревая, не успел дойти до машины, как меня схватили, без объяснений посадили в машину и отвезли в Следственный комит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К следователь сказал, что против меня возбудили еще одно уголовное дело. На этот раз в связи с финансированием запрещенного юридического лица «Управленческий центр свидетелей Иеговы». Я сказал следователю, что ничего не финансировал и не понимаю вообще, в чем суть этого обвинения и какое это имеет отношение к моим религиозным убеждениям. В рамках этого дела позднее возбудили несколько уголовных дел, в том числе против моей супруги. Всего около шести человек по нему проходя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уд принял решение поместить меня в СИЗО, и с 4 июня до 15 ноября 2018 года я находился там. Следователь за эти полгода ни разу не появился. Приходили сотрудники ФСБ из отдела по борьбе с экстремизмом. Беседы с ними сводились к тому, что мне, чтобы выйти, нужно дать признательные показания. Они говорили: «Вы потеряете все, жена от вас уйдет, вам будут созданы тяжелые условия. Вам это надо?» Я говорю: «Мне не надо проблем в жизни, но я не собираюсь отказываться от своей веры и считаю, что все происходящее — преследование за инакомыслие, за мои религиозные убеж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дной из бесед эти сотрудники ФСБ мне сказали: «Мы знаем, что вы никаких уголовных преступлений не совершали, но сейчас нужно, чтобы это дело пришло к логическому завершению. Было много усилий потрачено в связи с этим делом. И сейчас, если вы признаете вину хотя бы по одной статье, мы вам гарантируем, что уже завтра следователь вас отпустит из СИЗО. Он может это сделать даже без решения суда. А потом на суде вам дадут мягкое наказание, может быть, два года, а может быть, условное, но, по крайней мере, не 8–10 лет, как вам сейчас грозит». Я спросил: «А что вы хотите взамен?» Они сказали: «У вас же наверняка есть какие-то контакты и информация о других людях. Нам нужна вся эта информация для начала». «Иначе, — сказали, — если не согласитесь, в СИЗО окажется и ваша жена, а потом вы оба поедете отбывать срок в колонии, мы вам это обеща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ИЗО меня поместили в так называемую пресс-хату. Я не буду рассказывать подробности, скажу лишь, что там заключенные по просьбе сотрудников ФСБ надо мной издевались, оказывали эмоциональное и физическое давление. Позднее они поменяли свое отношение ко мне, сказали: «Ты действительно верующий человек, а нам представили тебя как экстремиста, преступника, который под видом религии совершает преступ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что я сказал, что если бы это было так, то за это время против меня возбудили бы не одно уголовное дело, и были бы потерпевшие. После чего эти заключенные сделали запрос в город, где я живу, в местный криминалитет, и поинтересовались, связан ли я с какими-то противоправными действиями, состою ли в местных криминальных структурах, или, может быть, замечен был. Оттуда им пришел ответ, что нет. В конечном счете они даже извинились передо мной. Такое изменение произошло в сознании людей, которые, в общем-то, заинтересованы были в оказании давления, поскольку им за это предусмотрены разные преференции. Это очень приятно бы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тех пор как меня отпустили, я езжу в Следственный комитет в Иваново, поскольку дело было передано из Шуи в областной центр. Продолжаются следственные действия. Они еще только приступают к проведению экспертиз, о которых они говорили в течение всего времени, пока я находился в СИЗО. И следователь, когда мы были у него с адвокатом, сказал такую интересную мысль. Он сказал: «Теперь давайте попробуем поработать честно». Я поинтересовался, что он имеет в виду. Он сказал: «В правовом поле». Получается, все, что было до этого, — это было вне правового поля.</w:t>
      </w:r>
    </w:p>
    <w:p>
      <w:pPr>
        <w:pStyle w:val="Style16"/>
        <w:spacing w:lineRule="exact" w:line="240"/>
        <w:ind w:left="-709" w:firstLine="425"/>
        <w:jc w:val="both"/>
        <w:rPr/>
      </w:pPr>
      <w:r>
        <w:rPr>
          <w:rFonts w:cs="Times New Roman" w:ascii="Times New Roman" w:hAnsi="Times New Roman"/>
        </w:rPr>
        <w:t>Во время одной из встреч я спросил у следователя: «Как вы относитесь к словам президента о том, что преследования в адрес свидетелей Иеговы — полная чушь, что Россия вообще-то многоконфессиональное и светское государство». Он сказал: «Мы-то все отслеживаем, внимательно за этим следим, а также за реакциями международных организаций». То есть они следят за реакцией общественности, правозащит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и моя жена работаем дворниками. Пока я был в СИЗО, к моему начальнику приходили сотрудники ФСБ и говорили, что мы экстремисты и нас нужно уволить. Когда я вышел из СИЗО и пришел на работу, начальник рассказал, что уже готов был меня уволить, но решил поподробнее исследовать это дело, какие-то звонки сделал своим знакомым в ФСБ, чтобы уточнить, что к чему, и в конечном счете нас не уволили. Хотя работу дворника найти не проблема. Не много желающих улицы ме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у фсбшника спрашивал: вы сами-то понимаете, в чем заключалась деятельность этого юридического лица, в которой нас обвиняют? И судя по его ответу, он сам этого не знает. Знает лишь, что мы что-то проповедовали. То есть у них вообще нет понимания вопроса, они просто выполняют приказ или, точнее, заказ. С моей точки зрения, все, что происходит, — это заказ. Чей — не знаю, но очевидно, что зака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ка я был в СИЗО, к моей жене постоянно приходили, давили на нее, кричали, что мы все потеряем и будем вздрагивать от каждого стука в дверь. На самом деле, у них нет никаких доказательств, что свидетели Иеговы участвуют в каких-то экстремистских действиях. Поэтому они давят на людей, чтобы выбить из них признательные показ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всего этого мое доверие к власти и к правоохранительным органам полностью подорвано. Я честный человек, стараюсь жить по библейским законам и по отношению к государству, и по отношению к обществу. Я никогда не думал, что против меня возбудят уголовное дело и объявят меня преступником. Раньше я был уверен, что сотрудники правоохранительных органов — это люди, поставленные защищать интересы гражданина и общества, а сейчас, на фоне этих событий, в это верится с труд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3" w:name="__RefHeading___Toc7720487"/>
      <w:bookmarkEnd w:id="193"/>
      <w:r>
        <w:rPr>
          <w:rFonts w:cs="Arial" w:ascii="Arial" w:hAnsi="Arial"/>
          <w:sz w:val="24"/>
          <w:szCs w:val="24"/>
        </w:rPr>
        <w:t>СК НЕ БУДЕТ ВОЗБУЖДАТЬ ДЕЛО О ПЫТКАХ СУРГУТСКИХ "СВИДЕТЕЛЕЙ ИЕГОВ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роцессуальная проверка завершен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рина Очкина</w:t>
      </w:r>
    </w:p>
    <w:p>
      <w:pPr>
        <w:pStyle w:val="Style17"/>
        <w:ind w:left="-709" w:hanging="0"/>
        <w:rPr/>
      </w:pPr>
      <w:r>
        <w:rPr>
          <w:rStyle w:val="Style15"/>
          <w:rFonts w:cs="Times New Roman" w:ascii="Times New Roman" w:hAnsi="Times New Roman"/>
          <w:sz w:val="24"/>
          <w:szCs w:val="24"/>
        </w:rPr>
        <w:t>Megatyumen.ru (Тюмень), 05.04.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ледственные органы по ХМАО не будут возбуждать уголовное дело в отношении силовиков, которых обвинили в пытках сургутские адепты запрещенной в России религиозной организации “Свидетели Иеговы”. Об этом сообщает Znak.com со ссылкой на уполномоченного по правам человека в Югре Наталью Стребко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на рассказала, что процессуальная проверка, которую ведомство проводило после сообщений верующих о пытках, полностью завершена.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меня на руках имеется письменный ответ от Следственного комитета о том, что проверка процессуальная завершена. По ее результатам вынесено постановление об отказе в возбуждении уголовного дела в связи отсутствием состава преступления в действиях сотрудников правоохранительных органов, — приводит издание слова Стребковой. </w:t>
      </w:r>
    </w:p>
    <w:p>
      <w:pPr>
        <w:pStyle w:val="Style16"/>
        <w:spacing w:lineRule="exact" w:line="260"/>
        <w:ind w:left="-709" w:firstLine="425"/>
        <w:jc w:val="both"/>
        <w:rPr/>
      </w:pPr>
      <w:r>
        <w:rPr>
          <w:rFonts w:cs="Times New Roman" w:ascii="Times New Roman" w:hAnsi="Times New Roman"/>
        </w:rPr>
        <w:t xml:space="preserve">Также она сообщила, что накануне направила запрос в прокуратуру ХМАО с просьбой проверить обоснованность отказа о возбуждении дела. В частности, омбудсмен попросила прокуратуру обратить внимание на заключение независимых экспертов, которое подтвердило наличие травм у обвиняемых. Эти повреждения, по словам Стребковой, могут свидетельствовать о применении пыток к верующим. </w:t>
      </w:r>
    </w:p>
    <w:p>
      <w:pPr>
        <w:pStyle w:val="Style16"/>
        <w:spacing w:lineRule="exact" w:line="240"/>
        <w:ind w:left="-709" w:firstLine="425"/>
        <w:jc w:val="both"/>
        <w:rPr/>
      </w:pPr>
      <w:r>
        <w:rPr>
          <w:rFonts w:cs="Times New Roman" w:ascii="Times New Roman" w:hAnsi="Times New Roman"/>
        </w:rPr>
        <w:t xml:space="preserve">В СУ СКР по ХМАО подтвердили информацию об отказе в возбуждении уголовного дел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ранее в ведомстве подтвердили применение боевых приемов к задержанным, в результате которых образовались «незначительные гематомы и ссадины на ногах». Однако пытки током СК отрицает, отмечая, что данные повреждения были получены верующими позже, чем в день допрос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4" w:name="__RefHeading___Toc7720488"/>
      <w:bookmarkEnd w:id="194"/>
      <w:r>
        <w:rPr>
          <w:rFonts w:cs="Arial" w:ascii="Arial" w:hAnsi="Arial"/>
          <w:sz w:val="24"/>
          <w:szCs w:val="24"/>
        </w:rPr>
        <w:t>СЛЕДСТВЕННЫЙ КОМИТЕТ ЮГРЫ РАСПРОСТРАНИЛ СРЕДИ ЖУРНАЛИСТОВ АНТИСЕКТАНТСКИЙ КОММЕНТАРИЙ, КАСАЮЩИЙСЯ СВИДЕТЕЛЕЙ ИЕГОВ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АЦ СОВА, 2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анты-Мансийске пресс-служба Следственного комитета Югры распространила среди журналистов комментарий священника Вячеслава Фомина, директора Духовно-просветительского центра и клирика Вознесенского собора, касающийся Свидетелей Иегов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4 апреля 2019 года стало известно, что в Ханты-Мансийске пресс-служба Следственного комитета Югры распространила среди журналистов комментарий священника Вячеслава Фомина, директора Духовно-просветительского центра и клирика Вознесенского собора, касающийся Свидетелей Иегов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им из признаков экстремистской деятельности Свидетелей Иеговы является их утверждение о том, что только члены данной секты достойны спасения от Бога, все же прочие, без сомнения, в скором времени будут уничтожены, - сказал священник. - После этого оставшиеся в живых члены секты будут беспрепятственно пользоваться материальными благами, оставшимися от погибшего человечества. Нынешние адепты данной религиозной организации с нетерпением ждут скорейшей гибели рода людского, о чем откровенно и повествуют на страницах собственных книг и журна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пасность общения с данными людьми заключается в том, что во время вербовки ими используются методы психического воздействия, специально разработанными с целью активного порабощающего воздействия на психику человека, - продолжил он. - В случае вмешательства в вашу личную жизнь или жизнь ваших близких со стороны сектантов, необходимо обратиться в ближайший храм Русской православной церкви, где вам смогут оказать необходимую помощ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решение о признании Управленческого центра Свидетелей Иеговы в России и 395 их местных организаций экстремистскими было принято Верховным судом России в апреле 2017 года. Мы считаем, что это решение, как и преследования Свидетелей Иеговы в целом, не имело законных оснований и стало ярким проявлением религиозной дискримин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5" w:name="__RefHeading___Toc7720489"/>
      <w:bookmarkEnd w:id="195"/>
      <w:r>
        <w:rPr>
          <w:rFonts w:cs="Arial" w:ascii="Arial" w:hAnsi="Arial"/>
          <w:sz w:val="24"/>
          <w:szCs w:val="24"/>
        </w:rPr>
        <w:t>ЗАДЕРЖАН ЛИДЕР «СВИДЕТЕЛЕЙ ИЕГОВЫ» В КРАСНОЯРСКОМ КРА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Sibnet.ru (Красноярск), 25.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а ячейки религиозной общины «Свидетели Иеговы» (запрещена в Российской Федерации) в Красноярском крае попал под уголовное дело, сообщило региональное Следственное управление СК РФ. Ему предъявлено обвинение в организации экстремисткой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версии следствия, в Шарыпово примерно с 2017 года существовала религиозная организация «Свидетели Иеговы». В неё входило более 100 человек. Аналогичная организация находилась в Минусинске. В ней числились около 500 человек. Организаторы религиозных сообществ проводили собрания, собирали денежные взносы с прихожан.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сно Решению Верховного Суда РФ деятельность данной организации признана незаконной в России. Следователи возбудили уголовные дела по части первой статьи 282.2 (организация деятельности экстремистской организации) УК РФ по факту работы ячеек в Шарыпово и Минусинс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омещениях, где собирались верующие, проведены обыски, изъята религиозная литература. В отношении 28-летнего руководителя организации из Шарыпово следствие ходатайствует в суде об аресте, устанавливаются все обстоятельства совершённого преступления. Расследование уголовного дела продолжается», — говорится в сообщен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6" w:name="__RefHeading___Toc7720490"/>
      <w:bookmarkEnd w:id="196"/>
      <w:r>
        <w:rPr>
          <w:rFonts w:cs="Arial" w:ascii="Arial" w:hAnsi="Arial"/>
          <w:sz w:val="24"/>
          <w:szCs w:val="24"/>
        </w:rPr>
        <w:t>УГОЛОВНОЕ ДЕЛО О "ФИНАНСИРОВАНИИ" ОБЩИНЫ СВИДЕТЕЛЕЙ ИЕГОВЫ ВОЗБУЖДЕНО В БИРОБИДЖАН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Credo.press, 0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ФСБ России по Еврейской автономной области сообщило 5 апреля о возбуждении уголовного дела по ч. 1 ст. 282.3 УК РФ ("Финансирование экстремистской деятельности") в отношении двух жителей Биробиджана, имена которых не сообщаю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версии следствия, с апреля 2017 года по май 2018 года они "осуществляли сбор с других членов организации наличных денежных средств и использовали их для обеспечения деятельности «Управленческого центра «Свидетелей Иеговы» в России» (г. Москва) и подчиненной ему религиозной организации «Свидетели Иеговы» в Биробидж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в мае 2018 года, после серии обысков у Свидетелей Иеговы, уголовное дело по ч. 1 ст. 282.2 УК РФ (организация деятельности экстремистской организации) было возбуждено в отношении жителя Биробиджана Алама Алиева, которого обвинили в продолжении деятельности местной общины, напоминает ИАЦ "С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щина Свидетелей Иеговы в Биробиджане была признана экстремистской еще 3 октября 2016 года (то есть до вынесения общего запрета на деятельность Управленческого центра Свидетелей Иеговы в России и еще 395 российских организаций Свидетелей Иеговы), а 9 февраля 2017 года Верховный суд РФ утвердил это решени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7" w:name="__RefHeading___Toc7720491"/>
      <w:bookmarkEnd w:id="197"/>
      <w:r>
        <w:rPr>
          <w:rFonts w:cs="Arial" w:ascii="Arial" w:hAnsi="Arial"/>
          <w:sz w:val="24"/>
          <w:szCs w:val="24"/>
        </w:rPr>
        <w:t>НА КАНАЛЕ “78” ВЫШЕЛ АНТИСЕКТАНТСКИЙ СЮЖЕТ, ПОСВЯЩЕННЫЙ ПОСЛЕДОВАТЕЛЯМ ДУХОВНОЙ ПРАКТИКИ «ФАЛУНЬГУ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АЦ СОВА, 30.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8 апреля 2019 года в Санкт-Петербурге на канале “78” вышел сюжет, посвященный последователям духовной практики «Фалуньгун», и рассмотрению в Невском районном суде Санкт-Петербурга иска зампрокурора города о признании экстремистским материалом сборника «Девять комментариев о коммунистической партии» (М., 2015).</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иторика ролика, в основном, антисектантская. Авторы материала подозревают последователей духовной практики не только в экстремизме, но и в шпионаже, обращая внимание зрителей не столько на саму гимнастику, сколько на акции проте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в книге «Девять комментариев о коммунистической партии» содержится резкая критика деятельности КПК. Однако, выступая против партии, авторы книги остаются в рамках исторической и политической дискуссии, не допускают никаких проявлений этнической ксенофобии, не пропагандируют насилие и, напротив, подчеркивают важность "ненасильственного перехода к обществу, освобожденному от КПК". Поэтому мы полагаем, что очередная попытка признания этого сборника экстремистским необоснован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8" w:name="__RefHeading___Toc7720492"/>
      <w:bookmarkEnd w:id="198"/>
      <w:r>
        <w:rPr>
          <w:rFonts w:cs="Arial" w:ascii="Arial" w:hAnsi="Arial"/>
          <w:sz w:val="24"/>
          <w:szCs w:val="24"/>
        </w:rPr>
        <w:t>В КАЛИНИНГРАДЕ ПРОПОВЕДНИК ОШТРАФОВАН ЗА ПРОВЕДЕНИЕ РЕЛИГИОЗНЫХ СОБРАНИЙ В БЛАГОТВОРИТЕЛЬНОМ ЦЕНТР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АЦ СОВА, 29.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лининграде оштрафован волонтер благотворительного центра для людей, попавших в сложную жизненную ситуацию. Проведение духовных бесед с этими людьми было расценено как незаконное миссионер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2 апреля 2019 года стало известно, что в Калининграде за «незаконное» миссионерство оштрафован волонтер Межрегионального общественного центра помощи наркозависимым, алкоголикам и людям, попавшую в сложную жизненную ситуацию «Инициати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веденная прокуратурой Московского района Калининграда проверка обнаружила в центре распорядок дня, предусматривающий регулярное проведение собраний для молитвы, духовных бесед и чтения религиозной литературы. В помещениях центра проверяющие нашли религиозную атрибути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это было расценено как миссионерская деятельность в жилом помещ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лонтер А. Лукшич, проводивший религиозные собрания, был оштрафован на 50 тыс. рублей по ч. 4 ст. 5.26 КоАП РФ (осуществление миссионерской деятельности с нарушением требований законодательства о свободе совести, свободе вероисповедания и о религиозных объединения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9" w:name="__RefHeading___Toc7720493"/>
      <w:bookmarkEnd w:id="199"/>
      <w:r>
        <w:rPr>
          <w:rFonts w:cs="Arial" w:ascii="Arial" w:hAnsi="Arial"/>
          <w:sz w:val="24"/>
          <w:szCs w:val="24"/>
        </w:rPr>
        <w:t>НОВОРОССИЙСКИЕ БАПТИСТЫ ПОЖАЛОВАЛИСЬ НА ГОНЕНИЯ СО СТОРОНЫ МЕСТНЫХ ЧИНОВНИК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на Грицевич</w:t>
      </w:r>
    </w:p>
    <w:p>
      <w:pPr>
        <w:pStyle w:val="Style17"/>
        <w:ind w:left="-709" w:hanging="0"/>
        <w:rPr/>
      </w:pPr>
      <w:r>
        <w:rPr>
          <w:rStyle w:val="Style15"/>
          <w:rFonts w:cs="Times New Roman" w:ascii="Times New Roman" w:hAnsi="Times New Roman"/>
          <w:sz w:val="24"/>
          <w:szCs w:val="24"/>
        </w:rPr>
        <w:t>Религия и право, 26.04.2019</w:t>
      </w:r>
    </w:p>
    <w:p>
      <w:pPr>
        <w:pStyle w:val="Style16"/>
        <w:spacing w:lineRule="exact" w:line="240"/>
        <w:ind w:left="-709" w:firstLine="425"/>
        <w:jc w:val="both"/>
        <w:rPr/>
      </w:pPr>
      <w:r>
        <w:rPr>
          <w:rFonts w:cs="Times New Roman" w:ascii="Times New Roman" w:hAnsi="Times New Roman"/>
        </w:rPr>
        <w:t xml:space="preserve">Чиновники в Новороссийске обвиняют баптистов в сектантстве, незаконной миссионерской деятельности и требуют снести молельный дом, рассказал пресвитер Новороссийской религиозной группы евангельских христиан-баптистов Евгений Кокора. Гонения в отношении представителей различных религиозных организаций на Кубани происходят из-за некомпетентности чиновников, считает адвокат Наталья Баяно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авказский узел" сообщал, что пресвитер баптистской церкви в Новороссийске Юрий Корниенко был обвинен в нарушении законодательства о свободе совести, свободе вероисповедания и о религиозных объединениях. Обвинению предшествовал визит сотрудников правоохранительных органов в частный дом в поселке Верхнебаканский, где проводилось богослужение. На нем присутствовали около 70 верующих.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овороссийская религиозная группа входит в Российский союз евангельских христиан-баптистов, которая официально зарегистрирована и является одной из самых многочисленных в России, рассказал корреспонденту "Кавказского узла" 23 апреля пресвитер Новороссийской религиозной группы евангельских христиан-баптистов Евгений Кокор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списке запрещенных организаций и организаций, деятельность которых приостановлена, Минюста Российской Федерации Новороссийской религиозной группы евангельских христиан-баптистов нет.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Новороссийск входит поселок Верхнебаканский, станица Раевская. У нас девять общин именно евангельских христиан-баптистов. В общей сложности верующих порядка 650 человек", - рассказал он.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его словам, в этом году новороссийская религиозная организация отметит 110 лет со дня первого крещения в Черном мор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ы с администрацией пытаемся договориться, сделать единое большое богослужение на праздник Троицы. Для нас это день рождение церкви 16 июня. Хотим сделать художественную выставку гравюр Гюстава Доре - знаменитого художника, пишущего на библейские темы", - сообщил Кокор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его словам, баптисты в Новороссийске содержат за свой счет два реабилитационных центра, в которых постоянно проживают 10-15 человек – наркозависимые, люди без определенного места жительства. При церкви также работает Дом милосердия для пожилых люде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У нас там три женщины живут. Одной 92 года, другой за 70, она без ноги. Они не имеют постоянного места жительства. Мы их взяли, и даже администрация нас попросила одну взять", - сообщил Кокора.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 xml:space="preserve">Представитель администрации обвинил баптистов в сектантств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ретензии чиновники городской администрации начали предъявлять год назад, в марте 2018 года, когда собственник молельного дома получил из администрации предписание о сносе здания, поскольку земельный участок используется не по назначению, то есть не как жилой дом, а как здание для религиозной деятельности, рассказал Кокор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ы пошли на прием к главе города. Он спросил, почему вы не регистрируете здание как религиозное, наверное, вы не хотите платить налоги. Мы ему говорим, (что) наоборот, если мы сейчас оформим под религиозную организацию - она освобождена от земельного налога, а как физическое лицо - мы оплачиваем", - сообщил Кокор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ейчас выясняется, что они на нас в суд подают. Вообще хотят запретить эксплуатацию жилого помещения для религиозных целей", - рассказал он.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словам религиозного деятеля, ни одно силовое ведомство ранее не предъявляло претензий к местным баптистам.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это воскресенье (21 апреля) к нам прилетал первый заместитель Российского союза баптистов. Он был в администрации президента, подал ноту протеста. Они сами недоумевают, что у нас происходит. Он созвонился с краевым департаментом внутренней политики, тоже задавал вопросы. Пожарная сигнализация есть, камеры видеонаблюдения есть. К чему придираются - ответа внятного не последовало", - сказал Кокор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игде в крае такого нет, как в Новороссийске. Год или полтора года назад снесли молитвенный дом пятидесятников. Потом адвентистам Седьмого дня запретили собираться в их доме, который они построили тоже якобы с нарушениями. Потом мормоны, у которых офис в центре города в самом дорогом месте с 90-х годов. Вот этих двух бедняг-мормонов штрафуют и высылают. Я думаю, это опять же проявление инициативы местных чиновников", - сообщил Кокор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2 марта суд в Новороссийске, а затем и краевой суд постановили депортировать в США последователей Церкви Иисуса Христа Святых последних дней Дэвида Удо Гаагу и Коле Дэвиса Бродовского. Согласно судебным решениям, они преподавали английский язык под видом религиозной деятельности. 15 марта суд Гулькевичского района назначил каждому из них по 30 тысяч рублей штрафа на основании заявлений свидетелей о том, что американцы раздавали на улице Новороссийска религиозные брошюры и буклеты. 20 марта Гаага и Бродовский были депортированы из России. Защита и верующие опасаются, что дело Гааги и Бродовского может свидетельствовать о начале преследования мормонов в Росс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его словам, 7 апреля во время праздника Благовещения, который проводиться в первое воскресенье каждого месяца в церквях Евангельских христиан-баптистов, в молельный дом пришли 12 человек. В это время богослужение проводил старейший член организации Юрий Корниенк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ни прерывают пение, заходят на амвон, кладут свою папку на кафедру, откуда возвещается Божье слово", - рассказал он.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его словам, помимо сотрудников правоохранительных органов, пришли сотрудник администрации, "какой-то фотограф" и люди в гражданском.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Говорят, что мы проводим незаконную миссионерскую деятельность", - рассказал руководитель организац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н отметил, что под миссионерской деятельностью понимается вовлечение новых участников в религиозную группу, но по внутренним установлениям церкви в причащении на праздник Благовещения могут принимать участие только члены общин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Если приходит посторонний, он может находиться, но он не участвует в этой заповеди. Это наше такое правило. Парадокс и заключается в том, что во время богослужения, за которое привлекли Корниенко, были только те, кто разделяет вероучение, участники группы. Никакого вовлечения кого-то извне не могло быть", - сообщил Кокор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н рассказал, что руководству общины силовики вручили постановление о проведении оперативно-разыскных мероприяти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перативно-разыскное мероприятие проводится, когда есть подозрение в уголовном преступлении. Какое преступление мы совершили? Мы собрались, вспомнили Христа и совершили причастие", - сообщил Кокор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ри этом представитель администрации обвинил верующих в сектантстве, утверждает он.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18 апреля Юрия Корниенко вызвали в отдел полиции, где в отношении него был составлен протокол об административном правонарушении, сообщил Кокор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ы ждем повестку в суд, еще не было рассмотрения. В УВД сказали, что отправили протокол в мировой суд в понедельник (22 апреля)", - сообщил Кокора.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 xml:space="preserve">"Стараемся зло побеждать добром"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тарейшему участнику религиозной организации баптистов Юрию Корниенко, в отношении которого был составлен протокол за незаконную миссионерскую деятельность, 72 года, и 50 лет он является последователем церкв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не пришлось и в советское время все это переживать, но тогда мы были в другой стране, другие были отношения. Мы, верующие, считались шизофрениками. Мы к этому привыкли. Нас постоянно гоняли, штрафовали. Нашего пастора в 63-м году выслали в Иркутскую область на пять лет как тунеядца", - рассказал корреспонденту "Кавказского узла" Юрий Корниенк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н отметил, что верующие, несмотря ни на что, продолжают собираться в молельном доме, поскольку "они являются законопослушными гражданами и ничего не нарушал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Я как пастор рассказывал, как явился ангел Господень Марии-деве. Мы вспоминали страдания Иисуса Христа, Господа нашего. Вдруг врываются. Я сначала подумал, что учения какие-то. Даже в советское время такого не было. Участковый приходил, заранее предупреждал, что придут", - рассказал Корниенк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считает, что власти "хотят вызвать агрессию со стороны верующих и использовать это как повод для запрета баптистов в России", как это произошло с запрещенной в России организацией "Свидетели Иегов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20 апреля 2017 года Верховный суд России удовлетворил требования Минюста о ликвидации всех российских организаций Свидетелей Иеговы* как экстремистских, а 16 августа "Управленческий центр Свидетелей Иеговы в России"* и все его местные филиалы попали в перечень запрещенных организаций, отмечается в подготовленной "Кавказским узлом" справке "Свидетели Иеговы – экстремисты или жертвы беззакон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ы не пойдем на это. Мы считаем, что власть - это от Бога, а чиновники - это божьи слуги. Я в полиции, когда составляли протокол, сказал, что наша позиция (такова): вы - Божьи слуги, а наша позиция - вам помогать. Майор сказал: "Это ваше дело, но я все равно должен составить протокол", - сообщил Корниенк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н рассказал, что впервые оказался в Церкви евангельских христиан-баптистов в 23 года случайн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Это было в Эстонии, рядом с Нарвой. Я тогда в Ленинграде учился. Попал в церковь и подумал, что я тут делаю. Потом приехал в Новороссийск и оказался среди активных участников организации", - рассказал Корниенк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ейчас он является одним из активных участников местной организации, принимал участие в строительстве молитвенного дома и во всех мероприятиях общин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тараюсь, как Господь сказал: «Кто идет за мной, отвергни себя, возьми крест мой и следуй за мной». Я так и стараюсь жить. У меня только жена, у нас детей нет. Она тоже активный член церкви. Она старается служение нести среди больных, пожилых", - сообщил Корниенк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его словам, баптисты помогают социально незащищенным жителям город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ы недавно в доме у нуждающейся семьи крышу перекрыли за свой счет. Мы с администрацией поселка Верхнебаканский в прекрасных отношениях, и клуб ремонтировали, и улицы белили. Они нас просили помогать больным, инвалидам. Мы стали друзьями. Городские чиновники обвинили администрацию Верхнебаканского, что мы их в секту втянули", - рассказал Корниенк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его словам, городские власти запретили баптистам проводить в местном клубе праздники с угощением для детей и ветеран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луб так и стоит не отремонтирован, брошенный. У нас возникает идея доделать его за свой счет. Откуда у администрации деньги? Но мы опасаемся. Простые люди нас любят, но есть публика, которую настроила местная пресса..., что мы сектанты, что мы адепты", - рассказал Корниенк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ы считаем, что это нормально. Наше общество на большее не способно. А в ответ им, как Христос учил, «зло побеждайте добром». Мы так и делаем", - заключил Корниенко.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 xml:space="preserve">Миссионерская деятельность во время молебнов баптистов невозможн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Адвокат Адвокатской палаты Краснодарского края Наталья Баянова считает, что гонения на баптистов, мормонов и других религиозных организаций происходят из-за некомпетентности чиновник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 Кубани вообще неприятие какой-либо веры, кроме православной... И вот эти репрессии идут из-за незнания. Управление внутренней политики города должно, наоборот, консолидировать людей разной веры, помогать им исполнять новые законы, а мы видим нарушения прав людей иной веры", - сказала она корреспонденту "Кавказского узл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на отметила, что деятельность Российского союза евангельских христиан-баптистов официально разрешена на территории Росс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Баянова пояснила, что с принятием "пакета Яровой" в пункте 3 статьи 17 Жилищного кодекса РФ появилась поправка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статьей 16 Федерального закона от 26 сентября 1997 года № 125-ФЗ «О свободе совести и о религиозных объединениях»".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Закон Яровой, пакет Яровой или пакет Яровой-Озерова - два законопроекта, декларировавшихся их авторами как имеющие антитеррористическую направленность. Вносят изменения в закон "О противодействии терроризму" и в Уголовный кодекс РФ и Уголовно-процессуальный кодекс РФ "в части установления дополнительных мер противодействия терроризму и обеспечения общественной безопасности". Поправки, в том числе, усиливают регулирование религиозно-миссионерской деятельности, пишет "Интерфакс".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татья 16 этого закона разрешает проведение богослужений, религиозных обрядов в жилых помещениях, что и делают баптисты. Миссионерская деятельность во время их молебнов запрещена и невозможна в соответствии с внутренним... уставом организации", - сообщила Баяно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на считает, что миссионерская деятельность - это привлечение новых членов в свою религиозную группу.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ак это делали «Свидетели Иеговы»*, которые ходили по квартирам, домам, подходили к людям на улицах, пытались привлечь как можно больше людей. Баптисты так не делают. Обвинение их в сектантстве не имеет под собой никакой почвы. Я считаю, что они должны обратиться в правоохранительные органы и суд, чтобы привлечь чиновников за клевету", - заявила Баяно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на также отметила, что мировой судья, который будет рассматривать административное дело в отношении Юрия Корниенко, должен хорошо изучить устав организации и их внутренние правила, чтобы реально разобраться в этом дел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омментариями местных властей по поводу слов представителей Новороссийской религиозной группы евангельских христиан-баптистов "Кавказский узел" пока не располагает.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тметим также, что в феврале суд признал виновным жителя Сочи, проводившего коллективные буддийские медитации, в незаконной миссионерской деятельности и назначил ему пять тысяч рублей штрафа.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имеч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видетель Иеговы" из Кабардино-Балкарии заподозрен в экстремизме", "Защита назвала политическим преследование Свидетеля Иеговы из Прохладного", "Защита попросила суд вернуть дело Акопяна в прокуратуру Кабардино-Балкарии".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0" w:name="__RefHeading___Toc7720494"/>
      <w:bookmarkEnd w:id="200"/>
      <w:r>
        <w:rPr>
          <w:rFonts w:cs="Arial" w:ascii="Arial" w:hAnsi="Arial"/>
          <w:sz w:val="24"/>
          <w:szCs w:val="24"/>
        </w:rPr>
        <w:t>НОВОСИБИРСКИЙ СУД ОШТРАФОВАЛ КРИШНАИТА ЗА ПРОДАЖУ РЕЛИГИОЗНОЙ КНИГ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RuNews24.ru, 25.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уд признал продажу книги «Шри Ишопанишад» миссионерской деятельностью, которую Князев осуществлял на остановке общественного транспор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январе 2019 года Дмитрий Князев на одной из остановок отдал книгу «Шри Ишопанишад», которая в кришнаизме считается одной из основополагающих, за пожертвование в 200 рублей одному из прохожих. Данный прохожий прочел ее, а после обратился в прокуратур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закону РФ миссионерскую деятельность можно осуществлять только на территории храмов, мест паломничества, кладбищ и других, однако улицы и остановки общественного транспорта к данной категории не относя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двокат Князева пыталась убедить судью, в том, что распространение религиозной литературы не относится к деятельности миссионеров. И все же суд удовлетворил требования стороны обвинения и назначил штраф кришнаиту в размере 10 тыс. рублей.</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color w:val="000000"/>
        </w:rPr>
      </w:pPr>
      <w:bookmarkStart w:id="201" w:name="__RefHeading___Toc7720495"/>
      <w:bookmarkEnd w:id="201"/>
      <w:r>
        <w:rPr>
          <w:rFonts w:cs="Arial" w:ascii="Arial" w:hAnsi="Arial"/>
          <w:i/>
          <w:color w:val="000000"/>
        </w:rPr>
        <w:t>ЭТНОСЫ</w:t>
      </w:r>
    </w:p>
    <w:p>
      <w:pPr>
        <w:pStyle w:val="Style16"/>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202" w:name="__RefHeading___Toc7720496"/>
      <w:bookmarkEnd w:id="202"/>
      <w:r>
        <w:rPr>
          <w:rFonts w:cs="Arial" w:ascii="Arial" w:hAnsi="Arial"/>
          <w:sz w:val="24"/>
          <w:szCs w:val="24"/>
        </w:rPr>
        <w:t>ГЕНПРОКУРАТУРА – ОБ АНТИЭКСТРЕМИСТСКОМ ПРАВОПРИМЕНЕНИИ В 2018 ГОД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АЦ СОВА, 09.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2018 год прокуратуры зарегистрировали на 16,8% меньше преступлений экстремистской направленности, чем в 2017-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чередном ежегодном докладе генпрокурора Юрия Чайки Совету Федерации уделено внимание практике применения антиэкстремистского законода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Генпрокуратуры, в 2018 году было зарегистрировано 1265 преступлений экстремистской направленности, что на 16,8 % меньше, чем годом ранее. Более чем в 80 % случаев речь шла о деяниях, предусмотренных ст. 280 УК (публичные призывы к экстремистской деятельности) и ст. 282 УК (возбуждение ненависти либо вражды). Из них свыше трех четвертей – квалифицированные по ст. 282 УК преступления, "связанные с пропагандой идей национального, религиозного, расового превосходства в соцсети ‎«ВКонтакте»‎", указано в докла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о же время в результате "дополнительных мер, направленных на недопущение искусственного раздувания экстремистской угрозы", в четвертом квартале года было зарегистрировано всего 4 % от общего числа зарегистрированных по ст. 282 УК дея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знообразных нарушений законов в сфере межнациональных отношений и противодействия экстремизму в 2018 году Генпрокуратура насчитала 51 тысячу, что на 6,6 % меньше по сравнению с предыдущим годом. "Наибольшее число противоправных деяний экстремистской направленности установлено в Приволжском и Центральном федеральных округах", – отмечено также в докумен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месте с тем в ведомстве полагают, что тенденция дестабилизации положения в стране "путем продвижения идей национализма, разжигания межнациональных, межконфессиональных противоречий" нарастает; случаи такого рода были отмечены в Башкирии, Кабардино-Балкарии, Карачаево-Черкесии, Белгородской и Волгоградской области. В большинстве случаев это "провоцировалось совершением мигрантами тяжких и особо тяжких преступлений в отношении представителей местного населения", гласит докла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профилактические мероприятия, которые проводили региональные и местные власти, были недостаточно эффективны: более чем в половине субъектов Российской Федерации несвоевременно принимались программы профилактики экстремистских проявлений и не исполнялись запланированные мероприятия из-за отсутствия финансирования или должного контро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выступлении с докладом 10 апреля Чайка также отметил, что число зарегистрированных преступлений террористического характера в 2018 году сократилось на 10 % – до 1679.</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3" w:name="__RefHeading___Toc7720497"/>
      <w:bookmarkEnd w:id="203"/>
      <w:r>
        <w:rPr>
          <w:rFonts w:cs="Arial" w:ascii="Arial" w:hAnsi="Arial"/>
          <w:sz w:val="24"/>
          <w:szCs w:val="24"/>
        </w:rPr>
        <w:t>В РОССИИ ИЗМЕНИТСЯ НАЦИОНАЛЬНЫЙ СОСТА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Эволюция" этнического состава произойдет из-за выходцев с Кавказ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на Кольцова</w:t>
      </w:r>
    </w:p>
    <w:p>
      <w:pPr>
        <w:pStyle w:val="Style17"/>
        <w:ind w:left="-709" w:hanging="0"/>
        <w:rPr/>
      </w:pPr>
      <w:r>
        <w:rPr>
          <w:rStyle w:val="Style15"/>
          <w:rFonts w:cs="Times New Roman" w:ascii="Times New Roman" w:hAnsi="Times New Roman"/>
          <w:sz w:val="24"/>
          <w:szCs w:val="24"/>
        </w:rPr>
        <w:t>EAOmedia.ru (Биробиджан), 22.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сии через некоторое время изменится национальный состав. Такие выводы сделал эксперт, комментируя результаты исследований, согласно которому кавказцев в стране прибыло, а дальневосточников убы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зитивная демографическая ситуация на Северном Кавказе и негативная в десятках других российских регионах приведет к тому, что этнический состав России изменится, сделал прогноз в беседе с Ura.ru глава Центра урегулирования социальных конфликтов Олег Иванов, комментируя результаты исследования РИА Рейтинг о приросте и убыли населения в регионах стр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следование социологов показало: в лидерах демографического рейтинга за три года (2016-2018 годы) — Севастополь, Ингушетия и Чечня. Аутсайдеры рейтинга — Еврейский автономный округ, Магаданская и Тамбовская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отметил эксперт, регионы, занявшие нижние строчки рейтинга, относятся к наиболее экономически депрессивным. Это и провоцирует экономический спад. В то же время, отметил Иванов, в частности, в Ингушетии, где высокий прирост населения, один из самых критичных показателей безработицы. Это говорит о том, что для рождаемости важны не только развитие экономики, но и некие другие нематериальные ценности, сделал выводы экспе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олгосрочной перспективе можно будет наблюдать изменение этнического состава России — доля выходцев с Северного Кавказа будет постепенно увеличиваться", — заключил социолог.</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4" w:name="__RefHeading___Toc7720498"/>
      <w:bookmarkEnd w:id="204"/>
      <w:r>
        <w:rPr>
          <w:rFonts w:cs="Arial" w:ascii="Arial" w:hAnsi="Arial"/>
          <w:sz w:val="24"/>
          <w:szCs w:val="24"/>
        </w:rPr>
        <w:t>СИМОНЬЯН ПРЕДРЕКЛА МУСУЛЬМАНСКУЮ РОССИЮ С ПРЕЗИДЕНТОМ ХАБИБОМ НУРМАГОМЕДОВЫ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Lenta.ru, 25.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ый редактор телеканала RT Маргарита Симоньян назвала четыре причины, по которым России стоит давать «гражданство для всех русских». Одним из аргументов стала исламизация России. Свое мнение она изложила в Telegram.</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Симоньян, «если ничего не менять», то к 2040 году Россия станет «совершенно другой стра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чнем с того, что Россия будет страной мусульманской. Это медицинский факт, подтверждаемый множеством расчетов. Ничего не имею против ислама, как и против любой другой религии. Но попробуйте представить, что к тому времени, как ваши дети будут в возрасте вас сегодняшнего, президентом России станет Хабиб Нурмагомедов», — предложила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имоньян отметила, что и против Нурмагомедова ничего не имеет, однако хотела бы сохранить своим детям родину в культурном ментальном и религиозном виде такой, какой она ее знает — «светской страной, где процветает множество конфессий и этносов». Это возможно благодаря тому, что православные русские позволяют поддерживать этот статус-кво, полагает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Москва упростила выдачу паспортов России жителям Донбасса. В ответ на это действующий президент Украины Петр Порошенко обвинил Россию в подготовке аннексии Донбасса. В штабе избранного главы государства Владимира Зеленского эту меру посчитали признанием Россией «ответственности в качестве государства-оккупан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краина считает Россию ответственной за вооруженный конфликт на юго-востоке страны. В феврале 2018 года государство приняло закон, согласно которому Россия официально признается страной-агрессором, а не подконтрольные Киеву территории — оккупированными. Москва подобные обвинения неоднократно отвергал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5" w:name="__RefHeading___Toc7720499"/>
      <w:bookmarkEnd w:id="205"/>
      <w:r>
        <w:rPr>
          <w:rFonts w:cs="Arial" w:ascii="Arial" w:hAnsi="Arial"/>
          <w:sz w:val="24"/>
          <w:szCs w:val="24"/>
        </w:rPr>
        <w:t>КАК НАРУШАЮТСЯ ПРАВА ЦЫГАН И ИХ ДЕТЕЙ В РФ: «ЗАБЕРИ МЕНЯ ТУДА, ГДЕ ЕСТЬ ШКОЛ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елия Певзнер</w:t>
      </w:r>
    </w:p>
    <w:p>
      <w:pPr>
        <w:pStyle w:val="Style17"/>
        <w:ind w:left="-709" w:hanging="0"/>
        <w:rPr/>
      </w:pPr>
      <w:r>
        <w:rPr>
          <w:rStyle w:val="Style15"/>
          <w:rFonts w:cs="Times New Roman" w:ascii="Times New Roman" w:hAnsi="Times New Roman"/>
          <w:sz w:val="24"/>
          <w:szCs w:val="24"/>
        </w:rPr>
        <w:t>RFI, 10.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8 апреля, в Международный день прав цыган, представители входящих в это меньшинство 80 этнических групп отмечают свой национальный праздник. В этот день в студию RFI пришла Стефания Кулаева, глава антидискриминационного центра «Мемориал», который уже около двадцати лет занимается документированием нарушений прав цыган на постсоветском пространстве и составлением правозащитных отчетов. К Международному дню цыган АДЦ «Мемориал» выпустил графическую историю о девочке, которую не пускали в школ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RFI: Давайте начнем с лингвистического вопроса: как называть цыган? Есть цыгане, есть ромы, есть мануши, житаны и, наконец, просто название «народ дорог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ефания Кулаева: В России, Румынии, Испании и других странах существуют еще и другие названия. Есть самоназвания, с которыми большинство этих групп обращаются друг к другу на своем собственном языке «романес». По-русски он обычно называется цыганский язык, у нас есть русско-цыганские словари, переводы на цыганский, в судах например. Самоназвание этого народа — «ромà». Тем самым мир как бы делится на рома и на тех, кого цыгане называют «гадж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люди подвергаются дискриминации, когда их начинают определенным словом оскорблять, то дискриминацию могут связать именно со словом, хотя понятно, что проблема гораздо глубже. Мы можем вспомнить, что во многих западнославянских странах есть такое прочтение слова «иудей» — «жид», а в России это непроизносимое слово, которое считается страшно оскорбительным. Между тем в Польше, Чехии оно может употребляться уважительно и даже может быть написано на мемориалах жертвам Холокоста. Так получилось и со словом «цыган». В России с цыганами довольно романтические ассоциации — в связи с пушкинской поэмой. Но этого романтического образа во многих странах не было. Когда я, например, выступаю перед украинской публикой, я стараюсь говорить «рома», чтобы никого не обижать, поскольку там сейчас общество разделилось во мнениях относительно слова «цыг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каких территориях мы сегодня будем говорить? О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сейчас появились исследования положения ромского населения Беларуси, Украины, Молдовы и даже Центральной Азии. Везде существуют похожие проблемы, отчасти связанные с тем, что в советское время были приняты достаточно жесткие законодательные нормы, и они очень повлияли на все население тогдашнего Советского Союза. Мне кажется, что в разговоре мы можем иногда выходить за рамки российской территории, когда касаемся этой проблемы. Но больше всего я знаю о положении в Российской Феде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сии есть зоны расселения цыг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мское население России проживает повсеместно. Другое дело, что у нас тоже есть разделение на отдельные этнические группы: есть так называемые «руска рома», как они сами себя называют, — это отдаленные родственники манушей. Они шли с запада на восток, в Германии назывались «синти», в Польше — «польска рома». Есть другая волна, которая шла в Россию совсем другим путем — через Балканы, некоторые — из Румынии, например, это ловари и кэлдэрари — люди, которые говорят с сильной примесью румынского, иногда даже греческого, западно- и южнославянских слов. Они почти не понимают друг друга с «руска рома» и переходят на русский, когда общаются друг с друг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они по-другому выглядят. Кэлдэрари — женщины-гадалки, часто едут в электричках большими группами, в ярких платках, ярких фартуках, длинных юбках. А «руска рома» обычно одеты во все темное и живут небольшими группами. То есть, в русской деревне, скажем, Новгородской, Псковской области может быть два таких цыганских дома, три двора. Держат лошадей, скот, занимаются сельским хозяйством, связанным с пастушеством, тогда как кэлдэрари совершенно чужды сельскому хозяйству, они занимаются металлом, всяческой сваркой. Исторически отсюда и название этой группы — кэлдэраш, или по-русски — котляре, от слова «котел», они когда-то варили котл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знаем, что русские цыгане часто православные. Есть и другие религ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 любые религии, которые есть у окружающего населения. Религиозный аспект не важен. То есть, если скажем, для еврейского населения Восточной Европы, вообще для Европы, иудаизм был главной скрепляющей основой и отличием, то тут это просто неважно. В Македонии, Албании цыгане будут мусульманами, в соседней Сербии — православными. В России в основном все православные, в Украине, где сейчас довольно сильное влияние протестантских церквей, особенно в Закарпатье, — протестанты. Может быть, тут со мной не все согласятся, но по моему опыту, из одной веры переходят в другую достаточно легко, в порядке одного-двух поколений это все может меня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скрепляет именно обря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крепляет язык. Это то, что сохранилось, это действительно то, что есть. Как в XIX веке люди поняли, что цыган объединяет индийское происхождение? По языку. Это во-первых. Во-вторых, есть традиционное пение и танцы, и еще понятие, что надо держаться обособленно. Какое-то представление о том, что «есть мы, и есть все остальные». Это передается на уровне традиций. Традиции сами по себе могут меняться, может меняться и костюм, но важно, что он не такой, как у все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традиция путешествия, дороги существу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такое представление, и я склонна с ним согласиться, хотя тут нет полного единства мнений, что, вероятно, предки цыган были кочевым народом еще в Индии. На севере Индии до сих пор существуют люди, которые кочуют, ведут бродячий образ жизни. Интересно, что слово «гаджи», «чужой», означает «земледелец». То есть, видимо, сами предки цыган не были земледельцами еще в те времена. И они сохранили эту идею — бродить и жить с некоторых ремесел, которые наиболее удобны для тех, кто не живет постоянно на одном месте. А это что? Конечно, музыка, зрелище — это может быть цирковое представление, часто какая-то форма дрессировки животных. И это торговля и ремесла. Так и есть до сих пор. Тот, кто занимается металлом, тот занимается ремеслом. Тот, кто занимается лошадьми, это наследие барышнич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ыгане обычно обладают гражданством тех стран, в которых они живут, и должны, соответственно, пользоваться всеми гражданскими правами. Что с этим происходи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правами проблема упирается в дискриминацию. Народ часто воспринимается не как вполне равный, часто — как представители какой-то другой культуры и даже как источник риска для окружающих. Распространены всякие совершенно ложные мифы. Например, представления о том, что цыгане воруют детей, не основаны ни на какой реальности. Я этим много занималась, никакого подтверждения этому нет. Но, например, всякая торговля на грани разрешенного и за гранью разрешенного — это распространенная вещь. Кто помнит советскую жизнь — какая-нибудь сахарная вата или косметика из-под полы могли продаваться. Потом другие вещи были запрещены, и возникают ситуации с уголовным преследованием в этих пограничных сфер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все это, понятно, связано с общей вытесненностью этого населения из всей остальной, так сказать, нормальной, законной жизни. Мы это воспринимаем как структурную дискриминацию — то есть когда люди дискриминируются в очень многих сферах, и одно с другим структурно связано. Детей очень плохо учат в школах или почти не учат. В результате — почти полная необразованность, невозможность, при всем желании, получить полноценное образование. Эти дети не могут найти нормальную работу. Невозможность трудоустройства неизбежно приводит к крайней бедности — это черта дискриминируемых групп вообще и этой в частности. А дальше что остается людям? Остаются какие-то неправовые действия, чтобы выжить, и часто все это кончается арестом. Наш, например, отчет о положении рома в Беларуси так и называется — «От сумы до тюрьмы». Поэтому это все порождает в дальнейшем еще более отрицательное отношение к людям и еще большую исключен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всем структурном характере дискриминации, в каких сферах в основном сосредоточены пробле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громная тема, которой мы занимаемся, это проблема жилья. Народ кочевал более-менее до 1956 года. В 1956 году вышел указ, подписанный Климом Ворошиловым, о запрещении кочевья и введении за него уголовной ответственности. Тот, кто смотрел популярный в советское время сериал «Цыган», тот помнит: там эта ситуация отражена. Я говорила со старыми людьми, которые помнят аресты и ссылки за кочевье. Людям запретили кочевать и сказали «Стройтесь!». А где строиться? Показали какое-то место. И они стали строиться на каких-то окраинах, за пределами города, а частной собственности на землю не существовало. Тогда шла урбанизация, и все старались жить в городах. Потом пошел обратный процесс, возникла частная собственность, и люди стали стремительно покупать участки вокруг городов, чтобы жить в коттеджах. А там оказались эти цыганские поселки, к тому же, построенные без особой легализации. Никто этим особо не занимался, да и частную собственность на землю малограмотным людям было трудно оформ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очень много с этим боролись. Как правило, экономический расчет и желание получить эту ставшую желанной землю сопровождался расистской травлей и беспочвенными обвинениями. Это было во многих российских областях, последние события были в Усть-Абаканске. Людей сносят, частную землю купить уже нереально. То есть они отойдут, опять построятся на какой-то ничьей земле до следующего раза. А как быть со школой? С интеграцией? Как строить социальные связи? Все рушится и приводит к еще большей бедности, безработице и потере всего, включая школьное образов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 говорите, что детей не берут в школу. Речь идет о тех детях, которые меняют место жительства, или об оседлых цыган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сожалению, мы говорим об оседлых семьях, которые уже в пяти поколениях живут на одном месте. Чаще всего речь идет о многочисленных группах. Но даже там, где живет всего несколько ромских семей, в школах пытаются создавать отдельные ромские классы, придумывать надомное образование, чтобы не брать в общие школы. И этих школ мы объехали за полтора десятилетия очень много. Изменить что-то в области образования еще тяжелее, чем со сносами. Практически никогда не дается убедить школьную администрацию и чиновников, что они нарушают закон о школьном образовании, который категорически запрещает любую дискриминацию и гарантирует образование всем детям. Это относится ко всем проживающим в РФ детям — и уж тем более, к российским гражданам, которыми они являю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 не менее, в Ленинградской области — огромная проблема, в Тамбовской области тоже, в Туле очень большие проблемы. Мы собирали конференцию педагогов и директоров, пытались им объяснять, что они неправильно себя ведут, когда не берут детей в обычные школы и не дают им стандартное образование, как всем. Нас послушала учительница из города Троицка Челябинской области, через год она приехала снова и сказала: «Мы развели цыганских детей по обычным классам». То есть это можно сделать, это легко сделать. В Пензе тоже учат детей до старших классов. Мы туда других директоров возили на экскурсию. Почему в Пензе дети, так называемые «михаи» (у многих цыган кэлдэрари такая фамилия), сидят в старших классах, сдают государственные экзамены, а в других местах — их даже в пятый класс не беру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прекрасно понимаю, что некоторая трудность есть. Школьное образование в большой мере ориентировано на помощь родителей. А этим детям нельзя давать такое большое задание, чтобы они его делали дома с родителями. Надо делать так, чтобы они его делали в шко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тому что родители часто неграмотн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 родители бывают неграмотными. По той же причине, кстати. Ведь они тоже ходили в эту же школу. В Ленинградской области, в той же школе, о которой я уже говорила, во Всеволожском районе, учились и родители, и даже бабушки теперешних школьников. Но классы разделены. Ромских детей приходит около 120, а других детей — максимум 50. Ромские дети идут в пристройку из двух небольших смежных помещений, бывшую столярную мастерскую. И учатся там в две смены. А остальные учатся в здании со специальными классами, с английскими стендами, физическими приборами, физкультурным и компьютерным залами, столовой и библиотекой. Просто потому, что их не желают видеть вместе. То же и с педагогами — больше двадцати идут в обычную школу, а три-четыре учителя — к цыганским дет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 огромным давлением, после писем в РОНО и прокуратуру школы начинают прибегать к фикции. Придумывают какие-то «надомные» классы. То есть пятый класс вроде и существует, но дети приходят два раза в неделю, в какой-то кабинет к завучу, которая что-то проверяет. А потом дети даже не могут назвать столицу Российской Феде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уле комиссия всем без разбора пишет диагноз «социальная депривация», который к этим детям не имеет никакого отношения (социальная депривация — снижение культурной и функциональной возможности взаимодействовать с обществом — RFI). Эти дети первым делом здороваются, общаются. Или ставят им еще другой диагноз — «двуязычие». То есть тот факт, что их родной язык — цыганский, считается диагнозом. Причем, другим двуязычным детям такого диагноза не ставят. В результате дети, которые закончили этот коррекционный четвертый класс, все-таки решили там прийти в пятый, — с цветами, бантами, в белых рубашках. Школу перед ними захлопнули и закрыли на засов. Дети стали кричать под окнами. Директор вызвал наряд полиции, и всех увез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довали ли за этим какие-то судебные действ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предложили родителям подать в суд. Очень интересной была реакция судьи. Она сказала: «Это что, цыгане? Они жалуются, что их не учат? Что за ерунда! Я даже заявление принимать не буду». И тут один папа стал кричать: «А у меня-то мальчонка русский!». Оказалось, что его мальчик — усыновленный, этнический русский. Этот Валера вырос в той же среде, что и все остальные цыганские дети, и тоже окончил четыре коррекционных класса. Но когда судья поняла, что речь идет об этническом русском, когда она просто-напросто увидела, что у него голубые глаза, она одно это заявление приняла. Это расизм в чистом ви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сожалению, этот отец забрал свое заявление, потому что ему угрожали сносом дома. Таких историй у нас много. Школа, по сравнению с жильем, — на втором плане. И мы в XXI веке получаем поколение неграмотных людей, не умеющих считать и не имеющих понятия об иностранных язы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чень горестно видеть, как эти дети стремятся учиться. Некоторые из них готовы на все, чтобы ходить в школу. Я никогда не забуду, как из одного табора за мной два километра бежал ребенок и кричал: «Забери меня куда угодно, где есть шко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убеждены, что это сегрегационное разделение нарушает и международные стандарты прав человека, и сами российские законы, от Конституции до закона об образовании. В то же время ясно, что система плоха на уровне людей, принимающих решения, на уровне министерства образования и прокуратуры. Хотелось бы, чтобы люди больше узнали и поняли. В том числе и те люди, чьи права нарушаются, — они должны бороться с порочным кругом, в котором оказываются их дети, будущие взрослые. Хотелось бы защитить их права. Поэтому мы придумали графическую историю, которую опубликовали на нашем сайте. Там рассказывается о девочке Алене — мы выбрали имя реальной девочки, которая, кстати, очень хорошо училась и читала нам вслух стихи Цветаевой. Но это история не одной Алены, а многих других детей, которые хотят учиться и которых не пускают в школу. Мы выпускаем историю сразу на русском, английском и романес, в том числе для людей, не умеющих хорошо читать по-русски. Она опубликована и в виде аудиофайла. Нужно, чтобы люди поняли — это их право, которого они не только могут, но и должны добиваться для своих дет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6" w:name="__RefHeading___Toc7720500"/>
      <w:bookmarkEnd w:id="206"/>
      <w:r>
        <w:rPr>
          <w:rFonts w:cs="Arial" w:ascii="Arial" w:hAnsi="Arial"/>
          <w:sz w:val="24"/>
          <w:szCs w:val="24"/>
        </w:rPr>
        <w:t>«ОНИ ПУШКИНА ПЕРЕВОДЯТ, А К НИМ ВЛЕТАЮТ С АВТОМАТЧИКАМИ»: ВОЛГОГРАДЕЦ ПОСВЯТИЛ ЖИЗНЬ ИЗУЧЕНИЮ ЦЫГ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алерий Суховеров написал русско-цыганский разговорник и мечтает открыть в Волгограде музей цыг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V1.ru (Волгоград), 17.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ткрыть музей цыганской истории, культуры и быта, а также объявить войну нетолерантному отношению к цыганскому этносу на любом уровне призывает историк и журналист Валерий Суховеров, посвятивший несколько десятилетий изучению этого загадочного и порой закрытого народ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школе я учился в классе с девочкой-цыганкой, она очень плохо говорила по-русски, — вспоминает Валерий Суховеров. — Как-то раз нас с ней посадили вместе, а учитель мне дала задание подтянуть эту девочку по русскому языку. Тогда я и начал с ней общаться. Мы разработали целую систему общения, завели одну большую тетрадь, в которой я писал слова по-русски, а она мне перевод по-цыганск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словам Валерия, на самом деле цыгане везде адаптируют свой язык под алфавит той страны, в которой они живут.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ой общей тетрадке мы собрали около трех тысяч слов. Вот так у меня появился первый цыганский словарь. — вспоминает Валерий Суховеров. — Использовались наши же буквы, только слова совсем другие. Цыгане используют региональную лексику. Только в 90-е годы было разработано несколько других алфавитов для записи цыганского язы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ервый словарь, собранный в исписанной тетрадке, стал для Валерия началом большого пути в изучении цыган и их обычаев, который длится уже не один десяток лет.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Цыгане — выходцы из Индии, поэтому многие из них сейчас при просмотре индийских фильмов или прослушивании музыки без переводчика понимают, о чем идет речь, — уверен Валерий. — Среди цыган есть множество ученых, поэтов, врачей, учителей и юристов. То, что цыгане предпочитают не учиться и заниматься всякими незаконными промыслами — придуманный врагами миф.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словам Валерия, многие цыганские дети сейчас даже не понимают и не знают цыганского языка. Но они рады учиться и ходят в обычные школы. Обычно, цыгане в какой-то мере впитывают в себя культуру, историю или обычаи страны или места, где они живут. Это касается и религии — вот, например, в Волгограде больше всего живет православных цыган, но есть цыгане католики, есть цыгане и мусульман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словам Суховерова, в наше время очень много цыган живут современно. В этом же убедились и корреспонденты V1.RU, когда писали материал о цыганских домах, выставленных на продажу.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личия у цыганских этнических групп все-таки есть. Например, котляры Волгограда, живущие преимущественно в Верхней Ельшанке воспитываются в более строгих правилах и обычаях, чем их соотечественники из других «цыганских» посёлков, — рассказывает Валерий. — Они соблюдают все нормы и традиции, которые были заложены еще в позапрошлом веке. Котлярские девушки ходят с длинными косами, покрывают головы платком. Остальные этнические группы более или менее современны. Это связано с прошедшим несколько лет назад международным конгрессом. Тогда лидерами цыганских общин был наконец принят проект интеграции этноса в современное обще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алерий Суховеров искренне не понимает, почему в Волгограде еще так сильнó плохое отношение к цыганам, а для крупных бизнес-структур толерантность порой оказывается пустым звуком.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ляете, сколько надо преодолеть цыганам, чтобы стереть существующие неравенства и устранить все ущемления этого замечательного народа? Ведь в Волгограде цыган порой даже не брали на работу. Даже в наши дни всякие «концессии» врываются в цыганские поселки под прикрытием людей с автоматами и в разгар зимы отключают им воду! А ведь здесь в Сталинградскую битву воевало почти 120 цыган. И среди тех цыган, кто сражался с фашизмом на разных фронтах, есть даже два Героя Советского Союз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аждая цыганская община в Волгограде, по словам Валерия Суховерова, издревле специализируется на каком-либо своем ремесл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олгограде проживают и проживали несколько разных этнических групп цыган. Это, например, русска-рома, котляры, молдовика-рома, плащуны, украинские цыгане, сэрвы... Котляры, на самом деле, носят название немного иное — кэлдэрары, но так как эта группа занималась металлом, лужением и паянием металлических изделий, позже они занялись и котлами. Первый цыганский поселок появился в наших краях в 1950-е годы в Дзержинском районе города. Другое поселение было заложено в поселке Верхняя Ельшанка, и на Максимовском разъезде — начало 1990-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У Валерия Суховерова за долгие годы изучения цыганской истории и культуры и их языка скопилось много самого разнообразного материала. Это и фотографии, и предметы быта, а также специальная научная цыгановедческая литератур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ного у цыган есть сказок, песен, в фильмах часто их можно было слышать, — рассказал Валерий Суховеров. — В 30-е годы прошлого века впервые была предпринята попытка перевести произведения Пушкина на цыганский язык, а так же других поэтов и писателей. Но в Волгограде почему-то предпочитают думать, что цыгане лишь гадают и торгуют наркотиками. Это откровенное вранье. Среди них много увлекающихся классической литературой, музыкой и ремеслами, а благодаря такой дурной славе к ним и врываются с автоматчикам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ейчас Валерий Суховеров мечтает создать цыганский музей в Волгограде и верит, что он будет пользоваться популярностью у посетителе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России уже есть такой в Костроме — это музей цыганской истории, в котором собрано множество экспонатов — книги, костюмы, национальные инструменты, аккордеоны, гитары, конечно же. Есть комната национальной кухни, одежды. У цыган вообще богатая культура, есть и цыганская пресса, и театр, и даже был педагогический колледж для цыган в 30-е годы ХХ века. Но, к сожалению, до музея в Волгограде пока далеко, также как и до победы толерантности и здравого смысл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мечательны и дома цыган, достаточно взглянуть на строение и сразу станет понятно, что перед вами цыганский дом. Их выдают внушительные размеры домов, окон, массивные колонны. Внутри, кстати, можно встретить и вполне современный интерьер и мебел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7" w:name="__RefHeading___Toc7720501"/>
      <w:bookmarkEnd w:id="207"/>
      <w:r>
        <w:rPr>
          <w:rFonts w:cs="Arial" w:ascii="Arial" w:hAnsi="Arial"/>
          <w:sz w:val="24"/>
          <w:szCs w:val="24"/>
        </w:rPr>
        <w:t>СМЕРТЕЛЬНОЕ ИЗБИЕНИЕ ОТЦА БОЙЦА ММА ПОЛИЦЕЙСКИМИ ПОПАЛО НА ВИДЕ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5-</w:t>
      </w:r>
      <w:r>
        <w:rPr>
          <w:rStyle w:val="Style15"/>
          <w:rFonts w:cs="Times New Roman" w:ascii="Times New Roman" w:hAnsi="Times New Roman"/>
          <w:sz w:val="24"/>
          <w:szCs w:val="24"/>
          <w:lang w:val="en-US"/>
        </w:rPr>
        <w:t>tv</w:t>
      </w:r>
      <w:r>
        <w:rPr>
          <w:rStyle w:val="Style15"/>
          <w:rFonts w:cs="Times New Roman" w:ascii="Times New Roman" w:hAnsi="Times New Roman"/>
          <w:sz w:val="24"/>
          <w:szCs w:val="24"/>
        </w:rPr>
        <w:t>.</w:t>
      </w:r>
      <w:r>
        <w:rPr>
          <w:rStyle w:val="Style15"/>
          <w:rFonts w:cs="Times New Roman" w:ascii="Times New Roman" w:hAnsi="Times New Roman"/>
          <w:sz w:val="24"/>
          <w:szCs w:val="24"/>
          <w:lang w:val="en-US"/>
        </w:rPr>
        <w:t>ru</w:t>
      </w:r>
      <w:r>
        <w:rPr>
          <w:rStyle w:val="Style15"/>
          <w:rFonts w:cs="Times New Roman" w:ascii="Times New Roman" w:hAnsi="Times New Roman"/>
          <w:sz w:val="24"/>
          <w:szCs w:val="24"/>
        </w:rPr>
        <w:t>, 28.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споряжении 5-tv.ru оказалось видео смертельного избиения отца бойца ММА — Магомеда Юнусилау — полицейскими в подмосковном Орехове-Зуе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кадрах видно, как трое мужчин в штатском набрасываются на 46-летнего Сулли Юнусилау в одной из аптек города и валят его на пол. Изумленной от происходящего сотруднице аптеки один из полицейских показывает удостоверение и продолжает помогать своим коллегам «скручивать» отца бойц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мотря на то, что мужчина не оказывал сопротивление, правоохранители вели себя с ним очень жестко. В какой-то момент его даже ударили ногой. Затем все трое полицейских и задержанный удалились на улицу. После произошедшего Сулли Юнусилау скончал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всем трем подозреваемым в избиении, повлекшем смерть отца спортсмена, предъявлены обвинения. По данным следствия, полицейские избили мужчину из-за неприязненны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терпевший был госпитализирован в больницу с диагнозом „закрытая черепно-мозговая травма“, где спустя неделю скончался от полученных телесных повреждений. Кроме этого, сотрудники полиции нанесли удар в область лица еще одному мужчине, который увидев происходящее, заступился за знакомого. В результате мужчине был сломан нос», — рассказала представитель Главного следственного управления СК по Московской области Ольга Врад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в свою очередь, сообщает начальник пресс-службы ГУ МВД России по Московской области Татьяна Петрова, по результатам проведенной служебной проверки все трое оперуполномоченных уголовного розыска МУ МВД России «Орехово-Зуевское» уволены со служб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ин из них на данный момент находится под стражей. Двое отправлены под домашний арест. Как стало известно 5-tv.ru, речь идет о Дмитрии Блинове, Павле Попове и Олеге Шишканов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8" w:name="__RefHeading___Toc7720502"/>
      <w:bookmarkEnd w:id="208"/>
      <w:r>
        <w:rPr>
          <w:rFonts w:cs="Arial" w:ascii="Arial" w:hAnsi="Arial"/>
          <w:sz w:val="24"/>
          <w:szCs w:val="24"/>
        </w:rPr>
        <w:t>ЗАМЕЧАНИЕ ЕВГЕНИИ УВАРКИНОЙ НА ЛИПЕЦКИХ ПУБЛИЧНЫХ СЛУШАНИЯХ ВЫЗВАЛО НЕДОУМЕНИЕ СО СТОРОНЫ ГОРОЖ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гор Орлов</w:t>
      </w:r>
    </w:p>
    <w:p>
      <w:pPr>
        <w:pStyle w:val="Style17"/>
        <w:ind w:left="-709" w:hanging="0"/>
        <w:rPr/>
      </w:pPr>
      <w:r>
        <w:rPr>
          <w:rStyle w:val="Style15"/>
          <w:rFonts w:cs="Times New Roman" w:ascii="Times New Roman" w:hAnsi="Times New Roman"/>
          <w:sz w:val="24"/>
          <w:szCs w:val="24"/>
        </w:rPr>
        <w:t>Липецкие новости, 25.04.2019</w:t>
      </w:r>
    </w:p>
    <w:p>
      <w:pPr>
        <w:pStyle w:val="Style16"/>
        <w:spacing w:lineRule="exact" w:line="240"/>
        <w:ind w:left="-709" w:firstLine="425"/>
        <w:jc w:val="both"/>
        <w:rPr/>
      </w:pPr>
      <w:r>
        <w:rPr>
          <w:rFonts w:cs="Times New Roman" w:ascii="Times New Roman" w:hAnsi="Times New Roman"/>
        </w:rPr>
        <w:t>На липецких публичных слушаниях по проекту строительства яслей на территории школы №45 произошла «некрасивая» ситуация с участием и.о. главы города Евгении Уварки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полняющая обязанности мэра Липецка Евгения Уваркина некорректно отреагировала на вопрос одного из местных жителей, который высказался о временном приостановлении работ, пытаясь объяснить причину такой просьбы. Не дослушав молодого человека, госпожа Уваркина прервала его странным замечани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вас какая фамилия?» Услышав ответ, она продолжила: «А я думала, какая-то еврейская фамилия… Потому что два вопроса таких: один вопрос, вы услышали, что нет, и тут же задаете: «Можно ли остановить?» Слова высокопоставленного чиновника вызвали неодобрение присутствующ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тало известно, местные жители не согласны со строительством яслей на территории общеобразовательной школы, так как здание якобы может разместиться на стадионе. Услышав протест липчан, власти пообещали, что проектом будет учитываться организация новой спортивной площад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ие странные высказывания руководителя городской администрации вызвали бурное обсуждение в социальных сетях Липецк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Это конечно да, так общаться с народом. Один оскорбляет шелупонью, тут антисемитизм, другая что государство вам ничего не должно, список высказываний чиновников можно продолжать».</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е зная, что ответить на вопрос участника встречи, и. о. мэра города Евгения Уваркина понесла какую-то антисемитскую чушь».</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зже, исполняющая обязанности мэра Липецка Евгения Уваркина всё же извинилась в соцсетях за свой вопрос о еврейской фамил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 уважением отношусь к представителям всех национальностей и конфессий, тем более что сама воспитана в многонациональной семье. Прекрасно понимаю, что фраза, сказанная мной, совершенно неуместна. Прекрасно осознаю, что задела чувства многих людей. И как человек, и как руководитель прошу прощения у всех, кого оскорбили мои слова»,– заявила госпожа Уваркин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помним, что неоднозначные высказывания липецких чиновников не первый раз становятся предметом обсуждения. Так, в прошлом году высказывание липецкого губернатора о заработке вызвало у молодежи Ельца недоумение. Странички в социальных сетях липецкой молодежи пестрели заявлением врио главы Липецкой области Игоря Артамонова о «правильных» ценах и «неправильных» заработках.</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Речь шла о заявлении губернатора, которое якобы прозвучало на встрече с елецкими студентами. «Если вас не устраивают цены, то это вы мало зарабатываете, а не цены высокие...». Именно такую фразу написала у себя на страничке в «ВКонтакте» студентка Елецкого государственного университета Татьяна Соболев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олодая аудитория притихла, переваривая это умозаключение, и только потом соцсети Ельца накалились от гневных комментарие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прочем, по мнению ряда липецких активистов-общественников, удивляться здесь не чему. Господин Артамонов философствовал в современных тенденциях. Вспомним хотя бы слова министра финансов Антона Силуанова о том, что в России слишком много людей получают поддержку от государства. Или заявление саратовской чиновницы Натальи Соколовой: «Три с половиной тысячи рублей в месяц достаточно для минимальных физиологических потребностей». Ну и ещё один шедевр от директора департамента молодежной политики Свердловской области Ольги Глацких: «Вам государство вообще, в принципе ничего не должно, вам должны ваши родители, потому что они вас родили. Государство не просило их вас рожат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9" w:name="__RefHeading___Toc7720503"/>
      <w:bookmarkEnd w:id="209"/>
      <w:r>
        <w:rPr>
          <w:rFonts w:cs="Arial" w:ascii="Arial" w:hAnsi="Arial"/>
          <w:sz w:val="24"/>
          <w:szCs w:val="24"/>
        </w:rPr>
        <w:t>ВРИО ГЛАВЫ ЛИПЕЦКА ИЗВИНИЛАСЬ ЗА СВОИ СЛОВА О "ЕВРЕЙСКОЙ ФАМИЛ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ациональный акцент, 25.04.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рио главы Липецка Евгения Уваркина принесла извинения за слова о "еврейской фамилии", сказанные на встрече с жителями город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ак пишет Znak.com, на собрании обсуждали строительство яслей у школы № 45, против которого выступала часть жителей. Пришедший на встречу мужчина спросил, нельзя ли приостановить работы. Чиновница спросила его фамилию, он ответил: "Беликов". "Беликов… А я думала, какая-то еврейская фамилия. Потому что два вопроса таких", — сказала он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Интернет-сообщество отреагировало на это отрицательно. Чиновница попросила прощения в своем Instagram за сказанное. В обращении она подчеркнула, что "с уважением относится к представителям всех национальностей и конфессий", так как "сама воспитана в многонациональной семье" и поэтому понимает, что "фраза… совершенно неуместна" и "задевает чувства многих люде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Евгения Уваркина была назначена врио мэра Липецка с 1 апреля этого года. Согласно уставу Липецка, исполнять обязанности главы города Уваркина будет до избрания депутатами горсовета нового градоначальни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0" w:name="__RefHeading___Toc7720504"/>
      <w:bookmarkEnd w:id="210"/>
      <w:r>
        <w:rPr>
          <w:rFonts w:cs="Arial" w:ascii="Arial" w:hAnsi="Arial"/>
          <w:sz w:val="24"/>
          <w:szCs w:val="24"/>
        </w:rPr>
        <w:t>ЕЩЁ ОДИН ВЫСОСАННЫЙ ИЗ ПАЛЬЦА "АНТИСЕМИТСКИЙ" СКАНДАЛ</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ексей Иванов</w:t>
      </w:r>
    </w:p>
    <w:p>
      <w:pPr>
        <w:pStyle w:val="Style17"/>
        <w:ind w:left="-709" w:hanging="0"/>
        <w:rPr/>
      </w:pPr>
      <w:r>
        <w:rPr>
          <w:rStyle w:val="Style15"/>
          <w:rFonts w:cs="Times New Roman" w:ascii="Times New Roman" w:hAnsi="Times New Roman"/>
          <w:sz w:val="24"/>
          <w:szCs w:val="24"/>
        </w:rPr>
        <w:t>Завтра.ру, 27.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днях в Липецке состоялись публичные слушания по проекту строительства яслей на территории школы № 45. Малозначительный эпизод, ничего судьбоносного. Но перманентные смутьяны попытались и здесь внедриться, категорически отвергая ясли и атакуя однотипными требованиями исполняющую обязанности липецкого мэра Евгению Уваркин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 концов Уваркина неожиданно прервала выступление очередного молодого оппозиционера: "У Вас какая фамилия?". Тот ответил: "Беликов". На что градоначальница заметила: "А я думала, какая-то еврейская фамилия. Потому что вопросы так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го хватило для обрушения на её голову целого водопада гневных нечистот. Информацию о произошедшем разместил липецкий штаб Алексея Навального (чьи представители и баламутили на слушаниях): "И. о. мэра Липецка Евгения Уваркина на публичной встрече, не зная что ответить, понесла какую-то странную антисемитскую чушь". Последовала массированная общесетевая истерика, затронувшая многие электронные и печатные СМИ. Градоначальницу на веки вечные припечатали клеймом "антисемитка" (даже "фашист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ведь Уваркина только начинает свою деятельность в качестве городского руководителя. Она исполняет обязанности главы города Липецка с 1 апреля 2019 года. И слушания значились в числе первых публичных мероприятий в должности и. о. мэ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вгения Юрьевна Уваркина родилась 30.05.1974 в посёлке городского типа Омсукчан в Магаданской области. В 1977-м вместе с семьёй переехала в Липецк. Экономист по образованию. С 1997 года возглавляла сельскохозяйственную компанию "ТРИО", на базе которой позже создан одноимённый многопрофильный агрохолдинг (молоко, сахар, зерно, картофель). Председатель Совета директоров Ассоциации сельхозтоваропроизводителей Липецкой области, председатель наблюдательного Совета СПССК "Объединённые производители молока", член правления Национального союза производителей молока. Почётный работник агропромышленного комплекса России. Соучредитель партнёрства "Попечительский совет гимназии №12 Липецка" и общественной организации "Вместе делаем добро". Эксперт Общероссийского народного фронта. В марте 2017 года указом Президента РФ вошла в состав Общественной палаты Российской Федерации, стала председателем Комиссии по вопросам агропромышленного комплекса и развитию сельских территорий. Замужем, многодетная мама (шестеро детей: 2 сына и 4 дочери). В интервью местному порталу GOROD48 не исключила возможности появления седьмого ребёнка в ближайшем будущ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вгения Уваркина и её сестра-близнец Елена Латышева (депутат Липецкого облсовета, соучредитель ГК "ТРИ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 касается "антисемитского" скандала - нового руководителя Липецка заставили извиняться. Скорее всего, надавил врио губернатора Липецкой области Игорь Артамонов. Уваркина обратилась через Instagram: "С уважением отношусь к представителям всех национальностей и конфессий. Тем более, что сама воспитана в многонациональной семье. Прекрасно понимаю, что фраза, сказанная мной, совершенно неуместна. Прекрасно осознаю, что задела чувства многих людей. И как человек, и как руководитель прошу прощения у всех, кого оскорбили мои сл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твет пользователи известной национальности закидали её страничку комментариями типа "Не убедила, гадина. Твоей карьере конец, мразь. Интернет ничего не забывает", "Уваркина, ты дерьмо. Чтоб ты сдохла!", "Вот ты тварь", "Ах ты мразь", "В отставку! Позорище! Такое прощать нельзя. Извиняется для галочки. Всё в ней понятно", "Лицемерка", "С....я антисемит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1" w:name="__RefHeading___Toc7720505"/>
      <w:bookmarkEnd w:id="211"/>
      <w:r>
        <w:rPr>
          <w:rFonts w:cs="Arial" w:ascii="Arial" w:hAnsi="Arial"/>
          <w:sz w:val="24"/>
          <w:szCs w:val="24"/>
        </w:rPr>
        <w:t>«ПАРТИЙНЫЙ КРИЗИС» В РОССИИ ПРИВЕДЁТ К НАЦИОНАЛИЗМУ ИЛИ СОЦИАЛИЗМ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Regnum, 22.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катеринбург. Кризис в партийной системе России может довести до выплеска националистических настроений, если власти не задействуют тренд на социальную справедливость. Об этом заявил депутат Госдумы Дмитрий Ионин на экспертных слушаниях, передаёт корреспондент ИА Regnum.</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парламентария, есть «жёсткий» и «мягкий» варианты развития событ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ёсткий сценарий — это к тому, что всё перейдёт в бурный протест и закончится национализмом. Может, это не видно, но национализм очень глубоко сидит в людях как форма протеста против того, что происходит, и какой-то выход», — считает Ион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путат привёл в пример свои недавние «посиделки» с избирателями, когда «продегустировавшие» самогон главы ТСЖ перешли на некорректные выраж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ягком» варианте власть задействует тему социальной справедлив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может быть новая партия — социалистическая или социал-демократическая. Башням Кремля стоит подумать, чтобы этот проект был», — считает депута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либерал может «дорасти» до социалистических убеждений, а коммунист — отказаться от утопичности своих идей и стать социалистам, добавил парламентар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пазл, из которого можно слепить большое количество сторонников и дать то самое обновление», — подытожил депута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ранее политолог Анатолий Гагарин заявил, что социал-демократическая идея вновь становится актуальной для России. Тема социальной справедливости очень созвучна нашей ментальности, считает экспер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2" w:name="__RefHeading___Toc7720506"/>
      <w:bookmarkEnd w:id="212"/>
      <w:r>
        <w:rPr>
          <w:rFonts w:cs="Arial" w:ascii="Arial" w:hAnsi="Arial"/>
          <w:sz w:val="24"/>
          <w:szCs w:val="24"/>
        </w:rPr>
        <w:t>КУЗБАССОВЦА ЗАСУДИЛИ ЗА НАЦИОНАЛИЗ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ужчина публиковал в Сети запрещённый материал</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ульнара Ишмурзина</w:t>
      </w:r>
    </w:p>
    <w:p>
      <w:pPr>
        <w:pStyle w:val="Style17"/>
        <w:ind w:left="-709" w:hanging="0"/>
        <w:rPr/>
      </w:pPr>
      <w:r>
        <w:rPr>
          <w:rStyle w:val="Style15"/>
          <w:rFonts w:cs="Times New Roman" w:ascii="Times New Roman" w:hAnsi="Times New Roman"/>
          <w:sz w:val="24"/>
          <w:szCs w:val="24"/>
        </w:rPr>
        <w:t>Сибдепо (Кемерово), 26.04.2019</w:t>
      </w:r>
    </w:p>
    <w:p>
      <w:pPr>
        <w:pStyle w:val="Style16"/>
        <w:spacing w:lineRule="exact" w:line="240"/>
        <w:ind w:left="-709" w:firstLine="425"/>
        <w:jc w:val="both"/>
        <w:rPr/>
      </w:pPr>
      <w:r>
        <w:rPr>
          <w:rFonts w:cs="Times New Roman" w:ascii="Times New Roman" w:hAnsi="Times New Roman"/>
        </w:rPr>
        <w:t>В Топкинском районе суд вынес приговор 25-летнему местному жителю, которого обвиняли в преступлении, предусмотренном статьёй 20.3.1 КоАП РФ «Возбуждение ненависти либо вражды, а равно унижение человеческого достоинства». По данным следствия, мужчина публиковал различных сообществах соцсети распространял материалы, призывающие общественность к агрессивным действиям на национальной поч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трудники полиции задержали правонарушителя. В отношении него был составлен административный протокол. В ходе судебного производства по материалу об административном правонарушении мужчина признан виновным», — рассказали в пресс-службе ГУ МВД РФ по кемеров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тоге суд назначил ему наказание в виде 5 000 рублей. Стражи порядка напоминают кузбассовцам о том, что если в течение года дважды совершить аналогичное преступление, то злоумышленника уже будут привлекать к уголовной ответственност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color w:val="000000"/>
        </w:rPr>
      </w:pPr>
      <w:bookmarkStart w:id="213" w:name="__RefHeading___Toc7720507"/>
      <w:bookmarkEnd w:id="213"/>
      <w:r>
        <w:rPr>
          <w:rFonts w:cs="Arial" w:ascii="Arial" w:hAnsi="Arial"/>
          <w:i/>
          <w:color w:val="000000"/>
        </w:rPr>
        <w:t>МИГРАНТЫ, ИММИГРАНТЫ И ИНОСТРАННЫЕ РАБОЧИЕ</w:t>
      </w:r>
    </w:p>
    <w:p>
      <w:pPr>
        <w:pStyle w:val="Style16"/>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214" w:name="__RefHeading___Toc7720508"/>
      <w:bookmarkEnd w:id="214"/>
      <w:r>
        <w:rPr>
          <w:rFonts w:cs="Arial" w:ascii="Arial" w:hAnsi="Arial"/>
          <w:sz w:val="24"/>
          <w:szCs w:val="24"/>
        </w:rPr>
        <w:t>ПРИТОК МИГРАНТОВ В РОССИЮ ДОСТИГ ИСТОРИЧЕСКОГО МИНИМУМ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тьяна Ломская</w:t>
      </w:r>
    </w:p>
    <w:p>
      <w:pPr>
        <w:pStyle w:val="Style17"/>
        <w:ind w:left="-709" w:hanging="0"/>
        <w:rPr/>
      </w:pPr>
      <w:r>
        <w:rPr>
          <w:rStyle w:val="Style15"/>
          <w:rFonts w:cs="Times New Roman" w:ascii="Times New Roman" w:hAnsi="Times New Roman"/>
          <w:sz w:val="24"/>
          <w:szCs w:val="24"/>
        </w:rPr>
        <w:t>Ведомости, 08.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ток мигрантов, остающихся в России надолго, в 2018 г. оказался минимальным за всю постсоветскую историю, пишут эксперты Института социального анализа и прогнозирования РАНХиГС. За 2018 г. в страну прибыло всего 124 900 иностранцев, при этом в каждом квартале, не считая первого, их приток был почти вдвое ниже, чем годом ранее, указывают о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число приехавших в Россию людей в 2018 г. сократилось на 4% по сравнению с 2017 г., а выехавших из страны, напротив, увеличилось на 16,9%. Правда, также играют роль особенности учета мигрантов в России, предупреждает ведущий научный сотрудник Института социального анализа и прогнозирования РАНХиГС Никита Мкртчян: как только регистрация по месту пребывания у мигранта истекает, он считается «выбывш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грационный прирост падает на фоне роста естественной убыли населения, предупреждают эксперты института РАНХиГС. И если в 2017 г. прибывшие мигранты ее полностью компенсировали и население даже немного выросло (на 77 000 человек), в 2018 г. иностранцы заместили естественную убыль населения лишь на 57,2%.</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ньше мигрантов приезжало почти из всех стран, кроме Азербайджана, Армении и Туркменистана, но и с ними миграционный прирост вырос незначительно. Сильнее же всего сократился приток людей с Украины и из Узбекистана, в прошлом крупнейших миграционных доноров России. Временный приток мигрантов с Украины после событий 2014–2015 гг. поддерживал миграционный прирост в Россию в 2014–2015 гг., частично в 2016-м, говорит Мкртчян, без «украинского фактора» он сократился бы уже в 2014-м. Продолжит ли снижаться миграционный приток с Украины и дальше – будет зависеть в том числе от эффективности изменений российского законодательства о гражданстве, которые вводят преференции для людей с Украины, пишут экспер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9 г. миграционный прирост может немного вырасти, но мигрантов все равно будет меньше 200 000 человек, ждет Мкртчян. Прогноз Росстата оптимистичнее: служба ждет постепенный рост миграционного прироста с 208 000 человек в 2019 г. до 281 600 в 2035 г. Но ни в один из годов даже такой миграционный прирост не будет компенсировать естественную убыль населения: население будет все больше сокраща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селение стран к западу от России все более переориентируется на другие центры притяжения мигрантов, писали эксперты Высшей школы экономики и РАНХиГС в совместном докладе. И рассматривать таких людей как потенциальных миграционных доноров можно только в чрезвычайных обстоятельствах, как, например, кризис на Украине. Жители Украины и Молдавии все охотнее едут на заработки в Польшу и страны Западной Европы, население Закавказья, в частности Грузии, также переориентируется на Запад, говорит Мкртчян, «а других доноров у России нет». Стабильного притока мигрантов можно ожидать лишь из Средней Азии, но и здесь некоторые страны, в частности Казахстан и Азербайджан, с ростом экономик превратились из основных миграционных доноров России в ее конкурентов. Ресурсы есть за пределами постсоветского пространства – в Иране, Афганистане, странах Ближнего Востока, Пакистане и Индии, но опыта массового приема мигрантов из стран с такой большой этнокультурной дистанцией нет, заключали эксперты РАНХиГС и Высшей школы эконом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азиатский миграционный потенциал стран СНГ уже, согласна директор Института социальной политики Высшей школы экономики Лилия Овчарова: в стране нет программ социальной адаптации мигрантов и программ, позволяющих получившим в России образование людям закрепиться в стране. Если реформировать миграционную политику, есть шанс обеспечить ежегодный приток около 300 000 мигрантов, считает Овча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цпроекты делают ставку на естественный прирост населения, говорит Овчарова: но даже если правительство реализует их, прирост будет небольшим. Согласно нацпроекту «Демография» к 2024 г. правительство рассчитывает, что продолжительность здоровой жизни увеличится до 67 лет, а коэффициента рождаемости на одну женщину – до 1,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есть риски в сокращении числа мигрантов – в экономике есть большой сегмент низкооплачиваемой занятости, где работают в основном мигранты, и заменить их некем, предупреждает Овчарова. Есть риск, что дефицит трудовых ресурсов будет тормозить темпы экономического роста, заключает о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5" w:name="__RefHeading___Toc7720509"/>
      <w:bookmarkEnd w:id="215"/>
      <w:r>
        <w:rPr>
          <w:rFonts w:cs="Arial" w:ascii="Arial" w:hAnsi="Arial"/>
          <w:sz w:val="24"/>
          <w:szCs w:val="24"/>
        </w:rPr>
        <w:t>МИГРАНТОВ НУЖНО НЕ ВЫГОНЯТЬ, А ВСТРАИВАТЬ В НАШЕ ОБЩЕСТВ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икита Кричевский</w:t>
      </w:r>
    </w:p>
    <w:p>
      <w:pPr>
        <w:pStyle w:val="Style17"/>
        <w:ind w:left="-709" w:hanging="0"/>
        <w:rPr/>
      </w:pPr>
      <w:r>
        <w:rPr>
          <w:rStyle w:val="Style15"/>
          <w:rFonts w:cs="Times New Roman" w:ascii="Times New Roman" w:hAnsi="Times New Roman"/>
          <w:sz w:val="24"/>
          <w:szCs w:val="24"/>
        </w:rPr>
        <w:t>Комсомольская правда, 08.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Росстата, в 2017 году в Россию прибыло не 18 млн, а всего 589 тыс. новых работниковПо данным Росстата, в 2017 году в Россию прибыло не 18 млн, а всего 589 тыс. новых работ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чему «к сожалению»? Потому что российская экономика не настолько привлекательна для иностранцев даже из ближнего зарубежья, чтобы они все как один ринулись к нам за длинным рубле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 данным Росстата, в 2017 году (отчетность за 2018 год в стадии подготовки и будет обнародована в начале лета) в Россию прибыло не 18 млн, а всего 589 тыс. новых работников, из них более четверти - с Украин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ш колумнист уверен, что в столице зарплата таксиста-гастарбайтера из Средней Азии - 110 тыс. руб. в месяц. А вот по подсчетам координатора движения «Синие ведерки» Петра Шкуматова (он недавно сам побывал в шкуре таксиста), водилы при 16-часовом рабочем дне за 25 дней в месяц получают 45 - 50 тыс. рублей. Работа на износ, свидетельство чему - многочисленные аварии с участием таксистов-мигрантов. Кстати, для мигрантов аренда машины обходится на 40% дороже, чем для граждан Росс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Главное управление по вопросам миграции МВД России при обнаружении нелегального Ровшана или Джамшута в обязательном порядке штрафует компанию-работодателя на многие сотни тысяч рублей. Что до продавцов, то каждый из них должен иметь при себе как минимум медкнижку, а она автоматически предполагает регистрацию и постановку на учет в налоговых орган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удут ли мигранты получать пенсию в России? Будут, если их страховой стаж (не трудовой, а именно стаж уплаты страховых взносов) составит минимум 10 лет в 2019-м или 15 лет с 2024 года. А также если они наберут необходимое число пенсионных баллов для этого. То есть абсолютное большинство пенсию получать не будет, поэтому сравнивать азиатов с Иваном из Якутии, Васей из Рязани и Магомедом из Дагестана неправиль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начит ли все вышесказанное, что в России проблем с мигрантами нет? Нет, не значит. Как и в любой другой стране мира, проблем множество, и криминал - лишь одна из них. Но подходить к их решению нужно квалифицированно и взвешенно, дабы избежать базарных скл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последнее. Кровь экономики - не деньги, как учили нас жуликоватые банкиры из лихих 90-х, а труд. И если своей экономической крови России стало не хватать, нужно не отторгать чужой труд, а встраивать иностранных обладателей трудовых навыков в наше неспокойное общество. Ни в коем случае не сталкивая нас лба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6" w:name="__RefHeading___Toc7720510"/>
      <w:bookmarkEnd w:id="216"/>
      <w:r>
        <w:rPr>
          <w:rFonts w:cs="Arial" w:ascii="Arial" w:hAnsi="Arial"/>
          <w:sz w:val="24"/>
          <w:szCs w:val="24"/>
        </w:rPr>
        <w:t>ЛЮБОВЬ ПРОШЛА: МИГРАНТЫ ОХЛАДЕЛИ К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очему мигранты перестали стремиться в Россию</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устем Фаляхов</w:t>
      </w:r>
    </w:p>
    <w:p>
      <w:pPr>
        <w:pStyle w:val="Style17"/>
        <w:ind w:left="-709" w:hanging="0"/>
        <w:rPr/>
      </w:pPr>
      <w:r>
        <w:rPr>
          <w:rStyle w:val="Style15"/>
          <w:rFonts w:cs="Times New Roman" w:ascii="Times New Roman" w:hAnsi="Times New Roman"/>
          <w:sz w:val="24"/>
          <w:szCs w:val="24"/>
        </w:rPr>
        <w:t>Газета.Ru, 22.04.2019</w:t>
      </w:r>
    </w:p>
    <w:p>
      <w:pPr>
        <w:pStyle w:val="Style16"/>
        <w:spacing w:lineRule="exact" w:line="240"/>
        <w:ind w:left="-709" w:firstLine="425"/>
        <w:jc w:val="both"/>
        <w:rPr/>
      </w:pPr>
      <w:r>
        <w:rPr>
          <w:rFonts w:cs="Times New Roman" w:ascii="Times New Roman" w:hAnsi="Times New Roman"/>
        </w:rPr>
        <w:t>Мигранты разлюбили Россию. Они больше не видят возможности для заработка в нашей стране и начали переориентироваться на страны Евросоюза, отмечают эксперты. При этом миграционный поток перестал покрывать естественную убыль населения России. Для того, чтобы избежать сокращения населения, нужно принимать по 500 тыс. мигрантов в г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каждым годом в Россию приезжает все меньше мигрантов. Количество так называемых долговременных международных мигрантов в Россию не растет с кризисного 2014 года, а их «выбытие» увеличивается, выяснили эксперты РАНХиГ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миграционный прирост населения в 2018 году оказался самым низким за последние го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чиная с 2014 года число международных мигрантов, прибывающих в Россию, стабилизировалось на уровне 565–600 тыс. человек, но число уехавших увеличилось с 308 тыс. в 2014 году до 441 тыс. в 2018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ворится в очередном выпуске мониторинга РАНХиГ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зультате миграционный прирост населения составил в 2018 году 124,9 тыс. человек. Это самый низкий показатель, согласно данным текущего учета миграции, который ведется с 2004 год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ирост за счет левой статист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экспертов, в начале 2000-х годов долговременная миграция не учитывалась в полной мере. По этой причине данные миграционного прироста пришлось корректировать по результатам Всероссийской переписи населения от 2010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принять их во внимание, то миграционный прирост населения России в 2018 году был самым низким за весь постсоветский период. То есть, с 1991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зкое увеличение числа прибывших в Россию произошло в 2011 году. Рост количества мигрантов был вызван изменением методики статистического учета. Дело в том, что в качестве долговременных мигрантов стали учитываться лица, зарегистрированные не только по месту жительства, но и по месту пребывания на срок 9 месяцев и бол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ере того, как у зарегистрированных заканчивалась регистрация по месту пребывания, стала расти численность выбывш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с 2016 года снизилось количество прибывших в Россию из Украины. В 2018 году поток украинских мигрантов был меньше, чем в 2015 году почти на 30%, а количество выбывших выросло в 2,6 раз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Год большого перело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экспертов, именно 2018 год стал переломным для мигрантов. Он показал, что в настоящее время снижение показателей миграционного прироста обусловлено уже не только методикой учета, а экономическими фактор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тенциал миграции в Россию из многих постсоветских стран близок к исчерпанию, особенно это касается стран западной части бывшего СССР», — говорится в мониторин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грирующих в Россию становится все меньше по целому ряду причин. Во-первых, все, кто хотел уехать в Россию после развала СССР, уже уехали. То есть, стали жить в новой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личество проживающих за пределами России русских и представителей титульных народов России сильно сократилось вследствие репатриации на историческую родину. Оставшиеся в значительной степени интегрировались», — считают экспер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вторых, мигранты стали покидать Россию, поскольку уровень жизни в их странах стал расти, тогда как в России снижаться. Не последнюю роль в этом сыграло падение курса руб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ду многими странами и Россией уже не так велика разница в социально-экономическом развитии даже по сравнению с 2000-ми годами. Это делает выбор миграции в пользу России не столь однозначным», — отмечают в РАНХиГ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экспертов, граждане все большего количества стран бывшего СССР переориентируются на миграцию в ЕС и другие страны.</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ся надежда на мигр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ду тем число российских регионов, где наблюдается миграционная убыль, раст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м меньше прирост населения России в целом за счет международной миграции, тем меньшее число регионов сохраняют прирост. В 2018 году из 85 регионов России миграционный прирост имели 18 регионов, в 2017 г. – 26, в 2016 г. – 35 регионов», — говорится в обзоре РАНХиГ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грационная статистика также напрямую связана с возобновившейся естественной убылью населения в России. В 2018 году миграция уже не смогла компенсировать эту убыль. Миграционный прирост лишь на 57,2% компенсировал естественную убыль, возросшую впервые за последние 10 лет и составившую 99,7 тыс.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тенциал роста временной миграции из стран ЕАЭС (Евразийского экономического союза) также практически исчерп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исленность временных мигрантов, пребывающих в течение года в России, последние три года колеблется на уровне 9,2–10,2 млн человек. В 2013–2014 годах показатели в основном находились в пределах 10–11,5 мл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чале 2019 года также не наблюдается роста потока мигр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на 1 апреля 2019 года на территории РФ пребывало 9,56 млн иностран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временная миграция – это по-прежнему в подавляющем большинстве миграция из стран СНГ: на 1 апреля в России находилось 8,2 млн граждан из этих стран (86% от всех прибывших). Лидирующие позиции сохраняют страны Средней Азии и Укра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пыт последних 25 лет показывает, что иммиграция стала серьезным демографическим ресурсом для нашей страны. Если население России сейчас растет, то почти исключительно за счет иммиграции. И даже когда население убывало (в 1993-2008 гг.), иммиграция на 60% компенсировала его естественную убыл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селение России за эти годы сократилось на 5,2 млн человек, но если бы не было иммиграции, то сокращение составило бы 13,2 мл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же за 1992-2015 гг. миграционный прирост населения России составил около 9 млн человек. Роль иммиграции как основного источника роста населения России сохранится и в будущем, причем масштабы миграционного притока должны быть достаточно больши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лько чтобы перекрыть неизбежную естественную убыль населения и избежать сокращения населения России, может понадобиться принимать 500 тыс. мигрантов в год, а то и бол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Анатолия Вишневского, директора Института демографии ВШЭ, негативный тренд может сохраниться до 2035 года. И мигранты уже не смогут компенсировать естественную убыль населения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блема в том, что рождаемость сокращается. А сокращается она из-за того, что сейчас вступило в жизнь менее многочисленное поколение женщин детородного возраста, родившихся в 90-е годы прошлого века», — говорит Вишневс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торой негативный фактор — рост количества смертей послевоенного поколения 50-х. По оптимистическому сценарию Института демографии, естественная убыль может достигать 400 тысяч человек, по пессимистическому — будет доходить даже до миллиона человек в г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в Минэкономразвития прогнозировали, что из-за тяжелой демографической ситуации страна в ближайшие пять-шесть лет будет терять ежегодно примерно 800 тыс. населения в трудоспособном возраст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7" w:name="__RefHeading___Toc7720511"/>
      <w:bookmarkEnd w:id="217"/>
      <w:r>
        <w:rPr>
          <w:rFonts w:cs="Arial" w:ascii="Arial" w:hAnsi="Arial"/>
          <w:sz w:val="24"/>
          <w:szCs w:val="24"/>
        </w:rPr>
        <w:t>МИГРАЦИОННАЯ ПОЛИТИКА РФ УГРОЖАЕТ БЕЗОПАСНОСТИ И ЖИЗНЯМ ГРАЖДАН – МНЕНИ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Regnum, 04.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имферополь. Ставка на привлечение в Россию выходцев из Туркестана, а не русскокультурных соотечественников на фоне роста смертности и падения рождаемости в стране никак не служит интересам национальной демографической политики, зато несёт серьёзную угрозу безопасности и жизням граждан. Такое мнение корреспонденту ИА REGNUM высказал 4 апреля член Бюро президиума партии «Родина», директор Института свободы Фёдор Бирю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т смертности в России сопровождается также и падением рождаемости. За 2018 год этот показатель в стране составил порядка 5% в среднем по всем регионам. При этом по официальной статистике средняя продолжительность жизни россиян в прошлом году выросла до 72,7 лет (у мужчин — 67,5, у женщин — 77,64). Именно с последним, вроде бы позитивным фактором, правительство связало актуальность так называемой пенсионной реформы, а на деле — всего лишь повышения пенсионного возраста, то есть, проще говоря — времени максимальной эксплуатации человеческих ресурсов, «срока годности» работников», — отметил Фёдор Бирю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ходя из этих данных, по его словам, можно прогнозировать усиление динамики старения населения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твет на этот очевидный вызов чиновники снова призывают наступить на старые проверенные грабли — увеличить ввоз в страну мигрантов трудоспособного и репродуктивного возраста. И речь отнюдь не идёт о привлечении русскоязычных и русских по культуре соотечественников. Ставка вновь делается на Среднюю Азию, в основном. То, что эта практика никак не служит интересам национальной демографической политики, зато несёт серьёзную угрозу национальной безопасности и жизням граждан из-за целого ряда негативных факторов (наркотрафик, религиозный экстремизм и терроризм, этническая преступность, различные болезни), чиновников по-прежнему не сильно заботит», — уверен полит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мнению, недавние драматические события в Якутске, антииммигрантские выступления населения и ответные действия местных властей вряд ли изменят ситуацию на федеральном уров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им образом, мы получаем сразу две стратегических проблемы-вызова: вымирание и замещение. И предлагаемый выбор из этих двух зол — поистине дьявольская дилемма», — констатировал полит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нее сообщало ИА Regnum, по информации замглавы правительства РФ Татьяны Голиковой, в 2018 году в 32 регионах страны выросли показатели смертности населе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8" w:name="__RefHeading___Toc7720512"/>
      <w:bookmarkEnd w:id="218"/>
      <w:r>
        <w:rPr>
          <w:rFonts w:cs="Arial" w:ascii="Arial" w:hAnsi="Arial"/>
          <w:sz w:val="24"/>
          <w:szCs w:val="24"/>
        </w:rPr>
        <w:t>МВД</w:t>
      </w:r>
      <w:r>
        <w:rPr/>
        <w:t xml:space="preserve"> </w:t>
      </w:r>
      <w:r>
        <w:rPr>
          <w:rFonts w:cs="Arial" w:ascii="Arial" w:hAnsi="Arial"/>
          <w:sz w:val="24"/>
          <w:szCs w:val="24"/>
        </w:rPr>
        <w:t>ПРЕДЛОЖИЛО ОБЯЗАТЬ МИГРАНТОВ ВОЗМЕЩАТЬ РАСХОДЫ НА ВЫСЫЛКУ ИЗ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овая газета, 03.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нистерство внутренних дел (МВД) разработало законопроект, обязывающий мигрантов возмещать российским властям затраты на административное выдворение и депортацию из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говорится в пояснительной записке, сейчас в законодательстве предусмотрен запрет для выдворенных или депортированных мигрантов на повторный въезд в Россию до тех пор, пока они не оплатят затраты на высылку из стр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дминистративное выдворение, согласно закону, осуществляется за счет средств либо самого мигранта, либо пригласившего его физического или юридического лица, либо диппредставительства страны, гражданином которой он явля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стальных случаях расходы берет на себя российское государ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8 году сотрудники полиции запретили въезд в Россию более 250 тысячам иностранцев, из них 6 тысяч мигрантов были депортированы. В целом, по данным МВД, в стране живет около 10 млн иностранцев, основной поток которых приходится на трудовых мигрантов из Узбекистана, Таджикистана и Кыргызста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9" w:name="__RefHeading___Toc7720513"/>
      <w:bookmarkEnd w:id="219"/>
      <w:r>
        <w:rPr>
          <w:rFonts w:cs="Arial" w:ascii="Arial" w:hAnsi="Arial"/>
          <w:sz w:val="24"/>
          <w:szCs w:val="24"/>
        </w:rPr>
        <w:t>ВЕРНУТЬ МИГРАНТОВ! БЕЗ НИХ ЖИЗНЬ В РОССИИ СТАНЕТ ХУЖЕ И ДОРОЖ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сли государство будет в отсутствие мигрантов, попытается поднять зарплаты дворникам, чтобы привлечь к этой работе россиян, то денег в бюджете станет меньше на медицину и социальные нужд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овые Известия, 19.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тересная дискуссия завязалась вокруг довольно спорного поста, посвященного трудовой миграции, который опубликовал в ФБ журналист Павел Пря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читал плач российской либеральной экспертократии о снижении числа трудовых мигрантов в России. Проблема мигрантов у нас обычно рассматривается с крайне правой стороны, с примешиванием национализма. Но правильнее смотреть с экономической точки зрения. Сокращение гастарбайтеров означает, что коренному населению (россиянам) надо повышать зарплаты, или вкладываться в автоматизацию. Это всё – дополнительные расходы. Плюс отпадает часть кормушки у чиновничества, живущего от разных серых схем с мигрантами (например, «откат» с зарплат работников ЖКХ). Теряют в заработках и всякая вохра – от миграционных до полицейских служб, стригующих гастарбайтеров. В общем, у всей капиталистической вертикали власти – сплошные убыт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вые любят рассказывать, что это чуть ли не «леваки» завозят мигрантов. Но, как мы видим, всё обстоит ровно наоборот: в гастарбайтерах заинтересованы бизнес и чиновничество/вохра, обычные правые бюргеры. Ну и высший эшелон власти, так как избыточное число молодёжи в той же нищей Средней Азии грозит социальным или исламистским взрывом. Это такая «оборона России на дальних рубеж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у и как много уже раз писал, автоматизация и роботизация вообще убивают смысл в завозе низкоквалифицированной рабочей силы. Десяток дворников заменит одна уборочная машина. Двадцать работников склада – робот-погрузчик. Остаётся сфера работы с людьми – младший медперсонал, сиделки и т.п., где тоже заняты мигранты. Но этот персонал – в основном женский, тогда как в Россию едут работать в основном молодые мужчи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итатели поста во многом не согласились с автором, приводя очень убедительные аргумен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первых, и это бесспорно, никакая автоматизация не способна заменить обычного дворника, о чем написал аналитик Алексей Рощин: «15 лет слушаю про чудодейственных роботов, которые "заменят мигрантов в качестве дворников". Пока, насколько я знаю, даже в Западной Европе таковых, увы, не наблюдается...», а его поддержал журналист Михаил Соколов: «Есть разница между складом и уборкой территории. Без ручного труда не обойти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вторых, сама система коммунального хозяйства в России «заточена» под коррупцию, о чем написал тот же Соколов: «Нет разницы 10 с метлами или 1 на тракторе. Наладить «систему" воровства, каковой является созданный для распила бюджета государственный "Жилищник", невозможно. Нужна иная систе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его поддержал Анатолий Милашевич: «"наладить систему управления" и "автоматизацию вместо 10 дворников-мигрантов" - это сладкие мечты о розовых пони. А в реальности автоматизацией может заниматься либо 1) государство - и плачевный результат мы знаем по СССР, либо 2) частник как Амазон или Илон наш Маск (да еще с развитым фондовым рынком, чтобы ему инвестиций граждане занесли на IPO). А частник не поддается вашим призывам "хотим заменить 10 гастарбайтеров на робота" - он делает то, что считает выгодным. Если он такого еще не сделал, то значит просчитал что это не выгодно или высоки внеэкономические риски...» В-третьих же, и в главных, как объяснил тот же Милашевич, мигрантов перестали устраивать условия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оказывается это правые (причем туда входят уже и вохр, и чиновники-государственники и силовики?), завозят мигрантов! Я-то думал, мигранты просто едут сами за заработком. А уж тут их стрижет кто может потом по ходу пьесы. А оказывается это правые в них так заинтересованы, что везут их в Россию? Ха-х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евые считают этих мигрантов вещью, которую можно взять и завезти? А потом так же вывезти обратно. Хорошенькое отношение к нар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бавно как "левые" везде видят коварные манипуляции темных сил и классов. Там где на самом деле действуют простые экономические интересы самих мигрантов - "в России платят больше, чем у нас, и у нас нет работы, поеду в Россию", точно так же мигранты едут на заработки в Арабские Эмираты и в СШ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ая и очевидная всем причина уменьшения потока мигрантов в посте конечно даже не прозвучала за всеми этими теориям заговора про интересы разных кланов: курс рубля-то упал в 2,5 раза за 5 лет. Им просто в 2,5 раза менее выгодно стало ездить на заработки в Росс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чты о автоматизации вместо мигрантов просто удивительные. Инвестиции в автоматизацию делает не государство, не бюрократы и чиновники, а частные компании по своей инициативе, когда им выгодно, а не по приказу свыше. Если частник тут этого еще не сделал, значит невыгодно: Амазон же заменяет американцев с их зарплатами, а частник в России - мигрантов тут с их зарплатами. Почувствуйте разницу? раз в 10-20, наверное, тут менее рентабельна автоматизация и замена людей на роботов, чем в этой их буржуазной Амери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у а как государство и бюрократы автоматизируют мы помним по СССР, когда купленная за валюту японская линия годами ржавеет на складе, а все продолжают делать вручную (типичный прим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чтобы все-таки различать такие разные цвета: либералы и националисты - это совсем разные группы. Не надо так (намеренно ?) мешать в одну кучу несовместим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ез мигрантов многие услуги стоят россиянам НАМНОГО дороже, что не понимают левые и правые противники миграции. Даже когда государство платит дворнику и если будет платить ставку больше чтобы прилечь на нее россиян, то денег в бюджете станет меньше на медицину и прочее. Элементарная физика, закон сохранения денег в природе. Готовы ли россияне к такому удорожанию услуг? На другой чаше весов минусы мигрантов: нац. преступность (но были данные что на 1000 человек такая же как среди россиян). Отток денег из страны, которые могли бы быть потрачены здесь. Решение о мигрантах: это всегда выбор между этими двумя плюсами/и минусами...»</w:t>
      </w:r>
    </w:p>
    <w:p>
      <w:pPr>
        <w:pStyle w:val="Style16"/>
        <w:spacing w:lineRule="exact" w:line="240"/>
        <w:ind w:left="-709" w:firstLine="425"/>
        <w:jc w:val="both"/>
        <w:rPr/>
      </w:pPr>
      <w:r>
        <w:rPr>
          <w:rFonts w:cs="Times New Roman" w:ascii="Times New Roman" w:hAnsi="Times New Roman"/>
        </w:rPr>
        <w:t>Милошевича поддержал Иннокентий Буковский: «Проблема в том, что снижение числа мигрантов означает замедление экономического роста. А не какую-то чудо роботизацию имени Сыроежкина. Число рабочих мест просто не думает расти чудо темпами имени Росста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0" w:name="__RefHeading___Toc7720514"/>
      <w:bookmarkEnd w:id="220"/>
      <w:r>
        <w:rPr>
          <w:rFonts w:cs="Arial" w:ascii="Arial" w:hAnsi="Arial"/>
          <w:sz w:val="24"/>
          <w:szCs w:val="24"/>
        </w:rPr>
        <w:t>КОЛИЧЕСТВО ПРЕСТУПЛЕНИЙ, СОВЕРШЕННЫХ МИГРАНТАМИ В СТОЛИЦЕ, НЕУКЛОННО СНИЖАЕТС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осква стала безопасно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на Сергеева</w:t>
      </w:r>
    </w:p>
    <w:p>
      <w:pPr>
        <w:pStyle w:val="Style17"/>
        <w:ind w:left="-709" w:hanging="0"/>
        <w:rPr/>
      </w:pPr>
      <w:r>
        <w:rPr>
          <w:rStyle w:val="Style15"/>
          <w:rFonts w:cs="Times New Roman" w:ascii="Times New Roman" w:hAnsi="Times New Roman"/>
          <w:sz w:val="24"/>
          <w:szCs w:val="24"/>
        </w:rPr>
        <w:t>Московский Комсомолец, 11.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днях сотрудники ФСБ и МВД задержали в Москве гражданина Таджикистана Ширифжона Косимова. Молодой человек занимался в столице незаконной деятельностью: помогал задержанным иностранцам попасть в Сирию на территорию боевых действий для вступления в ряды запрещенной в России террористической организации «Джебхат-ан-Нусра». Косимов полностью признал свою вин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не единичный случай: в городе идет успешная борьба с мигрантами-экстремистами. Этому помогает и реализуемая в Москве программа «Безопасный город» — дополнительно освещаются улицы, камерами видеонаблюдения оснащаются магистрали, дворы, подъезды, школы. Спокойствие москвичей стало приоритетом для мэра города Сергея Собянина и правительства Москв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оследние годы в столице твердо соблюдаются нормы миграционного законодательства. Можно констатировать факт — количество преступлений, совершаемых в столице приезжими, сократило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ервую очередь такие плоды дала жесткая и радикальная миграционная реформа, которая позволила легализовать рынок труда мигрантов. С 1 января 2015 года вступили в силу правила, по которым можно было получить разрешение на работу гражданам стран СНГ, которые не входят в Евразийский экономический союз. Проще говоря, речь идет о гражданах бывших советских республик — гражданах Таджикистана, Азербайджана, Киргизии, Узбекистана и других. Именно они в большинстве своем приезжают в Россию на заработки и пересылают свою зарплату домой, семье. Для них это способ существования, который раньше носил бесконтрольный характер. Трудовые мигранты работали нелегально — так было проще работодателю, чтобы не платить налоги с сотрудников. Так было проще и самим мигрантам. По новому закону работать официально на территории нашей страны мигрант мог только после получения патента. Получить его относительно просто — надо сдать экзамен по русскому языку, истории и знанию законов нашей страны, получить медицинскую справку об отсутствии инфекционных заболеваний и заключить договор ДМ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удобства самих мигрантов на территории подмосковной деревни Сахарово был открыт единый Миграционный центр. Он способен принимать до пяти тысяч человек каждый день. С одной стороны, мигрантам не надо бегать по разным конторам, чтобы в одном месте сдать экзамен, в другом — пройти медкомиссию, в третьем — оплатить пошлину... С другой — пресекается работа множества мелких контор, которые на непонятных основаниях, зачастую даже не видя мигранта в глаза, выдавали ему необходимые документы. Теперь приезжий может оформить бумаги в одном месте и абсолютно легаль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рушать законодательство для приезжего невыгодно. В соответствии с частями 1 и 2 статьи 18.10 Кодекса об административных правонарушениях работающего «на птичьих правах», то есть нелегально, накажут штрафом в размере от 5 до 7 тысяч рублей и выдворят на родину. При этом санкции последуют и работодателю, который нанял такого челове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ще говоря, власти Москвы вместе с федеральным правительством применило метод кнута и пряника. Либо мигрант приезжает к нам легально, сдает экзамены на знание языка, проходит комиссию, покупает патент и работает. Либо не делает всего этого, выбирает нелегальный путь, и рано или поздно, но его депортируют на родину и надолго запретят въезд в Россию. В итоге практика показала, что большинство мигрантов выбрали первый путь и решили легально жить в нашей стране. 2 миллиона иностранцев правильных выводов не сделали, не оформили документы, и теперь им просто запрещен въезд в Росс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араллельно работа ведется и, так скажем, на территории работодателей — на нелегальных рынках, в нелегальных ларьках, на вокзалах и такси. Закрыт Черкизовский рынок, полиция периодически проводит проверки на рынках «Садовод» и «Москва». За последний рейд удалось выявить десятки нелегальных мигрантов. В ходе рейда в Люберцах осенью прошлого года полиция задержала 150 иностранцев, нарушивших правила въезда на территорию России. «На каждого мигранта наложен штраф в размере от 2 тыс. руб. до 5 тыс. руб. с последующим выдворением его за пределы России», — пояснили в пресс-службе регионального управления МВД. Нелегалов искали по общежитиям, автовокзалами, гостиницам и многоквартирным дом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си — еще одна сфера, где часто используется труд мигрантов. Столичные полицейские проводят рейды и постоянно задерживают «бомбил» без разрешения на работу, а некоторых — и без водительских прав. Напомним, что с 1 июня 2017 года водители такси, маршруток и автобусов не имеют права работать в России с иностранными правами. Всем приезжим, которые кормятся от «баранки» и хотят продолжить работу, пришлось заново получить российские пра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8 году сотрудники полиции провели 15 тысяч проверочных мероприятий по фактам нарушения миграционного законодательства. Как рассказывали в пресс-службе столичного Департамента региональной безопасности и противодействия коррупции, проверялись гостиницы, общежития, рынки, строительные объекты, предприятия, квартиры. В итоге к административной ответственности привлекли 100 тысяч иностранных граждан. «Суды Москвы за различные нарушения миграционного законодательства вынесли более 9 тысяч решений о выдворении за пределы Российской Федерации, закрыт въезд на территорию России более 33 тысячам человек», — сообщали в ведом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другой стороны, для борьбы с преступниками, среди которых не только нелегальные мигранты, используются и современные технологии. Так камеры видеонаблюдения с системой распознавания лиц могут «увидеть» в толпе злоумышленников, которые находятся в розыске. Этот способ помог задержать множество рецидивистов, в том числе и из братских республ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ближайшее время наши правоохранительные органы перейдут в своей работе на новый уровень информационных технологий. В 2018 году более 40 процентов камер видеонаблюдения заменили на более совершенные. В этом году мы завершим эту работу и создадим впервые систему распознавания лиц, которая будет выявлять преступников, находящихся в розыске», — отмечал мэр города Сергей Собян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ошлом году система распознавания лиц работала в Москве в пилотном режи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е эксперименты, проведенные в метрополитене и в ряде районов, дали очень хорошие результаты. Десятки преступников, которые были в розыске, найдены и задержаны. Я думаю, эта система сделает город просто недоступным для преступных элементов», — добавил градоначальник. Кстати, такая система помогала ловить преступников во время прошедшего в Москве в прошлом году чемпионата мира по футболу. Тогда среди прочих были задержаны и нелегальные мигран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меры видеонаблюдения — это только часть масштабной программы «Безопасный город». Она включает в себя совершенно разные меры — это и освещение улиц, по которым раньше было страшно ходить, и установка камер во дворах, в подъездах, в школах, садах и больницах. Начальник Главного управления ГУ МВД России по Москве Олег Баранов отмечал, что «Безопасный город» помогает правоохранителям делать их работу. В 2018 году она способствовала раскрытию почти трех тысяч преступлений. «В их числе 27 убийств, 77 случаев умышленного причинения тяжкого вреда здоровью, 165 разбойных нападений, более 300 грабежей», — уточнил Бар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огает и туристическая полиция: благодаря ей сократилось число правонарушений в пешеходных зонах в центре столиц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тоге за семь последних лет число преступлений в столице существенно сократилось. Убийств стало меньше в два раза, угонов машин — в четыре раза, квартирных краж — в 4,5 раза. Москва стала безопасной. «По оценкам москвичей, в 2010 году только 30 процентов горожан говорили о том, что наш город безопасный. Сегодня так считают две трети москвичей», — отметил мэр гор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1" w:name="__RefHeading___Toc7720515"/>
      <w:bookmarkEnd w:id="221"/>
      <w:r>
        <w:rPr>
          <w:rFonts w:cs="Arial" w:ascii="Arial" w:hAnsi="Arial"/>
          <w:sz w:val="24"/>
          <w:szCs w:val="24"/>
        </w:rPr>
        <w:t>ДЕТИ МИГРАНТОВ, КОТОРЫХ НЕ БЕРУТ В РУССКИЕ ШКОЛЫ, НАРИСОВАЛИ МУЛЬТФИЛЬМ О СРЕДСТВАХ СВЯЗ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Мел, 22.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оскве дети беженцев и мигрантов представили короткий мультфильм «Голоса издалека», над которым совместно работали центр «Такие же дети», Политехнический музей и команда мультипликаторов во главе с Юрием Михайлиным. Как рассказывает портал «Такие дела», в Москве и Московской области школы неохотно берут на учёбу детей мигрантов и бежен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ректора школ ссылаются на приказ № 32 Минобрнауки. По нему для зачисления ребёнка в школу нужно предоставить документы, разрешающие пребывание на территории России, хотя четыре года назад Верховный суд признал, что подобная практика незаконна, а право детей на образование — неприкосновен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д мультфильмом работали 18 подопечных некоммерческого интеграционного центра «Такие же дети» из Африки, Афганистана и Анголы, Вьетнама, Узбекистана и Киргизии. Они нарисовали 12-минутный мультфильм, в котором персонажи рассказывают об изобретении телефона, радио, спутников и ракет, помогающих людям общаться вне зависимости от расстоя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ссказала заместитель директора Политехнического музея Вера Шенгелия, одной из идей проекта было желание ввести детей из семей мигрантов и беженцев в российскую общественную жизнь и культурную сред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2" w:name="__RefHeading___Toc7720516"/>
      <w:bookmarkEnd w:id="222"/>
      <w:r>
        <w:rPr>
          <w:rFonts w:cs="Arial" w:ascii="Arial" w:hAnsi="Arial"/>
          <w:sz w:val="24"/>
          <w:szCs w:val="24"/>
        </w:rPr>
        <w:t>ФСБ: АГРЕССИЯ МИГРАНТОВ ПРИВЕЛА К РОСТУ РАСИЗМА И ИДЕЙ «МЕСТИ МУСУЛЬМАНА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Regnum, 18.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тиисламский терроризм в последнее время стал серьезной проблемой во всем мире, являясь продолжением негативных последствий массовой миграции. Такое мнение высказал 18 апреля директор ФСБ России Александр Бортников на Конференции по противодействию международному терроризму в Петербурге, передает корреспондент ИА Regnum.</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гативные последствия миграционных процессов, в первую очередь, в западных странах, глубокие различия в культурных и религиозных менталитетах беженцев и коренных жителей, намеренное агрессивное поведение мигрантов и совершаемые ими преступления провоцируют рост националистических настроений и актуализируют проблему праворадикального и расистского терроризма», — сказал Борт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привел в пример кровавую бойню в новозеландском городе Крайстчерч в марте 2019 года, когда 28-летний австралиец Брентон Таррант расстрелял 50 мусульман в мечети и ранил еще несколько десятков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итайте также: Путин: Теракт в Новой Зеландии поражает жестокостью и цинизм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зультате появление хладнокровных психопатов-убийц, вынашивающих планы мести мусульманам, становится тревожной тенденцией не только для Европы, но и, как показала недавняя трагедия в Новой Зеландии, для всего мира», — заявил Александр Борт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мнению, единая позиция в международном сообществе должна исключить двойные стандарты в определении террористов и их пособников. Бортников считает, что в текущих условиях ни одно государство не способно в одиночку защитить своих граждан от опасностей международного терроризма, поэтому мировое сообщество должно консолидировать свои усил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главе процесса должна оставаться ООН и ее профильные структуры, полагает Александр Бортников. Так, по его мнению, необходимо продолжить формировать единую информационную среду для обеспечения оперативного обмена всеми необходимыми сведен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итайте ранее в этом сюжете: Директор ФСБ предупредил об угрозе от вдов, жён и детей террорис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в Таврическом дворце Санкт-Петербурга проходит Конференция по противодействию международному терроризму (совместно с международными парламентскими организациями). На ней обсуждается роль международных институтов в противодействии терроризму, предотвращении использования сетевых технологий для распространения экстремистских идей, совершенствовании законодательства в целях преследования террористов и пресечения финансирования терроризм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3" w:name="__RefHeading___Toc7720517"/>
      <w:bookmarkEnd w:id="223"/>
      <w:r>
        <w:rPr>
          <w:rFonts w:cs="Arial" w:ascii="Arial" w:hAnsi="Arial"/>
          <w:sz w:val="24"/>
          <w:szCs w:val="24"/>
        </w:rPr>
        <w:t>МУРМАНСКИЕ МИГРАНТЫ ПОЖАЛОВАЛИСЬ НА МАССОВЫЕ ОТКАЗЫ В РЕГИСТРАЦ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Северпост (Мурманск), 30.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отрудники отдела по вопросам миграции УМВД России по городу Мурманску массово отказывают в постановке на учёт мигрантам, проживающим и работающим по месту нахождения их организаци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 этом СеверПост сообщила председатель областной общественной организации «Мигрант» Фарида Курдаш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оследние дни у нас аншлаг мигрантов. Сотрудники отдела по вопросам миграции отдела полиции №2 УМВД РФ по городу Мурманску отказываются принимать заявления, письменные отказы они также не дают. Таким образом, они подталкивают мигрантов к покупке регистраций», - заявила общественниц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северянка пытается восстановить российский паспорт своего сына, однако бумаги сгорели в российском посольстве в Йемене. Её сына, 23-летнего молодого человека, в любой момент могут депортировать из Мурманска и из стран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4" w:name="__RefHeading___Toc7720518"/>
      <w:bookmarkEnd w:id="224"/>
      <w:r>
        <w:rPr>
          <w:rFonts w:cs="Arial" w:ascii="Arial" w:hAnsi="Arial"/>
          <w:sz w:val="24"/>
          <w:szCs w:val="24"/>
        </w:rPr>
        <w:t>ЕКАТЕРИНБУРЖЦЫ ОБСУЖДАЮТ ПОНОЖОВЩИНУ С УЧАСТИЕМ МИГРАНТ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Урал: факты и комментарии, 01.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чером 31 марта на улице Вайнера в Екатеринбурге произошла драка с участием, как предполагается, представителей ближнего зарубежья. Жители города вновь обсуждают этнический аспект криминоген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вух человек госпитализировали с тяжелыми травмами, нападавших ищет полиция. Свидетельница инцидента сообщила в социальных сетях, что к ней и ее товарищу на улице пристали «лица не русской национальности», попросили посмотреть телефон, потом начали задавать различные вопросы и провоцировать конфликт. «В итоге все немного утихло, мы пошли в сторону остановки, а там лежал мужчина, эти же лица которые доставали нас пырнули его в бок, его другу провели ножом по лицу», – пишет женщина (орфография и пунктуация сохранены). По ее словам, нападавшие отобрали у своих жертв 9 тысяч рублей. Раненых увезла «скорая помощь», а бандиты скрылись до приезда поли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есс-службе УМВД г. Екатеринбург сообщили, что в потасовке серьезно пострадали молодые люди 20 и 22 лет. В настоящее время ведется розыск преступников. Открыто уголовное дело по части 3 статьи 111 УК РФ (умышленное причинение тяжкого вреда здоровью). По данному обвинению злоумышленникам грозит до 12 лет лишения свобо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тория вызвала резонанс в обществе. В городских пабликах появилось много мнений о необходимости ужесточить миграционную политику и избавить жителей российских городов от соседства с теми инокультурными элементами, которые пополняют местный криминал и представляют угрозу обществу – в частности, по примеру Якутии. Многие отмечают, что «пригретые государством инородцы», по их мнению, ведут себя вызывающе, а урезонить их нельзя, поскольку сразу же получаешь обвинения в «национализме». Также встревоженные екатеринбуржцы указывают на отсутствие полицейских патрулей, когда они нужны. «Слов простых не хватает, как мирный митинг, так куча автозаков. Как реальные преступления предотвратить, так никого из наших доблестных стражей галактики не сыщешь», – пишет один из комментато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одна новость из Екатеринбурга: задержаны семеро уроженцев одной из стран ближнего зарубежья в возрасте от 21 до 37 лет. Пятеро водворены в СИЗО. Их подозревают в разбойном нападении, которое произошло еще 28 декабря 2018 года. Тогда злоумышленники подкараулили у подъезда дома на улице Фрезеровщиков и ограбили супружескую пар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хожее происходит и в других городах. Москвичи, например, негодуют из-за «ползучей геттоизации столицы». В сеть попало видео, снятое в подъезде жилого дома на улице Стратонавтов (район Покровское-Стрешнево). Сообщается, что одной из квартир живут «дети гор, которые буквально терроризируют остальных жильцов», и полиция не обращает на это никакого внимания. Нормой жизни стали мат, мордобой и угрозы зарезать детей. На видео запечатлена потасовка, в ходе которой уроженцы Кавказа обзывают других жителей «русскими шлюх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имо этнической преступности есть и проблема бытовых разборок с национальным окрасом, и она становится все острее», – комментирует политолог Александр Маркин. По его словам, едва ли ни большинство мигрантов из стран ближнего зарубежья, а также внутренних мигрантов из СКФО отказываются натурализовываться в культурном смысле: «Они живут в своих замкнутых мирках, подчас культивируют агрессивные настроения и даже соревнуются друг с другом на предмет того, кто поведет себя более воинственно в отношении местных, в частности славян». Эксперт считает необходимым, чтобы государство озаботилось хотя бы каким-то минимумом культурной профилактики и разъяснением правил поведения для мигрантов, а не пускало взрывоопасную ситуацию на самоте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5" w:name="__RefHeading___Toc7720519"/>
      <w:bookmarkEnd w:id="225"/>
      <w:r>
        <w:rPr>
          <w:rFonts w:cs="Arial" w:ascii="Arial" w:hAnsi="Arial"/>
          <w:sz w:val="24"/>
          <w:szCs w:val="24"/>
        </w:rPr>
        <w:t>В СВЕРДЛОВСКОЙ ОБЛАСТИ РАСТЁТ ЧИСЛО ПРЕСТУПЛЕНИЙ, СОВЕРШЁННЫХ МИГРАНТА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Лариса Сонина</w:t>
      </w:r>
    </w:p>
    <w:p>
      <w:pPr>
        <w:pStyle w:val="Style17"/>
        <w:ind w:left="-709" w:hanging="0"/>
        <w:rPr/>
      </w:pPr>
      <w:r>
        <w:rPr>
          <w:rStyle w:val="Style15"/>
          <w:rFonts w:cs="Times New Roman" w:ascii="Times New Roman" w:hAnsi="Times New Roman"/>
          <w:sz w:val="24"/>
          <w:szCs w:val="24"/>
        </w:rPr>
        <w:t>Областная газета (Екатеринбург), 04.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 нескольких тысяч мигрантов сразу трудоустраиваются лишь несколько сотен, а остальные перемещаются по региону в поисках рабо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уг проблемных вопросов, связанных с миграционным законодательством, чрезвычайно широк. Сюда относятся и порядок перемещения мигрантов через границу, и их трудоустройство, и преступность среди иностранных граждан, и выдворение за пределы Российской Федерации наших соотечественников, не удосужившихся получить российский паспорт, и злоупотребления должностных лиц в сфере миграции. Об этом шла речь на прошедших в региональной Общественной палате слушаниях, посвящённых проблемам исполнения миграционного законодательства в Свердловской области и профилактике коррупции в сфере миг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чалось, что в области, к сожалению, просматривается тенденция к увеличению числа преступлений, совершённых иностранными гражданами. По данным, которые привёл в своём выступлении инспектор отдела процессуального контроля СУ СКР РФ по Свердловской области майор юстиции Олег Семёнов, в 2018 году было зарегистрировано 106 сообщений о преступлениях, совершённых иностранцами, по которым после проверки было возбуждено 53 уголовных дела. Тогда как в 2017 году было зарегистрировано 71 такое сообщение, а дел было возбуждено 50. В производстве в 2018 году находилось 79 дел – на 14 дел больше, чем находилось в производстве в 2017 году. Преступления – самые разные, от оказания услуг ненадлежащего качества до убийст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ой из причин возрастания числа преступлений, совершаемых иностранцами, является, по словам участников слушаний, невозможность их легального трудоустройства: из нескольких тысяч мигрантов сразу трудоустраиваются лишь несколько сотен, а остальные перемещаются по региону в поисках работы. Также способствует росту преступности среди мигрантов их незаконная регистрация в так называемых «резиновых квартирах». За последние несколько лет, несмотря на активное освещение этого вопроса в средствах массовой информации, был привлечён к ответственности собственник только одного из таких жилищ: число мигрантов, зарегистрированных в его скромной квартире на Уралмаше, достигло уже пяти тысяч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ё это, по мнению общественников, происходит из-за недоработок сотрудников миграционной службы, на которые не хотят обращать внимания надзорные орг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ё одной нерешённой проблемой, входящей в круг вопросов миграционного законодательства, является то, что до сих пор в нашем регионе живут люди с уже недействительными советскими паспортами, многие из которых в разное время приехали из других регионов страны, а также граждане, которые никогда не получали российский паспорт, хотя родились и выросли на Урале, и никогда не выезжали за пределы региона. Об этом рассказала президент Уральской ассоциации беженцев Людмила Лукашёва. По её словам, в отношении российских граждан с просроченными паспортами или вовсе без паспортов миграционная служба принимает решения об их административном выдворении за пределы Российской Федерации, в то время как достаточно много нелегальных мигрантов приезжают в Свердловскую область и подолгу здесь живу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6" w:name="__RefHeading___Toc7720520"/>
      <w:bookmarkEnd w:id="226"/>
      <w:r>
        <w:rPr>
          <w:rFonts w:cs="Arial" w:ascii="Arial" w:hAnsi="Arial"/>
          <w:sz w:val="24"/>
          <w:szCs w:val="24"/>
        </w:rPr>
        <w:t>В ИРКУТСКЕ МИГРАНТОВ НЕЗАКОННО ЗАДЕРЖАЛИ БОЛЬШЕ ЧЕМ НА ДВОЕ СУТОК</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рия Чернова</w:t>
      </w:r>
    </w:p>
    <w:p>
      <w:pPr>
        <w:pStyle w:val="Style17"/>
        <w:ind w:left="-709" w:hanging="0"/>
        <w:rPr/>
      </w:pPr>
      <w:r>
        <w:rPr>
          <w:rStyle w:val="Style15"/>
          <w:rFonts w:cs="Times New Roman" w:ascii="Times New Roman" w:hAnsi="Times New Roman"/>
          <w:sz w:val="24"/>
          <w:szCs w:val="24"/>
        </w:rPr>
        <w:t>Сибирь.Реалии, 0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колько мигрантов в Иркутске незаконно задержали больше чем на двое суток. Об этом редакции "Сибирь.Реалий" сообщила эксперт Общественной палаты Иркутской области по межнациональным отношениям Наталья Хромен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роменкова заявила, что в полиции задержание минимум девяти иностранных граждан на срок свыше 48 часов объяснили тем, что суд не успел рассмотреть все дела. "Это прямое нарушение. То есть они задерживают без объяснения причин сотни человек, а потом жалуются на то, что времени не хватило суду", – заявила правозащитница редакции "Сибирь.Реал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есс-службе МВД по Иркутской области на запрос редакции никто не ответи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чера, 5 апреля, стало известно о том, что в Иркутске произошли массовые задержания мигрантов. По примерным подсчетам правозащитников, накануне, 4 апреля, в центре города были задержаны 280 человек. По словам очевидцев, которые подтверждает видеосъемка (есть в распоряжении редакции), мигрантов задерживали не полицейские в форме, а люди в гражданской одежде и сотрудники спецведомств в масках – они не представлялись, не показывали удостоверения, забирали паспорта иностранных граждан, а самих мигрантов "толкали в автозак и партиями увозили в неизвестном направлении". Во время некоторых задержаний применяли спецсредства, сообщила Хроменкова со ссылкой на очевид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возащитница утверждает, что полицейские во время этих задержаний допустили целую серию нарушений, а самих людей "выбирали по цвету кожи". Основную часть задержанных иностранцев, по данным активистов, увезли и поместили во двор отдела полиции №5 и здания УВД Иркутска по улице Декабрьских Событий, 23. Задержанных продержали фактически на улице свыше 6 часов, при этом им не разрешали звонить по телефону, угрожая "неприятностями". "Им приказывали стоять и молчать. Во дворе, где до сих пор лежит нерастаявший снег, иностранцы простояли в шеренге до 20 часов вечера, как заключенные на плацу на проверке, не двигаясь. Их ни разу не покормили", – сообщила Хроменкова. Активистка обратилась в отдел полиции №5 и в УВД Иркутска, но "адекватного ответа" о причинах массовых задержаний не получи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после проверки документов большую часть задержанных отпустили, ни одному из них не выдали протоколы о задержании, сообщили правозащитн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6 апреля, Кировский суд Иркутска начал рассмотрение дел 9 задержанных иностранцев, но, по словам Хроменковой, это происходит "крайне медленно" и решение вряд ли вынесут сегодн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7" w:name="__RefHeading___Toc7720521"/>
      <w:bookmarkEnd w:id="227"/>
      <w:r>
        <w:rPr>
          <w:rFonts w:cs="Arial" w:ascii="Arial" w:hAnsi="Arial"/>
          <w:sz w:val="24"/>
          <w:szCs w:val="24"/>
        </w:rPr>
        <w:t>«ЛЮДИ У НАС ТЕРПИМЫЕ. ДО ОПРЕДЕЛЕННОГО МОМЕНТ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очему в Якутии начались протесты против мигрант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дрей Перцев</w:t>
      </w:r>
    </w:p>
    <w:p>
      <w:pPr>
        <w:pStyle w:val="Style17"/>
        <w:ind w:left="-709" w:hanging="0"/>
        <w:rPr/>
      </w:pPr>
      <w:r>
        <w:rPr>
          <w:rStyle w:val="Style15"/>
          <w:rFonts w:cs="Times New Roman" w:ascii="Times New Roman" w:hAnsi="Times New Roman"/>
          <w:sz w:val="24"/>
          <w:szCs w:val="24"/>
        </w:rPr>
        <w:t>Коммерсантъ, 01.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тория протестов жителей Якутска по поводу мигрантов из Киргизии за несколько дней обросла множеством мифов. В соцсетях распространялись истории о погромах, якутские власти успели обвинить в национализме и организации собрания протестующих. С протестами связали даже ежегодный указ главы о запрете мигрантам работать в определенных сферах. “Ъ” разбирался, насколько остро в Якутии стоит национальный вопро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8 марта вечером на улицах было очень много машин, люди ехали в "Триумф" (дворец спорта.— “Ъ”). Честно говоря, было как-то не по себе: кто знал, чем это все закончится»,— вспоминает события двухнедельной давности собеседник “Ъ”, близкий к региональной власти. Тогда на спортивной арене собралось около 7 тыс. человек, приглашения рассылались в WhatsApp на якутском языке. За сутки до этого около 200 человек вышли на площадь Ленина в Якутске, поводом для протеста стало изнасилование местной жительницы мигрантом из Киргизии (его и двоих сообщников задержала по горячим следам полиция). Акция 17 марта была несанкционированной, руководитель администрации главы республики Федор Борисов предложил людям разойтись и собраться на следующий день в «Триумфе». 17–18 марта появилась информация о нападениях на киргизов, погромах в овощных лавках, а 19 марта на работу не вышли несколько десятков водителей автобусов и такси (среди них много мигрантов). Через несколько дней в городе овощные лавки были открыты, автобусы вышли на маршрут, но конфликт не исчерпан. Даже появилась петиция к городским властям с предложением перенести мечеть на окраину Якутс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рговцы в овощных ларьках и водители автобусов и такси говорить о событиях середины марта не хотят. «Брат, лучше выйди отсюда!» — говорит корреспонденту “Ъ” продавец в мясной лавке на одном из рынков города — молодой парень в тюбетейке, на стене его вагончика — расписание молитв. Его коллега, торгующий овощами, чуть более разговорчив. «На нашем рынке ни к кому претензий нет, тут вообще 80% граждан России, работаем, как и раньше!» — заверяет он. Потом продавец все же признается, что лавку на день он закрывал: «Чтобы чего не вышло, такой дали нам совет».</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Это хотели слышать люди, которых надо было успоко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Якутии такие злодеяния воспринимаются очень болезненно. В 2011 году изнасилование представителем одной из диаспор уже совершалось и люди тоже выходили на митинг»,— рассказывает “Ъ” глава Якутии Айсен Николаев. Мэр Якутска Сардана Авксентьева смотрит сводку преступлений в городе за сутки. «Два, это мало»,— констатирует она. В документе перечислены кража в магазине и обнаруженная в банке фальшивая купюра. После 17 марта глава города обращает на криминальные сводки особое внимание. «Когда я узнала о произошедшем, я не думала о каких-то протестах, меня в первую очередь беспокоило состояние пострадавшей. Узнала, что она сразу позвонила дочери, позвонить ей было больше некому. Нам удалось наладить контакт с сестрой»,— вспоминает мэр, сразу же добавляя, что готова оказать жертве насилия помощ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мэра, призывы выйти на несогласованный митинг 17 марта появились «непонятно откуда». «Разгоряченные люди тему подхватили — на Комсомольской площади собралось около 200 человек, к ним вышли первые лица: руководство МВД, руководитель администрации главы республики Федор Борисов. Он совершенно правильно поступил, предложив митингующим разойтись, а потом собраться всем желающим в "Триумфе". До митинга, ночью после него в городе ничего не происходило»,— подчеркивает она. Явку, по мнению главы города, дала «реактивная сила соцсетей». «Мы шли через толпу и видели, что там были разные группы людей, но не было подростков, молодежи»,— рассказывает Сардана Авксентьева. Она признается, что долго размышляла, выступать ей на собрании в "Триумфе" или нет. В итоге она вышла к протестующим. «Одного выступающего освистали, второго, потом мне сказали: давай ты, Сардана! Думала, какие слова подобрать, как выразить что-то»,— вспоминает мэр. И сокрушается, что ее выступление нарезали на куски, вырвав слова из контекста, из-за этого речь, по ее мнению, и стали трактовать в националистическом смысле. «Я говорила: надо вспомнить, кто в городе настоящий хозяин, не мы — якуты, а мы — горожане! В моей кампании был похожий лозунг, в городе хозяева — его жители, их мнение надо уважать»,— указывает Сардана Авксентьева. Ее очень огорчает, что она, «человек, выросший в советском военном городке, к 50-летию получает обличие националиста». «В Якутске вообще все откуда-то собрались. Казаки приплыли на лодках, мы (якуты.— “Ъ”) подтянулись из ближайших аласов»,— убеждает она. По мнению собеседника “Ъ” в республиканском правительстве, выступающие и должны были говорить в таком духе: «Это хотели слышать люди, которых надо было успоко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йсен Николаев тоже вышел к протестующим. «Люди хотели его видеть, хотели его послушать. Многотысячная толпа начала скандировать: "Дархан! Дархан!" (Глава республики.— “Ъ”.) После этого стало понятно, что Айсену надо выступать»,— вспоминает собеседник “Ъ”, близкий к региональным властям. При этом у него остались вопросы к организации мероприятия. «Почему дали сутки на сборы? Людей с улицы надо было уводить в закрытое помещение сразу же»,— сетует один из собеседников “Ъ”.</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очему в Якутии прошли антимигрантские протес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 глава республики вспоминает, что «не очень долго размышлял, нужно ли ему выступать перед людьми». «Если бы пришло не так много людей, все проходило бы спокойно, то моего личного присутствия и не понадобилось, тем более что оно не было анонсировано. Потом сообщили, что народу собралось много и ситуация нервозная, конечно, нужно было появиться, чтобы не допустить эскалации и высказать свою позицию. На мой взгляд, я успокоил собравшихся»,— рассказывает глава. По его мнению, «сразу было видно, что люди разгорячены: предыдущие ораторы растерялись, не сказали, что власть думает предпринимать». «Я сказал, что буду делать, чтобы таких случаев больше не допустить. Сначала было шумно, минуты через две уже стало тихо. Есть якутское выражение "Уруй-айхал!", что в переводе значит "слава" или "любо", я провозгласил Якутии, всей стране. Народ это принял, дружно подхватил, встали, стали хлопать. Я был очень тронут»,— заявляет господин Николаев. И утверждает, что «ни о каком национализме не говорил, говорил об интересах якутян — русских, якутов, народов, которые давно здесь живут, о том, что вытирать о наши законы ноги мы не позвол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Собрания» (так официально называлась акция) в "Триумфе" мифов, которыми быстро начала обрастать история противостояния якутского населения и мигрантов, прибавилось. Появилась версия о том, что властям региона и города выгодно разогреть протесты на национальной почве, поэтому и было организовано многотысячное собрание. «Ну какой здесь организующий момент? Пригласили людей в помещение, чтобы увести их с улицы!» — горячится собеседник, близкий к региональному руководству. Другой чиновник уточняет, что власти не рассчитывали на такую высокую явку: «Силовики говорили, что на такого рода акцию соберется тысяча, максимум полторы, человек, поэтому это считалось приемлемой ценой». Он осторожно предполагает, что данные по предполагаемой явке могли появиться у силовиков на основе сведений о численности якутского движения «Ус Тумсуу». «Это примерно 2 тыс. человек, вроде бы обещания от движения вывести столько человек на улицы где-то звучало»,— говорит источник “Ъ”. В «Ус Тумсуу» эти предположения отвергают. «Народ сам стал организовываться. Мужчины раньше были социально пассивны, а теперь поняли, что надо влиять на свою жизнь. Мы люди спокойные, северные. Выразили недовольство, послушали представителей власти и спокойно разошлись»,— заявляет “Ъ” социолог, член движения Юрий Жегусов. Но признает: «Попытки раскачать ситуацию были, неизвестно, кто это делал».</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Люди выпустили па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министра информатизации Анатолия Семенова, «Якутия очень оцифрована, больше 80% населения используют WhatsApp. Расстояния в регионе огромные — общение переходит в социальные сети. В крупном городе информацию о преступлении, может быть, многие и не прочитали бы, а здесь прочитали и отреагировали». «WhatsApp и горячая тема, которая давно волнует людей»,— называет факторы высокой явки собеседник, близкий к городским власт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один спорный вопрос: были ли после преступления и протестов настоящие погромы? В мессенджерах распространялись видео, где якутские мужчины переворачивают прилавки с овощами, толкают мигрантов, был даже ролик с направленным на гражданина Киргизии пистолетом. Глава якутского отделения киргизского конгресса Жазыбек Бекболиев перечисляет фейковые новости: якобы многих киргизов депортировали, кого-то убили в ходе погромов. «Но нападения были, это никуда не денешь. Я бывший сотрудник спецслужб Кыргызстана, работал и в Оше, знаю, что это такое. Киргизы воспринимают все это очень серьезно, не хотят, чтобы такое повторилось. Но все сейчас оборачивают против нас»,— вздыхает господин Бекболиев. По его словам, «хулиганы нападают там, где человек один, его проще задеть», поэтому атаке подверглись овощные ларьки. Водители автобусов не вышли на маршруты, говорит господин Бекболиев, так как 21 марта отмечался праздник Навруз, но лавки действительно закрыли из предосторожности. «Убытки несли мы сами, ведь овощи и фрукты — продукты скоропортящиеся»,— указывает глава диаспо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точник в региональной власти сообщил “Ъ”, что официально известно о 14 случаях нападения на мигрантов: «Мы доверяем этим цифрам, их сообщили в самих диаспорах». Мэр уверяет, что информация о погромах «крайне преувеличена»: «Говорят, автобусников побили — хорошо, на каком маршруте? На таком. Приехали, там все в порядке». «Хулиганские выходки будут наказаны, здесь мы, конечно, должны разобраться со всей строгостью. Мы должны уважать друг друга, избегать провокаций, иначе обязательно найдутся желающие этим воспользоваться»,— убеждает мэр. Айсен Николаев сообщил, что ни один человек с побоями в больницы не попал, не было и массовых драк: «Хулиганы задержаны, в четверг четверо пьяных молодых людей в палатке кидались фруктами, их быстро задерж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одного из депутатов по мессенджерам гуляли фейковые новости: «Кто-то напишет, что несколько десятков крепких якутов идет громить овощную базу, сразу же появляется ответ со стороны киргизской диаспоры: мы вас уже ждем с оружием. Никто никуда не идет, никто никого не ждет, но атмосфера нагнетается». И Сардана Авксентьева, и представитель киргизской диаспоры, и Анатолий Семенов уверены, что собрание в «Триумфе» помогло избежать массовых протестов и конфликтов: «Люди выпустили пар». Который, по утверждению Юрия Жегусова, копился долго. «Люди у нас терпимые и гостеприимные,— начинает он и, выдержав паузу, добавляет: — До определенного момента». Он вспоминает, что стихийный митинг в Якутске собирался по аналогичному поводу, выходили люди на улицу и в 2013 году: «Тогда особого повода не было, кто-то бросил клич: мигранты достали». «Если сейчас все забудется, власти ничего не сделают, то через три–пять лет ситуация снова повторится»,— говорит господин Жегусов. По его словам, когда мигрантов в Якутии было меньше, они и вели себя по-другому, «а сейчас чувствуют свою силу». «Мы не можем конкурировать с ними на рынке труда из-за высоких цен в республике, они демпингуют в зарплате, заработали и уехали»,— возмущается он. По мнению главы русской диаспоры в республике Александра Подголова, на рабочие места мигрантов якуты и не претендовали. «Здесь есть иерархия, чинопочитание. Приехал, например, бывший глава небольшой деревни работать в город — подавай ему хороший пост. Места на стройках якутов не очень интересуют, разве что они рубят дома»,— перечисляет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одна распространенная претензия к мигрантам — браки с местными жительницами. «Живут в комфорте, даже гражданство получают. Квартиру снимать не надо, еда есть, а потом уезжают»,— возмущается Юрий Жегусов. Его движение пытается пресекать общение якутянок с приезжими — совершает рейды по ночным клубам. «Все в рамках закона, рейды проводятся с МВД»,— заверяет Жегусов. У Александра Подголова методы вызывают сомнение. «Ну вот говорит девушке человек: "Не общайся с мигрантами", может, и угрожает. Но что он сделает, кто он ей, чтобы давать приказания? Максимум девушка уйдет из этого клуба, а потом вернется или отправится в другой»,— заявляет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ношение к мигрантам объединяет якутов и русских»,— объясняет источник “Ъ”, близкий к городской власти, добавляя, что сами якуты могли подать дурной пример мигрантам в отношении к женщинам. «В собраниях "Ус Тумсуу" женщины не участвуют, только мужчины»,— приводит пример он. В движении парируют, что женское крыло у них имеется, правда, собирается оно отдельно от мужч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иновник, близкий к республиканскому руководству, поясняет, что настороженное отношение к мигрантам соцопросы фиксируют уже несколько лет, а в июле 63% опрошенных жителей республики выступали за ограничение въезда для мигрант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ак якутская наука закрылась для мигр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точник, близкий к городской власти, называет и более глубокую причину недовольства. В советское время территория республики была четко поделена на аграрную часть, где преобладало коренное население, и индустриальную часть, где большинство составляли русские. «Тогда труд стал автоматизироваться, работы для якутов становилось меньше, но прийти работать в индустрию им не очень хотелось и не очень получалось. Сейчас глава говорит о цифровой экономике, он все правильно делает: должен быть человек, который ведет за собой. Но выходит, что большая часть якутского населения должна проскочить индустриальную стадию, перейти из сельскохозяйственного общества сразу в цифровое»,— объясняет собеседник “Ъ”. Он уточняет, что работу, например, в сырьевой промышленности якутам постоянно предлагают, но «людям сложно бросить все, переехать с семьями туда, где расположены предприятия, получать новую профессию уже в зрелом возрасте». «Произошел разрыв традиции, многие якуты не видят, какое место они будут занимать в будущем, возникает фрустрация, включаются защитные механизмы»,— говорит источник “Ъ”.</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ин из таких механизмов — участие в движении «Ус Тумсуу». Юрий Жегусов так описывает его работу: «Занимаемся с молодежью, прививаем традиционную национальную культуру, проводим рейды вместе с МВД». Каждое воскресенье движение проводит собрания, на которые собираются только мужчины. Проповедуют члены «Ус Тумсуу» и религиозные воззрения. «Религия называется Аар Айыы, мы считаем, что Ванга, которая говорила о появлении огненной религии на севере, говорила о наших воззрениях. Хотелось бы нам нормальный храм для обрядов»,— вздыхает один из участников движ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отношение к мигрантам может влиять и демографическая ситуация в Якутске: население города увеличивается за счет людей, которые приезжают из сельских улусов республики, по национальности новые жители региональной столицы — якуты. «Раньше Якутск был русским городом, сейчас это якутский город. Дети городских жителей — и русских, и якутов — уезжают в другие города учиться и не возвращаются. Взрослые тоже уезжают, вместо них приезжают люди из села. В мигрантах они видят конкурентов, в селах вообще отношение к чужакам другое. Я говорю так: раньше вид Якутска был сельский, а менталитет жителей — городской. Сегодня все наоборот»,— рассуждает Александр Подго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ин из собеседников, близких к региональным властям, уверен, что одна из главных черт общения в республиканском WhatsApp — «подтверждение идентичности, на большой территории потребность в идентичности большая». «Здесь очень редко прямо называют национальность — армянин, киргиз. Говорят: представитель, например, армянской диаспоры. В преступнике усмотрели прежде всего национальность, стали говорить не о плохом человеке, а о плохом киргизе. О пострадавшей женщине и вовсе забыли!» — объясняет собеседник “Ъ”.</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йсен Николаев так объясняет природу протестных настроений: «Мигрантов становится все больше, а экономическая ситуация в республике и стране в целом неоднозначная. В этих условиях, как многие считают, мигранты начинают забирать рабочие места, самым наглым образом преступать зак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рдана Авксентьева тоже националистического подтекста в протесте не видит: «Возмущение преступлением психологически наложилось на собственную ситуацию: цены растут, доходы не такие высокие, безработица среди молодежи, пенсионная реформа как фон». «Плюс быт — обсчитали или обхамили в овощном ларьке, человек едет усталый с работы в автобусе, а там музыка громко играет, грязно. Мигранты работают в сфере обслуживания, а это то, с чем горожане сталкиваются не раз в день. Кроме того, в своих бедах многие ищут виноватого: трудно признаться себе, что что-то мог изменить в своей жизни сам. Это не национальное, а чисто социальное, экономическое»,— рассуждает глава город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Люди ждут, что власти сделаю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ая проблема — это нелегальный бизнес, который использует труд нелегальных мигрантов. Проблема нелегального бизнеса у нас по всей стране есть, государство должно принять меры по борьбе с ним. Мы очень хорошо контролируем легальный бизнес, умеем принимать кучу разных ограничений, которые душат бизнес, а с нелегалами не боремся»,— разводит руками Айсен Николае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 данным Сарданы Авксентьевой, в республику въехало 73 тыс. мигрантов, из них 42,5 тыс.— в Якутск (все население города составляет 328 тыс. человек). «Получается, что каждый девятый в Якутске — мигрант, иностранный гражданин, в основном это трудоспособные мужчины. Многие потом претендуют на гражданство»,— констатирует она. Глава города оглашает и другую статистику: «Было совершено 249 изнасилований, из них четыре, по официальным данным, приходится на мигрантов, но в паспорте российском национальность не указана». «Есть поговорка: в чужой монастырь со своим уставом лезть не нужно. Нужно помнить, что есть законодательство РФ, что у нас многонациональная республика. Мы начали проверку — обнаружили деревню из бараков, самострой, там 50 человек без документов. Якобы бригадир их увез на оформление медкнижки, но медкнижку человек должен лично получать, лично проходить осмотр!» — возмущается мэр.</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Юрий Жегусов считает одной из причин активной трудовой миграции в Якутию внешнее сходство якутов и киргизов: «Тут они чувствуют себя комфортнее, не выделяются». «Мы внешне похожи, язык одной группы»,— приводит тот же аргумент мэр.</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эр несколько раз подчеркивает, что борьба с нелегальным бизнесом не должна «превращаться в борьбу с национальностями, борьбу с мигрантами». «Мигрант начинается с аэропорта, значит, там должна быть табличка с телефонами диаспоры»,— уверенно говорит Жазыбек Бекболиев. Он надеется организовать офис и мобильную группу, которая могла бы быстро по заявлениям пресекать преступления и сдавать нарушителей своей национальности органам правопорядка. «Мошенники, которые делают поддельные документы, сидят недалеко от помещений миграционной службы»,— горячится он. Однако в итоге он критически высказывается в адрес недовольных: «Если народ будет диктовать правительству, что делать,— что это за правительство?»</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ардана Авксентьева заявляет, что в мэрии сейчас мониторят соцсети и никакого недовольства открыто уже не проявляется. «Люди ждут, что власти сделают. Уважение к ил дархану после выступления выросло в разы. Для меня это тоже задание, здесь не должно быть кампанейщины: что-то поделали и забыли, а потом опять похожее может случиться»,— обещает мэр. Глава республики говорит, что «будет плотнее идти работа по встраиванию мигрантов в жизнь города и республ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точник, близкий к региональной власти, вспоминает цифры федеральных соцопросов: в целом по России за ограничение въезда для мигрантов выступало 67% респондентов. «У нас даже меньше, но пока полыхнуло только здесь, благодаря распространению мессенджеров и пессимистичным настроениям коренного населения»,— заключает собеседник “Ъ”.</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8" w:name="__RefHeading___Toc7720522"/>
      <w:bookmarkEnd w:id="228"/>
      <w:r>
        <w:rPr>
          <w:rFonts w:cs="Arial" w:ascii="Arial" w:hAnsi="Arial"/>
          <w:sz w:val="24"/>
          <w:szCs w:val="24"/>
        </w:rPr>
        <w:t>КТО И КАК «ИЗГОНЯЛ» КИРГИЗОВ ИЗ ЯКУТ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Юрий Васильев</w:t>
      </w:r>
    </w:p>
    <w:p>
      <w:pPr>
        <w:pStyle w:val="Style17"/>
        <w:ind w:left="-709" w:hanging="0"/>
        <w:rPr/>
      </w:pPr>
      <w:r>
        <w:rPr>
          <w:rStyle w:val="Style15"/>
          <w:rFonts w:cs="Times New Roman" w:ascii="Times New Roman" w:hAnsi="Times New Roman"/>
          <w:sz w:val="24"/>
          <w:szCs w:val="24"/>
        </w:rPr>
        <w:t>Взгляд.ру, 05.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то именно призывал к протестам в Якутии, спровоцированным изнасилованием местной жительницы мигрантом из Киргизии? Какова реальная статистика того, что федеральные СМИ называли «антимигрантскими погромами в Якутске»? Зачем протестный митинг собрали в крупнейшем спорткомплексе региона? Все это выяснил специальный корреспондент газеты Взгляд, побывавший в Якутс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кутск, улица Федора Попова. Неделя после событий. Во дворе одного из домов – несколько гаражей с вывесками «Овощи-фрукты». Из четырех точек работает одна. Следов погромов, о которых так много писали в эти дни, не наблюд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нитарная книжка йок, – указывает оставшийся на хозяйстве коллега Бахром. Бахром – узбек, приехал из Джалал-Абада: «Не тот, который в Афгане, а с юга Киргизии». Приехал давно, после лета 2010-го, как это сделали очень многие: Ош и окрестности, большая межнациональная резня. – А здесь кассовый техника йок. Когда будут, тогда открою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лись и вправду через несколько дней. Несмотря на указ главы Республики Саха (Якутии) Айсена Николаева с запретом на 33 профессии для иностранных граждан. Указ, что и говорить, выглядит сурово. Но для киргизов и узбеков с киргизскими паспортами – а также для многочисленных граждан Армении на здешних стройках и автосервисах – не изменилось ничего: ЕврАзЭС, единое экономическое, не подпадаю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т разве что проверок стало больше – и, судя по всему, надолго. В точности по тому, что обещал Николаев местным жителям на большой встрече в спорткомплексе «Триумф»: «Поручаю в ближайшее время проверить всех мигрантов. Тех, кто нарушает закон – депортировать. Закрыть предприятия, нарушающие зак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тому и поспешили иностранцы за нужными документами и аппаратами. Чтобы не «йок», а наоборот. Иначе, похоже, не получится – после того, как массовые выступления в Якутии прогремели на всю страну.</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се началось с Ива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WhatsApp</w:t>
      </w:r>
      <w:r>
        <w:rPr>
          <w:rFonts w:cs="Times New Roman" w:ascii="Times New Roman" w:hAnsi="Times New Roman"/>
        </w:rPr>
        <w:t xml:space="preserve"> сам себя не напишет, – напоминает Федор Борисов, глава администрации главы и правительства Республики Саха (Яку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тем, что было после первых сообщений об изнасиловании местной жительницы мигрантом из Киргизии, Федор Михайлович имел дело лично. Он сам вышел к тем, кто собрался на Комсомольской площади Якутска на стихийный митинг. Чтобы предложить собраться на следующий день, в тепле, на законных основаниях – и поговорить с властями. Присутствие которых гарантировал тоже лич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ашно не было, – вспоминает Борисов. – Я вначале устал здороваться с пришедшими. Республика хоть и самый большой регион в России, но жителей – меньше миллиона. Было много знакомых – общественники, спортсмены. Я сам спортсмен – единоборства, стрельба, футбо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бытия 17–18 марта» – так в местной прессе теперь принято называть все вместе: и первый митинг на 200 человек, и последовавшую за ним шеститысячную встречу с руководством республики, и нападения на мигрантов – действительно начались с одного послания в «ватсапе». Как и многое-многое другое, происходящее в Якутии – потому что именно этот мессенджер много лет стоит на всех здешних мобильни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писи на якутском – призыв собраться и показать «сплоченность народа саха». Отправил ее 34-летний житель Якутска. Его фамилия Иванов, он уроженец одного из сельских улусов (районов). С малой родины и из других улусов Иванов привозит в республиканскую столицу молоко и сливки, тем и жив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зыв к несанкционированному показу сплоченности плюс смягчающие обстоятельства – Иванов один воспитывает семилетнюю дочь, содержит пожилую мать, которой недавно сделали операцию – потянули, по решению суда, на 20 000 рублей штрафа. Чувствительно и исчерпывающе – поскольку разжигания розни в записи как таковой не усматривается. Учитывая все это, имя и отчество также не конкретизируем: пусть будет просто Ив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последствиями – куда сложнее. Как и с оценкой действий власте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 тепло и под каме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тчиков много, – дипломатично характеризует глава департамента внутренней политики местной администрации Михаил Слепцов уровень разбора поле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 что в Якутске различных мнений и вопросов к властям звучит изрядно, можно даже не упоминать. Почему встречу с руководством назначили в комфортных условиях спорткомплекса «Триумф» – а не на площади, где, как и в предыдущий день, вечером доходило до минус 30 градусов? Почему назначили ее на самый конец дня – а не пораньше, чтобы тем, кто работает, пришлось выбирать между встречей и работой? Почему нельзя было просто принять депутацию из 10–15 человек? Зачем нужен был риск, связанный с пусть и законным, но огромным собранием людей по «раскаленному вопросу»? Почему, наконец, так мягко обошлись с первым, несанкционированным, собранием на Комсомольской площад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ы, что не допустили ни одного задержания на незаконном митинге, – сразу же реагирует Слепцов. – Было бы жестче – было бы хуж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общайте, где киргизы живут», – переводит высокопоставленный региональный чиновник, показывая в </w:t>
      </w:r>
      <w:r>
        <w:rPr>
          <w:rFonts w:cs="Times New Roman" w:ascii="Times New Roman" w:hAnsi="Times New Roman"/>
          <w:lang w:val="en-US"/>
        </w:rPr>
        <w:t>WhatsApp</w:t>
      </w:r>
      <w:r>
        <w:rPr>
          <w:rFonts w:cs="Times New Roman" w:ascii="Times New Roman" w:hAnsi="Times New Roman"/>
        </w:rPr>
        <w:t xml:space="preserve"> одно из сообщений первого дня. – Конечно, выявили и пресекли. Но возможное развитие при разгоне митинга стало бы непредсказуемым. Можно овощебазу поджечь. Можно вызвать такси: если за рулем – киргиз, то дальше вы понимаете. Тем более что на митинг многие пришли с финала кубка мира по вольной борьбе – в том же «Триумфе» и шел, в котором назавтра собрались. Представляете, как люди разогреты зрелищем бы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 сделали нормально, насколько это возможно, – характеризует сделанное один из сотрудников администрации. – Говорите, не в «Триумф» надо было идти на следующий день, а на холод? Хорошо, было бы не шесть тысяч, а полторы тысячи якутян. Но не в помещении, а на площади. С плакатами, с фотографиями жертвы насилия, с лозунгами. Вот в этом случае риск был бы колоссальны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ервых, если приглашаешь людей, то все же в тепло, – указывает Федор Борисов, глава администрации главы и правительства республики. – Во-вторых, еще накануне стало понятно, что людей будет много. И жителей Якутска, и из улусов. Поэтому и «Триумф», очень большая площадка. Запустить, допустим, в дом культуры 500 человек, потому что больше не вместится, а остальных заставить ждать на морозе – это нехорошо. И по законам гостеприимства, и по возможным последстви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еще – то, о чем прямо не скажут, но можно с легкостью догадаться. «Триумф» относительно свеж: его построили к играм «Дети Азии» в 2012 году. Но в нынешнем феврале его закрыли на ремонт. К тому самому кубку мира по вольной борьбе. Потому что комплекс должен соответствовать всем требованиям, предъявляемым к соревнованиям такого рода. Не нашим – международным. В том числе и по безопасности. Среди требований – видеокамеры наблюдения. Умные камеры. Много умных камер с высококачественным распознаванием. О чем многим собравшимся было известно и та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остальным – по «ватсапу» рассказали, – улыбается региональный чиновник, выуживая из мессенджера очередное сообщ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что – либо на погром ларька, либо на встречу с властью, и альтернативы нет. Большинство выбрало второе: прийти, высказаться, услышать Ил Дархана – так здесь называют действующего главу Якутии, выпустить пар, разойти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тоге – ни национального якутского майдана, ни более знакомой Ингушетии, пусть и с поправкой на минус 30. Да и основные инциденты на улицах Якутска после «Триумфа» закончили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стати, а сколько их было? И – каких?</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Где факт, где не фак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бинет начальника МУ МВД РФ «Якутское» Николая Кульбертинова. Слева на столе – распечатки с форумов. Не якутских – из остальной России: Воронеж, Волгоград, Хабаровск... Общая тональность: «Якуты смогли, почему мы не мож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рава – выкладки активистов республиканского отделения ОНФ. По событиям 17–18 марта – 48 происшествий в торговых точках, 26 из них повреждены, два поджога, более десятка изби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ередине – данные от муниципальной полиции, МУ МВД РФ «Якутское». За пять дней, с 18 по 22 марта – то есть в день встречи в «Триумфе» и после нее – 35 фактов противоправной деятельности. По дням: 8, 15, 8, 3, 1.</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в полицию – факт, – объясняет систему полковник Кульбертинов. – И звонок на 02 – факт. Собственный мониторинг выявляет надпись на ларьке с фруктами – факт: выезд, осмотр, фиксация. Заметили сообщение о противоправных действиях в соцсетях – опять же факт. Даже если впоследствии не подтверждается, то есть совсем не факт – в отчетах все равно ост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 более что любой чих по мигрантам с момента событий – на федеральном контроле», следует добавить за Николая Ивановича. И приступить наконец к полицейским сводкам за пять дней в Якутске. То есть к тому, что же именно «якуты смог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вонок, улица Потапова. Четверо напали на продавца киоска «Овощи-фрукты». Заявления нет. Еще звонок. На конечной остановке автобусного маршрута шестеро намереваются напасть на водителя. Заявления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нстаграме» выявлена запись с нападением неизвестных лиц на магазин по улице Билибина. Магазин закрыт (позже открылся, как и все прочие точки), заявлений нет. Улица Лермонтова, «трое мужчин саха» угрожали продавцу. От заявления пострадавший отказался категорически. Задержан некто К. Айвар Николаевич. Сделано официальное предостереж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ому что не хулиганил сам, – объясняет Кульбертинов. – По остальным – оперативные мероприя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льше – знакомое, всю Сеть и большинство телеканалов облетевшее: «Размещена видеозапись, на которой мужчина с предметом, похожим на пистолет, наносит уда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есь задержание, статья «Хулиганство», – указывает Кульбертинов. – Возможна и вторая статья, «похищение человека» – он же отводит потерпевшего под пистолетом, элементы усматриваются. Передано в Следственный комит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издевался над мигрантом, теперь может и сесть... 21 марта. Улица Кузьмина, киоск «Овощи-фрукты». Пятеро парней требовали закрыть киоск, угрожали погромом. Заявление поступило, задержаны тр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стати, интернационал, – замечает Кульбертинов. – Один якут, один русский и один киргиз – мигрант, нигде не работал, пребывание до мая. Составлены протоколы, штраф по тысяче рублей, поскольку хулиганство мелк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того: хулиганка – да, безобразия – да, обращений за медицинской помощью – нет, поджогов – нет, нападения на мечеть Якутска – прошло по федеральным СМИ, к вящему удивлению местных, – тем более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им образом, статистику по Якутску вокруг волнений 17–18 марта можно считать исчерпывающей. И не только потому, что Кульбертинов – по всему разбросу отзывов – из «честных ментов», уважаемых в Якутске и за пределами. Просто Николай Иванович как раз накануне встречи с корреспондентом газеты ВЗГЛЯД вышел на разговор, характер которого отменяет любую возможность подтасовок.</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раги сами находят н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зговор шел за круглым столом в мэрии Якутска. Среди участников – Кульбертинов, мэр Якутска Сардана Авксентьева, глава киргизской диаспоры Данияр Байтугуев и Иннокентий Макаров, руководитель общественного движения «Ус Тумсуу». Движение чисто якутское – и чисто мужское. Цели – обычные для традиционалистов, от Якутии и до Северного Кавказа: соблюдение нравственности. Методы – общественное осуждение женщин за непристойность (особенно достается звездам якутского «Инстаграма») и ночные рейды по злачным заведениям. Самый громкий – в январе нынешнего года, вызвавший много вопросов из серии «Куда смотрят в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перь же активисты «Ус Тумсуу» были замечены в разнообразных «фактах» у ларьков мигрантов – что и вызвало законное недовольство Николая Кульбертинова: «Хочу обратиться к представителям движения и вообще ко всем гражданам. Вся эта бравада, с которой вы заходите в киоски и говорите, мол, не работайте здесь, уезжайте – это неправильно. Молодежь думает, что тем самым защищает свой народ. Но нет. Это правонарушение. Иннокентий Федорович, прошу вас, предупредите молодых людей, чтобы не ввязывались в конфлик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нокентий Макаров – уроженец Чурапчинского района, где родился и Егор Борисов, бывший глава Якутии. Троекратный чемпион Игр Тыгына – очень популярных в республике ежегодных состязаний по якутскому семиборью. Причем самых первых, с 1995 по 1997 годы. Авторитет – из бесспорных. Тем важнее прислушаться к его отве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долгая зима, народ почти спит, как медведь, – сказал сопредседатель «Ус Тумсуу» Макаров. – Не надо будить народ». Отдельно – для представителей диаспор: «Вас на нашей земле приняли как дорогих гостей. Если приехали работать – работайте, пожалуйста. Держите свою молодежь, чтобы она по ночным клубам не шастала». А далее – еще интереснее: «Обстановка очень накалена, по всем улусам мы имеем свои филиалы, сами свою молодежь сдерживаем и успокаиваем. Ошибок и врагов мы не ищем – они сами находят нас... Всех призываю к дружбе и добрососедст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том и разошлись.</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Хладнокровие на пятер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к вам на рынок приходят какие-то хулиганы – якуты, не якуты – почему не обращаетесь в полицию? – говорит Николай Кульбертинов, обращаясь то ли к спецкору газеты ВЗГЛЯД, то ли к мигрантам. – Якут будет задержан так же, как и ваш соплеменник, если он совершит противоправные действия. Надо диаспорам работать, чтобы свои права знали. Тебя снимает на телефон якут, говорит неприятные вещи. Почему не снять его в ответ? Чтобы этот бравый якут, прячущийся за свой телефон, не был таким брав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рговец фруктами в магазине на улице Петровского определенно не присутствовал на встрече спецкора и главного полицейского Якутска. Однако поступил в точности по совету полковника Кульбертинова, когда четверо пьяных из местных пришли погромить его товар и весы. И случилось это через полторы недели после событ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ладнокровие на пятерку», – оценивают полицейские видео, снятое пострадавшим. Всех, как водится, задержали через несколько часов. «Кидался овощами в алкогольном опьянении. Пил пиво, водку. Признаю свою ошибку полностью, раскаиваюсь», – бормочет самый активный из нападавших, оказавшись в участке. Дальнейшие действия – уже почти на автомате. Мелкое хулиганство оформляется на месте. Остальное – дело следствия: усмотрят мотив розни – штрафами и сутками не отделаешьс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ак жить с «двоюродн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кинхеды, приехавшие в Якутск лупить киргизов, оказались в крайне затруднительном положении». Новейший якутский анекдот – не претендующий на корректное освещение событий в Якутске. Правда, впрочем, есть и в н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иргизам здесь комфортно еще и потому, что мы действительно похожи, – говорит Михаил Слепцов. – Разве что одеваемся чуть по-друго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колько ни говори об экономических причинах волнений в Якутске – на них в первую очередь указывал и глава республики Айсен Николаев в интервью газете ВЗГЛЯД, – а межнациональный аспект в событиях, безусловно, есть. Особенно если учитывать, что народы – более чем родственные. Казалось бы, где Средняя Азия, а где арктические земли в районе полюса холода. Тем не менее «мы – как минимум двоюродные» можно услышать в большинстве диалогов с теми, кто принимает решения в Якут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Родство укрепилось после совместного пребывания в СССР. Буквально с самого начала Советов: Максим Аммосов, один из создателей якутской автономии в 1920-х, через 15 лет стал первым секретарем компартии Киргизии. Постсоветские связи – не менее постоянны и вполне взаимовыгодны. А в случае с «серой» торговлей и незаконным трудоустройством – так и еще более выгодны, потому что минус налоги и прочее. В том же </w:t>
      </w:r>
      <w:r>
        <w:rPr>
          <w:rFonts w:cs="Times New Roman" w:ascii="Times New Roman" w:hAnsi="Times New Roman"/>
          <w:lang w:val="en-US"/>
        </w:rPr>
        <w:t>WhatsApp</w:t>
      </w:r>
      <w:r>
        <w:rPr>
          <w:rFonts w:cs="Times New Roman" w:ascii="Times New Roman" w:hAnsi="Times New Roman"/>
        </w:rPr>
        <w:t xml:space="preserve"> каждую зиму можно увидеть что-то вроде: «На улице Труда [в Якутске] стоит фура, где продается пять сортов хурмы, правда, замороженной, но очень вкусной, по 100 рублей кило. Оптовики ее не берут. Жалко мужика - живет в машине, домой уехать не может. Давайте поможем», – и другие призывы помочь дальнобойщикам, застрявшим посередине здешних холодов. В 90% случаев фура будет киргизской, и за рулем у нее, соответственно, окажется кирги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сно данным полиции Якутска, в столице сейчас живут 11 299 иностранцев. Граждан Киргизии из них – больше половины, 6640. Включая тех, кто приехал из Киргизии в прошлом году: 1681 человек. В Якутске на круг – 336 тысяч жителей, неофициально 380. Киргизов, таким образом, меньше двух процентов. Ну, можно накинуть еще сколько-нибудь на полных нелегалов. Выдворение – 171 человек в прошлом году, за два месяца нынешнего – 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инство мигрантов приехали сюда за последний десяток лет – резко, после массовых убийств на юге Киргиз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менно с тех пор заголовки вроде «Киргизия завоевывает Якутию» перестали быть редкостью. «В этом нет ничего плохого, – оговаривается автор одной из статей. – За исключением одного – местные постепенно вытесняются с рынка труда». Статья, если что, за 2014 год, пять лет до нынешних событий. А вот аргументы все те же: никакого межнаца, чистая эконом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отя другим аргументам – если брать те же изнасилования, к примеру – взяться решительно неоткуда. Статистика прошлого года от Следственного комитета: из 296 преступлений «против половой неприкосновенности» на мигрантах – четыре. Одно из них – октябрьское, во многом похожее на мартовское: уроженец Киргизии, девушка-якутка. Ни митингов, ни инцидентов, ни проверок – вроде тех, которые сейчас идут сплошным потоком по торговым точкам, стройкам, автосервисам, парикмахерск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верок – и связанных с ними рисков. Перестанешь проверять – якутяне скажут: «Ага, кампания закончилась, и все пойдет по-прежнему». Введешь постоянный контроль – возмутятся и местные, и мигранты: «Кошмарят бизне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такие опасения, – не скрывает Ирина Высоких, министр предпринимательства, торговли и туризма. – Потому и постоянно консультируемся – мы, другие министерства, силовики. Чтобы все проходило сбалансированно, аккуратно и ровно настолько, насколько это необходим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вновесие на рынке труда создать не так просто, – уверен Александр Соловьев, сопредседатель Ассамблеи народов Республики Саха (Якутии). – Торговля овощами и фруктами – кропотливая работа. Киргизы, узбеки из Киргизии, азербайджанцы наладили эту схему. Никто местным ребятам не запрещает создавать межрегиональные и международные связи, логистику, вести работу с поставщиками, строить оптовые базы. Вопрос в том, насколько готовы к этому наши жители. А сидеть без свежих овощей и фруктов по нормальным ценам – как это было еще несколько лет назад – уже никому не хоч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ны и вправду чуть выше московских – при пяти месяцах от минус 30 и ниже. Что же касается готовности местных жителей зайти на рынок – во всех смыслах – то расклад таков: большая часть населения Якутии – на селе. Технические специальности здесь получают, но пока не в промышленном объеме. Не потому, что лень – просто в республике нет такого количества производст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низкоквалифицированную работу – на стройках, у прилавков и прочее – наши люди хотят не всегда, – констатирует Соловьев. – Строят граждане Армении – им тоже запрет на работу не грозит, потому что они тоже ЕврАзЭС. За прилавками, в такси, на частных автобусах – киргизы и таджики. И так дал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работой для коренных жителей – не сказать, что совсем плохо. Укрепление местных кадров в промышленности – особенно в традиционных якутских отраслях – вполне реальная программа. В алмазной промышленности, по статистике той же Ассамблеи, – 97% жителей Якутии всех национальностей. Только 3% – привозные; в основном менеджмент. Конкуренция для того, чтобы работать на алмазах, высока. Четыре месяца работы, два отдых. Горнорабочий – порядка 180–200 тыс. руб. в месяц на ру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сто алмазов и золота хватает не всем. И создание плотной середины между совсем дешевой и очень дорогой работой – главное, чем придется плотно заняться и Айсену Николаеву, и его команде. Если, конечно, действительно есть желание, чтобы экономические основы разногласий между «двоюродными» остались в марте 2019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пока что – остается лишь суммировать факты и даты.</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Факты и да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ктябрь 2018 года. Глава киргизской диаспоры в Якутии публично извинился за соотечественника, изнасиловавшего жительницу Якутска. Подозреваемый задержан по горячим следам и помещен под стражу. Несанкционированных митингов не отмече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5 марта 2019 – задержание Андрея Попова, бывшего заместителя министра образования Якутии. Инкриминируется взятка в значительном разме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редина марта 2019 года – задержание Андрея Ноговицына, главы Чурапчинского района. Возбуждено дело о злоупотреблении полномочиями на 140 тысяч рублей. Чурапчинский район, напомним – родной для Егора Борисова, сложившего полномочия главы Якутии в мае 2018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ъявлено о расследовании картельного сговора в республиканской системе лекарственного обеспечения. Сумма – три миллиарда рублей. Названы имена потенциальных бенефициаров. Среди них – родственники бывшего руководителя республиканского Росздравнадзора, главы фракции «Единая Россия» в региональном парламенте (Ил Тумэн) Владимира Чичигинарова. Депутат подает в отставку с партийных пос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7 марта – сообщения об изнасиловании жительницы Якутска мигрантом из Киргизии. Подозреваемый и его пособники задержаны по горячим следам и помещены под стражу. Стихийный митинг с требованиями «навести порядок с мигрантами», собравший 200 человек. Глава киргизской диаспоры в Якутии выступает с серией публичных извинений за соотечественн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8 марта – большая встреча жителей Якутии с руководителями города и республики в спорткомплексе «Триумф», 6000 человек. Выступления главы региона Айсена Николаева. Сигналы о нападениях на мигрантов резко идут на спа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2 марта – выход популярной газеты «Якутск Вечерний» с первой полосой «Еще один?». Подзаголовки: «Задержан гастарбайтер из [указано государство Средней Азии – прим. газеты ВЗГЛЯД], напавший на 14-летнюю девочку». «Якутск только начал отходить после событий 17–18 мар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убликации на тему нападения внутри еженедельника нет. События 17–18 марта освещаются на нескольких разворотах. На полосе № 8 – регулярная колонка мэра Авксентьевой: «Настоящий хозяин в городе, республике... должен действовать доступными правовыми, экономическими мерами. Да, «преступление не имеет национальности», говорят с высоких трибун, и я подпишусь под этими слов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зднее выясняется, что первополосный инцидент имел место осенью, но заявление было подано матерью несовершеннолетней лишь накану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дозреваемый был задержан в ходе полицейского рейда против незаконной миграции по следам событий 17–18 марта. В </w:t>
      </w:r>
      <w:r>
        <w:rPr>
          <w:rFonts w:cs="Times New Roman" w:ascii="Times New Roman" w:hAnsi="Times New Roman"/>
          <w:lang w:val="en-US"/>
        </w:rPr>
        <w:t>WhatsApp</w:t>
      </w:r>
      <w:r>
        <w:rPr>
          <w:rFonts w:cs="Times New Roman" w:ascii="Times New Roman" w:hAnsi="Times New Roman"/>
        </w:rPr>
        <w:t xml:space="preserve"> – новая волна призывов к митингам. Городские площади патрулируются, на усилении задействованы 400 сотрудников полиции Якутс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ледующий день после выхода газеты – 23 марта в Якутске работает Юрий Трутнев, вице-премьер – полпред президента в ДВФО. Визит плановый: посещение инклюзивной школы, обсуждение проблем газификации республики. Комментируя события 17–18 марта, Трутнев подчеркивает: преступления не должны рассматриваться «как проявления чего-то национального», конкретные действия должны наказываться по закон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8 марта обнародован указ Айсена Николаева, запрещающий мигрантам заниматься «отдельными видами экономической деятельности» в 2019 году. В указе – 33 позиции. На выходцев из стран ЕвразЭС – в том числе из Киргизии – ограничения не распространяю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8 марта Владимир Путин начинает государственный визит в Киргизию. Даты были обнародованы в начале февраля. Обычные для таких случаев «подарки» принимающей стороне – в частности, объявление миграционной амнистии для жителей Киргизии, желающих легализоваться в России – совпали с волнениями в Якутске. В ходе переговоров на высшем уровне события не обсуждались. Пресс-секретарь президента Дмитрий Песков пояснил, что «эта тема решается на более рабочем уровн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 *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остоянию на 5 апреля комментарии Егора Борисова – бывшего главы республики (2010–2018), члена Совета Федерации от исполнительной власти Республики Саха (Якутия) – по событиям 17–18 марта отсутствую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стоящий момент ситуация в Якутске полностью нормализована. Продолжаются мероприятия в рамках городской программы «2019 – Год добрососед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9" w:name="__RefHeading___Toc7720523"/>
      <w:bookmarkEnd w:id="229"/>
      <w:r>
        <w:rPr>
          <w:rFonts w:cs="Arial" w:ascii="Arial" w:hAnsi="Arial"/>
          <w:sz w:val="24"/>
          <w:szCs w:val="24"/>
        </w:rPr>
        <w:t>«ОДИН ДЕНЬ БЕЗ КЫРГЫЗОВ». ЯКУТИЯ ПОСЛЕ АНТИМИГРАНТСКИХ ПРОТЕСТ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уяра Михайлова</w:t>
      </w:r>
    </w:p>
    <w:p>
      <w:pPr>
        <w:pStyle w:val="Style17"/>
        <w:ind w:left="-709" w:hanging="0"/>
        <w:rPr/>
      </w:pPr>
      <w:r>
        <w:rPr>
          <w:rStyle w:val="Style15"/>
          <w:rFonts w:cs="Times New Roman" w:ascii="Times New Roman" w:hAnsi="Times New Roman"/>
          <w:sz w:val="24"/>
          <w:szCs w:val="24"/>
        </w:rPr>
        <w:t>Озодлик, 09.04.2019</w:t>
      </w:r>
    </w:p>
    <w:p>
      <w:pPr>
        <w:pStyle w:val="Style16"/>
        <w:spacing w:lineRule="exact" w:line="240"/>
        <w:ind w:left="-709" w:firstLine="425"/>
        <w:jc w:val="both"/>
        <w:rPr/>
      </w:pPr>
      <w:r>
        <w:rPr>
          <w:rFonts w:cs="Times New Roman" w:ascii="Times New Roman" w:hAnsi="Times New Roman"/>
        </w:rPr>
        <w:t>После недавних антимигрантских протестов в Якутии, поводом для которых стало стало изнасилование местной жительницы, в котором подозревают выходца из Кыргызстана, глава республики Саха Айсен Николаев пообещал ужесточить миграционную политику. 27 марта он подписал указ о запрете на найм иностранцев, который некоторые эксперты сразу же назвали незаконн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тут же последовали разъяснения, что в своем указе глава Якутии опирается на норму из федерального закона «О правовом положении иностранных граждан». Она позволяет руководителям регионов каждый год устанавливать запрет на отдельные виды экономической деятельности для мигрантов, получающих патент. Этот запрет не распространяется на высококвалифицированных специалистов, которым патент не требуется. Указ также не коснется выходцев из стран, входящих в Евразийский экономический союз – Армении, Белоруссии, Казахстана, Кыргызстана и Молдавии. Теоретически новый указ может создать сложности гражданам из Таджикистана, Узбекистана, Азербайджана. Корреспондент «Сибирь.Реалии» о том, что изменилось в жизни Якутии после антимигрантских волн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еводчица Майрам Алыбаева приехала в Якутск из Кыргызстана больше 10 лет назад. У себя на родине она преподавала английский язык. В Якутске ей пришлось работать поначалу техничк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жданство я получила, когда был очень выгодный закон. Граждане Кыргызстана могли его получить в течение 90 суток, после того, как приезжают на территорию России. Это было в 2007-м. Я сама с высшим образованием, в Кыргызстане работала в университете, была и деканом, и заведующей кафедрой. У меня большой опыт, знание английского языка. И вот с этим багажом я пошла в университет, в СВФУ. Сначала зашла к ректору, он сказал, чтобы я подошла к заведующей кафедрой иностранных языков. И мне четко дали понять, что тебя только не хватает здесь, иди у себя на родине занимайся. Это был 2008-й. Я ушла, оставила навсегда педагогику, с этого момента работала в магазинах, представляете? Сначала техничкой, потом до продавца статус подняли. Куда я могла еще? С того момента, как окончила университет, я работала только в школе, потом переводчиком в иностранных фирмах в Кыргызстане, потом в вузах. В принципе, я могла вернуться в Кыргызстан, но пришлось бы отказаться от российского гражданства, иначе мне бы никто не выдал новый паспорт, когда старый закончился. В 2012 году я поняла, что все-таки другим делом хочу заняться и открыла ИП, занялась перевод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вы чувствовали, когда в марте вдруг начались эти выступления против мигр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себя, конечно, я не боялась, но боялась за внуков и детей. Но я не могу сказать, что все здесь одинаково плохо настроены к приезжим. Мои соседи – якуты, я с ними в хороших отношениях. Но опасения были. По телевизору ничего не показывали, но в вотсап, в Инстаграм было много информации, я действительно боялась, что что-то будет сейчас. Потом, утром в воскресенье, я видела большую колонну машин, которые уезжали обратно в свои районы республики. В машинах все, кроме водителей, спали. Я немного успокоилась: уехали и уехали. Внуков в те дни на всякий случай все же в школу не отпускали, думали, мало ли что? А сейчас ходят, все нормально, дети есть дети, все играют. Опасности нет, мне каж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убернатор Якутии подписал закон, ограничивающий трудоустройство мигрантов. Формально граждан Киргизии это не касается. А фактически как обстоит де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годня вот ко мне приходили девочки, гражданки Кыргызстана, документы надо было перевести. Их после этих событий уволили с работы без объяснения причин. Трудовые договора составлены так, что работодатель может расторгнуть их в одностороннем порядке, когда захочет. Сейчас им найти новую работу будет сложнее, естествен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згар анимигрантских выступлений в местном издании SakhaPress было опубликовано письмо местной жительницы под заголовком «​Один день без кыргыз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чера вечером я не смогла купить нигде хлеб, отчасти потому, что некоторые небольшие магазинчики принадлежат им, людям указанных национальностей, отчасти потому, что им принадлежат некоторые пекарни, – говорится в письме. – Потом мы с ребенком очень сильно замерзли на остановке вечером после садика: часть автобусов не вышли на маршру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тром мы затруднились купить картошки, отчасти потому, что их овощные ларьки бывают в шаговой доступности, а молоко купили – только дороже, чем обычно. Магазин узбеков с недорогими продуктами был закрыт вдоль и поперек. Завтра я не купила бы своим детям очередную партию трусов и носков по той причине, что всюду пара двести, а у кыргызов – 6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смогли как-то протянуть день, протянем два, но становится понятно, что сегодня мы совершенно не готовы остаться без их услуг: они и кормят, они и строят, они и возят, и торгуют с раннего утра без выходных, и делают много чего, чего не хотим делать мы…Кыргыз, узбек, китаец – это такие же люди, как мы. Нет, они не отняли у нас что-то силой, они просто подобрали то, что мы бросили – ту самую работу, которую из наших не хочет делать никто. Можно много дискутировать, но факт остается факт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е стыдно за вас! Дикари, живете в XXI веке, а ведете себя как в каменн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мы не хотим уважать тех, кто приехал к нам, а завтра мы сами поедем куда-то и столкнемся с тем же отношением, потому что закон бумеранга еще никто не отменял. Может, мы и «чистой арийской расы», но только тут, у себ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мментариях под текстом письма мнения разделились. Одни поддержали автора, другие с ней в категоричной форме не согласились (орфография и пунктуация авторск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ностью согласен с автором. И правильно сделали что закрыты. Перед тем как что-то делать надо хорошо подумать о последств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обще никаких проблем не заметил за эти дни. Такси как было раньше, автобусы как ездили так и ездят. А что ларьки закрыты – картошка у нас Синская, а фрукты и так нечасто покупа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чку свою за калым им отдашь, или просто за овощи подложищь женщ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втору статьи что вы ноете? Потерпите не все же сразу делается без кыргызов и зарабатывать проще стало. И это даст даст экономический прирост в Якут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с девушкой согласна. Местные Саха, учитесь строить, выращивать, работать и т.д. И в Вашей Якутии все будет хорошо. А если собирать бараньи стычки и врождавать это не дело. Мне нравится Якутск, Саха он или Эвен, Таджык или Кыргыз, мне все равно. Я дружу и уважаю все н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е стыдно за вас! Дикари, живете в XXI веке, а ведете себя как в каменном. Ну запретили им работать от этого никому легче не стало, действительно их места займут другие, но все подорожает, Вы все эгоисты, только и о себе думае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ностью согласен. Без мигрантов нас ждет экономический спа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в сети кафе быстрого питания «Шавуха», где предлагают клиентам «самую лучшую шаурму Якутска», мигранты уже не работают. В разгар антимигрантских выступлений видео с оскорблениями в их адрес широко разошлось по сетям. Неизвестный угрожал мигрантам и требовал, чтобы они уезжали обратно в Кыргызстан. Сейчас, по словам владельцев, в кафе работают исключительно коренные жители республики. «Мы нанимали приезжих временно, пока решался вопрос о найме на работу местных жителей», – говорит предприниматель Иван Пар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го мигрантов работало ранее и в заведениях Александра Скрипина, владеющего в Якутске ресторанным холдингом. «В конце тревожной для Якутска недели мы пошли в ресторан «Понаехали». Сразу бросилось в глаза, что сменились официанты. Там, в основном, работали кыргызы. Теперь – местные девушки и парни», – рассказывает постоянная посетительница заве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менилась ли на самом деле кадровая политика ресторанного холдинга нам узнать не удалось. Скрипин от комментариев отказался: «Я не сотрудник отдела кад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гранты уже привыкли к тому, что журналисты пытаются расспросить их о том, как живется им в Якутии после недавних событий. Общаются они неохотно, отвечают сдержанно, фамилии, как правило, предпочитают не назы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зербайджанец Богдан рассказывает, что впервые в Россию приехал в 2003 году. Жил в Чите, потом в Иркутске, затем переехал в Якутск и больше десяти лет работает продавцом в овощной лавке, которая принадлежит его дяде. Российское гражданство получил в 2006 году в Иркутске. Считает, что ему повезло. «Со мной подавались четверо. Из них я один получил российский паспорт. Сейчас стало еще сложнее», – рассказывает Богдан и уточняет, что другие два продавца, работающие на его дядю, имеют вид на жительство и не являются гражданами России. «Пока они работают, посмотрим, что дальше будет», – говорит он. К слову, мигрантам, имеющим вид на жительство, запрещается трудоустраиваться только в государственные учреждения. Так что, последний указ губернатора коллег Богдана не заденет. «все надеются, что будем жить и работать в Якутии как прежде», – говорит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Богдана, он зарабатывает 25 тысяч рублей в месяц. Его дядя занимается розничной продажей и закупает продукты на оптовых овощных базах, которые контролируют выходцы из Узбекис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оме овощных баз, в городе 300 овощных магазинчиков, торгующих в розницу. Все наши продавцы работают легально, – подчеркивает предприниматель, председатель узбекской диаспоры Абдулмубин Мамаж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дний указ главы республики запрещает иностранцам проектировать здания, сносить и разбирать их. Однако руководитель крупной проектно-строительной компании «Утум+»​ Георгий Карамзин говорит, что запрет на трудоустройство иностранцев его компании не кас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ной работой занимаются местные кадры, разбор зданий сейчас не ведется. А на стройках мы заключаем договор с субподрядчиками и указывать им, кого привлечь на выполнение работ по штукатурке, стяжке пола, мы не можем, – пояснил Карамз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азу же после антимигрантских протестов на работу не вышли 129 водителей маршрутных автобусов, выходцев из Кыргвзстана и жители города жаловались на огромные интервалы в движении маршруток. Затем в Минтрансе Якутии заявили, что автобусы работают в обычном режиме, и регулярность движения «восстановлена в полном объеме».Директор МУП «Якутская пассажирская автотранспортная компания» представитель НО «Союз автоперевозчиков Якутска»​ Сергей Максимов говорит, что в городских и пригородных автобусах все водители имеют разрешение на работу в республи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 660 водителей «СоюзАвто» 242 приезжие, из них 129 – граждане Кыргызстана. Все имеют необходимые разрешительные документы и полное право работать. И никакого запрета, в связи с новым указом, для них нет, – объясняет Максимов и уточняет, что стратегия организации заключается в максимальном привлечении на работу местных жи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протестов местный сервис inDriver 19 марта ввел возможность выбора водителя, исходя из дополнительной информации о нем и машине. Сейчас через агрегатор, в основном, таксуют местные водители. Клиенты сервиса отмечают, что поездки после этого подорожали в среднем на 50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и родственники и знакомые, занимавшиеся частным извозом, уехали в Кыргызстан после того, как начались антимигрантские волнения. – рассказывает кыргызска Айсулу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2018 год, по информации МВД по Якутии, на миграционный учет в республике было взято 73 279 иностранцев. Этот показатель ниже, чем за предыдущий на 9,9%. За 2018 выдано 5583 патента на осуществление трудовой деятельности, за два первых месяца этого года – 362.</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фоне призывов к толерантности и взаимопониманию, которые звучат сейчас в Якутии повсюду, прямо сейчас в столице республики ведется сбор подписей за перенос мечети за город. За неделю петицию подписали чуть менее 10 тысяч человек. Мечеть в Якутске расположена недалеко от центра. Инициаторы петиции мотивирую ее тем, что что два раза в год по религиозным праздникам дорога у здания мечети в самом центре города перекрыв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фтий Якутска Муса Сагов говорит, что перенос мечети невозможен, он требует больших влож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ие инициативы вносят дестабилизацию в нашем регионе. Возможно, она связана с последними событиями, но послушайте – в любой нации и религии есть хорошие и плохие люди. Мы не должны судить о нации по одному человеку. А мечеть играет большую роль в воспитании людей – те, кто ходит к нам, наоборот, никогда не совершат преступления, – говорит муфт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тив этой инициативы уже высказалась Сардана Авксентьева, мэр Якутска: «Это предложение я не поддерживаю и никогда под этим не подпишусь». А Координационный совет кыргызской диаспоры в Москве недавно обратился к соотечественникам в Якутске. В обращении, в частности говорится: «Кыргызский народ с давних времен является великодушным, сдержанным, способным прощать. Этим мы велики! Этим мы высоки. Находясь вдалеке от родины, мы кормим свои семьи и вносим посильный вклад в свое государство. Призываем с пониманием воспринимать традиции, обычаи, устои, мировоззрение населения того места, где мы живем и работаем, уважать государственные законы и подчиняться обозначенным в законе норм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днях, стало известно о том, что в Якутии побывал заместитель председателя Государственной службы миграции Кыргызстана Самат Токтоболотов. В беседе с агентством «Кабар» он рассказал, что встречался с подозреваемым в изнасиловании и двумя другими фигурантами этого дел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 были подозрения, что наши граждане, подозреваемые в преступлении, могли подвергнуться психологическому или физическому воздействию, –.сказал Токтоболотов – Мы также добились того, чтобы их содержали в отдельных камерах, учитывая общественный резонанс. Они находятся в следственном изоляторе, и когда мы с ними встретились, они сообщили, что в отношении них не было никого психологического или физического воздействия, и условия содержания нормальн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деталях разговора с подозреваемыми и о том, признают ли они свою вину, Токтоболотов говорить отказал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0" w:name="__RefHeading___Toc7720524"/>
      <w:bookmarkEnd w:id="230"/>
      <w:r>
        <w:rPr>
          <w:rFonts w:cs="Arial" w:ascii="Arial" w:hAnsi="Arial"/>
          <w:sz w:val="24"/>
          <w:szCs w:val="24"/>
        </w:rPr>
        <w:t>ПРАВОЗАЩИТНИКИ ОБРАТИЛИСЬ В КОНСТИТУЦИОННЫЙ СУД ИЗ-ЗА ОГРАНИЧЕНИЯ ПРАВ МИГРАНТОВ В ЯКУТ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Фергана, 08.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сийская общественная организация «Страна без расизма и ксенофобии» обратилась в Конституционный суд РФ с жалобой на ограничение трудовых прав мигрантов, введенное в Якутии. Об этом сообщается на официальной странице организации в Facebook.</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правозащитников, указ губернатора Айсена Николаева, согласно которому в 2019 году иностранные граждане на основании патента не смогут трудиться в ряде сфер экономики, противоречит Конституции РФ. Указ нарушает принцип равенства прав и свобод человека и содержит признаки дискриминации по национальному признаку. Активисты считают, что Николаев злоупотребил законным правом ограничивать применение труда мигрантов, так как его распоряжение не основывается на реальном положении на рынке труда в Якутии и не связано с необходимостью приоритетного трудоустройства граждан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каз об ограничении труда мигрантов на 2019 год был подписан главой Якутии 27 марта. По сравнению с аналогичным документом 2018 года он существенно расширяет число сфер труда, запретных для иностранцев. Количество сфер деятельности, перечисленных в документе, выросло с семи до десяти, а профессий — с 6 до 33. Теперь мигранты не смогут работать в сельском и лесном хозяйстве, в охотничьем промысле, на обрабатывающих производствах, в строительстве, торговле, в сфере транспортных услуг, гостиничной деятельности, в области операций с недвижимостью, в сфере образования, здравоохранения, научной и технической деятельности, права, бухучета, архитектуры, социальных услуг. Этот список заметно шире, чем аналогичные перечни, существующие в некоторых других регионах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возащитники отмечают, что при этом, по официальным данным, уровень безработицы в Якутии за год снизился, были созданы 3,9 тысячи новых рабочих мест, трудоустроены 20,9 тысячи человек. По мнению активистов, это означает, что для столь резкого ограничения использования иностранной рабочей силы не было никаких основа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перт в области миграции Сергей Абашин пояснил «Фергане», что запрет не коснется граждан Киргизии — хотя именно на них была направлена агрессия в ходе недавнего межнационального конфликта в Якутии. Граждане стран, входящих в Евразийский экономический союз (Казахстан, Киргизия, Белоруссия, Армения и Россия), имеют равные трудовые права на территории всего Cоюза. Таким образом, со сложностями трудоустройства столкнутся не киргизы, а граждане Узбекистана, Таджикистана и других государст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фликт в Якутии произошел после того, как 17 марта гражданин Киргизии был арестован по подозрению в изнасиловании местной жительницы. В тот же день в Якутске прошел несогласованный митинг против мигрантов, а 18 марта в спорткомплексе «Триумф» состоялась согласованная акция протеста с участием нескольких тысяч человек. В городе начали нападать на мигрантов, на протяжении некоторого времени те не ходили на работу и старались без нужды не выходить из квартир. Все это предшествовало визиту президента России Владимира Путина в Киргизию. В ходе визита ситуация в Якутии не обсуждалась (по крайней мере, открыто об этом не сообщалось).</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Heading3"/>
        <w:ind w:left="-709" w:hanging="0"/>
        <w:rPr>
          <w:rFonts w:ascii="Arial" w:hAnsi="Arial" w:cs="Arial"/>
          <w:sz w:val="24"/>
          <w:szCs w:val="24"/>
        </w:rPr>
      </w:pPr>
      <w:bookmarkStart w:id="231" w:name="__RefHeading___Toc7720525"/>
      <w:bookmarkEnd w:id="231"/>
      <w:r>
        <w:rPr>
          <w:rFonts w:cs="Arial" w:ascii="Arial" w:hAnsi="Arial"/>
          <w:sz w:val="24"/>
          <w:szCs w:val="24"/>
        </w:rPr>
        <w:t>В ЯКУТИИ УСИЛЯТ КОНТРОЛЬ ЗА ТРУДОВЫМ РЫНКОМ МИГРАНТ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А ЯСИА (Якутск), 2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оритетом политики занятости в Якутии должно стать трудоустройство местного населения, сообщил глава Якутии Айсен Николаев, комментируя вопрос о ситуации с мигрантами во время прямого эфира с жителями республ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гранты занимают определенную нишу, которую мы не всегда можем занять. Но в тех сферах, где местное население может работать, мы должны максимально обеспечивать участие местного населения, а наши предприниматели должны более ответственно относиться к найму персонала«, — отметил глава республ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сейчас в республике активно выявляются случаи нелегального пребывания иностранцев на территории Якутии — в неделю их фиксируется около десяти. Глава республики сообщил, что в регионе и далее будут усилены меры по контролю за рынком труда, где задействованы услуги мигрантов.</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color w:val="000000"/>
        </w:rPr>
      </w:pPr>
      <w:bookmarkStart w:id="232" w:name="__RefHeading___Toc7720526"/>
      <w:bookmarkEnd w:id="232"/>
      <w:r>
        <w:rPr>
          <w:rFonts w:cs="Arial" w:ascii="Arial" w:hAnsi="Arial"/>
          <w:i/>
          <w:color w:val="000000"/>
        </w:rPr>
        <w:t>ЛЮДИ С ОГРАНИЧЕННЫМИ ВОЗМОЖНОСТЯМИ</w:t>
      </w:r>
    </w:p>
    <w:p>
      <w:pPr>
        <w:pStyle w:val="Style16"/>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233" w:name="__RefHeading___Toc7720527"/>
      <w:bookmarkEnd w:id="233"/>
      <w:r>
        <w:rPr>
          <w:rFonts w:cs="Arial" w:ascii="Arial" w:hAnsi="Arial"/>
          <w:sz w:val="24"/>
          <w:szCs w:val="24"/>
        </w:rPr>
        <w:t>ЛЮДИ ВТОРОГО СОРТА: ОБ ОТНОШЕНИИ РЖД К ИНВАЛИДАМ РАССКАЗАЛ ПАССАЖИ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ВладТайм (Владивосток), 29.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сийские железные дороги воспринимают инвалидов, как людей второго сорта, предоставляя им некачественное обслуживание просто для галочки. Так считает один из пассажиров, недавно распробовавший все прелести сервиса компа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лодой человек, имеющий инвалидность, рассказал в Facebook историю о том, каким образом РЖД обслуживает своих маломобильных пассажиров. Согласно его мнению, РЖД разделяет людей на несколько категорий и подкатегорий. Первым является разделение на здоровых и условно здоровых людей. Вторым же является подразделение условно здоровых на инвалидов первого и второго сорта. Инвалидами второго сорта являются все, кроме колясочников. Именно поэтому качество предоставляемых им услуг находится на уровне «и так сойдё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арень, поделившийся опытом, является слепым, поэтому такие нововведения, как электронная очередь именно для маломобильных, для него только усложняют ситуацию. Он также позвонил на горячую линию компании, чтобы попросить сопровождения до касс, так как в силу его особенностей, самостоятельно он этого сделать не сможет, на что был получен ответ, что им необходимо сделать запрос в ЦСМ, но без приобретения билета они этого сделать не могу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он все-таки прибыл на вокзал в сопровождении зрячего человека, ему сказали, что его не могут обслужить в окне для обычных людей и ему необходимо пройти в соседнее здание. «Такое положение вещей жизнь будущему пассажиру осложнит прилично. И выглядит это как некое половинчатое решение», - пишет автор по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только самые ключевые аспекты непродуманной и абсолютно непроработанной системы помощи инвалидам в компании РЖД. Вся система производит впечатление впечатление чего-то, сделанного буквально «на отвали», просто для галочки, чтобы никто сверху не докучал. А если вдруг у маломобильных возникнут вопросы или претензии, то «вот, пожалуйста, у нас всё есть, а как вы этим будете пользоваться мы не зна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логике вещей именно маломобильные пассажиры больше всего нуждаются в возможности приобретать билеты онлайн, однако по мнению РЖД это совсем не так и такая услуга для них остаётся недоступ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несмотря на все минусы реализации этой программы, радует уже сам факт её наличия. Российские железные дороги предоставляют скидку 50% своим маломобильным клиентам, просторное купе и хорошее обслуживание проводниками поезда. Единственным «но» является именно проблема с приобретением билета, которую, хочется верить, перевозчику удастся решить в будуще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4" w:name="__RefHeading___Toc7720528"/>
      <w:bookmarkEnd w:id="234"/>
      <w:r>
        <w:rPr>
          <w:rFonts w:cs="Arial" w:ascii="Arial" w:hAnsi="Arial"/>
          <w:sz w:val="24"/>
          <w:szCs w:val="24"/>
        </w:rPr>
        <w:t>«СИСТЕМА ПРОНИЗАНА ПРЕНЕБРЕЖИТЕЛЬНЫМ ОТНОШЕНИЕМ К ТАКИМ ДЕТЯМ» ПСИХИАТРЫ ЕЛИЗАВЕТА МЕШКОВА И ЕЛИСЕЙ ОСИН — О ТОМ, КАК В РОССИИ РАБОТАЮТ С АУТИЗМО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рианна Мирзоя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едуза, 29.04.2019</w:t>
      </w:r>
    </w:p>
    <w:p>
      <w:pPr>
        <w:pStyle w:val="Style16"/>
        <w:spacing w:lineRule="exact" w:line="240"/>
        <w:ind w:left="-709" w:firstLine="425"/>
        <w:jc w:val="both"/>
        <w:rPr/>
      </w:pPr>
      <w:r>
        <w:rPr>
          <w:rFonts w:cs="Times New Roman" w:ascii="Times New Roman" w:hAnsi="Times New Roman"/>
        </w:rPr>
        <w:t>Детские психиатры Елизавета Мешкова и Елисей Осин ведут телеграм-канал «Детская психиатрия». В нем они пишут о детях с расстройством аутистического спектра (РАС) — и о том, как с ними заниматься, а еще — о бессмысленных диагнозах, которые мешают таким детям получить грамотную помощь. Авторы «Детской психиатрии» рассказали «Медузе», как российские больницы относятся к детям с РАС, зачем врачи продолжают выписывать им таблетки — и почему вся психиатрическая система боится таких детей.</w:t>
      </w:r>
    </w:p>
    <w:p>
      <w:pPr>
        <w:pStyle w:val="Style16"/>
        <w:spacing w:lineRule="exact" w:line="240"/>
        <w:ind w:left="-709" w:firstLine="425"/>
        <w:jc w:val="both"/>
        <w:rPr/>
      </w:pPr>
      <w:r>
        <w:rPr>
          <w:rFonts w:cs="Times New Roman" w:ascii="Times New Roman" w:hAnsi="Times New Roman"/>
        </w:rPr>
        <w:t xml:space="preserve">Этот материал публикуется в рамках программы поддержки благотворителей </w:t>
      </w:r>
      <w:r>
        <w:rPr>
          <w:rFonts w:cs="Times New Roman" w:ascii="Times New Roman" w:hAnsi="Times New Roman"/>
          <w:lang w:val="en-US"/>
        </w:rPr>
        <w:t>MeduzaCare</w:t>
      </w:r>
      <w:r>
        <w:rPr>
          <w:rFonts w:cs="Times New Roman" w:ascii="Times New Roman" w:hAnsi="Times New Roman"/>
        </w:rPr>
        <w:t>. В апреле 2019 года мы рассказываем об аутиз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с, наверное, часто спрашивают, почему у ребенка есть РАС. Как вы отвечае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изавета Мешкова: Я в первую очередь пытаюсь снять с родителей груз вины, который, скорее всего, на них уже повесили. Я постоянно слышу: «Мне сказали, что я виновата», «Мне сказали, что надо было по-другому себя вести». Это очень грустно. И поэтому моя первая задача — рассказать, что никто не виноват в том, что ваш ребенок родился с РАС. К сожалению, причина аутизма до сих пор неизвестна. Я понимаю, как хочется ее узнать, но всегда подчеркиваю, что она не столь важ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исей Осин: Я в таких случаях иногда спрашиваю у родителей: «Вы какой хотите услышать ответ — большой или короткий?» Предположим, они говорят: «Ну, давайте большой». Тогда я подробно рассказываю, что, по всей видимости, это такое сложное сочетание генетических, вероятнее всего, и средовых факторов — вместе они изменяют функционирование мозга. Видимо, это происходит еще в утробе. «Теперь давайте короткий», — просят меня. И я говорю: «Мы не зна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хожий ответ можно услышать от хорошего врача, когда спросишь у него: «Почему у моего сына бронхиальная астма?», «Почему у моей дочери атопический дерматит?», «Почему я болею депрессией?», «Откуда у меня псориаз?» Это расстройства со сложной этиологией, когда много-много факторов объединяются, и мы чаще всего не можем ткнуть пальцем на какой-то конкретны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иагноз РАС может поставить только психиат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ин: В России это так. По закону постановка диагноза — это медицинская работа, требующая образования, квалификации. Из всех специалистов только психиатр ставит диагнозы, связанные с нарушением развития. Но это если подходить к делу с формальной точки зрения. В реальности этим может заниматься любой, кто умеет правильно это делать. Например, школы в США обязаны обучать детей с нарушениями развития, создавать им специальные условия, а диагноз оправдывает получение той или иной услуги. Поэтому при поступлении в школу диагностику проводит или персонал школы, или приглашенные специалисты. Ни те, ни другие — не врач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ая подготовка нужна таким специалист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ин: Важно знать, как развивается человек обычно, и как выглядят симптомы нарушения развития. Нужно понимать, когда человеку требуется дополнительная диагностика, если мы еще что-то подозреваем. Это, наверное, все, что нужно для постановки диагноз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 вам родители приходят сами или их чаще направляют педиат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шкова: У меня не очень репрезентативная выборка. В клинике, где я работаю, хорошо знают признаки РАС и могут вовремя направить [к психиатру] для постановки диагноза. Может быть, поэтому мне достаточно часто говорят: «Нас педиатр направил», «Нас невролог направил». Но пациентов, которые пришли сами или прошли уже 25 врачей, а правильного диагноза нет, тоже немало. Поэтому в целом, как мне кажется, ситуация достаточно печальн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правильный диагноз во многих случаях не удается поставить год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ин: Мне кажется, есть как минимум три причины. Мало специалистов, которые умеют диагностировать. К тем, кто это умеет, сложно попасть. И не очень понятно, что ты в итоге получишь благодаря этой диагностике. То есть, грубо говоря, человек думает: «Поставим диагноз — и что дальше? Только из детского садика выгонят». Не выгонят, но все равно такие опасения есть. И тогда не очень понятно, ради чего нужно заниматься диагностикой. Отсутствие очевидной выгоды от поставленного вовремя диагноза, низкая осведомленность специалистов и их недоступность — все это играет большую рол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ой путь проходит семья, когда не удается попасть к грамотному специалисту и вовремя поставить диагно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ин: Как говорится, хорошая система — это такая система, которая дает сбой редко. Наша система, если говорить о постановке диагноза и вовремя начатой помощи, часто дает сбой. Бывает, что все идет хорошо: люди идут к педиатру в поликлинику, тот говорит, что надо разбираться, и отправляет к психиатру. Тот оказывается доброжелательным и знающим. Но при этом мы постоянно слышим истории, когда постановка диагноза оттягивается. Родителям говорят: «Ну это же мальчик, мальчики позже начинают говорить». И про девочек говорят то же самое. Или: «Ребенок из двуязычной семьи, такие позже начинают разговари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шкова: Мое любимое: «Ребенок смотрит в глаза, какой тут аутизм?» Это просто классика жан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ин: Потом, когда ребенок так и не заговорил, например, к четырем годам, у него обнаруживаются другие проблемы и родители начинают поиск объясн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шкова: И тогда многим из них говорят: «А где же вы раньше были?» Как будто это родители во всем винова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ин: Да. И начинают искать причину, как умеют. Обычно проводят много исследований, анализов. Я такое теперь вижу реже, но раньше регулярно приносили большие папки с результатами исследований: «Здесь все наши ЭЭГ собраны, тут три МРТ…» И в большинстве случаев все это сделано без показаний. Чем больше ты пытаешься что-то найти, тем выше вероятность, что ты что-то находишь. Находят какие-то необычные изменения на ультразвуке, особенности на ЭЭГ. Объясняют все это перинатальными травмами и пытаются леч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шкова: Перинатальную травму очень любят за уши притягивать. Синенький родился? Значит перинатальная травма была. Гипотонус или гипертонус? Однозначно перинатальная травма. Вот это все любят сваливать в кучу, не принимая во внимание, что, например, развитие ребенка в первый год не вызывает особых опасений, то есть он [ребенок с аутизмом] развивается примерно по тем срокам, по которым должен развива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как пытаются это корректиро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ин: Назначают лекарства, в эффективности которых мы сильно сомневаемся. Это известные пустышки: «Пантогам», «Глицин», «Кортексин» и друг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ешкова: Предполагается, что эти препараты должны починить нарушение кровообращения, запустить речь, подстегнуть развитие. Чаще всего это какие-то курсы: сначала уколы, потом таблетки, потом сиропы, потом опять уколы.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син: Родителей убеждают, что препараты стимулируют нервную систему, запускают то, что не работает. При этом с убедительным видом тыкают в результаты инструментальных исследований. Занятиям и обучению во всей этой системе отводится в лучшем случае второстепенная роль. То есть основной способ лечения отодвигают на задний план. Есть такой термин, очень хлесткий и неприятный, но давно существующий — торговля надеждой. Это торговля обещаниями каких-то изменений, [ты их получаешь], если ты делаешь то и это, тратишь деньги, взаимодействуешь с чем-то. Чем ярче обещания, тем больше надежды ты испытываешь. И на этом сидят.</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ешкова: Еще есть психологический момент: вот сейчас вы пропьете курс, и станет легче. Это какой-то обозримый срок, это не очень большие усилия — давать таблетки несколько раз в день. И это какое-то обещание, что вот курс закончится и — вау. Разумеется, занятия этого всего дать не могу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так важна ранняя диагност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шкова: Раньше выявили, раньше начнем вмешательство. Польза раннего вмешательства доказана, есть специальные эффективные програм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ин: А еще это польза для семьи. В программе ранней помощи у тебя появляются ответы на вопросы, о тебе начинают как-то заботиться, помогают разобраться с повседневными делами. Потому что аутизм не приходит к одному ребенку. Он приходит ко всей семье и меняет все, что там происходит. Если ребенок не спит, не ест, дерется, кусается, плохо себя ведет, это влияет на мать, отца, братьев, сестер. И это тоже повод как можно раньше в этом разобраться и раньше помочь. Можно или справиться с проблемами, если у ребенка уже есть трудности в поведении, или даже предупредить их появл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ы объясняете родителям необходимость занятий, правильного обуч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шкова: Главная цель — донести, что аутизм — это расстройство социального взаимодействия, социальной коммуникации. Ребенок не умеет общаться с миром так, как это умеют нейротипичные дети. Задача в том, чтобы научить ребенка коммуницировать. Когда ребенок научится это делать, очень многие проблемы решатся сами собой. Хрестоматийный пример: ребенок не может попросить, у него нет ни слова «дай», ни жестов, ничего. Вместо того, чтобы выражать просьбу четко, он кидается на пол и устраивает истерику — и так по 20 раз в день. А мы его научим просить, а не устраивать истерику. И он будет споко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ин: Когда мы учим коммуникации, мы не только убираем крики, но и создаем уверенность в общении. К сожалению, это не всех детей касается, степень социальных нарушений при аутизме бывает разной. Но удивление начинается как раз тогда, когда появляется эффективная коммуникация, когда человек вступает в социальный мир. Неуклюже, по-особенному, но начинает просить, больше говорить, получать от этого удовольствие. Это работ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ммуникация, способность выражать себя — это опорный навык, благодаря которому человек учится. Чтобы попросить, нужно подойти ко взрослому, а если ты к нему подошел, то появляется возможность что-то узнать, повторить. Хорошие учителя этим пользуются. Учат родителей не просто давать первое, что ребенок требует, а как бы обмениваться опытом — давать инструкции или взаимодействовать как-то иначе. Зачем? Чтобы решить то, о чем Лиза говорила — социальные проблемы, которые лежат в основе аут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то если ребенок не говори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шкова: Ко мне часто приходят с запросом: «Ребенок не говорит». И я всегда рассказываю, что речь — это коммуникативная функция. Но коммуникация начинается не с речи. Если мы возьмем ребенка с обычным развитием, первая коммуникация — потянуться, посмотреть, [попроситься на] ручки. Потом сказать «агу», потом проследить за тем, что показывает мама. Потом указать маме на то, что интересно — это все делается без с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ребенок не говорит, то речь может и появиться, но если она не носит коммуникативный характер, то в ней нет смысла. Например, у меня был пациент, который к четырем-пяти годам знал кучу слов, но не мог ответить на вопрос «Как тебя зовут?», не мог с помощью огромного словарного запаса выразить просьбу. Если речи нет, то можно научить общаться с помощью жестов, карточек, компьютерных программ. Есть альтернативная коммуникац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ин: Если человек не говорит, коммуникация все равно позволяет сделать его увереннее и самостоятельнее, помогает достойнее жить. Не только без криков, но еще и в контакте с людь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шкова: С миром в целом. Очень часто я слышу такую заезженную фразу: «Аутисты не хотят общаться». Ничего подобного, они не не хотят, они просто не умеют, не знают, как это делать. А мы им показываем, что общение — это круто, так можно что-то получ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ыглядят заня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ин: Это систематическое обучение коммуникативным навыкам, которое ведется, пока ребенок растет. Есть план, цели и задачи. Занятия идут постоянно, не курсами по десять дней, а последовательно месяцами и годами — от простых к более сложным. Ребенку дают задачи и стремятся к тому, чтобы он научился их выполнять. Конечно же, важно использовать те техники, которые точно работают — которые исследовали, проверяли, у которых были результаты, подтверждающие эффектив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десятки разных процедур. Иногда это отдельная техника, как, например, обучение в естественных условиях — тебе предлагают предмет, который ты хочешь иметь, и подсказывают, что нужно сказать, чтобы его получ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шкова: Все это обучение построено на поведенческой терапии — стимул, реакц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ин: Да, когда мы знаем, как формируется поведение человека, мы меняем среду, чтобы поменять его поведение. То есть мы знаем, что какие-то вещи запускают, а какие-то останавливают [реакции], и начинаем манипулировать, менять действия, окружение, чтобы поддерживать какое-то поведение (ту же самую коммуникацию), а какое-то убир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ример, молодой человек с аутизмом постоянно перебивает, все время говорит на тему, которая ему интересна, забывает спрашивать собеседников, интересно им или нет, совсем не следит за их реакцией. Это проблемное поведение — один из симптомов. А еще это штука, которая ему мешает жить и выстраивать отношения. Все от его поведения утомляются и говорят: «Господи! Ну сколько можно?» Он может понимать, что у него такая проблема существует, но он действительно не умеет беседовать по-друго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гда составляется программа развития его социальных навыков, конкретно — навыка беседы. Задача номер один — четко обозначить, как хорошие беседы выглядят. Люди с РАС часто не знают, чего от них ждут, они не угадывают по выражениям лиц. Но можно показать человеку видео о том, как ему надо вести себя во время беседы. Это называется видеомоделирование. Это одна из техник, которые, как мы знаем, работает. Дальше определяют несколько вещей, которым можно научиться. Например, он может каждые две минуты задавать какой-то вопрос собеседнику. Потом репетиция — это тоже один из форматов обучения. Потом ему предлагают потренировать этот навык с психологом. Запускают беседу и предлагают ему самому отмечать за собой в табличке, сколько раз получилось задавать эти вопросы. Такая техника называется самоконтролем. И так шаг за шагом.</w:t>
      </w:r>
    </w:p>
    <w:p>
      <w:pPr>
        <w:pStyle w:val="Style16"/>
        <w:spacing w:lineRule="exact" w:line="240"/>
        <w:ind w:left="-709" w:firstLine="425"/>
        <w:jc w:val="both"/>
        <w:rPr/>
      </w:pPr>
      <w:r>
        <w:rPr>
          <w:rFonts w:cs="Times New Roman" w:ascii="Times New Roman" w:hAnsi="Times New Roman"/>
        </w:rPr>
        <w:t xml:space="preserve">Так как техник много, я обычно советую обращаться к материалам авторитетных организаций. </w:t>
      </w:r>
      <w:r>
        <w:rPr>
          <w:rFonts w:cs="Times New Roman" w:ascii="Times New Roman" w:hAnsi="Times New Roman"/>
          <w:lang w:val="en-US"/>
        </w:rPr>
        <w:t xml:space="preserve">На английском языке их больше: Autism Speaks, The Association for Science in Autism Treatment (ASAT). </w:t>
      </w:r>
      <w:r>
        <w:rPr>
          <w:rFonts w:cs="Times New Roman" w:ascii="Times New Roman" w:hAnsi="Times New Roman"/>
        </w:rPr>
        <w:t>В России это фонд «Выход», который очень хорошо следит за качеством информ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шкова: У «Выхода» очень много информации именно по конкретным поведенческим методикам. Еще я всегда рекомендую обратиться к специалистам поведенческого анализа, они подберут индивидуальную программу в зависимости от ваших пробл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оскве бесплатно такую помощь можно получить в Городском психолого-педагогическом центре. Но центр центру рознь: в каком-то хорошо, в каком-то не очень, в какие-то лучше не ход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учить коммуникации — основная цель при коррекции Р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ин: Реабилитация — это не обучение каким-то навыкам, потому что есть люди, которые им никогда не научатся. Это возвращение ребенку детства, юношества, возможность расти, быть взрослым. Часть терапии — это обучение, с другой стороны — это доступ ко всему, что должно быть в детстве, в школьном возрасте. Это много вещей. Определение специальных потребностей для школы, создание специальной программы. Сопровождение тьютора. Общая цель — это чтобы жизнь была похожа на жизнь. Достойную жиз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какими препятствиями семьи, в которых растут дети с РАС, могут столкнуться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ин: Для ответа на этот вопрос не хватает систематических исследований. Я не видел качественные статьи о существующих в России барьерах, преградах, трудностях. Мне кажется, что мы упираемся здесь в дефицит умений. У нас сравнительно неплохое законодательство в сфере образования, списанное с европейских образцов. Но оно предполагает создание услуг, помощи и условий для адаптации человека с любым расстройством. Проблема в том, что закон существует относительно недавно, и для его реализации по большому счету нет инструментов. Даже не столько ресурсов, сколько инструме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МПК родителям говорят: «Мы вам с удовольствием напишем про адаптированную программу, тьютора. Только нужно, чтобы ваш участковый психиатр это написал в рекомендации». Они приходят к участковому психиатру, тот говорит: «Я это вам напишу, но мне нужно, чтобы в МСЭ это сказали, и чтобы это было прописано в вашем ИПР». Родители идут на МСЭ, а там: «А ПМПК вам это рекомендовал? Мы не можем написать это в ИПР, потому что ПМПК этого не написал». Круг замкнул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ли приходит человек в детский сад или школу с решением ПМПК, рекомендациями адаптированной программы и сопровождением (еще десять лет назад это было невозможно, но сейчас случается). Но в саду говорят: мы не знаем, к кому вас направлять. Понятно, что первая реакция — это отторжение, ведь никогда такого не делали. Родителям приходится через это отторжение пробиваться, указывать на закон, писать в прокуратуру или даже угрожать ею. И это может сработать, если у школы или детского сада есть мотивация. Но часто приходится сталкиваться с дикой инертностью. Если меня спрашивают, то я прямо говорю, что в США или Израиле многое из того, чего родители боятся, будут решать вместе с ними. Система в целом будет работать, помогать вам будут конкретные люди. У нас эта система подразумевается, но она не создана, поэтому придется за нее руби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шкова: И не только за систему, но и за отношение. Отношение общества к семье особого ребенка и к самому ребенку. Я как раз недавно приехала с европейского психиатрического конгресса. Там была отдельная секция про стигматизацию людей с психическими расстройствами, с ментальной инвалидностью. У них есть организация, которая изучает и преодолевает стигматизацию и дискриминацию этих людей. Я на это смотрела и думала: «Елки-палки! У нас в известное место маму с таким ребенком не послали, уже спасиб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говорят российские специалисты про причины стигматизации и пути ее преодо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ин: Говорят про стигматизацию психиатрической помощи и профессии психиатра. Что не профессионалы виноваты в том, что плохо живется. Что не мы вам плохо помощь оказываем, а что вы не признаете нашей помощи. Мне кажется, что в создании этой стигмы огромную роль играет отсутствие нормальной дискуссии, нормального разговора специалиста с родителями. Понятно, что среднестатистический советский и российский психиатр просто не умеет этого делать, он не умеет говорить про расстройства, он не умеет делиться надеждой, он не умеет рассказывать про методы терапии, он вообще-то не заинтересован в этом, по большому счету. Ему выгодно, когда он король над, прошу прощения, судьбами людей. Когда он решает, кому ходить в школу, а кому не ходить в школ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е трудно говорить за российское общество в целом, почему у нас сложное отношение к людям с расстройствами. Те, кого я вижу, скорее хорошо относятся. Но я точно могу сказать, что психиатрическая система в России очень способствует стигматизации. Она пронизана пренебрежительным, испуганным и негативным отношением к детям с расстройств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чем это выраж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ин: Яркий символ того, как система создает стигматизацию и заставляет родителей прятаться — многокоечная детская психиатрическая больница № 6. Она огорожена забором и находится в мрачном промышленном районе — вывезли и спрятали, так сказать. В норме психиатрическая больница должна находиться в структуре обычной больницы. В шестой больнице врачи считают нормальным госпитализировать трехлетнего-четырехлетнего аутичного человека для диагностики надолго. Для них человек равен его психической проблеме. А чтобы понять его психическую проблему, нужно этого человека наблюдать, исследовать. Такое очень специфическое отношение, страх перед психическими расстройствами, связано с тем, что врач не знает, что пациент может сделать. Многие, когда сталкиваются с тяжелым расстройством поведения, просто не могут порекомендовать ничего, кроме как давать лекар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оправдывают необходимость госпитализации? От нее можно отказа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шкова: Например, заявляют: «А мы вам инвалидность не сделаем, если вы не полежи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ин: Да, две недельки будьте добры отлеж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шкова: А у родителей даже мысли не возникает, что это незаконно. То есть просто достаточно им только сказать: «Ребята, это незаконно, я могу пожаловаться», — и все, проблема будет реше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ывает по-другому. Родители доходят до районного психиатра, а он им говорит: «Надо бы вам пообследоваться, диагноз официальный поставить, бумажечку получить». И дает направление в больницу. А если есть койки, то на них ведь должен кто-то лежать. И, судя по словам пациентов, дальше начинается запугивание. Убеждают, что надо полежать и пообследоваться, чтобы ничего не пропустить, чтобы подобрать леч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ин: Или же такой формат помощи. У ребенка очень сложное поведение, он кусается, расстраивается и так далее. Врач говорит, что это не дело, надо лечить — и в больнице. Но эта история, о том, что лечить надо в больнице из-за особенных лекарств с особенными побочными эффектами, которые нужно очень внимательно подбирать, это нелепость. Лекарство подбирается, чтобы решить проблему в реальной жизни. И мы не узнаем, работает ли оно, пока ребенок не окажется в этой реальной жиз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не значит, что госпитализация никогда не требуется. Она может быть нужна человеку в остром состоянии, с которым не получается справиться дома. Или если он опасен для других и себя: мы не знаем, насколько госпитализация уменьшает риски суицида в долгосрочной перспективе, но она помогает решить кризис в короткой перспективе. То есть [в этой ситуации] есть два зла, и мы выбираем меньш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шкова: Но речь именно про экстренные случаи. Это не плановая госпитализация из серии «сначала соберите анализ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бые лекарства, которыми лечат в больнице, это антипсихотики? Они могут быть частью терапии при Р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ин: Да, речь про антипсихотики. Как и вся психофармакология, они могут быть в программе помощи — если есть нормальная диагностика и понятно, с какими трудностями сталкивается конкретный человек с РАС. Кто-то вообще не говорит, кто-то говорит слишком много, ребенок может не уметь играть с ребятами или быть очень тревожным, испытывать большие проблемы со сном. Если мы знаем индивидуальные проблемы, то у нас появляется «мише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многих случаях лекарства действительно могут помочь: антипсихотики влияют на формирование эмоций. У некоторых людей с расстройством аутистического спектра проблемы с эмоциональной саморегуляцией очень большие. Тогда такому человеку вместе с обучением, например, навыкам говорить про эмоции и терпеть мы можем назначить антипсихотик, чтобы снизить выраженность эмоциональных нарушений. Это будет происходить в общем плане помощи конкретному человеку. А не в качестве «лечения от аут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у конкретного человека с РАС есть симптомы СДВГ (синдром дефицита внимания и гиперактивности), рассеянность, заторможенность, импульсивность, раздражительность, то мы можем назначать ему лекарства, которые симптомы СДВГ преодолевают. Но это не лечение аутизма, это часть плана помощи челове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шкова: У российской психиатрической школы есть старая добрая традиция — объяснить все проблемы ребенка каким-то одним состоянием, одним диагнозом. А ведь даже знание о том, что у человека может быть не одно заболевание, а несколько, помогает увидеть, что есть другие состояния, и предложить соответствующую помощь. Например, ребенок с установленным диагнозом «расстройство аутистического спектра», в подростковом или в предподростковом возрасте резко начал плохо себя вести, впал в какое-то ужасное состояние с тревогой, ритуалами. В такой ситуации врачи нередко разводят руками: «Ну что вы хотите, у вас аутизм!» И легко могут упустить то, что у ребенка началась депрессия и ОК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не нужно работать над Р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изавета Мешкова: Куча всего не работает. Метод Томатиса, дельфинотерапия (она потенциально опасна), всякие массажи, БАДы и, конечно, диеты. Это прямо любимая тема. Для назначения диеты должны быть какие-то симптомы, кроме признаков нарушения развития, но их сейчас повсеместно предлагают как панацею от аутизма. Безглютеновая, безказеиновая. И родители говорят, что становится лучше, у ребенка контакт улучшился, он стал больше просить. А на самом деле ребенку часто просто не хватает питательных веществ. Или родители просто руки чем-то заняли, от ребенка немного отстали, и им показалось, что стало легче. Но оно того не стои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5" w:name="__RefHeading___Toc7720529"/>
      <w:bookmarkEnd w:id="235"/>
      <w:r>
        <w:rPr>
          <w:rFonts w:cs="Arial" w:ascii="Arial" w:hAnsi="Arial"/>
          <w:sz w:val="24"/>
          <w:szCs w:val="24"/>
        </w:rPr>
        <w:t>ЦИНИЗМ ЗАШКАЛИВАЕТ: ИНВАЛИДАМ В ПЕТЕРБУРГЕ НУЖНО ОТРАСТИТЬ КРЫЛЬЯ, ЧТОБЫ ПОЛЬЗОВАТЬСЯ ЛИФТО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ломобильных граждан унизили непроходным поручнем у входа в спецлиф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ена Корнеева</w:t>
      </w:r>
    </w:p>
    <w:p>
      <w:pPr>
        <w:pStyle w:val="Style17"/>
        <w:ind w:left="-709" w:hanging="0"/>
        <w:rPr/>
      </w:pPr>
      <w:r>
        <w:rPr>
          <w:rStyle w:val="Style15"/>
          <w:rFonts w:cs="Times New Roman" w:ascii="Times New Roman" w:hAnsi="Times New Roman"/>
          <w:sz w:val="24"/>
          <w:szCs w:val="24"/>
        </w:rPr>
        <w:t>Версия.Инфо, 1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2012 года на территории России действует конвенция ООН по правам инвалидов, которая подразумевает под собой предоставление инвалидам подобающий жизненный уровень и социальную защищенность наравне с другими гражданами. Этот документ призван гарантировать людям с ограниченными возможностями беспрепятственный доступ к социально значимой инфраструктуре городов, транспорту, квартирам в жилых дом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сии выход был найден путем оборудования пандусов в соответствующих местах, укладки специальной плитки для слабовидящих и установки специализированных лифтов. Если в самом начале работа выполнялась качественно, в соответствии со всеми стандартами, то сейчас деятельность некоторых строителей оставляет желать лучш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ркий пример неуважения к «особенным» людям находится на Ладожском вокзале в культурной столице России. Там инвалидам нужно отрастить крылья, чтобы пользоваться лифтом, ведь вход перекрыт металлическим поручнем. И возникает вопрос: как добраться до поезда, если в лифт не попадешь, а посадка находится этажом вы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жно было бы предположить, что в нем имеется функция автоматического турникета, но увы — к такому строители не додумались. Вероятно, у них стояла задача просто сдать отчет: лифт есть, а есть ли возможность им пользоваться — не их забо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ети этот вопрос уже получил широкую огласку, ведь цинизм по отношению к маломобильным людям просто зашкаливает. Жители Петербурга надеются, что информация дойдет до администрации города и ситуация изменит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6" w:name="__RefHeading___Toc7720530"/>
      <w:bookmarkEnd w:id="236"/>
      <w:r>
        <w:rPr>
          <w:rFonts w:cs="Arial" w:ascii="Arial" w:hAnsi="Arial"/>
          <w:sz w:val="24"/>
          <w:szCs w:val="24"/>
        </w:rPr>
        <w:t>АВТОБУС УЕХАЛ ОТ МЕТРО “ПАРК ПОБЕДЫ” БЕЗ ИНВАЛИД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Gazeta.SPb (Санкт-Петербург), 24.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валид обратился в прокуратуру, заявив, что водитель автобуса отказался провезти его от метро “Парк Победы”, сообщили Gazeta.SPb в прокуратуре Санкт-Петербурга 24 апре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мужчины, он хотел попасть в автобус на инвалидном кресле. Водитель не стал ему помогать: автобус уехал, а мужчина остался на улиц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ду тем обеспечивать вход в автобус для инвалидов и других уязвимых категорий населения является обязанностью водителя. Прокуратура обратилась к водителю с вопросами, почему он не опустил аппарель. Тот ответил, что мешали другие машины — а сам инвалид отказался от помощи при посадке в автобус, передают в прокуратуре Санкт-Петербур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прокуратура ограничилась предупреждением для руководителя “5 Парк” — компанию вполне могли оштрафовать, сообщили в прокуратуре Петербург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7" w:name="__RefHeading___Toc7720531"/>
      <w:bookmarkEnd w:id="237"/>
      <w:r>
        <w:rPr>
          <w:rFonts w:cs="Arial" w:ascii="Arial" w:hAnsi="Arial"/>
          <w:sz w:val="24"/>
          <w:szCs w:val="24"/>
        </w:rPr>
        <w:t>В КРОНШТАДТЕ АРЕСТОВАЛИ МУЖЧИНУ, ЖЕСТОКО ИЗБИВШЕГО ИНВАЛИДА ДЕТСТ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АиФ Санкт-Петербург, 19.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ледователи возбудили уголовное дело в отношении негодяя, который накануне избил инвалида. Как стало известно сегодня, 19 апреля, дело расследуется по статье «Побо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цидент между 58-летний инвалидом и взрослым мужчиной произошел в Кронштадте. Человек с ограниченными возможностями сделал замечание идущему недалеко петербуржцу. Тот сразу бросился с кулаками на инвалида. Нанес ему несколько тяжелых ударов и скрыл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традавшему оказали медицинскую помощью. Инвалидом он является с дет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идчика нашли. Ему грозит до 2 лет лишения свобод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8" w:name="__RefHeading___Toc7720532"/>
      <w:bookmarkEnd w:id="238"/>
      <w:r>
        <w:rPr>
          <w:rFonts w:cs="Arial" w:ascii="Arial" w:hAnsi="Arial"/>
          <w:sz w:val="24"/>
          <w:szCs w:val="24"/>
        </w:rPr>
        <w:t>БРЯНСКИЙ АВТОХАМ ОБИДЕЛ ДЕВОЧКУ НА ИНВАЛИДНОЙ КОЛЯС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ГородБрянск.Ru, 08.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дитель микроавтобуса отказался съехать с тротуара по просьбе родительницы девочки-инвалида. Школьница не смогла сдержать обиды и расплакалась, сообщают очевидцы в соцсет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рустную историю рассказала жительница Брянска в паблике «Типичный Брянск» соцсети ВКонтакте. Вечером, 7 апреля в частном секторе женщина была на прогулке с несовершеннолетней дочерью-инвалидом. На тротуаре им загородил путь микроавтобус Мercedes Sprinter. Женщина попросила стоявшего рядом с машиной водителя сдать немного назад, так коляска не могла проехать из-за высоких бордюров, на что услышала в ответ: «Объедеш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стно как-то от этого, — резюмировала автор пос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9" w:name="__RefHeading___Toc7720533"/>
      <w:bookmarkEnd w:id="239"/>
      <w:r>
        <w:rPr>
          <w:rFonts w:cs="Arial" w:ascii="Arial" w:hAnsi="Arial"/>
          <w:sz w:val="24"/>
          <w:szCs w:val="24"/>
        </w:rPr>
        <w:t>В НОВОЧЕБОКСАРСКЕ НА ДЕТСКУЮ ПЛОЩАДКУ НЕ ПУСТИЛИ ИНВАЛИД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отношении администратора детского парка возбуждено административное дело по статье, карающей за дискриминацию</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Чебоксары 24, 16.04.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еприятная история случилась 31 марта с.г. в детском парке «Дворик», который помещается в ТЦ «Экспресс» в Новочебоксарске. Администрация парка отказалась пускать на площадку девочку на инвалидной коляск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окуратура провела проверку резонансного инцидента, и возбудила дело об административном правонарушении, предусмотренном ст.5.62 КоАП РФ (дискриминация, то есть нарушение прав, свобод и законных интересов человека и гражданина в зависимости от положения указанного лиц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териалы расследования направлены в суд, уточняют в надзорном ведомств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0" w:name="__RefHeading___Toc7720534"/>
      <w:bookmarkEnd w:id="240"/>
      <w:r>
        <w:rPr>
          <w:rFonts w:cs="Arial" w:ascii="Arial" w:hAnsi="Arial"/>
          <w:sz w:val="24"/>
          <w:szCs w:val="24"/>
        </w:rPr>
        <w:t>«КОМИТЕТ ПРОТИВ ПЫТОК» СООБЩИЛ О НАПАДЕНИИ ПОЛИЦЕЙСКИХ НА ИНВАЛИДА В КРАСНОДАР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ихаил Лукашов</w:t>
      </w:r>
    </w:p>
    <w:p>
      <w:pPr>
        <w:pStyle w:val="Style17"/>
        <w:ind w:left="-709" w:hanging="0"/>
        <w:rPr/>
      </w:pPr>
      <w:r>
        <w:rPr>
          <w:rStyle w:val="Style15"/>
          <w:rFonts w:cs="Times New Roman" w:ascii="Times New Roman" w:hAnsi="Times New Roman"/>
          <w:sz w:val="24"/>
          <w:szCs w:val="24"/>
        </w:rPr>
        <w:t>Коммерсантъ Краснодар, 10.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щественная организация «Комитет против пыток» сообщила на своем сайте о том, что двое полицейских в Краснодаре напали на инвалида и сломали ему ног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точняется, что в 22 марта 2019 года в эту организацию обратился местный житель Евгений Манченко и рассказал, что 10 марта около полуночи попытался перелезть через забор своего дома, так как забыл ключи. С его слов, в этот момент его увидели полицейские и решили, что он пытается совершить кражу, после чего схватили его за ногу и начали наносить удары дубинкой по голо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 сильной боли я не удержался и упал. Пока я лежал на земле, сотрудники полиции продолжили применять ко мне физическую силу, били ногами по левой ноге в область бедра», - приводит слова пострадавшего «Комитет против пыт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общении говорится, что затем Манченко затащили в служебный автомобиль и надели на него наручники. Также организация публикует слова его матери о том, что Евгений является инвалидом с особенностями развития. Позднее, по ее словам, судебно-медицинское освидетельствование признало, что его здоровью был нанесен тяжкий вред. В связи с этим было возбуждено уголовное дело по статьям «Умышленное причинение тяжкого вреда здоровью с применением оружия или предметов, используемых в качестве оружия» и «Превышение должностных полномочий с применением насил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авоохранительных органах уточняют, что полицейские уже отстранены от исполнения обязанност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1" w:name="__RefHeading___Toc7720535"/>
      <w:bookmarkEnd w:id="241"/>
      <w:r>
        <w:rPr>
          <w:rFonts w:cs="Arial" w:ascii="Arial" w:hAnsi="Arial"/>
          <w:sz w:val="24"/>
          <w:szCs w:val="24"/>
        </w:rPr>
        <w:t>НЕЗРЯЧЕГО ИНВАЛИДА И ЕГО СОБАКУ-ПОВОДЫРЯ В ПЕРМИ ИЗБИЛИ ИЗ-ЗА ОФИЦИАНТК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Эмила Сидорова</w:t>
      </w:r>
    </w:p>
    <w:p>
      <w:pPr>
        <w:pStyle w:val="Style17"/>
        <w:ind w:left="-709" w:hanging="0"/>
        <w:rPr/>
      </w:pPr>
      <w:r>
        <w:rPr>
          <w:rStyle w:val="Style15"/>
          <w:rFonts w:cs="Times New Roman" w:ascii="Times New Roman" w:hAnsi="Times New Roman"/>
          <w:sz w:val="24"/>
          <w:szCs w:val="24"/>
          <w:lang w:val="en-US"/>
        </w:rPr>
        <w:t>Life</w:t>
      </w:r>
      <w:r>
        <w:rPr>
          <w:rStyle w:val="Style15"/>
          <w:rFonts w:cs="Times New Roman" w:ascii="Times New Roman" w:hAnsi="Times New Roman"/>
          <w:sz w:val="24"/>
          <w:szCs w:val="24"/>
        </w:rPr>
        <w:t>.</w:t>
      </w:r>
      <w:r>
        <w:rPr>
          <w:rStyle w:val="Style15"/>
          <w:rFonts w:cs="Times New Roman" w:ascii="Times New Roman" w:hAnsi="Times New Roman"/>
          <w:sz w:val="24"/>
          <w:szCs w:val="24"/>
          <w:lang w:val="en-US"/>
        </w:rPr>
        <w:t>ru</w:t>
      </w:r>
      <w:r>
        <w:rPr>
          <w:rStyle w:val="Style15"/>
          <w:rFonts w:cs="Times New Roman" w:ascii="Times New Roman" w:hAnsi="Times New Roman"/>
          <w:sz w:val="24"/>
          <w:szCs w:val="24"/>
        </w:rPr>
        <w:t>, 05.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жчина подчеркнул, что не был причастен к конфликту, и рассказал о бездействии правоохрани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фликт в одном из кафе Перми, в результате которого пьяный мужчина избил незрячего инвалида и его собаку-поводыря, произошёл после просьбы сотрудницы покинуть заведение. Об этом Лайфу сообщил источник, знакомый с ситуацией, и подтвердил пострадавший Сергей Ивлие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ежду посетителями кафе завязался спор, дебошир ударил по барной стойке, после чего сотрудница заведения попросила его выйти. Мужчина, не стесняясь в выражениях, заявил, что покидать кафе не собир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гда ему предложил выйти посетитель, который с ним спорил. Мужчины вышли на улицу, а вскоре дебошир вернулся с газовым баллончиком и распылил его. Люди стали выбегать из кафе на улицу, а Ивлиев больше переживал за собственную собаку. Вскоре дебошир стал избивать инвалид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 меня ударил дубинкой в грудь, я упал на землю, он стал пинать меня ногами. Услышал женский голос: "Не трогай собаку!", он говорит: "Мне без разницы". Собаку пнул — я услышал её визг, сознание потерял на небольшой промежуток времени. Пришёл в себя — ни трости, ни собаки не было, уже его скручивали сотрудники ГБР, — рассказал Лайфу Сергей Ивлие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езрячий инвалид хочет, чтобы дебошир возместил ему ущерб: деньги, потраченные на лечение собаки, а также за сломанную трость и неработающий мобильный телефон.</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Ивлиев уточнил, что проверкой произошедшего занимается участковый, однако связаться с ним инвалиду не удало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нее писал Лайф, инвалид получает пенсию в размере 16 000 рублей, а собаке после отравления слезоточивым газом требуется дорогостоящее лечени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2" w:name="__RefHeading___Toc7720536"/>
      <w:bookmarkEnd w:id="242"/>
      <w:r>
        <w:rPr>
          <w:rFonts w:cs="Arial" w:ascii="Arial" w:hAnsi="Arial"/>
          <w:sz w:val="24"/>
          <w:szCs w:val="24"/>
        </w:rPr>
        <w:t>В БАШКИРИИ ЗАВУЧ ШКОЛЫ ИЗБИЛА 79-ЛЕТНЕГО ИНВАЛИДА ЗА ЗАМЕЧАНИЕ О ГРОМКОЙ МУЗЫ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талья Овчарук</w:t>
      </w:r>
    </w:p>
    <w:p>
      <w:pPr>
        <w:pStyle w:val="Style17"/>
        <w:ind w:left="-709" w:hanging="0"/>
        <w:rPr/>
      </w:pPr>
      <w:r>
        <w:rPr>
          <w:rStyle w:val="Style15"/>
          <w:rFonts w:cs="Times New Roman" w:ascii="Times New Roman" w:hAnsi="Times New Roman"/>
          <w:sz w:val="24"/>
          <w:szCs w:val="24"/>
        </w:rPr>
        <w:t>Башинформ (Уфа), 1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ВД Башкирии поступило заявление от 79-летней жительницы села Прибельский Кармаскалинского района республики об избиении. Согласно заявлению, 8 апреля 2019 года пожилая женщина, ветеран труда и инвалид третьей группы получила травмы от 30-летней заведующей по воспитательной работе местной школ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мнем преткновения стало замечание от пенсионерки по поводу громкой музыки, которая доносилась из машины молодой женщины в позднее время суток. По неофициальным данным, врачи диагностировали у инвалида закрытую черепно-мозговую травму, телесные повреждения, множественные гематомы лица и левого бед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данный момент все материалы доследственной проверки собраны. Принимается процессуальное решение», — уточнили в пресс-службе регионального МВ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близких заявительницы, завуч пытается доказать полицейским, что пострадавшей стороной является о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3" w:name="__RefHeading___Toc7720537"/>
      <w:bookmarkEnd w:id="243"/>
      <w:r>
        <w:rPr>
          <w:rFonts w:cs="Arial" w:ascii="Arial" w:hAnsi="Arial"/>
          <w:sz w:val="24"/>
          <w:szCs w:val="24"/>
        </w:rPr>
        <w:t>В СУРГУТЕ КОНДУКТОР ВЫСАДИЛА ДЕВОЧКУ ИЗ АВТОБУСА ИЗ-ЗА ОТСУТСТВИЯ СДАЧ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ИА Новости, 04.04.2019</w:t>
      </w:r>
    </w:p>
    <w:p>
      <w:pPr>
        <w:pStyle w:val="Style16"/>
        <w:spacing w:lineRule="exact" w:line="240"/>
        <w:ind w:left="-709" w:firstLine="425"/>
        <w:jc w:val="both"/>
        <w:rPr/>
      </w:pPr>
      <w:r>
        <w:rPr>
          <w:rFonts w:cs="Times New Roman" w:ascii="Times New Roman" w:hAnsi="Times New Roman"/>
        </w:rPr>
        <w:t>Кондуктор в Сургуте (Ханты-Мансийский автономный округ) высадила девочку из автобуса по пути в школу из-за отсутствия сдачи, власти города проверят это инцидент, сообщил глава муниципалитета Вадим Шувалов.</w:t>
      </w:r>
    </w:p>
    <w:p>
      <w:pPr>
        <w:pStyle w:val="Style16"/>
        <w:spacing w:lineRule="exact" w:line="240"/>
        <w:ind w:left="-709" w:firstLine="425"/>
        <w:jc w:val="both"/>
        <w:rPr/>
      </w:pPr>
      <w:r>
        <w:rPr>
          <w:rFonts w:cs="Times New Roman" w:ascii="Times New Roman" w:hAnsi="Times New Roman"/>
        </w:rPr>
        <w:t>"Узнал об инциденте, который произошел 1 апреля. Из автобуса маршрута 45 высадили 13-летнюю девочку, которая ехала на учебу в школу. У кондуктора якобы не нашлось сдачи. Поручаю моему заместителю (Николаю) Кривцову разобраться в данной ситуации. Необходимо немедленно вызвать руководство ООО "Центр", - написал Шувалов на своей странице в социальной сети "ВКонтак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убликация о девочке, которая является инвалидом по слуху, появилась на сайте окружной газеты "Новости Югры" в среду. По данным издания, которое ссылается на сестру школьницы, ребенок пытался оплатить проезд 100-рублевой купюрой, однако кондуктор указала ей на дверь, так как не нашла сдачи. Девочка опоздала на уроки, потому что была вынуждена сойти на первой же останов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окуратуре автономного округа сообщили РИА Новости, что никаких заявлений в связи с произошедшим к ним не поступало. В аппарате детского омбудсмена в Югре Татьяны Моховиковой пояснили, что об этой ситуации узнали из СМИ, но законные представители ребенка к ним не обращалис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4" w:name="__RefHeading___Toc7720538"/>
      <w:bookmarkEnd w:id="244"/>
      <w:r>
        <w:rPr>
          <w:rFonts w:cs="Arial" w:ascii="Arial" w:hAnsi="Arial"/>
          <w:sz w:val="24"/>
          <w:szCs w:val="24"/>
        </w:rPr>
        <w:t>В НОВОСИБИРСКЕ ТАКСИСТ ВЫГНАЛ ИЗ МАШИНЫ ЖЕНЩИНУ С РЕБЕНКОМ-ИНВАЛИДО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АиФ Новосибирск, 21.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ибирячка Наталья Сизова, мама ребенка с ДЦП, опубликовала на своей страничке Инстаграм пост, где рассказала о неприемлемом поведении водителя службы такси. По словам женщины, таксист сначала обругал ее, а потом и вовсе выгнал из автомобиля с трехлетним ребенком на руках. «АиФ-Новосибирск» приводит текст публик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ый закон, который вскоре должен вступить в силу, ужесточит требования к таксистам. Гонки без правил: новосибирские таксисты ездят без прав — Все началось как обычно: после стационара я вызвала такси, мы с сыном оделись и пошли к машине. Водитель — угрюмый толстячок-хомячок, мы поздоровались, он даже не отреагировал. Детского кресла в машине не было, потому что при заказе с детским креслом цена в два раза дороже. А я в день по несколько раз пользуюсь услугами такси, естественно, стараюсь сэкономить. Сели, проехали 5 минут до Кропоткинских бань. От движения машины ножки сына иногда задевали панель, и водитель начал делать мне замечания — «Контролируй ноги своего ребенка». Объяснила, что у него ноги не гнутся, разувать его я не собираюсь: если он что-то и замарает, у меня всегда с собой влажные салфетки, вытру за своим ребенком. После этого водитель начал на меня ор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Натальи, перепалка закончилась тем, что пассажирам пришлось выйти из машины, так и не добравшись до места назначения. «Вышла, вызвала следующую машину, держу сына на руках, а сама реву. Давно я себя такой беззащитной не чувствовала», — добавила женщ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Наталья написала, что раньше могла бы грубо, даже матерно, ответить водителю, но теперь, с ребенком на руках, такого себе позволить не может. Вместо этого женщина позвонила руководству службы такси с жалобой. Там извинились и пообещали наказать водите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у большинства пользователей социальной сети «ВКонтакте» эта история жалости не вызвала. В сообществах под постами с ней появляются комментарии в защиту водите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плата за детское кресло не стоит великих денег, если уж можешь позволить передвигаться на такси целый день. Написано, что дошли до машины, но как они дошли, если ребенок не контролирует ноги? И что она забыла на переднем сидении с ребенком на руках?», — вопрошает Елена Шмал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грамма вышла в эфир в воскресенье. Таксистке из Новосибирска увеличили грудь на шоу «Перезагрузка» на ТНТ «Во-первых, правила дорожного движения — это закон, и его надо соблюдать — возить ребенка вне детского кресла запрещено! И за ногами детей надо вести контроль: вы в чужую машину садитесь, на минуточку», — считает новосибирец Сергей Борис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усть радуется, что водитель посадил ее с ребёнком без кресла. Ещё бы он был доволен! При остановке сотрудники ГИБДД выписали бы ему штраф, а не ей. И его стоимость была бы явно больше стоимости ее поездки в разы. Водитель не ожидал, что будет забирать кого-то с ребёнком, отсюда недовольство, страх и риск», — пишет Елена Попов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Heading1"/>
        <w:ind w:left="-709" w:hanging="0"/>
        <w:rPr>
          <w:color w:val="000000"/>
        </w:rPr>
      </w:pPr>
      <w:bookmarkStart w:id="245" w:name="__RefHeading___Toc7720539"/>
      <w:bookmarkEnd w:id="245"/>
      <w:r>
        <w:rPr>
          <w:color w:val="000000"/>
        </w:rPr>
        <w:t>РАЗНОЕ</w:t>
      </w:r>
    </w:p>
    <w:p>
      <w:pPr>
        <w:pStyle w:val="Style16"/>
        <w:spacing w:lineRule="exact" w:line="240"/>
        <w:ind w:left="-709" w:firstLine="425"/>
        <w:jc w:val="both"/>
        <w:rPr>
          <w:rFonts w:ascii="Times New Roman" w:hAnsi="Times New Roman" w:cs="Times New Roman"/>
          <w:color w:val="000000"/>
        </w:rPr>
      </w:pPr>
      <w:r>
        <w:rPr>
          <w:rFonts w:cs="Times New Roman" w:ascii="Times New Roman" w:hAnsi="Times New Roman"/>
          <w:color w:val="000000"/>
        </w:rPr>
      </w:r>
    </w:p>
    <w:p>
      <w:pPr>
        <w:pStyle w:val="Heading3"/>
        <w:ind w:left="-709" w:hanging="0"/>
        <w:rPr>
          <w:rFonts w:ascii="Arial" w:hAnsi="Arial" w:cs="Arial"/>
          <w:sz w:val="24"/>
          <w:szCs w:val="24"/>
        </w:rPr>
      </w:pPr>
      <w:bookmarkStart w:id="246" w:name="__RefHeading___Toc7720540"/>
      <w:bookmarkEnd w:id="246"/>
      <w:r>
        <w:rPr>
          <w:rFonts w:cs="Arial" w:ascii="Arial" w:hAnsi="Arial"/>
          <w:sz w:val="24"/>
          <w:szCs w:val="24"/>
        </w:rPr>
        <w:t>ПО ВСЕЙ СТРАНЕ БУДЕТ ПРОВЕДЕНА V ВСЕРОССИЙСКАЯ АКЦИЯ «МЕЖДУНАРОДНЫЙ ДЕНЬ СОСЕД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А ЯСИА, 18.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реализации федерального проекта партии «Единая Россия» «Школа грамотного потребителя» 31 мая планируется проведение V Всероссийской акции «Международный день сосед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нный проект стартовал в 2015 году, и за это время в акции приняли участие более 200 000 человек из 82 субъектов Российской Федерации. Якутск присоединился к акции в 2016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ют организаторы, добрососедство в данном проекте рассматривается в первую очередь на локальном уровне – начиная от дома и двора до муниципалитета. «Речь идет именно о взаимоотношении жителей – соседей, а также локальных организаций, расположенных на «соседской» территории, влияющих на формирование добрососедского климата и развития территории. В России соседи всегда были гораздо более важные друг для друга люди, чем соседи за рубежом», – говорят организаторы проек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добрососедство является важнейшей стороной современных межнациональных и межэтнических отношений, а значит, становится важнейшей задачей не только локального или муниципального, но и государственного уров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Международный день соседей» формирует позитивное общественное мнение о Добрососедстве, поддержке гражданских инициатив, направленных на развитие добрососедских взаимоотношений жителей и их объединений, некоммерческих организаций, бизнеса и власти; распространяет опыт Добрососедства, в том числе внедряет инновационные идеи и методики в регион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новной принцип работы проекта – мультиформатность. Это означает, что для каждой целевой группы свой уникальный подход. Системный подход в реализации проекта, а также работа с профессиональными и опытными участниками и экспертами позволяет с уверенностью говорить о широком охвате аудитории и активной работе по многим научным и практическим направления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7" w:name="__RefHeading___Toc7720541"/>
      <w:bookmarkEnd w:id="247"/>
      <w:r>
        <w:rPr>
          <w:rFonts w:cs="Arial" w:ascii="Arial" w:hAnsi="Arial"/>
          <w:sz w:val="24"/>
          <w:szCs w:val="24"/>
        </w:rPr>
        <w:t>ЛЕВАДА-ЦЕНТР: УРОВЕНЬ ОДОБРЕНИЯ СТАЛИНА СРЕДИ РОССИЯН ДОСТИГ РЕКОРДНЫХ 70%</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Эхо Москвы, 1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ровень одобрения Сталина среди россиян достиг рекордных 70%. Это показал опрос «Левада-центра». Отрицательно роль Сталина оценивают 19% опрошенных. Почти половина респондентов, 46%, заявили, что преступления в сталинскую эпоху были оправданы «великими целями и результат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ынешняя власть приложила немало усилий для улучшении отношения к Сталину, — сказал «Эху» директор «Левада-центра» Лев Гудк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Если в годы перестройки отношение было однозначно отрицательным, Сталин воспринимался как создатель террористического государства, автор массовых репрессий, системы террора. Но постепенно в ходе реформ и роста русского национализма, они привели к некоторой реабилитации Сталина. На что отреагировал Путин, пытавшийся легитимировать свой формирующийся режим через апелляцию к Победе над фашизмом и возвеличиванием Сталина в этой связи», — сказал Гудк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мнению, за этим стоит очень важная мысль, которую проводит нынешний режим — это отказ от ответственности государства за проводимую полити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зитивные оценки Сталина среди россиян начали расти с 2012-го г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8" w:name="__RefHeading___Toc7720542"/>
      <w:bookmarkEnd w:id="248"/>
      <w:r>
        <w:rPr>
          <w:rFonts w:cs="Arial" w:ascii="Arial" w:hAnsi="Arial"/>
          <w:sz w:val="24"/>
          <w:szCs w:val="24"/>
        </w:rPr>
        <w:t>"КАЩЕЯ ЗАПРЕТИТЬ НЕЛЬЗЯ": ЭКСПЕРТЫ ПОСПОРИЛИ О ВРЕДЕ КУКЛ-МОНСТР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ЕН ТВ, 16.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осгордуме хотят запретить страшные игрушки в виде монстров и вампиров. Якобы популярные среди детей чудовища с оскаленными клыками и огромными когтями травмируют психику и ничему хорошему не науча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ее того, они могут напугать ребенка и даже лишить нормального сна. А материалы, из которых изготовлены куклы, и вовсе опасны для малыш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и куклы далеки от привычных стандартов красоты. Они моментально завоевывают детские сердца и так же быстро оказываются в родительской корзине для покупок, чтобы поскорее попасть в объятия своего маленького владельца. Назвать их людьми – язык не поворачивается. Это монстры. Элегантные. Экстравагантные. Вампиры, зомби, вурдалаки. Теперь их существование в прямом смысле под угрозой. Тревогу забили депутаты. Милых страшил хотят запретить. Причиной стал кровавый обра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пришла в магазин покупать игрушку своему внуку. Смотрю на разные машинки, наклонила голову и вдруг… Такое было полутемное помещение, я поднимаю голову, и на меня смотрит страшный монстр, изо рта которого течет кровь, и хочу вам сказать, что я – взрослый человек – испугалась", - рассказала депутат Мосгордумы Татьяна Батыш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чиновницы, дарить ведьму на метле или одноглазую принцессу может оказаться чревато для неокрепшей детской психики. Якобы такие негативные образы могут даже привести к неврозу, лишить ребенка сна и воспитать в нем жестокость. Правда, эксперты уверяют – даже Баба-яга имеет право на, так сказать, "нормальную жизнь" в детской комнате, ведь, как ни странно, приобретая злую игрушку домой, малыш неосознанно начинает ее перевоспиты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ужно ребенку давать и добро, и зло, чтобы он понимал, что это есть. Но давать из способа борьбы со злом. Кащея Бессмертного запретить нельзя. Нужно просто чтобы был Добрый Молодец", - заявила председатель секции художественной куклы творческого союза художников России Светлана Румянц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а девушка с куклами не играет. Она их коллекционирует. Сейчас у Гульназ Янгировой около 5000 игрушек. Особое, почетное место среди них занимают как раз те самые персонажи-страшилки. Очаровательные уродцы расположились аж в трех шкафах. О всех своих монстрах девушка рассказывает с огромной любов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считаю, что самое страшное в "Монстер Хай" – это их название Монстры. Все несут какой-то смысл. Например, вампир. Без клыков он не может существовать. Но если у него клыки, это не значит, что он убийца и кровопийца. Наоборот. В этой школе монстров все герои меняются и становятся добрыми", - отметила коллекционер кукол Гульназ Янги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х стеллажи самые яркие. Полки забиты до отказа. Конечно, пройти мимо жутких Френки Штейнов, Дракулаур и кошмарных сиамских близняшек невозмож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ратите внимание, даже сейчас в детском магазине взрослые с детьми подходят к стендам не с плюшевыми мишками, а с мумиями и мертвецами. Некоторые родители так и говорят: эти куклы воспитывают толерантность. Якобы как раз своей пугающей внешностью они и учат понимать и принимать других со всеми минусами и плюс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ведь тогда получается, что даже эта кукла в какой-то степени носит воспитательный характер. Ведь она учит испытывать эмпатию к чему-то непривычному. Может, оттого и покупают? Продажи действительно впечатляют. По словам маркетолога, запрет на серию так называемых "опасных игрушек",наоборот, еще больше подтолкнет потребителя к их приобрете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и игрушки прошли все возможные исследования, они не вредны для здоровья ребенка. А если мы говорим про психическое здоровье, то это вообще недоказуемая вещь", - отметил маркетолог Андрей Ар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вот психологи готовы поспор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ашизм детям не игрушка. Кровь детям не игрушка. Зубы, насилие, какие-то страсти, пороки – это не то, чем должен играться ребенок. Потому что он растет, и его психика ранимая. Именно сейчас он выбирает: добро или зло", - говорит психолог Наталья Толст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рдикт эксперта: отталкивать родителей от необдуманной покупки должны не пугающие кривые зубы, кровь изо рта и рога, а просто их вульгарный внешний вид. Ведь все куклы-девочки в коробках – исключительно на высоких каблуках, в мини-юбках и с ярким макияжем, а значит, заставляют девочек взрослеть намного раньше. А ведь это и есть самое страшное для мамы с папо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9" w:name="__RefHeading___Toc7720543"/>
      <w:bookmarkEnd w:id="249"/>
      <w:r>
        <w:rPr>
          <w:rFonts w:cs="Arial" w:ascii="Arial" w:hAnsi="Arial"/>
          <w:sz w:val="24"/>
          <w:szCs w:val="24"/>
        </w:rPr>
        <w:t>ЭВОЛЮЦИЯ ХАМСТВА: КАК ВЫГЛЯДИТ НОВЫЙ ФАШИЗ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овременные хамы как бы возвышаются над людьми лишь по праву одного своего существования и взгля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латон Беседин, писатель</w:t>
      </w:r>
    </w:p>
    <w:p>
      <w:pPr>
        <w:pStyle w:val="Style17"/>
        <w:ind w:left="-709" w:hanging="0"/>
        <w:rPr/>
      </w:pPr>
      <w:r>
        <w:rPr>
          <w:rStyle w:val="Style15"/>
          <w:rFonts w:cs="Times New Roman" w:ascii="Times New Roman" w:hAnsi="Times New Roman"/>
          <w:sz w:val="24"/>
          <w:szCs w:val="24"/>
        </w:rPr>
        <w:t>Московский Комсомолец, 15.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амите, парниша!» — с поводом и без оного говорила Эллочка-людоедка из романа Ильфа и Петрова «12 стульев». Перенесенная на киноэкран, она до оскоминного déjà vu и внешне, и по манерам напоминала тех, кто грубил нам в жизни: продавщицу из гастронома, вахтершу из общежития, а после — бизнес-леди или депутатшу, рассказывающую о том, как выжить, питаясь макарошками и не рожая, ведь государство не просило об эт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волюция хамства: как выглядит новый фашизм Алексей Меринов. Свежие картинки в нашем инстагр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амство и в Союзе, и в России всегда было отчасти и образом мышления, и реакцией, рожденной либо полнотой власти, либо, наоборот, отчаянием и страхом. И уже давно оно стало естественным и даже органичным — таким, что и отвечать не стоит. Мы привыкли, когда подвыпивший господин грубит в общественном транспорте. Или когда работница паспортного стола, точно Харон на берегу Стикса, перечисляет бесконечный перечень справок, которые собрать нужно. Хамство как среда обитания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сейчас мы наблюдаем не только ее расширение, но и эволюцию. Речь тут не только о том, что хамить вдруг можно стало там, где раньше молча внимали, и тем, кого в былые времена за подобное бы выпороли, — ну, например, в школах, где ученики отвечают педагогам так, что уши в роллы сворачиваются. И толком ведь не накажешь: дети ходят в учебные заведения, предоставляющие услуги образования. Сервис, однако-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и новые грядущие хамы, которые как бы возвышаются над людьми лишь по праву одного своего существования и взглядов. Грубят, потому что априори лучше. Хамят тем, кто, по их мнению, подобен овечкам, заблудшим на клубничных полях иллюзий. Тут я говорю о представителях новомодных движений, а точнее — об их радикальных апологетах. Вроде чайлдфри, веганов, антипрививочников, zero waste, феминисток, «воинов мужских государств» и тому подобных персонаж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згляды разные нужны, взгляды разные важны — может, и так. И в самих движениях, безусловно, изначально нет ничего порочного и опасного. Что плохого в пересмотре питания, особенно с такими продуктами? Разве не важна борьба за права женщин, которые долгое время (да и сейчас тоже) угнетались? Нельзя смириться и с домашним насилием, дискриминацией, невыплатой алиме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то ли благие идеи хрестоматийно заводят в ад, то ли о них изначально не думают, подменяя суррогатом диких воззрений и действий, направленных исключительно на самоудовлетворение и самоутверждение, — так или иначе, но результат печален. Общение с радикальными представителями новомодных движений напоминает диалог с теми, кто стучится в двери, вопрошая «верите ли вы в бога?» — их бога, — а после хватает за рукав и предлагает «грешнику» переписать квартир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словному агрессивному вегану мало жить так, как он хочет. И, заметьте, не стоит даже заикаться, объясняя ему, что он может ошибаться. Бесполезно в принципе приводить аргументы — ему, как женщине, ненавидящей мужчину, будет отвратителен звук голоса. При этом он сам в «неправедную» жизнь ближнего обязательно влезет и воинственно вдолбит, что тот живет гадко. Выкладываешь пост с классическим английским завтраком (там, где бекон и яйца) или подрумянившийся шашлычок — и очень не повезет, если подобное фото засекут радары агрессивного вегана. Он кликнет товарищей — те набегут стаей, чтобы критиковать, пинать, устраивать травлю. Возражать им? Взывать к разуму и милосердию? Бесполезно. Это я о реальных случаях, если чт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ли прекрасные феминистки. Тут я должен добавить — радикальные. Однако правильнее сказать — бестолковые. Ведь удивительно общение со многими из тех, кто называет себя феминистками: оно сводится к чему угодно, но только не к существенным вещам. Трагикомичные персонажи готовы размышлять о бритье подмышек, феминитивах в речи, готовы требовать косметику бесплатно, а когда им ее не дадут, заявлять об ущемлении прав, но — серьезная беседа о серьезных проблемах? Нет уж, простите. И разговор о насилии, об изнасилованиях в 95 случаях из 100 закончится тем, что вы, по словам оппонентши, оправдываете преступн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т прекрасный образчик такой логики: «Найти ночью, зимой, на улице девушку без сознания и изнасиловать, а потом выбросить обратно на верную смерть — как это возможно? Кем нужно быть, чтобы совершить такое? Ответ, увы, очевиден: для этого нужно быть мужчиной». Так пишет редактор крупного женского журнала. Выходит, что я, мужчина, насилую женщин зимой и выбрасываю их на верную смерть? Но как быть, если я этого никогда не делал? Не оправдал надеж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стоит только начать говорить о том, что подобная агрессивная логика странна и тупикова, тут же услышишь: «О да, вы нас еще поучите». Забавно, ведь эти же личности отнюдь не стесняются — наоборот, считают своим правом и долгом поучать всех вокруг. В том числе и дам, их не поддерживающих: «Дура, ты не понимаешь — мы тебе хотим сделать лучше, за твои права борем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 жестокость, насилие по отношению к женщинам — это совершеннейшая дрянь, подлежащая выкорчевыванию. Однако проблема не может быть устранена подобными методами — наоборот, они лишь разожгут ее. Борьба с насильниками уже во многом превратилась в «охоту на ведьм», в мстительную инквизицию наоборот, где любой гетеросексуальный мужчина изначально и бездоказательно воспринимается как насильник, как сексуальный хищник, а жертве не обязательно быть жертвой — достаточно лишь спроецировать данный образ на себя, традиционные же гендерные отношения необходимо извести как опасные и убийственн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другого фланга вещают «альфа-самцовые» идиоты, полагающие, что они божества, коим все обязаны лишь потому, что природа наделила их пенисом. Эти персонажи считают, что их должны обслуживать и всячески удовлетворять лишь по признаку пола. Их подход к женщинам не просто шовинистичен — он бесчеловеч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 тем все эти ораторы с разных сторон твердят о толерантности. Но насколько толерантны они сами? Насколько контролируема их агрессия? В заявлениях и действиях подобных персонажей нет толерантности — одна нетерпимость, подчас переходящая в ненависть. В обществе, выстраиваемом ими, мужчина изначально преступник, женщина — рабыня, а приготовление стейка — адское преступление. Предубеждение, напор, агрессия — и толь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ут речь идет уже не просто о хамстве — бытовом или идеологическом, а своего рода о новой разновидности фашизма. Не мирного — воинственного, пусть пока и не переходящего в кровавое столкновение, но оттого, правда, не становящегося менее опасным. Альбер Камю полагал, что фашизм — это прежде всего презрение. А Карл Шмитт, самый умный из нацистов, писал: дабы разрушить все правила, необходимо полностью сфокусироваться на идее исключительности. И это есть первейшие условия фашизма как утверждения над остальн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менно так сегодня поступают радикальные представители новомодных течений, уверенные в собственной исключительности и презирающие оппонентов. Для них они изначально враги, чужие, априори неправильные, а потому подлежащие переубеждению любыми методами — переубеждению или исключению. Фанатичная вера в собственное «я», в собственное учение перерастает в попытку доминировать, потому что для врага нет пощады и понимания — его необходимо побеждать, опрокидывая на спин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шествуют новые фашисты. Не те, что с черепами на стягах, но так же хорошо организованные и уверенные в собственной правоте, исключительности, сверкающие железобетонными догматами и презрением к тем, кто их не разделяет. Недооценивать данную угрозу самоубийственно. И неважно, что у фашистов нового образца, в коих перерождаются эволюционировавшие хамы, нет своего государства, — они действуют куда более масштабно, выстраивая свои государства в государствах, избирая полем боя разум и душу человеческу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и другие, существовавшие десятилетия назад, они хотят создать свой мир, основанный на их постулатах, — мир, в котором не найдется места для тех, кто не соответствует предъявленным требованиям и не разделяет заявленных взглядов. И боюсь, что в него — этот «дивный новый мир», устанавливающийся на наших глазах жесткими и лицемерными способами, — не попадут многие из тех, кто по привычке (какой досадный атавизм в прогрессивной матрице!) полагает себя нормальн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прочем, что считать сегодня нормальным? Ведь всегда найдутся новомодные толкователи нормальности. Попробуй их не послушать — заклюю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0" w:name="__RefHeading___Toc7720544"/>
      <w:bookmarkEnd w:id="250"/>
      <w:r>
        <w:rPr>
          <w:rFonts w:cs="Arial" w:ascii="Arial" w:hAnsi="Arial"/>
          <w:sz w:val="24"/>
          <w:szCs w:val="24"/>
        </w:rPr>
        <w:t>«ДЖИГИТЫ ОБЕЩАЮТ ВЫСЛЕДИТЬ И ВЫРЕЗАТЬ ГЛОТК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ни борются за права женщин на Северном Кавказе. За это их преследуют и угрожают убийство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Дарья Новичкова</w:t>
      </w:r>
    </w:p>
    <w:p>
      <w:pPr>
        <w:pStyle w:val="Style17"/>
        <w:ind w:left="-709" w:hanging="0"/>
        <w:rPr/>
      </w:pPr>
      <w:r>
        <w:rPr>
          <w:rStyle w:val="Style15"/>
          <w:rFonts w:cs="Times New Roman" w:ascii="Times New Roman" w:hAnsi="Times New Roman"/>
          <w:sz w:val="24"/>
          <w:szCs w:val="24"/>
        </w:rPr>
        <w:t>Lenta.ru, 25.04.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 прошлого года исследовательницы проекта «Правовая инициатива» об «убийствах чести» на Северном Кавказе сообщили о слежке и угрозах. Одна из них, Саида Сиражудинова, обнаружила, что за ней следит неизвестный молодой мужчина в черной куртке, другие получали на телефон «приветы мужу» и угрозы расправиться с семьей. Такой была цена за то, что женщины подняли вопрос об убийствах «по мотивам чести» и рассказали, что жертвами таких преступлений в Дагестане, Ингушетии и Чечне с 2013-го по 2017 год стали как минимум 39 россиянок. Борьбу за права кавказских женщин в сети ведут также администраторки паблика «Подслушано. Феминизм. Кавказ». О том, в каких условиях им приходится поднимать вопросы о базовых человеческих правах женщин, Сиражудинова и создательницы паблика рассказали «Ленте.р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оображениям безопасности, имена героинь не называютс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Если не мыслишь, как в семье, поведут изгонять джин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чня и Ингушетия — две самые страшные и опасные республики для женщин. Самое главное притеснение — это полное игнорирование женщины как личности: нас не считают за право- и дееспособных людей. Все вплоть до бытовых мелочей решает за кавказскую женщину семья (сначала родители, потом муж и свекры). Она может учиться — если ей позволят. Она может работать — если ей позволят. Она носит то, что ей позволят, ест, когда и что позволя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енщинам особо не дают возможности принимать участие в решении экономических вопросов на государственном уровне, но они работают намного больше мужчин, и в деревнях это особенно проявляется. У женщины нет права даже на мнение и убеждения. Если она мыслит не так, как принято и положено в семье, то ее в лучшем случае сочтут сумасшедшей или поведут изгонять джиннов. В худшем случае будут избивать и лишат свободы. Просто запрут дома. Мы, конечно же, не говорим про все семьи, а про основную часть. И это не зависит от религии — почти на любую кавказскую женщину влияют традиции и устои семь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 большую часть преступлений, так называемых убийств чести, которые происходят в Чечне, Ингушетии и Дагестане, никто не знает и не узнает, убийцу покрывают все. Если же о подобном становится известно, то преступнику дадут небольшой срок, а общественность так вообще оправдает. Ранние браки распространены по всему Кавказу, и обычно девушек выдают замуж в 15 лет: в исламских республиках браки не всегда регистрируются в ЗАГСе, что дает возможность родителям обходить закон. С такими браками сталкивались многие наши знаком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енщины на Кавказе заинтересованы в справедливости, но они боятся сказать об этом вслух, а слово «феминизм» их пугает, и они не совсем понимают его значение. Отчасти они не верят, что справедливость наступит, потому что такой образ жизни вели их мамы, бабушки, прабабушки и так далее, поэтому для них намного безопаснее притворяться, что их все устраив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м-движения есть в закавказских республиках — в Грузии и Армении точно. Там нас больше всего. Потом идет Северная Осетия и Кабардино-Балкария. Точного числа вам никто не скажет, но, как оказалось, нас даже больше, чем мы могли себе представить. Развиваются правозащита и различные частные организации, оказывающие помощь женщинам в трудной жизненной ситуации. В частности, «Женщины за развитие» в Чеченской Республике и «Даптар» в Дагест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асть из нас (администраторок паблика — прим. «Ленты.ру») живет не на Кавказе и от людей с ультраконсервативными или религиозными заскоками старается держаться подальше. Но есть администраторки, которые живут в различных республиках Кавказа, и у них всех свои трагичные истор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аще всего к нам обращаются молодые девушки, которые страдают от родительского или мужского абьюза (домашнее насилие, невозможность работать или получать образование, невозможность выбрать, что надеть, куда пойти). Иногда нам пишут уже состоявшиеся феминистки или те, кто только начал открывать глаза или разбираться в феминизме. В любом случае это те женщины, которые нуждаются в поддерж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гие благодаря группе нашли поддержку, кому-то помогли мы или другие активистки, кто-то нашел себе подруг, а нескольким удалось сбежать и зажить счастливой жизнью. Одна наша подписчица подвергалась преследованиям со стороны родителей и знакомых за свою сексуальную ориентацию, пришлось оказывать ей срочную помощь — сейчас она живет в другом регионе. Но это не повод для гордости, мы к этому относимся как к любимой, но не оплачиваемой работе. Однажды какая-то девушка попросила помощи, сказала, что сбежала из другого города, ее встретили, поселили на пару дней, купили билеты до другого города, нашли там активистов, готовых помочь с жильем и работой, а она прогуляла все деньги и через день улетела обратно. Было мерзко и противно. Особенно когда поняли, что человеку и его жизни ничего не угрож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с часто обещают выследить, убить всю семью, вырезать глотку, изнасиловать, зашить то самое место, откуда появляются люди. Забавно, что эти же джигиты кричат о чести и о кавказских традициях. Каждый день пишут, что найдут и убьют, если не закроем паблик, — боятся, что все большее число людей будет знать правду. Никто, к счастью, не знает нас в лицо, поэтому мы более-менее находимся в безопас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часто нас подозревают во вранье, крича, что администраторки сплошь одни русские девушки, которые пытаются заставить кавказских девушек плюнуть на традиции и обычаи и «поддаться разврату». В ответ на такие заявления мы посылаем далеко и надолго на восьми язы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множество наций, мы все разные, мы не хотим терять себя и свою историю, но и не желаем жить так, как когда-то жили наши предки. История должна учить исправлять ошибки и брать только лучшее из прежнего опыта. А пока наши женщины не имеют права выбора и голоса, мы так и будем жить в нищих республиках и завывать о прошлом.</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е могли выехать без разрешения муж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ента.ру»: Как в целом сейчас обстоят дела с гендерным равенством на Северном Кавказ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иражудинова, глава Центра исследования глобальных вопросов современности и региональных проблем «Кавказ. Мир. Развитие»: Все зависит от конкретной области. В экономике женщины более влиятельны, так как мужчины считают эту сферу достаточно непрестижной для себя. В политике дела обстоят несколько хуже, хотя сейчас появилось уже множество женщин — муниципальных депутатов или же руководителей. Тут очень большую роль играет поддержка семьи: если родственники не позволяют женщине выезжать на конференции или в целом ее не поддерживают, то ей будет очень трудно добиться каких-либо успехов в политической сфере. У меня есть случаи среди коллег, когда они не могли выехать на защиту научной работы без разрешения мужей и в целом испытывали неудобства по этому вопрос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жно сказать, что во всех республиках Северного Кавказа наблюдается одинаковое число женщин в политике (помогло и квотирование в прошлом, которое дало возможность хотя бы отчасти развенчать стереотипы о роли женщин), но его все равно недостаточно. Многие местные допускают участие женщин, но категорически выступают против женщины-президен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ы сказали, что в экономической сфере у женщин больше возможностей преуспеть. Почему так происходи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жчины считают, что экономические вопросы не для них и уступают женщине первенство. На Кавказе вообще женщины более смелые во всяких земельных вопросах, а мужчины, как правило, не лезут в эти дела. У меня даже ребенок замечал, когда приезжал в село, что женщина всегда работает не покладая рук, а мужчины только сидят на лавочках и прохлаждаются. Так происходит еще и потому, что у мужчины нет цели добыть как можно больше: сколько заработал, столько и потратил, а женщина всегда пытается накормить еще и себя, и семью, и родственников. Хотя иногда встречаются исключения, когда некоторые мужчины начинают завидовать, если женщина зарабатывает боль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А что касается образования — насколько оно доступ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чень многое зависит от района: если это село, то женщине будет сложнее получить хорошее образование из-за традиционных ценностей или недостатка средств. В крупных городах, таких как Грозный или Нальчик, у женщин больше возможностей. Но вообще большинство людей на Кавказе считают, что женщине нужно дать только базовое образование, а большего ей и не надо. У нас даже был спор с магистром на лекции: я его спросила, как он поступит, если у него будут сыновья и дочери, на что он ответил, что дочерям даст среднее образование и хватит с них, а сыновей заставит продвигаться дальше по карьерной лестнице и обязательно обеспечит их высшим образованием. В семьях присутствует неравное отношение к мальчикам и девочкам, но там, где нет сыновей, а есть лишь только дочери, больше вероятность того, что их попытаются обеспечить хорошим образовани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 каких республиках дела обстоят хуже всего с гендерным неравенств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Какое-то время дела обстояли хуже всего в Ингушетии. Там была следующая ситуация: вдова не могла повторно выйти замуж. Стоит отметить, что такого ограничения на тот момент не было уже ни в Чечне, ни в Дагестане. Второй фактор, который лишь усугублял ситуацию: тяжелая доля невестки, которой приходилось обслуживать всю семью мужа и выполнять вдвое больше работы. Подобное сохранилось в некоторых селах в Чеченской Республике. Но сегодня вдовы и разведенные женщины могут повторно выйти замуж в Ингушетии. Также начинают стираться этнические границы, потому что раньше женщина там имела право выйти замуж только за представителя своей нац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и этом в городах в принципе более прогрессивное население, там женщины хотя бы могут учиться и чего-то добиваться. В селах все еще существуют закостенелые традиции, из которых выбраться почти невозможно, и женщины даже не допускают мыслей о свободе и сами для себя не хотят никаких прав, даже помыслить не могут, что они в принципе имеют право выйти без сопровождения мужчины или получить степень бакалавра в университете, живя они в хорошо развитом гражданском обществ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у и в целом, если говорить о главенствующей религии — исламе — она очень ущемляет права женщин по многим причинам: это и многоженство, и оскорбительные высказывания в адрес женщин по поводу одежды, и невозможность строить карьеру.</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споминаются такие паблики, как «Карфаген», которые создавались для того, чтобы обличить мусульманских женщин в неподобающем поведении, высмеять и затравить их внешний вид или публикацию фото в соцсетях. По-вашему, это отдельная инициатива группы людей или же эта практика отражает общие настроения на Кавказе в цело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ами группы были созданы отдельной кучкой людей, которые представляют реальную угрозу обществу и безопасности женщин. Дело даже не в том, что они ущемляют их права, но и в том, что они угрожали женщинам физической расправой, а это уже, согласитесь, серьезные намерения. Проблема еще и в том, что гражданское общество на Северном Кавказе не сформировано, оно нестабильно, а потому им легко манипулировать. В целом оно поддается настроениям, связанным с тем, что женщина якобы утратила свои традиционные «функции», что теперь она может самостоятельно распоряжаться своей жизнью и работать. Общество и власти боятся изменений, им совсем невыгодно, чтобы вдруг появлялись новые сильные лица и лидеры в лице женщин. Больше всего они именно страшатся, что положение женщины в обществе кардинально изменится, и потому у них даже чуть приоткрытые головы вызывают уж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То есть республики не пытаются ни в какой степени копировать опыт Москвы и Петербурга в вопросе прав женщ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ет, общество склонно хвататься за традиции и беречь их, но масс-медиа и глобализация проникают в республики и хоть косвенно, но меняют ситуацию. Нельзя однозначно сказать, что это общество либо традиционное, либо религиозное, либо светско-российское. Оно скорее смешанное. Что касается позиций местных властей, то они не очень сильно отличаются от центральных. Посмотрите, ведь в Москве и Петербурге мы тоже часто слышим от политиков о сохранении традиционного общества, о роли женщины как домохозяйки и матери, а не уникальной личности. Поэтому что уж тут говорить: проблема, кажется, распространена по всей России, а не только на Кавказ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ы упомянули многоженство как одну из проблем ислама. Насколько распространена эта практика на Северном Кавказ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Удивительно, но этой практики ранее не существовало, и лишь в последнее время она стала внедряться в общество. Это одна из болезненных тем для женщин, потому что доставляет им много неудобств, травмирует их и нависает над ними. Имам говорит мужчинам: «Есть жена, берите вторую!», но он не вдается в аспекты и условия многоженства. К примеру, во время военных событий многоженство иногда допустимо, потому что мужчины погибают в большом количестве, а женщин наоборот много. Сейчас же превалирования женщин над мужчинами нет, если мы только не берем совсем пожилых людей от 60 лет. Там да, есть большой перевес в сторону женщин, потому что мужская смертность наступает намного раньше. Но ведь нынешние сторонники многоженства не женятся на стареньких женщин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Проблема браков активно решается чиновниками? Вспоминается инициатива главы Чечни Рамзана Кадырова сводить разведенные семьи «обратно». Только почему-то к этому не привлекают психолог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Да, такая практика была. Для Чеченской Республики долгое время проблема разводов была довольно острой, потому что послевоенное молодое поколение женщин стало более социализированным и свободным. У них были свои взгляды на жизнь и формирование общества. Они не хотели терпеть насилие и уходили от своих мужей, пытались как-то поменять свою жизнь, поэтому возникла проблема большого количества разводов. Кадыровская инициатива была довольно жесткой: женщин заставляли обратно сходиться с мужьями, психологов в данном случае действительно почти не привлекали. Да что уж греха таить, психологов вообще на Кавказе не хватает. Те, что есть, либо не пытаются решить проблему, либо банально некомпетентны в вопросах, это даже видно обычному челове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вообще ситуации с разводами были довольно разные. Я лично знаю примеры, когда проблемы в семье были действительно жесткими, муж избивал жену, и они расходились, а потом их заставляли сходиться обратно. А знаю ситуацию, когда жена развелась с мужем из-за того, что он не купил ей шуб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Что касается практики женского обрезания, пытаются ли с ней бороться на законодательном уров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о стороны властей нет никакой реакции. На международной конференции люди впервые услышали о том, что такое происходит в республиках Северного Кавказа, но потом местные власти просто попытались заткнуть рот правозащитницам. Это было очень некультурно и низко, потому что ученых не должны лишать свободы слова. И о каких тогда тут изменениях может идти речь, если проблема просто замалчив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пытались достучаться до религиозных деятелей, поговорить с ними, но они не идут навстречу, никто миф про обрезание не развенчивает. Если бы религиозные деятели не навязывали обычным людям точку зрения о том, что обрезание девочкам делать нужно, иначе ты не станешь настоящей мусульманкой, то подобные практики сошли бы на нет. Половина мусульманского мира существует без обрезаний, и от этого женщины там не перестают быть истинно верующими. Да к тому же ни в Коране, ни в Сунне прямым текстом не сказано, что каждая мусульманка должна подвергнуться обреза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ктики обрезания есть и в Дагестане, и в Ингушетии, но там такая опасная общность, что ее даже не хочется расписывать подроб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Получается, что в кавказском обществе нет различий между традиционализмом и религи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ет. Традиционализм и религия слиты воедино, большинство людей не различают традицию и религию, для них это все одинаково. Новое течение фундаменталистов зато очень хорошо различает: они ведь пытаются полностью выкинуть традиции. Но среднестатистический житель республики, как правило, не поймет, где заканчивается традиция, а где начинается религия. Не исключены еще и собственные интерпретации религиозных доктр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Были ли вообще когда-нибудь исторические предпосылки для установления гендерного равенства на Северном Кавказ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Были. Советское прошлое очень сильно повлияло на становление сознания. Раскрепощение женщины-горянки сыграло огромную роль в повышении статуса женщины как человека, политика, а не просто как матери или домохозяйки. Тогда появилось больше женщин в политике, и мужчины просто не могли им не подчиняться, потому что они были выше их по положению, сильнее и умнее. Ну и вообще, если упоминать тех же самых современных имамов, то они согласны с тем, что женщина может принимать активное участие в политике, главное, чтобы президентшей не становила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до ислама существовали общности, где женщина играла очень важную роль, была часто даже главнее мужчины. При матриархате женщины были в почете, пока они доминировали, потом пришли охотники и построили патриархальное общество, взяли власть в свои руки, в том числе распространили полигамию и многоженство, которые очень сильно принижают женщ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ведомлены местные жители о великих уроженках Северного Кавказа, таких как Раиса Ахматова (чеченская советская поэтесса), Сафият Аскарова (первая киноактриса Дагестана, звезда немого кино), Алла Джалилова (первая дагестанская балер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чень плохо. О знаменитых уроженках местные почти ничего не знают, потому что о них, как правило, мало информации, никто ведь не будет рыться в архивах. Роль их в развитии искусства, литературы, политики тоже замалчивается, и все забывают, что когда-то из их республики вышла знаменитая балерина или поэтес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Каковы дальнейшие перспективы прав женщин на Северном Кавказ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Если все останется так же, как и сейчас, то трудно говорить о положительных изменениях глобального характера. Те женщины, которые чего-то добились, как правило, стремятся в Москву, Европу и иногда даже Африку, чтобы помогать женщинам там, а в республиках оставаться не хотят. А вот они бы могли помочь в борьбе с гендерным неравенством на Кавказе. В итоге здесь остаются те, кто выступают против этого, но ничего сделать не хотят или не могут.</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Arial" w:hAnsi="Arial"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kern w:val="2"/>
      <w:sz w:val="28"/>
    </w:rPr>
  </w:style>
  <w:style w:type="character" w:styleId="Style13">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4">
    <w:name w:val="Текст Знак"/>
    <w:qFormat/>
    <w:rPr>
      <w:rFonts w:ascii="Consolas" w:hAnsi="Consolas" w:cs="Consolas"/>
      <w:sz w:val="21"/>
      <w:szCs w:val="21"/>
    </w:rPr>
  </w:style>
  <w:style w:type="character" w:styleId="3">
    <w:name w:val="Заголовок 3 Знак"/>
    <w:qFormat/>
    <w:rPr>
      <w:rFonts w:ascii="Cambria" w:hAnsi="Cambria" w:eastAsia="Times New Roman" w:cs="Times New Roman"/>
      <w:b/>
      <w:bCs/>
      <w:sz w:val="26"/>
      <w:szCs w:val="26"/>
    </w:rPr>
  </w:style>
  <w:style w:type="character" w:styleId="Style15">
    <w:name w:val="Слабое выделение"/>
    <w:qFormat/>
    <w:rPr>
      <w:i/>
      <w:iCs/>
      <w:color w:val="80808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Arial" w:hAnsi="Arial" w:eastAsia="Calibri" w:cs="Arial"/>
      <w:color w:val="auto"/>
      <w:sz w:val="24"/>
      <w:szCs w:val="22"/>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Cs w:val="24"/>
    </w:rPr>
  </w:style>
  <w:style w:type="paragraph" w:styleId="Style17">
    <w:name w:val="Текст"/>
    <w:basedOn w:val="Normal"/>
    <w:qFormat/>
    <w:pPr/>
    <w:rPr>
      <w:rFonts w:ascii="Consolas" w:hAnsi="Consolas" w:cs="Consolas"/>
      <w:sz w:val="21"/>
      <w:szCs w:val="21"/>
    </w:rPr>
  </w:style>
  <w:style w:type="paragraph" w:styleId="Style18">
    <w:name w:val="Схема документа"/>
    <w:basedOn w:val="Normal"/>
    <w:qFormat/>
    <w:pPr>
      <w:shd w:fill="000080" w:val="clear"/>
    </w:pPr>
    <w:rPr>
      <w:rFonts w:ascii="Tahoma" w:hAnsi="Tahoma" w:cs="Tahoma"/>
      <w:sz w:val="20"/>
      <w:szCs w:val="20"/>
    </w:rPr>
  </w:style>
  <w:style w:type="paragraph" w:styleId="DefscrRUSTxtStyleText">
    <w:name w:val="defscr_RUS_TxtStyleText"/>
    <w:basedOn w:val="Normal"/>
    <w:qFormat/>
    <w:pPr>
      <w:widowControl w:val="false"/>
      <w:spacing w:before="120" w:after="0"/>
      <w:ind w:firstLine="425"/>
      <w:jc w:val="both"/>
    </w:pPr>
    <w:rPr>
      <w:rFonts w:ascii="Times New Roman" w:hAnsi="Times New Roman" w:eastAsia="Times New Roman" w:cs="Times New Roman"/>
      <w:color w:val="000000"/>
      <w:szCs w:val="20"/>
      <w:lang w:val="en-US" w:eastAsia="en-US"/>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rFonts w:ascii="Times New Roman" w:hAnsi="Times New Roman" w:eastAsia="Times New Roman" w:cs="Times New Roman"/>
      <w:color w:val="000000"/>
      <w:spacing w:val="80"/>
      <w:szCs w:val="20"/>
      <w:lang w:val="en-US" w:eastAsia="en-US"/>
    </w:rPr>
  </w:style>
  <w:style w:type="paragraph" w:styleId="DefscrRUSCoverIDateStyle">
    <w:name w:val="defscr_RUS_CoverIDateStyle"/>
    <w:basedOn w:val="Normal"/>
    <w:qFormat/>
    <w:pPr>
      <w:keepNext w:val="true"/>
      <w:keepLines/>
      <w:tabs>
        <w:tab w:val="clear" w:pos="708"/>
        <w:tab w:val="left" w:pos="9356" w:leader="none"/>
      </w:tabs>
      <w:spacing w:before="80" w:after="240"/>
      <w:jc w:val="center"/>
    </w:pPr>
    <w:rPr>
      <w:rFonts w:ascii="Times New Roman" w:hAnsi="Times New Roman" w:eastAsia="Times New Roman" w:cs="Times New Roman"/>
      <w:b/>
      <w:color w:val="000000"/>
      <w:spacing w:val="40"/>
      <w:sz w:val="26"/>
      <w:szCs w:val="20"/>
      <w:lang w:val="en-US" w:eastAsia="en-US"/>
    </w:rPr>
  </w:style>
  <w:style w:type="paragraph" w:styleId="DefscrRUSCoverINameStyle">
    <w:name w:val="defscr_RUS_CoverINameStyle"/>
    <w:basedOn w:val="Normal"/>
    <w:qFormat/>
    <w:pPr>
      <w:spacing w:before="480" w:after="240"/>
      <w:jc w:val="center"/>
    </w:pPr>
    <w:rPr>
      <w:rFonts w:ascii="Arial CYR" w:hAnsi="Arial CYR" w:eastAsia="Times New Roman" w:cs="Arial CYR"/>
      <w:b/>
      <w:color w:val="000000"/>
      <w:sz w:val="48"/>
      <w:szCs w:val="20"/>
      <w:lang w:val="en-US" w:eastAsia="en-US"/>
    </w:rPr>
  </w:style>
  <w:style w:type="paragraph" w:styleId="Contents1">
    <w:name w:val="TOC 1"/>
    <w:basedOn w:val="Normal"/>
    <w:next w:val="Normal"/>
    <w:pPr>
      <w:tabs>
        <w:tab w:val="clear" w:pos="708"/>
        <w:tab w:val="right" w:pos="9345" w:leader="dot"/>
      </w:tabs>
      <w:spacing w:before="0" w:after="120"/>
      <w:ind w:left="-567" w:hanging="0"/>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dot"/>
      </w:tabs>
      <w:spacing w:before="0" w:after="120"/>
      <w:ind w:left="-567" w:hanging="0"/>
    </w:pPr>
    <w:rPr>
      <w:rFonts w:cs="Arial"/>
      <w:color w:val="548DD4"/>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ddn.ru/upload/iblock/7c8/polozhenie_russia_etnokomfor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7:41:00Z</dcterms:created>
  <dc:creator>1</dc:creator>
  <dc:description/>
  <cp:keywords/>
  <dc:language>en-US</dc:language>
  <cp:lastModifiedBy>1</cp:lastModifiedBy>
  <dcterms:modified xsi:type="dcterms:W3CDTF">2019-05-05T07:06:00Z</dcterms:modified>
  <cp:revision>3</cp:revision>
  <dc:subject/>
  <dc:title>&lt;rub&gt;ТОЛЕРАНТНОСТЬ</dc:title>
</cp:coreProperties>
</file>