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2"/>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2"/>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w:t>
                            </w:r>
                            <w:r>
                              <w:rPr>
                                <w:b/>
                                <w:color w:val="000000"/>
                                <w:sz w:val="16"/>
                                <w:lang w:val="en-US" w:eastAsia="en-US"/>
                              </w:rPr>
                              <w:fldChar w:fldCharType="begin"/>
                            </w:r>
                            <w:r>
                              <w:rPr>
                                <w:sz w:val="16"/>
                                <w:b/>
                                <w:color w:val="000000"/>
                                <w:lang w:val="en-US" w:eastAsia="en-US"/>
                              </w:rPr>
                              <w:instrText xml:space="preserve"> DATE \@"yyyy" </w:instrText>
                            </w:r>
                            <w:r>
                              <w:rPr>
                                <w:sz w:val="16"/>
                                <w:b/>
                                <w:color w:val="000000"/>
                                <w:lang w:val="en-US" w:eastAsia="en-US"/>
                              </w:rPr>
                              <w:fldChar w:fldCharType="separate"/>
                            </w:r>
                            <w:r>
                              <w:rPr>
                                <w:sz w:val="16"/>
                                <w:b/>
                                <w:color w:val="000000"/>
                                <w:lang w:val="en-US" w:eastAsia="en-US"/>
                              </w:rPr>
                              <w:t>2026</w:t>
                            </w:r>
                            <w:r>
                              <w:rPr>
                                <w:sz w:val="16"/>
                                <w:b/>
                                <w:color w:val="000000"/>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2"/>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2"/>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w:t>
                      </w:r>
                      <w:r>
                        <w:rPr>
                          <w:b/>
                          <w:color w:val="000000"/>
                          <w:sz w:val="16"/>
                          <w:lang w:val="en-US" w:eastAsia="en-US"/>
                        </w:rPr>
                        <w:fldChar w:fldCharType="begin"/>
                      </w:r>
                      <w:r>
                        <w:rPr>
                          <w:sz w:val="16"/>
                          <w:b/>
                          <w:color w:val="000000"/>
                          <w:lang w:val="en-US" w:eastAsia="en-US"/>
                        </w:rPr>
                        <w:instrText xml:space="preserve"> DATE \@"yyyy" </w:instrText>
                      </w:r>
                      <w:r>
                        <w:rPr>
                          <w:sz w:val="16"/>
                          <w:b/>
                          <w:color w:val="000000"/>
                          <w:lang w:val="en-US" w:eastAsia="en-US"/>
                        </w:rPr>
                        <w:fldChar w:fldCharType="separate"/>
                      </w:r>
                      <w:r>
                        <w:rPr>
                          <w:sz w:val="16"/>
                          <w:b/>
                          <w:color w:val="000000"/>
                          <w:lang w:val="en-US" w:eastAsia="en-US"/>
                        </w:rPr>
                        <w:t>2026</w:t>
                      </w:r>
                      <w:r>
                        <w:rPr>
                          <w:sz w:val="16"/>
                          <w:b/>
                          <w:color w:val="000000"/>
                          <w:lang w:val="en-US" w:eastAsia="en-US"/>
                        </w:rPr>
                        <w:fldChar w:fldCharType="end"/>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2, 5 марта 2018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РОЗЫ И ЧАЙ</w:t>
        </w:r>
      </w:hyperlink>
    </w:p>
    <w:p>
      <w:pPr>
        <w:pStyle w:val="CovTitleBK"/>
        <w:rPr/>
      </w:pPr>
      <w:hyperlink w:anchor="TTIT1_2">
        <w:bookmarkStart w:id="1" w:name="CTIT1_2"/>
        <w:bookmarkEnd w:id="1"/>
        <w:r>
          <w:rPr>
            <w:rStyle w:val="InternetLink"/>
          </w:rPr>
          <w:t>ЭСТЕТИКА ВЕРЫ</w:t>
        </w:r>
      </w:hyperlink>
    </w:p>
    <w:p>
      <w:pPr>
        <w:pStyle w:val="CovTitleBK"/>
        <w:rPr/>
      </w:pPr>
      <w:hyperlink w:anchor="TTIT1_3">
        <w:bookmarkStart w:id="2" w:name="CTIT1_3"/>
        <w:bookmarkEnd w:id="2"/>
        <w:r>
          <w:rPr>
            <w:rStyle w:val="InternetLink"/>
          </w:rPr>
          <w:t>"ПОМОГАЙТЕ ДРУГ ДРУГУ В БЛАГОЧЕСТИИ И БОГОБОЯЗНЕННОСТИ"</w:t>
        </w:r>
      </w:hyperlink>
    </w:p>
    <w:p>
      <w:pPr>
        <w:pStyle w:val="CovTitleBK"/>
        <w:rPr/>
      </w:pPr>
      <w:hyperlink w:anchor="TTIT1_4">
        <w:bookmarkStart w:id="3" w:name="CTIT1_4"/>
        <w:bookmarkEnd w:id="3"/>
        <w:r>
          <w:rPr>
            <w:rStyle w:val="InternetLink"/>
          </w:rPr>
          <w:t>ДЕНЬГИ ПРИМУТ НА ВЕРУ</w:t>
        </w:r>
      </w:hyperlink>
    </w:p>
    <w:p>
      <w:pPr>
        <w:pStyle w:val="Sru"/>
        <w:rPr/>
      </w:pPr>
      <w:r>
        <w:rPr/>
        <w:t>ЭТНОСЫ</w:t>
      </w:r>
    </w:p>
    <w:p>
      <w:pPr>
        <w:pStyle w:val="CovTitleBK"/>
        <w:rPr/>
      </w:pPr>
      <w:hyperlink w:anchor="TTIT1_5">
        <w:bookmarkStart w:id="4" w:name="CTIT1_5"/>
        <w:bookmarkEnd w:id="4"/>
        <w:r>
          <w:rPr>
            <w:rStyle w:val="InternetLink"/>
          </w:rPr>
          <w:t>ПОБЕДИВШИЕ СМЕРТЬ</w:t>
        </w:r>
      </w:hyperlink>
    </w:p>
    <w:p>
      <w:pPr>
        <w:pStyle w:val="CovTitleBK"/>
        <w:rPr/>
      </w:pPr>
      <w:hyperlink w:anchor="TTIT1_6">
        <w:bookmarkStart w:id="5" w:name="CTIT1_6"/>
        <w:bookmarkEnd w:id="5"/>
        <w:r>
          <w:rPr>
            <w:rStyle w:val="InternetLink"/>
          </w:rPr>
          <w:t>МЕЖДУ ИДИШЕМ И ИВРИТОМ</w:t>
        </w:r>
      </w:hyperlink>
    </w:p>
    <w:p>
      <w:pPr>
        <w:pStyle w:val="CovTitleBK"/>
        <w:rPr/>
      </w:pPr>
      <w:hyperlink w:anchor="TTIT1_7">
        <w:bookmarkStart w:id="6" w:name="CTIT1_7"/>
        <w:bookmarkEnd w:id="6"/>
        <w:r>
          <w:rPr>
            <w:rStyle w:val="InternetLink"/>
          </w:rPr>
          <w:t>КАК НАМ ПОСТРОИТЬ ОБЩЕСТВО РАВНЫХ, РАЗНЫХ, СОЛИДАРНЫХ НАЦИЙ И НАРОДНОСТЕЙ</w:t>
        </w:r>
      </w:hyperlink>
    </w:p>
    <w:p>
      <w:pPr>
        <w:pStyle w:val="CovTitleBK"/>
        <w:rPr/>
      </w:pPr>
      <w:hyperlink w:anchor="TTIT1_8">
        <w:bookmarkStart w:id="7" w:name="CTIT1_8"/>
        <w:bookmarkEnd w:id="7"/>
        <w:r>
          <w:rPr>
            <w:rStyle w:val="InternetLink"/>
          </w:rPr>
          <w:t>КУЛИНАРЫ ВСЕХ СТРАН: КАК УСТРОЕН КЛАСТЕР ЭТНИЧЕСКИХ РЕСТОРАНОВ</w:t>
        </w:r>
      </w:hyperlink>
    </w:p>
    <w:p>
      <w:pPr>
        <w:pStyle w:val="CovTitleBK"/>
        <w:rPr/>
      </w:pPr>
      <w:hyperlink w:anchor="TTIT1_9">
        <w:bookmarkStart w:id="8" w:name="CTIT1_9"/>
        <w:bookmarkEnd w:id="8"/>
        <w:r>
          <w:rPr>
            <w:rStyle w:val="InternetLink"/>
          </w:rPr>
          <w:t>МИРНЫЙ ДИАЛОГ ПОД ВОЙ СНАРЯДОВ</w:t>
        </w:r>
      </w:hyperlink>
    </w:p>
    <w:p>
      <w:pPr>
        <w:pStyle w:val="CovTitleBK"/>
        <w:rPr/>
      </w:pPr>
      <w:hyperlink w:anchor="TTIT1_10">
        <w:bookmarkStart w:id="9" w:name="CTIT1_10"/>
        <w:bookmarkEnd w:id="9"/>
        <w:r>
          <w:rPr>
            <w:rStyle w:val="InternetLink"/>
          </w:rPr>
          <w:t>КАК СОБРАТЬ СИРИЮ ЗАНОВО</w:t>
        </w:r>
      </w:hyperlink>
    </w:p>
    <w:p>
      <w:pPr>
        <w:pStyle w:val="CovTitleBK"/>
        <w:rPr/>
      </w:pPr>
      <w:hyperlink w:anchor="TTIT1_11">
        <w:bookmarkStart w:id="10" w:name="CTIT1_11"/>
        <w:bookmarkEnd w:id="10"/>
        <w:r>
          <w:rPr>
            <w:rStyle w:val="InternetLink"/>
          </w:rPr>
          <w:t>ЧЕЛОВЕК КАК ПРИЛОЖЕНИЕ К ГАДЖЕТАМ</w:t>
        </w:r>
      </w:hyperlink>
    </w:p>
    <w:p>
      <w:pPr>
        <w:pStyle w:val="CovTitleBK"/>
        <w:rPr/>
      </w:pPr>
      <w:hyperlink w:anchor="TTIT1_12">
        <w:bookmarkStart w:id="11" w:name="CTIT1_12"/>
        <w:bookmarkEnd w:id="11"/>
        <w:r>
          <w:rPr>
            <w:rStyle w:val="InternetLink"/>
          </w:rPr>
          <w:t>В КОСТРОМЕ ПРОШЕЛ БЛИННЫЙ МАСТЕР-КЛАСС</w:t>
        </w:r>
      </w:hyperlink>
    </w:p>
    <w:p>
      <w:pPr>
        <w:pStyle w:val="CovTitleBK"/>
        <w:rPr/>
      </w:pPr>
      <w:hyperlink w:anchor="TTIT1_13">
        <w:bookmarkStart w:id="12" w:name="CTIT1_13"/>
        <w:bookmarkEnd w:id="12"/>
        <w:r>
          <w:rPr>
            <w:rStyle w:val="InternetLink"/>
          </w:rPr>
          <w:t>АРТИСТЫ БАЛЕТА "КОСТРОМА" БЕРУТ УРОКИ АФРИКАНСКИХ ТАНЦЕВ У КУБИНСКИХ ПРЕПОДАВАТЕЛЕЙ</w:t>
        </w:r>
      </w:hyperlink>
    </w:p>
    <w:p>
      <w:pPr>
        <w:pStyle w:val="CovTitleBK"/>
        <w:rPr/>
      </w:pPr>
      <w:hyperlink w:anchor="TTIT1_14">
        <w:bookmarkStart w:id="13" w:name="CTIT1_14"/>
        <w:bookmarkEnd w:id="13"/>
        <w:r>
          <w:rPr>
            <w:rStyle w:val="InternetLink"/>
          </w:rPr>
          <w:t>ПРЕДСТАВИТЕЛЯМ НАЦИОНАЛЬНЫХ ДИАСПОР В ВОЛОГДЕ ВРУЧИЛИ РОССИЙСКИЕ ПАСПОРТА В ОБЛОЖКЕ С СИМВОЛИКОЙ ПРОЕКТА "МЫ - ВОЛОГЖАНЕ"</w:t>
        </w:r>
      </w:hyperlink>
    </w:p>
    <w:p>
      <w:pPr>
        <w:pStyle w:val="CovTitleBK"/>
        <w:rPr/>
      </w:pPr>
      <w:hyperlink w:anchor="TTIT1_15">
        <w:bookmarkStart w:id="14" w:name="CTIT1_15"/>
        <w:bookmarkEnd w:id="14"/>
        <w:r>
          <w:rPr>
            <w:rStyle w:val="InternetLink"/>
          </w:rPr>
          <w:t>В КАЗАНИ ОБСУДИЛИ ПРИВЛЕЧЕНИЕ ФИНАНСОВ ДЛЯ НАЦИОНАЛЬНЫХ ПРОЕКТОВ</w:t>
        </w:r>
      </w:hyperlink>
    </w:p>
    <w:p>
      <w:pPr>
        <w:pStyle w:val="CovTitleBK"/>
        <w:rPr/>
      </w:pPr>
      <w:hyperlink w:anchor="TTIT1_16">
        <w:bookmarkStart w:id="15" w:name="CTIT1_16"/>
        <w:bookmarkEnd w:id="15"/>
        <w:r>
          <w:rPr>
            <w:rStyle w:val="InternetLink"/>
          </w:rPr>
          <w:t>СЕМИНАР-ПОКАЗ ЖЕНСКОГО НАЦИОНАЛЬНОГО КОСТЮМА КРЫМСКИХ ТАТАР ПРОШЕЛ В КАЗАНИ</w:t>
        </w:r>
      </w:hyperlink>
    </w:p>
    <w:p>
      <w:pPr>
        <w:pStyle w:val="CovTitleBK"/>
        <w:rPr/>
      </w:pPr>
      <w:hyperlink w:anchor="TTIT1_17">
        <w:bookmarkStart w:id="16" w:name="CTIT1_17"/>
        <w:bookmarkEnd w:id="16"/>
        <w:r>
          <w:rPr>
            <w:rStyle w:val="InternetLink"/>
          </w:rPr>
          <w:t>В УФЕ ПРОШЕЛ МОЛОДЁЖНЫЙ ФОРУМ НАЦИОНАЛЬНЫХ КУЛЬТУР "ВМЕСТЕ"</w:t>
        </w:r>
      </w:hyperlink>
    </w:p>
    <w:p>
      <w:pPr>
        <w:pStyle w:val="CovTitleBK"/>
        <w:rPr/>
      </w:pPr>
      <w:hyperlink w:anchor="TTIT1_18">
        <w:bookmarkStart w:id="17" w:name="CTIT1_18"/>
        <w:bookmarkEnd w:id="17"/>
        <w:r>
          <w:rPr>
            <w:rStyle w:val="InternetLink"/>
          </w:rPr>
          <w:t>В УФЕ ОБУЧАЮТ СОЗДАНИЮ НАЦИОНАЛЬНЫХ КОСТЮМОВ И УКРАШЕНИЙ</w:t>
        </w:r>
      </w:hyperlink>
    </w:p>
    <w:p>
      <w:pPr>
        <w:pStyle w:val="CovTitleBK"/>
        <w:rPr/>
      </w:pPr>
      <w:hyperlink w:anchor="TTIT1_19">
        <w:bookmarkStart w:id="18" w:name="CTIT1_19"/>
        <w:bookmarkEnd w:id="18"/>
        <w:r>
          <w:rPr>
            <w:rStyle w:val="InternetLink"/>
          </w:rPr>
          <w:t>В УФЕ ПРОЙДЕТ ФЕСТИВАЛЬ НАЦИОНАЛЬНЫХ И НАРОДНЫХ ВИДОВ СПОРТА</w:t>
        </w:r>
      </w:hyperlink>
    </w:p>
    <w:p>
      <w:pPr>
        <w:pStyle w:val="CovTitleBK"/>
        <w:rPr/>
      </w:pPr>
      <w:hyperlink w:anchor="TTIT1_20">
        <w:bookmarkStart w:id="19" w:name="CTIT1_20"/>
        <w:bookmarkEnd w:id="19"/>
        <w:r>
          <w:rPr>
            <w:rStyle w:val="InternetLink"/>
          </w:rPr>
          <w:t>УФА ПРИСОЕДИНИЛАСЬ К АКЦИИ ЮНЕСКО, ПОСВЯЩЕННОЙ МЕЖДУНАРОДНОМУ ДНЮ РОДНОГО ЯЗЫКА</w:t>
        </w:r>
      </w:hyperlink>
    </w:p>
    <w:p>
      <w:pPr>
        <w:pStyle w:val="CovTitleBK"/>
        <w:rPr/>
      </w:pPr>
      <w:hyperlink w:anchor="TTIT1_21">
        <w:bookmarkStart w:id="20" w:name="CTIT1_21"/>
        <w:bookmarkEnd w:id="20"/>
        <w:r>
          <w:rPr>
            <w:rStyle w:val="InternetLink"/>
          </w:rPr>
          <w:t>В УФЕ НАЦИОНАЛЬНЫЙ ОРКЕСТР НАРОДНЫХ ИНСТРУМЕНТОВ ПРЕЗЕНТОВАЛ АЛЬБОМ "МУЗЫКА, РОЖДЕННАЯ ВЕТРОМ"</w:t>
        </w:r>
      </w:hyperlink>
    </w:p>
    <w:p>
      <w:pPr>
        <w:pStyle w:val="CovTitleBK"/>
        <w:rPr/>
      </w:pPr>
      <w:hyperlink w:anchor="TTIT1_22">
        <w:bookmarkStart w:id="21" w:name="CTIT1_22"/>
        <w:bookmarkEnd w:id="21"/>
        <w:r>
          <w:rPr>
            <w:rStyle w:val="InternetLink"/>
          </w:rPr>
          <w:t>МУРИВАТ МАЛИКШОЕВ И СОТРУДНИЧЕСТВО В ИРКУТСКОМ НЕКОММЕРЧЕСКОМ МИРЕ</w:t>
        </w:r>
      </w:hyperlink>
    </w:p>
    <w:p>
      <w:pPr>
        <w:pStyle w:val="Sru"/>
        <w:rPr/>
      </w:pPr>
      <w:r>
        <w:rPr/>
        <w:t>ЛЮДИ С ОГРАНИЧЕННЫМИ ВОЗМОЖНОСТЯМИ</w:t>
      </w:r>
    </w:p>
    <w:p>
      <w:pPr>
        <w:pStyle w:val="CovTitleBK"/>
        <w:rPr/>
      </w:pPr>
      <w:hyperlink w:anchor="TTIT1_23">
        <w:bookmarkStart w:id="22" w:name="CTIT1_23"/>
        <w:bookmarkEnd w:id="22"/>
        <w:r>
          <w:rPr>
            <w:rStyle w:val="InternetLink"/>
          </w:rPr>
          <w:t>ИНТЕРНАТЫ РАЗОЙДУТСЯ ПО ДОМАМ</w:t>
        </w:r>
      </w:hyperlink>
    </w:p>
    <w:p>
      <w:pPr>
        <w:pStyle w:val="CovTitleBK"/>
        <w:rPr/>
      </w:pPr>
      <w:hyperlink w:anchor="TTIT1_24">
        <w:bookmarkStart w:id="23" w:name="CTIT1_24"/>
        <w:bookmarkEnd w:id="23"/>
        <w:r>
          <w:rPr>
            <w:rStyle w:val="InternetLink"/>
          </w:rPr>
          <w:t>НЯНИ С НЕОГРАНИЧЕННЫМИ ВОЗМОЖНОСТЯМИ</w:t>
        </w:r>
      </w:hyperlink>
    </w:p>
    <w:p>
      <w:pPr>
        <w:pStyle w:val="CovTitleBK"/>
        <w:rPr/>
      </w:pPr>
      <w:hyperlink w:anchor="TTIT1_25">
        <w:bookmarkStart w:id="24" w:name="CTIT1_25"/>
        <w:bookmarkEnd w:id="24"/>
        <w:r>
          <w:rPr>
            <w:rStyle w:val="InternetLink"/>
          </w:rPr>
          <w:t>ПЛАТИТЬ НЕ МЕНЬШЕ</w:t>
        </w:r>
      </w:hyperlink>
    </w:p>
    <w:p>
      <w:pPr>
        <w:pStyle w:val="CovTitleBK"/>
        <w:rPr/>
      </w:pPr>
      <w:hyperlink w:anchor="TTIT1_26">
        <w:bookmarkStart w:id="25" w:name="CTIT1_26"/>
        <w:bookmarkEnd w:id="25"/>
        <w:r>
          <w:rPr>
            <w:rStyle w:val="InternetLink"/>
          </w:rPr>
          <w:t>ЭКСПЕРТЫ С ИНВАЛИДНОСТЬЮ ПРОВЕРЯТ РОССИЙСКИЕ БАНКИ НА ДОСТУПНОСТЬ</w:t>
        </w:r>
      </w:hyperlink>
    </w:p>
    <w:p>
      <w:pPr>
        <w:pStyle w:val="CovTitleBK"/>
        <w:rPr/>
      </w:pPr>
      <w:hyperlink w:anchor="TTIT1_27">
        <w:bookmarkStart w:id="26" w:name="CTIT1_27"/>
        <w:bookmarkEnd w:id="26"/>
        <w:r>
          <w:rPr>
            <w:rStyle w:val="InternetLink"/>
          </w:rPr>
          <w:t>ОБЫКНОВЕННОЕ ЧУДО ДЛЯ ОСОБЕННЫХ ЛЮДЕЙ</w:t>
        </w:r>
      </w:hyperlink>
    </w:p>
    <w:p>
      <w:pPr>
        <w:pStyle w:val="CovTitleBK"/>
        <w:rPr/>
      </w:pPr>
      <w:hyperlink w:anchor="TTIT1_28">
        <w:bookmarkStart w:id="27" w:name="CTIT1_28"/>
        <w:bookmarkEnd w:id="27"/>
        <w:r>
          <w:rPr>
            <w:rStyle w:val="InternetLink"/>
          </w:rPr>
          <w:t>ЭСТЕТИКА ЧУВСТВ</w:t>
        </w:r>
      </w:hyperlink>
    </w:p>
    <w:p>
      <w:pPr>
        <w:pStyle w:val="CovTitleBK"/>
        <w:rPr/>
      </w:pPr>
      <w:hyperlink w:anchor="TTIT1_29">
        <w:bookmarkStart w:id="28" w:name="CTIT1_29"/>
        <w:bookmarkEnd w:id="28"/>
        <w:r>
          <w:rPr>
            <w:rStyle w:val="InternetLink"/>
          </w:rPr>
          <w:t>РЕПИНО С ОПЕКОЙ</w:t>
        </w:r>
      </w:hyperlink>
    </w:p>
    <w:p>
      <w:pPr>
        <w:pStyle w:val="CovTitleBK"/>
        <w:rPr/>
      </w:pPr>
      <w:hyperlink w:anchor="TTIT1_30">
        <w:bookmarkStart w:id="29" w:name="CTIT1_30"/>
        <w:bookmarkEnd w:id="29"/>
        <w:r>
          <w:rPr>
            <w:rStyle w:val="InternetLink"/>
          </w:rPr>
          <w:t>"РЕАБИЛИТАЦИЯ ИНВАЛИДОВ ПО СЛУХУ - ЭТО ДИСЦИПЛИНА НА СТЫКЕ МЕДИЦИНЫ И ПЕДАГОГИКИ"</w:t>
        </w:r>
      </w:hyperlink>
    </w:p>
    <w:p>
      <w:pPr>
        <w:pStyle w:val="CovTitleBK"/>
        <w:rPr/>
      </w:pPr>
      <w:hyperlink w:anchor="TTIT1_31">
        <w:bookmarkStart w:id="30" w:name="CTIT1_31"/>
        <w:bookmarkEnd w:id="30"/>
        <w:r>
          <w:rPr>
            <w:rStyle w:val="InternetLink"/>
          </w:rPr>
          <w:t>В ТВЕРИ СОСТОИТСЯ ЕЖЕГОДНЫЙ КОНКУРС ЧТЕЦОВ ДЛЯ ЛЮДЕЙ С ОГРАНИЧЕННЫМИ ВОЗМОЖНОСТЯМИ ЗДОРОВЬЯ</w:t>
        </w:r>
      </w:hyperlink>
    </w:p>
    <w:p>
      <w:pPr>
        <w:pStyle w:val="CovTitleBK"/>
        <w:rPr/>
      </w:pPr>
      <w:hyperlink w:anchor="TTIT1_32">
        <w:bookmarkStart w:id="31" w:name="CTIT1_32"/>
        <w:bookmarkEnd w:id="31"/>
        <w:r>
          <w:rPr>
            <w:rStyle w:val="InternetLink"/>
          </w:rPr>
          <w:t>В БИБЛИОТЕКЕ ГЕРЦЕНА ПРЕДСТАВИЛИ ПРОГРАММУ "ТВОРИТЬ ДОБРО"</w:t>
        </w:r>
      </w:hyperlink>
    </w:p>
    <w:p>
      <w:pPr>
        <w:pStyle w:val="CovTitleBK"/>
        <w:rPr/>
      </w:pPr>
      <w:hyperlink w:anchor="TTIT1_33">
        <w:bookmarkStart w:id="32" w:name="CTIT1_33"/>
        <w:bookmarkEnd w:id="32"/>
        <w:r>
          <w:rPr>
            <w:rStyle w:val="InternetLink"/>
          </w:rPr>
          <w:t>ДЛЯ СЛАБОВИДЯЩИХ ДЕТЕЙ В КОСТРОМЕ ПРИДУМАЛИ УНИКАЛЬНЫЕ КНИГИ</w:t>
        </w:r>
      </w:hyperlink>
    </w:p>
    <w:p>
      <w:pPr>
        <w:pStyle w:val="CovTitleBK"/>
        <w:rPr/>
      </w:pPr>
      <w:hyperlink w:anchor="TTIT1_34">
        <w:bookmarkStart w:id="33" w:name="CTIT1_34"/>
        <w:bookmarkEnd w:id="33"/>
        <w:r>
          <w:rPr>
            <w:rStyle w:val="InternetLink"/>
          </w:rPr>
          <w:t>БИБЛИОТЕКА-ЦЕНТР ИНВАЛИДОВ ПО ЗРЕНИЮ ПРОВОДИТ ДЛЯ КОСТРОМИЧЕЙ ИНТЕРЕСНУЮ АКЦИЮ</w:t>
        </w:r>
      </w:hyperlink>
    </w:p>
    <w:p>
      <w:pPr>
        <w:pStyle w:val="CovTitleBK"/>
        <w:rPr/>
      </w:pPr>
      <w:hyperlink w:anchor="TTIT1_35">
        <w:bookmarkStart w:id="34" w:name="CTIT1_35"/>
        <w:bookmarkEnd w:id="34"/>
        <w:r>
          <w:rPr>
            <w:rStyle w:val="InternetLink"/>
          </w:rPr>
          <w:t>В ЯРОСЛАВЛЕ ОТКРЫЛАСЬ ВЫСТАВКА ДЛЯ ЛЮДЕЙ С ОГРАНИЧЕННЫМИ ВОЗМОЖНОСТЯМИ ЗДОРОВЬЯ</w:t>
        </w:r>
      </w:hyperlink>
    </w:p>
    <w:p>
      <w:pPr>
        <w:pStyle w:val="CovTitleBK"/>
        <w:rPr/>
      </w:pPr>
      <w:hyperlink w:anchor="TTIT1_36">
        <w:bookmarkStart w:id="35" w:name="CTIT1_36"/>
        <w:bookmarkEnd w:id="35"/>
        <w:r>
          <w:rPr>
            <w:rStyle w:val="InternetLink"/>
          </w:rPr>
          <w:t>В ВОЛОГОДСКОЙ ОБЛАСТИ ОТКРЫЛСЯ ЦЕНТР ДЛЯ СОЦИАЛИЗАЦИИ ИНВАЛИДОВ</w:t>
        </w:r>
      </w:hyperlink>
    </w:p>
    <w:p>
      <w:pPr>
        <w:pStyle w:val="CovTitleBK"/>
        <w:rPr/>
      </w:pPr>
      <w:hyperlink w:anchor="TTIT1_37">
        <w:bookmarkStart w:id="36" w:name="CTIT1_37"/>
        <w:bookmarkEnd w:id="36"/>
        <w:r>
          <w:rPr>
            <w:rStyle w:val="InternetLink"/>
          </w:rPr>
          <w:t>ДВА СОЦИАЛЬНЫХ ПРОЕКТА, РАЗРАБОТАННЫХ ИНВАЛИДАМИ, ПОЛУЧАТ МУНИЦИПАЛЬНЫЙ ГРАНТ ОТ ВЛАСТЕЙ ВОЛОГДЫ</w:t>
        </w:r>
      </w:hyperlink>
    </w:p>
    <w:p>
      <w:pPr>
        <w:pStyle w:val="CovTitleBK"/>
        <w:rPr/>
      </w:pPr>
      <w:hyperlink w:anchor="TTIT1_38">
        <w:bookmarkStart w:id="37" w:name="CTIT1_38"/>
        <w:bookmarkEnd w:id="37"/>
        <w:r>
          <w:rPr>
            <w:rStyle w:val="InternetLink"/>
          </w:rPr>
          <w:t>ПРОВЕСТИ ФЕСТИВАЛЬ НАСТОЛЬНЫХ ИГР И ТВОРЧЕСТВА ДЛЯ ИНВАЛИДОВ ПОМОЖЕТ ГОРОДСКОЙ ГРАНТ</w:t>
        </w:r>
      </w:hyperlink>
    </w:p>
    <w:p>
      <w:pPr>
        <w:pStyle w:val="CovTitleBK"/>
        <w:rPr/>
      </w:pPr>
      <w:hyperlink w:anchor="TTIT1_39">
        <w:bookmarkStart w:id="38" w:name="CTIT1_39"/>
        <w:bookmarkEnd w:id="38"/>
        <w:r>
          <w:rPr>
            <w:rStyle w:val="InternetLink"/>
          </w:rPr>
          <w:t>ПСКОВ СТАНЕТ ПИЛОТНЫМ ГОРОДОМ ПО ВНЕДРЕНИЮ СИСТЕМЫ ДОЛГОВРЕМЕННОГО УХОДА ЗА ПОЖИЛЫМИ ЛЮДЬМИ И ИНВАЛИДАМИ</w:t>
        </w:r>
      </w:hyperlink>
    </w:p>
    <w:p>
      <w:pPr>
        <w:pStyle w:val="CovTitleBK"/>
        <w:rPr/>
      </w:pPr>
      <w:hyperlink w:anchor="TTIT1_40">
        <w:bookmarkStart w:id="39" w:name="CTIT1_40"/>
        <w:bookmarkEnd w:id="39"/>
        <w:r>
          <w:rPr>
            <w:rStyle w:val="InternetLink"/>
          </w:rPr>
          <w:t>МУРМАНСКИЙ КОЛЯСОЧНИК ОТПРАВИЛСЯ В ЭКСТРЕМАЛЬНОЕ ПУТЕШЕСТВИЕ</w:t>
        </w:r>
      </w:hyperlink>
    </w:p>
    <w:p>
      <w:pPr>
        <w:pStyle w:val="CovTitleBK"/>
        <w:rPr/>
      </w:pPr>
      <w:hyperlink w:anchor="TTIT1_41">
        <w:bookmarkStart w:id="40" w:name="CTIT1_41"/>
        <w:bookmarkEnd w:id="40"/>
        <w:r>
          <w:rPr>
            <w:rStyle w:val="InternetLink"/>
          </w:rPr>
          <w:t>ДЛЯ ЮНЫХ РЯЗАНЦЕВ С ОСОБЕННОСТЯМИ ЗДОРОВЬЯ ОТКРОЮТ ПАРК С РАЗВИВАЮЩИМИ ПЛОЩАДКАМИ</w:t>
        </w:r>
      </w:hyperlink>
    </w:p>
    <w:p>
      <w:pPr>
        <w:pStyle w:val="CovTitleBK"/>
        <w:rPr/>
      </w:pPr>
      <w:hyperlink w:anchor="TTIT1_42">
        <w:bookmarkStart w:id="41" w:name="CTIT1_42"/>
        <w:bookmarkEnd w:id="41"/>
        <w:r>
          <w:rPr>
            <w:rStyle w:val="InternetLink"/>
          </w:rPr>
          <w:t>ПЕРЕВОЗИТЬ РЯЗАНСКИХ ИНВАЛИДОВ БУДЕТ НОВЫЙ ЭКОЛОГИЧНЫЙ АВТОБУС</w:t>
        </w:r>
      </w:hyperlink>
    </w:p>
    <w:p>
      <w:pPr>
        <w:pStyle w:val="CovTitleBK"/>
        <w:rPr/>
      </w:pPr>
      <w:hyperlink w:anchor="TTIT1_43">
        <w:bookmarkStart w:id="42" w:name="CTIT1_43"/>
        <w:bookmarkEnd w:id="42"/>
        <w:r>
          <w:rPr>
            <w:rStyle w:val="InternetLink"/>
          </w:rPr>
          <w:t>КУРСКИЙ ОБЩЕСТВЕННЫЙ ТРАНСПОРТ СТАЛ ДОСТУПНЕЕ ДЛЯ ИНВАЛИДОВ</w:t>
        </w:r>
      </w:hyperlink>
    </w:p>
    <w:p>
      <w:pPr>
        <w:pStyle w:val="CovTitleBK"/>
        <w:rPr/>
      </w:pPr>
      <w:hyperlink w:anchor="TTIT1_44">
        <w:bookmarkStart w:id="43" w:name="CTIT1_44"/>
        <w:bookmarkEnd w:id="43"/>
        <w:r>
          <w:rPr>
            <w:rStyle w:val="InternetLink"/>
          </w:rPr>
          <w:t>БИЛЕТЫ НА МАТЧИ ЧМ-2018 ОТДЕЛЬНЫМ КАТЕГОРИЯМ НИЖЕГОРОДЦЕВ ПЛАНИРУЕТСЯ ПРЕДОСТАВИТЬ НА ЛЬГОТНЫХ УСЛОВИЯХ</w:t>
        </w:r>
      </w:hyperlink>
    </w:p>
    <w:p>
      <w:pPr>
        <w:pStyle w:val="CovTitleBK"/>
        <w:rPr/>
      </w:pPr>
      <w:hyperlink w:anchor="TTIT1_45">
        <w:bookmarkStart w:id="44" w:name="CTIT1_45"/>
        <w:bookmarkEnd w:id="44"/>
        <w:r>
          <w:rPr>
            <w:rStyle w:val="InternetLink"/>
          </w:rPr>
          <w:t>В НИЖНЕМ НОВГОРОДЕ ПОЯВИЛСЯ СВОЙ ТИФЛОКОММЕНТАТОР ДЛЯ НЕЗРЧИХ ЛЮДЕЙ</w:t>
        </w:r>
      </w:hyperlink>
    </w:p>
    <w:p>
      <w:pPr>
        <w:pStyle w:val="CovTitleBK"/>
        <w:rPr/>
      </w:pPr>
      <w:hyperlink w:anchor="TTIT1_46">
        <w:bookmarkStart w:id="45" w:name="CTIT1_46"/>
        <w:bookmarkEnd w:id="45"/>
        <w:r>
          <w:rPr>
            <w:rStyle w:val="InternetLink"/>
          </w:rPr>
          <w:t>ОТНОШЕНИЕ ОБЩЕСТВА К ИНВАЛИДАМ СТАЛО МЕНЯТЬСЯ</w:t>
        </w:r>
      </w:hyperlink>
    </w:p>
    <w:p>
      <w:pPr>
        <w:pStyle w:val="CovTitleBK"/>
        <w:rPr/>
      </w:pPr>
      <w:hyperlink w:anchor="TTIT1_47">
        <w:bookmarkStart w:id="46" w:name="CTIT1_47"/>
        <w:bookmarkEnd w:id="46"/>
        <w:r>
          <w:rPr>
            <w:rStyle w:val="InternetLink"/>
          </w:rPr>
          <w:t>БОЛЕЕ 2 ТЫС ЖИТЕЛЕЙ КУБАНИ С ОГРАНИЧЕННЫМИ ВОЗМОЖНОСТЯМИ НАШЛИ РАБОТУ</w:t>
        </w:r>
      </w:hyperlink>
    </w:p>
    <w:p>
      <w:pPr>
        <w:pStyle w:val="CovTitleBK"/>
        <w:rPr/>
      </w:pPr>
      <w:hyperlink w:anchor="TTIT1_48">
        <w:bookmarkStart w:id="47" w:name="CTIT1_48"/>
        <w:bookmarkEnd w:id="47"/>
        <w:r>
          <w:rPr>
            <w:rStyle w:val="InternetLink"/>
          </w:rPr>
          <w:t>ОСОБЕННЫМ ДЕТЯМ ДАРЯТ ОСОБУЮ ЗАБОТУ</w:t>
        </w:r>
      </w:hyperlink>
    </w:p>
    <w:p>
      <w:pPr>
        <w:pStyle w:val="CovTitleBK"/>
        <w:rPr/>
      </w:pPr>
      <w:hyperlink w:anchor="TTIT1_49">
        <w:bookmarkStart w:id="48" w:name="CTIT1_49"/>
        <w:bookmarkEnd w:id="48"/>
        <w:r>
          <w:rPr>
            <w:rStyle w:val="InternetLink"/>
          </w:rPr>
          <w:t>В КРАСНОДАРЕ В ШТАБ ВЛАДИМИРА ПУТИНА ПОСТУПИЛО БОЛЕЕ 100 ЗАЯВОК ОТ ВОЛОНТЕРОВ</w:t>
        </w:r>
      </w:hyperlink>
    </w:p>
    <w:p>
      <w:pPr>
        <w:pStyle w:val="CovTitleBK"/>
        <w:rPr/>
      </w:pPr>
      <w:hyperlink w:anchor="TTIT1_50">
        <w:bookmarkStart w:id="49" w:name="CTIT1_50"/>
        <w:bookmarkEnd w:id="49"/>
        <w:r>
          <w:rPr>
            <w:rStyle w:val="InternetLink"/>
          </w:rPr>
          <w:t>"ВСЕ НАШИ ДУШИ НАПРАВЛЕНЫ НА ОДНО - НА ОЗДОРОВЛЕНИЕ..."</w:t>
        </w:r>
      </w:hyperlink>
    </w:p>
    <w:p>
      <w:pPr>
        <w:pStyle w:val="CovTitleBK"/>
        <w:rPr/>
      </w:pPr>
      <w:hyperlink w:anchor="TTIT1_51">
        <w:bookmarkStart w:id="50" w:name="CTIT1_51"/>
        <w:bookmarkEnd w:id="50"/>
        <w:r>
          <w:rPr>
            <w:rStyle w:val="InternetLink"/>
          </w:rPr>
          <w:t>ВОЛГОГРАДСКИХ ИНВАЛИДОВ ПРИГЛАШАЮТ В ШКОЛУ НАЧИНАЮЩЕГО ПРЕДПРИНИМАТЕЛЯ</w:t>
        </w:r>
      </w:hyperlink>
    </w:p>
    <w:p>
      <w:pPr>
        <w:pStyle w:val="CovTitleBK"/>
        <w:rPr/>
      </w:pPr>
      <w:hyperlink w:anchor="TTIT1_52">
        <w:bookmarkStart w:id="51" w:name="CTIT1_52"/>
        <w:bookmarkEnd w:id="51"/>
        <w:r>
          <w:rPr>
            <w:rStyle w:val="InternetLink"/>
          </w:rPr>
          <w:t>В ЧЕБОКСАРАХ ОТКРЫЛАСЬ СОЦИАЛЬНАЯ ГОСТИНИЦА ДЛЯ ПЕНСИОНЕРОВ</w:t>
        </w:r>
      </w:hyperlink>
    </w:p>
    <w:p>
      <w:pPr>
        <w:pStyle w:val="CovTitleBK"/>
        <w:rPr/>
      </w:pPr>
      <w:hyperlink w:anchor="TTIT1_53">
        <w:bookmarkStart w:id="52" w:name="CTIT1_53"/>
        <w:bookmarkEnd w:id="52"/>
        <w:r>
          <w:rPr>
            <w:rStyle w:val="InternetLink"/>
          </w:rPr>
          <w:t>В ИЖЕВСКЕ ШКОЛЬНИК РАЗРАБОТАЛ ШАХМАТЫ ДЛЯ НЕЗРЯЧИХ ЛЮДЕЙ</w:t>
        </w:r>
      </w:hyperlink>
    </w:p>
    <w:p>
      <w:pPr>
        <w:pStyle w:val="CovTitleBK"/>
        <w:rPr/>
      </w:pPr>
      <w:hyperlink w:anchor="TTIT1_54">
        <w:bookmarkStart w:id="53" w:name="CTIT1_54"/>
        <w:bookmarkEnd w:id="53"/>
        <w:r>
          <w:rPr>
            <w:rStyle w:val="InternetLink"/>
          </w:rPr>
          <w:t>КАЗАНСКИЙ ПРОЕКТ "МОЙ ДОМ - РОССИЯ" ПРЕЗЕНТОВАЛИ СЛЕПЫМ И СЛАБОВИДЯЩИМ ИЗ МОСКВЫ</w:t>
        </w:r>
      </w:hyperlink>
    </w:p>
    <w:p>
      <w:pPr>
        <w:pStyle w:val="CovTitleBK"/>
        <w:rPr/>
      </w:pPr>
      <w:hyperlink w:anchor="TTIT1_55">
        <w:bookmarkStart w:id="54" w:name="CTIT1_55"/>
        <w:bookmarkEnd w:id="54"/>
        <w:r>
          <w:rPr>
            <w:rStyle w:val="InternetLink"/>
          </w:rPr>
          <w:t>БАШКИРИЯ МОЖЕТ СТАТЬ ПИЛОТНЫМ РЕГИОНОМ ПО ВНЕДРЕНИЮ "СЕМЬЕВЕДЕНИЯ"</w:t>
        </w:r>
      </w:hyperlink>
    </w:p>
    <w:p>
      <w:pPr>
        <w:pStyle w:val="CovTitleBK"/>
        <w:rPr/>
      </w:pPr>
      <w:hyperlink w:anchor="TTIT1_56">
        <w:bookmarkStart w:id="55" w:name="CTIT1_56"/>
        <w:bookmarkEnd w:id="55"/>
        <w:r>
          <w:rPr>
            <w:rStyle w:val="InternetLink"/>
          </w:rPr>
          <w:t>"ЛЫЖИ МЕЧТЫ": ЗАНЯТИЯ, НА КОТОРЫЕ ДЕТИ ПРОСЯТСЯ САМИ</w:t>
        </w:r>
      </w:hyperlink>
    </w:p>
    <w:p>
      <w:pPr>
        <w:pStyle w:val="CovTitleBK"/>
        <w:rPr/>
      </w:pPr>
      <w:hyperlink w:anchor="TTIT1_57">
        <w:bookmarkStart w:id="56" w:name="CTIT1_57"/>
        <w:bookmarkEnd w:id="56"/>
        <w:r>
          <w:rPr>
            <w:rStyle w:val="InternetLink"/>
          </w:rPr>
          <w:t>УДМУРТИЯ СТАНЕТ ТЕРРИТОРИЕЙ СПОРТА РАВНЫХ ВОЗМОЖНОСТЕЙ</w:t>
        </w:r>
      </w:hyperlink>
    </w:p>
    <w:p>
      <w:pPr>
        <w:pStyle w:val="CovTitleBK"/>
        <w:rPr/>
      </w:pPr>
      <w:hyperlink w:anchor="TTIT1_58">
        <w:bookmarkStart w:id="57" w:name="CTIT1_58"/>
        <w:bookmarkEnd w:id="57"/>
        <w:r>
          <w:rPr>
            <w:rStyle w:val="InternetLink"/>
          </w:rPr>
          <w:t>В УФЕ ОТКРОЕТСЯ УНИКАЛЬНЫЙ ЦЕНТР ДЛЯ ИНВАЛИДОВ-КОЛЯСОЧНИКОВ</w:t>
        </w:r>
      </w:hyperlink>
    </w:p>
    <w:p>
      <w:pPr>
        <w:pStyle w:val="CovTitleBK"/>
        <w:rPr/>
      </w:pPr>
      <w:hyperlink w:anchor="TTIT1_59">
        <w:bookmarkStart w:id="58" w:name="CTIT1_59"/>
        <w:bookmarkEnd w:id="58"/>
        <w:r>
          <w:rPr>
            <w:rStyle w:val="InternetLink"/>
          </w:rPr>
          <w:t>БАШКИРСКИЙ ШКОЛЬНИК РАЗРАБОТАЛ ПРИЛОЖЕНИЕ ДЛЯ СЛЕПОГЛУХИХ</w:t>
        </w:r>
      </w:hyperlink>
    </w:p>
    <w:p>
      <w:pPr>
        <w:pStyle w:val="CovTitleBK"/>
        <w:rPr/>
      </w:pPr>
      <w:hyperlink w:anchor="TTIT1_60">
        <w:bookmarkStart w:id="59" w:name="CTIT1_60"/>
        <w:bookmarkEnd w:id="59"/>
        <w:r>
          <w:rPr>
            <w:rStyle w:val="InternetLink"/>
          </w:rPr>
          <w:t>ОБЩЕСТВЕННЫЙ ФОНД РИМЫ БАТАЛОВОЙ ПРОВЕЛ ПРОВОДЫ ЗИМЫ ДЛЯ ОСОБЕННЫХ ДЕТЕЙ</w:t>
        </w:r>
      </w:hyperlink>
    </w:p>
    <w:p>
      <w:pPr>
        <w:pStyle w:val="CovTitleBK"/>
        <w:rPr/>
      </w:pPr>
      <w:hyperlink w:anchor="TTIT1_61">
        <w:bookmarkStart w:id="60" w:name="CTIT1_61"/>
        <w:bookmarkEnd w:id="60"/>
        <w:r>
          <w:rPr>
            <w:rStyle w:val="InternetLink"/>
          </w:rPr>
          <w:t>В УФЕ ПОЧТИ ГОТОВ УНИКАЛЬНЫЙ ЦЕНТР ДЛЯ ИНВАЛИДОВ, ОРГАНИЗАЦИИ ТАКОГО МАСШТАБА НЕТ ВО ВСЕМ РЕГИОНЕ</w:t>
        </w:r>
      </w:hyperlink>
    </w:p>
    <w:p>
      <w:pPr>
        <w:pStyle w:val="CovTitleBK"/>
        <w:rPr/>
      </w:pPr>
      <w:hyperlink w:anchor="TTIT1_62">
        <w:bookmarkStart w:id="61" w:name="CTIT1_62"/>
        <w:bookmarkEnd w:id="61"/>
        <w:r>
          <w:rPr>
            <w:rStyle w:val="InternetLink"/>
          </w:rPr>
          <w:t>ПИЛОТНЫЙ ПРОЕКТ В СФЕРЕ СОЦЗАЩИТЫ ИНВАЛИДОВ БУДЕТ РЕАЛИЗОВАН В НОВОСИБИРСКОЙ ОБЛАСТИ</w:t>
        </w:r>
      </w:hyperlink>
    </w:p>
    <w:p>
      <w:pPr>
        <w:pStyle w:val="CovTitleBK"/>
        <w:rPr/>
      </w:pPr>
      <w:hyperlink w:anchor="TTIT1_63">
        <w:bookmarkStart w:id="62" w:name="CTIT1_63"/>
        <w:bookmarkEnd w:id="62"/>
        <w:r>
          <w:rPr>
            <w:rStyle w:val="InternetLink"/>
          </w:rPr>
          <w:t>АВТОШКОЛА ДЛЯ ИНВАЛИДОВ ОТКРЫТА В НОВОСИБИРСКЕ</w:t>
        </w:r>
      </w:hyperlink>
    </w:p>
    <w:p>
      <w:pPr>
        <w:pStyle w:val="CovTitleBK"/>
        <w:rPr/>
      </w:pPr>
      <w:hyperlink w:anchor="TTIT1_64">
        <w:bookmarkStart w:id="63" w:name="CTIT1_64"/>
        <w:bookmarkEnd w:id="63"/>
        <w:r>
          <w:rPr>
            <w:rStyle w:val="InternetLink"/>
          </w:rPr>
          <w:t>ЦЕНТРЫ ДЛЯ СЛЕПОГЛУХИХ ПОЯВЯТСЯ В 2018 ГОДУ В НОВОСИБИРСКЕ</w:t>
        </w:r>
      </w:hyperlink>
    </w:p>
    <w:p>
      <w:pPr>
        <w:pStyle w:val="CovTitleBK"/>
        <w:rPr/>
      </w:pPr>
      <w:hyperlink w:anchor="TTIT1_65">
        <w:bookmarkStart w:id="64" w:name="CTIT1_65"/>
        <w:bookmarkEnd w:id="64"/>
        <w:r>
          <w:rPr>
            <w:rStyle w:val="InternetLink"/>
          </w:rPr>
          <w:t>АПТЕКИ ОБОРУДУЮТ ОНЛАЙН-СУРДОПЕРЕВОДЧИКАМИ НОВОСИБИРСКИХ РАЗРАБОТЧИКОВ</w:t>
        </w:r>
      </w:hyperlink>
    </w:p>
    <w:p>
      <w:pPr>
        <w:pStyle w:val="CovTitleBK"/>
        <w:rPr/>
      </w:pPr>
      <w:hyperlink w:anchor="TTIT1_66">
        <w:bookmarkStart w:id="65" w:name="CTIT1_66"/>
        <w:bookmarkEnd w:id="65"/>
        <w:r>
          <w:rPr>
            <w:rStyle w:val="InternetLink"/>
          </w:rPr>
          <w:t>В БЕРДСКЕ СОЗДАДУТ СПОРТПЛОЩАДКУ ДЛЯ ИНВАЛИДОВ В КОЛЯСКАХ</w:t>
        </w:r>
      </w:hyperlink>
    </w:p>
    <w:p>
      <w:pPr>
        <w:pStyle w:val="CovTitleBK"/>
        <w:rPr/>
      </w:pPr>
      <w:hyperlink w:anchor="TTIT1_67">
        <w:bookmarkStart w:id="66" w:name="CTIT1_67"/>
        <w:bookmarkEnd w:id="66"/>
        <w:r>
          <w:rPr>
            <w:rStyle w:val="InternetLink"/>
          </w:rPr>
          <w:t>В АБАКАНЕ РАБОЧИЕ МЕСТА ИНВАЛИДОВ БУДУТ ПРОВЕРЯТЬ ЕЩЕ ТЩАТЕЛЬНЕЕ</w:t>
        </w:r>
      </w:hyperlink>
    </w:p>
    <w:p>
      <w:pPr>
        <w:pStyle w:val="CovTitleBK"/>
        <w:rPr/>
      </w:pPr>
      <w:hyperlink w:anchor="TTIT1_68">
        <w:bookmarkStart w:id="67" w:name="CTIT1_68"/>
        <w:bookmarkEnd w:id="67"/>
        <w:r>
          <w:rPr>
            <w:rStyle w:val="InternetLink"/>
          </w:rPr>
          <w:t>В КРАСНОЯРСКЕ ПОЯВИЛАСЬ АПТЕКА, АДАПТИРОВАННАЯ ДЛЯ ИНВАЛИДОВ</w:t>
        </w:r>
      </w:hyperlink>
    </w:p>
    <w:p>
      <w:pPr>
        <w:pStyle w:val="CovTitleBK"/>
        <w:rPr/>
      </w:pPr>
      <w:hyperlink w:anchor="TTIT1_69">
        <w:bookmarkStart w:id="68" w:name="CTIT1_69"/>
        <w:bookmarkEnd w:id="68"/>
        <w:r>
          <w:rPr>
            <w:rStyle w:val="InternetLink"/>
          </w:rPr>
          <w:t>В КРАСНОЯРСКЕ ДК "СВЕРДЛОВСКИЙ" СТАНЕТ ДОСТУПНЕЙ ДЛЯ ИНВАЛИДОВ</w:t>
        </w:r>
      </w:hyperlink>
    </w:p>
    <w:p>
      <w:pPr>
        <w:pStyle w:val="CovTitleBK"/>
        <w:rPr/>
      </w:pPr>
      <w:hyperlink w:anchor="TTIT1_70">
        <w:bookmarkStart w:id="69" w:name="CTIT1_70"/>
        <w:bookmarkEnd w:id="69"/>
        <w:r>
          <w:rPr>
            <w:rStyle w:val="InternetLink"/>
          </w:rPr>
          <w:t>СТУДЕНТЫ КРАСНОЯРСКА ОТПРАВЛЯЮТСЯ В ДЕРЕВНИ ПОМОЧЬ НУЖДАЮЩИМСЯ</w:t>
        </w:r>
      </w:hyperlink>
    </w:p>
    <w:p>
      <w:pPr>
        <w:pStyle w:val="CovTitleBK"/>
        <w:rPr/>
      </w:pPr>
      <w:hyperlink w:anchor="TTIT1_71">
        <w:bookmarkStart w:id="70" w:name="CTIT1_71"/>
        <w:bookmarkEnd w:id="70"/>
        <w:r>
          <w:rPr>
            <w:rStyle w:val="InternetLink"/>
          </w:rPr>
          <w:t>В КРАСНОЯРСКЕ ОСОБЕННЫЕ АКТЁРЫ ТЕАТРА "ФЕНИКС" ПОКАЗАЛИ ПЕРВЫЙ СПЕКТАКЛЬ</w:t>
        </w:r>
      </w:hyperlink>
    </w:p>
    <w:p>
      <w:pPr>
        <w:pStyle w:val="CovTitleBK"/>
        <w:rPr/>
      </w:pPr>
      <w:hyperlink w:anchor="TTIT1_72">
        <w:bookmarkStart w:id="71" w:name="CTIT1_72"/>
        <w:bookmarkEnd w:id="71"/>
        <w:r>
          <w:rPr>
            <w:rStyle w:val="InternetLink"/>
          </w:rPr>
          <w:t>В ИРКУТСКОЙ ОБЛАСТИ ВНЕДРЯЕТСЯ СИСТЕМА ДОЛГОВРЕМЕННОГО УХОДА ЗА ПОЖИЛЫМИ</w:t>
        </w:r>
      </w:hyperlink>
    </w:p>
    <w:p>
      <w:pPr>
        <w:pStyle w:val="CovTitleBK"/>
        <w:rPr/>
      </w:pPr>
      <w:hyperlink w:anchor="TTIT1_73">
        <w:bookmarkStart w:id="72" w:name="CTIT1_73"/>
        <w:bookmarkEnd w:id="72"/>
        <w:r>
          <w:rPr>
            <w:rStyle w:val="InternetLink"/>
          </w:rPr>
          <w:t>ПРИКОСНОВЕНИЕ К ИСКУССТВУ: В ИРКУТСКЕ ОТКРЫЛАСЬ ВЫСТАВКА ТАКТИЛЬНЫХ КАРТИН "ВИДЕТЬ НЕВИДИМОЕ"</w:t>
        </w:r>
      </w:hyperlink>
    </w:p>
    <w:p>
      <w:pPr>
        <w:pStyle w:val="CovTitleBK"/>
        <w:rPr/>
      </w:pPr>
      <w:hyperlink w:anchor="TTIT1_74">
        <w:bookmarkStart w:id="73" w:name="CTIT1_74"/>
        <w:bookmarkEnd w:id="73"/>
        <w:r>
          <w:rPr>
            <w:rStyle w:val="InternetLink"/>
          </w:rPr>
          <w:t>СЛАБОВИДЯЩАЯ ХУДОЖНИЦА ИЗ ХАБАРОВСКА ПРОШЛА В ФИНАЛ МЕЖДУНАРОДНОГО КОНКУРСА</w:t>
        </w:r>
      </w:hyperlink>
    </w:p>
    <w:p>
      <w:pPr>
        <w:pStyle w:val="CovTitleBK"/>
        <w:rPr/>
      </w:pPr>
      <w:hyperlink w:anchor="TTIT1_75">
        <w:bookmarkStart w:id="74" w:name="CTIT1_75"/>
        <w:bookmarkEnd w:id="74"/>
        <w:r>
          <w:rPr>
            <w:rStyle w:val="InternetLink"/>
          </w:rPr>
          <w:t>В ХАБАРОВСКЕ БУДЕТ УЧРЕЖДЕН ЗНАК "ДОБРОВОЛЕЦ ГОДА"</w:t>
        </w:r>
      </w:hyperlink>
    </w:p>
    <w:p>
      <w:pPr>
        <w:pStyle w:val="CovTitleBK"/>
        <w:rPr/>
      </w:pPr>
      <w:hyperlink w:anchor="TTIT1_76">
        <w:bookmarkStart w:id="75" w:name="CTIT1_76"/>
        <w:bookmarkEnd w:id="75"/>
        <w:r>
          <w:rPr>
            <w:rStyle w:val="InternetLink"/>
          </w:rPr>
          <w:t>ОНИ НЕ ТОПЧУТСЯ ПО ПАРКЕТУ, ОНИ ЛЕТАЮТ НАД НИМ: В ХАБАРОВСКЕ РАБОТАЕТ УНИКАЛЬНАЯ ШКОЛА ТАНЦА</w:t>
        </w:r>
      </w:hyperlink>
    </w:p>
    <w:p>
      <w:pPr>
        <w:pStyle w:val="CovTitleBK"/>
        <w:rPr/>
      </w:pPr>
      <w:hyperlink w:anchor="TTIT1_77">
        <w:bookmarkStart w:id="76" w:name="CTIT1_77"/>
        <w:bookmarkEnd w:id="76"/>
        <w:r>
          <w:rPr>
            <w:rStyle w:val="InternetLink"/>
          </w:rPr>
          <w:t>НЕРАВНОДУШНАЯ БИЗНЕС-ЛЕДИ ПОДАРИЛА ОДЕЖДУ БИРОБИДЖАНЦАМ С ИНВАЛИДНОСТЬЮ</w:t>
        </w:r>
      </w:hyperlink>
    </w:p>
    <w:p>
      <w:pPr>
        <w:pStyle w:val="CovTitleBK"/>
        <w:rPr/>
      </w:pPr>
      <w:hyperlink w:anchor="TTIT1_78">
        <w:bookmarkStart w:id="77" w:name="CTIT1_78"/>
        <w:bookmarkEnd w:id="77"/>
        <w:r>
          <w:rPr>
            <w:rStyle w:val="InternetLink"/>
          </w:rPr>
          <w:t>ВЛАДИВОСТОКЦЕВ ПРИГЛАШАЮТ ПОУЧАСТВОВАТЬ В ПАРАМУЗЫКАЛЬНОМ ФЕСТИВАЛЕ</w:t>
        </w:r>
      </w:hyperlink>
    </w:p>
    <w:p>
      <w:pPr>
        <w:pStyle w:val="DefscrRUSCovStyleRubric"/>
        <w:rPr/>
      </w:pPr>
      <w:r>
        <w:rPr/>
        <w:t>ИНТОЛЕРАНТНОСТЬ</w:t>
      </w:r>
    </w:p>
    <w:p>
      <w:pPr>
        <w:pStyle w:val="Sru"/>
        <w:rPr/>
      </w:pPr>
      <w:r>
        <w:rPr/>
        <w:t>КОНФЕССИИ</w:t>
      </w:r>
    </w:p>
    <w:p>
      <w:pPr>
        <w:pStyle w:val="CovTitleBK"/>
        <w:rPr/>
      </w:pPr>
      <w:hyperlink w:anchor="TTIT2_1">
        <w:bookmarkStart w:id="78" w:name="CTIT2_1"/>
        <w:bookmarkEnd w:id="78"/>
        <w:r>
          <w:rPr>
            <w:rStyle w:val="InternetLink"/>
          </w:rPr>
          <w:t>США БЕСПОКОЯТСЯ О СВОБОДЕ СОВЕСТИ В РФ</w:t>
        </w:r>
      </w:hyperlink>
    </w:p>
    <w:p>
      <w:pPr>
        <w:pStyle w:val="CovTitleBK"/>
        <w:rPr/>
      </w:pPr>
      <w:hyperlink w:anchor="TTIT2_2">
        <w:bookmarkStart w:id="79" w:name="CTIT2_2"/>
        <w:bookmarkEnd w:id="79"/>
        <w:r>
          <w:rPr>
            <w:rStyle w:val="InternetLink"/>
          </w:rPr>
          <w:t>"СВЯЩЕННИК С ДОБРЫМИ ГЛАЗАМИ"</w:t>
        </w:r>
      </w:hyperlink>
    </w:p>
    <w:p>
      <w:pPr>
        <w:pStyle w:val="CovTitleBK"/>
        <w:rPr/>
      </w:pPr>
      <w:hyperlink w:anchor="TTIT2_3">
        <w:bookmarkStart w:id="80" w:name="CTIT2_3"/>
        <w:bookmarkEnd w:id="80"/>
        <w:r>
          <w:rPr>
            <w:rStyle w:val="InternetLink"/>
          </w:rPr>
          <w:t>ВЫБОРЫ НЕ ДЛЯ ЭКСТРМИСТОВ</w:t>
        </w:r>
      </w:hyperlink>
    </w:p>
    <w:p>
      <w:pPr>
        <w:pStyle w:val="CovTitleBK"/>
        <w:rPr/>
      </w:pPr>
      <w:hyperlink w:anchor="TTIT2_4">
        <w:bookmarkStart w:id="81" w:name="CTIT2_4"/>
        <w:bookmarkEnd w:id="81"/>
        <w:r>
          <w:rPr>
            <w:rStyle w:val="InternetLink"/>
          </w:rPr>
          <w:t>НИКОЛАЙ ПОЛИССКИЙ: "НИКАКОГО ХРАМА Я НЕ СЖИГАЛ"</w:t>
        </w:r>
      </w:hyperlink>
    </w:p>
    <w:p>
      <w:pPr>
        <w:pStyle w:val="CovTitleBK"/>
        <w:rPr/>
      </w:pPr>
      <w:hyperlink w:anchor="TTIT2_5">
        <w:bookmarkStart w:id="82" w:name="CTIT2_5"/>
        <w:bookmarkEnd w:id="82"/>
        <w:r>
          <w:rPr>
            <w:rStyle w:val="InternetLink"/>
          </w:rPr>
          <w:t>К ПРОПОВЕДИ МОСКОВСКОГО ИМАМА ПРИСЛУШАЮТСЯ В СТРАСБУРГЕ</w:t>
        </w:r>
      </w:hyperlink>
    </w:p>
    <w:p>
      <w:pPr>
        <w:pStyle w:val="CovTitleBK"/>
        <w:rPr/>
      </w:pPr>
      <w:hyperlink w:anchor="TTIT2_6">
        <w:bookmarkStart w:id="83" w:name="CTIT2_6"/>
        <w:bookmarkEnd w:id="83"/>
        <w:r>
          <w:rPr>
            <w:rStyle w:val="InternetLink"/>
          </w:rPr>
          <w:t>ЕСПЧ ПОЛУЧИЛ ОТПОВЕДЬ НА ПРОПОВЕДЬ</w:t>
        </w:r>
      </w:hyperlink>
    </w:p>
    <w:p>
      <w:pPr>
        <w:pStyle w:val="CovTitleBK"/>
        <w:rPr/>
      </w:pPr>
      <w:hyperlink w:anchor="TTIT2_7">
        <w:bookmarkStart w:id="84" w:name="CTIT2_7"/>
        <w:bookmarkEnd w:id="84"/>
        <w:r>
          <w:rPr>
            <w:rStyle w:val="InternetLink"/>
          </w:rPr>
          <w:t>РАДИКАЛИЗМ ЗАХВАТЫВАЕТ ЖЕНСКИЕ КОЛОНИИ</w:t>
        </w:r>
      </w:hyperlink>
    </w:p>
    <w:p>
      <w:pPr>
        <w:pStyle w:val="CovTitleBK"/>
        <w:rPr/>
      </w:pPr>
      <w:hyperlink w:anchor="TTIT2_8">
        <w:bookmarkStart w:id="85" w:name="CTIT2_8"/>
        <w:bookmarkEnd w:id="85"/>
        <w:r>
          <w:rPr>
            <w:rStyle w:val="InternetLink"/>
          </w:rPr>
          <w:t>СПАСИТЕЛЬНОЕ ЧТЕНИЕ</w:t>
        </w:r>
      </w:hyperlink>
    </w:p>
    <w:p>
      <w:pPr>
        <w:pStyle w:val="CovTitleBK"/>
        <w:rPr/>
      </w:pPr>
      <w:hyperlink w:anchor="TTIT2_9">
        <w:bookmarkStart w:id="86" w:name="CTIT2_9"/>
        <w:bookmarkEnd w:id="86"/>
        <w:r>
          <w:rPr>
            <w:rStyle w:val="InternetLink"/>
          </w:rPr>
          <w:t>ТЮРЕМНОМУ ДЖАМААТУ ИЩУТ ИМАМОВ</w:t>
        </w:r>
      </w:hyperlink>
    </w:p>
    <w:p>
      <w:pPr>
        <w:pStyle w:val="CovTitleBK"/>
        <w:rPr/>
      </w:pPr>
      <w:hyperlink w:anchor="TTIT2_10">
        <w:bookmarkStart w:id="87" w:name="CTIT2_10"/>
        <w:bookmarkEnd w:id="87"/>
        <w:r>
          <w:rPr>
            <w:rStyle w:val="InternetLink"/>
          </w:rPr>
          <w:t>РЕЛИГИОЗНЫХ ЭКСТРЕМИСТОВ ВЫЯВЯТ И ПЕРЕВОСПИТАЮТ</w:t>
        </w:r>
      </w:hyperlink>
    </w:p>
    <w:p>
      <w:pPr>
        <w:pStyle w:val="CovTitleBK"/>
        <w:rPr/>
      </w:pPr>
      <w:hyperlink w:anchor="TTIT2_11">
        <w:bookmarkStart w:id="88" w:name="CTIT2_11"/>
        <w:bookmarkEnd w:id="88"/>
        <w:r>
          <w:rPr>
            <w:rStyle w:val="InternetLink"/>
          </w:rPr>
          <w:t>ЮНУС-БЕК ЕВКУРОВ ВЗЯЛСЯ ЗА СВЯТОЕ</w:t>
        </w:r>
      </w:hyperlink>
    </w:p>
    <w:p>
      <w:pPr>
        <w:pStyle w:val="CovTitleBK"/>
        <w:rPr/>
      </w:pPr>
      <w:hyperlink w:anchor="TTIT2_12">
        <w:bookmarkStart w:id="89" w:name="CTIT2_12"/>
        <w:bookmarkEnd w:id="89"/>
        <w:r>
          <w:rPr>
            <w:rStyle w:val="InternetLink"/>
          </w:rPr>
          <w:t>ИМАМОВ ИНГУШЕТИИ ОСТАВИЛИ БЕЗ ЗАРПЛАТЫ И МЕЧЕТИ</w:t>
        </w:r>
      </w:hyperlink>
    </w:p>
    <w:p>
      <w:pPr>
        <w:pStyle w:val="CovTitleBK"/>
        <w:rPr/>
      </w:pPr>
      <w:hyperlink w:anchor="TTIT2_13">
        <w:bookmarkStart w:id="90" w:name="CTIT2_13"/>
        <w:bookmarkEnd w:id="90"/>
        <w:r>
          <w:rPr>
            <w:rStyle w:val="InternetLink"/>
          </w:rPr>
          <w:t>ПРИХОЖАН РАССТРЕЛЯЛИ ПОСЛЕ СЛУЖБЫ</w:t>
        </w:r>
      </w:hyperlink>
    </w:p>
    <w:p>
      <w:pPr>
        <w:pStyle w:val="CovTitleBK"/>
        <w:rPr/>
      </w:pPr>
      <w:hyperlink w:anchor="TTIT2_14">
        <w:bookmarkStart w:id="91" w:name="CTIT2_14"/>
        <w:bookmarkEnd w:id="91"/>
        <w:r>
          <w:rPr>
            <w:rStyle w:val="InternetLink"/>
          </w:rPr>
          <w:t>ТЕРРОРИСТ-ОДИНОЧКА ВЫБРАЛ ДОРОГУ К ХРАМУ</w:t>
        </w:r>
      </w:hyperlink>
    </w:p>
    <w:p>
      <w:pPr>
        <w:pStyle w:val="CovTitleBK"/>
        <w:rPr/>
      </w:pPr>
      <w:hyperlink w:anchor="TTIT2_15">
        <w:bookmarkStart w:id="92" w:name="CTIT2_15"/>
        <w:bookmarkEnd w:id="92"/>
        <w:r>
          <w:rPr>
            <w:rStyle w:val="InternetLink"/>
          </w:rPr>
          <w:t>ТЕРАКТ БЫСТРОЙ СБОРКИ</w:t>
        </w:r>
      </w:hyperlink>
    </w:p>
    <w:p>
      <w:pPr>
        <w:pStyle w:val="CovTitleBK"/>
        <w:rPr/>
      </w:pPr>
      <w:hyperlink w:anchor="TTIT2_16">
        <w:bookmarkStart w:id="93" w:name="CTIT2_16"/>
        <w:bookmarkEnd w:id="93"/>
        <w:r>
          <w:rPr>
            <w:rStyle w:val="InternetLink"/>
          </w:rPr>
          <w:t>ТЕРРОР ПО-СОСЕДСКИ</w:t>
        </w:r>
      </w:hyperlink>
    </w:p>
    <w:p>
      <w:pPr>
        <w:pStyle w:val="Sru"/>
        <w:rPr/>
      </w:pPr>
      <w:r>
        <w:rPr/>
        <w:t>ЭТНОСЫ</w:t>
      </w:r>
    </w:p>
    <w:p>
      <w:pPr>
        <w:pStyle w:val="CovTitleBK"/>
        <w:rPr/>
      </w:pPr>
      <w:hyperlink w:anchor="TTIT2_17">
        <w:bookmarkStart w:id="94" w:name="CTIT2_17"/>
        <w:bookmarkEnd w:id="94"/>
        <w:r>
          <w:rPr>
            <w:rStyle w:val="InternetLink"/>
          </w:rPr>
          <w:t>АНТИСЕМИТИЗМ ПОШЕЛ ПО ВЕРХАМ</w:t>
        </w:r>
      </w:hyperlink>
    </w:p>
    <w:p>
      <w:pPr>
        <w:pStyle w:val="CovTitleBK"/>
        <w:rPr/>
      </w:pPr>
      <w:hyperlink w:anchor="TTIT2_18">
        <w:bookmarkStart w:id="95" w:name="CTIT2_18"/>
        <w:bookmarkEnd w:id="95"/>
        <w:r>
          <w:rPr>
            <w:rStyle w:val="InternetLink"/>
          </w:rPr>
          <w:t>КТО И ДЛЯ ЧЕГО ИЩЕТ РИТУАЛЬНЫЙ СЛЕД</w:t>
        </w:r>
      </w:hyperlink>
    </w:p>
    <w:p>
      <w:pPr>
        <w:pStyle w:val="CovTitleBK"/>
        <w:rPr/>
      </w:pPr>
      <w:hyperlink w:anchor="TTIT2_19">
        <w:bookmarkStart w:id="96" w:name="CTIT2_19"/>
        <w:bookmarkEnd w:id="96"/>
        <w:r>
          <w:rPr>
            <w:rStyle w:val="InternetLink"/>
          </w:rPr>
          <w:t>ИДЕОЛОГИЧЕСКИЕ РАЗНОГЛАСИЯ ТЕПЕРЬ РЕШАЮТСЯ КУЛАКАМИ</w:t>
        </w:r>
      </w:hyperlink>
    </w:p>
    <w:p>
      <w:pPr>
        <w:pStyle w:val="CovTitleBK"/>
        <w:rPr/>
      </w:pPr>
      <w:hyperlink w:anchor="TTIT2_20">
        <w:bookmarkStart w:id="97" w:name="CTIT2_20"/>
        <w:bookmarkEnd w:id="97"/>
        <w:r>
          <w:rPr>
            <w:rStyle w:val="InternetLink"/>
          </w:rPr>
          <w:t>ВОЗМОЖНО ЛИ ЕДИНОЕ СЛАВЯНСКОЕ ГОСУДАРСТВО</w:t>
        </w:r>
      </w:hyperlink>
    </w:p>
    <w:p>
      <w:pPr>
        <w:pStyle w:val="CovTitleBK"/>
        <w:rPr/>
      </w:pPr>
      <w:hyperlink w:anchor="TTIT2_21">
        <w:bookmarkStart w:id="98" w:name="CTIT2_21"/>
        <w:bookmarkEnd w:id="98"/>
        <w:r>
          <w:rPr>
            <w:rStyle w:val="InternetLink"/>
          </w:rPr>
          <w:t>РОССИЙСКИЙ ИНТЕРНЕТ В ГОСБЕЗПАСНОСТИ</w:t>
        </w:r>
      </w:hyperlink>
    </w:p>
    <w:p>
      <w:pPr>
        <w:pStyle w:val="CovTitleBK"/>
        <w:rPr/>
      </w:pPr>
      <w:hyperlink w:anchor="TTIT2_22">
        <w:bookmarkStart w:id="99" w:name="CTIT2_22"/>
        <w:bookmarkEnd w:id="99"/>
        <w:r>
          <w:rPr>
            <w:rStyle w:val="InternetLink"/>
          </w:rPr>
          <w:t>ЭКСТРЕМИЗМ В СЕТИ ЗАЧИСТЯТ БЕЗ СУДА И СЛЕДСТВИЯ</w:t>
        </w:r>
      </w:hyperlink>
    </w:p>
    <w:p>
      <w:pPr>
        <w:pStyle w:val="CovTitleBK"/>
        <w:rPr/>
      </w:pPr>
      <w:hyperlink w:anchor="TTIT2_23">
        <w:bookmarkStart w:id="100" w:name="CTIT2_23"/>
        <w:bookmarkEnd w:id="100"/>
        <w:r>
          <w:rPr>
            <w:rStyle w:val="InternetLink"/>
          </w:rPr>
          <w:t>"БЫЛ, НО НЕ БИЛ"</w:t>
        </w:r>
      </w:hyperlink>
    </w:p>
    <w:p>
      <w:pPr>
        <w:pStyle w:val="CovTitleBK"/>
        <w:rPr/>
      </w:pPr>
      <w:hyperlink w:anchor="TTIT2_24">
        <w:bookmarkStart w:id="101" w:name="CTIT2_24"/>
        <w:bookmarkEnd w:id="101"/>
        <w:r>
          <w:rPr>
            <w:rStyle w:val="InternetLink"/>
          </w:rPr>
          <w:t>ДИПЛОМ ОБ ЭКСТРЕМИЗМЕ НЕ ПРОШЕЛ ЗАЩИТУ В СУДЕ</w:t>
        </w:r>
      </w:hyperlink>
    </w:p>
    <w:p>
      <w:pPr>
        <w:pStyle w:val="CovTitleBK"/>
        <w:rPr/>
      </w:pPr>
      <w:hyperlink w:anchor="TTIT2_25">
        <w:bookmarkStart w:id="102" w:name="CTIT2_25"/>
        <w:bookmarkEnd w:id="102"/>
        <w:r>
          <w:rPr>
            <w:rStyle w:val="InternetLink"/>
          </w:rPr>
          <w:t>БОРЕЦ СДАЛ ЭКЗАМЕН ИГ</w:t>
        </w:r>
      </w:hyperlink>
    </w:p>
    <w:p>
      <w:pPr>
        <w:pStyle w:val="CovTitleBK"/>
        <w:rPr/>
      </w:pPr>
      <w:hyperlink w:anchor="TTIT2_26">
        <w:bookmarkStart w:id="103" w:name="CTIT2_26"/>
        <w:bookmarkEnd w:id="103"/>
        <w:r>
          <w:rPr>
            <w:rStyle w:val="InternetLink"/>
          </w:rPr>
          <w:t>ТАТАРСКИЙ ЯЗЫК СТАЛ ЯЗЫКОМ МИТИНГА</w:t>
        </w:r>
      </w:hyperlink>
    </w:p>
    <w:p>
      <w:pPr>
        <w:pStyle w:val="CovTitleBK"/>
        <w:rPr/>
      </w:pPr>
      <w:hyperlink w:anchor="TTIT2_27">
        <w:bookmarkStart w:id="104" w:name="CTIT2_27"/>
        <w:bookmarkEnd w:id="104"/>
        <w:r>
          <w:rPr>
            <w:rStyle w:val="InternetLink"/>
          </w:rPr>
          <w:t>СУДИТЕ САМИ</w:t>
        </w:r>
      </w:hyperlink>
    </w:p>
    <w:p>
      <w:pPr>
        <w:pStyle w:val="CovTitleBK"/>
        <w:rPr/>
      </w:pPr>
      <w:hyperlink w:anchor="TTIT2_28">
        <w:bookmarkStart w:id="105" w:name="CTIT2_28"/>
        <w:bookmarkEnd w:id="105"/>
        <w:r>
          <w:rPr>
            <w:rStyle w:val="InternetLink"/>
          </w:rPr>
          <w:t>ЛУКАШЕНКО ЛИШЬ ПОПУГАЛ "РУССКИЙ МИР"</w:t>
        </w:r>
      </w:hyperlink>
    </w:p>
    <w:p>
      <w:pPr>
        <w:pStyle w:val="Sru"/>
        <w:rPr/>
      </w:pPr>
      <w:r>
        <w:rPr/>
        <w:t>МИГРАНТЫ, ИММИГРАНТЫ И ИНОСТРАННЫЕ РАБОЧИЕ</w:t>
      </w:r>
    </w:p>
    <w:p>
      <w:pPr>
        <w:pStyle w:val="CovTitleBK"/>
        <w:rPr/>
      </w:pPr>
      <w:hyperlink w:anchor="TTIT2_29">
        <w:bookmarkStart w:id="106" w:name="CTIT2_29"/>
        <w:bookmarkEnd w:id="106"/>
        <w:r>
          <w:rPr>
            <w:rStyle w:val="InternetLink"/>
          </w:rPr>
          <w:t>КУЛАКИ И ПОГОНЫ</w:t>
        </w:r>
      </w:hyperlink>
    </w:p>
    <w:p>
      <w:pPr>
        <w:pStyle w:val="CovTitleBK"/>
        <w:rPr/>
      </w:pPr>
      <w:hyperlink w:anchor="TTIT2_30">
        <w:bookmarkStart w:id="107" w:name="CTIT2_30"/>
        <w:bookmarkEnd w:id="107"/>
        <w:r>
          <w:rPr>
            <w:rStyle w:val="InternetLink"/>
          </w:rPr>
          <w:t>ВЕЗЕНИЕ И ТРУД</w:t>
        </w:r>
      </w:hyperlink>
    </w:p>
    <w:p>
      <w:pPr>
        <w:pStyle w:val="CovTitleBK"/>
        <w:rPr/>
      </w:pPr>
      <w:hyperlink w:anchor="TTIT2_31">
        <w:bookmarkStart w:id="108" w:name="CTIT2_31"/>
        <w:bookmarkEnd w:id="108"/>
        <w:r>
          <w:rPr>
            <w:rStyle w:val="InternetLink"/>
          </w:rPr>
          <w:t>КЛЯТВУ ГРАЖДАНИНА РФ ПРОИЗНЕСЕТ ДАЛЕКО НЕ КАЖДЫЙ МИГРАНТ</w:t>
        </w:r>
      </w:hyperlink>
    </w:p>
    <w:p>
      <w:pPr>
        <w:pStyle w:val="CovTitleBK"/>
        <w:rPr/>
      </w:pPr>
      <w:hyperlink w:anchor="TTIT2_32">
        <w:bookmarkStart w:id="109" w:name="CTIT2_32"/>
        <w:bookmarkEnd w:id="109"/>
        <w:r>
          <w:rPr>
            <w:rStyle w:val="InternetLink"/>
          </w:rPr>
          <w:t>ГОСТЬ В ГОРЛЕ</w:t>
        </w:r>
      </w:hyperlink>
    </w:p>
    <w:p>
      <w:pPr>
        <w:pStyle w:val="CovTitleBK"/>
        <w:rPr/>
      </w:pPr>
      <w:hyperlink w:anchor="TTIT2_33">
        <w:bookmarkStart w:id="110" w:name="CTIT2_33"/>
        <w:bookmarkEnd w:id="110"/>
        <w:r>
          <w:rPr>
            <w:rStyle w:val="InternetLink"/>
          </w:rPr>
          <w:t>ДОРОГОЙ ГОСТЬ</w:t>
        </w:r>
      </w:hyperlink>
    </w:p>
    <w:p>
      <w:pPr>
        <w:pStyle w:val="CovTitleBK"/>
        <w:rPr/>
      </w:pPr>
      <w:hyperlink w:anchor="TTIT2_34">
        <w:bookmarkStart w:id="111" w:name="CTIT2_34"/>
        <w:bookmarkEnd w:id="111"/>
        <w:r>
          <w:rPr>
            <w:rStyle w:val="InternetLink"/>
          </w:rPr>
          <w:t>МИГРАНТАМ ПОДОБРАЛИ ЖИЛЬЕ</w:t>
        </w:r>
      </w:hyperlink>
    </w:p>
    <w:p>
      <w:pPr>
        <w:pStyle w:val="CovTitleBK"/>
        <w:rPr/>
      </w:pPr>
      <w:hyperlink w:anchor="TTIT2_35">
        <w:bookmarkStart w:id="112" w:name="CTIT2_35"/>
        <w:bookmarkEnd w:id="112"/>
        <w:r>
          <w:rPr>
            <w:rStyle w:val="InternetLink"/>
          </w:rPr>
          <w:t>ПОЛИС БЕЗ ПРАВ</w:t>
        </w:r>
      </w:hyperlink>
    </w:p>
    <w:p>
      <w:pPr>
        <w:pStyle w:val="Sru"/>
        <w:rPr/>
      </w:pPr>
      <w:r>
        <w:rPr/>
        <w:t>ЛЮДИ С ОГРАНИЧЕННЫМИ ВОЗМОЖНОСТЯМИ</w:t>
      </w:r>
    </w:p>
    <w:p>
      <w:pPr>
        <w:pStyle w:val="CovTitleBK"/>
        <w:rPr/>
      </w:pPr>
      <w:hyperlink w:anchor="TTIT2_36">
        <w:bookmarkStart w:id="113" w:name="CTIT2_36"/>
        <w:bookmarkEnd w:id="113"/>
        <w:r>
          <w:rPr>
            <w:rStyle w:val="InternetLink"/>
          </w:rPr>
          <w:t>В РОССИИ ПРЕСЕКЛИ ОКОЛО 100 ТЫСЯЧ НАРУШЕНИЙ ПРАВ ИНВАЛИДОВ ЗА 2017 ГОД</w:t>
        </w:r>
      </w:hyperlink>
    </w:p>
    <w:p>
      <w:pPr>
        <w:pStyle w:val="CovTitleBK"/>
        <w:rPr/>
      </w:pPr>
      <w:hyperlink w:anchor="TTIT2_37">
        <w:bookmarkStart w:id="114" w:name="CTIT2_37"/>
        <w:bookmarkEnd w:id="114"/>
        <w:r>
          <w:rPr>
            <w:rStyle w:val="InternetLink"/>
          </w:rPr>
          <w:t>РАБОТОДАТЕЛЕЙ ЗАСТАВЯТ СКИДЫВАТЬСЯ НА ИНВАЛИДОВ</w:t>
        </w:r>
      </w:hyperlink>
    </w:p>
    <w:p>
      <w:pPr>
        <w:pStyle w:val="CovTitleBK"/>
        <w:rPr/>
      </w:pPr>
      <w:hyperlink w:anchor="TTIT2_38">
        <w:bookmarkStart w:id="115" w:name="CTIT2_38"/>
        <w:bookmarkEnd w:id="115"/>
        <w:r>
          <w:rPr>
            <w:rStyle w:val="InternetLink"/>
          </w:rPr>
          <w:t>"МЫ НЕ ДОЛЖНЫ УСПОКАИВАТЬСЯ, ПОКА ХОТЬ ОДИН РЕБЕНОК В ДЕТДОМЕ"</w:t>
        </w:r>
      </w:hyperlink>
    </w:p>
    <w:p>
      <w:pPr>
        <w:pStyle w:val="CovTitleBK"/>
        <w:rPr/>
      </w:pPr>
      <w:hyperlink w:anchor="TTIT2_39">
        <w:bookmarkStart w:id="116" w:name="CTIT2_39"/>
        <w:bookmarkEnd w:id="116"/>
        <w:r>
          <w:rPr>
            <w:rStyle w:val="InternetLink"/>
          </w:rPr>
          <w:t>НЕ ПРИСПОСОБЛЕННЫМ ДЛЯ ЖИЗНИ ИНВАЛИДОВ ЯРОСЛАВЛЬ СЧИТАЮТ 59 ПРОЦЕНТОВ ГОРОЖАН</w:t>
        </w:r>
      </w:hyperlink>
    </w:p>
    <w:p>
      <w:pPr>
        <w:pStyle w:val="CovTitleBK"/>
        <w:rPr/>
      </w:pPr>
      <w:hyperlink w:anchor="TTIT2_40">
        <w:bookmarkStart w:id="117" w:name="CTIT2_40"/>
        <w:bookmarkEnd w:id="117"/>
        <w:r>
          <w:rPr>
            <w:rStyle w:val="InternetLink"/>
          </w:rPr>
          <w:t>РЕБЁНКУ-ИНВАЛИДУ ПРЕДОСТАВИЛИ НЕПРИГОДНУЮ ДЛЯ ПРОЖИВАНИЯ КВАРТИРУ</w:t>
        </w:r>
      </w:hyperlink>
    </w:p>
    <w:p>
      <w:pPr>
        <w:pStyle w:val="CovTitleBK"/>
        <w:rPr/>
      </w:pPr>
      <w:hyperlink w:anchor="TTIT2_41">
        <w:bookmarkStart w:id="118" w:name="CTIT2_41"/>
        <w:bookmarkEnd w:id="118"/>
        <w:r>
          <w:rPr>
            <w:rStyle w:val="InternetLink"/>
          </w:rPr>
          <w:t>БИТВА ЗА ПЯТЬ СТУПЕНЕК</w:t>
        </w:r>
      </w:hyperlink>
    </w:p>
    <w:p>
      <w:pPr>
        <w:pStyle w:val="CovTitleBK"/>
        <w:rPr/>
      </w:pPr>
      <w:hyperlink w:anchor="TTIT2_42">
        <w:bookmarkStart w:id="119" w:name="CTIT2_42"/>
        <w:bookmarkEnd w:id="119"/>
        <w:r>
          <w:rPr>
            <w:rStyle w:val="InternetLink"/>
          </w:rPr>
          <w:t>СОЮЗ ИНВАЛИДОВ "ЧЕРНОБЫЛЬ" ЗАКРЫВАЕТСЯ В КОСТРОМЕ</w:t>
        </w:r>
      </w:hyperlink>
    </w:p>
    <w:p>
      <w:pPr>
        <w:pStyle w:val="CovTitleBK"/>
        <w:rPr/>
      </w:pPr>
      <w:hyperlink w:anchor="TTIT2_43">
        <w:bookmarkStart w:id="120" w:name="CTIT2_43"/>
        <w:bookmarkEnd w:id="120"/>
        <w:r>
          <w:rPr>
            <w:rStyle w:val="InternetLink"/>
          </w:rPr>
          <w:t>ЖЕРТВАМИ "ЧЕРНЫХ РИЕЛТОРОВ" В РЯЗАНИ СТАНОВИЛИСЬ ПОЖИЛЫЕ И ИНВАЛИДЫ - ПОДРОБНОСТИ ДЕЛА</w:t>
        </w:r>
      </w:hyperlink>
    </w:p>
    <w:p>
      <w:pPr>
        <w:pStyle w:val="CovTitleBK"/>
        <w:rPr/>
      </w:pPr>
      <w:hyperlink w:anchor="TTIT2_44">
        <w:bookmarkStart w:id="121" w:name="CTIT2_44"/>
        <w:bookmarkEnd w:id="121"/>
        <w:r>
          <w:rPr>
            <w:rStyle w:val="InternetLink"/>
          </w:rPr>
          <w:t>"МЫ ТАМ УЖЕ БЫЛИ, ТАМ ТЯЖЕЛЫЙ БОЛЬНОЙ": В РЯЗАНИ БРИГАДА СКОРОЙ ОТКАЗАЛАСЬ ПРИЕХАТЬ НА ВЫЗОВ</w:t>
        </w:r>
      </w:hyperlink>
    </w:p>
    <w:p>
      <w:pPr>
        <w:pStyle w:val="CovTitleBK"/>
        <w:rPr/>
      </w:pPr>
      <w:hyperlink w:anchor="TTIT2_45">
        <w:bookmarkStart w:id="122" w:name="CTIT2_45"/>
        <w:bookmarkEnd w:id="122"/>
        <w:r>
          <w:rPr>
            <w:rStyle w:val="InternetLink"/>
          </w:rPr>
          <w:t>ЭТО "НАШ СЛУЧАЙ"</w:t>
        </w:r>
      </w:hyperlink>
    </w:p>
    <w:p>
      <w:pPr>
        <w:pStyle w:val="CovTitleBK"/>
        <w:rPr/>
      </w:pPr>
      <w:hyperlink w:anchor="TTIT2_46">
        <w:bookmarkStart w:id="123" w:name="CTIT2_46"/>
        <w:bookmarkEnd w:id="123"/>
        <w:r>
          <w:rPr>
            <w:rStyle w:val="InternetLink"/>
          </w:rPr>
          <w:t>В ВОРОНЕЖЕ 7 ОРГАНИЗАЦИЙ НАКАЗАЛИ ЗА НАРУШЕНИЕ ПРАВ ИНВАЛИДОВ</w:t>
        </w:r>
      </w:hyperlink>
    </w:p>
    <w:p>
      <w:pPr>
        <w:pStyle w:val="CovTitleBK"/>
        <w:rPr/>
      </w:pPr>
      <w:hyperlink w:anchor="TTIT2_47">
        <w:bookmarkStart w:id="124" w:name="CTIT2_47"/>
        <w:bookmarkEnd w:id="124"/>
        <w:r>
          <w:rPr>
            <w:rStyle w:val="InternetLink"/>
          </w:rPr>
          <w:t>СТРАШНАЯ ЖИЗНЬ ЧЕЛЯБИНСКОГО ДЕТДОМА</w:t>
        </w:r>
      </w:hyperlink>
    </w:p>
    <w:p>
      <w:pPr>
        <w:pStyle w:val="CovTitleBK"/>
        <w:rPr/>
      </w:pPr>
      <w:hyperlink w:anchor="TTIT2_48">
        <w:bookmarkStart w:id="125" w:name="CTIT2_48"/>
        <w:bookmarkEnd w:id="125"/>
        <w:r>
          <w:rPr>
            <w:rStyle w:val="InternetLink"/>
          </w:rPr>
          <w:t>ОЧЕНЬ СИРОТЛИВЫЙ ЭКСТРЕМИЗМ</w:t>
        </w:r>
      </w:hyperlink>
    </w:p>
    <w:p>
      <w:pPr>
        <w:pStyle w:val="CovTitleBK"/>
        <w:rPr/>
      </w:pPr>
      <w:hyperlink w:anchor="TTIT2_49">
        <w:bookmarkStart w:id="126" w:name="CTIT2_49"/>
        <w:bookmarkEnd w:id="126"/>
        <w:r>
          <w:rPr>
            <w:rStyle w:val="InternetLink"/>
          </w:rPr>
          <w:t>БАРБЕРШОП В КРАСНОДАРЕ ПЕРЕДУМАЛ ПРИНИМАТЬ ДЕТЕЙ-ИНВАЛИДОВ</w:t>
        </w:r>
      </w:hyperlink>
    </w:p>
    <w:p>
      <w:pPr>
        <w:pStyle w:val="CovTitleBK"/>
        <w:rPr/>
      </w:pPr>
      <w:hyperlink w:anchor="TTIT2_50">
        <w:bookmarkStart w:id="127" w:name="CTIT2_50"/>
        <w:bookmarkEnd w:id="127"/>
        <w:r>
          <w:rPr>
            <w:rStyle w:val="InternetLink"/>
          </w:rPr>
          <w:t>В ОТКАЗАВШЕМ В СТРИЖКЕ ДЕТЯМ-ИНВАЛИДАМ БАРБЕРШОПЕ КРАСНОДАРА ОПРАВДАЛИСЬ</w:t>
        </w:r>
      </w:hyperlink>
    </w:p>
    <w:p>
      <w:pPr>
        <w:pStyle w:val="CovTitleBK"/>
        <w:rPr/>
      </w:pPr>
      <w:hyperlink w:anchor="TTIT2_51">
        <w:bookmarkStart w:id="128" w:name="CTIT2_51"/>
        <w:bookmarkEnd w:id="128"/>
        <w:r>
          <w:rPr>
            <w:rStyle w:val="InternetLink"/>
          </w:rPr>
          <w:t>ПОДГОТОВКА ЧМ-2018: ВОЛГОГРАД НЕ ГОТОВ ПРИНЯТЬ ЛЮДЕЙ С ИНВАЛИДНОСТЬЮ</w:t>
        </w:r>
      </w:hyperlink>
    </w:p>
    <w:p>
      <w:pPr>
        <w:pStyle w:val="CovTitleBK"/>
        <w:rPr/>
      </w:pPr>
      <w:hyperlink w:anchor="TTIT2_52">
        <w:bookmarkStart w:id="129" w:name="CTIT2_52"/>
        <w:bookmarkEnd w:id="129"/>
        <w:r>
          <w:rPr>
            <w:rStyle w:val="InternetLink"/>
          </w:rPr>
          <w:t>"ХОЧУ ЖИТЬ ПО-ЧЕЛОВЕЧЕСКИ". КАК ЧИНОВНИКИ ИГНОРИРУЮТ ПРАВА УЧИТЕЛЯ-ИНВАЛИДА</w:t>
        </w:r>
      </w:hyperlink>
    </w:p>
    <w:p>
      <w:pPr>
        <w:pStyle w:val="CovTitleBK"/>
        <w:rPr/>
      </w:pPr>
      <w:hyperlink w:anchor="TTIT2_53">
        <w:bookmarkStart w:id="130" w:name="CTIT2_53"/>
        <w:bookmarkEnd w:id="130"/>
        <w:r>
          <w:rPr>
            <w:rStyle w:val="InternetLink"/>
          </w:rPr>
          <w:t>И ГЛУХ, И НЕМ: КАЗАНСКИЙ ЧИНОВНИК ПЕРЕСТАЛ ОТВЕЧАТЬ "ГОРОДУ БЕЗ ПРЕГРАД"</w:t>
        </w:r>
      </w:hyperlink>
    </w:p>
    <w:p>
      <w:pPr>
        <w:pStyle w:val="CovTitleBK"/>
        <w:rPr/>
      </w:pPr>
      <w:hyperlink w:anchor="TTIT2_54">
        <w:bookmarkStart w:id="131" w:name="CTIT2_54"/>
        <w:bookmarkEnd w:id="131"/>
        <w:r>
          <w:rPr>
            <w:rStyle w:val="InternetLink"/>
          </w:rPr>
          <w:t>"ЗА КАЖДЫМ МАЛЫШОМ СТОИТ МАМА": ЭКСПЕРТЫ ВЫСКАЗАЛИСЬ О ПРЕДЛОЖЕНИИ НЕ ВЫХАЖИВАТЬ НЕДОНОШЕННЫХ ДЕТЕЙ</w:t>
        </w:r>
      </w:hyperlink>
    </w:p>
    <w:p>
      <w:pPr>
        <w:pStyle w:val="CovTitleBK"/>
        <w:rPr/>
      </w:pPr>
      <w:hyperlink w:anchor="TTIT2_55">
        <w:bookmarkStart w:id="132" w:name="CTIT2_55"/>
        <w:bookmarkEnd w:id="132"/>
        <w:r>
          <w:rPr>
            <w:rStyle w:val="InternetLink"/>
          </w:rPr>
          <w:t>ВРАЧ-ПСИХИАТР ИЗ БАШКИРИИ ПРОКОММЕНТИРОВАЛ СООБЩЕНИЕ СМИ О ПРИЗЫВЕ "НЕ СПАСАТЬ НЕДОНОШЕННЫХ ДЕТЕЙ"</w:t>
        </w:r>
      </w:hyperlink>
    </w:p>
    <w:p>
      <w:pPr>
        <w:pStyle w:val="CovTitleBK"/>
        <w:rPr/>
      </w:pPr>
      <w:hyperlink w:anchor="TTIT2_56">
        <w:bookmarkStart w:id="133" w:name="CTIT2_56"/>
        <w:bookmarkEnd w:id="133"/>
        <w:r>
          <w:rPr>
            <w:rStyle w:val="InternetLink"/>
          </w:rPr>
          <w:t>В УФЕ РЕБЕНКУ-ИНВАЛИДУ ОТКАЗЫВАЮТСЯ ПРЕДОСТАВЛЯТЬ НЕОБХОДИМЫЕ ДЛЯ ЛЕЧЕНИЯ И РЕАБИЛИТАЦИИ СРЕДСТВА</w:t>
        </w:r>
      </w:hyperlink>
    </w:p>
    <w:p>
      <w:pPr>
        <w:pStyle w:val="CovTitleBK"/>
        <w:rPr/>
      </w:pPr>
      <w:hyperlink w:anchor="TTIT2_57">
        <w:bookmarkStart w:id="134" w:name="CTIT2_57"/>
        <w:bookmarkEnd w:id="134"/>
        <w:r>
          <w:rPr>
            <w:rStyle w:val="InternetLink"/>
          </w:rPr>
          <w:t>КРАСНОЯРЦЕВ ВОЗМУТИЛА ПОМОЩЬ СОЦЗАЩИТЫ СЕМЬЕ С РЕБЁНКОМ-ИНВАЛИДОМ</w:t>
        </w:r>
      </w:hyperlink>
    </w:p>
    <w:p>
      <w:pPr>
        <w:pStyle w:val="CovTitleBK"/>
        <w:rPr/>
      </w:pPr>
      <w:hyperlink w:anchor="TTIT2_58">
        <w:bookmarkStart w:id="135" w:name="CTIT2_58"/>
        <w:bookmarkEnd w:id="135"/>
        <w:r>
          <w:rPr>
            <w:rStyle w:val="InternetLink"/>
          </w:rPr>
          <w:t>НЕДОСТУПНАЯ СРЕДА: КАК ЛЮДИ С ИНВАЛИДНОСТЬЮ ПЕРЕДВИГАЮТСЯ ПО ВЛАДИВОСТОКУ</w:t>
        </w:r>
      </w:hyperlink>
    </w:p>
    <w:p>
      <w:pPr>
        <w:pStyle w:val="DefscrRUSCovStyleRubric"/>
        <w:rPr/>
      </w:pPr>
      <w:r>
        <w:rPr/>
        <w:t>РАЗНОЕ</w:t>
      </w:r>
    </w:p>
    <w:p>
      <w:pPr>
        <w:pStyle w:val="CovTitleBK"/>
        <w:rPr/>
      </w:pPr>
      <w:hyperlink w:anchor="TTIT3_1">
        <w:bookmarkStart w:id="136" w:name="CTIT3_1"/>
        <w:bookmarkEnd w:id="136"/>
        <w:r>
          <w:rPr>
            <w:rStyle w:val="InternetLink"/>
          </w:rPr>
          <w:t>ПОДМОРОЗИТЬ ИЗРАИЛЬ</w:t>
        </w:r>
      </w:hyperlink>
    </w:p>
    <w:p>
      <w:pPr>
        <w:pStyle w:val="CovTitleBK"/>
        <w:rPr/>
      </w:pPr>
      <w:hyperlink w:anchor="TTIT3_2">
        <w:bookmarkStart w:id="137" w:name="CTIT3_2"/>
        <w:bookmarkEnd w:id="137"/>
        <w:r>
          <w:rPr>
            <w:rStyle w:val="InternetLink"/>
          </w:rPr>
          <w:t>"НАС ПОСТОЯННО ПОДГОНЯЛИ ЛАЮЩИЕ СОБАКИ"</w:t>
        </w:r>
      </w:hyperlink>
    </w:p>
    <w:p>
      <w:pPr>
        <w:pStyle w:val="CovTitleBK"/>
        <w:rPr/>
      </w:pPr>
      <w:hyperlink w:anchor="TTIT3_3">
        <w:bookmarkStart w:id="138" w:name="CTIT3_3"/>
        <w:bookmarkEnd w:id="138"/>
        <w:r>
          <w:rPr>
            <w:rStyle w:val="InternetLink"/>
          </w:rPr>
          <w:t>ВЕЛИКИЙ ПОСТ И МОДЕРН</w:t>
        </w:r>
      </w:hyperlink>
    </w:p>
    <w:p>
      <w:pPr>
        <w:pStyle w:val="CovTitleBK"/>
        <w:rPr/>
      </w:pPr>
      <w:hyperlink w:anchor="TTIT3_4">
        <w:bookmarkStart w:id="139" w:name="CTIT3_4"/>
        <w:bookmarkEnd w:id="139"/>
        <w:r>
          <w:rPr>
            <w:rStyle w:val="InternetLink"/>
          </w:rPr>
          <w:t>СТРАХ ПРАВДЫ</w:t>
        </w:r>
      </w:hyperlink>
    </w:p>
    <w:p>
      <w:pPr>
        <w:pStyle w:val="CovTitleBK"/>
        <w:rPr/>
      </w:pPr>
      <w:hyperlink w:anchor="TTIT3_5">
        <w:bookmarkStart w:id="140" w:name="CTIT3_5"/>
        <w:bookmarkEnd w:id="140"/>
        <w:r>
          <w:rPr>
            <w:rStyle w:val="InternetLink"/>
          </w:rPr>
          <w:t>ПРИВЫЧКА ОСКОРБЛЯТЬСЯ</w:t>
        </w:r>
      </w:hyperlink>
    </w:p>
    <w:p>
      <w:pPr>
        <w:pStyle w:val="CovTitleBK"/>
        <w:rPr/>
      </w:pPr>
      <w:hyperlink w:anchor="TTIT3_6">
        <w:bookmarkStart w:id="141" w:name="CTIT3_6"/>
        <w:bookmarkEnd w:id="141"/>
        <w:r>
          <w:rPr>
            <w:rStyle w:val="InternetLink"/>
          </w:rPr>
          <w:t>ПРЕДЕЛЬНО НЕДОПУСТИМАЯ КОНЦЕНТРАЦИЯ</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142" w:name="TRUB1"/>
      <w:bookmarkEnd w:id="142"/>
      <w:r>
        <w:rPr/>
        <w:t>ТОЛЕРАНТНОСТЬ</w:t>
      </w:r>
    </w:p>
    <w:p>
      <w:pPr>
        <w:pStyle w:val="Sru"/>
        <w:rPr/>
      </w:pPr>
      <w:r>
        <w:rPr/>
        <w:t>КОНФЕССИИ</w:t>
      </w:r>
    </w:p>
    <w:p>
      <w:pPr>
        <w:pStyle w:val="DefscrRUSTxtStyleTitle"/>
        <w:rPr/>
      </w:pPr>
      <w:bookmarkStart w:id="143" w:name="TTIT1_1"/>
      <w:bookmarkEnd w:id="143"/>
      <w:r>
        <w:rPr/>
        <w:t>РОЗЫ И ЧАЙ</w:t>
      </w:r>
    </w:p>
    <w:p>
      <w:pPr>
        <w:pStyle w:val="DefscrRUSTxtStyleTextStl"/>
        <w:rPr/>
      </w:pPr>
      <w:r>
        <w:rPr/>
        <w:t>Президент поздравил Патриарха с годовщиной интронизации</w:t>
      </w:r>
    </w:p>
    <w:p>
      <w:pPr>
        <w:pStyle w:val="DefscrRUSTxtStyleReference"/>
        <w:rPr/>
      </w:pPr>
      <w:r>
        <w:rPr/>
        <w:t>Кира Латухина</w:t>
      </w:r>
    </w:p>
    <w:p>
      <w:pPr>
        <w:pStyle w:val="DefscrRUSTxtStyleReference"/>
        <w:rPr/>
      </w:pPr>
      <w:r>
        <w:rPr/>
        <w:t>Российская газета, N23, 02.02.2018, с. 2</w:t>
      </w:r>
    </w:p>
    <w:p>
      <w:pPr>
        <w:pStyle w:val="DefscrRUSTxtStyleText"/>
        <w:rPr/>
      </w:pPr>
      <w:r>
        <w:rPr/>
        <w:t>Президент России Владимир Путин поздравил Патриарха Московского и всея Руси Кирилла с девятой годовщиной его интронизации.</w:t>
      </w:r>
    </w:p>
    <w:p>
      <w:pPr>
        <w:pStyle w:val="DefscrRUSTxtStyleText"/>
        <w:rPr/>
      </w:pPr>
      <w:r>
        <w:rPr/>
        <w:t>Глава государства приехал в Храм Христа Спасителя и подарил предстоятелю РПЦ большой букет белых роз.</w:t>
      </w:r>
    </w:p>
    <w:p>
      <w:pPr>
        <w:pStyle w:val="DefscrRUSTxtStyleText"/>
        <w:rPr/>
      </w:pPr>
      <w:r>
        <w:rPr/>
        <w:t>Президент и Патриарх побеседовали за чашкой чая, обсудив Архиерейский собор.</w:t>
      </w:r>
    </w:p>
    <w:p>
      <w:pPr>
        <w:pStyle w:val="DefscrRUSTxtStyleText"/>
        <w:rPr/>
      </w:pPr>
      <w:r>
        <w:rPr/>
        <w:t>"Поздравляю вас с этим и благодарю, что такое важное для общественной жизни страны мероприятие прошло, и прошло на таком уровне и с таким результатом. Спасибо вам большое", - сказал Путин.</w:t>
      </w:r>
    </w:p>
    <w:p>
      <w:pPr>
        <w:pStyle w:val="DefscrRUSTxtStyleText"/>
        <w:rPr/>
      </w:pPr>
      <w:r>
        <w:rPr/>
        <w:t>Напомним, что выступая на Архиерейском соборе, президент заявил, что вклад Русской православной церкви в укрепление межнационального и межрелигиозного мира, в развитие конструктивного диалога и сотрудничества с другими традиционными религиями России заслуживает большого уважения. А подвижническая миссия РПЦ не знает государственных границ.</w:t>
      </w:r>
    </w:p>
    <w:p>
      <w:pPr>
        <w:pStyle w:val="DefscrRUSTxtStyleText"/>
        <w:rPr/>
      </w:pPr>
      <w:r>
        <w:rPr/>
        <w:t>Архиерейский собор существенно отличался от предыдущих, в первую очередь, уровнем дискуссии, сказал сегодня президенту Патриарх.</w:t>
      </w:r>
    </w:p>
    <w:p>
      <w:pPr>
        <w:pStyle w:val="DefscrRUSTxtStyleText"/>
        <w:rPr/>
      </w:pPr>
      <w:r>
        <w:rPr/>
        <w:t>"Абсолютно свободная дискуссия. Церковь вообще не очень привыкла к такому стилю. Здесь люди свободно стоят, говорят, но, в конце концов, был самый высокий уровень единомыслия. И когда они проходят через дискуссии и достигают единомыслия - вот это очень дорого стоит, потому что каждый себя с этим отождествляет", - пояснил он.</w:t>
      </w:r>
    </w:p>
    <w:p>
      <w:pPr>
        <w:pStyle w:val="DefscrRUSTxtStyleText"/>
        <w:rPr/>
      </w:pPr>
      <w:r>
        <w:rPr/>
        <w:t>"Очень надеемся, что это будет содействовать укреплению Русской церкви и вообще консолидации здоровых сил общества. Потому что Собор был открыт, в том числе, и на диалог, и на взаимодействие со всеми силами нашими общественными для процветания нашего отечества", - заключил предстоятель РПЦ.</w:t>
      </w:r>
    </w:p>
    <w:p>
      <w:pPr>
        <w:pStyle w:val="DefscrRUSTxtStyleText"/>
        <w:rPr/>
      </w:pPr>
      <w:hyperlink w:anchor="CTIT1_1">
        <w:r>
          <w:rPr>
            <w:rStyle w:val="InternetLink"/>
          </w:rPr>
          <w:t>К содержанию &gt;&gt;</w:t>
        </w:r>
      </w:hyperlink>
    </w:p>
    <w:p>
      <w:pPr>
        <w:pStyle w:val="DefscrRUSTxtStyleTitle"/>
        <w:rPr/>
      </w:pPr>
      <w:bookmarkStart w:id="144" w:name="TTIT1_2"/>
      <w:bookmarkEnd w:id="144"/>
      <w:r>
        <w:rPr/>
        <w:t>ЭСТЕТИКА ВЕРЫ</w:t>
      </w:r>
    </w:p>
    <w:p>
      <w:pPr>
        <w:pStyle w:val="DefscrRUSTxtStyleReference"/>
        <w:rPr/>
      </w:pPr>
      <w:r>
        <w:rPr/>
        <w:t>Эдуард Бояков, создатель фестиваля "Золотая маска" и Русского художественного союза</w:t>
      </w:r>
    </w:p>
    <w:p>
      <w:pPr>
        <w:pStyle w:val="DefscrRUSTxtStyleReference"/>
        <w:rPr/>
      </w:pPr>
      <w:r>
        <w:rPr/>
        <w:t>Известия, N36, 28.02.2018, с. 7</w:t>
      </w:r>
    </w:p>
    <w:p>
      <w:pPr>
        <w:pStyle w:val="DefscrRUSTxtStyleText"/>
        <w:rPr/>
      </w:pPr>
      <w:r>
        <w:rPr/>
        <w:t>История искусства неотделима от истории религии. Церковь была для художника первым заказчиком, продюсером, музеем и галереей. Здесь он получал сверхзадачу, очищался от пошлости. Здесь он вымаливал у Бога образ, на который потом молился зритель.</w:t>
      </w:r>
    </w:p>
    <w:p>
      <w:pPr>
        <w:pStyle w:val="DefscrRUSTxtStyleText"/>
        <w:rPr/>
      </w:pPr>
      <w:r>
        <w:rPr/>
        <w:t>Если говорить языком (простите мне эту игру) contemporary art, храм - идеальный арт-объект, настоящая "тотальная инсталляция". Слово, звук, образ, свет и движение вокруг Святых Даров создают сакральное пространство, где счастливы и "исполнитель", и "зритель". Православная традиция подарила нам Образ Божий - одновременно человеческий, фигуративный и абстрактный. Этот Образ, а не революционные декреты - источник русского космизма, сочетания классики и авангарда. Троица Неслиянная и Нераздельная, а не теория относительности или геометрия Лобачевского - изначальный кладезь нетривиальных решений. Сегодняшние симулякры не обладают и сотой долей смысловой сложности религиозных "мультимедиа".</w:t>
      </w:r>
    </w:p>
    <w:p>
      <w:pPr>
        <w:pStyle w:val="DefscrRUSTxtStyleText"/>
        <w:rPr/>
      </w:pPr>
      <w:r>
        <w:rPr/>
        <w:t>Россия - единственная страна мира, сохранившая на огромной территории религиозный канон. Именно православие на протяжении веков было гарантом единства русского языка и крепкого государства. В начале ХХ века русские художники заново открыли средневековые храмы Новгорода и Пскова, рассмотрели и оценили икону. И пока европейское ар-нуво увлекалось язычеством и орнаментализмом, они творили православное искусство. Целая плеяда - Щусев, Билибин, Васнецов, Врубель, Нестеров, Рерих - вошла в Общество возрождения художественной Руси. Всего за два года (1915-1917) общество разработало и начало реализовывать потрясающую программу.</w:t>
      </w:r>
    </w:p>
    <w:p>
      <w:pPr>
        <w:pStyle w:val="DefscrRUSTxtStyleText"/>
        <w:rPr/>
      </w:pPr>
      <w:r>
        <w:rPr/>
        <w:t>Грянула революция, и православная традиция свернулась к простому выживанию. Я считаю одним из самых драматичных последствий революции разрыв художника и Церкви. Думаю, это чувствовали даже те, кто принял новую власть. Например, писатель Андрей Платонов. Или архитектор Алексей Щусев, построивший не только Марфо-Мариинскую обитель, но и Мавзолей Ленина. Эти художники пропускали через себя трагедию разрыва.</w:t>
      </w:r>
    </w:p>
    <w:p>
      <w:pPr>
        <w:pStyle w:val="DefscrRUSTxtStyleText"/>
        <w:rPr/>
      </w:pPr>
      <w:r>
        <w:rPr/>
        <w:t>Сегодня этот разрыв принимает все чаще гротескные формы. С одной стороны - нескончаемый ряд скандалов, оскорблений чувств верующих. Панк-молебен Pussy Riot и акции Павленского, афиша "Тангейзера" и выставка "Осторожно, религия", антихристианский "Ученик" и пресловутая "Матильда"... С другой - акции со стороны радикалов-фундаменталистов и просто неадекватных людей, дискредитирующих Церковь, прикрывающихся ею. Стоит ли удивляться, что часть медиа буквально питается этими конфликтами, провоцируя актуальных художников на новые выходки?</w:t>
      </w:r>
    </w:p>
    <w:p>
      <w:pPr>
        <w:pStyle w:val="DefscrRUSTxtStyleText"/>
        <w:rPr/>
      </w:pPr>
      <w:r>
        <w:rPr/>
        <w:t>А между тем Церковь как никогда нуждается в современной эстетической повестке, в серьезном разговоре с художником. За годы советской власти она серьезно подрастеряла эстетический потенциал. Перестройка, увы, не помогла. С болью - и как эксперт, и как прихожанин - вынужден констатировать: у нас сегодня очень много безвкусной церковной айдентики, унылой полиграфии. Не стану комментировать оформление престольных праздников в столицах и регионах, выставок и даже главных официальных мероприятий Русской Православной Церкви. Лучшие проповедники становятся заложниками непрофессионального телеэфира, многие новые храмы не могут преодолеть эстетику лихих "ковбойских" 1990-х.</w:t>
      </w:r>
    </w:p>
    <w:p>
      <w:pPr>
        <w:pStyle w:val="DefscrRUSTxtStyleText"/>
        <w:rPr/>
      </w:pPr>
      <w:r>
        <w:rPr/>
        <w:t>Конечно, прежде всего от этого страдает молодежь. Ведь молодые чувствительнее к современной визуальной среде, они есть поколение homo videns.</w:t>
      </w:r>
    </w:p>
    <w:p>
      <w:pPr>
        <w:pStyle w:val="DefscrRUSTxtStyleText"/>
        <w:rPr/>
      </w:pPr>
      <w:r>
        <w:rPr/>
        <w:t>Надо что-то делать. Художнику и Церкви нужна площадка для диалога, нужны совместные решения. Тем более что современное искусство медленно, но верно поворачивается лицом к Церкви и примеры движения актуальных художников и Православной Церкви навстречу друг другу есть. Их надо множить и множить. Эти встречи важны не только для участников процесса, но и для всей российской культуры, включая светскую. Именно эти встречи остаются в истории.</w:t>
      </w:r>
    </w:p>
    <w:p>
      <w:pPr>
        <w:pStyle w:val="DefscrRUSTxtStyleTextItl"/>
        <w:rPr/>
      </w:pPr>
      <w:r>
        <w:rPr/>
        <w:t>Мнение автора может не совпадать с позицией редакции</w:t>
      </w:r>
    </w:p>
    <w:p>
      <w:pPr>
        <w:pStyle w:val="DefscrRUSTxtStyleText"/>
        <w:rPr/>
      </w:pPr>
      <w:hyperlink w:anchor="CTIT1_2">
        <w:r>
          <w:rPr>
            <w:rStyle w:val="InternetLink"/>
          </w:rPr>
          <w:t>К содержанию &gt;&gt;</w:t>
        </w:r>
      </w:hyperlink>
    </w:p>
    <w:p>
      <w:pPr>
        <w:pStyle w:val="DefscrRUSTxtStyleTitle"/>
        <w:rPr/>
      </w:pPr>
      <w:bookmarkStart w:id="145" w:name="TTIT1_3"/>
      <w:bookmarkEnd w:id="145"/>
      <w:r>
        <w:rPr/>
        <w:t>"ПОМОГАЙТЕ ДРУГ ДРУГУ В БЛАГОЧЕСТИИ И БОГОБОЯЗНЕННОСТИ"</w:t>
      </w:r>
    </w:p>
    <w:p>
      <w:pPr>
        <w:pStyle w:val="DefscrRUSTxtStyleTextStl"/>
        <w:rPr/>
      </w:pPr>
      <w:r>
        <w:rPr/>
        <w:t>Может ли мусульманин стать донором костного мозга?</w:t>
      </w:r>
    </w:p>
    <w:p>
      <w:pPr>
        <w:pStyle w:val="DefscrRUSTxtStyleReference"/>
        <w:rPr/>
      </w:pPr>
      <w:r>
        <w:rPr/>
        <w:t>Подготовила Марианна Беленькая</w:t>
      </w:r>
    </w:p>
    <w:p>
      <w:pPr>
        <w:pStyle w:val="DefscrRUSTxtStyleReference"/>
        <w:rPr/>
      </w:pPr>
      <w:r>
        <w:rPr/>
        <w:t>Коммерсантъ, N33, 26.02.2018, с. 5</w:t>
      </w:r>
    </w:p>
    <w:p>
      <w:pPr>
        <w:pStyle w:val="DefscrRUSTxtStyleText"/>
        <w:rPr/>
      </w:pPr>
      <w:r>
        <w:rPr/>
        <w:t>Для любого верующего человека важно следовать заповедям, установленным его религией. В этой рубрике мы рассказываем, что думают о донорстве костного мозга представители разных конфессий. Первым нашим собеседником стал владыка Пантелеимон, епископ Орехово-Зуевский, председатель Синодального отдела по церковной благотворительности и социальному служению Московского патриархата ("Заповедь о любви", Мария Строганова, см. "Ъ" от 8 декабря 2017 года). Теперь Русфонд обратился к Верховному муфтию Талгату Сафа Таджуддину и в Духовное управление мусульман Республики Татарстан.</w:t>
      </w:r>
    </w:p>
    <w:p>
      <w:pPr>
        <w:pStyle w:val="DefscrRUSTxtStyleText"/>
        <w:rPr/>
      </w:pPr>
      <w:r>
        <w:rPr/>
        <w:t>Шейх-уль-Ислам Талгат Сафа Таджуддин, Верховный муфтий, председатель Центрального духовного управления мусульман России:</w:t>
      </w:r>
    </w:p>
    <w:p>
      <w:pPr>
        <w:pStyle w:val="DefscrRUSTxtStyleText"/>
        <w:rPr/>
      </w:pPr>
      <w:r>
        <w:rPr/>
        <w:t>- В ответ на ваше обращение по теме "Отношение ислама к донорству костного мозга" сообщаем, что мусульманину дозволяется быть донором любой части тела, если это не приведет к смерти или причинению вреда его здоровью. Но если в случае донорства может наступить смерть донора или причинен серьезный вред его здоровью, донорство не дозволяется.</w:t>
      </w:r>
    </w:p>
    <w:p>
      <w:pPr>
        <w:pStyle w:val="DefscrRUSTxtStyleText"/>
        <w:rPr/>
      </w:pPr>
      <w:r>
        <w:rPr/>
        <w:t>Во всех случаях донорства, в том числе и костного мозга, должно быть медицинское заключение сведущих докторов о последствиях для донора.</w:t>
      </w:r>
    </w:p>
    <w:p>
      <w:pPr>
        <w:pStyle w:val="DefscrRUSTxtStyleText"/>
        <w:rPr/>
      </w:pPr>
      <w:r>
        <w:rPr/>
        <w:t>"Ни один из вас не уверует истинно, пока не будет любить для других то, что любит для себя" (хадис). Завершитель миссии всех посланников божьих Мухаммад, да благословит его Аллах и приветствует, как и все предыдущие посланники и пророки, учил о единстве рода человеческого от Адама и Евы. Поэтому помощь и содействие, в том числе и донорство, независимо от национальности и веры, тем более тяжелобольным детям, является богоугодным делом.</w:t>
      </w:r>
    </w:p>
    <w:p>
      <w:pPr>
        <w:pStyle w:val="DefscrRUSTxtStyleText"/>
        <w:rPr/>
      </w:pPr>
      <w:r>
        <w:rPr/>
        <w:t>Решение Совета улемов Централизованной религиозной организации - Духовного управления мусульман Республики Татарстан:</w:t>
      </w:r>
    </w:p>
    <w:p>
      <w:pPr>
        <w:pStyle w:val="DefscrRUSTxtStyleText"/>
        <w:rPr/>
      </w:pPr>
      <w:r>
        <w:rPr/>
        <w:t>- Донорство считать допустимым при выполнении следующих условий: наличие крайней нужды в донорстве и отсутствие иных вариантов лечения болезни. Согласно канонам ислама, донорство костного мозга следует считать весьма одобряемым действием, так как реципиент, невзирая на его вероисповедание, как правило, переживает крайнюю нужду, граничащую с риском потери жизни или необратимой потери какой-либо функции организма. При этом важно отметить, что подобное допустимо только после заключения квалифицированного и заслуживающего доверия врача о том, что процедура донорства спасет реципиента и не повредит здоровью и жизни донора.</w:t>
      </w:r>
    </w:p>
    <w:p>
      <w:pPr>
        <w:pStyle w:val="DefscrRUSTxtStyleText"/>
        <w:rPr/>
      </w:pPr>
      <w:r>
        <w:rPr/>
        <w:t>Всевышний Аллах говорит: "Помогайте друг другу в благочестии и богобоязненности, но не помогайте друг другу в грехе и вражде" (Коран, 5:2). Пророк Мухаммад, да благословит его Аллах и приветствует, сказал: "Принимайте лекарства, так как Всемогущий Аллах не создал болезни, не создав для нее лечения, кроме одного недуга - старости".</w:t>
      </w:r>
    </w:p>
    <w:p>
      <w:pPr>
        <w:pStyle w:val="DefscrRUSTxtStyleText"/>
        <w:rPr/>
      </w:pPr>
      <w:r>
        <w:rPr/>
        <w:t>Основополагающий принцип исламского богословия гласит: "Крайняя нужда смягчает запрет". То есть человек свят, а его тело запретно к разному роду посягательств, но возможность спасения другого человека снимает данный запрет.</w:t>
      </w:r>
    </w:p>
    <w:p>
      <w:pPr>
        <w:pStyle w:val="DefscrRUSTxtStyleText"/>
        <w:rPr/>
      </w:pPr>
      <w:r>
        <w:rPr/>
        <w:t>Статья подготовлена с использованием гранта президента Российской Федерации на развитие гражданского общества, предоставленного Фондом президентских грантов.</w:t>
      </w:r>
    </w:p>
    <w:p>
      <w:pPr>
        <w:pStyle w:val="DefscrRUSTxtStyleText"/>
        <w:rPr/>
      </w:pPr>
      <w:hyperlink w:anchor="CTIT1_3">
        <w:r>
          <w:rPr>
            <w:rStyle w:val="InternetLink"/>
          </w:rPr>
          <w:t>К содержанию &gt;&gt;</w:t>
        </w:r>
      </w:hyperlink>
    </w:p>
    <w:p>
      <w:pPr>
        <w:pStyle w:val="DefscrRUSTxtStyleTitle"/>
        <w:rPr/>
      </w:pPr>
      <w:bookmarkStart w:id="146" w:name="TTIT1_4"/>
      <w:bookmarkEnd w:id="146"/>
      <w:r>
        <w:rPr/>
        <w:t>ДЕНЬГИ ПРИМУТ НА ВЕРУ</w:t>
      </w:r>
    </w:p>
    <w:p>
      <w:pPr>
        <w:pStyle w:val="DefscrRUSTxtStyleTextStl"/>
        <w:rPr/>
      </w:pPr>
      <w:r>
        <w:rPr/>
        <w:t>Сбербанк может запустить прием вкладов по нормам ислама</w:t>
      </w:r>
    </w:p>
    <w:p>
      <w:pPr>
        <w:pStyle w:val="DefscrRUSTxtStyleReference"/>
        <w:rPr/>
      </w:pPr>
      <w:r>
        <w:rPr/>
        <w:t>Роман Маркелов</w:t>
      </w:r>
    </w:p>
    <w:p>
      <w:pPr>
        <w:pStyle w:val="DefscrRUSTxtStyleReference"/>
        <w:rPr/>
      </w:pPr>
      <w:r>
        <w:rPr/>
        <w:t>Российская газета, N43, 28.02.2018, с. 4</w:t>
      </w:r>
    </w:p>
    <w:p>
      <w:pPr>
        <w:pStyle w:val="DefscrRUSTxtStyleText"/>
        <w:rPr/>
      </w:pPr>
      <w:r>
        <w:rPr/>
        <w:t>Сбербанк рассматривает возможность приема вкладов у населения по нормам исламского банкинга в режиме пилотного проекта. Об этом заявил во вторник советник заместителя председателя правления банка Бехнам Гурбан-Заде на первом Российском исламском экономическом форуме.</w:t>
      </w:r>
    </w:p>
    <w:p>
      <w:pPr>
        <w:pStyle w:val="DefscrRUSTxtStyleText"/>
        <w:rPr/>
      </w:pPr>
      <w:r>
        <w:rPr/>
        <w:t>По его словам, пилот может быть запущен в Казани, Грозном и Уфе до конца 2018 года. "Начинать можно пилотировать розничные депозиты, а используя данные депозиты, будем выпускать пластиковую карту, благодаря которой клиенты могут финансировать свои потребительские нужды", - сказал Гурбан-Заде (цитата по ТАСС).</w:t>
      </w:r>
    </w:p>
    <w:p>
      <w:pPr>
        <w:pStyle w:val="DefscrRUSTxtStyleText"/>
        <w:rPr/>
      </w:pPr>
      <w:r>
        <w:rPr/>
        <w:t>В исламском (партнерском) банкинге депозиты структурируются на основе механизма доверительного управления. В данном случае Сбербанк будет выступать как агент по хранению и управлению сберегательными счетами клиентов, пояснили "Российской газете" в кредитной организации.</w:t>
      </w:r>
    </w:p>
    <w:p>
      <w:pPr>
        <w:pStyle w:val="DefscrRUSTxtStyleText"/>
        <w:rPr/>
      </w:pPr>
      <w:r>
        <w:rPr/>
        <w:t>Позднее зампред правления Сбербанка Олег Ганеев уточнил, что банк планирует до конца года поучаствовать в сделках объемом более миллиарда рублей с использованием инструментов исламского банкинга. На прошлой неделе Ганеев говорил, что Сбербанк рассматривает возможность открытия в отделениях "исламских окон" для обслуживания клиентов уже в ближайшее время. Он добавил, что такие окна будут открыты в отделениях, где будет спрос на подобные услуги. По словам Ганеева, планируется также обсуждение вопроса по созданию регуляторной "песочницы" для исламского финансирования. Он связал эти планы со спросом со стороны мусульманского населения России, а также с возможностями привлечения дополнительной ликвидности из стран Ближнего и Среднего Востока.</w:t>
      </w:r>
    </w:p>
    <w:p>
      <w:pPr>
        <w:pStyle w:val="DefscrRUSTxtStyleText"/>
        <w:rPr/>
      </w:pPr>
      <w:r>
        <w:rPr/>
        <w:t>Исламский банкинг подразумевает ведение банковского бизнеса в соответствии с религиозными нормами. Ключевые правила, по которым он работает, - запрет ссудного процента и спекуляций на финансовом рынке. Таким образом, проценты по вкладам в исламских банках не выплачиваются. Прибыль кредитные организации получают в основном от бизнес-проектов, куда вкладывают средства, полученные в том числе от физлиц.</w:t>
      </w:r>
    </w:p>
    <w:p>
      <w:pPr>
        <w:pStyle w:val="DefscrRUSTxtStyleText"/>
        <w:rPr/>
      </w:pPr>
      <w:hyperlink w:anchor="CTIT1_4">
        <w:r>
          <w:rPr>
            <w:rStyle w:val="InternetLink"/>
          </w:rPr>
          <w:t>К содержанию &gt;&gt;</w:t>
        </w:r>
      </w:hyperlink>
    </w:p>
    <w:p>
      <w:pPr>
        <w:pStyle w:val="Sru"/>
        <w:rPr/>
      </w:pPr>
      <w:r>
        <w:rPr/>
        <w:t>ЭТНОСЫ</w:t>
      </w:r>
    </w:p>
    <w:p>
      <w:pPr>
        <w:pStyle w:val="DefscrRUSTxtStyleTitle"/>
        <w:rPr/>
      </w:pPr>
      <w:bookmarkStart w:id="147" w:name="TTIT1_5"/>
      <w:bookmarkEnd w:id="147"/>
      <w:r>
        <w:rPr/>
        <w:t>ПОБЕДИВШИЕ СМЕРТЬ</w:t>
      </w:r>
    </w:p>
    <w:p>
      <w:pPr>
        <w:pStyle w:val="DefscrRUSTxtStyleTextStl"/>
        <w:rPr/>
      </w:pPr>
      <w:r>
        <w:rPr/>
        <w:t>Президент России подарил премьеру Израиля письмо Шиндлера</w:t>
      </w:r>
    </w:p>
    <w:p>
      <w:pPr>
        <w:pStyle w:val="DefscrRUSTxtStyleReference"/>
        <w:rPr/>
      </w:pPr>
      <w:r>
        <w:rPr/>
        <w:t>Кира Латухина</w:t>
      </w:r>
    </w:p>
    <w:p>
      <w:pPr>
        <w:pStyle w:val="DefscrRUSTxtStyleReference"/>
        <w:rPr/>
      </w:pPr>
      <w:r>
        <w:rPr/>
        <w:t>Российская газета (неделя), N22, 01.02.2018, с. 3</w:t>
      </w:r>
    </w:p>
    <w:p>
      <w:pPr>
        <w:pStyle w:val="DefscrRUSTxtStyleText"/>
        <w:rPr/>
      </w:pPr>
      <w:r>
        <w:rPr/>
        <w:t>Президент России Владимир Путин и премьер-министр Израиля Биньямин Нетаньяху приняли участие в мероприятиях в Еврейском музее и центре толерантности в Москве, приуроченных к Международному дню памяти жертв Холокоста и годовщине полного освобождения Ленинграда от фашистской блокады.</w:t>
      </w:r>
    </w:p>
    <w:p>
      <w:pPr>
        <w:pStyle w:val="DefscrRUSTxtStyleText"/>
        <w:rPr/>
      </w:pPr>
      <w:r>
        <w:rPr/>
        <w:t>Лидеры посетили выставку, посвященную восстанию в концлагере Собибор "Собибор: Победившие смерть". В музее были представлены рукопись и личные вещи героя - советского офицера Александра Печерского, возглавившего восстание, документы, видеоматериалы.</w:t>
      </w:r>
    </w:p>
    <w:p>
      <w:pPr>
        <w:pStyle w:val="DefscrRUSTxtStyleText"/>
        <w:rPr/>
      </w:pPr>
      <w:r>
        <w:rPr/>
        <w:t>"Очень трагичная история, - сказал Нетаньяху. - Но это и история о потрясающем героизме". Свыше 300 человек сумели бежать из концлагеря.</w:t>
      </w:r>
    </w:p>
    <w:p>
      <w:pPr>
        <w:pStyle w:val="DefscrRUSTxtStyleText"/>
        <w:rPr/>
      </w:pPr>
      <w:r>
        <w:rPr/>
        <w:t>"Наша память - это предостережение от любых попыток "оседлать" идею мирового господства, объявлять, строить, утверждать свое величие на основе расового, национального, любого другого превосходства. Россия категорически отвергает такие подходы", - заявил Владимир Путин. "Поставленное нацистами на поток целенаправленное, массовое истребление людей не перестает ужасать и сегодня. Это, безусловно, был ад на земле", - сказал он.</w:t>
      </w:r>
    </w:p>
    <w:p>
      <w:pPr>
        <w:pStyle w:val="DefscrRUSTxtStyleText"/>
        <w:rPr/>
      </w:pPr>
      <w:r>
        <w:rPr/>
        <w:t>Премьер-министр Израиля получил подарок от российского лидера. Владимир Путин после встречи с Биньямином Нетаньяху в Еврейском музее и центре толерантности передал ему оригинал письма Оскара Шиндлера.</w:t>
      </w:r>
    </w:p>
    <w:p>
      <w:pPr>
        <w:pStyle w:val="DefscrRUSTxtStyleText"/>
        <w:rPr/>
      </w:pPr>
      <w:hyperlink w:anchor="CTIT1_5">
        <w:r>
          <w:rPr>
            <w:rStyle w:val="InternetLink"/>
          </w:rPr>
          <w:t>К содержанию &gt;&gt;</w:t>
        </w:r>
      </w:hyperlink>
    </w:p>
    <w:p>
      <w:pPr>
        <w:pStyle w:val="DefscrRUSTxtStyleTitle"/>
        <w:rPr/>
      </w:pPr>
      <w:bookmarkStart w:id="148" w:name="TTIT1_6"/>
      <w:bookmarkEnd w:id="148"/>
      <w:r>
        <w:rPr/>
        <w:t>МЕЖДУ ИДИШЕМ И ИВРИТОМ</w:t>
      </w:r>
    </w:p>
    <w:p>
      <w:pPr>
        <w:pStyle w:val="DefscrRUSTxtStyleTextStl"/>
        <w:rPr/>
      </w:pPr>
      <w:r>
        <w:rPr/>
        <w:t>Биробиджан - осколок утопии. Можно ли на этом месте создать новую "обетованную землю"?</w:t>
      </w:r>
    </w:p>
    <w:p>
      <w:pPr>
        <w:pStyle w:val="DefscrRUSTxtStyleReference"/>
        <w:rPr/>
      </w:pPr>
      <w:r>
        <w:rPr/>
        <w:t>Илья Азар, спец. корр "Новой", Биробиджан</w:t>
      </w:r>
    </w:p>
    <w:p>
      <w:pPr>
        <w:pStyle w:val="DefscrRUSTxtStyleReference"/>
        <w:rPr/>
      </w:pPr>
      <w:r>
        <w:rPr/>
        <w:t>Новая газета, N13, 07.02.2018, с. 16</w:t>
      </w:r>
    </w:p>
    <w:p>
      <w:pPr>
        <w:pStyle w:val="DefscrRUSTxtStyleText"/>
        <w:rPr/>
      </w:pPr>
      <w:r>
        <w:rPr/>
        <w:t>С приездом в Биробиджан нового молодого раввина Эли Рисса еврейская община в городе расцвела. В 2018 году должны заработать кошерный ресторан и миква (резервуар для ритуального омовения евреев), и Биробиджан станет удобным городом для жизни религиозных евреев. Но еврейская автономная область в 30-х годах создавалась как светская еврейская страна, в которой говорили на идише. Здесь до сих пор преподают идиш в лицее, на этот язык дублируют вывески госучреждений и названия улиц. Для правительства ЕАО прошлое важнее, но еврейская молодежь, которая ходит в синагогу к раввину Риссу, не видит смысла в языке, который стал практически мертвым. Специальный корреспондент "Новой Газеты" Илья АЗАР разбирался, что в Биробиджане сильнее: идиш или иврит.</w:t>
      </w:r>
    </w:p>
    <w:p>
      <w:pPr>
        <w:pStyle w:val="DefscrRUSTxtStyleText"/>
        <w:rPr/>
      </w:pPr>
      <w:r>
        <w:rPr/>
        <w:t>В Биробиджане, столице Еврейской автономной области (ЕАО), уже стемнело. С центральных улиц, едва освещенных редкими фонарями, к 6 часам вечера, как обычно, исчезли прохожие. Но в новой синагоге на улице Ленина горит свет, в зале расселись полтора десятка человек.</w:t>
      </w:r>
    </w:p>
    <w:p>
      <w:pPr>
        <w:pStyle w:val="DefscrRUSTxtStyleText"/>
        <w:rPr/>
      </w:pPr>
      <w:r>
        <w:rPr/>
        <w:t>Здесь вот-вот начнется занятие молодежной группы Eurostars (по этой программе евреев от 18 до 28 лет приобщают к еврейской жизни и возят в Европу) с биробиджанским раввином Эли Риссом. Пока что он сидит за столом, листает Тору и готовится к уроку.</w:t>
      </w:r>
    </w:p>
    <w:p>
      <w:pPr>
        <w:pStyle w:val="DefscrRUSTxtStyleText"/>
        <w:rPr/>
      </w:pPr>
      <w:r>
        <w:rPr/>
        <w:t>- Эли, а Тора запрещает охотиться? - спрашивает молодой человек (у него на голове, как и у всех остальных мужчин, кипа). Раввин кивает, не отрывая глаз от книги.</w:t>
      </w:r>
    </w:p>
    <w:p>
      <w:pPr>
        <w:pStyle w:val="DefscrRUSTxtStyleText"/>
        <w:rPr/>
      </w:pPr>
      <w:r>
        <w:rPr/>
        <w:t>- Вообще? - недоверчиво уточняет парень.</w:t>
      </w:r>
    </w:p>
    <w:p>
      <w:pPr>
        <w:pStyle w:val="DefscrRUSTxtStyleText"/>
        <w:rPr/>
      </w:pPr>
      <w:r>
        <w:rPr/>
        <w:t>- А на людей? - насмешливо вступает в беседу его сосед.</w:t>
      </w:r>
    </w:p>
    <w:p>
      <w:pPr>
        <w:pStyle w:val="DefscrRUSTxtStyleText"/>
        <w:rPr/>
      </w:pPr>
      <w:r>
        <w:rPr/>
        <w:t>- Смотря какой человек, - откликается раввин и смеется.</w:t>
      </w:r>
    </w:p>
    <w:p>
      <w:pPr>
        <w:pStyle w:val="DefscrRUSTxtStyleText"/>
        <w:rPr/>
      </w:pPr>
      <w:r>
        <w:rPr/>
        <w:t>- Но почему? Какое объяснение? - уже серьезнее спрашивает зачинщик разговора.</w:t>
      </w:r>
    </w:p>
    <w:p>
      <w:pPr>
        <w:pStyle w:val="DefscrRUSTxtStyleText"/>
        <w:rPr/>
      </w:pPr>
      <w:r>
        <w:rPr/>
        <w:t>- Ты наносишь мучение животному, - не менее серьезно отвечает Эли.</w:t>
      </w:r>
    </w:p>
    <w:p>
      <w:pPr>
        <w:pStyle w:val="DefscrRUSTxtStyleText"/>
        <w:rPr/>
      </w:pPr>
      <w:r>
        <w:rPr/>
        <w:t>Пока занятие не началось, молодежь обсуждает, как привезти из Кореи машину и как поучаствовать в программе "Таглит" (по ней каждый еврей может бесплатно съездить на 10 дней в Израиль). Несколько человек опаздывают.</w:t>
      </w:r>
    </w:p>
    <w:p>
      <w:pPr>
        <w:pStyle w:val="DefscrRUSTxtStyleText"/>
        <w:rPr/>
      </w:pPr>
      <w:r>
        <w:rPr/>
        <w:t>- Может, они уже приходили? Дверь синагоги же открыта была? - уточняет раввин.</w:t>
      </w:r>
    </w:p>
    <w:p>
      <w:pPr>
        <w:pStyle w:val="DefscrRUSTxtStyleText"/>
        <w:rPr/>
      </w:pPr>
      <w:r>
        <w:rPr/>
        <w:t>- Нет. Я вот долго стоял, слезами ее поливал! - говорит парень, который все время натужно шутит, но никто не смеется.</w:t>
      </w:r>
    </w:p>
    <w:p>
      <w:pPr>
        <w:pStyle w:val="DefscrRUSTxtStyleText"/>
        <w:rPr/>
      </w:pPr>
      <w:r>
        <w:rPr/>
        <w:t>Раввин начинает урок с недельной главы Пятикнижия "Жизнь Сары". Молодежь слушает не очень внимательно - девушки шепчутся, кто-то решает в тетрадке математические примеры, остальные смотрят в смартфоны. Раввин прерывает рассказ и говорит, что давно мечтает о глушилках.</w:t>
      </w:r>
    </w:p>
    <w:p>
      <w:pPr>
        <w:pStyle w:val="DefscrRUSTxtStyleText"/>
        <w:rPr/>
      </w:pPr>
      <w:r>
        <w:rPr/>
        <w:t>- Я просто диктофон включил, хочется вас и дома слушать. Бальзам на душу! - шутит интересовавшийся охотой парень, и все смеются.</w:t>
      </w:r>
    </w:p>
    <w:p>
      <w:pPr>
        <w:pStyle w:val="DefscrRUSTxtStyleText"/>
        <w:rPr/>
      </w:pPr>
      <w:r>
        <w:rPr/>
        <w:t>После недельной главы раввин заводит разговор о самопожертвовании.</w:t>
      </w:r>
    </w:p>
    <w:p>
      <w:pPr>
        <w:pStyle w:val="DefscrRUSTxtStyleText"/>
        <w:rPr/>
      </w:pPr>
      <w:r>
        <w:rPr/>
        <w:t>- Сегодня я бы хотел поговорить про отдачу себя во благо чего-то или кого-то. Это может быть на войне или просто за веру</w:t>
      </w:r>
    </w:p>
    <w:p>
      <w:pPr>
        <w:pStyle w:val="DefscrRUSTxtStyleText"/>
        <w:rPr/>
      </w:pPr>
      <w:r>
        <w:rPr/>
        <w:t>- А в современном мире? - уточняет девушка в розовом.</w:t>
      </w:r>
    </w:p>
    <w:p>
      <w:pPr>
        <w:pStyle w:val="DefscrRUSTxtStyleText"/>
        <w:rPr/>
      </w:pPr>
      <w:r>
        <w:rPr/>
        <w:t>- В современном мире то же самое, - отвечает Эли.</w:t>
      </w:r>
    </w:p>
    <w:p>
      <w:pPr>
        <w:pStyle w:val="DefscrRUSTxtStyleText"/>
        <w:rPr/>
      </w:pPr>
      <w:r>
        <w:rPr/>
        <w:t>- Все исламисты этим занимаются! - добавляет кто-то из группы.</w:t>
      </w:r>
    </w:p>
    <w:p>
      <w:pPr>
        <w:pStyle w:val="DefscrRUSTxtStyleText"/>
        <w:rPr>
          <w:b/>
          <w:b/>
        </w:rPr>
      </w:pPr>
      <w:r>
        <w:rPr>
          <w:b/>
        </w:rPr>
        <w:t>Еврейский магнит</w:t>
      </w:r>
    </w:p>
    <w:p>
      <w:pPr>
        <w:pStyle w:val="DefscrRUSTxtStyleText"/>
        <w:rPr/>
      </w:pPr>
      <w:r>
        <w:rPr/>
        <w:t>Раввин Рисс стал символом возрождения еврейской жизни в Биробиджане. Его родители переехали в Израиль сразу после его рождения и только недавно вернулись. "Я быстро влился в общество, слава богу, выучил русский язык, как вы видите", - говорит Эли с заметным израильским акцентом. Его мать рассказывает, что до переезда в Россию он не умел читать и писать по-русски.</w:t>
      </w:r>
    </w:p>
    <w:p>
      <w:pPr>
        <w:pStyle w:val="DefscrRUSTxtStyleText"/>
        <w:rPr/>
      </w:pPr>
      <w:r>
        <w:rPr/>
        <w:t>Поначалу оставаться в Биробиджане он не собирался и уехал в Москву учиться, потом продолжил образование в Нью-Йорке, Израиле.</w:t>
      </w:r>
    </w:p>
    <w:p>
      <w:pPr>
        <w:pStyle w:val="DefscrRUSTxtStyleText"/>
        <w:rPr/>
      </w:pPr>
      <w:r>
        <w:rPr/>
        <w:t>- Но что-то меня потянуло сюда, магнит какой-то, - объясняет он.</w:t>
      </w:r>
    </w:p>
    <w:p>
      <w:pPr>
        <w:pStyle w:val="DefscrRUSTxtStyleText"/>
        <w:rPr/>
      </w:pPr>
      <w:r>
        <w:rPr/>
        <w:t>По линии "Хабада" (влиятельное хасидское течение) Эли предлагали остаться в Москве или уехать в США, но он пришел к главному раввину России Берл Лазару и сказал, что хочет в Биробиджан. "Тот очень обрадовался. Ведь какой сумасшедший захочет сюда приехать! Он до сих пор рад, что я здесь нахожусь, причем добровольно", - говорит раввин и заливисто смеется.</w:t>
      </w:r>
    </w:p>
    <w:p>
      <w:pPr>
        <w:pStyle w:val="DefscrRUSTxtStyleText"/>
        <w:rPr/>
      </w:pPr>
      <w:r>
        <w:rPr/>
        <w:t>Рисс как молодой человек больше и лучше работает с молодежью, которая все охотнее тянется в синагогу. Но молиться в синагогу ежедневно пока приходит только 7-9 человек.</w:t>
      </w:r>
    </w:p>
    <w:p>
      <w:pPr>
        <w:pStyle w:val="DefscrRUSTxtStyleText"/>
        <w:rPr/>
      </w:pPr>
      <w:r>
        <w:rPr/>
        <w:t>- Губернатор [ЕАО Левинталь] не ходит?</w:t>
      </w:r>
    </w:p>
    <w:p>
      <w:pPr>
        <w:pStyle w:val="DefscrRUSTxtStyleText"/>
        <w:rPr/>
      </w:pPr>
      <w:r>
        <w:rPr/>
        <w:t>- Периодически. Вот на Новый год приходил.</w:t>
      </w:r>
    </w:p>
    <w:p>
      <w:pPr>
        <w:pStyle w:val="DefscrRUSTxtStyleText"/>
        <w:rPr/>
      </w:pPr>
      <w:r>
        <w:rPr/>
        <w:t>- Не пытались его привлечь?</w:t>
      </w:r>
    </w:p>
    <w:p>
      <w:pPr>
        <w:pStyle w:val="DefscrRUSTxtStyleText"/>
        <w:rPr/>
      </w:pPr>
      <w:r>
        <w:rPr/>
        <w:t>- Мы с ним разговариваем, но он уже человек в возрасте, и перестроить таких людей в соблюдающих евреев тяжело. У нас дедушка один ходит в синагогу каждый день уже 13 лет, но при этом платит членские взносы в компартию, - говорит раввин.</w:t>
      </w:r>
    </w:p>
    <w:p>
      <w:pPr>
        <w:pStyle w:val="DefscrRUSTxtStyleText"/>
        <w:rPr/>
      </w:pPr>
      <w:r>
        <w:rPr/>
        <w:t>- Поэтому вы больше с молодежью работаете?</w:t>
      </w:r>
    </w:p>
    <w:p>
      <w:pPr>
        <w:pStyle w:val="DefscrRUSTxtStyleText"/>
        <w:rPr/>
      </w:pPr>
      <w:r>
        <w:rPr/>
        <w:t>- Мы делаем для молодежи программы, потому что в них легко вбить еврейские ценности. Если пять лет назад здесь были одни пожилые люди, то сегодня мы видим яркое процветание.</w:t>
      </w:r>
    </w:p>
    <w:p>
      <w:pPr>
        <w:pStyle w:val="DefscrRUSTxtStyleText"/>
        <w:spacing w:before="120" w:after="120"/>
        <w:rPr/>
      </w:pPr>
      <w:r>
        <w:rPr/>
        <w:t>Он хвалится, что на Всемирном съезде раввинов в Нью-Йорке в ноябре 2017-го себя презентовали три еврейские общины - из Ганы, Вьетнама и Биробиджана. "Это показывает, что к нам большой интерес, что здесь община возрождается, и сегодня мы можем гордо называть это местом будущего для любого желающего. Моя задача с еврейской точки зрения организовать все, что нужно, для тех, кто захочет здесь жить", - говорит Эли.</w:t>
      </w:r>
    </w:p>
    <w:p>
      <w:pPr>
        <w:pStyle w:val="DefscrRUSTxtStyleText"/>
        <w:rPr/>
      </w:pPr>
      <w:r>
        <w:rPr/>
        <w:t>Пока в Биробиджан мало кто едет, Эли работает с местными - молодых людей, посещающих синагогу, у него 35 человек. По программе Eurostars он регулярно ездит с ними в Европу.</w:t>
      </w:r>
    </w:p>
    <w:p>
      <w:pPr>
        <w:pStyle w:val="DefscrRUSTxtStyleText"/>
        <w:rPr/>
      </w:pPr>
      <w:r>
        <w:rPr/>
        <w:t>- Вы их готовите к переезду в Израиль? - уточняю я.</w:t>
      </w:r>
    </w:p>
    <w:p>
      <w:pPr>
        <w:pStyle w:val="DefscrRUSTxtStyleText"/>
        <w:rPr/>
      </w:pPr>
      <w:r>
        <w:rPr/>
        <w:t>- Не-е-ет, не-не-не, моя задача остановить их от отъезда! - Эли возмущен моим вопросом. - Наша задача - создать условия для тех, кто хочет жить в России, но такой же еврейской жизнью, как в Израиле.</w:t>
      </w:r>
    </w:p>
    <w:p>
      <w:pPr>
        <w:pStyle w:val="DefscrRUSTxtStyleText"/>
        <w:rPr/>
      </w:pPr>
      <w:r>
        <w:rPr/>
        <w:t>- Вы и Путина, наверное, любите?</w:t>
      </w:r>
    </w:p>
    <w:p>
      <w:pPr>
        <w:pStyle w:val="DefscrRUSTxtStyleText"/>
        <w:rPr/>
      </w:pPr>
      <w:r>
        <w:rPr/>
        <w:t>- Конечно, а кто Путина не любит? Путин - молодец. После Советского Союза евреи живут шикарно. Мы хотим продолжать жить, не боясь погромов, поэтому любой еврей на выборах выберет Путина. И я пойду.</w:t>
      </w:r>
    </w:p>
    <w:p>
      <w:pPr>
        <w:pStyle w:val="DefscrRUSTxtStyleText"/>
        <w:rPr/>
      </w:pPr>
      <w:r>
        <w:rPr/>
        <w:t>- Эгоистичный подход. Жизнь-то в области бедная и лучше не становится, - замечаю я.</w:t>
      </w:r>
    </w:p>
    <w:p>
      <w:pPr>
        <w:pStyle w:val="DefscrRUSTxtStyleText"/>
        <w:rPr/>
      </w:pPr>
      <w:r>
        <w:rPr/>
        <w:t>- Нам важно, как евреям здесь живется, а что будет при другом президенте, мы не знаем. Это как с женой: зачем менять, если все хорошо?</w:t>
      </w:r>
    </w:p>
    <w:p>
      <w:pPr>
        <w:pStyle w:val="DefscrRUSTxtStyleText"/>
        <w:rPr/>
      </w:pPr>
      <w:r>
        <w:rPr/>
        <w:t>Одна из участниц молодежной группы в синагоге - Ксения, густо накрашенная, ухоженная девушка с сумочкой Louis Vuitton и дорогим телефоном в руках. На религиозную еврейку совсем не похожа. Когда жившей в Тюмени Ксении было 18 лет, она узнала, что еврейка, и вскоре через шидух (еврейское знакомство с целью последующей свадьбы) вышла за молодого человека из Биробиджана.</w:t>
      </w:r>
    </w:p>
    <w:p>
      <w:pPr>
        <w:pStyle w:val="DefscrRUSTxtStyleText"/>
        <w:rPr/>
      </w:pPr>
      <w:r>
        <w:rPr/>
        <w:t>Ксения признается, что кроме синагоги ей в городе практически некуда пойти, даже подходящего кафе нет. Раввин Рисс рассказывает, что в будущем году в Биробиджане должен появиться первый на Дальнем Востоке кошерный ресторан. "В Москве тоже рестораны, школы, садики появились только в последние 15 лет. Кроме ресторана достраивается миква, будет магазинчик. У еврейской общины есть будущее, - хвалится своими достижениями Эли.</w:t>
      </w:r>
    </w:p>
    <w:p>
      <w:pPr>
        <w:pStyle w:val="DefscrRUSTxtStyleText"/>
        <w:rPr/>
      </w:pPr>
      <w:r>
        <w:rPr/>
        <w:t>- Теперь тут и свадьбы еврейские проходят, обрезание делают, - подхватывает его мать.</w:t>
      </w:r>
    </w:p>
    <w:p>
      <w:pPr>
        <w:pStyle w:val="DefscrRUSTxtStyleText"/>
        <w:rPr/>
      </w:pPr>
      <w:r>
        <w:rPr/>
        <w:t>К зданию синагоги пока что примыкает двухэтажный ресторан "Симха", в котором большое и эклектичное (есть и израильская шакшука, и форшмак, блюдо советских евреев) меню. По меркам Биробиджана здесь очень вкусно. "Его назвали еврейским кафе, но какое же оно еврейское! Форшмак - это советское блюдо. У нас недавно были на шабат израильтяне, жена сделала форшмак, и они даже смотреть на него не смогли", - рассказывает раввин. Кстати, кошерный ресторан строят именно хозяева "Симхи".</w:t>
      </w:r>
    </w:p>
    <w:p>
      <w:pPr>
        <w:pStyle w:val="DefscrRUSTxtStyleText"/>
        <w:rPr>
          <w:b/>
          <w:b/>
        </w:rPr>
      </w:pPr>
      <w:r>
        <w:rPr>
          <w:b/>
        </w:rPr>
        <w:t>Царство идиша</w:t>
      </w:r>
    </w:p>
    <w:p>
      <w:pPr>
        <w:pStyle w:val="DefscrRUSTxtStyleText"/>
        <w:rPr/>
      </w:pPr>
      <w:r>
        <w:rPr/>
        <w:t>В созданную в 30-х годах прошлого века Еврейскую автономную область приехали евреи не только из черты оседлости бывшей Российской империи. Заведующий кафедрой философии хабаровского ТОГУ Леонид Бляхер упоминает поселок Амурзет - Амурское земельное еврейское товарищество, в котором жили евреи из двадцати стран мира. "Они решили уникальную задачу! Идиш - это ведь не язык, а десятки диалектов, поэтому разные евреи, говорящие на идиш, друг друга не понимали. В Биробиджане был создан лингва-франка идиш, на котором говорят только тут", - восторгается Бляхер.</w:t>
      </w:r>
    </w:p>
    <w:p>
      <w:pPr>
        <w:pStyle w:val="DefscrRUSTxtStyleText"/>
        <w:rPr/>
      </w:pPr>
      <w:r>
        <w:rPr/>
        <w:t>Журналист биробиджанской газеты "Дивох" (на идише - "неделя") Александр Драбкин говорит, что когда-то неплохо читал и писал на идише, но растерял навык: "Но я живу с этой изумительной мелодией идиша, она у меня внутри". Драбкин рассказывает, как однажды в Израиле уступил место в автобусе старушке, та начала ему что-то говорить на иврите, но он лишь развел руками.</w:t>
      </w:r>
    </w:p>
    <w:p>
      <w:pPr>
        <w:pStyle w:val="DefscrRUSTxtStyleText"/>
        <w:rPr/>
      </w:pPr>
      <w:r>
        <w:rPr/>
        <w:t>- Инглиш? - спросила она.</w:t>
      </w:r>
    </w:p>
    <w:p>
      <w:pPr>
        <w:pStyle w:val="DefscrRUSTxtStyleText"/>
        <w:rPr/>
      </w:pPr>
      <w:r>
        <w:rPr/>
        <w:t>- Нет, - использовал Драбкин одно слово из трех, что знал на иврите.</w:t>
      </w:r>
    </w:p>
    <w:p>
      <w:pPr>
        <w:pStyle w:val="DefscrRUSTxtStyleText"/>
        <w:rPr/>
      </w:pPr>
      <w:r>
        <w:rPr/>
        <w:t>- Дойч?</w:t>
      </w:r>
    </w:p>
    <w:p>
      <w:pPr>
        <w:pStyle w:val="DefscrRUSTxtStyleText"/>
        <w:rPr/>
      </w:pPr>
      <w:r>
        <w:rPr/>
        <w:t>- Немножко, - ответил он на автомате на идише.</w:t>
      </w:r>
    </w:p>
    <w:p>
      <w:pPr>
        <w:pStyle w:val="DefscrRUSTxtStyleText"/>
        <w:rPr/>
      </w:pPr>
      <w:r>
        <w:rPr/>
        <w:t>- А, так ты из Биробиджана! Так бы сразу и сказал!</w:t>
      </w:r>
    </w:p>
    <w:p>
      <w:pPr>
        <w:pStyle w:val="DefscrRUSTxtStyleText"/>
        <w:rPr/>
      </w:pPr>
      <w:r>
        <w:rPr/>
        <w:t>Идиш сейчас является официальным языком ЕАО, поэтому на нем дублируются таблички на государственных учреждениях и вывески с названиями улиц.</w:t>
      </w:r>
    </w:p>
    <w:p>
      <w:pPr>
        <w:pStyle w:val="DefscrRUSTxtStyleText"/>
        <w:rPr>
          <w:b/>
          <w:b/>
        </w:rPr>
      </w:pPr>
      <w:r>
        <w:rPr>
          <w:b/>
        </w:rPr>
        <w:t>Влюбленная в идиш</w:t>
      </w:r>
    </w:p>
    <w:p>
      <w:pPr>
        <w:pStyle w:val="DefscrRUSTxtStyleText"/>
        <w:rPr/>
      </w:pPr>
      <w:r>
        <w:rPr/>
        <w:t>Еще в начале 90-х, уверяют местные, на улицах Биробиджана нередко можно было услышать беседу на идише. Сейчас не так - по переписи населения 2010 года, на этом языке говорят меньше 100 жителей города. Тем не менее две полосы в еженедельной газете "Биробиджанер Штерн" до сих пор выходят на идиш.</w:t>
      </w:r>
    </w:p>
    <w:p>
      <w:pPr>
        <w:pStyle w:val="DefscrRUSTxtStyleText"/>
        <w:rPr/>
      </w:pPr>
      <w:r>
        <w:rPr/>
        <w:t>Здание ИД "Биробиджан" находится на улице Ленина, в двух шагах от синагоги, а на втором этаже в нем есть отдел еврейской жизни. В издательстве в начале ноября не топят, поэтому издатель Андрей Тепляшин сидит за столом в куртке.</w:t>
      </w:r>
    </w:p>
    <w:p>
      <w:pPr>
        <w:pStyle w:val="DefscrRUSTxtStyleText"/>
        <w:rPr/>
      </w:pPr>
      <w:r>
        <w:rPr/>
        <w:t>"Газета "Штерн" выходит и будет выходить, сейчас у нас не все идеально, но планов по закрытию нет. Да, тираж у нее небольшой - 550 экземпляров, но ее покупают и выписывают, мы же не можем сказать, что нам надоело", - уверяет он меня. Видимо, чтобы доказать отсутствие у него планов по закрытию газеты, он сдвигает в сторону бумаги на своем в столе, из-под которых показывается Тора.</w:t>
      </w:r>
    </w:p>
    <w:p>
      <w:pPr>
        <w:pStyle w:val="DefscrRUSTxtStyleText"/>
        <w:rPr/>
      </w:pPr>
      <w:r>
        <w:rPr/>
        <w:t>Постепенно угасающую жизнь идиша в Биробиджане поддерживает фактически один человек - многолетний главред "Биробиджанер Штерн" Елена Сарашевская. Она крайне неохотно соглашается на интервью, жалуется как на финансовые трудности, так и на недобор кадров - старые авторы умерли, а молодые сотрудники ушли из-за маленькой зарплаты.</w:t>
      </w:r>
    </w:p>
    <w:p>
      <w:pPr>
        <w:pStyle w:val="DefscrRUSTxtStyleText"/>
        <w:rPr/>
      </w:pPr>
      <w:r>
        <w:rPr/>
        <w:t>Сама Сарашевская не еврейка, но давно и не на шутку влюбилась в идиш. "Конечно, идиш в Биробиджане знают немногие, потому что [в 90-е] выехала огромная масса носителей языка. Казалось бы, умер и умер. Но мне кажется, что это неправильно, хотя, может, мне одной так кажется?" - задает она риторический вопрос голосом уставшего бороться человека.</w:t>
      </w:r>
    </w:p>
    <w:p>
      <w:pPr>
        <w:pStyle w:val="DefscrRUSTxtStyleText"/>
        <w:rPr/>
      </w:pPr>
      <w:r>
        <w:rPr/>
        <w:t>В кабинете у Сарашевской на диване лежит стопка журналов "Советише Геймланд", который выходил на идише до середины 90-х.</w:t>
      </w:r>
    </w:p>
    <w:p>
      <w:pPr>
        <w:pStyle w:val="DefscrRUSTxtStyleText"/>
        <w:rPr/>
      </w:pPr>
      <w:r>
        <w:rPr/>
        <w:t>Она с удовольствием рассказывает про журнал, про известных идишистов, которые сотрудничают с ее газетой.</w:t>
      </w:r>
    </w:p>
    <w:p>
      <w:pPr>
        <w:pStyle w:val="DefscrRUSTxtStyleText"/>
        <w:rPr/>
      </w:pPr>
      <w:r>
        <w:rPr/>
        <w:t>- Но это же мертвый язык? - говорю я и тут же чувствую, что сказал что-то неуместное.</w:t>
      </w:r>
    </w:p>
    <w:p>
      <w:pPr>
        <w:pStyle w:val="DefscrRUSTxtStyleText"/>
        <w:rPr/>
      </w:pPr>
      <w:r>
        <w:rPr/>
        <w:t>- Как это мертвый?</w:t>
      </w:r>
    </w:p>
    <w:p>
      <w:pPr>
        <w:pStyle w:val="DefscrRUSTxtStyleText"/>
        <w:rPr/>
      </w:pPr>
      <w:r>
        <w:rPr/>
        <w:t>- Ну, в Израиле вот на иврите говорят...</w:t>
      </w:r>
    </w:p>
    <w:p>
      <w:pPr>
        <w:pStyle w:val="DefscrRUSTxtStyleText"/>
        <w:rPr/>
      </w:pPr>
      <w:r>
        <w:rPr/>
        <w:t>- Ну и что? Во-первых, не все говорят. Нормальные хасиды - не как наш [раввин], который вырос в Биробиджане не в религиозной семье, - только на идише говорят. Для них это язык бытовой, они не пачкают иврит, святой язык, бытом.</w:t>
      </w:r>
    </w:p>
    <w:p>
      <w:pPr>
        <w:pStyle w:val="DefscrRUSTxtStyleText"/>
        <w:rPr/>
      </w:pPr>
      <w:r>
        <w:rPr/>
        <w:t>По словам Сарашевской, степень мертвости идиша - вопрос дискуссионный: "Очень многие люди, которые говорили, что он мертв, истлели уже в земле, а идиш все жив. Его феномен в том, что он шагнул себе в интернет. Вот и "Штерн" читают из Израиля, США и Германии.</w:t>
      </w:r>
    </w:p>
    <w:p>
      <w:pPr>
        <w:pStyle w:val="DefscrRUSTxtStyleText"/>
        <w:rPr>
          <w:b/>
          <w:b/>
        </w:rPr>
      </w:pPr>
      <w:r>
        <w:rPr>
          <w:b/>
        </w:rPr>
        <w:t>Будущее за ивритом</w:t>
      </w:r>
    </w:p>
    <w:p>
      <w:pPr>
        <w:pStyle w:val="DefscrRUSTxtStyleText"/>
        <w:rPr/>
      </w:pPr>
      <w:r>
        <w:rPr/>
        <w:t>Но молодежи в Биробиджане не нужен идиш, ей нужен иврит. "Идиш я не хочу учить, потому что незачем. Я могла бы - у меня мама мужа и бабушка прекрасно разговаривают на идише - но я хотела бы учить иврит", - говорит мне Ксения из синагоги. Она раньше ходила на курсы, но единственный, по ее словам, хороший преподаватель иврита в Биробиджане "не хочет этим заниматься даже за деньги, потому что у нее внуки, и ей больше интересны другие вещи".</w:t>
      </w:r>
    </w:p>
    <w:p>
      <w:pPr>
        <w:pStyle w:val="DefscrRUSTxtStyleText"/>
        <w:rPr/>
      </w:pPr>
      <w:r>
        <w:rPr/>
        <w:t>Иврит, в отличие от идиша, действительно имеет практическое применение, и в области это понимают. Например, официальный сайт ЕАО кроме русской имеет версии на английском, китайском и на иврите. "Предыдущий раввин говорил на идише, а Эли Рисс как-то на совещании при губернаторе выразил мысль про идиш: "Что это вообще такое? Иврит нужен!" А он лицо области, на него расчет идет, ведь он может заручиться поддержкой Берл Лазара", - грустно говорит Сарашевская.</w:t>
      </w:r>
    </w:p>
    <w:p>
      <w:pPr>
        <w:pStyle w:val="DefscrRUSTxtStyleText"/>
        <w:rPr>
          <w:b/>
          <w:b/>
        </w:rPr>
      </w:pPr>
      <w:r>
        <w:rPr>
          <w:b/>
        </w:rPr>
        <w:t>Человек из еврейского театра</w:t>
      </w:r>
    </w:p>
    <w:p>
      <w:pPr>
        <w:pStyle w:val="DefscrRUSTxtStyleText"/>
        <w:rPr/>
      </w:pPr>
      <w:r>
        <w:rPr/>
        <w:t>- Шалом! - бодро и немного даже игриво приветствует меня актер Владимир Градов у входа в областную филармонию. Он русский, но много лет играл в Биробиджане в еврейском театре и глубоко вжился в своих персонажей (театр закрылся в девяностых, возродился в 2003, но снова престал работать в 2009 году со смертью худ-рука Владимира Землянского). "Мне давно еще сказали, что я буду очень хорошим еврейским актером, и, видимо, так оно и получилось, - говорит Градов и "включает" еврейский акцент. - Видно, все равно шо-то есть! Хая Борисовна меня этому учила, это уже в крови, без этого уже не живешь. Меня на концертах иногда останавливают: "Саныч, немножечко убирай", - но, видимо, уже не могу".</w:t>
      </w:r>
    </w:p>
    <w:p>
      <w:pPr>
        <w:pStyle w:val="DefscrRUSTxtStyleText"/>
        <w:rPr/>
      </w:pPr>
      <w:r>
        <w:rPr/>
        <w:t>Раввин Рисс рассказывает, что когда выступает Градов, то даже председатель мусульманской общины рыдает. "Я был уверен, что этот человек - еврей, и хотел пригласить его в синагогу на молитву, а мне сказали, что он казак. Но так играть еврея даже еврей не может", - говорит он.</w:t>
      </w:r>
    </w:p>
    <w:p>
      <w:pPr>
        <w:pStyle w:val="DefscrRUSTxtStyleText"/>
        <w:rPr/>
      </w:pPr>
      <w:r>
        <w:rPr/>
        <w:t>Сейчас Градов ездит с гастролями в соседние области. В Приморье, рассказывает артист, он на вечеринке случайно познакомился с заместителем командующего флотом.</w:t>
      </w:r>
    </w:p>
    <w:p>
      <w:pPr>
        <w:pStyle w:val="DefscrRUSTxtStyleText"/>
        <w:rPr/>
      </w:pPr>
      <w:r>
        <w:rPr/>
        <w:t>Теперь, с улыбкой говорит Градов, у него есть два еврейских корабля - флагман Тихоокеанского флота "Варяг" и большой противоракетный крейсер "Адмирал Пантелеев". "Матросы сказали: "Область может спать спокойно, у вас есть еврейский флот. Если что, звони".</w:t>
      </w:r>
    </w:p>
    <w:p>
      <w:pPr>
        <w:pStyle w:val="DefscrRUSTxtStyleText"/>
        <w:rPr/>
      </w:pPr>
      <w:r>
        <w:rPr/>
        <w:t>Он объясняет мне, зачем соглашается на любые предложения о гастролях: "Как-то в Дунае, где база подводных лодок, ко мне подошел мужчина в слезах и сказал: "Мы с женой здесь живем 40 лет и первый раз услышали еврейские мелодии". Когда я рассказал про это [раввину] Эли, он сказал, что нужно везде ездить, даже ради одного человека. Или вот однажды меня один казак обнял и говорит: "Вы знаете, я ненавидел евреев". А я ему: "А почему? Шо вам сделали евреи? Ограбили вас или шо? Украли у вас деньги, землю?"</w:t>
      </w:r>
    </w:p>
    <w:p>
      <w:pPr>
        <w:pStyle w:val="DefscrRUSTxtStyleText"/>
        <w:rPr/>
      </w:pPr>
      <w:r>
        <w:rPr/>
        <w:t>Он объясняет мне, что найти подходящего режиссера для еврейского театра очень сложно. "Человек должен понимать и не переступать грань еврейства. Иногда к нам привозят московские театры, но они, видимо, думают, что здесь зритель все проглотит, играют в еврейство. А это просто оскорбление народа", - говорит Градов.</w:t>
      </w:r>
    </w:p>
    <w:p>
      <w:pPr>
        <w:pStyle w:val="DefscrRUSTxtStyleText"/>
        <w:rPr>
          <w:b/>
          <w:b/>
        </w:rPr>
      </w:pPr>
      <w:r>
        <w:rPr>
          <w:b/>
        </w:rPr>
        <w:t>Светское или религиозное</w:t>
      </w:r>
    </w:p>
    <w:p>
      <w:pPr>
        <w:pStyle w:val="DefscrRUSTxtStyleText"/>
        <w:rPr/>
      </w:pPr>
      <w:r>
        <w:rPr/>
        <w:t>- Один человек предложил мне режиссера, который на базе еврейской общины хотел делать театр. Я вначале согласился, а потом сел, открыл книжку бесед Любавичского ребе и случайно - ну, как случайно, все [идет] сверху - открыл на месте, где написано, что у "Хабада нет идеи театра, потому что театр - это что-то наигранное, а религия должна быть настоящая. Я отказался от этой идеи, - рассказывает мне раввин Рисс.</w:t>
      </w:r>
    </w:p>
    <w:p>
      <w:pPr>
        <w:pStyle w:val="DefscrRUSTxtStyleText"/>
        <w:rPr/>
      </w:pPr>
      <w:r>
        <w:rPr/>
        <w:t>- Вот газете и театру сейчас плохо. Есть ощущение, что процветает только религиозная часть еврейства.</w:t>
      </w:r>
    </w:p>
    <w:p>
      <w:pPr>
        <w:pStyle w:val="DefscrRUSTxtStyleText"/>
        <w:rPr/>
      </w:pPr>
      <w:r>
        <w:rPr/>
        <w:t>- Ну да, как в Биробиджане говорят: у всех кризис, а евреи строятся, - отвечает Эли.</w:t>
      </w:r>
    </w:p>
    <w:p>
      <w:pPr>
        <w:pStyle w:val="DefscrRUSTxtStyleText"/>
        <w:rPr/>
      </w:pPr>
      <w:r>
        <w:rPr/>
        <w:t>Недавно главный раввин России Берл Лазар подарил биробиджанской синагоге новую Тору. "Ее несли по улице в синагогу из центрального сквера, полно было народу, все танцевали", - рассказывает бывший вице-губернатор Гуревич.</w:t>
      </w:r>
    </w:p>
    <w:p>
      <w:pPr>
        <w:pStyle w:val="DefscrRUSTxtStyleText"/>
        <w:rPr/>
      </w:pPr>
      <w:r>
        <w:rPr/>
        <w:t>Светские евреи тоже не сидят сложа руки. Каждые два года в Биробиджане проходит еврейский фестиваль, на который приезжал, например, хор Турецкого. В 2000-х в городе появились памятники - Шолом-Алейхему, фонтан с менорой у вокзала, скульптуры раввинов, узор новой ограды на набережной сделан с могендовидами. "Но подъем - это не просто установка памятников, а когда есть живые газеты, радиовещание, спектакли - что-то более широкое", - признает издатель "Биробиджанер Штерн" Тепляшин.</w:t>
      </w:r>
    </w:p>
    <w:p>
      <w:pPr>
        <w:pStyle w:val="DefscrRUSTxtStyleText"/>
        <w:rPr/>
      </w:pPr>
      <w:r>
        <w:rPr/>
        <w:t>Журналист Драбкин говорит, что сейчас возрождение еврейской жизни в Биробиджане идет исключительно через синагогу.</w:t>
      </w:r>
    </w:p>
    <w:p>
      <w:pPr>
        <w:pStyle w:val="DefscrRUSTxtStyleText"/>
        <w:rPr/>
      </w:pPr>
      <w:r>
        <w:rPr/>
        <w:t>- Конечно, много угроблено, ушел факультет, ушел театр, умерла еврейская литература, газета еврейская есть формально, но держится на одном редакторе. А ведь раньше мы просыпались под фразу на радио: "Эсрет Биробиджан", - вспоминает он.</w:t>
      </w:r>
    </w:p>
    <w:p>
      <w:pPr>
        <w:pStyle w:val="DefscrRUSTxtStyleText"/>
        <w:rPr/>
      </w:pPr>
      <w:r>
        <w:rPr/>
        <w:t>- И что будет дальше?</w:t>
      </w:r>
    </w:p>
    <w:p>
      <w:pPr>
        <w:pStyle w:val="DefscrRUSTxtStyleText"/>
        <w:rPr/>
      </w:pPr>
      <w:r>
        <w:rPr/>
        <w:t>- Сионисты подняли Израиль за счет религиозности. Там люди получают деньги, хотя ничего не делают, а только штампуют своих детей. Они на этом строят культуру. Но как начался иврит? Его сначала восстановили в одной семье. Я бы не спешил заказывать поминки по Еврейской области. А будет это иврит или идиш, пока неясно.</w:t>
      </w:r>
    </w:p>
    <w:p>
      <w:pPr>
        <w:pStyle w:val="DefscrRUSTxtStyleText"/>
        <w:rPr/>
      </w:pPr>
      <w:hyperlink w:anchor="CTIT1_6">
        <w:r>
          <w:rPr>
            <w:rStyle w:val="InternetLink"/>
          </w:rPr>
          <w:t>К содержанию &gt;&gt;</w:t>
        </w:r>
      </w:hyperlink>
    </w:p>
    <w:p>
      <w:pPr>
        <w:pStyle w:val="DefscrRUSTxtStyleTitle"/>
        <w:rPr/>
      </w:pPr>
      <w:bookmarkStart w:id="149" w:name="TTIT1_7"/>
      <w:bookmarkEnd w:id="149"/>
      <w:r>
        <w:rPr/>
        <w:t>КАК НАМ ПОСТРОИТЬ ОБЩЕСТВО РАВНЫХ, РАЗНЫХ, СОЛИДАРНЫХ НАЦИЙ И НАРОДНОСТЕЙ</w:t>
      </w:r>
    </w:p>
    <w:p>
      <w:pPr>
        <w:pStyle w:val="DefscrRUSTxtStyleTextStl"/>
        <w:rPr/>
      </w:pPr>
      <w:r>
        <w:rPr/>
        <w:t>Формула для России</w:t>
      </w:r>
    </w:p>
    <w:p>
      <w:pPr>
        <w:pStyle w:val="DefscrRUSTxtStyleReference"/>
        <w:rPr/>
      </w:pPr>
      <w:r>
        <w:rPr/>
        <w:t xml:space="preserve">Валерий Александрович Тишков - академик РАН </w:t>
      </w:r>
    </w:p>
    <w:p>
      <w:pPr>
        <w:pStyle w:val="DefscrRUSTxtStyleReference"/>
        <w:rPr/>
      </w:pPr>
      <w:r>
        <w:rPr/>
        <w:t>Независимая газета, N40, 27.02.2018, с. 9</w:t>
      </w:r>
    </w:p>
    <w:p>
      <w:pPr>
        <w:pStyle w:val="DefscrRUSTxtStyleText"/>
        <w:rPr/>
      </w:pPr>
      <w:r>
        <w:rPr/>
        <w:t>Все страны мира со сложным этноконфессиональным составом населения и с региональными различиями постоянно занимаются национальным строительством. Потому что для них это обязательный процесс сохранения и обогащения самой идеи нации, ее исторических корней и современной легитимности.</w:t>
      </w:r>
    </w:p>
    <w:p>
      <w:pPr>
        <w:pStyle w:val="DefscrRUSTxtStyleText"/>
        <w:rPr/>
      </w:pPr>
      <w:r>
        <w:rPr/>
        <w:t>С другой стороны, все крупные нации мира заботятся о формировании среди населения, особенно среди молодежи, национальной идентичности на основе единых ценностей, концепции общего прошлого с его драмами и достижениями. Таким образом, формируются образ общей родины и чувство сопричастности с ней.</w:t>
      </w:r>
    </w:p>
    <w:p>
      <w:pPr>
        <w:pStyle w:val="DefscrRUSTxtStyleText"/>
        <w:rPr/>
      </w:pPr>
      <w:r>
        <w:rPr/>
        <w:t>Для России ее существование как нации-государства обрело актуальность и сложность в связи с распадом СССР.</w:t>
      </w:r>
    </w:p>
    <w:p>
      <w:pPr>
        <w:pStyle w:val="DefscrRUSTxtStyleText"/>
        <w:rPr/>
      </w:pPr>
      <w:r>
        <w:rPr/>
        <w:t>Это историческое событие вызвало кризис старой и необходимость формирования и утверждения новой идентичности, то есть осознания себя единым российским народом и восприятия нового формата его государственности. Не секрет, что процесс трансформации советской идентичности и оценки отечественного прошлого проходил в травматических, обостренных формах, и этот процесс не завершился до сих пор.</w:t>
      </w:r>
    </w:p>
    <w:p>
      <w:pPr>
        <w:pStyle w:val="DefscrRUSTxtStyleText"/>
        <w:rPr/>
      </w:pPr>
      <w:r>
        <w:rPr/>
        <w:t>Всегда присутствовавший в истории Российского государства этнический фактор в послесоветское время обрел особую значимость. Это связано не столько с самой полиэтничностью российского народа, сколько с проявлениями крайних форм этнического национализма, включая не только вооруженный сепаратизм и терроризм, но и растущие опасности консерватизма фундаменталистского толка.</w:t>
      </w:r>
    </w:p>
    <w:p>
      <w:pPr>
        <w:pStyle w:val="DefscrRUSTxtStyleText"/>
        <w:rPr/>
      </w:pPr>
      <w:r>
        <w:rPr/>
        <w:t>Национальное строительство на гражданской, полиэтничной основе и формирование общероссийского самосознания зачастую отвергаются последователями разных форм этнонационализма. Отторжение российскости идет как от имени русского большинства, так и от нерусских национальностей.</w:t>
      </w:r>
    </w:p>
    <w:p>
      <w:pPr>
        <w:pStyle w:val="DefscrRUSTxtStyleText"/>
        <w:rPr/>
      </w:pPr>
      <w:r>
        <w:rPr/>
        <w:t>Не вполне понятную позицию заняли и некоторые эксперты из среды РПЦ, выдвигая на передний план не столько окормление православной верой россиян разных национальностей (кроме русских в православной вере пребывают представители большинства российских народов), сколько продвижение идеи собирания русского народа независимо от стран проживания. Между тем при всей важности защиты русских за рубежом ничего не может быть важнее собственно российского национального проекта.</w:t>
      </w:r>
    </w:p>
    <w:p>
      <w:pPr>
        <w:pStyle w:val="DefscrRUSTxtStyleText"/>
        <w:rPr/>
      </w:pPr>
      <w:r>
        <w:rPr/>
        <w:t>Надо же понимать, что его противниками выступают не только внутренние, но и внешние силы, полагающие, что процесс распада СССР не был завершен и потому желательно "досамоопределение" народов России, то есть новый раунд дезинтеграции.</w:t>
      </w:r>
    </w:p>
    <w:p>
      <w:pPr>
        <w:pStyle w:val="DefscrRUSTxtStyleText"/>
        <w:rPr/>
      </w:pPr>
      <w:r>
        <w:rPr/>
        <w:t>Страны Запада, сами построенные на основе полиэтничных гражданских наций, предпочитают отвергать такую возможность и такую политику в Российской Федерации.</w:t>
      </w:r>
    </w:p>
    <w:p>
      <w:pPr>
        <w:pStyle w:val="DefscrRUSTxtStyleText"/>
        <w:rPr/>
      </w:pPr>
      <w:r>
        <w:rPr/>
        <w:t>Зато от них получают поддержку страны бывшего СССР, утверждающие свою государственность на сугубо этнической основе (только для этнических украинцев, этнических латышей, грузин и т.д.).</w:t>
      </w:r>
    </w:p>
    <w:p>
      <w:pPr>
        <w:pStyle w:val="DefscrRUSTxtStyleText"/>
        <w:rPr/>
      </w:pPr>
      <w:r>
        <w:rPr/>
        <w:t>В итоге мы имеем следующую ситуацию. За четверть века существования новой России, хоть и с разной степенью успеха, сложились ее новая экономика на основе рыночных принципов, система федеративного устройства, правовая основа государственности, новая социальная структура общества, современные образовательные и культурные институты.</w:t>
      </w:r>
    </w:p>
    <w:p>
      <w:pPr>
        <w:pStyle w:val="DefscrRUSTxtStyleText"/>
        <w:rPr/>
      </w:pPr>
      <w:r>
        <w:rPr/>
        <w:t>Но при этом явно буксует процесс национального строительства, формирование общественной ментальности, ценностей, убеждений и восприятия россиянами себя как цельного народа с общей Родиной и единой исторической судьбой.</w:t>
      </w:r>
    </w:p>
    <w:p>
      <w:pPr>
        <w:pStyle w:val="DefscrRUSTxtStyleText"/>
        <w:rPr/>
      </w:pPr>
      <w:r>
        <w:rPr/>
        <w:t>Я убежден, что российский национальный проект должен стать одним из приоритетов государственной политики и общественных усилий на период до 2024 года - срок, достаточный для получения итоговых позитивных результатов.</w:t>
      </w:r>
    </w:p>
    <w:p>
      <w:pPr>
        <w:pStyle w:val="DefscrRUSTxtStyleTextPar"/>
        <w:rPr/>
      </w:pPr>
      <w:r>
        <w:rPr/>
        <w:t>Оценка и дальнейшая стратегия</w:t>
      </w:r>
    </w:p>
    <w:p>
      <w:pPr>
        <w:pStyle w:val="DefscrRUSTxtStyleText"/>
        <w:rPr/>
      </w:pPr>
      <w:r>
        <w:rPr/>
        <w:t>Вместе с мировой общественно-политической и научно-правовой традицией мы исходим из того, что нациями называются суверенные согражданства, находящиеся под юрисдикцией единой власти. Их еще называют нациями-государствами (nation-state), и именно они образуют ООН как сообщество современных наций. Идея нации применительно к государственным сообществам охватила весь мир, она лежала в основе формирования современных государств и используется как главный аргумент легитимности при возникновении новых государственно-политических образований.</w:t>
      </w:r>
    </w:p>
    <w:p>
      <w:pPr>
        <w:pStyle w:val="DefscrRUSTxtStyleText"/>
        <w:rPr/>
      </w:pPr>
      <w:r>
        <w:rPr/>
        <w:t>Глобальный характер концепта нации отражается в таких основополагающих категориях, как "национальный интерес", "национальный доход", "национальная безопасность", "здоровье нации", "лидер нации" и др.</w:t>
      </w:r>
    </w:p>
    <w:p>
      <w:pPr>
        <w:pStyle w:val="DefscrRUSTxtStyleText"/>
        <w:rPr/>
      </w:pPr>
      <w:r>
        <w:rPr/>
        <w:t>В России после 1991 года утверждается именно такое понимание нации, то есть восприятие российского народа как гражданско-политической нации и РФ как нации государства.</w:t>
      </w:r>
    </w:p>
    <w:p>
      <w:pPr>
        <w:pStyle w:val="DefscrRUSTxtStyleText"/>
        <w:rPr/>
      </w:pPr>
      <w:r>
        <w:rPr/>
        <w:t>Это происходит в результате преодоления советской трактовки нации как этнической общности и "национальной государственности" как внутренних автономий, которые существовали в СССР.</w:t>
      </w:r>
    </w:p>
    <w:p>
      <w:pPr>
        <w:pStyle w:val="DefscrRUSTxtStyleText"/>
        <w:rPr/>
      </w:pPr>
      <w:r>
        <w:rPr/>
        <w:t>Сегодня имеются две конкурирующие концепции - это гражданская нация и этнонация.</w:t>
      </w:r>
    </w:p>
    <w:p>
      <w:pPr>
        <w:pStyle w:val="DefscrRUSTxtStyleText"/>
        <w:rPr/>
      </w:pPr>
      <w:r>
        <w:rPr/>
        <w:t>Последняя чаще всего используется в идеологии, политике и в общественных ситуациях, когда то или иное сообщество с этнокультурной отличительностью борется за выход из общего пространства или за автономию в рамках общего государства. Основанный на этом концепте этнический национализм порождает во многих странах разные формы автономистских движений (от сфер языка и культуры до самостийной экономики и политики), а также крайние формы сепаратизма, включая явочный сепаратизм вооруженного типа и террористическую деятельность.</w:t>
      </w:r>
    </w:p>
    <w:p>
      <w:pPr>
        <w:pStyle w:val="DefscrRUSTxtStyleText"/>
        <w:rPr/>
      </w:pPr>
      <w:r>
        <w:rPr/>
        <w:t>Концепция гражданской нации качественно иная. Она заключает в себе программу нациестроительства (nation-building) на основе граждан страны (согражданство), которые при этнических, религиозных и расовых различиях начинают обладать общей идентичностью, общей исторической памятью и культурой, патриотизмом и солидарностью.</w:t>
      </w:r>
    </w:p>
    <w:p>
      <w:pPr>
        <w:pStyle w:val="DefscrRUSTxtStyleText"/>
        <w:rPr/>
      </w:pPr>
      <w:r>
        <w:rPr/>
        <w:t>Эта концепция основана на принципах демократии, правах личности, уважении разнообразия, обеспечении солидарности и единства. Эта формула является основой существования старых и новых государств от Индии и Китая до Бразилии и Ямайки. Те же страны, где концепция нации основана на этнической избирательности, ассимиляции и дискриминации представителей "нетитульной" этничности, сталкиваются с нестабильностью, конфликтами, гражданскими войнами и распадом.</w:t>
      </w:r>
    </w:p>
    <w:p>
      <w:pPr>
        <w:pStyle w:val="DefscrRUSTxtStyleText"/>
        <w:rPr/>
      </w:pPr>
      <w:r>
        <w:rPr/>
        <w:t>Россия, как и все крупные страны мира, выбрала единственно возможный для нее путь национального строительства на основе идеи российской гражданской нации, сохраняющей полиэтничный и поликонфессиональный состав населения. Российский национальный проект получил поддержку руководства страны, лично президента страны Владимира Путина, признан научным сообществом. Он поддерживается политическими элитами регионов, положен в основу принятой в 2012 году Стратегии государственной национальной политики в Российской Федерации до 2025 года.</w:t>
      </w:r>
    </w:p>
    <w:p>
      <w:pPr>
        <w:pStyle w:val="DefscrRUSTxtStyleText"/>
        <w:rPr/>
      </w:pPr>
      <w:r>
        <w:rPr/>
        <w:t>А самое главное - объективные процессы развития страны и общественного самосознания в последнее десятилетие двигались в сторону общегражданской солидарности, политической консолидации, утверждения российскости как доминирующей формы идентичности. При этом сохранялись, поддерживались и развивались этнокультурные составляющие российского народа, росло этнонациональное самосознание среди представителей российских национальностей. Формула "единство и многообразие" доказывает свою способность быть основой и ресурсом развития российского общества.</w:t>
      </w:r>
    </w:p>
    <w:p>
      <w:pPr>
        <w:pStyle w:val="DefscrRUSTxtStyleText"/>
        <w:rPr/>
      </w:pPr>
      <w:r>
        <w:rPr/>
        <w:t>Однако ситуация в сфере межэтнических взаимодействий, а также восприятие концепта гражданской нации носят неоднозначный характер. Зачастую на бытовом уровне (а то и среди экспертов) национальное воспринимается исключительно как синоним этнического.</w:t>
      </w:r>
    </w:p>
    <w:p>
      <w:pPr>
        <w:pStyle w:val="DefscrRUSTxtStyleText"/>
        <w:rPr/>
      </w:pPr>
      <w:r>
        <w:rPr/>
        <w:t>Некоторые публицисты отвергают сам факт существования российского народа (россиян) и концепт гражданской/политической нации, воспринимая его как "западный конструкт" или, наоборот, как план "отмены национальностей" в России. Поэтому задача государства и научно-экспертного сообщества разъяснить суть и важность российского национального проекта как формы утверждения среди граждан общероссийской идентичности наряду с их этнической идентичностью.</w:t>
      </w:r>
    </w:p>
    <w:p>
      <w:pPr>
        <w:pStyle w:val="DefscrRUSTxtStyleTextPar"/>
        <w:rPr/>
      </w:pPr>
      <w:r>
        <w:rPr/>
        <w:t>На вызовы будущего надо отвечать быстро</w:t>
      </w:r>
    </w:p>
    <w:p>
      <w:pPr>
        <w:pStyle w:val="DefscrRUSTxtStyleText"/>
        <w:rPr/>
      </w:pPr>
      <w:r>
        <w:rPr/>
        <w:t>Будущее России как крупного государства с самой большой в мире территорией, сложным составом населения и федеративным государственным устройством, с богатейшими мировыми ресурсами и уникальным геополитическим положением всегда будет заключать в себе определенные проблемы и риски.</w:t>
      </w:r>
    </w:p>
    <w:p>
      <w:pPr>
        <w:pStyle w:val="DefscrRUSTxtStyleText"/>
        <w:rPr/>
      </w:pPr>
      <w:r>
        <w:rPr/>
        <w:t>Что касается сферы гражданско-политического нациестроительства и этнокультурного развития российских национальностей, то здесь есть ряд своих серьезных проблем и новых вызовов.</w:t>
      </w:r>
    </w:p>
    <w:p>
      <w:pPr>
        <w:pStyle w:val="DefscrRUSTxtStyleText"/>
        <w:rPr/>
      </w:pPr>
      <w:r>
        <w:rPr/>
        <w:t>Среди них отметим неравномерность распределения и освоения территории государства ее населением, слабую связь и недостаточные возможности пространственных коммуникаций внутри нации, порождающие социально-культурную изолированность, гипертрофию региональной идентичности вплоть до психологического отгораживания от центра как "чуждого" компонента.</w:t>
      </w:r>
    </w:p>
    <w:p>
      <w:pPr>
        <w:pStyle w:val="DefscrRUSTxtStyleText"/>
        <w:rPr/>
      </w:pPr>
      <w:r>
        <w:rPr/>
        <w:t>"Это у вас, в России" - так иногда говорят в Сибири, на Дальнем Востоке, на Северном Кавказе...</w:t>
      </w:r>
    </w:p>
    <w:p>
      <w:pPr>
        <w:pStyle w:val="DefscrRUSTxtStyleText"/>
        <w:rPr/>
      </w:pPr>
      <w:r>
        <w:rPr/>
        <w:t>Но при этом за последние 25 лет пространственная мобильность населения имеет доминирующий вектор в сторону столичного мегаполиса. Этому способствует строительная политика мегаполиса, которая заключается в стягивании почти четверти населения страны в Москву и вокруг нее. Что, естественно, вызывает обезлюдение других регионов.</w:t>
      </w:r>
    </w:p>
    <w:p>
      <w:pPr>
        <w:pStyle w:val="DefscrRUSTxtStyleText"/>
        <w:rPr/>
      </w:pPr>
      <w:r>
        <w:rPr/>
        <w:t>Я считаю, что существующая тенденция внутрироссийской миграции приведет к депопуляции российских территорий к востоку от Урала. Единственными очагами растущего населения останутся сибирские автономии (Якутия, Бурятия, Тува), где доля "нетитульного" населения также будет сокращаться.</w:t>
      </w:r>
    </w:p>
    <w:p>
      <w:pPr>
        <w:pStyle w:val="DefscrRUSTxtStyleText"/>
        <w:rPr/>
      </w:pPr>
      <w:r>
        <w:rPr/>
        <w:t>Такая ситуация чревата не только внешней угрозой, но и рисками регионализма сепаратистского толка. Для России важно сохранение сложившегося пространственного облика российской нации: россияне - это не только жители центра, но и уральцы, сибиряки, дальневосточники. Необходима масштабная программа пространственного развития под условным названием, скажем, "Российская Сибирь".</w:t>
      </w:r>
    </w:p>
    <w:p>
      <w:pPr>
        <w:pStyle w:val="DefscrRUSTxtStyleText"/>
        <w:rPr/>
      </w:pPr>
      <w:r>
        <w:rPr/>
        <w:t>Этнический состав и этнический фактор в политике относятся к разряду не подверженных быстрым переменам. Переписи населения 2002 и 2010 годов подтвердили этот вывод. Однако один из вопросов стратегического развития и государственной политики - о реальной ситуации в сфере этнического состава населения страны. Россия исторически существовала как многоэтничная страна и таковой останется в будущем.</w:t>
      </w:r>
    </w:p>
    <w:p>
      <w:pPr>
        <w:pStyle w:val="DefscrRUSTxtStyleText"/>
        <w:rPr/>
      </w:pPr>
      <w:r>
        <w:rPr/>
        <w:t>В разные эпохи политика этническая и политика конфессиональная имели в России разное содержание. В советское время их основным содержанием было конструирование социалистических наций, поддержка их развития, пропаганда интернационализма и дружбы народов. В позднесоветское время линия была на "расцвет и сближение наций" в рамках советского народа как "нового типа исторической общности людей".</w:t>
      </w:r>
    </w:p>
    <w:p>
      <w:pPr>
        <w:pStyle w:val="DefscrRUSTxtStyleText"/>
        <w:rPr/>
      </w:pPr>
      <w:r>
        <w:rPr/>
        <w:t>Надо признать, это стратегия имеет своим результатом высокую степень сохранения этнических традиций и культуры российских народов, стойкое присутствие этнического самосознания среди граждан, особую значимость этнической (чаще называемой "национальной") принадлежности, фактическое отсутствие ассимиляции (кроме языковой в пользу русского языка). При плохом правлении это, конечно, питательная среда для разных форм этнонационализма.</w:t>
      </w:r>
    </w:p>
    <w:p>
      <w:pPr>
        <w:pStyle w:val="DefscrRUSTxtStyleText"/>
        <w:rPr/>
      </w:pPr>
      <w:r>
        <w:rPr/>
        <w:t>Для гражданского нациестроительства этот фактор также представляет собой серьезный вызов, но он не является препятствием. Понимание культурной сложности и управление ею обеспечиваются как существующими, так и инновационными стратегиями и механизмами, среди которых федерализм, демократия общественного согласия, качественное управление, горизонтальные коммуникации, межкультурные взаимодействия, воспитание ответственного гражданина.</w:t>
      </w:r>
    </w:p>
    <w:p>
      <w:pPr>
        <w:pStyle w:val="DefscrRUSTxtStyleText"/>
        <w:rPr>
          <w:b/>
          <w:b/>
        </w:rPr>
      </w:pPr>
      <w:r>
        <w:rPr>
          <w:b/>
        </w:rPr>
        <w:t>Сохранить и приумножить: погода на завтра</w:t>
      </w:r>
    </w:p>
    <w:p>
      <w:pPr>
        <w:pStyle w:val="DefscrRUSTxtStyleText"/>
        <w:rPr/>
      </w:pPr>
      <w:r>
        <w:rPr/>
        <w:t>Прогноз этнодемографического развития российского народа на период до 2030 года говорит о том, что этнические русские сохранят доминирующее положение в качестве демографического большинства (около 80% населения) даже при низком естественном приросте, но при пополнении за счет иммиграции жителей из других стран и обретения ими русской идентичности. Еще один из источников пополнения русского населения - это потомки смешанных браков, которые чаще выбирают русскую национальность одного из родителей.</w:t>
      </w:r>
    </w:p>
    <w:p>
      <w:pPr>
        <w:pStyle w:val="DefscrRUSTxtStyleText"/>
        <w:rPr/>
      </w:pPr>
      <w:r>
        <w:rPr/>
        <w:t>Еще одна демографическая тенденция ближайшего десятилетия - рост общей численности и доли в составе населения представителей национальностей из числа так называемых тюркских народов, находящихся в русле исламской культурно-религиозной традиции. В 2010 году доля населения исламской культурной традиции составляла 10,4% (14,9 млн человек). Но в его составе почти половина - это татары и башкиры, совокупный прирост которых также низкий (примерно как у русских). Реальный вклад в демографический прирост дает кавказское население, доля которого среди россиян сейчас составляет 5,9%.</w:t>
      </w:r>
    </w:p>
    <w:p>
      <w:pPr>
        <w:pStyle w:val="DefscrRUSTxtStyleText"/>
        <w:rPr/>
      </w:pPr>
      <w:r>
        <w:rPr/>
        <w:t>По нашим оценкам, долю кавказских национальностей в России можно оценить в 7% в 2020 году и 7,4% в 2030 году.</w:t>
      </w:r>
    </w:p>
    <w:p>
      <w:pPr>
        <w:pStyle w:val="DefscrRUSTxtStyleText"/>
        <w:rPr/>
      </w:pPr>
      <w:r>
        <w:rPr/>
        <w:t>В России возрастет вклад среднеазиатских групп. Среднеазиатские группы в 2010 году составляли 0,9% населения, а в 2030-м их доля может стать 1,3%. В целом кавказцы (из которых далеко не все мусульмане) вместе с татарами, башкирами и среднеазиатами могут составить 13% населения России в 2020 году и 14,5% в 2030 году. Это увеличение обусловлено более высоким естественным приростом за счет более высокой рождаемости прежде всего среди народов Северного Кавказа, особенно чеченцев, ингушей, дагестанцев. К этой же группе растущего населения из крупных тюркских народов можно отнести якутов и тувинцев, а также азербайджанцев, которые к тому же пополняются иммиграцией из Азербайджана.</w:t>
      </w:r>
    </w:p>
    <w:p>
      <w:pPr>
        <w:pStyle w:val="DefscrRUSTxtStyleText"/>
        <w:rPr/>
      </w:pPr>
      <w:r>
        <w:rPr/>
        <w:t>Народы финно-угорской группы (мордва, марийцы, коми и другие), а также коренные малочисленные народы скорее всего снизят свою численность и долю в населении России.</w:t>
      </w:r>
    </w:p>
    <w:p>
      <w:pPr>
        <w:pStyle w:val="DefscrRUSTxtStyleText"/>
        <w:rPr/>
      </w:pPr>
      <w:r>
        <w:rPr/>
        <w:t>Общая численность и доля в составе населения страны останутся примерно на том же уровне среди народов буддийской религиозной традиции (буряты, калмыки, тувинцы), но их доля в составе населения республик заметно вырастет из-за отъезда в другие регионы так называемого нетитульного населения.</w:t>
      </w:r>
    </w:p>
    <w:p>
      <w:pPr>
        <w:pStyle w:val="DefscrRUSTxtStyleText"/>
        <w:rPr/>
      </w:pPr>
      <w:r>
        <w:rPr/>
        <w:t>Растущая мононациональность населения будет характерна для всех этнотерриториальных автономий, кроме успешно развивающихся экономически и политически стабильных или тех, где титульные группы составляют меньшинство (Татарстан, Коми, Карелия, Адыгея, автономные область и округа).</w:t>
      </w:r>
    </w:p>
    <w:p>
      <w:pPr>
        <w:pStyle w:val="DefscrRUSTxtStyleText"/>
        <w:rPr/>
      </w:pPr>
      <w:r>
        <w:rPr/>
        <w:t>Будет незначительно возрастать за счет натурализации иммигрантов и положительного естественного прироста численность так называемых новых этнических групп, которые расселены дисперсно и сложились в России главным образом после распада СССР (молдаване, узбеки, казахи, таджики, киргизы, курды, турки и другие).</w:t>
      </w:r>
    </w:p>
    <w:p>
      <w:pPr>
        <w:pStyle w:val="DefscrRUSTxtStyleText"/>
        <w:rPr/>
      </w:pPr>
      <w:r>
        <w:rPr/>
        <w:t>Остальные дисперсно расселенные народы будут переживать сокращение численности, особенно украинцы, белорусы, поляки, греки, болгары и другие.</w:t>
      </w:r>
    </w:p>
    <w:p>
      <w:pPr>
        <w:pStyle w:val="DefscrRUSTxtStyleText"/>
        <w:rPr/>
      </w:pPr>
      <w:r>
        <w:rPr/>
        <w:t>Трудно делать демографический прогноз в отношении таких крупных российских национальностей, как армяне, грузины, евреи, по причине факторов внешнеполитической ситуации, положения в "странах исхода" и обстановки в самой России. Однако можно предвидеть, что будет сохраняться численность евреев (за счет первичной значимости еврейской идентичности в смешанных случаях и роста религиозности иудеев). Будет расти численность армян по причине среднего естественного роста, характерной для армянок предпочтительности браков внутри группы и сильной этнической идентичности.</w:t>
      </w:r>
    </w:p>
    <w:p>
      <w:pPr>
        <w:pStyle w:val="DefscrRUSTxtStyleText"/>
        <w:spacing w:before="0" w:after="0"/>
        <w:rPr/>
      </w:pPr>
      <w:r>
        <w:rPr/>
        <w:t>Социально-политические последствия этнодемографии следует оценивать в разных аспектах: с точки зрения человеческого капитала для развития, с точки зрения укрепления государственности и национальной безопасности, с точки зрения гражданского нациестроительства и солидарности. Непреложным со времен Михаила Васильевича Ломоносова является постулат о пользе "сохранения и приумножения российского народа", что означает в перспективе необходимость заботы о приумножении российского народа и сохранении его этнокультурного облика.</w:t>
      </w:r>
    </w:p>
    <w:p>
      <w:pPr>
        <w:pStyle w:val="DefscrRUSTxtStyleText"/>
        <w:spacing w:before="0" w:after="0"/>
        <w:rPr/>
      </w:pPr>
      <w:r>
        <w:rPr/>
        <w:t>Однако концентрация нерусского населения в республиках, а русских - в крупных мегаполисах и в столичном регионе представляет собой определенные риски социально-культурной изоляции и роста региональной автаркии с этническим профилем. Этническая гомогенизация республик и, как следствие, - обособленность могут проявить себя через 10 лет, а через 20 лет эта тенденция может стать определяющей. Противодействовать этому сложно, но можно и нужно.</w:t>
      </w:r>
    </w:p>
    <w:p>
      <w:pPr>
        <w:pStyle w:val="DefscrRUSTxtStyleText"/>
        <w:rPr/>
      </w:pPr>
      <w:r>
        <w:rPr/>
        <w:t>Концентрация в крупных городах русского населения, выходцев с Северного Кавказа и других иммигрантов действительно выгодна крупномасштабной и эффективной экономике, современным производителям, сервисным службам, но она заключает в себе определенные риски. Это риски формирования миллионных пригородов и обезличенных жилых кварталов многоэтажных типовых конструкций среди поселений древних русских городов и сел, а также стародачных поселков.</w:t>
      </w:r>
    </w:p>
    <w:p>
      <w:pPr>
        <w:pStyle w:val="DefscrRUSTxtStyleText"/>
        <w:rPr/>
      </w:pPr>
      <w:r>
        <w:rPr/>
        <w:t>В следующем десятилетии в России оформится феномен "культурного пригорода", жители которого отличаются обезличенным образом жизни, отсутствием соседско-земляческих и живых родственных связей, чувством депривации и жизненной бесперспективности. Именно из такой среды чаще всего выходят рекруты радикальных идеологий и насильственных практик, включая и террористические. Переселившиеся с разных концов страны новые горожане, в том числе и "новые москвичи" в Новой Москве, представляют собой слой амбициозных и активных граждан или их детей, желающих жить более комфортно в "большом городе", где много разных возможностей, но нет социального контроля со стороны взрослых, родственников или соплеменников.</w:t>
      </w:r>
    </w:p>
    <w:p>
      <w:pPr>
        <w:pStyle w:val="DefscrRUSTxtStyleText"/>
        <w:rPr/>
      </w:pPr>
      <w:r>
        <w:rPr/>
        <w:t>Идеологическая индоктринация и радикализация в такой среде происходят гораздо быстрее, а контроль со стороны государства и общества - гораздо труднее. Именно эта проблема будет одной из главных наряду с конфликтом жителей новых поселений с жителями местных сел и поселков. Здесь необходимы срочные и существенные коррективы в градостроительную и жилищную политику, а также меры по защите и сохранению среды обитания коренных жителей в регионах массовых жилых застроек.</w:t>
      </w:r>
    </w:p>
    <w:p>
      <w:pPr>
        <w:pStyle w:val="DefscrRUSTxtStyleTextPar"/>
        <w:rPr/>
      </w:pPr>
      <w:r>
        <w:rPr/>
        <w:t>Место и статус русского большинства</w:t>
      </w:r>
    </w:p>
    <w:p>
      <w:pPr>
        <w:pStyle w:val="DefscrRUSTxtStyleText"/>
        <w:rPr/>
      </w:pPr>
      <w:r>
        <w:rPr/>
        <w:t>Специалисты называют ХХ век веком меньшинств. Это означает, что мировые войны, деколонизация, распространение демократии, общий прогресс в условиях жизни людей в большинстве государств имели своим результатом рост самосознания представителей малых групп, борьбу против дискриминации и угнетения меньшинств и утверждение системы национальных и международных правовых норм и государственных программ по поддержке и защите этнокультурного разнообразия.</w:t>
      </w:r>
    </w:p>
    <w:p>
      <w:pPr>
        <w:pStyle w:val="DefscrRUSTxtStyleText"/>
        <w:rPr/>
      </w:pPr>
      <w:r>
        <w:rPr/>
        <w:t>Это была в целом позитивная политика, и наша страна была одним из лидеров в решении так называемого национального вопроса. Однако начало ХХI века выявило риски чрезмерного увлечения этническим многообразием и придания ему первичного для государственности и общественного устройства значения. Советская "теория этноса", трактовавшая этнические общности как социальные и даже биосоциальные организмы, была пересмотрена современной наукой в пользу более адекватного отношения к личностному и коллективному самосознанию.</w:t>
      </w:r>
    </w:p>
    <w:p>
      <w:pPr>
        <w:pStyle w:val="DefscrRUSTxtStyleText"/>
        <w:rPr/>
      </w:pPr>
      <w:r>
        <w:rPr/>
        <w:t>Феномен этничности перестал трактоваться как вневременное и глобальное явление, характерное для всех стран и обществ, больше внимания стало уделяться человеческим стратегиям в области сохранения и использования языка и культурного капитала. Этнические культуры и общности следует воспринимать как важные, но не главные в построении государственности и в жизни современного общества.</w:t>
      </w:r>
    </w:p>
    <w:p>
      <w:pPr>
        <w:pStyle w:val="DefscrRUSTxtStyleText"/>
        <w:rPr/>
      </w:pPr>
      <w:r>
        <w:rPr/>
        <w:t>Этничность уступила свое первичное место в пользу гражданских основ общественной жизни и национальных культур на уровне государств. При этом почти в каждой стране можно выделить своего рода сердцевинную культуру (core culture), которая связана прежде всего с культурой, языком и традициями этнического большинства. В России таковой являются русская культура и русский язык, которые лежат в основе общероссийской культуры и страновой идентичности (без русского нет российского, и первое составляет ядро второго).</w:t>
      </w:r>
    </w:p>
    <w:p>
      <w:pPr>
        <w:pStyle w:val="DefscrRUSTxtStyleText"/>
        <w:rPr/>
      </w:pPr>
      <w:r>
        <w:rPr/>
        <w:t>Внимание к статусу этнического большинства, к его защите от так называемой позитивной дискриминации, то есть дискриминации наоборот, в пользу меньшинств, стали новым трендом нынешнего столетия, которое обещает быть "веком большинств". В России это означает равное внимание ко всем проживающим в стране народам, в том числе и к русскому народу, который по старой большевистской традиции причислялся к "имперской, угнетающей нации", но каковой никогда не был в реальной жизни. Это также означает равную заботу как об этнокультурном развитии народов Российской Федерации, так и об укреплении единства многонационального народа (российской нации).</w:t>
      </w:r>
    </w:p>
    <w:p>
      <w:pPr>
        <w:pStyle w:val="DefscrRUSTxtStyleText"/>
        <w:rPr/>
      </w:pPr>
      <w:r>
        <w:rPr/>
        <w:t>В ближайшее десятилетие необходимо повышать престижность и статус русских, но не на пути отрицания российскости, а на пути утверждения двойной идентичности (русской и российской), а также через улучшение условий жизни регионов преимущественного проживания русских, через содействие их социальному и культурному развитию в Российском государстве. В то же самое время какое-либо правовое выделение российских граждан русской национальности или статусно-политическое закрепление русских как этнической общности чревато рисками обострения межэтнических отношений и сходной ответной реакцией со стороны народов, живущих в республиках.</w:t>
      </w:r>
    </w:p>
    <w:p>
      <w:pPr>
        <w:pStyle w:val="DefscrRUSTxtStyleText"/>
        <w:rPr/>
      </w:pPr>
      <w:r>
        <w:rPr/>
        <w:t>Этнический национализм большинства не должен выражаться в шовинизме и ксенофобии, особенно по отношению к представителям других российских национальностей и жителей соседних государств.</w:t>
      </w:r>
    </w:p>
    <w:p>
      <w:pPr>
        <w:pStyle w:val="DefscrRUSTxtStyleTextPar"/>
        <w:rPr/>
      </w:pPr>
      <w:r>
        <w:rPr/>
        <w:t>Структура и динамика развития</w:t>
      </w:r>
    </w:p>
    <w:p>
      <w:pPr>
        <w:pStyle w:val="DefscrRUSTxtStyleText"/>
        <w:rPr/>
      </w:pPr>
      <w:r>
        <w:rPr/>
        <w:t>Что касается этнокультурного развития нерусских народов, то здесь имеется огромный советский опыт и большие перемены после 1991 года. Динамика последнего десятилетия позитивная. Социальные условия их жизни во многих регионах и среди большинства национальностей превышают среднероссийские показатели.</w:t>
      </w:r>
    </w:p>
    <w:p>
      <w:pPr>
        <w:pStyle w:val="DefscrRUSTxtStyleText"/>
        <w:rPr/>
      </w:pPr>
      <w:r>
        <w:rPr/>
        <w:t>В регионах преимущественного проживания этой части населения рождается современная инновационная экономика, а ряд республик стали донорами федерального бюджета. Главная стратегия в области хозяйственного развития республик - это не допускать разительных социально-экономических диспаритетов в уровне и условиях жизни в пользу бедности или богатства. Тем более когда социальные различия могут проходить по этническим линиям.</w:t>
      </w:r>
    </w:p>
    <w:p>
      <w:pPr>
        <w:pStyle w:val="DefscrRUSTxtStyleText"/>
        <w:rPr/>
      </w:pPr>
      <w:r>
        <w:rPr/>
        <w:t>Сюда же следует отнести перспективу развития традиционных форм хозяйствования, поддержки ремесел и художественных промыслов, другой деятельности этнокультурной направленности (этнотуризм, охрана среды, музейная работа, сохранение памятников истории и культуры и т.д.) В следующем десятилетии по мере роста внутреннего туризма и благосостояния граждан эта форма занятости будет расширяться, а потребность населения в таких услугах и товарах увеличиваться.</w:t>
      </w:r>
    </w:p>
    <w:p>
      <w:pPr>
        <w:pStyle w:val="DefscrRUSTxtStyleText"/>
        <w:rPr/>
      </w:pPr>
      <w:r>
        <w:rPr/>
        <w:t>Ключевую роль для этнокультурного развития имеет социальная политика, подготовка кадров, рекрутирование элиты в сферу управления, бизнеса, медиа, творческой интеллигенции.</w:t>
      </w:r>
    </w:p>
    <w:p>
      <w:pPr>
        <w:pStyle w:val="DefscrRUSTxtStyleText"/>
        <w:rPr/>
      </w:pPr>
      <w:r>
        <w:rPr/>
        <w:t>Для обеспечения должной квалификации, формирования общероссийского культурного кругозора и гражданской ответственности следует обратить внимание на образовательную систему и на работу с элитами с точки зрения обеспечения единых общих стандартов обучения, преодолевая фаворитизм и коррупцию в формировании контингента обучающихся и обеспечивая должное качество специалистов. При этом общероссийское образование и воспитание не приведут к исчезновению этнонациональной идентичности российских граждан и запрос на этнокультурный компонент обязательно сохранится.</w:t>
      </w:r>
    </w:p>
    <w:p>
      <w:pPr>
        <w:pStyle w:val="DefscrRUSTxtStyleText"/>
        <w:rPr/>
      </w:pPr>
      <w:r>
        <w:rPr/>
        <w:t>В то же самое время необходимы стимулирующие меры по направлению на работу в республики выпускников российских вузов разных специальностей и разных национальностей. Одной ротацией высших должностных лиц проблему возрастания моноэтничности населения республик решить не удастся. Как свидетельствует опыт нашей страны, политика "перемешивания" населения, то есть поощрения полиэтничных сообществ хорошо сказывается на этнокультурном развитии народов и формировании российской нации.</w:t>
      </w:r>
    </w:p>
    <w:p>
      <w:pPr>
        <w:pStyle w:val="DefscrRUSTxtStyleText"/>
        <w:rPr/>
      </w:pPr>
      <w:hyperlink w:anchor="CTIT1_7">
        <w:r>
          <w:rPr>
            <w:rStyle w:val="InternetLink"/>
          </w:rPr>
          <w:t>К содержанию &gt;&gt;</w:t>
        </w:r>
      </w:hyperlink>
    </w:p>
    <w:p>
      <w:pPr>
        <w:pStyle w:val="DefscrRUSTxtStyleTitle"/>
        <w:rPr/>
      </w:pPr>
      <w:bookmarkStart w:id="150" w:name="TTIT1_8"/>
      <w:bookmarkEnd w:id="150"/>
      <w:r>
        <w:rPr/>
        <w:t>КУЛИНАРЫ ВСЕХ СТРАН: КАК УСТРОЕН КЛАСТЕР ЭТНИЧЕСКИХ РЕСТОРАНОВ</w:t>
      </w:r>
    </w:p>
    <w:p>
      <w:pPr>
        <w:pStyle w:val="DefscrRUSTxtStyleReference"/>
        <w:rPr/>
      </w:pPr>
      <w:r>
        <w:rPr/>
        <w:t>Ирина Юзбекова</w:t>
      </w:r>
    </w:p>
    <w:p>
      <w:pPr>
        <w:pStyle w:val="DefscrRUSTxtStyleReference"/>
        <w:rPr/>
      </w:pPr>
      <w:r>
        <w:rPr/>
        <w:t>РБК, 15.02.2018</w:t>
      </w:r>
    </w:p>
    <w:p>
      <w:pPr>
        <w:pStyle w:val="DefscrRUSTxtStyleText"/>
        <w:rPr/>
      </w:pPr>
      <w:r>
        <w:rPr/>
        <w:t>На территории РУДН вырос ресторанный синдикат из тридцати заведении?. Вузу кафе приносят до $1 млн в год. Журнал РБК изучил бизнес рестораторов и узнал, почему их конкурентом никогда не станет McDonald's</w:t>
      </w:r>
    </w:p>
    <w:p>
      <w:pPr>
        <w:pStyle w:val="DefscrRUSTxtStyleText"/>
        <w:rPr/>
      </w:pPr>
      <w:r>
        <w:rPr/>
        <w:t>"Советская Москва с точки зрения общепита была ужасной: поесть [студенту], особенно в выходной, было проблемой", - вспоминает в интервью журналу РБК проректор по работе со студентами Российского университета дружбы народов Александр Гладуш. В РУДН питанию "уделяли большое внимание", но все равно почти на 5 тыс. учащихся приходились три столовые и четыре закусочные. Уже тогда в них готовили этнические блюда: в самом интернациональном университете страны учатся студенты из 155 стран, доля иностранцев составляет 35% и продолжает расти.</w:t>
      </w:r>
    </w:p>
    <w:p>
      <w:pPr>
        <w:pStyle w:val="DefscrRUSTxtStyleTextPar"/>
        <w:rPr/>
      </w:pPr>
      <w:r>
        <w:rPr/>
        <w:t>Пять процентов и никакого McDonald's</w:t>
      </w:r>
    </w:p>
    <w:p>
      <w:pPr>
        <w:pStyle w:val="DefscrRUSTxtStyleText"/>
        <w:rPr/>
      </w:pPr>
      <w:r>
        <w:rPr/>
        <w:t>Первое частное кафе на территории кампуса открылось в 1993-м, когда "госсистема питания приказала долго жить", говорит Гладуш. Пионером стало ливанское заведение "Сити", работающее до сих пор. С годами по соседству с ним открывались все новые точки, и постепенно средоточие этнических ресторанов стало "фишкой" университета. Почему кафе прижились именно в РУДН? "Наши студенты приехали из стран, где кафе были в порядке вещей, где была культура питания", - объясняет Гладуш.</w:t>
      </w:r>
    </w:p>
    <w:p>
      <w:pPr>
        <w:pStyle w:val="DefscrRUSTxtStyleText"/>
        <w:rPr/>
      </w:pPr>
      <w:r>
        <w:rPr/>
        <w:t>Сегодня университет сдает под коммерческую аренду буфетов, кафе и ресторанов около 10 тыс. кв. м на юго-западе Москвы, оценивает проректор РУДН по коммерческой деятельности Сергей Назюта. Эту площадь делят 33 заведения. Ставка аренды - от 10 тыс. до 18 тыс. руб. за 1 кв. м в год, в среднем - 12 тыс. руб. По словам Назюты, аренда приносит РУДН около 60-70 млн руб. ежегодно. В других вузах такой практики нет: например, МГУ сдает "незначительную площадь" сторонним рестораторам, предпочитая развивать собственные столовые и комбинат питания, рассказал представитель пресс-службы университета.</w:t>
      </w:r>
    </w:p>
    <w:p>
      <w:pPr>
        <w:pStyle w:val="DefscrRUSTxtStyleText"/>
        <w:rPr/>
      </w:pPr>
      <w:r>
        <w:rPr/>
        <w:t>Кампус РУДН на улице Миклухо-Маклая разделен на две части: в одной - учебные корпуса, в другой - общежития и кафе, куда может прийти любой гость "с улицы". Часть ресторанов занимают подвальные пространства и устанавливают неброские вывески, другие - например, "Бейрут" - даже фасад здания оформляют в своем стиле. Заведения при РУДН - находка для любителей аутентичной экзотической еды: местные кафе специализируются на арабской, африканской, индийской, китайской и других национальных кухнях. В каких-то ресторанах транслируют футбол, в других - привлекают посетителей танцем живота.</w:t>
      </w:r>
    </w:p>
    <w:p>
      <w:pPr>
        <w:pStyle w:val="DefscrRUSTxtStyleText"/>
        <w:rPr/>
      </w:pPr>
      <w:r>
        <w:rPr/>
        <w:t>В год РУДН получает 300-500 предложений от желающих открыть кафе. Среди них не только студенты, хотя 90% заведений держат выходцы из РУДН, но и сети - McDonald's, KFC и другие, говорит Назюта (представители McDonald's и KFC на вопросы журнала РБК не ответили). Но университет сознательно отдает предпочтение бывшим и нынешним студентам. Ставка на них не только обеспечивает этническое разнообразие кафе, но и позволяет руководству вуза контролировать рестораны. "Сетевики не могут менять цены, а местные бизнесмены должны быть гибкими", - отмечает Назюта. Единственная сеть, для которой РУДН сделал исключение, - "Крошка-картошка": "Они вписались в концепцию фуд-корта в учебном корпусе". Представитель "Крошки-картошки" от комментариев отказался.</w:t>
      </w:r>
    </w:p>
    <w:p>
      <w:pPr>
        <w:pStyle w:val="DefscrRUSTxtStyleText"/>
        <w:rPr/>
      </w:pPr>
      <w:r>
        <w:rPr/>
        <w:t>В целом отвергаются около 95% предложений. Чтобы попасть в заветные 5%, ресторатору надо предложить концепцию, "в первую очередь интересную студентам", и учесть, достаточное ли количество студентов "этой культуры" учится в РУДН, уточняет проректор. Все концепции обсуждаются на ученом совете, конечное решение - за наблюдательным советом, председателем которого является спикер Совета Федерации Валентина Матвиенко. После внутренних процедур сделку одобряют Министерство образования и Росимущество - бюрократический процесс занимает не меньше полугода. "Завтра вы кафе не откроете", - предупреждает Назюта.</w:t>
      </w:r>
    </w:p>
    <w:p>
      <w:pPr>
        <w:pStyle w:val="DefscrRUSTxtStyleText"/>
        <w:rPr/>
      </w:pPr>
      <w:r>
        <w:rPr/>
        <w:t>Помимо аренды владельцы кафе возмещают расходы по коммунальным платежам. Других затрат нет, но есть дополнительные условия: в РУДН принято помогать нуждающимся студентам.</w:t>
      </w:r>
    </w:p>
    <w:p>
      <w:pPr>
        <w:pStyle w:val="DefscrRUSTxtStyleText"/>
        <w:rPr/>
      </w:pPr>
      <w:r>
        <w:rPr/>
        <w:t>Строить ресторанный бизнес в отдалении от центра - нелегкая задача. Выручка заведений на территории РУДН зависит от времени года: лето, весь январь и часть февраля - мертвый сезон, рассказывает Назюта. Кроме того, предпринимателям нужно быть готовыми к жесткому контролю качества: после каждой жалобы в кафе приходят члены студсовета с проверкой. Несколько раз из-за невыполнения внутренних предписаний кафе закрывались. "Это самый настоящий малый бизнес", - констатирует Назют.</w:t>
      </w:r>
    </w:p>
    <w:p>
      <w:pPr>
        <w:pStyle w:val="DefscrRUSTxtStyleText"/>
        <w:rPr/>
      </w:pPr>
      <w:r>
        <w:rPr/>
        <w:t>Бизнес Мустафы Саллум пережил несколько кризисов, после которых он каждыи? раз менял концепцию заведения.</w:t>
      </w:r>
    </w:p>
    <w:p>
      <w:pPr>
        <w:pStyle w:val="DefscrRUSTxtStyleTextPar"/>
        <w:rPr/>
      </w:pPr>
      <w:r>
        <w:rPr/>
        <w:t>"Две дочери и сын "Дионис"</w:t>
      </w:r>
    </w:p>
    <w:p>
      <w:pPr>
        <w:pStyle w:val="DefscrRUSTxtStyleText"/>
        <w:rPr/>
      </w:pPr>
      <w:r>
        <w:rPr/>
        <w:t>"У нас конкуренция выше, чем на Тверской", - смеется дочь владельца ресторана "Дионис" Кристина Саллум. Корреспондентку журнала РБК она встречает в кафе днем в будний день. Интерьер выдержан в спокойных тонах, на подоконниках стоят живые цветы, в маленьком зале работает камин. Кристина сидит за одним из столиков с ноутбуком, в зале - несколько посетителей. Вскоре к разговору присоединяется ее отец Мустафа.</w:t>
      </w:r>
    </w:p>
    <w:p>
      <w:pPr>
        <w:pStyle w:val="DefscrRUSTxtStyleText"/>
        <w:rPr/>
      </w:pPr>
      <w:r>
        <w:rPr/>
        <w:t>"Дионис" - единственный на территории РУДН ресторан, идущий в ногу со временем: у заведения есть аккаунты в соцсетях, корпоративный сайт, собственное мобильное приложение, карты лояльности и доставка. Основатель кафе, 59-летний Мустафа Саллум приехал в Россию в 1980 году из Ливана.</w:t>
      </w:r>
    </w:p>
    <w:p>
      <w:pPr>
        <w:pStyle w:val="DefscrRUSTxtStyleText"/>
        <w:rPr/>
      </w:pPr>
      <w:r>
        <w:rPr/>
        <w:t>Отучился в РУДН на офтальмолога, в 1987-м женился на россиянке и решил не возвращаться - на родине шла гражданская война. Около четырех лет Саллум отработал по специальности в Городской клинической больнице № 1, получил российское гражданство, а затем был вынужден заняться бизнесом: "Это был не мой путь, но надо было на что-то содержать семью".</w:t>
      </w:r>
    </w:p>
    <w:p>
      <w:pPr>
        <w:pStyle w:val="DefscrRUSTxtStyleText"/>
        <w:rPr/>
      </w:pPr>
      <w:r>
        <w:rPr/>
        <w:t>Вместе с женой Мустафа начал закупать в Китае женские сумки и сбывать их оптом. "Рынок был пустой, изобилия, как сейчас, тогда не было", - вспоминает он. Во время дефолта 1998 года Саллум инвестировал все свободные деньги в товар, грузовики с которым из-за обвала курса рубля выгоднее оказалось оставить на границе, чем ввозить в Россию: "Мы здорово пролетели, после этого я два года был в депрессии".</w:t>
      </w:r>
    </w:p>
    <w:p>
      <w:pPr>
        <w:pStyle w:val="DefscrRUSTxtStyleText"/>
        <w:rPr/>
      </w:pPr>
      <w:r>
        <w:rPr/>
        <w:t>Решение открыть кафе пришло случайно. "Как у бывшего студента, у меня были хорошие отношения с администрацией РУДН", - говорит Мустафа. К тому же "все ливанцы - знаменитые рестораторы: если говоришь, что ты - ливанец, люди спрашивают, есть ли у тебя ресторан", - шутит Кристина. Ее отец попросил в аренду помещение и в 2001 году получил небольшое кафе на десять столов - конкуренция в то время была в разы ниже. Мустафа назвал ресторан Peti (от франц. petit - "маленький". - РБК) .</w:t>
      </w:r>
    </w:p>
    <w:p>
      <w:pPr>
        <w:pStyle w:val="DefscrRUSTxtStyleText"/>
        <w:rPr/>
      </w:pPr>
      <w:r>
        <w:rPr/>
        <w:t>Кафе открывали с расчетом на студентов, вложения в запуск составили около $70 тыс. Других ливанских ресторанов поблизости тогда не было: конкуренты, "Кампус" и "Бейрут", открылись позже. Спустя полтора года бизнес расширился: Мустафа арендовал помещение закрывшегося афганского ресторана в другом конце улицы, сделал ремонт и открыл "Дионис". Площадь по сравнению с Peti выросла втрое, до 300 кв. м.</w:t>
      </w:r>
    </w:p>
    <w:p>
      <w:pPr>
        <w:pStyle w:val="DefscrRUSTxtStyleText"/>
        <w:rPr/>
      </w:pPr>
      <w:r>
        <w:rPr/>
        <w:t>"Дионис" - настоящий семейный бизнес: в управлении вместе с Мустафой участвуют жена и две дочери. Порой они занимались буквально всем: хозяин стоял за баром, его жена работала на кухне, старшая дочь - в зале, младшая мыла посуду. В семье есть шутка, что "у родителей на самом деле трое детей - две дочери и сын "Дионис", говорит Кристина. "Когда мы собирались дома, то обсуждали не куда поедем или что купим, а бизнес. С самого детства мы с сестрой видели, что деньги - это не фантики", - вспоминает она.</w:t>
      </w:r>
    </w:p>
    <w:p>
      <w:pPr>
        <w:pStyle w:val="DefscrRUSTxtStyleText"/>
        <w:spacing w:before="0" w:after="0"/>
        <w:rPr/>
      </w:pPr>
      <w:r>
        <w:rPr/>
        <w:t>РУДН - альма-матер и для Кристины: здесь она окончила экономический факультет, после чего получила MBA в Швейцарии. Именно Кристина придумала нынешнюю концепцию "Диониса": Мустафа изначально настаивал на том, что меню должно быть "как у остальных". "Но эта позиция абсолютно не рабочая - три года кафе не приносило прибыли, мы были на грани закрытия", - сетует предпринимательница.</w:t>
      </w:r>
    </w:p>
    <w:p>
      <w:pPr>
        <w:pStyle w:val="DefscrRUSTxtStyleText"/>
        <w:rPr/>
      </w:pPr>
      <w:r>
        <w:rPr/>
        <w:t>В 2009-м мать попросила: "Ты же пользуешься интернетом, напиши там, что нам нужен повар любой кухни, только не ливанской и не русской". Так в "Дионисе" появилась первая экзотическая кухня - перуанская. Главным ее преимуществом оказался размер порции: студентам важно получать за небольшие деньги "много еды", объясняет Мустафа. Следующим "трансфером" "Диониса" стал повар из Индии: за рестораном находится популярный магазин индийских специй, и Саллум удачно подстроились под спрос.</w:t>
      </w:r>
    </w:p>
    <w:p>
      <w:pPr>
        <w:pStyle w:val="DefscrRUSTxtStyleText"/>
        <w:rPr/>
      </w:pPr>
      <w:r>
        <w:rPr/>
        <w:t>Одной из главных проблем Мустафа называет большую текучку - постоянно в кафе трудятся 10-15 сотрудников, но за 16 лет здесь успели поработать около 2 тыс. человек. "Если всех усадить за столиками, сменится минимум пять посадок", - улыбается Кристина. Текучку она объясняет амбициями студентов: "Люди приезжали скромные, с дырочками в ботинках, а потом видели Москву - и она их соблазняла".</w:t>
      </w:r>
    </w:p>
    <w:p>
      <w:pPr>
        <w:pStyle w:val="DefscrRUSTxtStyleText"/>
        <w:spacing w:before="0" w:after="0"/>
        <w:rPr/>
      </w:pPr>
      <w:r>
        <w:rPr/>
        <w:t>Бизнес "Диониса" пережил три или четыре кризиса, говорит Мустафа: в эти моменты семья старалась быть "как можно гибче по отношению к клиентам". Пока закон позволял иметь лицензию на алкоголь на территории вузов, в кафе продавали коктейли по 200 руб. и устраивали вечеринки с диджеями. Теперь "Дионис" позиционирует себя как семейный ресторан - в меню есть блюда для детей. Средний чек составляет 500-650 руб. В день в кафе приходят 150-200 гостей в зависимости от сезона.</w:t>
      </w:r>
    </w:p>
    <w:p>
      <w:pPr>
        <w:pStyle w:val="DefscrRUSTxtStyleText"/>
        <w:rPr/>
      </w:pPr>
      <w:r>
        <w:rPr/>
        <w:t>Мустафа отказывается рассказывать об условиях аренды и размере выручки. "Когда у тебя одно кафе, ты можешь только поддерживать нужды семьи. Если хочешь зарабатывать большие деньги, нужно уходить в сетевую историю", - разводит руками ливанский бизнесмен.</w:t>
      </w:r>
    </w:p>
    <w:p>
      <w:pPr>
        <w:pStyle w:val="DefscrRUSTxtStyleTextPar"/>
        <w:rPr/>
      </w:pPr>
      <w:r>
        <w:rPr/>
        <w:t>Бизнес в поисках свит-мейкера</w:t>
      </w:r>
    </w:p>
    <w:p>
      <w:pPr>
        <w:pStyle w:val="DefscrRUSTxtStyleText"/>
        <w:rPr/>
      </w:pPr>
      <w:r>
        <w:rPr/>
        <w:t>Нареш Чуккала никогда не учился в СССР, он приехал в страну в 1990-м, чтобы запустить бизнес. "На родине, в Индии, говорили о том, что у вас капитализм и все богатые", - улыбается 65-летний предприниматель.</w:t>
      </w:r>
    </w:p>
    <w:p>
      <w:pPr>
        <w:pStyle w:val="DefscrRUSTxtStyleText"/>
        <w:rPr/>
      </w:pPr>
      <w:r>
        <w:rPr/>
        <w:t>Около года Нареш жил в Киеве, где встретил будущую жену Ольгу. После переезда в Москву он решил готовить обеды из индийских блюд для друзей. Стартовый капитал составил $20, а кухня размещалась в съемной квартире. Нареш начинал с пяти ланчей в день по $3 и быстро вышел на показатель в 150 ланчей. Не менее стремительно росло и недовольство соседей: они жаловались на резкие запахи и требовали от участкового применить к новоявленному повару санкции.</w:t>
      </w:r>
    </w:p>
    <w:p>
      <w:pPr>
        <w:pStyle w:val="DefscrRUSTxtStyleText"/>
        <w:spacing w:before="0" w:after="0"/>
        <w:rPr/>
      </w:pPr>
      <w:r>
        <w:rPr/>
        <w:t>Чуккала начал скитаться по арендам в разных районах Москвы, пока в 1994-м знакомые не рассказали ему о возможности снять небольшую пристройку на территории РУДН. Там находилось кафе "Аннапурна", владелец которого закрывал бизнес.</w:t>
      </w:r>
    </w:p>
    <w:p>
      <w:pPr>
        <w:pStyle w:val="DefscrRUSTxtStyleText"/>
        <w:rPr/>
      </w:pPr>
      <w:r>
        <w:rPr/>
        <w:t>"Три года мы работали в этой пристройке, а потом их стали сносить, и нам предложили арендовать помещение", - вспоминает супруга Нареша.</w:t>
      </w:r>
    </w:p>
    <w:p>
      <w:pPr>
        <w:pStyle w:val="DefscrRUSTxtStyleText"/>
        <w:rPr/>
      </w:pPr>
      <w:r>
        <w:rPr/>
        <w:t>Кафе "Деви" находится в подвальном пространстве площадью 250 кв. м и состоит из трех залов. В главном - два плазменных телевизора с индийскими каналами. Владельцы с гордостью рассказывают, что в гостях у них бывала даже исполнительница главной роли в фильме "Зита и Гита" Хема Малини. Нареш не раскрывает полные инвестиции в кафе. Например, оснащение здания системой противопожарной безопасности обошлось в $7-8 тыс. Ремонт помогли сделать родственники Ольги, которые занимались строительством. Все элементы декора Нареш привез из Индии.</w:t>
      </w:r>
    </w:p>
    <w:p>
      <w:pPr>
        <w:pStyle w:val="DefscrRUSTxtStyleText"/>
        <w:rPr/>
      </w:pPr>
      <w:r>
        <w:rPr/>
        <w:t>Посетителей вечером в среду немного, но приходят клиенты, которые заранее заказывают обед на десять человек. Официант старательно записывает заказ на листке бумаги. "С технологиями не дружим", - признается Ольга. У ресторана нет приложения или возможности заказать еду на сайте - "лучше звонить". Меньше года назад появился терминал для оплаты картами, но официанты не всегда с ним справляются. Доставку в "Деви" организуют собственными силами, хотя она появилась с момента открытия кафе в 2000 м. Если заказ нужно отнести недалеко, это делают официанты, если клиент заказывает еду на другой конец Москвы, к стоимости прибавляют цену такси. Заказов немного, поэтому курьера держать невыгодно, считает Ольга.</w:t>
      </w:r>
    </w:p>
    <w:p>
      <w:pPr>
        <w:pStyle w:val="DefscrRUSTxtStyleText"/>
        <w:rPr/>
      </w:pPr>
      <w:r>
        <w:rPr/>
        <w:t>На пике, до 2009 года, в "Деви" готовили порядка 150 ланчей в день, иногда число достигало 300. Но со временем у многих клиентов появились корпоративные обеды, а кто-то перешел на домашнюю еду, констатирует жена Нареша. Сегодня среднесуточная норма - всего 25 ланчей. Цена - около 400 руб.</w:t>
      </w:r>
    </w:p>
    <w:p>
      <w:pPr>
        <w:pStyle w:val="DefscrRUSTxtStyleText"/>
        <w:rPr/>
      </w:pPr>
      <w:r>
        <w:rPr/>
        <w:t>Другой источник дохода семьи Чуккала - кейтеринг. Нареша приглашают в посольство Индии и других стран, на свадьбы или мероприятия на открытом воздухе. Стоимость кейтеринга - 1,5-2 тыс. руб. на человека. В 2010 году несколько поваров "Деви" уехали в Санкт-Петербург на полтора месяца: в городе снимали индийский фильм, и сотрудники готовили для съемочной группы. Для них сняли квартиру на Невском проспекте, куда повара заехали с кастрюлями и оборудованием.</w:t>
      </w:r>
    </w:p>
    <w:p>
      <w:pPr>
        <w:pStyle w:val="DefscrRUSTxtStyleText"/>
        <w:rPr/>
      </w:pPr>
      <w:r>
        <w:rPr/>
        <w:t>Поиск специалистов индийской кухни - одна из главных проблем бизнеса. С момента подачи заявления на наем иностранца до его выхода на работу проходит не менее года. Центр занятости присылает людей, которые формально подходят под описание кандидата, но, по сути, не умеют готовить, жалуется Ольга. "В Индии сладости готовит свит-мейкер, по-русски - кондитер. Мы отправляем заявку в службу занятости по специальности "кондитер", и приходят люди, которые наши национальные сладости видят в первый раз в жизни", - расстроенно подтверждает Нареш.</w:t>
      </w:r>
    </w:p>
    <w:p>
      <w:pPr>
        <w:pStyle w:val="DefscrRUSTxtStyleText"/>
        <w:rPr/>
      </w:pPr>
      <w:r>
        <w:rPr/>
        <w:t>Он также снимает подчиненным жилье (квартира обходится примерно в 50 тыс. руб. в месяц), а если те заболевают, оплачивает лечение и операции. У Нареша нет российского гражданства: как иностранец, он оформляет визу, что "не приносит никаких неудобств", говорит бизнесмен.</w:t>
      </w:r>
    </w:p>
    <w:p>
      <w:pPr>
        <w:pStyle w:val="DefscrRUSTxtStyleText"/>
        <w:rPr/>
      </w:pPr>
      <w:r>
        <w:rPr/>
        <w:t>"Работать так далеко от метро непросто", - добавляет жена Нареша. Аренда - около 10 тыс. руб. за 1 кв. м в год - "для такого бизнеса ощутимая сумма". Посещаемость "Деви" зависит от сезона и дня недели. По понедельникам заходят один-два человека, в выходные могут быть заняты все три зала. В первые несколько лет Ольга вела статистику по клиентам, но перестала: "Когда нет клиентов, становится грустно".</w:t>
      </w:r>
    </w:p>
    <w:p>
      <w:pPr>
        <w:pStyle w:val="DefscrRUSTxtStyleTextPar"/>
        <w:rPr/>
      </w:pPr>
      <w:r>
        <w:rPr/>
        <w:t>Кафе и рестораны РУДН в цифрах:</w:t>
      </w:r>
    </w:p>
    <w:p>
      <w:pPr>
        <w:pStyle w:val="DefscrRUSTxtStyleText"/>
        <w:rPr/>
      </w:pPr>
      <w:r>
        <w:rPr/>
        <w:t>10 000 кв. м сдает под аренду кафе и ресторанов РУДН</w:t>
      </w:r>
    </w:p>
    <w:p>
      <w:pPr>
        <w:pStyle w:val="DefscrRUSTxtStyleText"/>
        <w:rPr/>
      </w:pPr>
      <w:r>
        <w:rPr/>
        <w:t>До $1 млн в год приносят заведения</w:t>
      </w:r>
    </w:p>
    <w:p>
      <w:pPr>
        <w:pStyle w:val="DefscrRUSTxtStyleText"/>
        <w:rPr/>
      </w:pPr>
      <w:r>
        <w:rPr/>
        <w:t>Ставка аренды - от 10 тыс. до 18 тыс. руб. за 1 кв. м в год</w:t>
      </w:r>
    </w:p>
    <w:p>
      <w:pPr>
        <w:pStyle w:val="DefscrRUSTxtStyleText"/>
        <w:rPr/>
      </w:pPr>
      <w:r>
        <w:rPr/>
        <w:t>300-500 предложений в год получает РУДН от желающих открыть кафе</w:t>
      </w:r>
    </w:p>
    <w:p>
      <w:pPr>
        <w:pStyle w:val="DefscrRUSTxtStyleText"/>
        <w:rPr/>
      </w:pPr>
      <w:r>
        <w:rPr/>
        <w:t>В 1993 году открылось первое частное кафе на территории РУДН</w:t>
      </w:r>
    </w:p>
    <w:p>
      <w:pPr>
        <w:pStyle w:val="DefscrRUSTxtStyleText"/>
        <w:rPr/>
      </w:pPr>
      <w:r>
        <w:rPr/>
        <w:t>33 заведения работают на территории кампуса сейчас.</w:t>
      </w:r>
    </w:p>
    <w:p>
      <w:pPr>
        <w:pStyle w:val="DefscrRUSTxtStyleText"/>
        <w:rPr>
          <w:b/>
          <w:b/>
        </w:rPr>
      </w:pPr>
      <w:r>
        <w:rPr>
          <w:b/>
        </w:rPr>
        <w:t>Эфиопская "Авеню"</w:t>
      </w:r>
    </w:p>
    <w:p>
      <w:pPr>
        <w:pStyle w:val="DefscrRUSTxtStyleText"/>
        <w:rPr/>
      </w:pPr>
      <w:r>
        <w:rPr/>
        <w:t>54-летний Тефера Васие никогда не думал, что будет жить в России. Он приехал в Москву в 1986 году из Эфиопии. К тому моменту Тефера окончил университет и полтора года работал на текстильной фабрике. В РУДН он решил освоить востребованную на родине профессию горного инженера. "Я поселился в этом общежитии, а это дерево было совсем маленьким", - показывает предприниматель на здание и высокий вяз за окном, встречая корреспондентку журнала РБК в кафе "Авеню". В шесть часов вечера в будний день в заведении заняты несколько столов. Стены украшены картинами из Эфиопии, у барной стойки прозрачный шкаф с национальными сувенирами - клиенты могут их купить.</w:t>
      </w:r>
    </w:p>
    <w:p>
      <w:pPr>
        <w:pStyle w:val="DefscrRUSTxtStyleText"/>
        <w:rPr/>
      </w:pPr>
      <w:r>
        <w:rPr/>
        <w:t>Тефера вспоминает студенческие годы с улыбкой и признается, что больше всего в России его поразили три вещи. Первая - снег; он точно помнит день, когда впервые его увидел, - 22 сентября 1986 года: "Я вышел на улицу и ловил снег руками. В первый раз мне понравилось, но с наступлением зимы стало очень тяжело". Вторым открытием стало разнообразие национальностей у людей со светлой кожей: "В Эфиопии я думал, что все белые - "это русские". Третьим - стала сложность русского языка. Преподавательница Теферы плакала от бессилия во время занятий, но спустя полгода африканский студент наконец начал делать успехи.</w:t>
      </w:r>
    </w:p>
    <w:p>
      <w:pPr>
        <w:pStyle w:val="DefscrRUSTxtStyleText"/>
        <w:rPr/>
      </w:pPr>
      <w:r>
        <w:rPr/>
        <w:t>В общей сложности будущий ресторатор провел в РУДН шесть лет. Сразу по окончании вуза он женился на своей невесте Анне, с которой познакомился через общих друзей. После короткой поездки домой Тефера вернулся в Россию - в Эфиопии поменялась власть, а Анне было бы тяжело переживать командировки мужа на месторождения золота и горных пород. В Москве супруги решили продавать на рынке товары из Кореи, которые привозили в Россию их друзья. "Я не хотела [торговать], но у нас уже был маленький ребенок, и надо было выживать", - вспоминает Анна. Каждый день в течение четырех лет Тефера занимал палатку на Покровском рынке. Зимой он надевал шапку-ушанку, тулуп и валенки. Покупателей привлекал продавец-эфиоп, кроме того, Васие говорил всем, что лично привез все вещи из Африки и "это не подделка".</w:t>
      </w:r>
    </w:p>
    <w:p>
      <w:pPr>
        <w:pStyle w:val="DefscrRUSTxtStyleText"/>
        <w:rPr/>
      </w:pPr>
      <w:r>
        <w:rPr/>
        <w:t>Васие не был гражданином России, а прописку получил в Тольятти, откуда родом Анна. Полицейские регулярно пытались штрафовать его из-за отсутствия регистрации в Москве, так что предприниматель научился отдавать деньги жене в конце дня, чтобы закрывать палатку без выручки. К 1997 году пара купила квартиру в столице.</w:t>
      </w:r>
    </w:p>
    <w:p>
      <w:pPr>
        <w:pStyle w:val="DefscrRUSTxtStyleText"/>
        <w:rPr/>
      </w:pPr>
      <w:r>
        <w:rPr/>
        <w:t>Тефера постоянно болел из-за работы на морозе и по совету врачей стал думать над уходом в другой бизнес. Пробовал работать таксистом - установил себе планку 5 тыс. руб. в день и не возвращался домой, пока не брал ее. "А я не могла спать ночами", - вспоминает Анна. Тефера несколько раз попадал в ДТП, его грабили, отказывались платить. Поэтому, когда земляк-одногруппник предложил вместе открыть кафе в РУДН, он сразу согласился.</w:t>
      </w:r>
    </w:p>
    <w:p>
      <w:pPr>
        <w:pStyle w:val="DefscrRUSTxtStyleText"/>
        <w:rPr/>
      </w:pPr>
      <w:r>
        <w:rPr/>
        <w:t>"Авеню" заняла помещение бывшего спортивного зала в 2003 году. Партнеры вложили $11 тыс. в ремонт и запуск и еще $100 тыс. - в первый год работы. Инвестиции отбились за три года, а на четвертый предприниматели поссорились из-за прибыли. Площадь поделили пополам: у Теферы осталось около 120 кв. м, на которых он сохранил кафе, партнер открыл на своей территории магазин.</w:t>
      </w:r>
    </w:p>
    <w:p>
      <w:pPr>
        <w:pStyle w:val="DefscrRUSTxtStyleText"/>
        <w:rPr/>
      </w:pPr>
      <w:r>
        <w:rPr/>
        <w:t>Название "Авеню" придумал бывший партнер, говорит Васие: слово одинаково звучит на многих языках, что вполне соответствует духу РУДН. Этнической концепции у ресторана изначально не было - опирались на европейскую кухню. Но по предложению Теферы по выходным начали готовить эфиопские блюда. Они оказались востребованными и через два месяца попали в основное меню. Повара нашли среди студентов РУДН.</w:t>
      </w:r>
    </w:p>
    <w:p>
      <w:pPr>
        <w:pStyle w:val="DefscrRUSTxtStyleText"/>
        <w:rPr/>
      </w:pPr>
      <w:r>
        <w:rPr/>
        <w:t>Помимо эфиопской еды в меню со временем появились и другие африканские блюда. К такому шагу Васие подтолкнули клиенты-студенты: они постоянно спрашивали, когда в "Авеню" будут подавать традиционный для многих стран Африки пеппер-суп. Для расширения пришлось нанять третьего повара.</w:t>
      </w:r>
    </w:p>
    <w:p>
      <w:pPr>
        <w:pStyle w:val="DefscrRUSTxtStyleText"/>
        <w:rPr/>
      </w:pPr>
      <w:r>
        <w:rPr/>
        <w:t>Аренда - третья по объему статья расходов Васие: больше денег уходит на продукты и зарплату для семи сотрудников. "Авеню" приносит прибыль около 1 млн руб. в год, говорит Анна. Другие финансовые показатели владельцы кафе не раскрывают. Удержать клиентов стараются низкими ценами. "Если студент заботится о здоровье, он может себе позволить у нас любой суп", - заверяет Анна. Расположение на территории РУДН она называет "большой удачей" для бизнеса: "Я не уверена в успехе, работай мы в центре Москвы".</w:t>
      </w:r>
    </w:p>
    <w:p>
      <w:pPr>
        <w:pStyle w:val="DefscrRUSTxtStyleText"/>
        <w:rPr/>
      </w:pPr>
      <w:r>
        <w:rPr/>
        <w:t>"Африканцы очень шумные и живые. Если идет футбольный матч, здесь сотрясаются стены", - с улыбкой добавляет жена Васие. Тефера подтверждает - если местные студенты в этот момент заходят в кафе, тут же разворачиваются: "Но я предлагаю посадить их в маленький зал, где не так шумно. А через некоторое время они уже сами переходят в большой, где основная движуха".</w:t>
      </w:r>
    </w:p>
    <w:p>
      <w:pPr>
        <w:pStyle w:val="DefscrRUSTxtStyleText"/>
        <w:rPr/>
      </w:pPr>
      <w:hyperlink w:anchor="CTIT1_8">
        <w:r>
          <w:rPr>
            <w:rStyle w:val="InternetLink"/>
          </w:rPr>
          <w:t>К содержанию &gt;&gt;</w:t>
        </w:r>
      </w:hyperlink>
    </w:p>
    <w:p>
      <w:pPr>
        <w:pStyle w:val="DefscrRUSTxtStyleTitle"/>
        <w:rPr/>
      </w:pPr>
      <w:bookmarkStart w:id="151" w:name="TTIT1_9"/>
      <w:bookmarkEnd w:id="151"/>
      <w:r>
        <w:rPr/>
        <w:t>МИРНЫЙ ДИАЛОГ ПОД ВОЙ СНАРЯДОВ</w:t>
      </w:r>
    </w:p>
    <w:p>
      <w:pPr>
        <w:pStyle w:val="DefscrRUSTxtStyleTextStl"/>
        <w:rPr/>
      </w:pPr>
      <w:r>
        <w:rPr/>
        <w:t>Большой сирийский сбор в Сочи проходил на фоне активизации боевых действий армии Асада и российских ВКС</w:t>
      </w:r>
    </w:p>
    <w:p>
      <w:pPr>
        <w:pStyle w:val="DefscrRUSTxtStyleReference"/>
        <w:rPr/>
      </w:pPr>
      <w:r>
        <w:rPr/>
        <w:t>Александр Шумилин, доктор политических наук - специально для "Новой"</w:t>
      </w:r>
    </w:p>
    <w:p>
      <w:pPr>
        <w:pStyle w:val="DefscrRUSTxtStyleReference"/>
        <w:rPr/>
      </w:pPr>
      <w:r>
        <w:rPr/>
        <w:t>Новая газета, N11, 02.02.2018, с. 5</w:t>
      </w:r>
    </w:p>
    <w:p>
      <w:pPr>
        <w:pStyle w:val="DefscrRUSTxtStyleText"/>
        <w:rPr/>
      </w:pPr>
      <w:r>
        <w:rPr/>
        <w:t>Состоявшийся в последние дни января конгресс национального диалога в Сирии на удивление оказался событием весьма бурным. Демонстрация различных позиций, жаркие споры, выкрики с мест и даже потасовки заполонили видеотчеты в основном иностранных журналистов.</w:t>
      </w:r>
    </w:p>
    <w:p>
      <w:pPr>
        <w:pStyle w:val="DefscrRUSTxtStyleText"/>
        <w:rPr/>
      </w:pPr>
      <w:r>
        <w:rPr/>
        <w:t>И это притом что в самом мероприятии отказались принимать участие представители настоящих оппозиционных группировок, ведущих боевые действия против режима Башара Асада. Не было и курдов из "Демократического союза", ведущих сегодня оборонительные бои против наступающей турецкой армии.</w:t>
      </w:r>
    </w:p>
    <w:p>
      <w:pPr>
        <w:pStyle w:val="DefscrRUSTxtStyleText"/>
        <w:rPr/>
      </w:pPr>
      <w:r>
        <w:rPr/>
        <w:t>Казалось бы, тишь да гладь наряду с "полным пониманием и конструктивным подходом" должны были царить на столь многочисленном (порядка полутора тысяч гостей-сирийцев) мероприятии. Так ведь нет: крики в зале "Да здравствует Россия!" перемежались репликами типа "Позор России, убивающей мирных сирийцев!".</w:t>
      </w:r>
    </w:p>
    <w:p>
      <w:pPr>
        <w:pStyle w:val="DefscrRUSTxtStyleText"/>
        <w:rPr/>
      </w:pPr>
      <w:r>
        <w:rPr/>
        <w:t>Последние утверждения (понятное дело, клеветников) опровергаются российскими МИД и Минобороны, которым, как мы знаем, надлежит доверять беспрекословно. Упомянутые ведомства говорят, что режим прекращения огня в "зонах деэскалации" в целом сохраняется, наносятся "точечные удары" по террористам, а сирийцы - опять же "в целом" - готовы к национальному примирению. Как бы то ни было, большой сирийский сбор в Сочи, перенесенный с осени прошлого года на последние дни января, проходил на фоне активизации боевых действий армии Асада и российских ВКС в тех самых "зонах деэскалации".</w:t>
      </w:r>
    </w:p>
    <w:p>
      <w:pPr>
        <w:pStyle w:val="DefscrRUSTxtStyleText"/>
        <w:rPr/>
      </w:pPr>
      <w:r>
        <w:rPr/>
        <w:t>Представители ведущих политических группировок оппозиции (в частности, так называемая "Эр-риядская группа", составляющая основу Сирийского комитета по переговорам) утверждают, что, собрав сирийцев в Сочи, Россия пытается вывести переговорный процесс из-под эгиды ООН, с тем чтобы обеспечить собственный контроль над ним. Москва же уверяет, что таких мыслей на Смоленской площади отродясь не было - Россия разве что стремится внести посильный вклад в налаживание переговорного процесса.</w:t>
      </w:r>
    </w:p>
    <w:p>
      <w:pPr>
        <w:pStyle w:val="DefscrRUSTxtStyleText"/>
        <w:rPr/>
      </w:pPr>
      <w:r>
        <w:rPr/>
        <w:t>Другой же причиной отсутствия СКП в Сочи стало, на мой взгляд, появление в последние недели альтернативной "сочинской" международной инициативы - так называемый документ "группы пяти". США, Франция, Саудовская Аравия, Иордания и Великобритания разработали и представили 12 января в Вашингтоне документ, призванный стать "дорожной картой" выполнения резолюции Совбеза ООН 2254 по Сирии. Среди его главных пунктов - изменение формы правления в Сирии на парламентско-президентскую республику, децентрализация власти и проведение реформ под внешним контролем. Официальный представитель СКП Яхья аль-Ариди поддержал документ, а Дамаск назвал его полностью неприемлемым. Для Дамаска путь к спасению Сирии по-прежнему лежит через Москву и Сочи.</w:t>
      </w:r>
    </w:p>
    <w:p>
      <w:pPr>
        <w:pStyle w:val="DefscrRUSTxtStyleText"/>
        <w:rPr/>
      </w:pPr>
      <w:r>
        <w:rPr/>
        <w:t>Понять позицию Дамаска нетрудно, ибо только переговорные инициативы России дают Асаду шанс выжить. Другие сценарии, по сути, не оставляют шанса сохранить семью Асада у власти.</w:t>
      </w:r>
    </w:p>
    <w:p>
      <w:pPr>
        <w:pStyle w:val="DefscrRUSTxtStyleText"/>
        <w:rPr/>
      </w:pPr>
      <w:r>
        <w:rPr/>
        <w:t>Вместе с тем следует признать, что конгресс в Сочи продемонстрировал как минимум стремление и готовность России на данном этапе к налаживанию максимально представительного и, следовательно, конструктивного диалога между сирийцами. Без такого диалога и выработанных на его основе решений Россия обречена еще долго оставаться вовлеченной во внутрисирийскую бойню. Правда, реализуется это в противоречивом формате: МИД РФ ответственен за сбор в Сочи, а Минобороны РФ продолжает "бомбить террористов". Вырваться из этого формата Москве пока не удается.</w:t>
      </w:r>
    </w:p>
    <w:p>
      <w:pPr>
        <w:pStyle w:val="DefscrRUSTxtStyleText"/>
        <w:rPr/>
      </w:pPr>
      <w:r>
        <w:rPr/>
        <w:t>И все же позитивные признаки появились даже в Сочи. Например, в Заявлении конгресса не упоминается имя нынешнего сирийского президента. А это значит, что и в Москве все отчетливее понимают, что главным препятствием на пути сирийцев к примирению остается Башар Асад.</w:t>
      </w:r>
    </w:p>
    <w:p>
      <w:pPr>
        <w:pStyle w:val="DefscrRUSTxtStyleText"/>
        <w:rPr/>
      </w:pPr>
      <w:hyperlink w:anchor="CTIT1_9">
        <w:r>
          <w:rPr>
            <w:rStyle w:val="InternetLink"/>
          </w:rPr>
          <w:t>К содержанию &gt;&gt;</w:t>
        </w:r>
      </w:hyperlink>
    </w:p>
    <w:p>
      <w:pPr>
        <w:pStyle w:val="DefscrRUSTxtStyleTitle"/>
        <w:rPr/>
      </w:pPr>
      <w:bookmarkStart w:id="152" w:name="TTIT1_10"/>
      <w:bookmarkEnd w:id="152"/>
      <w:r>
        <w:rPr/>
        <w:t>КАК СОБРАТЬ СИРИЮ ЗАНОВО</w:t>
      </w:r>
    </w:p>
    <w:p>
      <w:pPr>
        <w:pStyle w:val="DefscrRUSTxtStyleReference"/>
        <w:rPr/>
      </w:pPr>
      <w:r>
        <w:rPr/>
        <w:t>Андрей Захаров, Леонид Исаев</w:t>
      </w:r>
    </w:p>
    <w:p>
      <w:pPr>
        <w:pStyle w:val="DefscrRUSTxtStyleReference"/>
        <w:rPr/>
      </w:pPr>
      <w:r>
        <w:rPr/>
        <w:t>Ведомости, N34, 26.02.2018, с. 7</w:t>
      </w:r>
    </w:p>
    <w:p>
      <w:pPr>
        <w:pStyle w:val="DefscrRUSTxtStyleText"/>
        <w:spacing w:before="0" w:after="0"/>
        <w:rPr/>
      </w:pPr>
      <w:r>
        <w:rPr/>
        <w:t>Состоявшийся недавно в Сочи Конгресс национального диалога Сирии, весьма скандальный в процедурном отношении и неоднозначный по своим результатам, а также приближающийся новый раунд межсирийских переговоров в Женеве подогрели интерес экспертов к перспективам федерализации Сирии. К размышлениям на эту тему подталкивает само военно-политическое равновесие, установившееся после разгрома Исламского государства (ИГ, запрещено в России): взаимная неспособность президента Башара Асада и его противников истребить друг друга, которую выявила продолжающаяся несколько лет гражданская война, открывает перед Сирией альтернативу, перед которой не раз оказывались и другие расколотые общества.</w:t>
      </w:r>
    </w:p>
    <w:p>
      <w:pPr>
        <w:pStyle w:val="DefscrRUSTxtStyleText"/>
        <w:spacing w:before="0" w:after="0"/>
        <w:rPr/>
      </w:pPr>
      <w:r>
        <w:rPr/>
        <w:t>С одной стороны, сохранение государства в нынешних границах, приверженность которому декларируют как оппозиционеры, так и действующая власть, предполагает взаимные уступки и наиболее удобной политико-правовой формой для них представляется федерация. Стороннему наблюдателю может показаться, что проект федерализации Сирии, учрежденной в свое время в качестве унитарного государства, выгоден всем: оппозиции, уже не способной сокрушить окрепший Дамаск, он предоставил бы возможность закрепить как минимум нынешние завоевания и утвердить себя политически, а правящему режиму - расширить, пусть даже формально, подконтрольные территории. С другой стороны, однако, реальная картина оказывается гораздо сложнее. Федерализация всегда выступает вынужденной и жестко обусловленной обстоятельствами сделкой, на которую договаривающиеся стороны идут c желанием упрочить собственные позиции в проблематичном и неустойчивом политическом ландшафте. Но, как ни странно, в разрушенной войной Сирии главными энтузиастами децентрализации пока выступают не внутренние, а внешние политические акторы.</w:t>
      </w:r>
    </w:p>
    <w:p>
      <w:pPr>
        <w:pStyle w:val="DefscrRUSTxtStyleText"/>
        <w:rPr/>
      </w:pPr>
      <w:r>
        <w:rPr/>
        <w:t>Сегодня наиболее громко за нее агитирует ООН, в то время как для России этот вопрос, похоже, не слишком принципиален. Представив год назад на переговорах в Астане проект конституции для будущей Сирии, его российские создатели не без осторожности, но все же предусмотрели и создание курдской культурной автономии, и учреждение двухпалатного парламента, побоявшись тем не менее назвать Сирию федеративной республикой. Это, в общем-то, неудивительно: даже в таком скромном виде федералистская инициатива Москвы была всеми раскритикована.</w:t>
      </w:r>
    </w:p>
    <w:p>
      <w:pPr>
        <w:pStyle w:val="DefscrRUSTxtStyleText"/>
        <w:rPr/>
      </w:pPr>
      <w:r>
        <w:rPr/>
        <w:t>Не менее показательным выглядит итоговое заявление по результатам конгресса в Сочи. Это кажется парадоксальным, но сами делегаты форума не принимали участия в его разработке. Текст, получивший неформальное название "документ Наумкина" (по имени директора Института востоковедения РАН Виталия Наумкина), был подготовлен Россией и согласован с ООН, а также с Ираном и Турцией, еще до начала конгресса. Смысл его заключался в том, чтобы установить концептуальные рамки для работы Комиссии по обсуждению конституции, которая, по всей видимости, будет создана на ближайшем раунде женевских переговоров. Однако среди перечисленных в нем 12 принципов, вокруг которых должно вроде бы строиться будущее сирийское государство, не нашлось места не только для федерализации, но также и для более скромной децентрализации. Вероятно, российское руководство к этому аспекту сирийской проблемы окончательно остыло и это, как представляется, вполне можно объяснить. Во-первых, тема посткризисного обустройства представляется Кремлю не слишком актуальной в тот момент, когда объявление о выводе российских войск из этой страны оборачивается для России все новыми военными потерями и невозможностью выйти из конфликта, не потеряв лицо. Во-вторых, любые попытки Москвы предложить свое видение политического реформирования Сирии сталкиваются с противодействием здешнего режима. Официальный Дамаск настаивает на том, что вопросы, связанные с организацией будущей сирийской власти или взаимоотношениями между центром и периферией, будут решаться без участия внешних сил.</w:t>
      </w:r>
    </w:p>
    <w:p>
      <w:pPr>
        <w:pStyle w:val="DefscrRUSTxtStyleText"/>
        <w:rPr/>
      </w:pPr>
      <w:r>
        <w:rPr/>
        <w:t>Но почему сирийцы по обе стороны баррикад, способные, как видится их доброжелателям, стать основными выгодоприобретателями федералистской инициативы, относятся к ней с нескрываемой настороженностью? Заметно укрепившись в военном отношении благодаря российской и иранской поддержке, Асад чувствует себя гораздо увереннее, чем, скажем, два года назад. Да, его правительство контролирует далеко не все: согласно данным базирующегося в Стамбуле Центра стратегических исследований OMRAN, на конец декабря 2017 г. (с тех пор ситуация мало изменилась) под его властью находилось лишь 56,6% площади страны. Но зато его противники, как свидетельствует тот же источник, разобщены, а их зоны влияния, за исключением владений сирийских курдов, продолжают сужаться (за недобитым ИГ сейчас остается 7,7% сирийской территории, за различными антирежимными группировками - 11,5%, за курдами - 24,2%). Кроме того, они фундаментально деморализованы потерянной надеждой навсегда покончить с заклятым врагом. В этом смысле время работает на Асада: оставаясь руководителем правительства, признанного международными институциями, он располагает гораздо большими экономическими и политическими ресурсами, чем его недруги. По свидетельствам самих сирийских оппозиционеров, способность баасистов более эффективно, чем их конкуренты, решать локальные проблемы жизнеобеспечения уже сейчас заставляет местные советы, ранее укомплектованные умеренной оппозицией, понемногу переходить под знамена Дамаска. Именно по этой причине режим, даже соглашаясь с тем, что децентрализация может понадобиться Сирии когда-нибудь в будущем, не торопится менять унитарную конституцию страны и остается равнодушным к рекомендациям ООН, призывающей рассредоточить власть. Наконец, здесь есть и психологическая проблема, поскольку на протяжении нескольких лет баасисты неустанно призывали своих последователей к жертвам во имя единой и неделимой Сирии, а переход к федеративному устройству, означающий фактическое ослабление правительственного контроля над значительным куском страны, может обесценить понесенные алавитами и прочими сторонниками режима лишения и утраты.</w:t>
      </w:r>
    </w:p>
    <w:p>
      <w:pPr>
        <w:pStyle w:val="DefscrRUSTxtStyleText"/>
        <w:rPr/>
      </w:pPr>
      <w:r>
        <w:rPr/>
        <w:t>Что касается многочисленных недругов Асада, то и они пока не вполне уверены в пользе федералистских рецептов для них лично. Прежде всего, их сдерживает опасение, что в случае проведения сопутствующих гипотетической конституционной реформе свободных выборов они проиграют баасистам в масштабах страны в целом, - ведь никакая другая партия в Сирии не располагает столь же многочисленной и разветвленной сетью низовых активистов. Это означает, что в нижней палате будущего федерального парламента у Асада будет гарантированное большинство. Создание же верхней палаты, неизбежное при федерализации и призванное уравновешивать нижнюю палату, также не сулит им ничего хорошего, поскольку, во-первых, даже при равной квоте представительства для регионов им не хватит сил для сдерживания Дамаска, а во-вторых, из-за внутренней разобщенности они едва ли смогут обеспечить консолидацию своих сторонников.</w:t>
      </w:r>
    </w:p>
    <w:p>
      <w:pPr>
        <w:pStyle w:val="DefscrRUSTxtStyleText"/>
        <w:rPr/>
      </w:pPr>
      <w:r>
        <w:rPr/>
        <w:t>В Сирии, впрочем, есть сила, заинтересованная в децентрализации или даже в федерализации и объективно, и субъективно. Это сирийские курды, составляющие сейчас 12-15% населения и за минувший год сумевшие при поддержке американцев расширить зону своего военно-политического контроля в 1,5 раза. Это сообщество также не монолитно, но, опираясь на сотрудничество с США, тесно взаимодействовавшими с сирийскими курдами в боях за Ракку и другие оплоты ИГ, оно сумело создать на северных границах Сирии что-то вроде квазифедерации внутри унитарного государства. Ее составными частями стали курдские кантоны, управляемые различными курдскими группировками, самой крупной из которых остаются "Сирийские демократические силы".</w:t>
      </w:r>
    </w:p>
    <w:p>
      <w:pPr>
        <w:pStyle w:val="DefscrRUSTxtStyleText"/>
        <w:rPr/>
      </w:pPr>
      <w:r>
        <w:rPr/>
        <w:t>В условиях, когда, похоже, навязать Дамаску федерализацию извне будет невозможно, курды представляются единственной силой, способной вынудить режим к такой трансформации. Вариант полной независимости в силу целого ряда внутренних и внешних причин они не рассматривают: обладание широкими полномочиями в составе Сирии устраивало бы их гораздо больше. В этом свете востребованным может оказаться опыт асимметричной федерации с участием курдского меньшинства, реализованный в соседнем Ираке и предоставляющий трем курдским провинциям этой страны более внушительные полномочия, чем те, которыми располагают остальные 15 арабских провинций. Конечно, сирийская ситуация в сравнении с иракским случаем имеет свои особенности: в Сирии, например, гораздо сложнее выделить регионы с преимущественно или исключительно курдским населением. Но национально-территориальный принцип построения федеративного государства, использованный для Ирака, не единственно возможный и допустимый: одним из вариантов, к слову, может оказаться чисто административная нарезка, учитывающая в первую очередь зоны влияния внешних игроков, поддерживающих те или иные сирийские силы. Хорошим примером здесь служит Германия после 1945 г.</w:t>
      </w:r>
    </w:p>
    <w:p>
      <w:pPr>
        <w:pStyle w:val="DefscrRUSTxtStyleText"/>
        <w:rPr/>
      </w:pPr>
      <w:r>
        <w:rPr/>
        <w:t>Не исключено, что сирийский федерализм, продвигаемый курдами или с помощью курдов, поначалу покажется уродливым и нелогичным, но это не лишит его практической ценности: отказавшись воплощать подобный проект, режим может до конца утратить и без того иллюзорные рычаги контроля за де-факто обособившимися курдскими территориями. Иными словами, чем дольше официальный Дамаск будет отторгать федеративное решение, тем дороже окажется для него политическая сделка с курдским меньшинством.</w:t>
      </w:r>
    </w:p>
    <w:p>
      <w:pPr>
        <w:pStyle w:val="DefscrRUSTxtStyleTextItl"/>
        <w:rPr/>
      </w:pPr>
      <w:r>
        <w:rPr/>
        <w:t>Авторы - доцент факультета истории, политологии, права РГГУ; старший преподаватель департамента политической науки ВШЭ</w:t>
      </w:r>
    </w:p>
    <w:p>
      <w:pPr>
        <w:pStyle w:val="DefscrRUSTxtStyleText"/>
        <w:rPr/>
      </w:pPr>
      <w:hyperlink w:anchor="CTIT1_10">
        <w:r>
          <w:rPr>
            <w:rStyle w:val="InternetLink"/>
          </w:rPr>
          <w:t>К содержанию &gt;&gt;</w:t>
        </w:r>
      </w:hyperlink>
    </w:p>
    <w:p>
      <w:pPr>
        <w:pStyle w:val="DefscrRUSTxtStyleTitle"/>
        <w:rPr/>
      </w:pPr>
      <w:bookmarkStart w:id="153" w:name="TTIT1_11"/>
      <w:bookmarkEnd w:id="153"/>
      <w:r>
        <w:rPr/>
        <w:t>ЧЕЛОВЕК КАК ПРИЛОЖЕНИЕ К ГАДЖЕТАМ</w:t>
      </w:r>
    </w:p>
    <w:p>
      <w:pPr>
        <w:pStyle w:val="DefscrRUSTxtStyleTextStl"/>
        <w:rPr/>
      </w:pPr>
      <w:r>
        <w:rPr/>
        <w:t>В Петербурге открылась выставка молодых художников Японии и России</w:t>
      </w:r>
    </w:p>
    <w:p>
      <w:pPr>
        <w:pStyle w:val="DefscrRUSTxtStyleReference"/>
        <w:rPr/>
      </w:pPr>
      <w:r>
        <w:rPr/>
        <w:t>Ольга Штраус</w:t>
      </w:r>
    </w:p>
    <w:p>
      <w:pPr>
        <w:pStyle w:val="DefscrRUSTxtStyleReference"/>
        <w:rPr/>
      </w:pPr>
      <w:r>
        <w:rPr/>
        <w:t>Российская газета, N27, 08.02.2018, с. 9</w:t>
      </w:r>
    </w:p>
    <w:p>
      <w:pPr>
        <w:pStyle w:val="DefscrRUSTxtStyleText"/>
        <w:rPr/>
      </w:pPr>
      <w:r>
        <w:rPr/>
        <w:t>Выставка молодых художников Японии и России в Манеже - 140 работ 111 авторов - посвящена перекрестному Году культуры двух стран, называется "Преодоление": "потому что молодым приходится очень многое преодолевать, чтобы достичь вершин мастерства", - говорит куратор выставки, ректор Санкт-Петербургского института живописи, скульптуры и архитектуры Семен Михайловский. "А еще преодоление - это попытка выйти из своей замкнутой скорлупы. Тема, которая равно волнует Японию как островное государство и нашу академию художеств как закрытый вуз".</w:t>
      </w:r>
    </w:p>
    <w:p>
      <w:pPr>
        <w:pStyle w:val="DefscrRUSTxtStyleText"/>
        <w:rPr/>
      </w:pPr>
      <w:r>
        <w:rPr/>
        <w:t>На первом этаже представлены полотна, графика, видеоарт студентов двух крупнейших японских университетов искусств - Мусасино и Тама. Второй этаж отдан искусству студентов Петербургской академии. А связующее звено между ними - стена графических листов Кейто Ямагути, первой японки, ставшей студенткой Санкт-Петербургской академии художеств.</w:t>
      </w:r>
    </w:p>
    <w:p>
      <w:pPr>
        <w:pStyle w:val="DefscrRUSTxtStyleText"/>
        <w:rPr/>
      </w:pPr>
      <w:r>
        <w:rPr/>
        <w:t>С какой страстью жители Японии готовы впитывать эстетику и принципы европейского искусства, видно невооруженным взглядом. Скажем, полотно Ю Мэнгтин "Сон о мире" - соединение двух "разнопланетных" ландшафтов: среди пейзажа сугубо европейского города (Петербург с его классической архитектурой?) мы видим заросли деревьев, по которым карабкаются сотни маленьких людей японской наружности. А вот "Сонатина" Харуки Мураты выдает чисто японский взгляд на красоту окружающего мира: мириады рыбок под водой сплетены в такой причудливый букет, что разглядывать их можно часами. "Температура" Мисы Отера: человек закрыл руками лицо, а сквозь кожу напряженных пальцев и предплечий проступают, как на рентгене, кости, связки, сосуды, напоминающие не то прожилки листа, не то географическую карту.</w:t>
      </w:r>
    </w:p>
    <w:p>
      <w:pPr>
        <w:pStyle w:val="DefscrRUSTxtStyleText"/>
        <w:spacing w:before="0" w:after="0"/>
        <w:rPr/>
      </w:pPr>
      <w:r>
        <w:rPr/>
        <w:t>Такого рода разъятие плоти - похоже, отличительная особенность творческого почерка сегодняшних молодых. Серия работ Арсения Нефедова - коллажи, составленные из обрывков холста вместе с подрамниками, на котором была когда-то изображена человеческая фигура - реплика в той же беседе. С тыла инсталляции заметно, что кусочки нарисованной живописной плоти объединяет человеческий скелет, только состоит он из проводов и микросхем. Человек как приложение к гаджетам?</w:t>
      </w:r>
    </w:p>
    <w:p>
      <w:pPr>
        <w:pStyle w:val="DefscrRUSTxtStyleText"/>
        <w:spacing w:before="0" w:after="0"/>
        <w:rPr/>
      </w:pPr>
      <w:r>
        <w:rPr/>
        <w:t>Стремление соединить классическую национальную традицию и общемировое новаторство свойственно искусству обеих стран. На полотне Ю Джина И "Если бы герои укие-э совершили путешествие в современное общество" японские гейши запечатлены со смартфонами в руках на фоне бутылок с кока-колой и небоскребов. Да и название выставки "Преодоление", собранное из деревянных букв в старинной японской технике строительства без единого гвоздя (работа Кайоко Ватанабэ) - оммаж искусству древних мастеров средствами дизайнерской инсталляции. Из этой же серии - две замечательные скульптуры россиянина Павла Калтыгина. Одна из них изображает святого Христофора - православного мученика-псоглавца, а другая - Тэнгу, небесную собаку, персонажа японского фольклора. Сходства и различия видны невооруженным глазом - на обеих этажах выставки.</w:t>
      </w:r>
    </w:p>
    <w:p>
      <w:pPr>
        <w:pStyle w:val="DefscrRUSTxtStyleText"/>
        <w:rPr/>
      </w:pPr>
      <w:hyperlink w:anchor="CTIT1_11">
        <w:r>
          <w:rPr>
            <w:rStyle w:val="InternetLink"/>
          </w:rPr>
          <w:t>К содержанию &gt;&gt;</w:t>
        </w:r>
      </w:hyperlink>
    </w:p>
    <w:p>
      <w:pPr>
        <w:pStyle w:val="DefscrRUSTxtStyleTitle"/>
        <w:rPr/>
      </w:pPr>
      <w:bookmarkStart w:id="154" w:name="TTIT1_12"/>
      <w:bookmarkEnd w:id="154"/>
      <w:r>
        <w:rPr/>
        <w:t>В КОСТРОМЕ ПРОШЕЛ БЛИННЫЙ МАСТЕР-КЛАСС</w:t>
      </w:r>
    </w:p>
    <w:p>
      <w:pPr>
        <w:pStyle w:val="DefscrRUSTxtStyleReference"/>
        <w:rPr/>
      </w:pPr>
      <w:r>
        <w:rPr/>
        <w:t>Автор не указан</w:t>
      </w:r>
    </w:p>
    <w:p>
      <w:pPr>
        <w:pStyle w:val="DefscrRUSTxtStyleReference"/>
        <w:rPr/>
      </w:pPr>
      <w:r>
        <w:rPr/>
        <w:t>ТК Русь (Кострома), 15.02.2018</w:t>
      </w:r>
    </w:p>
    <w:p>
      <w:pPr>
        <w:pStyle w:val="DefscrRUSTxtStyleText"/>
        <w:rPr/>
      </w:pPr>
      <w:r>
        <w:rPr/>
        <w:t>Масленица с многонациональным колоритом. Сегодня на базе Костромского торгово-экономического колледжа прошел мастер-класс по приготовлению блинов. Акция состоялась в рамках проекта некоммерческой организации "Фонд поддержки общественных инициатив". Он появился благодаря выигранному президентскому гранту.</w:t>
      </w:r>
    </w:p>
    <w:p>
      <w:pPr>
        <w:pStyle w:val="DefscrRUSTxtStyleText"/>
        <w:rPr/>
      </w:pPr>
      <w:r>
        <w:rPr/>
        <w:t>Испечь главное блюдо масленичной недели и обменяться рецептами. Для этого собрались представительницы национальных общин Костромы. Здесь все - опытные хозяйки, и у каждой свои секреты приготовления праздничного угощения. Екатерина Митрова испекла свой первый блин еще в детстве. На мастер-классе она готовит блюдо по любимому семейному рецепту. Секрет прост.</w:t>
      </w:r>
    </w:p>
    <w:p>
      <w:pPr>
        <w:pStyle w:val="DefscrRUSTxtStyleText"/>
        <w:rPr/>
      </w:pPr>
      <w:r>
        <w:rPr/>
        <w:t>Екатерина Митрова, представительница казачества: "Он состоит из таких ингредиентов как кефир, или биокефир, 1 яйцо, соль, сахар, и обязательно 2 стакана просеянной муки, гашеная одним стаканом кипятка - 1 чайная ложка соды. У меня и папа пек блины, и мама пекла блины, и бабушки пекли блины. Но только по разным рецептам"</w:t>
      </w:r>
    </w:p>
    <w:p>
      <w:pPr>
        <w:pStyle w:val="DefscrRUSTxtStyleText"/>
        <w:rPr/>
      </w:pPr>
      <w:r>
        <w:rPr/>
        <w:t>Все блины, которые испекли хозяйки на мастер-классе, стали угощением для жителей костромской ночлежки. Сейчас в ней проживают 28 человек, оказавшихся в трудной жизненной ситуации. Им, конечно, как и всем, хочется окунуться в праздничную атмосферу.</w:t>
      </w:r>
    </w:p>
    <w:p>
      <w:pPr>
        <w:pStyle w:val="DefscrRUSTxtStyleText"/>
        <w:rPr/>
      </w:pPr>
      <w:r>
        <w:rPr/>
        <w:t>Роман Мокин управляющий костромской ночлежкой для бездомных: "Мои подопечные тоже люди. У них просто нет возможностей сделать самим блинов. И повар у нас тоже на всех не наготовит. То, что люди помогают, это очень замечательно. Потому что все мы люди. Потому что праздник, он и есть праздник для всех без исключений"</w:t>
      </w:r>
    </w:p>
    <w:p>
      <w:pPr>
        <w:pStyle w:val="DefscrRUSTxtStyleText"/>
        <w:rPr/>
      </w:pPr>
      <w:hyperlink w:anchor="CTIT1_12">
        <w:r>
          <w:rPr>
            <w:rStyle w:val="InternetLink"/>
          </w:rPr>
          <w:t>К содержанию &gt;&gt;</w:t>
        </w:r>
      </w:hyperlink>
    </w:p>
    <w:p>
      <w:pPr>
        <w:pStyle w:val="DefscrRUSTxtStyleTitle"/>
        <w:rPr/>
      </w:pPr>
      <w:bookmarkStart w:id="155" w:name="TTIT1_13"/>
      <w:bookmarkEnd w:id="155"/>
      <w:r>
        <w:rPr/>
        <w:t>АРТИСТЫ БАЛЕТА "КОСТРОМА" БЕРУТ УРОКИ АФРИКАНСКИХ ТАНЦЕВ У КУБИНСКИХ ПРЕПОДАВАТЕЛЕЙ</w:t>
      </w:r>
    </w:p>
    <w:p>
      <w:pPr>
        <w:pStyle w:val="DefscrRUSTxtStyleReference"/>
        <w:rPr/>
      </w:pPr>
      <w:r>
        <w:rPr/>
        <w:t>Любовь Кулагина, Дмитрий Терпигорев</w:t>
      </w:r>
    </w:p>
    <w:p>
      <w:pPr>
        <w:pStyle w:val="DefscrRUSTxtStyleReference"/>
        <w:rPr/>
      </w:pPr>
      <w:r>
        <w:rPr/>
        <w:t>ТК Русь (Кострома), 14.02.2018</w:t>
      </w:r>
    </w:p>
    <w:p>
      <w:pPr>
        <w:pStyle w:val="DefscrRUSTxtStyleText"/>
        <w:rPr/>
      </w:pPr>
      <w:r>
        <w:rPr/>
        <w:t xml:space="preserve">Вся энергетика жителей Африки - в одной постановке. Репертуар национального балета "Кострома" украсит африканский танец "Пало". Композиция войдёт в новую программу под названием "Улица мира". В создании номера приняли участие гости из Кубы - танцовщица и хореограф Росарио Гарсиа Родригез и артист ее труппы Альфредо Лука Видал. В числе первых зрителей на презентации постановки была Любовь Кулагина. </w:t>
      </w:r>
    </w:p>
    <w:p>
      <w:pPr>
        <w:pStyle w:val="DefscrRUSTxtStyleText"/>
        <w:rPr/>
      </w:pPr>
      <w:r>
        <w:rPr/>
        <w:t>Африканские мотивы завораживают зрителя с первых минут. "Пало", что в переводе означает палка, этнический религиозный танец родом из Конго. Он соединил в себе культуру древних племён. Чтобы войти в образ и понять суть движений, костромским артистам пришлось в первую очередь проникнуться историей африканского народа.</w:t>
      </w:r>
    </w:p>
    <w:p>
      <w:pPr>
        <w:pStyle w:val="DefscrRUSTxtStyleText"/>
        <w:rPr/>
      </w:pPr>
      <w:r>
        <w:rPr/>
        <w:t>Альфредо Лука Видал, танцовщик: "Из Конго очень много в своё время, в том числе и на Кубу привезли рабов. И единственный способ, когда они могли почувствовать себя свободными и им никто это не запрещал, это в танце. Но этот танец они могли танцевать тоже очень незаметно. То есть всё, что они накопили, несчастья какие-то, они всё пытаются выплеснуть и освободиться от этой тяжёлой энергии, выплёскивая её в землю".</w:t>
      </w:r>
    </w:p>
    <w:p>
      <w:pPr>
        <w:pStyle w:val="DefscrRUSTxtStyleText"/>
        <w:rPr/>
      </w:pPr>
      <w:r>
        <w:rPr/>
        <w:t>Работа над номером длилась пять дней. За это время костромским танцовщикам пришлось освоить совсем другую хореографию. И поменять привычную статику на постоянную работу мышц. Практически вся постановка исполняется на полусогнутых ногах. Казалось бы, движения расслабленные, но одновременно жёсткие и резкие. Каждое несёт в себе невероятную силу, обращённую к земле. Трудолюбием костромичей гости из Кубы остались довольны.</w:t>
      </w:r>
    </w:p>
    <w:p>
      <w:pPr>
        <w:pStyle w:val="DefscrRUSTxtStyleText"/>
        <w:rPr/>
      </w:pPr>
      <w:r>
        <w:rPr/>
        <w:t>Росарио Гарсиа Родригез, хореограф-балетмейстер ( Куба): "Для них то, что вы сегодня увидели, это колоссальный труд. Потому что им надо было полностью всё поменять. Всё, что они знали, всё забыть. И вложить те эмоции и чувства, которые они даже никогда не выказывали на людях".</w:t>
      </w:r>
    </w:p>
    <w:p>
      <w:pPr>
        <w:pStyle w:val="DefscrRUSTxtStyleText"/>
        <w:rPr/>
      </w:pPr>
      <w:r>
        <w:rPr/>
        <w:t>Работать над номером было сложно, но интересно - признаются артисты балета. Тот факт, что во время исполнения "ПАло" африканские рабы могли войти в транс, теперь не вызывает сомнений у костромских танцовщиков.</w:t>
      </w:r>
    </w:p>
    <w:p>
      <w:pPr>
        <w:pStyle w:val="DefscrRUSTxtStyleText"/>
        <w:rPr/>
      </w:pPr>
      <w:r>
        <w:rPr/>
        <w:t>Анастасия Барабанова, артистка "Русского национального балета "Кострома": "Немножко начинали мурашки появляться от музыки. Когда начинаешь расслабляться и слушать чисто вот эту музыку. Рабы же, да это танцевали. То есть музыка такая, она вводит в транс. Даже нам Росарио всё время говорила - больше транса, больше силы. То есть такие ощущения, должны быть мурашки, ты должен всё отдавать, всё тело своё".</w:t>
      </w:r>
    </w:p>
    <w:p>
      <w:pPr>
        <w:pStyle w:val="DefscrRUSTxtStyleText"/>
        <w:rPr/>
      </w:pPr>
      <w:r>
        <w:rPr/>
        <w:t>"Пало" станет ещё одним украшением новой программы "Улица Мира". Её готовят к 30-летию балета "Кострома". Юбилей коллектив отметит в 2021 году. Наряду с Пало артисты уже готовы исполнить цыганскую сюиту, фламенко и кубу-либре. А уже в апреле их ждёт мастер-класс от хореографа из Китая.</w:t>
      </w:r>
    </w:p>
    <w:p>
      <w:pPr>
        <w:pStyle w:val="DefscrRUSTxtStyleText"/>
        <w:rPr/>
      </w:pPr>
      <w:hyperlink w:anchor="CTIT1_13">
        <w:r>
          <w:rPr>
            <w:rStyle w:val="InternetLink"/>
          </w:rPr>
          <w:t>К содержанию &gt;&gt;</w:t>
        </w:r>
      </w:hyperlink>
    </w:p>
    <w:p>
      <w:pPr>
        <w:pStyle w:val="DefscrRUSTxtStyleTitle"/>
        <w:rPr/>
      </w:pPr>
      <w:bookmarkStart w:id="156" w:name="TTIT1_14"/>
      <w:bookmarkEnd w:id="156"/>
      <w:r>
        <w:rPr/>
        <w:t>ПРЕДСТАВИТЕЛЯМ НАЦИОНАЛЬНЫХ ДИАСПОР В ВОЛОГДЕ ВРУЧИЛИ РОССИЙСКИЕ ПАСПОРТА В ОБЛОЖКЕ С СИМВОЛИКОЙ ПРОЕКТА "МЫ - ВОЛОГЖАНЕ"</w:t>
      </w:r>
    </w:p>
    <w:p>
      <w:pPr>
        <w:pStyle w:val="DefscrRUSTxtStyleReference"/>
        <w:rPr/>
      </w:pPr>
      <w:r>
        <w:rPr/>
        <w:t>Автор не указан</w:t>
      </w:r>
    </w:p>
    <w:p>
      <w:pPr>
        <w:pStyle w:val="DefscrRUSTxtStyleReference"/>
        <w:rPr/>
      </w:pPr>
      <w:r>
        <w:rPr/>
        <w:t>Город Вологда, 13.02.2018</w:t>
      </w:r>
    </w:p>
    <w:p>
      <w:pPr>
        <w:pStyle w:val="DefscrRUSTxtStyleText"/>
        <w:rPr/>
      </w:pPr>
      <w:r>
        <w:rPr/>
        <w:t>Торжественная церемония прошла вчера в Администрации города Вологды. Мэр города Сергей Воропанов поздравил участников с одним из важнейших в их жизни событий и вручил российские паспорта.</w:t>
      </w:r>
    </w:p>
    <w:p>
      <w:pPr>
        <w:pStyle w:val="DefscrRUSTxtStyleText"/>
        <w:rPr/>
      </w:pPr>
      <w:r>
        <w:rPr/>
        <w:t>"Для всех людей, которые сегодня получили паспорт, - это действительно праздник, это причастность к нашему великому государству. И каждый из новых граждан сказал, что постарается сделать жизнь в нашем городе лучше, привнести что-то доброе и хорошее, быть достойным гражданином России", - сказал Мэр Вологды Сергей Воропанов.</w:t>
      </w:r>
    </w:p>
    <w:p>
      <w:pPr>
        <w:pStyle w:val="DefscrRUSTxtStyleText"/>
        <w:rPr/>
      </w:pPr>
      <w:r>
        <w:rPr/>
        <w:t>Свои первые российские паспорта сегодня получили 9 представителей других государств, которые приехали в областную столицу по различным причинам и остались здесь жить. Предварительно все они, как того и требует закон, принесли присягу.</w:t>
      </w:r>
    </w:p>
    <w:p>
      <w:pPr>
        <w:pStyle w:val="DefscrRUSTxtStyleText"/>
        <w:rPr/>
      </w:pPr>
      <w:r>
        <w:rPr/>
        <w:t>"Я приехала в Вологду из Грузии в 2002 году. Сначала хотела просто отдохнуть, но, в конце концов, осталась здесь жить. Нисколько не жалею, что тогда приняла это решение. А сегодня для меня очень волнующий день. Так рада, что до конца не еще не верю, что теперь я гражданка РФ", - поделилась впечатлениями участница торжественной церемонии вручения паспортов Роя Шарафова.</w:t>
      </w:r>
    </w:p>
    <w:p>
      <w:pPr>
        <w:pStyle w:val="DefscrRUSTxtStyleText"/>
        <w:rPr/>
      </w:pPr>
      <w:r>
        <w:rPr/>
        <w:t>Новые паспорта участники церемонии получили в символичных обложках проекта "Мы - вологжане". Он объединяет всех активных и неравнодушных жителей Вологды, которые трудятся на благо родного города и вносят посильный вклад в его развитие. Старт проекту дали в конце 2017 года на новогоднем приеме Мэра Вологды. Тогда Сергей Воропанов прямо на сцене вручил российский паспорт врачу из Таджикистана Шарофаткон Суфиевой.</w:t>
      </w:r>
    </w:p>
    <w:p>
      <w:pPr>
        <w:pStyle w:val="DefscrRUSTxtStyleText"/>
        <w:rPr/>
      </w:pPr>
      <w:r>
        <w:rPr/>
        <w:t>В настоящее время на территории Вологды зарегистрировано около 1600 иностранных граждан, имеющих разрешение на временное проживание и вид на жительство. Все они хотят стать гражданами России, для этого им предстоит пройти определенные нормативные процедуры, сообщает пресс-служба Администрации Вологды.</w:t>
      </w:r>
    </w:p>
    <w:p>
      <w:pPr>
        <w:pStyle w:val="DefscrRUSTxtStyleText"/>
        <w:rPr/>
      </w:pPr>
      <w:hyperlink w:anchor="CTIT1_14">
        <w:r>
          <w:rPr>
            <w:rStyle w:val="InternetLink"/>
          </w:rPr>
          <w:t>К содержанию &gt;&gt;</w:t>
        </w:r>
      </w:hyperlink>
    </w:p>
    <w:p>
      <w:pPr>
        <w:pStyle w:val="DefscrRUSTxtStyleTitle"/>
        <w:rPr/>
      </w:pPr>
      <w:bookmarkStart w:id="157" w:name="TTIT1_15"/>
      <w:bookmarkEnd w:id="157"/>
      <w:r>
        <w:rPr/>
        <w:t>В КАЗАНИ ОБСУДИЛИ ПРИВЛЕЧЕНИЕ ФИНАНСОВ ДЛЯ НАЦИОНАЛЬНЫХ ПРОЕКТОВ</w:t>
      </w:r>
    </w:p>
    <w:p>
      <w:pPr>
        <w:pStyle w:val="DefscrRUSTxtStyleReference"/>
        <w:rPr/>
      </w:pPr>
      <w:r>
        <w:rPr/>
        <w:t>Автор не указан</w:t>
      </w:r>
    </w:p>
    <w:p>
      <w:pPr>
        <w:pStyle w:val="DefscrRUSTxtStyleReference"/>
        <w:rPr/>
      </w:pPr>
      <w:r>
        <w:rPr/>
        <w:t>Idel.Реалии (Казань), 11.02.2018</w:t>
      </w:r>
    </w:p>
    <w:p>
      <w:pPr>
        <w:pStyle w:val="DefscrRUSTxtStyleText"/>
        <w:rPr/>
      </w:pPr>
      <w:r>
        <w:rPr/>
        <w:t>По мнению спикеров, татарские национальные проекты мало участвуют в получении грантов.</w:t>
      </w:r>
    </w:p>
    <w:p>
      <w:pPr>
        <w:pStyle w:val="DefscrRUSTxtStyleText"/>
        <w:rPr/>
      </w:pPr>
      <w:r>
        <w:rPr/>
        <w:t>10 февраля Всемирный форум татарской молодежи провел очередной лекторий "Акыл фабрикасы" ("Фабрика мыслей"). На этот раз он был посвящен получению грантов и привлечению инвестиций для национальных проектов. На мероприятии, которое прошло в резиденции креативных индустрий "Штаб", собралось более 50 человек.</w:t>
      </w:r>
    </w:p>
    <w:p>
      <w:pPr>
        <w:pStyle w:val="DefscrRUSTxtStyleText"/>
        <w:rPr/>
      </w:pPr>
      <w:r>
        <w:rPr/>
        <w:t>Один из организаторов мероприятия, зампредседателя Всемирного форума татарской молодежи Айрат Файзрахманов отметил, что татарские национальные проекты мало участвуют в получении государственных грантов. Он призвал подавать заявки на конкурсы и гранты для поддержки проектов, направленных на развитие языка, культуры, истории и т.д.</w:t>
      </w:r>
    </w:p>
    <w:p>
      <w:pPr>
        <w:pStyle w:val="DefscrRUSTxtStyleText"/>
        <w:rPr/>
      </w:pPr>
      <w:r>
        <w:rPr/>
        <w:t>В первой части лектория речь шла о получении государственных грантов. Зампредседателя Совета молодежных организаций Татарстана Руфия Мухамадеева поделилась практическими советами при получении грантов, объяснила механизмы подачи документов, провела практикум по заполнению заявлений. Мухамадеева призвала больше участвовать в федеральных грантах, так как Татарстан является одним из доноров федерального бюджета.</w:t>
      </w:r>
    </w:p>
    <w:p>
      <w:pPr>
        <w:pStyle w:val="DefscrRUSTxtStyleText"/>
        <w:rPr/>
      </w:pPr>
      <w:r>
        <w:rPr/>
        <w:t>После перерыва лекторий был посвящен фандрайзингу, привлечению на национальные проекты спонсоров. Научный сотрудник Института востоковедения РАН Ильшат Саетов дал практические советы по привлечению финансирования. Он отметил, что спонсорские деньги зачастую оказываются куда эффективнее государственных.</w:t>
      </w:r>
    </w:p>
    <w:p>
      <w:pPr>
        <w:pStyle w:val="DefscrRUSTxtStyleText"/>
        <w:rPr/>
      </w:pPr>
      <w:r>
        <w:rPr/>
        <w:t>"Акыл фабрикасы" является мероприятием Всемирного форума татарской молодежи. Организуется с 2015 года. Главная цель - просвещение молодежи по разным темам для развития татарского языка, культуры, образования, истории и т.д.</w:t>
      </w:r>
    </w:p>
    <w:p>
      <w:pPr>
        <w:pStyle w:val="DefscrRUSTxtStyleText"/>
        <w:rPr/>
      </w:pPr>
      <w:hyperlink w:anchor="CTIT1_15">
        <w:r>
          <w:rPr>
            <w:rStyle w:val="InternetLink"/>
          </w:rPr>
          <w:t>К содержанию &gt;&gt;</w:t>
        </w:r>
      </w:hyperlink>
    </w:p>
    <w:p>
      <w:pPr>
        <w:pStyle w:val="DefscrRUSTxtStyleTitle"/>
        <w:rPr/>
      </w:pPr>
      <w:bookmarkStart w:id="158" w:name="TTIT1_16"/>
      <w:bookmarkEnd w:id="158"/>
      <w:r>
        <w:rPr/>
        <w:t>СЕМИНАР-ПОКАЗ ЖЕНСКОГО НАЦИОНАЛЬНОГО КОСТЮМА КРЫМСКИХ ТАТАР ПРОШЕЛ В КАЗАНИ</w:t>
      </w:r>
    </w:p>
    <w:p>
      <w:pPr>
        <w:pStyle w:val="DefscrRUSTxtStyleReference"/>
        <w:rPr/>
      </w:pPr>
      <w:r>
        <w:rPr/>
        <w:t>Автор не указан</w:t>
      </w:r>
    </w:p>
    <w:p>
      <w:pPr>
        <w:pStyle w:val="DefscrRUSTxtStyleReference"/>
        <w:rPr/>
      </w:pPr>
      <w:r>
        <w:rPr/>
        <w:t>Центр Льва Гумилева, 21.02.2018</w:t>
      </w:r>
    </w:p>
    <w:p>
      <w:pPr>
        <w:pStyle w:val="DefscrRUSTxtStyleText"/>
        <w:rPr/>
      </w:pPr>
      <w:r>
        <w:rPr/>
        <w:t>В Казани состоялся семинар-показ женского крымско-татарского костюма. Он прошел в Духовном управлении мусульман республики, сообщила пресс-служба ДУМ РТ.</w:t>
      </w:r>
    </w:p>
    <w:p>
      <w:pPr>
        <w:pStyle w:val="DefscrRUSTxtStyleText"/>
        <w:rPr/>
      </w:pPr>
      <w:r>
        <w:rPr/>
        <w:t>Выступившие на семинаре эксперты рассказали о важности национальной одежды и ее связи с исламом, особенностях женской одежды и ее влиянии на мироощущение. На мастер-классе научили носить платок с фесом - женским головным убором, а также представили изготовленные крымскими мастерами фесы.</w:t>
      </w:r>
    </w:p>
    <w:p>
      <w:pPr>
        <w:pStyle w:val="DefscrRUSTxtStyleText"/>
        <w:rPr/>
      </w:pPr>
      <w:r>
        <w:rPr/>
        <w:t>На мероприятии прошел показ национального платья и старинных поясов. Дизайнер Нурия Ханум презентовала собственную коллекцию головных уборов казанских татар.</w:t>
      </w:r>
    </w:p>
    <w:p>
      <w:pPr>
        <w:pStyle w:val="DefscrRUSTxtStyleText"/>
        <w:rPr/>
      </w:pPr>
      <w:r>
        <w:rPr/>
        <w:t>Это был первый семинар-показ, посвященный национальному костюму крымских татар. Второй пройдет в Казани летом.</w:t>
      </w:r>
    </w:p>
    <w:p>
      <w:pPr>
        <w:pStyle w:val="DefscrRUSTxtStyleText"/>
        <w:rPr/>
      </w:pPr>
      <w:hyperlink w:anchor="CTIT1_16">
        <w:r>
          <w:rPr>
            <w:rStyle w:val="InternetLink"/>
          </w:rPr>
          <w:t>К содержанию &gt;&gt;</w:t>
        </w:r>
      </w:hyperlink>
    </w:p>
    <w:p>
      <w:pPr>
        <w:pStyle w:val="DefscrRUSTxtStyleTitle"/>
        <w:rPr/>
      </w:pPr>
      <w:bookmarkStart w:id="159" w:name="TTIT1_17"/>
      <w:bookmarkEnd w:id="159"/>
      <w:r>
        <w:rPr/>
        <w:t>В УФЕ ПРОШЕЛ МОЛОДЁЖНЫЙ ФОРУМ НАЦИОНАЛЬНЫХ КУЛЬТУР "ВМЕСТЕ"</w:t>
      </w:r>
    </w:p>
    <w:p>
      <w:pPr>
        <w:pStyle w:val="DefscrRUSTxtStyleReference"/>
        <w:rPr/>
      </w:pPr>
      <w:r>
        <w:rPr/>
        <w:t>Маргарита Гафарова</w:t>
      </w:r>
    </w:p>
    <w:p>
      <w:pPr>
        <w:pStyle w:val="DefscrRUSTxtStyleReference"/>
        <w:rPr/>
      </w:pPr>
      <w:r>
        <w:rPr/>
        <w:t>ГТРК (Уфа), 21.02.2018</w:t>
      </w:r>
    </w:p>
    <w:p>
      <w:pPr>
        <w:pStyle w:val="DefscrRUSTxtStyleText"/>
        <w:rPr/>
      </w:pPr>
      <w:r>
        <w:rPr/>
        <w:t>Сегодня - Международный день родного языка. В Уфе прошел молодёжный форум национальных культур "Вместе", приуроченный к дате. На специальной выставке каждый этнос постарался удивить своими традициями и предметами быта.</w:t>
      </w:r>
    </w:p>
    <w:p>
      <w:pPr>
        <w:pStyle w:val="DefscrRUSTxtStyleText"/>
        <w:rPr/>
      </w:pPr>
      <w:r>
        <w:rPr/>
        <w:t>Наверное, только в Башкирии можно увидеть, как парень из Южной Африки гудит в марийский тотрот пуч. Самир Бау говорит, что у него на родине в Анголе тоже пользуются похожим сигнальным рогом.</w:t>
      </w:r>
    </w:p>
    <w:p>
      <w:pPr>
        <w:pStyle w:val="DefscrRUSTxtStyleText"/>
        <w:rPr/>
      </w:pPr>
      <w:r>
        <w:rPr/>
        <w:t>А вот девочки, как всегда, такие девочки - будь они любой нации и традиции. В первую очередь заинтересовались украшениями, которые по древнему мордовскому обычаю своими руками изготавливает невеста накануне свадьбы.</w:t>
      </w:r>
    </w:p>
    <w:p>
      <w:pPr>
        <w:pStyle w:val="DefscrRUSTxtStyleText"/>
        <w:rPr/>
      </w:pPr>
      <w:r>
        <w:rPr/>
        <w:t>Впрочем, у каждого народа высоко ценится рукоделие.</w:t>
      </w:r>
    </w:p>
    <w:p>
      <w:pPr>
        <w:pStyle w:val="DefscrRUSTxtStyleText"/>
        <w:rPr/>
      </w:pPr>
      <w:r>
        <w:rPr/>
        <w:t>А уж сколько глубокого сакрального смысла и бережного таинства скрывается за этими затейливыми стежками! И ведь каждая деталь, форма и даже расцветка элементов одежды и украшений?-?несут ценную информацию. Для того, кто умеет их расшифровывать.</w:t>
      </w:r>
    </w:p>
    <w:p>
      <w:pPr>
        <w:pStyle w:val="DefscrRUSTxtStyleText"/>
        <w:rPr/>
      </w:pPr>
      <w:r>
        <w:rPr/>
        <w:t>На выставке свои традиции и культуру представили около 10 наций. Причем можно было не просто посмотреть на музыкальные инструменты, костюмы или изделия декоративно-прикладного искусства, но и самим попробовать их создать на мастер-классах, разведать у мастериц их секреты.</w:t>
      </w:r>
    </w:p>
    <w:p>
      <w:pPr>
        <w:pStyle w:val="DefscrRUSTxtStyleText"/>
        <w:rPr/>
      </w:pPr>
      <w:r>
        <w:rPr/>
        <w:t>Как войлок, теплой оказалась встреча. И помогла еще раз убедиться, как хорошо, что все мы разные. Благодаря этому мы и вместе.</w:t>
      </w:r>
    </w:p>
    <w:p>
      <w:pPr>
        <w:pStyle w:val="DefscrRUSTxtStyleText"/>
        <w:rPr/>
      </w:pPr>
      <w:hyperlink w:anchor="CTIT1_17">
        <w:r>
          <w:rPr>
            <w:rStyle w:val="InternetLink"/>
          </w:rPr>
          <w:t>К содержанию &gt;&gt;</w:t>
        </w:r>
      </w:hyperlink>
    </w:p>
    <w:p>
      <w:pPr>
        <w:pStyle w:val="DefscrRUSTxtStyleTitle"/>
        <w:rPr/>
      </w:pPr>
      <w:bookmarkStart w:id="160" w:name="TTIT1_18"/>
      <w:bookmarkEnd w:id="160"/>
      <w:r>
        <w:rPr/>
        <w:t>В УФЕ ОБУЧАЮТ СОЗДАНИЮ НАЦИОНАЛЬНЫХ КОСТЮМОВ И УКРАШЕНИЙ</w:t>
      </w:r>
    </w:p>
    <w:p>
      <w:pPr>
        <w:pStyle w:val="DefscrRUSTxtStyleReference"/>
        <w:rPr/>
      </w:pPr>
      <w:r>
        <w:rPr/>
        <w:t>Карина Исхакова</w:t>
      </w:r>
    </w:p>
    <w:p>
      <w:pPr>
        <w:pStyle w:val="DefscrRUSTxtStyleReference"/>
        <w:rPr/>
      </w:pPr>
      <w:r>
        <w:rPr/>
        <w:t>BashNews (Уфа), 24.02.2018</w:t>
      </w:r>
    </w:p>
    <w:p>
      <w:pPr>
        <w:pStyle w:val="DefscrRUSTxtStyleText"/>
        <w:rPr/>
      </w:pPr>
      <w:r>
        <w:rPr/>
        <w:t>В Уфе проходят мастер-классы по башкирскому нагруднику. Обучает созданию национальных костюмов и украшений Сарвар Аслаева. Все занятия художник по костюмам проводит бесплатно.</w:t>
      </w:r>
    </w:p>
    <w:p>
      <w:pPr>
        <w:pStyle w:val="DefscrRUSTxtStyleText"/>
        <w:rPr/>
      </w:pPr>
      <w:r>
        <w:rPr/>
        <w:t>Сарвар Аслаева начала шить в театре, где трудилась бутафором. После продолжала изготавливать костюмы уже в ателье. А сейчас преподает всем желающим. На мастер-классе по созданию башкирского нагрудника собрались пожилые женщины и маленькие девочки. Взрослые вспоминают, как вышивали бисером вместе с мамами и бабушками. Многие привели на занятия детей, чтобы возобновить эту традицию.</w:t>
      </w:r>
    </w:p>
    <w:p>
      <w:pPr>
        <w:pStyle w:val="DefscrRUSTxtStyleText"/>
        <w:rPr/>
      </w:pPr>
      <w:r>
        <w:rPr/>
        <w:t>Айгуль Уликанова, участница мастер-класса: "Я пришла сюда, чтобы научиться новому виду рукоделия - бисероплетению. Этот нагрудник я подарю своей ненейке".</w:t>
      </w:r>
    </w:p>
    <w:p>
      <w:pPr>
        <w:pStyle w:val="DefscrRUSTxtStyleText"/>
        <w:rPr/>
      </w:pPr>
      <w:r>
        <w:rPr/>
        <w:t>Айгуль Иргалеева, участница мастер-класса: "Если бы не этот мастер-класс, я бы даже не научилась и не попробовала. И сейчас очень мало, где этому можно научиться. Это редкий случай, когда народная культура, народный промысел передается через века, сохраняется. Это очень важно на сегодняшний день".</w:t>
      </w:r>
    </w:p>
    <w:p>
      <w:pPr>
        <w:pStyle w:val="DefscrRUSTxtStyleText"/>
        <w:rPr/>
      </w:pPr>
      <w:hyperlink w:anchor="CTIT1_18">
        <w:r>
          <w:rPr>
            <w:rStyle w:val="InternetLink"/>
          </w:rPr>
          <w:t>К содержанию &gt;&gt;</w:t>
        </w:r>
      </w:hyperlink>
    </w:p>
    <w:p>
      <w:pPr>
        <w:pStyle w:val="DefscrRUSTxtStyleTitle"/>
        <w:rPr/>
      </w:pPr>
      <w:bookmarkStart w:id="161" w:name="TTIT1_19"/>
      <w:bookmarkEnd w:id="161"/>
      <w:r>
        <w:rPr/>
        <w:t>В УФЕ ПРОЙДЕТ ФЕСТИВАЛЬ НАЦИОНАЛЬНЫХ И НАРОДНЫХ ВИДОВ СПОРТА</w:t>
      </w:r>
    </w:p>
    <w:p>
      <w:pPr>
        <w:pStyle w:val="DefscrRUSTxtStyleReference"/>
        <w:rPr/>
      </w:pPr>
      <w:r>
        <w:rPr/>
        <w:t>Наиль Байназаров</w:t>
      </w:r>
    </w:p>
    <w:p>
      <w:pPr>
        <w:pStyle w:val="DefscrRUSTxtStyleReference"/>
        <w:rPr/>
      </w:pPr>
      <w:r>
        <w:rPr/>
        <w:t>ProUfu (Уфа), 21.02.2018</w:t>
      </w:r>
    </w:p>
    <w:p>
      <w:pPr>
        <w:pStyle w:val="DefscrRUSTxtStyleText"/>
        <w:rPr/>
      </w:pPr>
      <w:r>
        <w:rPr/>
        <w:t>В Уфе 24 февраля пройдет XVIII Республиканский фестиваль по национальным и народным видам спорта памяти заслуженного работника физической культуры Башкортостана Гулуса Агзамова.</w:t>
      </w:r>
    </w:p>
    <w:p>
      <w:pPr>
        <w:pStyle w:val="DefscrRUSTxtStyleText"/>
        <w:rPr/>
      </w:pPr>
      <w:r>
        <w:rPr/>
        <w:t>Участники фестиваля будут состязаться в трех видах спорта: куреше, армрестлинге и гиревом спорте. В соревнованиях будут участвовать юноши 2000-2003 годов рождения.</w:t>
      </w:r>
    </w:p>
    <w:p>
      <w:pPr>
        <w:pStyle w:val="DefscrRUSTxtStyleText"/>
        <w:rPr/>
      </w:pPr>
      <w:r>
        <w:rPr/>
        <w:t>"Фестиваль проводится в целях популяризации национальных и народных видов спорта в регионе, выявления сильнейших спортсменов и команд, сохранения памяти о Г. А. Агзамове, внесшем большой вклад в развитие национальных и народных видов спорта", - сообщают организаторы.</w:t>
      </w:r>
    </w:p>
    <w:p>
      <w:pPr>
        <w:pStyle w:val="DefscrRUSTxtStyleText"/>
        <w:rPr/>
      </w:pPr>
      <w:r>
        <w:rPr/>
        <w:t>Первый фестиваль куреша памяти Гулуса Агзамова прошел в Уфе в 2002 году.</w:t>
      </w:r>
    </w:p>
    <w:p>
      <w:pPr>
        <w:pStyle w:val="DefscrRUSTxtStyleText"/>
        <w:rPr/>
      </w:pPr>
      <w:hyperlink w:anchor="CTIT1_19">
        <w:r>
          <w:rPr>
            <w:rStyle w:val="InternetLink"/>
          </w:rPr>
          <w:t>К содержанию &gt;&gt;</w:t>
        </w:r>
      </w:hyperlink>
    </w:p>
    <w:p>
      <w:pPr>
        <w:pStyle w:val="DefscrRUSTxtStyleTitle"/>
        <w:rPr/>
      </w:pPr>
      <w:bookmarkStart w:id="162" w:name="TTIT1_20"/>
      <w:bookmarkEnd w:id="162"/>
      <w:r>
        <w:rPr/>
        <w:t>УФА ПРИСОЕДИНИЛАСЬ К АКЦИИ ЮНЕСКО, ПОСВЯЩЕННОЙ МЕЖДУНАРОДНОМУ ДНЮ РОДНОГО ЯЗЫКА</w:t>
      </w:r>
    </w:p>
    <w:p>
      <w:pPr>
        <w:pStyle w:val="DefscrRUSTxtStyleReference"/>
        <w:rPr/>
      </w:pPr>
      <w:r>
        <w:rPr/>
        <w:t>Эльза Сулейманова</w:t>
      </w:r>
    </w:p>
    <w:p>
      <w:pPr>
        <w:pStyle w:val="DefscrRUSTxtStyleReference"/>
        <w:rPr/>
      </w:pPr>
      <w:r>
        <w:rPr/>
        <w:t>Bash.News, 21.02.2018</w:t>
      </w:r>
    </w:p>
    <w:p>
      <w:pPr>
        <w:pStyle w:val="DefscrRUSTxtStyleText"/>
        <w:rPr/>
      </w:pPr>
      <w:r>
        <w:rPr/>
        <w:t>Во всем мире насчитывается более 6 тысяч языков, но две трети населения общаются лишь на 40 из них. Наиболее распространенные - китайский, английский, русский, испанский, португальский, французский и арабский. Башкирский пока не входит в число популярных, но носители языка - жители Башкортостана - и власти региона всячески способствуют этому. Сегодня, 21 февраля, Международный день родного языка. Уфа присоединилась к акции ЮНЕСКО. В течение этой недели по всему городу будут проходить студенческие форумы, встречи активистов и праздники, посвященные культуре и традициям народов Башкортостана.</w:t>
      </w:r>
    </w:p>
    <w:p>
      <w:pPr>
        <w:pStyle w:val="DefscrRUSTxtStyleText"/>
        <w:rPr/>
      </w:pPr>
      <w:r>
        <w:rPr/>
        <w:t>Уфа присоединилась к акции ЮНЕСКО, посвященной Международному дню родного языка Уфа присоединилась к акции ЮНЕСКО, посвященной Международному дню родного языка</w:t>
      </w:r>
    </w:p>
    <w:p>
      <w:pPr>
        <w:pStyle w:val="DefscrRUSTxtStyleText"/>
        <w:rPr/>
      </w:pPr>
      <w:r>
        <w:rPr/>
        <w:t>Ему ближе ритмичные африканские мотивы, поэтому даже грустную песню на башкирском языке он поет с улыбкой. Хотя не понаслышке знает, каково это - скучать по родине и одному оказаться в чужой стране. Боджей Дэвид уже 6 лет в России, приехал учиться в Уфимский медицинский университет. Сначала с легкостью овладел русским, а теперь поет известные песни на башкирском и собирает миллионы просмотров в Интернете.</w:t>
      </w:r>
    </w:p>
    <w:p>
      <w:pPr>
        <w:pStyle w:val="DefscrRUSTxtStyleText"/>
        <w:rPr/>
      </w:pPr>
      <w:r>
        <w:rPr/>
        <w:t>Боджей Дэвид: "Для меня есть проблема в русском и башкирском языке - буква "р". У нас в языке она произносится по-другому, а у вас будто что-то крутится на языке, у меня никак не получается".</w:t>
      </w:r>
    </w:p>
    <w:p>
      <w:pPr>
        <w:pStyle w:val="DefscrRUSTxtStyleText"/>
        <w:rPr/>
      </w:pPr>
      <w:r>
        <w:rPr/>
        <w:t>А совсем недавно в Уфе стартовал первый форум национальных культур "Вместе". В рамках неформальной встречи более 400 студентов ведущих вузов встретились с депутатами Госсобрания и презентовали им собственные проекты. Все они представители национальных диаспор, землячеств и общественных организаций в Башкортостане.</w:t>
      </w:r>
    </w:p>
    <w:p>
      <w:pPr>
        <w:pStyle w:val="DefscrRUSTxtStyleText"/>
        <w:rPr/>
      </w:pPr>
      <w:r>
        <w:rPr/>
        <w:t>Зугура Рахматуллина, депутат Государственной Думы России: "Знать родной язык - это круто, это визитная карточка современного молодого человека. На свете много языков: живые, мертвые, искусственные. Чтобы твой язык не канул в Лету, нужно прикладывать все усилия".</w:t>
      </w:r>
    </w:p>
    <w:p>
      <w:pPr>
        <w:pStyle w:val="DefscrRUSTxtStyleText"/>
        <w:rPr/>
      </w:pPr>
      <w:r>
        <w:rPr/>
        <w:t>Также с недавних пор начала работу Служба башкирского языка. Активисты педагогического университета ставят перед собой две большие: поиск и устранение ошибок на витринах и рекламных щитах города и введение новых, современных понятий на родном языке.</w:t>
      </w:r>
    </w:p>
    <w:p>
      <w:pPr>
        <w:pStyle w:val="DefscrRUSTxtStyleText"/>
        <w:rPr/>
      </w:pPr>
      <w:r>
        <w:rPr/>
        <w:t>Айдар Юмагузин, студент БГПУ им. М. Акмуллы: "Наш проект "100 слов к 100-летию Башкортостана" заключается в том, чтобы перевести русские устойчивые фразы на башкирский язык и придумать новые слова, например, адаптировать слово "андроид"".</w:t>
      </w:r>
    </w:p>
    <w:p>
      <w:pPr>
        <w:pStyle w:val="DefscrRUSTxtStyleText"/>
        <w:rPr/>
      </w:pPr>
      <w:r>
        <w:rPr/>
        <w:t>На данный момент в мире насчитывается около 6 тысяч языков. А по статистике каждый месяц исчезает 2 из них. Башкирский находится в зоне риска. Эксперты бьют тревогу: они уверены, что потеря любого языка делает нашу культуру беднее.</w:t>
      </w:r>
    </w:p>
    <w:p>
      <w:pPr>
        <w:pStyle w:val="DefscrRUSTxtStyleText"/>
        <w:rPr/>
      </w:pPr>
      <w:r>
        <w:rPr/>
        <w:t>По словам специалистов, две трети населения во всем мире обходится лишь 40 самыми распространенными языками. Среди лидеров китайский, английский, русский, испанский, португальский, французский и арабский языки. По разным оценкам число русскоговорящих превышает 250 миллионов человек.</w:t>
      </w:r>
    </w:p>
    <w:p>
      <w:pPr>
        <w:pStyle w:val="DefscrRUSTxtStyleText"/>
        <w:rPr/>
      </w:pPr>
      <w:r>
        <w:rPr/>
        <w:t>Поддержать родной язык смогли и участники ежегодного конкурса "Урал-батыр". Более ста чтецов со всей республики приехали в Уфу, чтобы актерски продемонстрировать отрывки из башкирского эпоса.</w:t>
      </w:r>
    </w:p>
    <w:p>
      <w:pPr>
        <w:pStyle w:val="DefscrRUSTxtStyleText"/>
        <w:rPr/>
      </w:pPr>
      <w:r>
        <w:rPr/>
        <w:t>Салима Тагирова, заведующая кафедрой башкирского языка БГПУ им. М. Акмуллы: "Традиционно в это день проводим праздник Урал-батыра. Приглашаем школьников".</w:t>
      </w:r>
    </w:p>
    <w:p>
      <w:pPr>
        <w:pStyle w:val="DefscrRUSTxtStyleText"/>
        <w:rPr/>
      </w:pPr>
      <w:r>
        <w:rPr/>
        <w:t>Подтянуть или даже начать с нуля изучение башкирского языка теперь сможет и взрослое поколение. Специально для них в Уфе недавно запустили бесплатные курсы на базе творческой мастерской "АртКлуб". Но выучить национальный язык можно и сидя на диване. Каждую субботу в 13:15 в эфире телеканала "БСТ" выпуск передачи "Учу башкирский язык".</w:t>
      </w:r>
    </w:p>
    <w:p>
      <w:pPr>
        <w:pStyle w:val="DefscrRUSTxtStyleText"/>
        <w:rPr/>
      </w:pPr>
      <w:hyperlink w:anchor="CTIT1_20">
        <w:r>
          <w:rPr>
            <w:rStyle w:val="InternetLink"/>
          </w:rPr>
          <w:t>К содержанию &gt;&gt;</w:t>
        </w:r>
      </w:hyperlink>
    </w:p>
    <w:p>
      <w:pPr>
        <w:pStyle w:val="DefscrRUSTxtStyleTitle"/>
        <w:rPr/>
      </w:pPr>
      <w:bookmarkStart w:id="163" w:name="TTIT1_21"/>
      <w:bookmarkEnd w:id="163"/>
      <w:r>
        <w:rPr/>
        <w:t>В УФЕ НАЦИОНАЛЬНЫЙ ОРКЕСТР НАРОДНЫХ ИНСТРУМЕНТОВ ПРЕЗЕНТОВАЛ АЛЬБОМ "МУЗЫКА, РОЖДЕННАЯ ВЕТРОМ"</w:t>
      </w:r>
    </w:p>
    <w:p>
      <w:pPr>
        <w:pStyle w:val="DefscrRUSTxtStyleReference"/>
        <w:rPr/>
      </w:pPr>
      <w:r>
        <w:rPr/>
        <w:t>Автор не указан</w:t>
      </w:r>
    </w:p>
    <w:p>
      <w:pPr>
        <w:pStyle w:val="DefscrRUSTxtStyleReference"/>
        <w:rPr/>
      </w:pPr>
      <w:r>
        <w:rPr/>
        <w:t>ИА Башинформ (Уфа), 09.02.2018</w:t>
      </w:r>
    </w:p>
    <w:p>
      <w:pPr>
        <w:pStyle w:val="DefscrRUSTxtStyleText"/>
        <w:rPr/>
      </w:pPr>
      <w:r>
        <w:rPr/>
        <w:t>В Уфе Национальный оркестр народных инструментов провел презентацию своего нового аудиоальбома "Музыка, рожденная ветром". В нем содержатся записи башкирских народных мелодий и песен в обработке видных башкирских композиторов - Нура Даутова, Ильдара Хисамутдинова, Урала Идельбаева, Шауры Сагитовой, а также авторские работы Урала Идельбаева. Среди солистов - заслуженный артист РБ и РТ Ильгам Валиев, заслуженный работник культуры Артур Гайсаров, лауреат международных и всероссийских конкурсов Аяз Нухов.</w:t>
      </w:r>
    </w:p>
    <w:p>
      <w:pPr>
        <w:pStyle w:val="DefscrRUSTxtStyleText"/>
        <w:rPr/>
      </w:pPr>
      <w:r>
        <w:rPr/>
        <w:t>"Мне хочется, чтобы для оркестра начали писать молодые композиторы, чтобы был выбор, что играть. Коллективу 16 лет, а репертуар не велик, - отметил руководитель и главный дирижер НОНИ РБ Линар Давлетбаев. - Все знают, как писать для симфонического оркестра, многие знают, как писать для оркестра русских народных инструментов, а для национального оркестра почти не знают".</w:t>
      </w:r>
    </w:p>
    <w:p>
      <w:pPr>
        <w:pStyle w:val="DefscrRUSTxtStyleText"/>
        <w:rPr/>
      </w:pPr>
      <w:r>
        <w:rPr/>
        <w:t>По словам руководителя оркестра, в коллективе полностью обновлен инструментарий - кыл-кубыз, думбыры, баяны, развивается курай. Над записью работали композиторы Урал Идельбаев и Шаура Сагитова, известный башкирский кураист, солист оркестра Артур Гайсаров, саунд-продюсер Михаил Кузьмичев.</w:t>
      </w:r>
    </w:p>
    <w:p>
      <w:pPr>
        <w:pStyle w:val="DefscrRUSTxtStyleText"/>
        <w:rPr/>
      </w:pPr>
      <w:r>
        <w:rPr/>
        <w:t>"Большая помощь была от самих музыкантов оркестра, многие давали советы, что именно на каком инструменте лучше звучит, как лучше использовать те или иные возможности инструментов. Некоторые инструменты мне даже дали самой поизучать на дом", - рассказала Шаура Сагитова.</w:t>
      </w:r>
    </w:p>
    <w:p>
      <w:pPr>
        <w:pStyle w:val="DefscrRUSTxtStyleText"/>
        <w:rPr/>
      </w:pPr>
      <w:r>
        <w:rPr/>
        <w:t>Сейчас выпущено 500 дисков, в ближайшее время музыка будет доступна и в интернете. Ведется также работа над созданием презентационного клипа оркестра, оператор-постановщик Урал Гатауллин.</w:t>
      </w:r>
    </w:p>
    <w:p>
      <w:pPr>
        <w:pStyle w:val="DefscrRUSTxtStyleText"/>
        <w:rPr/>
      </w:pPr>
      <w:r>
        <w:rPr/>
        <w:t>"Человек, однажды пришедший на наш концерт, не остается равнодушным. С лидером группы "Аргымак" Ринатом Рамазановым мы давно хотели объединить этно-рок-движение с оркестром. Это, на мой взгляд, удалось. В планах - записать оркестр с "Аргымаком", - говорит Линар Давлетбаев.</w:t>
      </w:r>
    </w:p>
    <w:p>
      <w:pPr>
        <w:pStyle w:val="DefscrRUSTxtStyleText"/>
        <w:rPr/>
      </w:pPr>
      <w:r>
        <w:rPr/>
        <w:t>В рамках презентации в Большом зале филармонии состоялся концерт Национального оркестра народных инструментов и этно-рок-группы "Аргымак".</w:t>
      </w:r>
    </w:p>
    <w:p>
      <w:pPr>
        <w:pStyle w:val="DefscrRUSTxtStyleText"/>
        <w:rPr/>
      </w:pPr>
      <w:r>
        <w:rPr/>
        <w:t>Фестиваль "Музыка, рожденная ветром" является частью большого грантового проекта "Филармониада".</w:t>
      </w:r>
    </w:p>
    <w:p>
      <w:pPr>
        <w:pStyle w:val="DefscrRUSTxtStyleText"/>
        <w:rPr/>
      </w:pPr>
      <w:hyperlink w:anchor="CTIT1_21">
        <w:r>
          <w:rPr>
            <w:rStyle w:val="InternetLink"/>
          </w:rPr>
          <w:t>К содержанию &gt;&gt;</w:t>
        </w:r>
      </w:hyperlink>
    </w:p>
    <w:p>
      <w:pPr>
        <w:pStyle w:val="DefscrRUSTxtStyleTitle"/>
        <w:rPr/>
      </w:pPr>
      <w:bookmarkStart w:id="164" w:name="TTIT1_22"/>
      <w:bookmarkEnd w:id="164"/>
      <w:r>
        <w:rPr/>
        <w:t>МУРИВАТ МАЛИКШОЕВ И СОТРУДНИЧЕСТВО В ИРКУТСКОМ НЕКОММЕРЧЕСКОМ МИРЕ</w:t>
      </w:r>
    </w:p>
    <w:p>
      <w:pPr>
        <w:pStyle w:val="DefscrRUSTxtStyleReference"/>
        <w:rPr/>
      </w:pPr>
      <w:r>
        <w:rPr/>
        <w:t>Автор не указан</w:t>
      </w:r>
    </w:p>
    <w:p>
      <w:pPr>
        <w:pStyle w:val="DefscrRUSTxtStyleReference"/>
        <w:rPr/>
      </w:pPr>
      <w:r>
        <w:rPr/>
        <w:t>Глагол (Иркутск), 24.02.2018</w:t>
      </w:r>
    </w:p>
    <w:p>
      <w:pPr>
        <w:pStyle w:val="DefscrRUSTxtStyleText"/>
        <w:rPr/>
      </w:pPr>
      <w:r>
        <w:rPr/>
        <w:t>В национальном мире Иркутска Муриват Рахматович Маликшоев - человек известный. Он имеет два высших образования. Закончил в Душанбе Таджикский государственный университет и местный педагогический университет по специальностям "физик" и "историк-правовед". В начале девяностых создал торгово-закупочную и производственную фирму. Работал в Москве и Иркутске. Именно в Иркутске в 2000 году открыл первое за Уралом торговое представительство Республики Таджикистан. В последние годы активно занимается общественной деятельностью, яавляется руководителем одной из трех некоммерческих организаций, продвигающих культуру и традиции Таджикистана.</w:t>
      </w:r>
    </w:p>
    <w:p>
      <w:pPr>
        <w:pStyle w:val="DefscrRUSTxtStyleText"/>
        <w:rPr/>
      </w:pPr>
      <w:r>
        <w:rPr/>
        <w:t>В конце 2017 года в ИРНИТУ прошли Дни таджикской культуры "От Памира до Байкала", соорганизаторами которых выступили национально-культурное общество "Соотечественник" и Иркутское отделение Ассамблеи народов России. В рамках фестиваля таджикской культуры состоялись фотовыставка и выставка народных ремесел народов Средней Азии, Фестиваль плова, в котором приняли участие пять ресторанов восточной кухни Иркутска, концерт творческих коллективов. Своим творчеством со зрителями поделились представители таджикского национально-культурного общества "Соотечественник" Лола Белоусова, Курбон Сангов, Рахмон и Анора Шарифовы, Зайнидин Юлдошев, Хикматой Юсупова.</w:t>
      </w:r>
    </w:p>
    <w:p>
      <w:pPr>
        <w:pStyle w:val="DefscrRUSTxtStyleText"/>
        <w:rPr/>
      </w:pPr>
      <w:r>
        <w:rPr/>
        <w:t xml:space="preserve">15 февраля председателю Иркутской областной общественной организации "Таджикское национально-культурное общество "Соотечественник", представителю Торгово-промышленной палаты Республики Таджикистан по Иркутской области Муривату Маликшоеву исполнилось 60 лет. Поздравить с юбилеем его пришли член Общественной палаты РФ от Иркутской области Светлана Уралова и член Общественной палаты Иркутской области, президент Байкальского союза женщин "Ангара" Альбина Широбокова. "Ангара" создала при Таджикском центре инициативную группу "Союз женщин Азии", в рамках которого проходят информационно-образовательные кампании по вопросам межнационального сотрудничества, обучение по управлению и развитию НКО, социальному проектированию, социальному партнерству и предпринимательству. </w:t>
      </w:r>
    </w:p>
    <w:p>
      <w:pPr>
        <w:pStyle w:val="DefscrRUSTxtStyleText"/>
        <w:rPr/>
      </w:pPr>
      <w:r>
        <w:rPr/>
        <w:t>А ковер, на фоне которого была сделана фотография, прислан из Душанбе. Так оценило заслуги известного общественного деятеля Правительство Республики Таджикистан.</w:t>
      </w:r>
    </w:p>
    <w:p>
      <w:pPr>
        <w:pStyle w:val="DefscrRUSTxtStyleText"/>
        <w:rPr/>
      </w:pPr>
      <w:r>
        <w:rPr/>
        <w:t>"Глагол" присоединяется к поздравлениям юбиляра!</w:t>
      </w:r>
    </w:p>
    <w:p>
      <w:pPr>
        <w:pStyle w:val="DefscrRUSTxtStyleText"/>
        <w:rPr/>
      </w:pPr>
      <w:hyperlink w:anchor="CTIT1_22">
        <w:r>
          <w:rPr>
            <w:rStyle w:val="InternetLink"/>
          </w:rPr>
          <w:t>К содержанию &gt;&gt;</w:t>
        </w:r>
      </w:hyperlink>
    </w:p>
    <w:p>
      <w:pPr>
        <w:pStyle w:val="Sru"/>
        <w:rPr/>
      </w:pPr>
      <w:r>
        <w:rPr/>
        <w:t>ЛЮДИ С ОГРАНИЧЕННЫМИ ВОЗМОЖНОСТЯМИ</w:t>
      </w:r>
    </w:p>
    <w:p>
      <w:pPr>
        <w:pStyle w:val="DefscrRUSTxtStyleTitle"/>
        <w:rPr/>
      </w:pPr>
      <w:bookmarkStart w:id="165" w:name="TTIT1_23"/>
      <w:bookmarkEnd w:id="165"/>
      <w:r>
        <w:rPr/>
        <w:t>ИНТЕРНАТЫ РАЗОЙДУТСЯ ПО ДОМАМ</w:t>
      </w:r>
    </w:p>
    <w:p>
      <w:pPr>
        <w:pStyle w:val="DefscrRUSTxtStyleTextStl"/>
        <w:rPr/>
      </w:pPr>
      <w:r>
        <w:rPr/>
        <w:t>Президента просят помочь с законом о сопровождаемом проживании инвалидов</w:t>
      </w:r>
    </w:p>
    <w:p>
      <w:pPr>
        <w:pStyle w:val="DefscrRUSTxtStyleReference"/>
        <w:rPr/>
      </w:pPr>
      <w:r>
        <w:rPr/>
        <w:t>Ольга Алленова</w:t>
      </w:r>
    </w:p>
    <w:p>
      <w:pPr>
        <w:pStyle w:val="DefscrRUSTxtStyleReference"/>
        <w:rPr/>
      </w:pPr>
      <w:r>
        <w:rPr/>
        <w:t>Коммерсантъ, N25/П, 12.02.2018, с. 5</w:t>
      </w:r>
    </w:p>
    <w:p>
      <w:pPr>
        <w:pStyle w:val="DefscrRUSTxtStyleText"/>
        <w:rPr/>
      </w:pPr>
      <w:r>
        <w:rPr/>
        <w:t>Представители родительских общественных организаций и социально ориентированных НКО обратились к президенту Владимиру Путину с письмом, в котором просят о нормативно-правовом закреплении различных форм сопровождаемого проживания инвалидов. Такое поручение президент дал правительству еще в августе 2017 года, но оно до сих пор не выполнено. Авторы обращения указывают, что Минтруд вместо развития системы сопровождаемого проживания инвалидов ведомство открывает новые дорогостоящие психоневрологические интернаты, и просят президента остановить программу строительства и реконструкции ПНИ стоимостью 43 млрд руб.</w:t>
      </w:r>
    </w:p>
    <w:p>
      <w:pPr>
        <w:pStyle w:val="DefscrRUSTxtStyleText"/>
        <w:rPr/>
      </w:pPr>
      <w:r>
        <w:rPr/>
        <w:t>Сопровождаемое проживание инвалидов на дому и в небольших социальных жилых помещениях - это стационарозамещающая услуга. Она развита в большинстве европейских стран и позволяет человеку с ментальной инвалидностью по достижении им совершеннолетия или после смерти родителей продолжать жить в привычных условиях, а не переходить в психоневрологический интернат. В России о необходимости такой услуги давно говорят родители детей с ментальной инвалидностью. На высшем уровне эту проблему обсудили только в августе 2017 года в Петрозаводске на встрече Владимира Путина с представителями НКО. По ее итогам президент дал поручение правительству о "нормативно-правовом закреплении различных форм сопровождаемого проживания инвалидов, в том числе такой формы, как сопровождаемое совместное проживание малых групп инвалидов в отдельных жилых помещениях". Предполагалось, что соответствующий законопроект будет внесен в Госдуму до 25 декабря 2017 года.</w:t>
      </w:r>
    </w:p>
    <w:p>
      <w:pPr>
        <w:pStyle w:val="DefscrRUSTxtStyleText"/>
        <w:rPr/>
      </w:pPr>
      <w:r>
        <w:rPr/>
        <w:t>Однако в октябре Минтруд изложил президенту и правительству собственную позицию по этому вопросу (копия докладов направлена в Общественную палату). По мнению Минтруда, действующее законодательство и так позволяет осуществлять проекты сопровождаемого проживания инвалидов. Такие проекты имеются в 21 субъекте РФ, а для более широкого распространения этого опыта по всей стране необходимы дополнительные бюджетные средства. "Сопровождаемое проживание в регионах сегодня осуществляется в рамках единичных пилотных проектов, которые делают исключительно НКО на гранты или благотворительные средства,- отвечает правозащитник, отец девушки с синдромом Дауна, помощник депутата Госдумы Олега Смолина Сергей Колосков. - Бюджетных средств в рамках реализации законодательства о социальном обслуживании на это не выделяется". Правозащитник рассказывает, что недавно обратился в соцзащиту по месту жительства в Москве и попросил предоставить его дочери услугу сопровождаемого проживания, однако там ответили, что ничего не знают о такой услуге, и предложили его дочери встать в очередь в ПНИ. "Эти ПНИ - страшный сон для всего родительского сообщества",- говорит господин Колосков.</w:t>
      </w:r>
    </w:p>
    <w:p>
      <w:pPr>
        <w:pStyle w:val="DefscrRUSTxtStyleText"/>
        <w:rPr/>
      </w:pPr>
      <w:r>
        <w:rPr/>
        <w:t>В декабре 2017 года, когда срок по президентскому поручению истек, в АП поступило сразу несколько коллективных писем от родительских организаций из регионов. В них родители пишут, что их выросших детей с инвалидностью, не умеющих полноценно себя обслуживать, государство обрекает только на один путь - "в психиатрическую больницу, ждать, когда освободится место для пожизненного заключения за глухим забором в психоневрологическом интернате". По словам авторов письма, "невозможно жить, осознавая страшное будущее своих детей". В другом письме родительское сообщество Петербурга выражает уверенность, что закон о сопровождаемом проживании дал бы возможность их взрослым детям-инвалидам "рассчитывать на человеческое, гуманное отношение и реальную заботу". АП направила эти письма в правительство.</w:t>
      </w:r>
    </w:p>
    <w:p>
      <w:pPr>
        <w:pStyle w:val="DefscrRUSTxtStyleText"/>
        <w:spacing w:before="0" w:after="0"/>
        <w:rPr/>
      </w:pPr>
      <w:r>
        <w:rPr/>
        <w:t>В январе Минтруд разослал авторам писем ответы, в которых повторяется позиция ведомства: закон "Об основах социального обслуживания граждан в РФ" позволяет создавать проекты сопровождаемого проживания инвалидов, а разработка и апробация методик сопровождаемого проживания "является прямой обязанностью" региональных властей. Кроме этого, ведомство, исполняя поручение президента, 14 декабря 2017 года указом N847 утвердило методические рекомендации по организации различных технологий сопровождаемого проживания инвалидов. Этот указ, в частности, предлагает регионам рассматривать сопровождаемое проживание как приоритетную форму социального обслуживания инвалидов. В родительском и экспертном сообществах возражают, что без закона рекомендации Минтруда не обязательны к исполнению в регионах.</w:t>
      </w:r>
    </w:p>
    <w:p>
      <w:pPr>
        <w:pStyle w:val="DefscrRUSTxtStyleText"/>
        <w:spacing w:before="0" w:after="0"/>
        <w:rPr/>
      </w:pPr>
      <w:r>
        <w:rPr/>
        <w:t>"Мы давно предлагаем ввести понятия "сопровождаемое проживание", "сопровождаемая дневная занятость" и "сопровождаемое трудоустройство" в законодательство РФ как формы жизнеустройства людей с ментальной инвалидностью, для того чтобы у регионов было основание внедрять эти формы,- пояснил "Ъ" директор псковского Центра лечебной педагогики Андрей Царев. - Да, министерство право в том, что регионам и сейчас никто не запрещает это делать, более того, министерство рекомендует внедрять сопровождаемое проживание. Но это лишь рекомендации: вы можете это делать, если хотите и если у вас есть на это деньги. Закон закрепил бы обязанности региона".</w:t>
      </w:r>
    </w:p>
    <w:p>
      <w:pPr>
        <w:pStyle w:val="DefscrRUSTxtStyleText"/>
        <w:spacing w:before="0" w:after="0"/>
        <w:rPr/>
      </w:pPr>
      <w:r>
        <w:rPr/>
        <w:t>В середине января 2018 года министр труда Максим Топилин торжественно открыл новый ПНИ в Новгородской области, что вызвало резкое недовольство родительского сообщества. 8 февраля 49 влиятельных представителей социально ориентированных НКО в своем письме президенту пожаловались на Минтруд и рассказали о финансовой стороне вопроса. Авторы письма полагают, что Минтруд не выполнил "историческое" поручение президента.</w:t>
      </w:r>
    </w:p>
    <w:p>
      <w:pPr>
        <w:pStyle w:val="DefscrRUSTxtStyleText"/>
        <w:spacing w:before="0" w:after="0"/>
        <w:rPr/>
      </w:pPr>
      <w:r>
        <w:rPr/>
        <w:t>По данным авторов обращения, в России 523 ПНИ, в которых проживают 157 тыс. человек (в среднем 300 человек в одном учреждении). "Таких "складов для инвалидов" уже нет нигде в развитых странах",- сообщают президенту представители НКО. "Отказываясь узаконить альтернативы ПНИ, Минтруд одновременно планирует расширение системы ПНИ",- утверждают авторы письма. И упоминают программу Минтруда по строительству, реконструкции и ремонту ПНИ стоимостью 43,6 млрд руб., о которой министерство заявило 25 августа 2017 года и которая предусматривает, в частности, строительство 100 интернатов более чем на 17 тыс. мест. Новые ПНИ обходятся государству дорого, полагают авторы обращения: по их данным, строительство ПНИ на 128 мест в деревне Алферовка Воронежской области, торжественно открытого сенатором Галиной Кареловой летом 2017 года, обошлось бюджету в 400 млн руб. (то есть потрачено более 3,1 млн руб. на одно место). А открытый в январе господином Топилиным мужской ПНИ "Оксочи" на 120 мест в Новгородской области - в 600 млн руб. Представители НКО в письме подчеркивают, что при высокой стоимости новые ПНИ построены "по принципу однополых общежитий (как в тюрьме или в армии, но только пожизненно), со спальнями от двух до шести человек". В то же время, по данным экспертов, в центре города Владимира можно купить квартиру в 180 кв. м на шесть мест, отвечающую необходимым санитарным требованиям, примерно за 7,2 млн руб., то есть на одного инвалида будет потрачено 1,2 млн руб., а жить при этом он будет в отдельной комнате. На окраине города такое жилье стоит на 20-30% дешевле. "Таким образом, создание в обычном жилом фонде квартир, обеспечивающих человеческое существование инвалидам, обойдется в два-три раза дешевле, чем планируемое Минтрудом строительство ПНИ-общежитий,- отмечают авторы письма президенту. - Не говоря уже о том, что у многих инвалидов имеется своя жилплощадь, откуда их изымают в переполненные ПНИ, вместо того чтобы наладить их сопровождаемое проживание по месту жительства".</w:t>
      </w:r>
    </w:p>
    <w:p>
      <w:pPr>
        <w:pStyle w:val="DefscrRUSTxtStyleText"/>
        <w:spacing w:before="0" w:after="0"/>
        <w:rPr/>
      </w:pPr>
      <w:r>
        <w:rPr/>
        <w:t>Социально ориентированные НКО просят президента повлиять на исполнение поручения: "Только законодательное закрепление сопровождаемого проживания может гарантировать, что федеральные и региональные финансовые ресурсы будут перенаправлены на развитие этой принципиально более гуманной и менее затратной для бюджетов инновационной формы социального обслуживания инвалидов". Общественники предлагают Минтруду пересмотреть подготовленный им проект программы строительства и реконструкции стационарных учреждений социального обслуживания стоимостью 43,6 млрд руб. "с целью выделения значительной части этих средств на развитие сопровождаемого проживания", а также организовать широкое общественное обсуждение этой программы. А Минтруд и Минстрой, по мнению представителей третьего сектора, должны разработать "типовые проекты квартир и малокомплектных жилых зданий для организации сопровождаемого проживания инвалидов".</w:t>
      </w:r>
    </w:p>
    <w:p>
      <w:pPr>
        <w:pStyle w:val="DefscrRUSTxtStyleText"/>
        <w:spacing w:before="0" w:after="0"/>
        <w:rPr/>
      </w:pPr>
      <w:r>
        <w:rPr/>
        <w:t>9 февраля авторов письма пригласил в Минтруд первый замминистра Алексей Вовченко. По его словам, программа реновации ПНИ стоимостью 43,6 млрд руб. еще не принята и недавно была возвращена из аппарата правительства на доработку. Минтруд пообещал скорректировать программу с учетом мнения родительского сообщества и НКО.</w:t>
      </w:r>
    </w:p>
    <w:p>
      <w:pPr>
        <w:pStyle w:val="DefscrRUSTxtStyleText"/>
        <w:rPr/>
      </w:pPr>
      <w:hyperlink w:anchor="CTIT1_23">
        <w:r>
          <w:rPr>
            <w:rStyle w:val="InternetLink"/>
          </w:rPr>
          <w:t>К содержанию &gt;&gt;</w:t>
        </w:r>
      </w:hyperlink>
    </w:p>
    <w:p>
      <w:pPr>
        <w:pStyle w:val="DefscrRUSTxtStyleTitle"/>
        <w:rPr/>
      </w:pPr>
      <w:bookmarkStart w:id="166" w:name="TTIT1_24"/>
      <w:bookmarkEnd w:id="166"/>
      <w:r>
        <w:rPr/>
        <w:t>НЯНИ С НЕОГРАНИЧЕННЫМИ ВОЗМОЖНОСТЯМИ</w:t>
      </w:r>
    </w:p>
    <w:p>
      <w:pPr>
        <w:pStyle w:val="DefscrRUSTxtStyleTextStl"/>
        <w:rPr/>
      </w:pPr>
      <w:r>
        <w:rPr/>
        <w:t>В России появятся профессиональные работники по присмотру и уходу за детьми-инвалидами</w:t>
      </w:r>
    </w:p>
    <w:p>
      <w:pPr>
        <w:pStyle w:val="DefscrRUSTxtStyleReference"/>
        <w:rPr/>
      </w:pPr>
      <w:r>
        <w:rPr/>
        <w:t>Наталия Беришвили</w:t>
      </w:r>
    </w:p>
    <w:p>
      <w:pPr>
        <w:pStyle w:val="DefscrRUSTxtStyleReference"/>
        <w:rPr/>
      </w:pPr>
      <w:r>
        <w:rPr/>
        <w:t>Известия, N28, 15.02.2018, с. 6</w:t>
      </w:r>
    </w:p>
    <w:p>
      <w:pPr>
        <w:pStyle w:val="DefscrRUSTxtStyleText"/>
        <w:rPr/>
      </w:pPr>
      <w:r>
        <w:rPr/>
        <w:t>Няни должны будут уметь ухаживать за детьми с ограниченными возможностями здоровья и инвалидами. Это предполагает проект профстандарта, прошедший общественное обсуждение и получивший поддержку Минобрнауки. После утверждения документа няни смогут проходить обучение и подтверждать свои знания сертификатом. Для частных нянь такая сертификация будет добровольной, а для сотрудников госучреждений - обязательной.</w:t>
      </w:r>
    </w:p>
    <w:p>
      <w:pPr>
        <w:pStyle w:val="DefscrRUSTxtStyleText"/>
        <w:rPr/>
      </w:pPr>
      <w:r>
        <w:rPr/>
        <w:t>Проект профессионального стандарта "Няня (работник по присмотру и уходу за детьми)" прошел общественное обсуждение. В последней редакции документа предусмотрели новые функции для нянь: они должны уметь ухаживать и присматривать не только за обычными дошкольниками, но и за детьми-инвалидами и с ограниченными возможностями здоровья (ОВЗ). Документ распространяется на всех нянь, как частных, так и тех, кто работает в детсадах, больницах, приютах и домах ребенка. Речь о тех, кто ухаживает за детьми в возрасте от двух месяцев до восьми лет.</w:t>
      </w:r>
    </w:p>
    <w:p>
      <w:pPr>
        <w:pStyle w:val="DefscrRUSTxtStyleText"/>
        <w:rPr/>
      </w:pPr>
      <w:r>
        <w:rPr/>
        <w:t>Стандарт разработан Институтом изучения детства, семьи и воспитания Российской академии образования (РАО). Директор института Татьяна Волосовец рассказала "Известиям", что няня должна уметь, например, накормить ребенка с нарушением опорно-двигательного аппарата. У таких детей бывают спазмы лицевых мышц. Знать, как вступить в коммуникацию с детьми с нарушениями зрения и слуха, с расстройствами аутистического спектра и задержкой психического развития, с умственной отсталостью. В проекте документа описаны такие умения, как, например, организация полноценного отдыха для малышей с инвалидностью и ОВЗ, сопровождение их во время творческих занятий и на прогулках. Кроме того, няни должны знать, как оказать особенным детям первую медпомощь.</w:t>
      </w:r>
    </w:p>
    <w:p>
      <w:pPr>
        <w:pStyle w:val="DefscrRUSTxtStyleText"/>
        <w:rPr/>
      </w:pPr>
      <w:r>
        <w:rPr/>
        <w:t>- В любой группе детского сада среди нормально развивающихся сверстников может получать дошкольное образование ребенок с ОВЗ или с инвалидностью. Поэтому очень важно, чтобы няни знали, как с ним обращаться, - пояснила Татьяна Волосовец.</w:t>
      </w:r>
    </w:p>
    <w:p>
      <w:pPr>
        <w:pStyle w:val="DefscrRUSTxtStyleText"/>
        <w:rPr/>
      </w:pPr>
      <w:r>
        <w:rPr/>
        <w:t>Она отметила, что квалификационные характеристики помощника воспитателя в детском саду описаны в приказе Минздравсоцразвития от 2010 года. Но фактически няни не проходят никакого обучения и могут быть приняты на работу, имея лишь документ об окончании средней школы. Также в приказе нет информации об особенностях ухода за детьми с инвалидностью и ОВЗ.</w:t>
      </w:r>
    </w:p>
    <w:p>
      <w:pPr>
        <w:pStyle w:val="DefscrRUSTxtStyleText"/>
        <w:rPr/>
      </w:pPr>
      <w:r>
        <w:rPr/>
        <w:t>По словам Татьяны Волосовец, после вступления в силу профстандарта эксперты института разработают программу обучения для няни. Курс будет включать, скорее всего, 144 академических часа. Обучение сможет проводить организация, имеющая лицензию на образовательную деятельность. Прошедшим курс выдадут сертификат. Для частных нянь сертификация будет добровольной, а для персонала государственных или муниципальных учреждений обязательной (постановление правительства РФ N 584 "Об особенностях применения профессиональных стандартов...").</w:t>
      </w:r>
    </w:p>
    <w:p>
      <w:pPr>
        <w:pStyle w:val="DefscrRUSTxtStyleText"/>
        <w:spacing w:before="0" w:after="0"/>
        <w:rPr/>
      </w:pPr>
      <w:r>
        <w:rPr/>
        <w:t>- Такой документ поможет родителям нанять специалиста, подготовка которого не будет вызывать сомнений, - отметила эксперт.</w:t>
      </w:r>
    </w:p>
    <w:p>
      <w:pPr>
        <w:pStyle w:val="DefscrRUSTxtStyleText"/>
        <w:spacing w:before="0" w:after="0"/>
        <w:rPr/>
      </w:pPr>
      <w:r>
        <w:rPr/>
        <w:t>Профессор кафедры труда и социальной политики Института госслужбы и управления РАНХиГС Александр Щербаков объяснил "Известиям", что в случае с госучреждениями после утверждения профстандарта работодатель должен будет обеспечить персоналу соответствующее обучение. А потребитель имеет право ознакомиться со свидетельством о соответствии сотрудника стандарту. Это проверяют и трудовые инспекции в ходе плановых мероприятий либо после поступления жалоб от населения.</w:t>
      </w:r>
    </w:p>
    <w:p>
      <w:pPr>
        <w:pStyle w:val="DefscrRUSTxtStyleText"/>
        <w:rPr/>
      </w:pPr>
      <w:r>
        <w:rPr/>
        <w:t>В пресс-службе Минобрнауки сообщили "Известиям", что по поручению президента ведомство прорабатывает вопрос внедрения новых мер поддержки молодых и многодетных семей, поэтому концептуально поддерживает проект профстандарта для нянь.</w:t>
      </w:r>
    </w:p>
    <w:p>
      <w:pPr>
        <w:pStyle w:val="DefscrRUSTxtStyleText"/>
        <w:rPr/>
      </w:pPr>
      <w:r>
        <w:rPr/>
        <w:t>- Вопрос "сертификации" нянь актуален для родительского сообщества, что потребовало его проработки федеральными органами исполнительной власти, - заявили в Минобрнауки.</w:t>
      </w:r>
    </w:p>
    <w:p>
      <w:pPr>
        <w:pStyle w:val="DefscrRUSTxtStyleText"/>
        <w:spacing w:before="0" w:after="0"/>
        <w:rPr/>
      </w:pPr>
      <w:r>
        <w:rPr/>
        <w:t>В Минтруде, который утверждает профстандарты, "Известиям" сообщили, что документ дорабатывается с учетом замечаний и предложений, поступивших в итоге общественного обсуждения. Далее документ будет направлен на экспертизу в Национальный совет при президенте РФ по профессиональным квалификациям. На основании экспертного заключения Минтруд примет окончательное решение.</w:t>
      </w:r>
    </w:p>
    <w:p>
      <w:pPr>
        <w:pStyle w:val="DefscrRUSTxtStyleText"/>
        <w:spacing w:before="0" w:after="0"/>
        <w:rPr/>
      </w:pPr>
      <w:r>
        <w:rPr/>
        <w:t>Руководитель рабочей группы по социальной политике экспертного совета при правительстве РФ Сергей Рыбальченко рассказал "Известиям", что со стороны родителей велик запрос на профессиональных нянь. Поэтому в появлении стандарта в первую очередь заинтересованы частные детсады и агентства по подбору персонала.</w:t>
      </w:r>
    </w:p>
    <w:p>
      <w:pPr>
        <w:pStyle w:val="DefscrRUSTxtStyleText"/>
        <w:spacing w:before="0" w:after="0"/>
        <w:rPr/>
      </w:pPr>
      <w:r>
        <w:rPr/>
        <w:t>Член Совета при правительстве по вопросам попечительства в социальной сфере Елена Клочко рассказала, что сейчас "низший персонал совсем не компетентен в вопросах взаимодействия с детьми-инвалидами, особенно с ментальными и поведенческими расстройствами".</w:t>
      </w:r>
    </w:p>
    <w:p>
      <w:pPr>
        <w:pStyle w:val="DefscrRUSTxtStyleText"/>
        <w:spacing w:before="0" w:after="0"/>
        <w:rPr/>
      </w:pPr>
      <w:r>
        <w:rPr/>
        <w:t>- Не имея знаний о том, что собой представляют эти дети, няни могут разве что колготки на них надеть. А начальные навыки понимания детской психологии необходимы для любой няни вне зависимости от того, работает она на конкретную семью, в детском саду или в больнице, - считает Елена Клочко.</w:t>
      </w:r>
    </w:p>
    <w:p>
      <w:pPr>
        <w:pStyle w:val="DefscrRUSTxtStyleText"/>
        <w:spacing w:before="0" w:after="0"/>
        <w:rPr/>
      </w:pPr>
      <w:r>
        <w:rPr/>
        <w:t>Ранее уполномоченный по правам ребенка при президенте РФ Анна Кузнецова предложила создать институт бесплатных сертифицированных государственных нянь. В них нуждаются около 320 тыс. детей, а более 5 млн матерей воспитывают детей в одиночку.</w:t>
      </w:r>
    </w:p>
    <w:p>
      <w:pPr>
        <w:pStyle w:val="DefscrRUSTxtStyleText"/>
        <w:rPr/>
      </w:pPr>
      <w:hyperlink w:anchor="CTIT1_24">
        <w:r>
          <w:rPr>
            <w:rStyle w:val="InternetLink"/>
          </w:rPr>
          <w:t>К содержанию &gt;&gt;</w:t>
        </w:r>
      </w:hyperlink>
    </w:p>
    <w:p>
      <w:pPr>
        <w:pStyle w:val="DefscrRUSTxtStyleTitle"/>
        <w:rPr/>
      </w:pPr>
      <w:bookmarkStart w:id="167" w:name="TTIT1_25"/>
      <w:bookmarkEnd w:id="167"/>
      <w:r>
        <w:rPr/>
        <w:t>ПЛАТИТЬ НЕ МЕНЬШЕ</w:t>
      </w:r>
    </w:p>
    <w:p>
      <w:pPr>
        <w:pStyle w:val="DefscrRUSTxtStyleTextStl"/>
        <w:rPr/>
      </w:pPr>
      <w:r>
        <w:rPr/>
        <w:t>КС защитил инвалидов-чернобыльцев от снижения пенсии</w:t>
      </w:r>
    </w:p>
    <w:p>
      <w:pPr>
        <w:pStyle w:val="DefscrRUSTxtStyleReference"/>
        <w:rPr/>
      </w:pPr>
      <w:r>
        <w:rPr/>
        <w:t>Владислав Куликов</w:t>
      </w:r>
    </w:p>
    <w:p>
      <w:pPr>
        <w:pStyle w:val="DefscrRUSTxtStyleReference"/>
        <w:rPr/>
      </w:pPr>
      <w:r>
        <w:rPr/>
        <w:t>Российская газета, N29, 09.02.2018, с. 10</w:t>
      </w:r>
    </w:p>
    <w:p>
      <w:pPr>
        <w:pStyle w:val="DefscrRUSTxtStyleText"/>
        <w:rPr/>
      </w:pPr>
      <w:r>
        <w:rPr/>
        <w:t>Конституционный суд России опубликовал постановление по жалобе ликвидатора последствий аварии на Чернобыльской АЭС.</w:t>
      </w:r>
    </w:p>
    <w:p>
      <w:pPr>
        <w:pStyle w:val="DefscrRUSTxtStyleText"/>
        <w:rPr/>
      </w:pPr>
      <w:r>
        <w:rPr/>
        <w:t>В далеком 1987 году житель Омска Александр Сизов принимал участие в работах по ликвидации последствий чернобыльской катастрофы. Там и подорвал здоровье.</w:t>
      </w:r>
    </w:p>
    <w:p>
      <w:pPr>
        <w:pStyle w:val="DefscrRUSTxtStyleText"/>
        <w:rPr/>
      </w:pPr>
      <w:r>
        <w:rPr/>
        <w:t>До 2013 года он получал пенсию в 15 тысяч рублей. Сумма определялась из среднего заработка с учетом степени утраты трудоспособности. Но потом закон изменился. И компенсация резко сократилась, стала меньше 3 тысяч рублей. Не "на 3 тысячи рублей". А именно - меньше. То есть сократилась более чем в пять раз. Почему так вышло? В очередной раз изменились правила назначения инвалидности. В 2013 году ликвидатору вместо 2 группы инвалидности с утратой трудоспособности установили 3 группу бессрочно. В итоге пенсия была снижена. Суды в исках Сизову отказали.</w:t>
      </w:r>
    </w:p>
    <w:p>
      <w:pPr>
        <w:pStyle w:val="DefscrRUSTxtStyleText"/>
        <w:rPr/>
      </w:pPr>
      <w:r>
        <w:rPr/>
        <w:t>Посчитав такое положение дел несправедливым, он обратился в КС. В постановлении отмечается, что в основу преобразования системы возмещения вреда законодателем положен критерий равенства ценности жизни и здоровья граждан, пострадавших от радиации. Закон не предполагает снижение компенсации гражданам, которые были признаны инвалидами до 15 февраля 2001 года, и которым при очередном переосвидетельствовании установлена более низкая группа инвалидности без определения степени утраты профессиональной трудоспособности. Дело Сизова должно быть пересмотрено.</w:t>
      </w:r>
    </w:p>
    <w:p>
      <w:pPr>
        <w:pStyle w:val="DefscrRUSTxtStyleText"/>
        <w:rPr/>
      </w:pPr>
      <w:hyperlink w:anchor="CTIT1_25">
        <w:r>
          <w:rPr>
            <w:rStyle w:val="InternetLink"/>
          </w:rPr>
          <w:t>К содержанию &gt;&gt;</w:t>
        </w:r>
      </w:hyperlink>
    </w:p>
    <w:p>
      <w:pPr>
        <w:pStyle w:val="DefscrRUSTxtStyleTitle"/>
        <w:rPr/>
      </w:pPr>
      <w:bookmarkStart w:id="168" w:name="TTIT1_26"/>
      <w:bookmarkEnd w:id="168"/>
      <w:r>
        <w:rPr/>
        <w:t>ЭКСПЕРТЫ С ИНВАЛИДНОСТЬЮ ПРОВЕРЯТ РОССИЙСКИЕ БАНКИ НА ДОСТУПНОСТЬ</w:t>
      </w:r>
    </w:p>
    <w:p>
      <w:pPr>
        <w:pStyle w:val="DefscrRUSTxtStyleReference"/>
        <w:rPr/>
      </w:pPr>
      <w:r>
        <w:rPr/>
        <w:t>Автор не указан</w:t>
      </w:r>
    </w:p>
    <w:p>
      <w:pPr>
        <w:pStyle w:val="DefscrRUSTxtStyleReference"/>
        <w:rPr/>
      </w:pPr>
      <w:r>
        <w:rPr/>
        <w:t>Банки.ру, 15.02.2018</w:t>
      </w:r>
    </w:p>
    <w:p>
      <w:pPr>
        <w:pStyle w:val="DefscrRUSTxtStyleText"/>
        <w:rPr/>
      </w:pPr>
      <w:r>
        <w:rPr/>
        <w:t>Аналитический центр НАФИ при поддержке Банка России проведет первое исследование доступности услуг кредитных организаций для людей с инвалидностью и маломобильных граждан. В фокус внимания попадут московские офисы крупных банков, следует из сообщения Центробанка.</w:t>
      </w:r>
    </w:p>
    <w:p>
      <w:pPr>
        <w:pStyle w:val="DefscrRUSTxtStyleText"/>
        <w:rPr/>
      </w:pPr>
      <w:r>
        <w:rPr/>
        <w:t>Критерии рейтинга доступности представители НАФИ и 20 крупнейших российских банков обсудили в ходе встречи, которая прошла в ЦБ. "Рейтинг будет сформирован в соответствии с уровнем адаптации кредитных организаций к нуждам исследуемых групп граждан. Первое исследование, которое проведет аналитический центр НАФИ при поддержке Банка России, коснется московских офисов крупных банков. Экспертам-пользователям из числа людей с различными формами инвалидности предстоит проанализировать доступность информации на сайте кредитной организации, возможность получения необходимых услуг и информации по телефону, а также при личном визите в банк. Кроме того, банки проверят на дружественность и открытость к посетителям с маленькими детьми", - рассказали в ЦБ.</w:t>
      </w:r>
    </w:p>
    <w:p>
      <w:pPr>
        <w:pStyle w:val="DefscrRUSTxtStyleText"/>
        <w:rPr/>
      </w:pPr>
      <w:r>
        <w:rPr/>
        <w:t>В ходе обсуждения критериев оценки участники встречи поддержали решение направить в исследовательскую группу перечень расположенных в столице доступных офисов каждого из банков, а также по желанию проинформировать в офисах и на сайте об имеющихся приспособлениях для клиентов с инвалидностью. Таким образом, итогом исследования, помимо рейтинга, станет экспертная оценка качества произведенных изменений, что позволит кредитным организациям скорректировать дальнейшую работу в этом направлении.</w:t>
      </w:r>
    </w:p>
    <w:p>
      <w:pPr>
        <w:pStyle w:val="DefscrRUSTxtStyleText"/>
        <w:rPr/>
      </w:pPr>
      <w:r>
        <w:rPr/>
        <w:t>Участники встречи предложили ряд конструктивных уточнений и дополнений к представленной методике исследования. Предполагается, что эксперты начнут работу в марте, после доработки методики с учетом высказанных замечаний.</w:t>
      </w:r>
    </w:p>
    <w:p>
      <w:pPr>
        <w:pStyle w:val="DefscrRUSTxtStyleText"/>
        <w:rPr/>
      </w:pPr>
      <w:r>
        <w:rPr/>
        <w:t>О необходимости ликвидации барьеров при получении финансовых услуг и проведении соответствующей оценки их доступности неоднократно говорилось на заседании созданной регулятором профильной рабочей группы по повышению доступности финансовых услуг для людей с инвалидностью и маломобильных граждан. Кроме того, в 2017 году Банк России направил рекомендации по улучшению качества обслуживания клиентов с инвалидностью банкам, страховым компаниям и иным некредитным финансовым организациям. В текущем квартале регулятор намерен провести проверку выполнения этих рекомендаций.</w:t>
      </w:r>
    </w:p>
    <w:p>
      <w:pPr>
        <w:pStyle w:val="DefscrRUSTxtStyleText"/>
        <w:rPr/>
      </w:pPr>
      <w:hyperlink w:anchor="CTIT1_26">
        <w:r>
          <w:rPr>
            <w:rStyle w:val="InternetLink"/>
          </w:rPr>
          <w:t>К содержанию &gt;&gt;</w:t>
        </w:r>
      </w:hyperlink>
    </w:p>
    <w:p>
      <w:pPr>
        <w:pStyle w:val="DefscrRUSTxtStyleTitle"/>
        <w:rPr/>
      </w:pPr>
      <w:bookmarkStart w:id="169" w:name="TTIT1_27"/>
      <w:bookmarkEnd w:id="169"/>
      <w:r>
        <w:rPr/>
        <w:t>ОБЫКНОВЕННОЕ ЧУДО ДЛЯ ОСОБЕННЫХ ЛЮДЕЙ</w:t>
      </w:r>
    </w:p>
    <w:p>
      <w:pPr>
        <w:pStyle w:val="DefscrRUSTxtStyleTextStl"/>
        <w:rPr/>
      </w:pPr>
      <w:r>
        <w:rPr/>
        <w:t>В Москве запустили инклюзивные экскурсии по музеям</w:t>
      </w:r>
    </w:p>
    <w:p>
      <w:pPr>
        <w:pStyle w:val="DefscrRUSTxtStyleReference"/>
        <w:rPr/>
      </w:pPr>
      <w:r>
        <w:rPr/>
        <w:t>Сергей Жуков</w:t>
      </w:r>
    </w:p>
    <w:p>
      <w:pPr>
        <w:pStyle w:val="DefscrRUSTxtStyleReference"/>
        <w:rPr/>
      </w:pPr>
      <w:r>
        <w:rPr/>
        <w:t>Российская газета, N23, 02.02.2018, с. 10</w:t>
      </w:r>
    </w:p>
    <w:p>
      <w:pPr>
        <w:pStyle w:val="DefscrRUSTxtStyleText"/>
        <w:rPr/>
      </w:pPr>
      <w:r>
        <w:rPr/>
        <w:t>В государственном музее имени А.С. Пушкина в четверг прошла первая инклюзивная экскурсия для взрослых слабовидящих москвичей. За час им рассказали о жизни и творчестве известного поэта и разрешили прикоснуться к истории в прямом смысле этого слова - специально для них экскурсоводы подготовили так называемые тактильные экспонаты. Их можно подержать в руках и рассмотреть в деталях с максимально близкого расстояния.</w:t>
      </w:r>
    </w:p>
    <w:p>
      <w:pPr>
        <w:pStyle w:val="DefscrRUSTxtStyleText"/>
        <w:rPr/>
      </w:pPr>
      <w:r>
        <w:rPr/>
        <w:t>Проект для инвалидов запустил "Мосгортур". По словам менеджера инклюзивных экскурсий Анастасии Ревуцкой, в нем участвуют тринадцать крупных музеев, наиболее приспособленных для "особенных" людей. В трех из них - современного искусства "Гараж", космонавтики и имени Островского - уже побывали воспитанники детских школ-интернатов.</w:t>
      </w:r>
    </w:p>
    <w:p>
      <w:pPr>
        <w:pStyle w:val="DefscrRUSTxtStyleText"/>
        <w:rPr/>
      </w:pPr>
      <w:r>
        <w:rPr/>
        <w:t>Познавательная прогулка по основной экспозиции музея Пушкина стала четвертой в проекте, но первой для взрослых горожан - подопечных Всероссийского общества слепых. Окунуться в атмосферу XIX века и познакомиться с творчеством выдающегося русского писателя и поэта пришли десять человек. Больше гостей на подобную экскурсию организаторы принять не могут. Говорят, иначе не смогут оказать должного внимания. А поддержка нужна многим из них - кому-то надо помочь спуститься по лестнице, а кого-то провести по залам экспозиции. Еще нужно успеть все осмотреть и детально разглядеть экспонаты. Как стандартные, так и тактильные. Инклюзивное "путешествие" длится час. Отзывы в целом положительные. Пенсионерка Марина Сахарова в музеях бывает чаще, чем в театрах. Как ни странно, больше привлекают ее современные музеи, где есть всевозможные мультимедийные инсталляции. "В музее Пушкина последний раз была до войны, будучи школьницей, - поделилась она впечатлениями с "РГ". - С тех пор здесь многое изменилось, но это место по-прежнему вызывает у меня только самые теплые эмоции".</w:t>
      </w:r>
    </w:p>
    <w:p>
      <w:pPr>
        <w:pStyle w:val="DefscrRUSTxtStyleText"/>
        <w:rPr/>
      </w:pPr>
      <w:r>
        <w:rPr/>
        <w:t>Следующий на очереди - Музей Москвы. Группы формируют интернаты и общество слепых. Хотя можно позвонить в музеи и узнать, когда там проводят подобные экскурсии. Как правило, билеты либо бесплатные, либо по льготной цене.</w:t>
      </w:r>
    </w:p>
    <w:p>
      <w:pPr>
        <w:pStyle w:val="DefscrRUSTxtStyleTextPar"/>
        <w:rPr/>
      </w:pPr>
      <w:r>
        <w:rPr/>
        <w:t>Тем временем</w:t>
      </w:r>
    </w:p>
    <w:p>
      <w:pPr>
        <w:pStyle w:val="DefscrRUSTxtStyleText"/>
        <w:rPr/>
      </w:pPr>
      <w:r>
        <w:rPr/>
        <w:t>В государственном Эрмитаже прошла первая аттестация по программе подготовки глухих и слабослышащих экскурсоводов. На сегодня первые экзамены сдали десять человек - все они, являясь инвалидами по слуху, владеют жестовой речью. И обладают огромным желанием сделать сокровища Эрмитажа доступнее тем зрителям, кто, как и они, могут только созерцать красоту, но не слышат слова экскурсоводов. Сейчас этот пробел восприятия искусства будет заполнен.</w:t>
      </w:r>
    </w:p>
    <w:p>
      <w:pPr>
        <w:pStyle w:val="DefscrRUSTxtStyleText"/>
        <w:rPr/>
      </w:pPr>
      <w:r>
        <w:rPr/>
        <w:t>Проект осуществляется Государственным Эрмитажем совместно с организацией "Языки без границ" при поддержке комитета по труду и занятости населения Санкт-Петербурга. Программа подготовки гидов для проведения экскурсий на русском жестовом языке стартовала еще осенью 2017 года. Самым трудным для новых сурдопереводчиков стало освоение культурологических и искусствоведческих терминов при помощи жестовой речи. Но занятия включают в себя не только освоение словаря. В программе - многочисленные лекции по истории мировой культуры, помощь гидам-сурдопереводчикам в овладении практическими навыками проведения экскурсий в музейном пространстве, умение "держать аудиторию".</w:t>
      </w:r>
    </w:p>
    <w:p>
      <w:pPr>
        <w:pStyle w:val="DefscrRUSTxtStyleText"/>
        <w:rPr/>
      </w:pPr>
      <w:r>
        <w:rPr/>
        <w:t>Преподаватели, среди которых - сотрудники научно-просветительского отдела Государственного Эрмитажа, заявляют, что уже к лету 2018 года учащиеся смогут проводить самостоятельно две обзорные экскурсии - по парадным залам Эрмитажа и по залам искусства Древней Греции и Рима. Первая аттестация включала проверку их знаний по истории Эрмитажа и расположению его парадных залов.</w:t>
      </w:r>
    </w:p>
    <w:p>
      <w:pPr>
        <w:pStyle w:val="DefscrRUSTxtStyleText"/>
        <w:rPr/>
      </w:pPr>
      <w:r>
        <w:rPr/>
        <w:t>- Курсы глухих и слабослышащих гидов-сурдопереводчиков в Эрмитаже - только первая ласточка, - рассказали "Российской газете" специалисты организации "Языки без границ". - В будущем мы планируем расширять этот проект, подключать к нему другие музеи Санкт-Петербурга и городские выставочные пространства.</w:t>
      </w:r>
    </w:p>
    <w:p>
      <w:pPr>
        <w:pStyle w:val="DefscrRUSTxtStyleText"/>
        <w:rPr/>
      </w:pPr>
      <w:hyperlink w:anchor="CTIT1_27">
        <w:r>
          <w:rPr>
            <w:rStyle w:val="InternetLink"/>
          </w:rPr>
          <w:t>К содержанию &gt;&gt;</w:t>
        </w:r>
      </w:hyperlink>
    </w:p>
    <w:p>
      <w:pPr>
        <w:pStyle w:val="DefscrRUSTxtStyleTitle"/>
        <w:rPr/>
      </w:pPr>
      <w:bookmarkStart w:id="170" w:name="TTIT1_28"/>
      <w:bookmarkEnd w:id="170"/>
      <w:r>
        <w:rPr/>
        <w:t>ЭСТЕТИКА ЧУВСТВ</w:t>
      </w:r>
    </w:p>
    <w:p>
      <w:pPr>
        <w:pStyle w:val="DefscrRUSTxtStyleReference"/>
        <w:rPr/>
      </w:pPr>
      <w:r>
        <w:rPr/>
        <w:t>Елена Большакова</w:t>
      </w:r>
    </w:p>
    <w:p>
      <w:pPr>
        <w:pStyle w:val="DefscrRUSTxtStyleReference"/>
        <w:rPr/>
      </w:pPr>
      <w:r>
        <w:rPr/>
        <w:t>Коммерсантъ в Санкт-Петербурге, 06.02.2018</w:t>
      </w:r>
    </w:p>
    <w:p>
      <w:pPr>
        <w:pStyle w:val="DefscrRUSTxtStyleText"/>
        <w:rPr/>
      </w:pPr>
      <w:r>
        <w:rPr/>
        <w:t>В стране нет статистики, сколько слабовидящих людей самостоятельно посещают музеи России в течение года. Только отрывочные сведения о специальных программах и законах адаптации культурных пространств для различных групп инвалидов. SR поинтересовался в главных музеях Петербурга и Всероссийском обществе слепых, есть ли у людей с нарушением зрения реальная возможность наслаждаться искусством, в частности изобразительным, в культурных Мекках государства.</w:t>
      </w:r>
    </w:p>
    <w:p>
      <w:pPr>
        <w:pStyle w:val="DefscrRUSTxtStyleText"/>
        <w:rPr/>
      </w:pPr>
      <w:r>
        <w:rPr/>
        <w:t>На 1 декабря 2017 года в Москве и области насчитывалось 7,4 тыс. инвалидов по зрению I, II и III групп, в Санкт-Петербурге и Ленинградской области - 9,3 тыс., Краснодаре и Краснодарском крае - 8,6 тыс., Новосибирске и его области - 2,3 тыс., Екатеринбурге и Свердловской области - 6,3 тыс. Это данные по членам Всероссийского общества слепых (ВОС), общее количество которых - более 209 тыс., но реальное число слабовидящих может составлять значительно большую цифру. Например, по информации пресс-службы комитета по социальной политике Смольного, ссылающегося на данные "Электронного социального регистра населения Санкт-Петербурга", по состоянию на 1 октября 2017 года только в городе (исключая область) было 9 тыс. инвалидов с нарушениями зрения (1,4% от общего количества инвалидов).</w:t>
      </w:r>
    </w:p>
    <w:p>
      <w:pPr>
        <w:pStyle w:val="DefscrRUSTxtStyleText"/>
        <w:rPr/>
      </w:pPr>
      <w:r>
        <w:rPr/>
        <w:t>Как и другие граждане РФ, эти люди работают и отдыхают, в том числе и культурно. Хотя представить, что слепой человек наизусть знает залы Русского музея или дерзнет осознать полотна Ансельма Кифера на временной выставке в Эрмитаже, сложно.</w:t>
      </w:r>
    </w:p>
    <w:p>
      <w:pPr>
        <w:pStyle w:val="DefscrRUSTxtStyleText"/>
        <w:rPr/>
      </w:pPr>
      <w:r>
        <w:rPr/>
        <w:t>В Государственном музее истории Санкт-Петербурга для посетителей со слабым зрением и слепых предлагается аудиосопровождение музейных экспозиций и выставок: традиционное экскурсионное обслуживание и аудиогиды. На официальном сайте есть версия для слабовидящих.</w:t>
      </w:r>
    </w:p>
    <w:p>
      <w:pPr>
        <w:pStyle w:val="DefscrRUSTxtStyleText"/>
        <w:rPr/>
      </w:pPr>
      <w:r>
        <w:rPr/>
        <w:t>В Государственном Эрмитаже ежегодно проводится около 400 экскурсий для более чем 4 тыс. людей с различными формами инвалидности, в том числе по зрению.</w:t>
      </w:r>
    </w:p>
    <w:p>
      <w:pPr>
        <w:pStyle w:val="DefscrRUSTxtStyleText"/>
        <w:rPr/>
      </w:pPr>
      <w:r>
        <w:rPr/>
        <w:t>В Русском музее завершается методический этап разработки и утверждения навигации по Михайловскому замку и Строгановскому дворцу для слепых и слабовидящих. "Это большой проект, который мы планируем завершить в 2018 году. Он включает в себя шрифт Брайля, дополнительное выставочное оборудование и создание тактильной экспозиции",- говорит заведующая отделом социокультурных коммуникаций Русского музея Ольга Гончарова. В 2016 году музей посещали две-три группы людей с нарушениями зрения разной тяжести в месяц, каждая по 20-25 человек с сопровождающими. В 2017 году количество групп удвоилось. "В основном мы работаем со взрослыми, в следующем году хотим обратить отдельное внимание на детей,- добавляет госпожа Гончарова.- Есть специальная программа занятий, в которой задействованы Строгановский, Мраморный дворцы, Михайловский замок и Летний сад. Это адаптированные экскурсии, в рамках которых применяются разработанные нашим методическим отделом решения. Например, экскурсии с использованием пластики тела, для того чтобы иметь возможность представить движение героев в самой плоскости картины. Есть экскурсии с использованием музыкальных инструментов и тактильным осмотром копий оригиналов скульптур".</w:t>
      </w:r>
    </w:p>
    <w:p>
      <w:pPr>
        <w:pStyle w:val="DefscrRUSTxtStyleText"/>
        <w:rPr/>
      </w:pPr>
      <w:r>
        <w:rPr/>
        <w:t>Условия обеспечения доступности музеев для людей с инвалидностью закреплены в приказах Минкульта РФ N 2400, N 2800, N 2803 и N 2834 от 20.11.2015. Общие требования регламентируются сводом правил СП 59.13330.2012 СНиП 35-01-2001 "Доступность зданий и сооружений для маломобильных групп населения". Существует также приказ N 3141 "Об утверждении плана мероприятий ("дорожной карты") по повышению значений показателей доступности для инвалидов объектов и услуг, предоставляемых музеями, подведомственными Минкультуры России, и осуществляемых в течение переходного периода".</w:t>
      </w:r>
    </w:p>
    <w:p>
      <w:pPr>
        <w:pStyle w:val="DefscrRUSTxtStyleText"/>
        <w:rPr/>
      </w:pPr>
      <w:r>
        <w:rPr/>
        <w:t>В соответствии с законодательством, отмечает Ольга Гончарова, музеи должны обеспечить в каждом разделе экспозиции не менее четырех экспонатов (или их эквивалентов), доступных для тактильного восприятия. Ключевые экспонаты выставки должны сопровождаться этикетками, напечатанными рельефно-точечным шрифтом Брайля, а также рельефно-графическими изображениями.</w:t>
      </w:r>
    </w:p>
    <w:p>
      <w:pPr>
        <w:pStyle w:val="DefscrRUSTxtStyleText"/>
        <w:rPr/>
      </w:pPr>
      <w:r>
        <w:rPr/>
        <w:t>По предложению Всероссийского общества слепых, должны применяться специальные наглядные пособия (муляжи, макеты, рельефные глобусы, карты и рисунки), объемные копии, изготовленные при помощи 3D-принтера, рисунки, напечатанные с использованием техники Брайля, модели живописных произведений с рельефной поверхностью, созданные на УФ-принтере. Для самостоятельного ориентирования в пространстве необходимы тактильные напольные покрытия и направляющие поручни; аудиогиды и направленный звук в экспозиции; использование тифлокомментария в тексте экскурсии и раздаточного материала, напечатанного по Брайлю; тактильного плана музея, залов.</w:t>
      </w:r>
    </w:p>
    <w:p>
      <w:pPr>
        <w:pStyle w:val="DefscrRUSTxtStyleText"/>
        <w:rPr/>
      </w:pPr>
      <w:r>
        <w:rPr/>
        <w:t>Тифлокомментирование - это лаконичное описание предмета, пространства или действия, которые непонятны слабовидящему без специальных словесных пояснений. Методика разработана руководителем института профессиональной реабилитации и подготовки персонала ВОС "РЕАКОМП" Сергеем Ваньшиным и его супругой Ольгой, в 2011 году впервые проведено обучение профессиональных тифлокомментаторов.</w:t>
      </w:r>
    </w:p>
    <w:p>
      <w:pPr>
        <w:pStyle w:val="DefscrRUSTxtStyleText"/>
        <w:rPr/>
      </w:pPr>
      <w:r>
        <w:rPr/>
        <w:t>"Сложнее обстоит дело с эстетической стороной восприятия. Непосредственное воздействие художника на зрителя через свою картину исключается. Без такой составляющей уровень художественного шедевра опускается до банальной фотографии", - подчеркивает господин Ваньшин. Отчасти помогает эмоционально окрашенная подача тифлокомментария от экскурсовода или создание "музыкально-поэтического" образа картины. Ближе всего, считает он, к решению этой проблемы подбираются ГМИИ им. Пушкина и Московский музей современного искусства.</w:t>
      </w:r>
    </w:p>
    <w:p>
      <w:pPr>
        <w:pStyle w:val="DefscrRUSTxtStyleText"/>
        <w:rPr/>
      </w:pPr>
      <w:r>
        <w:rPr/>
        <w:t>Институт проводит обучающую программу специалистов по реабилитации инвалидов музейными средствами и доступной среде в музеях, которую уже прошли около 100 работников семи десятков ведущих музеев страны. "В музеях России, особенно Москвы, обслуживание посетителей-инвалидов организовано лучше, чем в Европе,- говорит руководитель института "РЕАКОМП".- В зарубежных художественных музеях признаков работы со слепыми посетителями не обнаружено". Интерес для него представляет практика Института им. Кавассо в Болонье, при котором более 15 лет готовят рельефные адаптированные копии картин для собственного музея и по заказу художественных музеев Италии.</w:t>
      </w:r>
    </w:p>
    <w:p>
      <w:pPr>
        <w:pStyle w:val="DefscrRUSTxtStyleText"/>
        <w:rPr/>
      </w:pPr>
      <w:r>
        <w:rPr/>
        <w:t>Рина Вейнис, эксперт Российско-нидерландского фонда по образованию, бизнес-миссиям, MICE, межнациональным конфликтам, ювенальной юстиции, межнациональным отношениям, рассказывает: в Нидерландах проживает 320 тыс. человек с инвалидностью по зрению, для них при содействии государства разработано приложение, на котором размещена информация о музеях, творческих мастерских, предлагающих специально разработанные экскурсии. Например, в музее Берген оп Зоон открылась экспозиция "Мимолетная суета, шесть столетий серебряных изделий", оригинальность которой состоит в предоставленной слепым возможности ощупывать редкие экземпляры и рельефные рисунки, в то время как специально обученные экскурсоводы рассказывают об истории предметов. В музее Эйндховена организаторы пошли дальше: включили возможность не только прикасаться к экспонатам, но и шанс их обонять, осязать и даже попробовать на вкус.</w:t>
      </w:r>
    </w:p>
    <w:p>
      <w:pPr>
        <w:pStyle w:val="DefscrRUSTxtStyleText"/>
        <w:rPr/>
      </w:pPr>
      <w:r>
        <w:rPr/>
        <w:t>В 2015 году в Петербурге при поддержке правительства города открылся проект "Мир на ощупь". Это интерактивное пространство, где посетители в полной темноте в течение 90 минут проходят пять локаций (жилая комната, улица, рынок, парк, кафе) в сопровождении незрячего гида. В рамках этого проекта было трудоустроено 40 людей с ограниченными возможностями здоровья, 29 из них - незрячие. По словам руководителя проекта Анатолия Мовшовича, ежемесячно "Мир на ощупь" посещает около 3 тыс. человек.</w:t>
      </w:r>
    </w:p>
    <w:p>
      <w:pPr>
        <w:pStyle w:val="DefscrRUSTxtStyleText"/>
        <w:rPr/>
      </w:pPr>
      <w:r>
        <w:rPr/>
        <w:t>В реставрационно-хранительском центре "Старая Деревня" сотрудниками Эрмитажа и педагогами петербургских школ-интернатов для слепых и слабовидящих детей (школа-интернат N 1 им. Грота и школа-интернат N 2) при поддержке ООО "Объединенные пивоварни "Хейнекен"" создана и работает перекликающаяся со школьным курсом истории и дополняющая его тематическая программа "Прошлое на кончиках пальцев", базирующаяся на одном из методов тифлопедагогики - освоении учебного материала путем тактильного ознакомления с объемными предметами.</w:t>
      </w:r>
    </w:p>
    <w:p>
      <w:pPr>
        <w:pStyle w:val="DefscrRUSTxtStyleText"/>
        <w:rPr/>
      </w:pPr>
      <w:r>
        <w:rPr/>
        <w:t>Многие музеи создают программы для отдельных групп (зачастую детей), но не адаптируют свое пространство для посетителей "с улицы". По мнению Сергея Ваньшина, это повод для обвинения в дискриминации инвалидов по возрасту и нозологии: "Работа с незрячими детьми, которых может быть 400-600 человек на город, не оправдывает отсутствие работы со взрослыми незрячими посетителями (10-15 тыс. человек),- говорит он.- Причина в политике, которую повели финансирующие их благотворительные фонды. В числе экспертов таких организаций, как Фонд Потанина, имеются только музейные работники и нет реабилитологов и инвалидов-специалистов. Нарушен центральный принцип Международной конвенции о правах инвалидов "Для нас - ничего без нас". Она также запрещает дискриминацию одних инвалидов по отношению к другим".</w:t>
      </w:r>
    </w:p>
    <w:p>
      <w:pPr>
        <w:pStyle w:val="DefscrRUSTxtStyleText"/>
        <w:rPr/>
      </w:pPr>
      <w:hyperlink w:anchor="CTIT1_28">
        <w:r>
          <w:rPr>
            <w:rStyle w:val="InternetLink"/>
          </w:rPr>
          <w:t>К содержанию &gt;&gt;</w:t>
        </w:r>
      </w:hyperlink>
    </w:p>
    <w:p>
      <w:pPr>
        <w:pStyle w:val="DefscrRUSTxtStyleTitle"/>
        <w:rPr/>
      </w:pPr>
      <w:bookmarkStart w:id="171" w:name="TTIT1_29"/>
      <w:bookmarkEnd w:id="171"/>
      <w:r>
        <w:rPr/>
        <w:t>РЕПИНО С ОПЕКОЙ</w:t>
      </w:r>
    </w:p>
    <w:p>
      <w:pPr>
        <w:pStyle w:val="DefscrRUSTxtStyleReference"/>
        <w:rPr/>
      </w:pPr>
      <w:r>
        <w:rPr/>
        <w:t>Мария Тирская</w:t>
      </w:r>
    </w:p>
    <w:p>
      <w:pPr>
        <w:pStyle w:val="DefscrRUSTxtStyleReference"/>
        <w:rPr/>
      </w:pPr>
      <w:r>
        <w:rPr/>
        <w:t>Деловой Петербург (Санкт-Петербург), N27, 28.02.2018, с. 2</w:t>
      </w:r>
    </w:p>
    <w:p>
      <w:pPr>
        <w:pStyle w:val="DefscrRUSTxtStyleText"/>
        <w:rPr/>
      </w:pPr>
      <w:r>
        <w:rPr/>
        <w:t>В Петербурге стартовал первый проект создания дома престарелых по концессии. УК "Опека СПб" инвестирует полмиллиарда в строительство пансионата в Курортном районе.</w:t>
      </w:r>
    </w:p>
    <w:p>
      <w:pPr>
        <w:pStyle w:val="DefscrRUSTxtStyleText"/>
        <w:rPr/>
      </w:pPr>
      <w:r>
        <w:rPr/>
        <w:t>Правительство Петербурга выделило ООО "Управляющая компания "Опека СПб" землю в поселке Репино, на 2-й Новой ул., под строительство дома престарелых по концессии. На участке 2,1 га планируется строительство здания площадью 7,3 тыс. м2. Пансионат будет рассчитан на 275 коек, из которых 175 будут предназначены для коммерческих клиентов. Остальные 100 мест будут субсидироваться из бюджета по 442-ФЗ "Об основах социального обслуживания граждан в РФ".</w:t>
      </w:r>
    </w:p>
    <w:p>
      <w:pPr>
        <w:pStyle w:val="DefscrRUSTxtStyleText"/>
        <w:rPr/>
      </w:pPr>
      <w:r>
        <w:rPr/>
        <w:t>"Концепция будущего пансионата готова, до конца года планируется получить положительное заключение госэкспертизы и приступить к строительству в начале 2019 года", - сообщил гендиректор УК "Опека" Алексей Маврин. По его словам, капитальные затраты на создание объекта составят 550 млн рублей.</w:t>
      </w:r>
    </w:p>
    <w:p>
      <w:pPr>
        <w:pStyle w:val="DefscrRUSTxtStyleText"/>
        <w:rPr/>
      </w:pPr>
      <w:r>
        <w:rPr/>
        <w:t>Как заявила председатель комитета по инвестициям Ирина Бабюк, строительство займет 4,5 года. Затем объект будет передан в городскую собственность, инвестор будет управлять им до 2066 года. Это предусматривает концессионное соглашение между городом и ООО "УК Опека СПб".</w:t>
      </w:r>
    </w:p>
    <w:p>
      <w:pPr>
        <w:pStyle w:val="DefscrRUSTxtStyleText"/>
        <w:rPr/>
      </w:pPr>
      <w:r>
        <w:rPr/>
        <w:t>Пансионат будет специализироваться на пациентах с болезнью Альцгеймера и с деменцией. "80% проживающих в пансионатах сети "Опека" на сегодня - это пожилые люди, страдающие деменцией. Также пансионат в Репино предназначен для пожилых людей, нуждающихся в реабилитации после инфарктов и инсультов", - отмечает Алексей Маврин.</w:t>
      </w:r>
    </w:p>
    <w:p>
      <w:pPr>
        <w:pStyle w:val="DefscrRUSTxtStyleText"/>
        <w:rPr/>
      </w:pPr>
      <w:r>
        <w:rPr/>
        <w:t>Еще один проект создания дома престарелых по схеме ГЧП готовится к запуску в Ленобласти. Московская Senior Group претендует на создание дома-интерната для пожилых людей и инвалидов на 108 коек в поселке им. Свердлова. Заявка рассматривается, соглашение рассчитывают подписать в этом году, подтвердили "ДП" в пресс-службе правительства Ленобласти.</w:t>
      </w:r>
    </w:p>
    <w:p>
      <w:pPr>
        <w:pStyle w:val="DefscrRUSTxtStyleText"/>
        <w:rPr/>
      </w:pPr>
      <w:r>
        <w:rPr/>
        <w:t>По данным НП "Объединение компаний индустрии услуг старшему поколению", в Петербурге и Ленобласти услуги по стационарному уходу за пожилыми людьми предоставляют 64 оператора. Рынок частных пансионатов для пожилых состоит из 102 объектов с суммарным предложением свыше 3,1 тыс. мест. Из них к качественному предложению эксперты относят всего 1,1 тыс. мест. Совокупную выручку частных пансионатов для пожилых в регионе оценивают в 1,051,25 млрд рублей в год.</w:t>
      </w:r>
    </w:p>
    <w:p>
      <w:pPr>
        <w:pStyle w:val="DefscrRUSTxtStyleText"/>
        <w:rPr/>
      </w:pPr>
      <w:hyperlink w:anchor="CTIT1_29">
        <w:r>
          <w:rPr>
            <w:rStyle w:val="InternetLink"/>
          </w:rPr>
          <w:t>К содержанию &gt;&gt;</w:t>
        </w:r>
      </w:hyperlink>
    </w:p>
    <w:p>
      <w:pPr>
        <w:pStyle w:val="DefscrRUSTxtStyleTitle"/>
        <w:rPr/>
      </w:pPr>
      <w:bookmarkStart w:id="172" w:name="TTIT1_30"/>
      <w:bookmarkEnd w:id="172"/>
      <w:r>
        <w:rPr/>
        <w:t>"РЕАБИЛИТАЦИЯ ИНВАЛИДОВ ПО СЛУХУ - ЭТО ДИСЦИПЛИНА НА СТЫКЕ МЕДИЦИНЫ И ПЕДАГОГИКИ"</w:t>
      </w:r>
    </w:p>
    <w:p>
      <w:pPr>
        <w:pStyle w:val="DefscrRUSTxtStyleReference"/>
        <w:rPr/>
      </w:pPr>
      <w:r>
        <w:rPr/>
        <w:t>Автор не указан</w:t>
      </w:r>
    </w:p>
    <w:p>
      <w:pPr>
        <w:pStyle w:val="DefscrRUSTxtStyleReference"/>
        <w:rPr/>
      </w:pPr>
      <w:r>
        <w:rPr/>
        <w:t>Коммерсантъ в Санкт-Петербурге, 06.02.2018</w:t>
      </w:r>
    </w:p>
    <w:p>
      <w:pPr>
        <w:pStyle w:val="DefscrRUSTxtStyleText"/>
        <w:rPr/>
      </w:pPr>
      <w:r>
        <w:rPr/>
        <w:t>Глухие - это одна из немногих групп людей с ограниченными возможностями, которых можно практически полностью реабилитировать и социализировать, говорит Дмитрий Куликов, руководитель родительского объединения "Я слышу мир!". В интервью корреспонденту SR Татьяне Каменевой он рассказал, что за восемь лет существования объединения благодаря специальным реабилитационным методикам тысячи детей после кохлеарной имплантации смогли интегрироваться в мир слышащих.</w:t>
      </w:r>
    </w:p>
    <w:p>
      <w:pPr>
        <w:pStyle w:val="DefscrRUSTxtStyleText"/>
        <w:rPr/>
      </w:pPr>
      <w:r>
        <w:rPr/>
        <w:t>SOCIAL REPORT: Дмитрий, в чем смысл кохлеарной имплантации?</w:t>
      </w:r>
    </w:p>
    <w:p>
      <w:pPr>
        <w:pStyle w:val="DefscrRUSTxtStyleText"/>
        <w:rPr/>
      </w:pPr>
      <w:r>
        <w:rPr/>
        <w:t>ДМИТРИЙ КУЛИКОВ: Благодаря системе кохлеарной имплантации, состоящей из наружной части (аудиопроцессора) и внутренней (имплантата) удается восстановить слух настолько, что через некоторое время после операции проимплантированный пациент практически ничем не отличается от окружающих. Однако если поздно оглохшие взрослые, как правило, уже через месяц-два восстанавливают слухоречевые функции, то детям, родившимся глухими либо потерявшим слух до освоения речи, необходима длительная реабилитация. Именно на таких детей направлен наш проект.</w:t>
      </w:r>
    </w:p>
    <w:p>
      <w:pPr>
        <w:pStyle w:val="DefscrRUSTxtStyleText"/>
        <w:rPr/>
      </w:pPr>
      <w:r>
        <w:rPr/>
        <w:t>Важно, чтобы скрининг новорожденных, который введен в нашей стране, был действительно тотальным. Необходимо диагностировать потерю слуха на ранних стадиях. Чем раньше проведена операция, тем лучше будут результаты. Можно понять состояние родителей, когда они узнают о глухоте своего ребенка. Наша цель - объяснить им, что глухота - это не приговор, этому можно помочь.</w:t>
      </w:r>
    </w:p>
    <w:p>
      <w:pPr>
        <w:pStyle w:val="DefscrRUSTxtStyleText"/>
        <w:rPr/>
      </w:pPr>
      <w:r>
        <w:rPr/>
        <w:t>SR: Что стало основной причиной появления вашего родительского партнерства?</w:t>
      </w:r>
    </w:p>
    <w:p>
      <w:pPr>
        <w:pStyle w:val="DefscrRUSTxtStyleText"/>
        <w:rPr/>
      </w:pPr>
      <w:r>
        <w:rPr/>
        <w:t>Д. К.: Все началось с самого проекта "Я слышу мир!", которому в 2018-м исполняется десять лет. Я изначально занимался бизнесом и был знаком с коммерческой стороной процесса. Подготовка к имплантации отработана уже давно: пациенту нужно провести ряд медицинских, психологических и аудиологических исследований. Понятно также, что необходим послеоперационный период - обычно месяц, после устанавливается речевой процессор, происходит первое подключение и начальный курс реабилитации. Пациент возвращается домой и, по сути, выпадает из поля зрения специалистов. Но у пациентов (если они взрослые) или семей (если пациенты - дети) могут возникать вопросы, необходимость в квалифицированной помощи психолога, реабилитолога. Правда, десять лет назад кохлеарная имплантация не была столь распространенным явлением, как сейчас. Проводилось буквально 20 операций в год, тогда как нуждающихся в том же Санкт-Петербурге было намного больше. Но именно в 2008 году благодаря вмешательству губернатора Валентины Матвиенко примерно 80 человек получили эту высокотехнологичную медицинскую помощь, и вопрос о реабилитации стал очень актуальным.</w:t>
      </w:r>
    </w:p>
    <w:p>
      <w:pPr>
        <w:pStyle w:val="DefscrRUSTxtStyleText"/>
        <w:rPr/>
      </w:pPr>
      <w:r>
        <w:rPr/>
        <w:t>SR: А с чего начался проект "Я слышу мир!"?</w:t>
      </w:r>
    </w:p>
    <w:p>
      <w:pPr>
        <w:pStyle w:val="DefscrRUSTxtStyleText"/>
        <w:rPr/>
      </w:pPr>
      <w:r>
        <w:rPr/>
        <w:t>Д. К.: Идея пришла абсолютно спонтанно. Двое моих маленьких детей постоянно смотрели мультсериал "Смешарики". И я подумал: дети этим очень увлечены, а "Смешарики" - питерский проект, так что контакты авторов найти будет просто. Довольно быстро мы договорились о сотрудничестве, и уже через полгода был придуман герой, им стал Львенок - Ушарик. Была придумана целая история о том, как ему провели диагностику и установили имплантат и как Ушарик смог вернуться в мир звуков. На этом базисе и выстроилась вся реабилитационная программа.</w:t>
      </w:r>
    </w:p>
    <w:p>
      <w:pPr>
        <w:pStyle w:val="DefscrRUSTxtStyleText"/>
        <w:rPr/>
      </w:pPr>
      <w:r>
        <w:rPr/>
        <w:t>SR: Вы создавали ее тоже сами?</w:t>
      </w:r>
    </w:p>
    <w:p>
      <w:pPr>
        <w:pStyle w:val="DefscrRUSTxtStyleText"/>
        <w:rPr/>
      </w:pPr>
      <w:r>
        <w:rPr/>
        <w:t>Д. К.: Нет, я обратился в ведущее учреждение в этой области - Санкт-Петербургский НИИ уха, горла, носа и речи с предложением сделать проект с участием героев самого узнаваемого детского мультсериала, который позволит ребенку оказаться в мультяшной среде и быстрее социализироваться. Ведь серьезная проблема людей с нарушениями слуха - герметичность этой группы, отдаленность ее от остального общества. Общество глухих сторонится общества слышащих. А здесь была идея о том, что в рамках мультсериала все равны: и герои с нормальным слухом, и герой, который слух потерял, но может его восстановить. При нашем участии по этому сюжету был снят мультфильм "Уши для Ушарика" о проблеме слуха. Под идею в НИИ ЛОР были разработаны методики по трем возрастным категориям: для самой младшей группы, для дошкольников и для школьников.</w:t>
      </w:r>
    </w:p>
    <w:p>
      <w:pPr>
        <w:pStyle w:val="DefscrRUSTxtStyleText"/>
        <w:rPr/>
      </w:pPr>
      <w:r>
        <w:rPr/>
        <w:t>А далее были оборудованы специальные кабинеты в стиле проекта. Первый такой кабинет появился в самом НИИ ЛОР. Дети из него буквально уходить не хотят - настолько им там интересно. Суть методики как раз в реабилитации в игровой форме - чтобы ребенку было прежде всего интересно заниматься. Даже здоровому маленькому ребенку нужны занятия с педагогами. А здесь возникают и дополнительные задачи, и дополнительные требования к детям, которых нужно максимально мотивировать.</w:t>
      </w:r>
    </w:p>
    <w:p>
      <w:pPr>
        <w:pStyle w:val="DefscrRUSTxtStyleText"/>
        <w:rPr/>
      </w:pPr>
      <w:r>
        <w:rPr/>
        <w:t>НИИ ЛОР стал первым партнером нашего объединения, но с 2008 года их число выросло до нескольких десятков. Сегодня у нас более 40 партнерских центров в разных регионах, которые мы условно поделили на три категории: с максимальным объемом помощи, со средним и с минимальным объемом помощи в реабилитации. Первая категория может заниматься реабилитацией, предоставлять сервисное обслуживание, а также настраивать речевые процессоры (аудиопроцессоры) непосредственно в регионах. Соответственно, объем задач, решаемых партнерскими центрами других уровней, меньше. Мы постоянно в контакте с региональными центрами и кабинетами, постоянно снабжаем их литературой, а наши волонтеры - специалисты с педагогическим образованием, прошедшие подготовку для дальнейшего обучения методикам реабилитации, выезжают по графику в отдаленные регионы. Недавно, например, побывали в Якутске, Хабаровске, Владивостоке, где состоялись обучающие семинары для педагогов по всем методикам.</w:t>
      </w:r>
    </w:p>
    <w:p>
      <w:pPr>
        <w:pStyle w:val="DefscrRUSTxtStyleText"/>
        <w:rPr/>
      </w:pPr>
      <w:r>
        <w:rPr/>
        <w:t>SR: Где сегодня реабилитация организована наиболее полно и качественно?</w:t>
      </w:r>
    </w:p>
    <w:p>
      <w:pPr>
        <w:pStyle w:val="DefscrRUSTxtStyleText"/>
        <w:rPr/>
      </w:pPr>
      <w:r>
        <w:rPr/>
        <w:t>Д. К.: В Московской области работает федеральный центр реабилитации в поселке Ватутинки. Хорошо работают в Краснодаре, Новосибирске, Сургуте, Екатеринбурге, Калининграде, Твери, Челябинске. Очень хороший центр в Хабаровске... Специалистов в России уже довольно много, но все-таки пока их еще не хватает.</w:t>
      </w:r>
    </w:p>
    <w:p>
      <w:pPr>
        <w:pStyle w:val="DefscrRUSTxtStyleText"/>
        <w:rPr/>
      </w:pPr>
      <w:r>
        <w:rPr/>
        <w:t>Проблема в том, что реабилитация инвалидов по слуху - это дисциплина на стыке медицины и педагогики, поэтому всегда возникают вопросы финансирования. Имплантаты закупаются государством в рамках оказания высокотехнологичной медицинской помощи (ВМП). Смена речевых процессоров финансируется Фондом ОМС. Но вот реабилитация не оплачивается никем, кроме первичного курса после операции. Поэтому каждый регион разрабатывает свои схемы финансирования, и отсутствие единой системы представляет собой серьезную проблему для пациентов.</w:t>
      </w:r>
    </w:p>
    <w:p>
      <w:pPr>
        <w:pStyle w:val="DefscrRUSTxtStyleText"/>
        <w:rPr/>
      </w:pPr>
      <w:r>
        <w:rPr/>
        <w:t>SR: Вы пытаетесь обратить на это внимание федеральных властей?</w:t>
      </w:r>
    </w:p>
    <w:p>
      <w:pPr>
        <w:pStyle w:val="DefscrRUSTxtStyleText"/>
        <w:rPr/>
      </w:pPr>
      <w:r>
        <w:rPr/>
        <w:t>Д. К.: Конечно! Об этом написано уже очень много писем, в том числе в администрацию президента и Министерство здравоохранения. А если говорить о том, что мы уже на этом пути достигли для пациентов, стоит упомянуть следующее. Десять лет назад государство включило имплантацию в состав высокотехнологичной медицинской помощи. Но при этом не подумали о том, что будет через несколько лет, когда наружная часть системы износится и потребует замены (по аналогии со слуховым аппаратом). Мы обратились в фонд "Здоровье" и эту проблему подняли летом 2014 года на площадке Общероссийского народного фронта. В итоге в апреле 2015 года было принято постановление Минздрава, регламентирующее срок замены речевых процессоров. После этого во всех регионах за счет средств ОМС массово стали менять процессоры через пять лет после их установки. Проблема фактически была решена.</w:t>
      </w:r>
    </w:p>
    <w:p>
      <w:pPr>
        <w:pStyle w:val="DefscrRUSTxtStyleText"/>
        <w:rPr/>
      </w:pPr>
      <w:r>
        <w:rPr/>
        <w:t>Вторая проблема, с которой столкнулись мы и пациенты,- это гарантийный период. Замена речевого процессора возможна на средства ОМС после пяти лет эксплуатации. А гарантийный период у производителя - как правило, три года. По этому вопросу мы также неоднократно обращались в различные министерства. Честно говоря, вразумительного ответа не получили. Потом обратились к руководству основных клиник, где проводится имплантация. Получили ответ только от двух клиник - петербургского НИИ ЛОР и Научно-исследовательского клинического института отоларингологии им. Свержевского (Москва). И при объявлении торгов они стали указывать одним из условий пятилетнюю гарантию системы. Сегодня это условие прописывается при объявлении торгов примерно в 80% случаев.</w:t>
      </w:r>
    </w:p>
    <w:p>
      <w:pPr>
        <w:pStyle w:val="DefscrRUSTxtStyleText"/>
        <w:rPr/>
      </w:pPr>
      <w:r>
        <w:rPr/>
        <w:t>Проблема, решить которую очень бы хотелось, но пока не удается,- страхование речевых процессоров. Они, конечно, не настолько дорогие, как имплантаты (средняя цена на которые составляет более 1 млн рублей), тем не менее порядок цифр - до 700 тыс. рублей (в зависимости от производителя). В России сегодня пользователи речевых процессоров, как понимаете, в основном дети, которые могут их легко потерять, уронить. Было несколько случаев, когда на средства нашего родительского объединения просто приобретался новый процессор взамен утраченного. Была ситуация, когда мы выдали новый процессор ребенку из семьи, у которой сгорел дом со всем имуществом. Поэтому вопрос страхования стоит довольно остро. Во всем мире такие изделия страхуются. Это, в принципе, даже не очень большие деньги (например, в Австрии страховой взнос составляет €150-200 в год и при этом полностью покрывает потерю или порчу процессора). Однако страховщики оформляют такие полисы неохотно: для них это неудобные объекты страхования. Хотя, надо отметить, что страховые случаи наступают не так уж часто.</w:t>
      </w:r>
    </w:p>
    <w:p>
      <w:pPr>
        <w:pStyle w:val="DefscrRUSTxtStyleText"/>
        <w:rPr/>
      </w:pPr>
      <w:r>
        <w:rPr/>
        <w:t>SR: Какие еще вопросы хотелось бы решить? Над какими новыми проектами вы, возможно, работаете?</w:t>
      </w:r>
    </w:p>
    <w:p>
      <w:pPr>
        <w:pStyle w:val="DefscrRUSTxtStyleText"/>
        <w:rPr/>
      </w:pPr>
      <w:r>
        <w:rPr/>
        <w:t>Д. К.: К лету мы планируем запустить проект удаленной реабилитации. Сейчас в разработке программный продукт, благодаря которому пациент, вернувшись домой, сможет оставаться в контакте со своим реабилитологом, психологом, а если нужно - и с другими специалистами. Пациенты смогут общаться с ними в режиме онлайн, получать задания и направлять результаты своей работы на проверку. Самой идее несколько лет, но приступили к ее реализации мы совсем недавно. Стимулировало обращение внимания государства на телемедицинские технологии.</w:t>
      </w:r>
    </w:p>
    <w:p>
      <w:pPr>
        <w:pStyle w:val="DefscrRUSTxtStyleText"/>
        <w:rPr/>
      </w:pPr>
      <w:r>
        <w:rPr/>
        <w:t>SR: Как изменилось отношение к вашему родительскому объединению в обществе и со стороны родителей глухих детей? Все ли вас понимают?</w:t>
      </w:r>
    </w:p>
    <w:p>
      <w:pPr>
        <w:pStyle w:val="DefscrRUSTxtStyleText"/>
        <w:rPr/>
      </w:pPr>
      <w:r>
        <w:rPr/>
        <w:t>Д. К.: Я уверен, что мы делаем очень хорошее, доброе дело. И негатива по отношению к нам в принципе быть не может. По крайней мере, чтобы кто-то написал что-то плохое - такого я ни разу не видел и не слышал, иногда нас пытаются не замечать, это есть. Мы работаем в основном с двумя категориями: не только с пациентами, которым уже установлены имплантаты, но и с кандидатами на имплантацию - чтобы они не боялись этой технологии, делали осознанный выбор. Есть такие семьи, в которых родители полностью глухие, но при этом бабушка, предположим, делает выбор в пользу мира звуков для ребенка. Бывает наоборот: если семья глухая, то родители и ребенка оставляют в этой же среде. Выбрать мир звуков для ребенка им оказывается не под силу, но это добровольное решение.</w:t>
      </w:r>
    </w:p>
    <w:p>
      <w:pPr>
        <w:pStyle w:val="DefscrRUSTxtStyleText"/>
        <w:rPr/>
      </w:pPr>
      <w:r>
        <w:rPr/>
        <w:t>SR: Какие еще формы работы вы предлагаете своей аудитории?</w:t>
      </w:r>
    </w:p>
    <w:p>
      <w:pPr>
        <w:pStyle w:val="DefscrRUSTxtStyleText"/>
        <w:rPr/>
      </w:pPr>
      <w:r>
        <w:rPr/>
        <w:t>Д. К.: Уже второй год мы проводим фестиваль "Волшебная симфония", направленный на поднятие духа семей, духа детей. Когда они выходят на большую сцену, переживают бурю позитивных эмоций. Потому что еще вчера такой ребенок считал себя неполноценным, а сегодня - выступает со звездами, поет, танцует, читает стихи. Все это - результат правильного применения технологии: раннее обнаружение, принятие решения об имплантации, а дальше, как бы мы ни старались, 70% нагрузки ложится на семью. Только настрой всей семьи может обеспечить полноценную реабилитацию. Поэтому и все наши методические разработки предполагают самостоятельные занятия родителей с детьми.</w:t>
      </w:r>
    </w:p>
    <w:p>
      <w:pPr>
        <w:pStyle w:val="DefscrRUSTxtStyleText"/>
        <w:rPr/>
      </w:pPr>
      <w:r>
        <w:rPr/>
        <w:t>С 2015 года мы издаем журнал "Ушарик", который распространяется среди подписчиков (сейчас это 4 тыс. семей) бесплатно. Подобных журналов, просветительских, направленных и на взрослую, и на детскую аудиторию, больше нет.</w:t>
      </w:r>
    </w:p>
    <w:p>
      <w:pPr>
        <w:pStyle w:val="DefscrRUSTxtStyleText"/>
        <w:rPr/>
      </w:pPr>
      <w:r>
        <w:rPr/>
        <w:t>Вот уже восемь лет члены родительского объединения "Я слышу мир!" выезжают в летний лагерь для реабилитации на Азовском и Черном морях. В этом году лагерь организовала ассоциация, действующая в Новороссийске, а наши специалисты-волонтеры отвечали за обучающий процесс.</w:t>
      </w:r>
    </w:p>
    <w:p>
      <w:pPr>
        <w:pStyle w:val="DefscrRUSTxtStyleText"/>
        <w:rPr/>
      </w:pPr>
      <w:r>
        <w:rPr/>
        <w:t>Есть несколько информационных сайтов для родителей и самих пациентов. Действует первая в РФ бесплатная "горячая линия" для поддержки пациентов. Дважды в год проходят семинары по обучению специалистов настройкам речевых процессоров. А семинаров специалистов-реабилитологов в регионах бывает ежегодно более десятка.</w:t>
      </w:r>
    </w:p>
    <w:p>
      <w:pPr>
        <w:pStyle w:val="DefscrRUSTxtStyleText"/>
        <w:rPr/>
      </w:pPr>
      <w:r>
        <w:rPr/>
        <w:t>Раз в два года мы поддерживаем конгресс по слуховой имплантации - это 350-500 участников не только из России, но и из других стран. В 2010 году, например, на конгрессе были специалисты из 16 стран.</w:t>
      </w:r>
    </w:p>
    <w:p>
      <w:pPr>
        <w:pStyle w:val="DefscrRUSTxtStyleText"/>
        <w:rPr/>
      </w:pPr>
      <w:r>
        <w:rPr/>
        <w:t>SR: Вы наверняка изучаете международный опыт реабилитации глухих. Как это организовано в Европе?</w:t>
      </w:r>
    </w:p>
    <w:p>
      <w:pPr>
        <w:pStyle w:val="DefscrRUSTxtStyleText"/>
        <w:rPr/>
      </w:pPr>
      <w:r>
        <w:rPr/>
        <w:t>Д. К.: У нас тесные контакты с коллегами из Австрии - там есть родительская ассоциация, подобная нашему объединению. Но скажу честно: они скорее создают круг общения для пациентов, не более того. Это своеобразный семейный клуб. Если у нас герой - Ушарик, то в Австрии - Слоник, в Австралии - Коала. Но проекта с мультяшным героем больше в мире не существует. Недавно, кстати, проектом "Я слышу мир!" заинтересовались японцы. И первая партия Ушариков уже поступила в Японию.</w:t>
      </w:r>
    </w:p>
    <w:p>
      <w:pPr>
        <w:pStyle w:val="DefscrRUSTxtStyleText"/>
        <w:rPr/>
      </w:pPr>
      <w:r>
        <w:rPr/>
        <w:t>SR: Что предлагают сегодня производители имплантатов?</w:t>
      </w:r>
    </w:p>
    <w:p>
      <w:pPr>
        <w:pStyle w:val="DefscrRUSTxtStyleText"/>
        <w:rPr/>
      </w:pPr>
      <w:r>
        <w:rPr/>
        <w:t>Д. К.: Поскольку реимплантация - крайний случай, форс-мажор, который бывает крайне редко, часть производителей делает имплантаты максимально возможной степени надежности и с запасом технологий на будущее. Совершенствуется и наружная часть - речевой процессор. Она миниатюризируется, добавляются различные функции, позволяющие лучше воспринимать звуки в сложных условиях, слушать музыку. В частности, они могут подключаться к наружным приборам с помощью беспроводной связи. В таком направлении двигаются почти производители. Возникают системы с высокой степенью защиты от влаги: с такими процессорами можно даже плавать. Вообще, наружную часть можно совершенствовать до бесконечности.</w:t>
      </w:r>
    </w:p>
    <w:p>
      <w:pPr>
        <w:pStyle w:val="DefscrRUSTxtStyleText"/>
        <w:rPr/>
      </w:pPr>
      <w:r>
        <w:rPr/>
        <w:t>SR: Какие компании сегодня лидируют на мировом рынке кохлеарных имплантатов?</w:t>
      </w:r>
    </w:p>
    <w:p>
      <w:pPr>
        <w:pStyle w:val="DefscrRUSTxtStyleText"/>
        <w:rPr/>
      </w:pPr>
      <w:r>
        <w:rPr/>
        <w:t>Д. К.: Сегодня такие медицинские изделия производят пять компаний. Емкость мирового рынка - более 60 тыс. имплантаций в год. Более двух третей рынка занимают две компании - одна из Австралии, другая из Австрии (остальные три компании из США, Франции и Китая.) С чем связано такое рыночное распределение? Скорее всего, с технологиями, потому что на Западе более объективный подход к выбору изделий. Закупки организуются по другому принципу, нежели в России: выбираются прежде всего более современные технологии, потому что это крайне важно для пациентов, особенно для маленьких детей. Новые системы используются для детей после многолетней апробации на взрослых. Эксперименты на детях недопустимы!</w:t>
      </w:r>
    </w:p>
    <w:p>
      <w:pPr>
        <w:pStyle w:val="DefscrRUSTxtStyleText"/>
        <w:rPr/>
      </w:pPr>
      <w:r>
        <w:rPr/>
        <w:t>Наш партнер, поддерживающий проект,- из Австрии, он действует на рынке более 25 лет. Эта компания производит самую большую номенклатуру как имплантатов для кохлеарной имплантации, так и других имплантатов для восстановления слуха. В прошлом году в их ассортименте появились слуховые аппараты костной проводимости, которые просто наклеиваются на кожу. А в кохлеарных имплантатах у них самый большой выбор электродов, что очень важно для всех групп пациентов, поскольку дает возможность более индивидуально подойти к решению их проблем.</w:t>
      </w:r>
    </w:p>
    <w:p>
      <w:pPr>
        <w:pStyle w:val="DefscrRUSTxtStyleText"/>
        <w:rPr/>
      </w:pPr>
      <w:r>
        <w:rPr/>
        <w:t>Недавняя разработка этого производителя - имплантат, позволяющий проводить МРТ до 3 тесла без хирургического извлечения магнита. С учетом того, что МРТ стало уже рутинным исследованием, а обычные имплантаты не допускают проведение МРТ без хирургического извлечения магнита, это серьезное достижение для пациента.</w:t>
      </w:r>
    </w:p>
    <w:p>
      <w:pPr>
        <w:pStyle w:val="DefscrRUSTxtStyleText"/>
        <w:rPr/>
      </w:pPr>
      <w:r>
        <w:rPr/>
        <w:t>Что касается ценовой политики, то Россия находится в довольно выигрышной позиции. Подобная операция с имплантатом в США стоит около $70 тыс., в европейских странах - €30-33 тыс., в России - €15-17 тыс. Напомню, есть постановление правительства РФ, которое регулирует цены на имплантируемые изделия, при этом цены устанавливаются в рублях. И это уже осознанный выбор поставщика: хочешь работать на российском рынке - поставляй по этим ценам.</w:t>
      </w:r>
    </w:p>
    <w:p>
      <w:pPr>
        <w:pStyle w:val="DefscrRUSTxtStyleText"/>
        <w:rPr/>
      </w:pPr>
      <w:r>
        <w:rPr/>
        <w:t>SR: А в России может быть начато производство таких изделий?</w:t>
      </w:r>
    </w:p>
    <w:p>
      <w:pPr>
        <w:pStyle w:val="DefscrRUSTxtStyleText"/>
        <w:rPr/>
      </w:pPr>
      <w:r>
        <w:rPr/>
        <w:t>Д. К.: Первые попытки разработать отечественные имплантаты в 1970-е годы предпринял профессор М. Р. Богомильский. Но даже при высоком уровне развития советской промышленности это не получилось. В предприятия по производству имплантатов и речевых процессоров требуются колоссальные многомиллионные валютные инвестиции. Основная проблема - даже не организовать сборку в России, а вложить средства в будущие научные разработки. Например, партнер из Австрии только в новый исследовательский центр инвестировал более €20 млн. Технология должна развиваться, потому что если делать просто сборку, через несколько лет изделие устареет.</w:t>
      </w:r>
    </w:p>
    <w:p>
      <w:pPr>
        <w:pStyle w:val="DefscrRUSTxtStyleText"/>
        <w:rPr/>
      </w:pPr>
      <w:r>
        <w:rPr/>
        <w:t>Сегодня в России выпускать сами имплантаты, по моему мнению, практически невозможно. Во-первых, это имплантируемое изделие на всю жизнь и слишком велика ответственность! Во-вторых, у нас очень небольшой рынок. Даже для одного производителя. В-третьих, ни одна мировая компания ради тысячи имплантатов в год не передаст современную технологию. Можно, конечно, пытаться создать технологию с нуля. Но это займет долгие годы. В 2009 году компания "Азимут" (в которой я работал) предложила рынку комплект для кохлеарной имплантации "Азимут", куда входил имплантат производства компании Med-El и процессор, который собирался из компонентов. В 2012 году мы разработали собственный влагозащитный процессор "Лира" (технические решения защищены двумя патентами). Такой российский процессор предлагается и сегодня и пользуется популярностью у пациентов.</w:t>
      </w:r>
    </w:p>
    <w:p>
      <w:pPr>
        <w:pStyle w:val="DefscrRUSTxtStyleText"/>
        <w:rPr/>
      </w:pPr>
      <w:r>
        <w:rPr/>
        <w:t>SR: На что обратить внимание при выборе имплантата самой семье?</w:t>
      </w:r>
    </w:p>
    <w:p>
      <w:pPr>
        <w:pStyle w:val="DefscrRUSTxtStyleText"/>
        <w:rPr/>
      </w:pPr>
      <w:r>
        <w:rPr/>
        <w:t>Д. К.: Первое - оценить надежность производителя с помощью открытых достоверных источников - сайта FDA (признанной во всем мире американской системы сертификации и регистрации медицинской и пищевой продукции). Второе - обратить внимание на технические особенности самого продукта. Если имплантация будет проводиться ребенку, особенно маленькому, надо сопоставить размеры имплантата и его головы (в этом может помочь специалист). Третье - обратить внимание на такие моменты, как жесткий или мягкий обхват улитки электродом. У второго варианта есть преимущество: при повреждении, необходимости реимплантации имплантата электрод абсолютно свободно извлекается из улитки. В первом случае можно нанести улитке невосполнимый вред, и такие ситуации имеют место. Четвертое - уточнить стоимость эксплуатационных расходов. Основные расходы, конечно, покрывает государство, но необходимость в сервисном обслуживании, замене элементов питания все равно периодически возникает. Наконец, стоит обратить внимание на активность компании в России: важно, чтобы производитель занимал активную социальную позицию и системно поддерживал пациентов.</w:t>
      </w:r>
    </w:p>
    <w:p>
      <w:pPr>
        <w:pStyle w:val="DefscrRUSTxtStyleText"/>
        <w:rPr/>
      </w:pPr>
      <w:hyperlink w:anchor="CTIT1_30">
        <w:r>
          <w:rPr>
            <w:rStyle w:val="InternetLink"/>
          </w:rPr>
          <w:t>К содержанию &gt;&gt;</w:t>
        </w:r>
      </w:hyperlink>
    </w:p>
    <w:p>
      <w:pPr>
        <w:pStyle w:val="DefscrRUSTxtStyleTitle"/>
        <w:rPr/>
      </w:pPr>
      <w:bookmarkStart w:id="173" w:name="TTIT1_31"/>
      <w:bookmarkEnd w:id="173"/>
      <w:r>
        <w:rPr/>
        <w:t>В ТВЕРИ СОСТОИТСЯ ЕЖЕГОДНЫЙ КОНКУРС ЧТЕЦОВ ДЛЯ ЛЮДЕЙ С ОГРАНИЧЕННЫМИ ВОЗМОЖНОСТЯМИ ЗДОРОВЬЯ</w:t>
      </w:r>
    </w:p>
    <w:p>
      <w:pPr>
        <w:pStyle w:val="DefscrRUSTxtStyleReference"/>
        <w:rPr/>
      </w:pPr>
      <w:r>
        <w:rPr/>
        <w:t>Автор не указан</w:t>
      </w:r>
    </w:p>
    <w:p>
      <w:pPr>
        <w:pStyle w:val="DefscrRUSTxtStyleReference"/>
        <w:rPr/>
      </w:pPr>
      <w:r>
        <w:rPr/>
        <w:t>eTver, 22.02.2018</w:t>
      </w:r>
    </w:p>
    <w:p>
      <w:pPr>
        <w:pStyle w:val="DefscrRUSTxtStyleText"/>
        <w:rPr/>
      </w:pPr>
      <w:r>
        <w:rPr/>
        <w:t>Конкурс будет проходить 28 февраля в 12.30 в читальном зале Тверской областной специальной библиотеки для слепых имени М.И.Суворова.</w:t>
      </w:r>
    </w:p>
    <w:p>
      <w:pPr>
        <w:pStyle w:val="DefscrRUSTxtStyleText"/>
        <w:rPr/>
      </w:pPr>
      <w:r>
        <w:rPr/>
        <w:t>Конкурс проводится в двух номинациях: дети и взрослые. Участниками конкурса могут быть люди с ограничениями здоровья. В соответствии с положением о конкурсе участники должны выбрать поэтические произведения поэта Тверского края. Желающие принять участие могут обращаться по телефону: 43-10-79.</w:t>
      </w:r>
    </w:p>
    <w:p>
      <w:pPr>
        <w:pStyle w:val="DefscrRUSTxtStyleText"/>
        <w:rPr/>
      </w:pPr>
      <w:hyperlink w:anchor="CTIT1_31">
        <w:r>
          <w:rPr>
            <w:rStyle w:val="InternetLink"/>
          </w:rPr>
          <w:t>К содержанию &gt;&gt;</w:t>
        </w:r>
      </w:hyperlink>
    </w:p>
    <w:p>
      <w:pPr>
        <w:pStyle w:val="DefscrRUSTxtStyleTitle"/>
        <w:rPr/>
      </w:pPr>
      <w:bookmarkStart w:id="174" w:name="TTIT1_32"/>
      <w:bookmarkEnd w:id="174"/>
      <w:r>
        <w:rPr/>
        <w:t>В БИБЛИОТЕКЕ ГЕРЦЕНА ПРЕДСТАВИЛИ ПРОГРАММУ "ТВОРИТЬ ДОБРО"</w:t>
      </w:r>
    </w:p>
    <w:p>
      <w:pPr>
        <w:pStyle w:val="DefscrRUSTxtStyleReference"/>
        <w:rPr/>
      </w:pPr>
      <w:r>
        <w:rPr/>
        <w:t>Марина Пустовая, главный библиотекарь Научно-методического отдела Центральной городской библиотеки им.А.И.Герцена</w:t>
      </w:r>
    </w:p>
    <w:p>
      <w:pPr>
        <w:pStyle w:val="DefscrRUSTxtStyleReference"/>
        <w:rPr/>
      </w:pPr>
      <w:r>
        <w:rPr/>
        <w:t>Тверские ведомости, 21.02.2018</w:t>
      </w:r>
    </w:p>
    <w:p>
      <w:pPr>
        <w:pStyle w:val="DefscrRUSTxtStyleText"/>
        <w:rPr/>
      </w:pPr>
      <w:r>
        <w:rPr/>
        <w:t>16 февраля в Михайловском зале Центральной городской библиотеки им.А.И.Герцена состоялась праздничная программа "Творить добро" в рамках Международного дня спонтанного проявления доброты. На Празднике выступали члены Всероссийского общества инвалидов Центрального района г. Твери и участники городского мультикультурного проекта "Заплетем венок всемирной дружбы", разработанного специалистами Муниципальной библиотечной системы г. Твери.</w:t>
      </w:r>
    </w:p>
    <w:p>
      <w:pPr>
        <w:pStyle w:val="DefscrRUSTxtStyleText"/>
        <w:rPr/>
      </w:pPr>
      <w:r>
        <w:rPr/>
        <w:t xml:space="preserve">История праздника берет начало в 1998 году в Токио, где инициаторы "Движения Доброты" из разных стран мира, предложили отмечать 17 февраля День спонтанного проявления доброты. Его цель - объединить всех людей планеты, не разделяя их по национальности, вероисповеданию и гражданству, цвету кожи, полу, возрасту, уровню доходов: для проявлений доброты не существует каких-либо рамок и границ. В последние годы праздник становится популярным и в России. </w:t>
      </w:r>
    </w:p>
    <w:p>
      <w:pPr>
        <w:pStyle w:val="DefscrRUSTxtStyleText"/>
        <w:rPr/>
      </w:pPr>
      <w:r>
        <w:rPr/>
        <w:t>На Праздник в библиотеку им. А.И. Герцена пришло много друзей, готовых дарить тепло своих сердец, свою дружбу. Среди них были и такие, чья несгибаемая сила духа, умение не отступать перед трудностями, сохранять спокойствие и веру в будущее, вопреки физическим недугам, позволяют им обрести звание людей с Неограниченными возможностями. Их благодарное, доброе отношение к жизни учит окружающих терпимости и взаимопониманию.</w:t>
      </w:r>
    </w:p>
    <w:p>
      <w:pPr>
        <w:pStyle w:val="DefscrRUSTxtStyleText"/>
        <w:rPr/>
      </w:pPr>
      <w:r>
        <w:rPr/>
        <w:t>Доброта, дружба, уважение - всегда рядом. Они объединяют не только отдельных людей, но и нации. Праздничную программу "Творить добро" посетили участники городского мультикультурного проекта "Заплетем венок всемирной дружбы", цель которого - познакомить с литературой, культурой, историей, традициями и обычаями народов, проживающих на территории города Твери.</w:t>
      </w:r>
    </w:p>
    <w:p>
      <w:pPr>
        <w:pStyle w:val="DefscrRUSTxtStyleText"/>
        <w:rPr/>
      </w:pPr>
      <w:r>
        <w:rPr/>
        <w:t xml:space="preserve">В 2017 году прошли Праздники национальных культур. Каждый праздник - это итог интересной работы, в ходе которой организовано взаимодействие с органами местного самоуправления, представителями национальных диаспор, учреждениями образования и культуры, общественными организациями. </w:t>
      </w:r>
    </w:p>
    <w:p>
      <w:pPr>
        <w:pStyle w:val="DefscrRUSTxtStyleText"/>
        <w:rPr/>
      </w:pPr>
      <w:r>
        <w:rPr/>
        <w:t xml:space="preserve">Участники этого многонационального проекта - желанные гости праздника - радовали присутствующих стихами и песнями о своей родине: об Армении, Украине, Грузии, Таджикистане, Республике Карелия... вплетая в "венок дружбы" все новые и новые прекрасные "цветы". </w:t>
      </w:r>
    </w:p>
    <w:p>
      <w:pPr>
        <w:pStyle w:val="DefscrRUSTxtStyleText"/>
        <w:rPr/>
      </w:pPr>
      <w:r>
        <w:rPr/>
        <w:t xml:space="preserve">В концертной программе приняли участие: народный ансамбль "Вересень" Тверского колледжа культуры им. Н. Львова, вокальный ансамбль Тверского полиграфического колледжа, Марьям Айвазян, Анна Окуджава, вокальная группа средней школы № 42, Софья Скалько, Максуда Баварова, Моника Палаева, заведующий детской библиотекой (филиал №31) Светлана Блохина, народный ансамбль "Карельская березка". </w:t>
      </w:r>
    </w:p>
    <w:p>
      <w:pPr>
        <w:pStyle w:val="DefscrRUSTxtStyleText"/>
        <w:rPr/>
      </w:pPr>
      <w:r>
        <w:rPr/>
        <w:t>Тверская земля богата талантами, и неважно, какой они национальности. Гости Праздника познакомились с творчеством лишь малой части тех народностей, которые создают культуру нашего края и прославляют нашу Тверскую землю, Россию.</w:t>
      </w:r>
    </w:p>
    <w:p>
      <w:pPr>
        <w:pStyle w:val="DefscrRUSTxtStyleText"/>
        <w:rPr/>
      </w:pPr>
      <w:r>
        <w:rPr/>
        <w:t>На Празднике доброты царила необыкновенно светлая атмосфера. Всем было определенно ясно, что необязательно ходить куда-то далеко за добрыми делами. Вокруг нас много людей, которые нуждаются даже не в помощи, а просто во внимании, чуткости и заботе. Вспоминается мудрая фраза всеми любимого актера Юрия Никулина: "Если каждый из нас сумеет сделать счастливым хотя бы одного человека, то на земле все будут счастливы!"</w:t>
      </w:r>
    </w:p>
    <w:p>
      <w:pPr>
        <w:pStyle w:val="DefscrRUSTxtStyleText"/>
        <w:rPr/>
      </w:pPr>
      <w:hyperlink w:anchor="CTIT1_32">
        <w:r>
          <w:rPr>
            <w:rStyle w:val="InternetLink"/>
          </w:rPr>
          <w:t>К содержанию &gt;&gt;</w:t>
        </w:r>
      </w:hyperlink>
    </w:p>
    <w:p>
      <w:pPr>
        <w:pStyle w:val="DefscrRUSTxtStyleTitle"/>
        <w:rPr/>
      </w:pPr>
      <w:bookmarkStart w:id="175" w:name="TTIT1_33"/>
      <w:bookmarkEnd w:id="175"/>
      <w:r>
        <w:rPr/>
        <w:t>ДЛЯ СЛАБОВИДЯЩИХ ДЕТЕЙ В КОСТРОМЕ ПРИДУМАЛИ УНИКАЛЬНЫЕ КНИГИ</w:t>
      </w:r>
    </w:p>
    <w:p>
      <w:pPr>
        <w:pStyle w:val="DefscrRUSTxtStyleReference"/>
        <w:rPr/>
      </w:pPr>
      <w:r>
        <w:rPr/>
        <w:t>Наталия Завьялова, Екатерина Субботина, Дмитрий Терпигорев</w:t>
      </w:r>
    </w:p>
    <w:p>
      <w:pPr>
        <w:pStyle w:val="DefscrRUSTxtStyleReference"/>
        <w:rPr/>
      </w:pPr>
      <w:r>
        <w:rPr/>
        <w:t>МК в Костроме, 19.02.2018</w:t>
      </w:r>
    </w:p>
    <w:p>
      <w:pPr>
        <w:pStyle w:val="DefscrRUSTxtStyleText"/>
        <w:rPr/>
      </w:pPr>
      <w:r>
        <w:rPr/>
        <w:t>Слабовидящим детям будет легче научиться распознавать достопримечательности Костромы, музыкальные инструменты и национальные костюмы. Теперь их смогут отличить даже дети, которые совсем не видят.</w:t>
      </w:r>
    </w:p>
    <w:p>
      <w:pPr>
        <w:pStyle w:val="DefscrRUSTxtStyleText"/>
        <w:rPr/>
      </w:pPr>
      <w:r>
        <w:rPr/>
        <w:t>Как сообщает СМИ44, уникальные книги из текстиля создали студенты Института дизайна Костромского госуниверситета. У всех книг - особая методика. Дети будут читать такие книги руками.</w:t>
      </w:r>
    </w:p>
    <w:p>
      <w:pPr>
        <w:pStyle w:val="DefscrRUSTxtStyleText"/>
        <w:rPr/>
      </w:pPr>
      <w:r>
        <w:rPr/>
        <w:t>Семь особенных книг подарили библиотеке-центру инвалидов по зрению сегодня.</w:t>
      </w:r>
    </w:p>
    <w:p>
      <w:pPr>
        <w:pStyle w:val="DefscrRUSTxtStyleText"/>
        <w:rPr/>
      </w:pPr>
      <w:hyperlink w:anchor="CTIT1_33">
        <w:r>
          <w:rPr>
            <w:rStyle w:val="InternetLink"/>
          </w:rPr>
          <w:t>К содержанию &gt;&gt;</w:t>
        </w:r>
      </w:hyperlink>
    </w:p>
    <w:p>
      <w:pPr>
        <w:pStyle w:val="DefscrRUSTxtStyleTitle"/>
        <w:rPr/>
      </w:pPr>
      <w:bookmarkStart w:id="176" w:name="TTIT1_34"/>
      <w:bookmarkEnd w:id="176"/>
      <w:r>
        <w:rPr/>
        <w:t>БИБЛИОТЕКА-ЦЕНТР ИНВАЛИДОВ ПО ЗРЕНИЮ ПРОВОДИТ ДЛЯ КОСТРОМИЧЕЙ ИНТЕРЕСНУЮ АКЦИЮ</w:t>
      </w:r>
    </w:p>
    <w:p>
      <w:pPr>
        <w:pStyle w:val="DefscrRUSTxtStyleReference"/>
        <w:rPr/>
      </w:pPr>
      <w:r>
        <w:rPr/>
        <w:t>Виктор Поляков</w:t>
      </w:r>
    </w:p>
    <w:p>
      <w:pPr>
        <w:pStyle w:val="DefscrRUSTxtStyleReference"/>
        <w:rPr/>
      </w:pPr>
      <w:r>
        <w:rPr/>
        <w:t>Ko44 (Кострома), 11.02.2018</w:t>
      </w:r>
    </w:p>
    <w:p>
      <w:pPr>
        <w:pStyle w:val="DefscrRUSTxtStyleText"/>
        <w:rPr/>
      </w:pPr>
      <w:r>
        <w:rPr/>
        <w:t>В этом году в Костроме библиотека-центр инвалидов по зрению решила продолжить добрую традицию по организации для своих читателей интересных акций для популяризации книги и чтения.</w:t>
      </w:r>
    </w:p>
    <w:p>
      <w:pPr>
        <w:pStyle w:val="DefscrRUSTxtStyleText"/>
        <w:rPr/>
      </w:pPr>
      <w:r>
        <w:rPr/>
        <w:t>Так, все пришедшие в праздничные январские дни в библиотеку стали участниками интерактивной акции "Счастливый номер", получив при перерегистрации новогодний именной билет. Это мероприятие привлекло в библиотеку в первые дни января более 250 читателей, среди которых были и вновь записавшиеся.</w:t>
      </w:r>
    </w:p>
    <w:p>
      <w:pPr>
        <w:pStyle w:val="DefscrRUSTxtStyleText"/>
        <w:rPr/>
      </w:pPr>
      <w:r>
        <w:rPr/>
        <w:t>Итоги акции подведут 18 февраля. В гости к читателям придет символ года - собака Авва и вытащит из новогоднего мешка 18 "счастливых номеров", обладатели которых получат поощрительные призы от библиотеки. Всех пришедших на праздник ждут веселые розыгрыши, музыкальная викторина, новогодний литературный батл "Кто скрывается под маской". Украшением праздника станет выступление участников Студии творчества молодежи.</w:t>
      </w:r>
    </w:p>
    <w:p>
      <w:pPr>
        <w:pStyle w:val="DefscrRUSTxtStyleText"/>
        <w:rPr/>
      </w:pPr>
      <w:r>
        <w:rPr/>
        <w:t>Для всех гостей состоится праздничное чаепитие.</w:t>
      </w:r>
    </w:p>
    <w:p>
      <w:pPr>
        <w:pStyle w:val="DefscrRUSTxtStyleText"/>
        <w:rPr/>
      </w:pPr>
      <w:hyperlink w:anchor="CTIT1_34">
        <w:r>
          <w:rPr>
            <w:rStyle w:val="InternetLink"/>
          </w:rPr>
          <w:t>К содержанию &gt;&gt;</w:t>
        </w:r>
      </w:hyperlink>
    </w:p>
    <w:p>
      <w:pPr>
        <w:pStyle w:val="DefscrRUSTxtStyleTitle"/>
        <w:rPr/>
      </w:pPr>
      <w:bookmarkStart w:id="177" w:name="TTIT1_35"/>
      <w:bookmarkEnd w:id="177"/>
      <w:r>
        <w:rPr/>
        <w:t>В ЯРОСЛАВЛЕ ОТКРЫЛАСЬ ВЫСТАВКА ДЛЯ ЛЮДЕЙ С ОГРАНИЧЕННЫМИ ВОЗМОЖНОСТЯМИ ЗДОРОВЬЯ</w:t>
      </w:r>
    </w:p>
    <w:p>
      <w:pPr>
        <w:pStyle w:val="DefscrRUSTxtStyleReference"/>
        <w:rPr/>
      </w:pPr>
      <w:r>
        <w:rPr/>
        <w:t>Автор не указан</w:t>
      </w:r>
    </w:p>
    <w:p>
      <w:pPr>
        <w:pStyle w:val="DefscrRUSTxtStyleReference"/>
        <w:rPr/>
      </w:pPr>
      <w:r>
        <w:rPr/>
        <w:t>Московский комсомолец в Ярославле, 11.02.2018</w:t>
      </w:r>
    </w:p>
    <w:p>
      <w:pPr>
        <w:pStyle w:val="DefscrRUSTxtStyleText"/>
        <w:rPr/>
      </w:pPr>
      <w:r>
        <w:rPr/>
        <w:t>В Ярославском государственном историко-архитектурном и художественном музее-заповеднике открылась выставка "Лучше дома своего нет на свете ничего". Этот выставочный проект для людей с ограниченными возможностями здоровья.</w:t>
      </w:r>
    </w:p>
    <w:p>
      <w:pPr>
        <w:pStyle w:val="DefscrRUSTxtStyleText"/>
        <w:rPr/>
      </w:pPr>
      <w:r>
        <w:rPr/>
        <w:t>В центре внимания экспозиции - деревенская околица, русская изба, кухонная и хозяйственная утварь. Все это - реплики музейных фондовых вещей, их можно и нужно брать в руки, "обживать", пытаться понять их назначение. Фольклорные загадки приготовлены для всех: рельефные рисунки для "считывания" людьми с ограниченными возможностями здоровья и задания на знание крестьянской жизни для обычных посетителей. Ответы подскажут сами экспонаты.</w:t>
      </w:r>
    </w:p>
    <w:p>
      <w:pPr>
        <w:pStyle w:val="DefscrRUSTxtStyleText"/>
        <w:rPr/>
      </w:pPr>
      <w:hyperlink w:anchor="CTIT1_35">
        <w:r>
          <w:rPr>
            <w:rStyle w:val="InternetLink"/>
          </w:rPr>
          <w:t>К содержанию &gt;&gt;</w:t>
        </w:r>
      </w:hyperlink>
    </w:p>
    <w:p>
      <w:pPr>
        <w:pStyle w:val="DefscrRUSTxtStyleTitle"/>
        <w:rPr/>
      </w:pPr>
      <w:bookmarkStart w:id="178" w:name="TTIT1_36"/>
      <w:bookmarkEnd w:id="178"/>
      <w:r>
        <w:rPr/>
        <w:t>В ВОЛОГОДСКОЙ ОБЛАСТИ ОТКРЫЛСЯ ЦЕНТР ДЛЯ СОЦИАЛИЗАЦИИ ИНВАЛИДОВ</w:t>
      </w:r>
    </w:p>
    <w:p>
      <w:pPr>
        <w:pStyle w:val="DefscrRUSTxtStyleReference"/>
        <w:rPr/>
      </w:pPr>
      <w:r>
        <w:rPr/>
        <w:t>Автор не указан</w:t>
      </w:r>
    </w:p>
    <w:p>
      <w:pPr>
        <w:pStyle w:val="DefscrRUSTxtStyleReference"/>
        <w:rPr/>
      </w:pPr>
      <w:r>
        <w:rPr/>
        <w:t>Московский комсомолец в Вологде, 01.02.2018</w:t>
      </w:r>
    </w:p>
    <w:p>
      <w:pPr>
        <w:pStyle w:val="DefscrRUSTxtStyleText"/>
        <w:rPr/>
      </w:pPr>
      <w:r>
        <w:rPr/>
        <w:t>В Вологодской области продолжается реализация уникальных программ, направленных на социализацию людей с ограниченными возможностями. Так, накануне, 31 января, состоялось торжественное открытие социально-реабилитационного отделения для инвалидов. Планируется, что в учреждении будут обучаться около 100 детей и взрослых со всего района.</w:t>
      </w:r>
    </w:p>
    <w:p>
      <w:pPr>
        <w:pStyle w:val="DefscrRUSTxtStyleText"/>
        <w:rPr/>
      </w:pPr>
      <w:r>
        <w:rPr/>
        <w:t>Специалисты организуют для воспитанников центра уникальные занятия, где вологжане освоят необходимые навыки для ведения полноценной жизни в социуме, смогут общаться друг с другом и с волонтерами, станут участниками массовых мероприятий и даже сами смогут организовывать то или иное событие.</w:t>
      </w:r>
    </w:p>
    <w:p>
      <w:pPr>
        <w:pStyle w:val="DefscrRUSTxtStyleText"/>
        <w:rPr/>
      </w:pPr>
      <w:r>
        <w:rPr/>
        <w:t>Отметим, что социально-реабилитационное отделение открылось за счет средств областного бюджета. Всего в регионе подобных учреждений несколько: в Вологде, в Череповце, Великом Устюге, в Никольском районе, а теперь и в Соколе. На этом работа не закончится. Планируется, что со временем подобные центры откроются во всех районах области.</w:t>
      </w:r>
    </w:p>
    <w:p>
      <w:pPr>
        <w:pStyle w:val="DefscrRUSTxtStyleText"/>
        <w:rPr/>
      </w:pPr>
      <w:hyperlink w:anchor="CTIT1_36">
        <w:r>
          <w:rPr>
            <w:rStyle w:val="InternetLink"/>
          </w:rPr>
          <w:t>К содержанию &gt;&gt;</w:t>
        </w:r>
      </w:hyperlink>
    </w:p>
    <w:p>
      <w:pPr>
        <w:pStyle w:val="DefscrRUSTxtStyleTitle"/>
        <w:rPr/>
      </w:pPr>
      <w:bookmarkStart w:id="179" w:name="TTIT1_37"/>
      <w:bookmarkEnd w:id="179"/>
      <w:r>
        <w:rPr/>
        <w:t>ДВА СОЦИАЛЬНЫХ ПРОЕКТА, РАЗРАБОТАННЫХ ИНВАЛИДАМИ, ПОЛУЧАТ МУНИЦИПАЛЬНЫЙ ГРАНТ ОТ ВЛАСТЕЙ ВОЛОГДЫ</w:t>
      </w:r>
    </w:p>
    <w:p>
      <w:pPr>
        <w:pStyle w:val="DefscrRUSTxtStyleReference"/>
        <w:rPr/>
      </w:pPr>
      <w:r>
        <w:rPr/>
        <w:t>Автор не указан</w:t>
      </w:r>
    </w:p>
    <w:p>
      <w:pPr>
        <w:pStyle w:val="DefscrRUSTxtStyleReference"/>
        <w:rPr/>
      </w:pPr>
      <w:r>
        <w:rPr/>
        <w:t>ИА СеверИнформ (Вологда), 23.02.2018</w:t>
      </w:r>
    </w:p>
    <w:p>
      <w:pPr>
        <w:pStyle w:val="DefscrRUSTxtStyleText"/>
        <w:rPr/>
      </w:pPr>
      <w:r>
        <w:rPr/>
        <w:t>Вологодское городская организация "Всероссийского общества инвалидов" обратилось к властям областного центра с предложением провести фестиваль настольных и спортивных игр "Играем вместе". Эта инициатива направлена на развитие различных видов адаптивного спорта и совместных инклюзивных форм физкультурно-оздоровительной деятельности инвалидов, т.е. речь идет о совместном участии в соревнованиях как людей с ограниченными возможностями, так и всех остальных.</w:t>
      </w:r>
    </w:p>
    <w:p>
      <w:pPr>
        <w:pStyle w:val="DefscrRUSTxtStyleText"/>
        <w:rPr/>
      </w:pPr>
      <w:r>
        <w:rPr/>
        <w:t>На рассмотрение комиссии была представлена еще одна социальная разработка - проект "В кругу друзей". Вологодская городская общественная организация инвалидов предложила проводить праздники и фестивали творчества для вологжан с ограниченными возможностями здоровья, - сообщает пресс-служба администрации Вологды.</w:t>
      </w:r>
    </w:p>
    <w:p>
      <w:pPr>
        <w:pStyle w:val="DefscrRUSTxtStyleText"/>
        <w:rPr/>
      </w:pPr>
      <w:r>
        <w:rPr/>
        <w:t>Обе заявки были рассмотрены, и, понимая высокую социальную значимость предложенных проектов, комиссия приняла решение одобрить грантовую поддержку обеих предложенных инициатив.</w:t>
      </w:r>
    </w:p>
    <w:p>
      <w:pPr>
        <w:pStyle w:val="DefscrRUSTxtStyleText"/>
        <w:rPr/>
      </w:pPr>
      <w:r>
        <w:rPr/>
        <w:t>В этом году власти областного центра выделили 1 миллион рублей на реализацию социально значимых проектов некоммерческих общественных организаций. На первом этапе, итоги которого и подвела комиссия, заявки подавали НКО, помогающие людям с ограниченными возможностями.</w:t>
      </w:r>
    </w:p>
    <w:p>
      <w:pPr>
        <w:pStyle w:val="DefscrRUSTxtStyleText"/>
        <w:rPr/>
      </w:pPr>
      <w:r>
        <w:rPr/>
        <w:t>На осуществление своих проектов обе общественные организации получили в общей сложности более 230 тысяч рублей.</w:t>
      </w:r>
    </w:p>
    <w:p>
      <w:pPr>
        <w:pStyle w:val="DefscrRUSTxtStyleText"/>
        <w:rPr/>
      </w:pPr>
      <w:r>
        <w:rPr/>
        <w:t>Как рассказала ИА "СеверИнформ" Катерина Щекотурова, исполняющий обязанности председателя Вологодской городской организации Всероссийского общества инвалидов, "мы благодарны руководству Вологды за поддержку наших проектов. Должна заметить, что инвалиды в большинстве своем - одни из самых активных и ответственных общественников. Их отличает, на мой взгляд, неравнодушие и способность чувствовать чужую боль, желание помочь преодолеть ее вместе - вот этим стремлением мы и руководствуемся при подготовке этого и многих наших других проектов. Планы у нас большие, и надеемся, что наши инициативы встретят поддержку в обществе".</w:t>
      </w:r>
    </w:p>
    <w:p>
      <w:pPr>
        <w:pStyle w:val="DefscrRUSTxtStyleText"/>
        <w:rPr/>
      </w:pPr>
      <w:hyperlink w:anchor="CTIT1_37">
        <w:r>
          <w:rPr>
            <w:rStyle w:val="InternetLink"/>
          </w:rPr>
          <w:t>К содержанию &gt;&gt;</w:t>
        </w:r>
      </w:hyperlink>
    </w:p>
    <w:p>
      <w:pPr>
        <w:pStyle w:val="DefscrRUSTxtStyleTitle"/>
        <w:rPr/>
      </w:pPr>
      <w:bookmarkStart w:id="180" w:name="TTIT1_38"/>
      <w:bookmarkEnd w:id="180"/>
      <w:r>
        <w:rPr/>
        <w:t>ПРОВЕСТИ ФЕСТИВАЛЬ НАСТОЛЬНЫХ ИГР И ТВОРЧЕСТВА ДЛЯ ИНВАЛИДОВ ПОМОЖЕТ ГОРОДСКОЙ ГРАНТ</w:t>
      </w:r>
    </w:p>
    <w:p>
      <w:pPr>
        <w:pStyle w:val="DefscrRUSTxtStyleReference"/>
        <w:rPr/>
      </w:pPr>
      <w:r>
        <w:rPr/>
        <w:t>Ангелина Евстафеева</w:t>
      </w:r>
    </w:p>
    <w:p>
      <w:pPr>
        <w:pStyle w:val="DefscrRUSTxtStyleReference"/>
        <w:rPr/>
      </w:pPr>
      <w:r>
        <w:rPr/>
        <w:t>Вологда.рф, 22.02.2018</w:t>
      </w:r>
    </w:p>
    <w:p>
      <w:pPr>
        <w:pStyle w:val="DefscrRUSTxtStyleText"/>
        <w:rPr/>
      </w:pPr>
      <w:r>
        <w:rPr/>
        <w:t>Два социальных проекта для адаптации инвалидов получат муниципальный грант. Такое решение приняла комиссия по рассмотрению заявок на получение муниципальной субсидии на реализацию социально значимых проектов. Речь идет о проектах, нацеленных на адаптацию людей с ограниченными возможностями здоровья.</w:t>
      </w:r>
    </w:p>
    <w:p>
      <w:pPr>
        <w:pStyle w:val="DefscrRUSTxtStyleText"/>
        <w:rPr/>
      </w:pPr>
      <w:r>
        <w:rPr/>
        <w:t>Фестиваль настольных и спортивных игр "Играем вместе" предложила провести Вологодская областная организация "Всероссийское общество инвалидов". Проект направлен на развитие различных видов адаптивного спорта и совместных "инклюзивных" форм физкультурно-оздоровительной деятельности инвалидов.</w:t>
      </w:r>
    </w:p>
    <w:p>
      <w:pPr>
        <w:pStyle w:val="DefscrRUSTxtStyleText"/>
        <w:rPr/>
      </w:pPr>
      <w:r>
        <w:rPr/>
        <w:t>Еще одну социальную разработку - "В кругу друзей" планируют реализовать представители Вологодской городской общественной организации инвалидов. Проект нацелен на проведение социокультурных мероприятий для инвалидов и семей: экскурсий, культурных мероприятий, фестивали творчества.</w:t>
      </w:r>
    </w:p>
    <w:p>
      <w:pPr>
        <w:pStyle w:val="DefscrRUSTxtStyleText"/>
        <w:rPr/>
      </w:pPr>
      <w:r>
        <w:rPr/>
        <w:t>Оценки по проектам были выставлены в соответствии с критериями. Учитывались комплексный подход к реализации проектов, социальная значимость, направленность на различные слои населения, конкретность и достижимость целей.</w:t>
      </w:r>
    </w:p>
    <w:p>
      <w:pPr>
        <w:pStyle w:val="DefscrRUSTxtStyleText"/>
        <w:rPr/>
      </w:pPr>
      <w:r>
        <w:rPr/>
        <w:t>"Мы получили на рассмотрение два проекта, и оба они получат финансовую поддержку. Для каждого проекта были составлены подробные сметы. И суммы, которые определила комиссия, были основаны на данных критериях. В ближайшее время будут составлены договоры на предоставление субсидии, затем комиссия приступит ко второму этапу выполнения грантовой программы", - пояснила заместитель начальника Управления информации и общественных связей Вологды Юлия Смирнова.</w:t>
      </w:r>
    </w:p>
    <w:p>
      <w:pPr>
        <w:pStyle w:val="DefscrRUSTxtStyleText"/>
        <w:rPr/>
      </w:pPr>
      <w:r>
        <w:rPr/>
        <w:t>Напомним, в этом году из городского бюджета Вологды выделен 1 млн рублей на поддержку некоммерческих организаций. Из них часть средств направляется именно на поддержку НКО, работающих с инвалидами.</w:t>
      </w:r>
    </w:p>
    <w:p>
      <w:pPr>
        <w:pStyle w:val="DefscrRUSTxtStyleText"/>
        <w:rPr/>
      </w:pPr>
      <w:hyperlink w:anchor="CTIT1_38">
        <w:r>
          <w:rPr>
            <w:rStyle w:val="InternetLink"/>
          </w:rPr>
          <w:t>К содержанию &gt;&gt;</w:t>
        </w:r>
      </w:hyperlink>
    </w:p>
    <w:p>
      <w:pPr>
        <w:pStyle w:val="DefscrRUSTxtStyleTitle"/>
        <w:rPr/>
      </w:pPr>
      <w:bookmarkStart w:id="181" w:name="TTIT1_39"/>
      <w:bookmarkEnd w:id="181"/>
      <w:r>
        <w:rPr/>
        <w:t>ПСКОВ СТАНЕТ ПИЛОТНЫМ ГОРОДОМ ПО ВНЕДРЕНИЮ СИСТЕМЫ ДОЛГОВРЕМЕННОГО УХОДА ЗА ПОЖИЛЫМИ ЛЮДЬМИ И ИНВАЛИДАМИ</w:t>
      </w:r>
    </w:p>
    <w:p>
      <w:pPr>
        <w:pStyle w:val="DefscrRUSTxtStyleReference"/>
        <w:rPr/>
      </w:pPr>
      <w:r>
        <w:rPr/>
        <w:t>Автор не указан</w:t>
      </w:r>
    </w:p>
    <w:p>
      <w:pPr>
        <w:pStyle w:val="DefscrRUSTxtStyleReference"/>
        <w:rPr/>
      </w:pPr>
      <w:r>
        <w:rPr/>
        <w:t>Псковская губерния, 17.02.2018</w:t>
      </w:r>
    </w:p>
    <w:p>
      <w:pPr>
        <w:pStyle w:val="DefscrRUSTxtStyleText"/>
        <w:rPr/>
      </w:pPr>
      <w:r>
        <w:rPr/>
        <w:t>В России планируют запустить систему долговременного ухода за пожилыми людьми и инвалидами. Об этом сообщил первый заместитель министра труда и социальной защиты РФ Алексей Вовченко на сессии "Лучшие практики социально-экономического развития" в рамках Российского инвестиционного форума в Сочи. В рамках пилотного проекта, в частности, планируется создание единого информационного реестра граждан, нуждающихся в долговременном уходе в семейной обстановке.</w:t>
      </w:r>
    </w:p>
    <w:p>
      <w:pPr>
        <w:pStyle w:val="DefscrRUSTxtStyleText"/>
        <w:rPr/>
      </w:pPr>
      <w:r>
        <w:rPr/>
        <w:t>"Мы сегодня даже не представляем, сколько таких людей в стране, и в какой конкретной помощи они нуждаются. В качестве пилотных городов планируются Кострома, Рязань, Волгоград, Псков и Тула", - заявил на инвестиционном форуме Вовченко.</w:t>
      </w:r>
    </w:p>
    <w:p>
      <w:pPr>
        <w:pStyle w:val="DefscrRUSTxtStyleText"/>
        <w:rPr/>
      </w:pPr>
      <w:hyperlink w:anchor="CTIT1_39">
        <w:r>
          <w:rPr>
            <w:rStyle w:val="InternetLink"/>
          </w:rPr>
          <w:t>К содержанию &gt;&gt;</w:t>
        </w:r>
      </w:hyperlink>
    </w:p>
    <w:p>
      <w:pPr>
        <w:pStyle w:val="DefscrRUSTxtStyleTitle"/>
        <w:rPr/>
      </w:pPr>
      <w:bookmarkStart w:id="182" w:name="TTIT1_40"/>
      <w:bookmarkEnd w:id="182"/>
      <w:r>
        <w:rPr/>
        <w:t>МУРМАНСКИЙ КОЛЯСОЧНИК ОТПРАВИЛСЯ В ЭКСТРЕМАЛЬНОЕ ПУТЕШЕСТВИЕ</w:t>
      </w:r>
    </w:p>
    <w:p>
      <w:pPr>
        <w:pStyle w:val="DefscrRUSTxtStyleReference"/>
        <w:rPr/>
      </w:pPr>
      <w:r>
        <w:rPr/>
        <w:t>Автор не указан</w:t>
      </w:r>
    </w:p>
    <w:p>
      <w:pPr>
        <w:pStyle w:val="DefscrRUSTxtStyleReference"/>
        <w:rPr/>
      </w:pPr>
      <w:r>
        <w:rPr/>
        <w:t>СеверПост (Мурманск), 06.02.2018</w:t>
      </w:r>
    </w:p>
    <w:p>
      <w:pPr>
        <w:pStyle w:val="DefscrRUSTxtStyleText"/>
        <w:rPr/>
      </w:pPr>
      <w:r>
        <w:rPr/>
        <w:t>30-летний житель Мурманска Андрей Зеленов отправился в экстремальную экспедицию от Белого моря до Хибин. Мужчина является инвалидом-колясочником, своим путешествием он решил доказать, что люди с ограниченными возможностями здоровья могут многое.</w:t>
      </w:r>
    </w:p>
    <w:p>
      <w:pPr>
        <w:pStyle w:val="DefscrRUSTxtStyleText"/>
        <w:rPr/>
      </w:pPr>
      <w:r>
        <w:rPr/>
        <w:t>О начале своей экспедиции Андрей рассказал на своей странице "ВКонтакте". Накануне вечером он выехал из заполярной столицы в Кировск для того, чтобы встретиться с гидами и переехать на место старта.</w:t>
      </w:r>
    </w:p>
    <w:p>
      <w:pPr>
        <w:pStyle w:val="DefscrRUSTxtStyleText"/>
        <w:rPr/>
      </w:pPr>
      <w:r>
        <w:rPr/>
        <w:t>"В общем всё идёт хорошо. Машину мы оставили в Кировске. Пересели в микроавтобус и в шесть утра выехали. В данный момент мы находимся в Кандалакше на заправке и собираемся ехать в Варзугу, через четыре часа будем на месте!",- написал час назад Андрей Зеленов.</w:t>
      </w:r>
    </w:p>
    <w:p>
      <w:pPr>
        <w:pStyle w:val="DefscrRUSTxtStyleText"/>
        <w:rPr/>
      </w:pPr>
      <w:r>
        <w:rPr/>
        <w:t>Ранее мужчина освещал все этапы своей подготовки. По его словам, к проекту присоединились компании Sony и BRP, которые обеспечили мужчину всем необходимым оборудованием и видеокамерами.</w:t>
      </w:r>
    </w:p>
    <w:p>
      <w:pPr>
        <w:pStyle w:val="DefscrRUSTxtStyleText"/>
        <w:rPr/>
      </w:pPr>
      <w:r>
        <w:rPr/>
        <w:t>Мужчина намерен не только преодолеть экстремальный маршрут, но и снять серию видеосюжетов. Впоследствии, эти ролики лягут в основу целого документального фильма.</w:t>
      </w:r>
    </w:p>
    <w:p>
      <w:pPr>
        <w:pStyle w:val="DefscrRUSTxtStyleText"/>
        <w:rPr/>
      </w:pPr>
      <w:r>
        <w:rPr/>
        <w:t>Напомним, вчера стало известно, что другой мурманчанин со своим котом добрался автостопом до Владивостока.</w:t>
      </w:r>
    </w:p>
    <w:p>
      <w:pPr>
        <w:pStyle w:val="DefscrRUSTxtStyleText"/>
        <w:rPr/>
      </w:pPr>
      <w:hyperlink w:anchor="CTIT1_40">
        <w:r>
          <w:rPr>
            <w:rStyle w:val="InternetLink"/>
          </w:rPr>
          <w:t>К содержанию &gt;&gt;</w:t>
        </w:r>
      </w:hyperlink>
    </w:p>
    <w:p>
      <w:pPr>
        <w:pStyle w:val="DefscrRUSTxtStyleTitle"/>
        <w:rPr/>
      </w:pPr>
      <w:bookmarkStart w:id="183" w:name="TTIT1_41"/>
      <w:bookmarkEnd w:id="183"/>
      <w:r>
        <w:rPr/>
        <w:t>ДЛЯ ЮНЫХ РЯЗАНЦЕВ С ОСОБЕННОСТЯМИ ЗДОРОВЬЯ ОТКРОЮТ ПАРК С РАЗВИВАЮЩИМИ ПЛОЩАДКАМИ</w:t>
      </w:r>
    </w:p>
    <w:p>
      <w:pPr>
        <w:pStyle w:val="DefscrRUSTxtStyleReference"/>
        <w:rPr/>
      </w:pPr>
      <w:r>
        <w:rPr/>
        <w:t>Татьяна Клемешева</w:t>
      </w:r>
    </w:p>
    <w:p>
      <w:pPr>
        <w:pStyle w:val="DefscrRUSTxtStyleReference"/>
        <w:rPr/>
      </w:pPr>
      <w:r>
        <w:rPr/>
        <w:t>Рязанские ведомости, 09.02.2018</w:t>
      </w:r>
    </w:p>
    <w:p>
      <w:pPr>
        <w:pStyle w:val="DefscrRUSTxtStyleText"/>
        <w:rPr/>
      </w:pPr>
      <w:r>
        <w:rPr/>
        <w:t>Об особенностях создания объектов парка "Доступная природа" шла речь на "круглом столе" в Детском эколого-биологическом центре. Детали планирования, дизайна, безопасности посетителей и другие моменты обсуждали чиновники, педагоги и родители детей с ограниченными возможностями здоровья. Преподавательница Детского эколого-биологического центра Алена Шевцова подготовила два макета с вариантами обустройства будущего парка - плоский и объемный.</w:t>
      </w:r>
    </w:p>
    <w:p>
      <w:pPr>
        <w:pStyle w:val="DefscrRUSTxtStyleText"/>
        <w:spacing w:before="0" w:after="0"/>
        <w:rPr/>
      </w:pPr>
      <w:r>
        <w:rPr/>
        <w:t>"Это место станет настоящим спасением для многих семей", - отметила заместитель министра образования и молодежной политики региона Елена Веселова. Начальник отдела охраны природы и краеведения Детского эколого-биологического центра Денис Ламзов рассказал, какие объекты планируется возвести в парке. Так, на территории могут появиться две входные группы, небольшие стенды с рассказами о флоре и фауне, клумбы с ароматными травами, игровые площадки и поле для мини-гольфа. Особое внимание уделили "сенсорной тропе": дорожку с насыпью из природных материалов дети будут проходить босиком, что дает возможности лучше познавать мир.</w:t>
      </w:r>
    </w:p>
    <w:p>
      <w:pPr>
        <w:pStyle w:val="DefscrRUSTxtStyleText"/>
        <w:spacing w:before="0" w:after="0"/>
        <w:rPr/>
      </w:pPr>
      <w:r>
        <w:rPr/>
        <w:t>Своими соображениями о будущем парке поделились директор центра Елена Харитонова, начальник отдела науки национального парка "Мещера" Алина Косякова, вице-президент Федерации гольфа Рязанской области Дмитрий Чакурин, директор Центра образования "Дистанционные технологии" Галина Карпачева. В завершение официальной части круглого стола содействие проекту пообещала специалист Центра социальной реабилитации инвалидов Юлия Титкова. Учреждение поможет рассказать о новом парке семьям с детьми с ограниченными возможностями и узнать у них, что бы им хотелось видеть в зеленой зоне.</w:t>
      </w:r>
    </w:p>
    <w:p>
      <w:pPr>
        <w:pStyle w:val="DefscrRUSTxtStyleText"/>
        <w:spacing w:before="0" w:after="0"/>
        <w:rPr/>
      </w:pPr>
      <w:r>
        <w:rPr/>
        <w:t>Парк "Доступная природа" откроется в июне 2018 года на территории парка Юннатов, рядом с Детским эколого-биологическим центром. В конце прошлого года коллектив Центра развития добровольчества Рязани получил грант Президента РФ на создание оборудованной зеленой зоны для детей с особенностями здоровья. До конца марта будет готов дизайн-проект, учитывающий пожелания рязанцев, а затем начнутся строительные работы и подготовка волонтеров и педагогов, которые будут проводить занятия с детьми. Планируемая площадь парка - свыше 350 кв. м.</w:t>
      </w:r>
    </w:p>
    <w:p>
      <w:pPr>
        <w:pStyle w:val="DefscrRUSTxtStyleText"/>
        <w:rPr/>
      </w:pPr>
      <w:hyperlink w:anchor="CTIT1_41">
        <w:r>
          <w:rPr>
            <w:rStyle w:val="InternetLink"/>
          </w:rPr>
          <w:t>К содержанию &gt;&gt;</w:t>
        </w:r>
      </w:hyperlink>
    </w:p>
    <w:p>
      <w:pPr>
        <w:pStyle w:val="DefscrRUSTxtStyleTitle"/>
        <w:rPr/>
      </w:pPr>
      <w:bookmarkStart w:id="184" w:name="TTIT1_42"/>
      <w:bookmarkEnd w:id="184"/>
      <w:r>
        <w:rPr/>
        <w:t>ПЕРЕВОЗИТЬ РЯЗАНСКИХ ИНВАЛИДОВ БУДЕТ НОВЫЙ ЭКОЛОГИЧНЫЙ АВТОБУС</w:t>
      </w:r>
    </w:p>
    <w:p>
      <w:pPr>
        <w:pStyle w:val="DefscrRUSTxtStyleReference"/>
        <w:rPr/>
      </w:pPr>
      <w:r>
        <w:rPr/>
        <w:t>Автор не указан</w:t>
      </w:r>
    </w:p>
    <w:p>
      <w:pPr>
        <w:pStyle w:val="DefscrRUSTxtStyleReference"/>
        <w:rPr/>
      </w:pPr>
      <w:r>
        <w:rPr/>
        <w:t>Областная Рязанская газета, 06.02.2018</w:t>
      </w:r>
    </w:p>
    <w:p>
      <w:pPr>
        <w:pStyle w:val="DefscrRUSTxtStyleText"/>
        <w:rPr/>
      </w:pPr>
      <w:r>
        <w:rPr/>
        <w:t xml:space="preserve">На улицы Рязани выйдет экологичный автобус для перевозки инвалидов. Автобус на природном газе будет предназначен для перевозки маломобильных групп. Об этом в эфире "Областного радио" заявил начальник городского управления транспорта Сергей Кулик. </w:t>
      </w:r>
    </w:p>
    <w:p>
      <w:pPr>
        <w:pStyle w:val="DefscrRUSTxtStyleText"/>
        <w:rPr/>
      </w:pPr>
      <w:r>
        <w:rPr/>
        <w:t>По словам Кулика, если автобус справится с потребностями города, то в будущем его будут закупать для городских маршрутов общественного транспорта.</w:t>
      </w:r>
    </w:p>
    <w:p>
      <w:pPr>
        <w:pStyle w:val="DefscrRUSTxtStyleText"/>
        <w:rPr/>
      </w:pPr>
      <w:hyperlink w:anchor="CTIT1_42">
        <w:r>
          <w:rPr>
            <w:rStyle w:val="InternetLink"/>
          </w:rPr>
          <w:t>К содержанию &gt;&gt;</w:t>
        </w:r>
      </w:hyperlink>
    </w:p>
    <w:p>
      <w:pPr>
        <w:pStyle w:val="DefscrRUSTxtStyleTitle"/>
        <w:rPr/>
      </w:pPr>
      <w:bookmarkStart w:id="185" w:name="TTIT1_43"/>
      <w:bookmarkEnd w:id="185"/>
      <w:r>
        <w:rPr/>
        <w:t>КУРСКИЙ ОБЩЕСТВЕННЫЙ ТРАНСПОРТ СТАЛ ДОСТУПНЕЕ ДЛЯ ИНВАЛИДОВ</w:t>
      </w:r>
    </w:p>
    <w:p>
      <w:pPr>
        <w:pStyle w:val="DefscrRUSTxtStyleReference"/>
        <w:rPr/>
      </w:pPr>
      <w:r>
        <w:rPr/>
        <w:t>Автор не указан</w:t>
      </w:r>
    </w:p>
    <w:p>
      <w:pPr>
        <w:pStyle w:val="DefscrRUSTxtStyleReference"/>
        <w:rPr/>
      </w:pPr>
      <w:r>
        <w:rPr/>
        <w:t>ИА КурскСити, 22.02.2018</w:t>
      </w:r>
    </w:p>
    <w:p>
      <w:pPr>
        <w:pStyle w:val="DefscrRUSTxtStyleText"/>
        <w:rPr/>
      </w:pPr>
      <w:r>
        <w:rPr/>
        <w:t>Администрация города Курска продолжает работу по созданию условий доступной среды для инвалидов в пассажирском транспорте.</w:t>
      </w:r>
    </w:p>
    <w:p>
      <w:pPr>
        <w:pStyle w:val="DefscrRUSTxtStyleText"/>
        <w:rPr/>
      </w:pPr>
      <w:r>
        <w:rPr/>
        <w:t>Для граждан с ограниченными возможностями здоровья в городе Курске работает пять низкопольных автобусов большой вместимости и каждый второй троллейбус, выпускаемый на городские маршруты, - низкопольный. В таких троллейбусах предусмотрены пандусы и место для размещения инвалидов-колясочников.</w:t>
      </w:r>
    </w:p>
    <w:p>
      <w:pPr>
        <w:pStyle w:val="DefscrRUSTxtStyleText"/>
        <w:rPr/>
      </w:pPr>
      <w:r>
        <w:rPr/>
        <w:t>Кроме того, по информации городского департамента транспорта, связи и дорожного хозяйства, с 21 февраля на маршруте №206 "Ул. Косухина - ул. Студенческая - ул. 3-я Агрегатная" (пролегающему по ул. Ленина) работает микроавтобус, оборудованный для перевозки инвалидов-колясочников. Его государственный регистрационный номер - М 394 НН 46.</w:t>
      </w:r>
    </w:p>
    <w:p>
      <w:pPr>
        <w:pStyle w:val="DefscrRUSTxtStyleText"/>
        <w:rPr/>
      </w:pPr>
      <w:r>
        <w:rPr/>
        <w:t>Напомним, что 95% выпускаемого на линию пассажирского транспорта оснащены системой автоматического воспроизводства записи с объявлениями остановок "Автоинформатор".</w:t>
      </w:r>
    </w:p>
    <w:p>
      <w:pPr>
        <w:pStyle w:val="DefscrRUSTxtStyleText"/>
        <w:rPr/>
      </w:pPr>
      <w:r>
        <w:rPr/>
        <w:t>Для слабовидящих людей на городском пассажирском транспорте на передней, боковой и задней частях транспортных средств установлены указатели номеров маршрутов (на желтом фоне черными цифрами). Поручни в общественном транспорте окрашены преимущественно в желтый цвет. По просьбам инвалидов грани ступеней в троллейбусах также выделены желтым цветом.</w:t>
      </w:r>
    </w:p>
    <w:p>
      <w:pPr>
        <w:pStyle w:val="DefscrRUSTxtStyleText"/>
        <w:rPr/>
      </w:pPr>
      <w:hyperlink w:anchor="CTIT1_43">
        <w:r>
          <w:rPr>
            <w:rStyle w:val="InternetLink"/>
          </w:rPr>
          <w:t>К содержанию &gt;&gt;</w:t>
        </w:r>
      </w:hyperlink>
    </w:p>
    <w:p>
      <w:pPr>
        <w:pStyle w:val="DefscrRUSTxtStyleTitle"/>
        <w:rPr/>
      </w:pPr>
      <w:bookmarkStart w:id="186" w:name="TTIT1_44"/>
      <w:bookmarkEnd w:id="186"/>
      <w:r>
        <w:rPr/>
        <w:t>БИЛЕТЫ НА МАТЧИ ЧМ-2018 ОТДЕЛЬНЫМ КАТЕГОРИЯМ НИЖЕГОРОДЦЕВ ПЛАНИРУЕТСЯ ПРЕДОСТАВИТЬ НА ЛЬГОТНЫХ УСЛОВИЯХ</w:t>
      </w:r>
    </w:p>
    <w:p>
      <w:pPr>
        <w:pStyle w:val="DefscrRUSTxtStyleReference"/>
        <w:rPr/>
      </w:pPr>
      <w:r>
        <w:rPr/>
        <w:t>Лилия Травина</w:t>
      </w:r>
    </w:p>
    <w:p>
      <w:pPr>
        <w:pStyle w:val="DefscrRUSTxtStyleReference"/>
        <w:rPr/>
      </w:pPr>
      <w:r>
        <w:rPr/>
        <w:t>НТА Привольжье (Нижний Новгород), 09.02.2018</w:t>
      </w:r>
    </w:p>
    <w:p>
      <w:pPr>
        <w:pStyle w:val="DefscrRUSTxtStyleText"/>
        <w:rPr/>
      </w:pPr>
      <w:r>
        <w:rPr/>
        <w:t>Билеты на матчи ЧМ-2018 отдельным категориям нижегородцев планируется предоставить на льготных условиях.</w:t>
      </w:r>
    </w:p>
    <w:p>
      <w:pPr>
        <w:pStyle w:val="DefscrRUSTxtStyleText"/>
        <w:rPr/>
      </w:pPr>
      <w:r>
        <w:rPr/>
        <w:t>Как сообщил на пресс-конференции 9 февраля представитель министерства иностранных дел РФ в Нижнем Новгороде Сергей Малов, готовится обращение к правительству Нижегородской области и региональному министерству спорта с инициативой обеспечить определенные категории лиц, таких как пенсионеры-ветераны, дети из интернатов и детских домов, люди с ограниченными возможностями, билетами на матчи ЧМ 2018, которые пройдут в столице Приволжья.</w:t>
      </w:r>
    </w:p>
    <w:p>
      <w:pPr>
        <w:pStyle w:val="DefscrRUSTxtStyleText"/>
        <w:rPr/>
      </w:pPr>
      <w:r>
        <w:rPr/>
        <w:t xml:space="preserve">По словам представителя МИД, для этого уже формируется пакет документов. В частности, его планируется подготовить до конца февраля. </w:t>
      </w:r>
    </w:p>
    <w:p>
      <w:pPr>
        <w:pStyle w:val="DefscrRUSTxtStyleText"/>
        <w:rPr/>
      </w:pPr>
      <w:r>
        <w:rPr/>
        <w:t>"Учитывая большую стоимость билетов и масштабы мероприятия, надо обязательно дать возможность людям, которые материально стеснены, посетить матчи сборных мира, которые приедут к нам. Для ребят из интернатов и детских домов это будет впечатление на несколько лет", - подчеркнул Сергей Малов.</w:t>
      </w:r>
    </w:p>
    <w:p>
      <w:pPr>
        <w:pStyle w:val="DefscrRUSTxtStyleText"/>
        <w:rPr/>
      </w:pPr>
      <w:r>
        <w:rPr/>
        <w:t xml:space="preserve">Напомним, что сборные Аргентины, Хорватии, Англии, Швейцарии, Коста-Рики, Швеции, Панамы, Южной Кореи выступят в Нижнем Новгороде на ЧМ-2018. </w:t>
      </w:r>
    </w:p>
    <w:p>
      <w:pPr>
        <w:pStyle w:val="DefscrRUSTxtStyleText"/>
        <w:rPr/>
      </w:pPr>
      <w:r>
        <w:rPr/>
        <w:t>Ранее также сообщалось, что этап прямых продаж билетов на ЧМ-2018 стартует 13 марта.</w:t>
      </w:r>
    </w:p>
    <w:p>
      <w:pPr>
        <w:pStyle w:val="DefscrRUSTxtStyleText"/>
        <w:rPr/>
      </w:pPr>
      <w:hyperlink w:anchor="CTIT1_44">
        <w:r>
          <w:rPr>
            <w:rStyle w:val="InternetLink"/>
          </w:rPr>
          <w:t>К содержанию &gt;&gt;</w:t>
        </w:r>
      </w:hyperlink>
    </w:p>
    <w:p>
      <w:pPr>
        <w:pStyle w:val="DefscrRUSTxtStyleTitle"/>
        <w:rPr/>
      </w:pPr>
      <w:bookmarkStart w:id="187" w:name="TTIT1_45"/>
      <w:bookmarkEnd w:id="187"/>
      <w:r>
        <w:rPr/>
        <w:t>В НИЖНЕМ НОВГОРОДЕ ПОЯВИЛСЯ СВОЙ ТИФЛОКОММЕНТАТОР ДЛЯ НЕЗРЧИХ ЛЮДЕЙ</w:t>
      </w:r>
    </w:p>
    <w:p>
      <w:pPr>
        <w:pStyle w:val="DefscrRUSTxtStyleTextStl"/>
        <w:rPr/>
      </w:pPr>
      <w:r>
        <w:rPr/>
        <w:t>Нижегородка научилась "переводить" окружающий мир в слова</w:t>
      </w:r>
    </w:p>
    <w:p>
      <w:pPr>
        <w:pStyle w:val="DefscrRUSTxtStyleReference"/>
        <w:rPr/>
      </w:pPr>
      <w:r>
        <w:rPr/>
        <w:t>Автор не указан</w:t>
      </w:r>
    </w:p>
    <w:p>
      <w:pPr>
        <w:pStyle w:val="DefscrRUSTxtStyleReference"/>
        <w:rPr/>
      </w:pPr>
      <w:r>
        <w:rPr/>
        <w:t>ИА Нижний Новгород, 22.02.2018</w:t>
      </w:r>
    </w:p>
    <w:p>
      <w:pPr>
        <w:pStyle w:val="DefscrRUSTxtStyleText"/>
        <w:rPr/>
      </w:pPr>
      <w:r>
        <w:rPr/>
        <w:t>Нижегородка Вера Трубникова давно хотела заняться работой по реабилитации инвалидов. Когда у нее появилась возможность обучиться новой профессии, Вера не задумываясь подала заявку на конкурс. Теперь в Нижнем Новгороде есть человек, который способен донести до сознания людей с нарушениями зрения красоту окружающего мира.</w:t>
      </w:r>
    </w:p>
    <w:p>
      <w:pPr>
        <w:pStyle w:val="DefscrRUSTxtStyleText"/>
        <w:rPr/>
      </w:pPr>
      <w:r>
        <w:rPr/>
        <w:t>Люди с нарушениями зрения учатся читать, играть на музыкальных инструментах и много чему еще. Но вот такой простой и необходимой радости, как поход в театр или в кино, до недавнего времени были лишены.</w:t>
      </w:r>
    </w:p>
    <w:p>
      <w:pPr>
        <w:pStyle w:val="DefscrRUSTxtStyleText"/>
        <w:rPr/>
      </w:pPr>
      <w:r>
        <w:rPr/>
        <w:t>Приобщиться к визуальным искусствам незрячий человек может с помощью тифлокомментирования. "Тифло" переводится с греческого языка как "слепой", тифлокомментирование - это словесное описание визуальных образов спектакля, фильма или телепередачи для незрячих и слабовидящих людей.</w:t>
      </w:r>
    </w:p>
    <w:p>
      <w:pPr>
        <w:pStyle w:val="DefscrRUSTxtStyleText"/>
        <w:rPr/>
      </w:pPr>
      <w:r>
        <w:rPr/>
        <w:t>- Обучают этой пока еще редкой профессии в Москве, в Институте всероссийского общества слепых, - рассказала Вера корреспонденту NN.RU. - Они подавали заявку на президентский грант и выиграли его. На деньги гранта они смогли обучить 14 человек со всей России.</w:t>
      </w:r>
    </w:p>
    <w:p>
      <w:pPr>
        <w:pStyle w:val="DefscrRUSTxtStyleText"/>
        <w:rPr/>
      </w:pPr>
      <w:r>
        <w:rPr/>
        <w:t>Практически все, кто прошел отборочный конкурс, были сотрудниками библиотек. Вера Трубникова - исключение, она не имеет отношения к библиотечной работе.</w:t>
      </w:r>
    </w:p>
    <w:p>
      <w:pPr>
        <w:pStyle w:val="DefscrRUSTxtStyleText"/>
        <w:rPr/>
      </w:pPr>
      <w:r>
        <w:rPr/>
        <w:t>- Мне просто интересна тема сенсорной инвалидности и искусства для незрячих, - говорит Вера Трубникова. Поэтому она подала заявку и прошла профотбор по скайпу.</w:t>
      </w:r>
    </w:p>
    <w:p>
      <w:pPr>
        <w:pStyle w:val="DefscrRUSTxtStyleText"/>
        <w:rPr/>
      </w:pPr>
      <w:r>
        <w:rPr/>
        <w:t xml:space="preserve">Ранее девушка пыталась создать свой проект для инвалидов по зрению с музеем на Щелоковском хуторе. Однако тот проект пока не состоялся. А теперь у Веры появились и другие планы. Она начала знакомиться с нижегородскими театрами, кинотеатрами и музеями, чтобы договориться о совместной работе. </w:t>
      </w:r>
    </w:p>
    <w:p>
      <w:pPr>
        <w:pStyle w:val="DefscrRUSTxtStyleText"/>
        <w:rPr/>
      </w:pPr>
      <w:r>
        <w:rPr/>
        <w:t>- Ниша тифлокомментирования кино в России достаточно хорошо заполнена. Но в Нижнем Новгороде можно работать с театрами - создавать тифлокомментарии к спектаклям. Можно устраивать экскурсии в музеи, на выставки.</w:t>
      </w:r>
    </w:p>
    <w:p>
      <w:pPr>
        <w:pStyle w:val="DefscrRUSTxtStyleText"/>
        <w:rPr/>
      </w:pPr>
      <w:r>
        <w:rPr/>
        <w:t xml:space="preserve">Задача такого комментатора - коротко и емко описать происходящее на сцене или киноэкране. Причем делать это человек должен в тот момент, когда не звучат голоса актеров, чтобы не мешать восприятию. Вера говорит, что это бывает очень непросто сделать в кино - там ритм действия часто такой, что порой слова трудно вставить. </w:t>
      </w:r>
    </w:p>
    <w:p>
      <w:pPr>
        <w:pStyle w:val="DefscrRUSTxtStyleText"/>
        <w:rPr/>
      </w:pPr>
      <w:r>
        <w:rPr/>
        <w:t>Тем не менее Вера надеется, что сможет применять полученные в Москве знания на практике в Нижнем Новгороде.</w:t>
      </w:r>
    </w:p>
    <w:p>
      <w:pPr>
        <w:pStyle w:val="DefscrRUSTxtStyleText"/>
        <w:rPr/>
      </w:pPr>
      <w:hyperlink w:anchor="CTIT1_45">
        <w:r>
          <w:rPr>
            <w:rStyle w:val="InternetLink"/>
          </w:rPr>
          <w:t>К содержанию &gt;&gt;</w:t>
        </w:r>
      </w:hyperlink>
    </w:p>
    <w:p>
      <w:pPr>
        <w:pStyle w:val="DefscrRUSTxtStyleTitle"/>
        <w:rPr/>
      </w:pPr>
      <w:bookmarkStart w:id="188" w:name="TTIT1_46"/>
      <w:bookmarkEnd w:id="188"/>
      <w:r>
        <w:rPr/>
        <w:t>ОТНОШЕНИЕ ОБЩЕСТВА К ИНВАЛИДАМ СТАЛО МЕНЯТЬСЯ</w:t>
      </w:r>
    </w:p>
    <w:p>
      <w:pPr>
        <w:pStyle w:val="DefscrRUSTxtStyleTextStl"/>
        <w:rPr/>
      </w:pPr>
      <w:r>
        <w:rPr/>
        <w:t>Какой была доступная среда в Краснодаре 18 лет назад и какова она сегодня</w:t>
      </w:r>
    </w:p>
    <w:p>
      <w:pPr>
        <w:pStyle w:val="DefscrRUSTxtStyleReference"/>
        <w:rPr/>
      </w:pPr>
      <w:r>
        <w:rPr/>
        <w:t>Автор не указан</w:t>
      </w:r>
    </w:p>
    <w:p>
      <w:pPr>
        <w:pStyle w:val="DefscrRUSTxtStyleReference"/>
        <w:rPr/>
      </w:pPr>
      <w:r>
        <w:rPr/>
        <w:t>Краснодарские известия, 21.02.2018</w:t>
      </w:r>
    </w:p>
    <w:p>
      <w:pPr>
        <w:pStyle w:val="DefscrRUSTxtStyleTextPar"/>
        <w:rPr/>
      </w:pPr>
      <w:r>
        <w:rPr/>
        <w:t>Тактильная плитка, говорящие светофоры</w:t>
      </w:r>
    </w:p>
    <w:p>
      <w:pPr>
        <w:pStyle w:val="DefscrRUSTxtStyleText"/>
        <w:rPr/>
      </w:pPr>
      <w:r>
        <w:rPr/>
        <w:t>Виталий Гумеров, председатель городской общественной организации инвалидов-колясочников "ДОМ" (2002-2014 годы - председатель общества инвалидов Центрального округа):</w:t>
      </w:r>
    </w:p>
    <w:p>
      <w:pPr>
        <w:pStyle w:val="DefscrRUSTxtStyleText"/>
        <w:rPr/>
      </w:pPr>
      <w:r>
        <w:rPr/>
        <w:t>"Я помню год, когда Краснодар впервые получил первые пять низкопольных автобусов, это был 2008-ой. А сейчас по городу бегает уже 172 автобуса, трамвая и троллейбуса, в которые без препятствий сможет въехать инвалид-колясочник.</w:t>
      </w:r>
    </w:p>
    <w:p>
      <w:pPr>
        <w:pStyle w:val="DefscrRUSTxtStyleText"/>
        <w:rPr/>
      </w:pPr>
      <w:r>
        <w:rPr/>
        <w:t>И я отмечу: многие члены нашей организации пользуются общественным транспортом каждый день, что 15-20 лет назад было невозможно.</w:t>
      </w:r>
    </w:p>
    <w:p>
      <w:pPr>
        <w:pStyle w:val="DefscrRUSTxtStyleText"/>
        <w:rPr/>
      </w:pPr>
      <w:r>
        <w:rPr/>
        <w:t>Сегодня маломобильные люди имеют возможность посещать театры, кинотеатры, спортивные объекты, торгово-развлекательные центры без преград на пути: порогов нет, лифты широкие, в зрительных залах предусмотрены места для колясочников.</w:t>
      </w:r>
    </w:p>
    <w:p>
      <w:pPr>
        <w:pStyle w:val="DefscrRUSTxtStyleText"/>
        <w:rPr/>
      </w:pPr>
      <w:r>
        <w:rPr/>
        <w:t>А тогда об этом можно было только мечтать. Но стали исчезать не только физические препятствия, стало меняться и отношение общества к инвалидам.</w:t>
      </w:r>
    </w:p>
    <w:p>
      <w:pPr>
        <w:pStyle w:val="DefscrRUSTxtStyleText"/>
        <w:rPr/>
      </w:pPr>
      <w:r>
        <w:rPr/>
        <w:t>Люди стали толерантнее, сердечнее: помогают инвалидам перейти дорогу, попасть внутрь какого-то здания, подсаживают в общественный транспорт там, где инвалид сам этого сделать не может и т.д.</w:t>
      </w:r>
    </w:p>
    <w:p>
      <w:pPr>
        <w:pStyle w:val="DefscrRUSTxtStyleText"/>
        <w:rPr/>
      </w:pPr>
      <w:r>
        <w:rPr/>
        <w:t xml:space="preserve">Да, чтобы город стал полностью комфортным для жизни всех людей, в нем проживающих, нужно сделать еще очень много. Но мы намного ближе к цели, чем в начале нулевых". </w:t>
      </w:r>
    </w:p>
    <w:p>
      <w:pPr>
        <w:pStyle w:val="DefscrRUSTxtStyleTextPar"/>
        <w:rPr/>
      </w:pPr>
      <w:r>
        <w:rPr/>
        <w:t>Комфортный город для всех его жителей</w:t>
      </w:r>
    </w:p>
    <w:p>
      <w:pPr>
        <w:pStyle w:val="DefscrRUSTxtStyleText"/>
        <w:rPr/>
      </w:pPr>
      <w:r>
        <w:rPr/>
        <w:t>Валерий Вашина, замдиректора комплексного центра соцобслуживания по Центральному округу (2000-2004 годы - начальник управления соцзащиты Центрального округа, 2005-2016 годы - руководитель городского управления соцзащиты):</w:t>
      </w:r>
    </w:p>
    <w:p>
      <w:pPr>
        <w:pStyle w:val="DefscrRUSTxtStyleText"/>
        <w:rPr/>
      </w:pPr>
      <w:r>
        <w:rPr/>
        <w:t xml:space="preserve">"Сегодня и тогда - это две разные картины. Лет пятнадцать назад о безбарьерной среде никто даже не помышлял. Съезды для инвалидных колясок с тротуара на проезжую часть, пандусы в поликлиниках и театрах, просторные лифты и туалеты для людей с ограниченными возможностями здоровья, новостройки, возведенные с соблюдением требований создания доступной среды - ничего этого тогда не было и в помине. </w:t>
      </w:r>
    </w:p>
    <w:p>
      <w:pPr>
        <w:pStyle w:val="DefscrRUSTxtStyleText"/>
        <w:rPr/>
      </w:pPr>
      <w:r>
        <w:rPr/>
        <w:t xml:space="preserve">О том, что среди нас живут люди с ограниченными возможностями здоровья, которые не могут покинуть четыре стены своей квартиры из-за того, что у них нет лифта или пандуса, или потому что они не смогут самостоятельно добраться от своего дома до нужного места ввиду отсутствия соответствующих инженерных условий, заговорили только в середине нулевых. </w:t>
      </w:r>
    </w:p>
    <w:p>
      <w:pPr>
        <w:pStyle w:val="DefscrRUSTxtStyleText"/>
        <w:rPr/>
      </w:pPr>
      <w:r>
        <w:rPr/>
        <w:t>Инициатива пошла сверху: сначала эту тему поднял глава государства, ее подхватило правительство и распространило на субъекты Федерации.</w:t>
      </w:r>
    </w:p>
    <w:p>
      <w:pPr>
        <w:pStyle w:val="DefscrRUSTxtStyleText"/>
        <w:rPr/>
      </w:pPr>
      <w:r>
        <w:rPr/>
        <w:t>Тогда были разработаны соответствующие программы на региональном и муниципальном уровнях, они финансировались как из федерального, так и краевого и городского бюджетов.</w:t>
      </w:r>
    </w:p>
    <w:p>
      <w:pPr>
        <w:pStyle w:val="DefscrRUSTxtStyleText"/>
        <w:rPr/>
      </w:pPr>
      <w:r>
        <w:rPr/>
        <w:t>Очень помогла Олимпиада-2014 в Сочи: в рамках ее подготовки на создание безбарьерной среды федеральная казна выделяла беспрецедентные средства, Краснодар тоже получил приличные деньги.</w:t>
      </w:r>
    </w:p>
    <w:p>
      <w:pPr>
        <w:pStyle w:val="DefscrRUSTxtStyleText"/>
        <w:rPr/>
      </w:pPr>
      <w:r>
        <w:rPr/>
        <w:t xml:space="preserve">Тогда с учетом нужд маломобильных граждан в кубанской столице стали ремонтировать подземные переходы, монтировать в тротуары тактильную плитку, устанавливать говорящие светофоры, "утапливать" бордюры для проезда инвалидной коляски и многое другое. </w:t>
      </w:r>
    </w:p>
    <w:p>
      <w:pPr>
        <w:pStyle w:val="DefscrRUSTxtStyleText"/>
        <w:rPr/>
      </w:pPr>
      <w:r>
        <w:rPr/>
        <w:t>А в конце нулевых органы соцзащиты получили право согласовывать задания на проектирование жилых зданий и социальных объектов с соблюдением условий доступной среды. И мы не подписывали задание, если эти условия не были соблюдены".</w:t>
      </w:r>
    </w:p>
    <w:p>
      <w:pPr>
        <w:pStyle w:val="DefscrRUSTxtStyleText"/>
        <w:rPr/>
      </w:pPr>
      <w:hyperlink w:anchor="CTIT1_46">
        <w:r>
          <w:rPr>
            <w:rStyle w:val="InternetLink"/>
          </w:rPr>
          <w:t>К содержанию &gt;&gt;</w:t>
        </w:r>
      </w:hyperlink>
    </w:p>
    <w:p>
      <w:pPr>
        <w:pStyle w:val="DefscrRUSTxtStyleTitle"/>
        <w:rPr/>
      </w:pPr>
      <w:bookmarkStart w:id="189" w:name="TTIT1_47"/>
      <w:bookmarkEnd w:id="189"/>
      <w:r>
        <w:rPr/>
        <w:t>БОЛЕЕ 2 ТЫС ЖИТЕЛЕЙ КУБАНИ С ОГРАНИЧЕННЫМИ ВОЗМОЖНОСТЯМИ НАШЛИ РАБОТУ</w:t>
      </w:r>
    </w:p>
    <w:p>
      <w:pPr>
        <w:pStyle w:val="DefscrRUSTxtStyleReference"/>
        <w:rPr/>
      </w:pPr>
      <w:r>
        <w:rPr/>
        <w:t>Автор не указан</w:t>
      </w:r>
    </w:p>
    <w:p>
      <w:pPr>
        <w:pStyle w:val="DefscrRUSTxtStyleReference"/>
        <w:rPr/>
      </w:pPr>
      <w:r>
        <w:rPr/>
        <w:t>Ясно.ру (Краснодар), 02.02.2018</w:t>
      </w:r>
    </w:p>
    <w:p>
      <w:pPr>
        <w:pStyle w:val="DefscrRUSTxtStyleText"/>
        <w:rPr/>
      </w:pPr>
      <w:r>
        <w:rPr/>
        <w:t>За 2017 год в центры занятости населения края обратились 5,1 тыс. инвалидов, тогда как в 2016 году - 4,4 тысячи.</w:t>
      </w:r>
    </w:p>
    <w:p>
      <w:pPr>
        <w:pStyle w:val="DefscrRUSTxtStyleText"/>
        <w:rPr/>
      </w:pPr>
      <w:r>
        <w:rPr/>
        <w:t>- При содействии центров занятости населения на Кубани в 2017 году нашли работу 2,1 тыс. инвалидов, а в 2016 году - 1,6 тысячи, - сообщили в министерстве труда и соцразвития региона.</w:t>
      </w:r>
    </w:p>
    <w:p>
      <w:pPr>
        <w:pStyle w:val="DefscrRUSTxtStyleText"/>
        <w:rPr/>
      </w:pPr>
      <w:r>
        <w:rPr/>
        <w:t>При этом, количество квотируемых рабочих мест для инвалидов в крае увеличилось с 13,4 до 19,4 тысячи.</w:t>
      </w:r>
    </w:p>
    <w:p>
      <w:pPr>
        <w:pStyle w:val="DefscrRUSTxtStyleText"/>
        <w:rPr/>
      </w:pPr>
      <w:hyperlink w:anchor="CTIT1_47">
        <w:r>
          <w:rPr>
            <w:rStyle w:val="InternetLink"/>
          </w:rPr>
          <w:t>К содержанию &gt;&gt;</w:t>
        </w:r>
      </w:hyperlink>
    </w:p>
    <w:p>
      <w:pPr>
        <w:pStyle w:val="DefscrRUSTxtStyleTitle"/>
        <w:rPr/>
      </w:pPr>
      <w:bookmarkStart w:id="190" w:name="TTIT1_48"/>
      <w:bookmarkEnd w:id="190"/>
      <w:r>
        <w:rPr/>
        <w:t>ОСОБЕННЫМ ДЕТЯМ ДАРЯТ ОСОБУЮ ЗАБОТУ</w:t>
      </w:r>
    </w:p>
    <w:p>
      <w:pPr>
        <w:pStyle w:val="DefscrRUSTxtStyleTextStl"/>
        <w:rPr/>
      </w:pPr>
      <w:r>
        <w:rPr/>
        <w:t>В Краснодаре "Российский фонд мира" помогает семьям с детьми-колясочниками</w:t>
      </w:r>
    </w:p>
    <w:p>
      <w:pPr>
        <w:pStyle w:val="DefscrRUSTxtStyleReference"/>
        <w:rPr/>
      </w:pPr>
      <w:r>
        <w:rPr/>
        <w:t>Артём Гнатенко</w:t>
      </w:r>
    </w:p>
    <w:p>
      <w:pPr>
        <w:pStyle w:val="DefscrRUSTxtStyleReference"/>
        <w:rPr/>
      </w:pPr>
      <w:r>
        <w:rPr/>
        <w:t>Комсомольская правда, 08.02.2018</w:t>
      </w:r>
    </w:p>
    <w:p>
      <w:pPr>
        <w:pStyle w:val="DefscrRUSTxtStyleText"/>
        <w:rPr/>
      </w:pPr>
      <w:r>
        <w:rPr/>
        <w:t>С появлением маленькой Вали жизнь Елены Спиридоновой из Краснодара сильно изменилась. Но радость была омрачена диагнозом врачей: детский церебральный паралич. Это было 22 года назад. Чтобы бороться за ребенка, женщине пришлось оставить работу и все силы бросить на долгую и непростую реабилитацию.</w:t>
      </w:r>
    </w:p>
    <w:p>
      <w:pPr>
        <w:pStyle w:val="DefscrRUSTxtStyleText"/>
        <w:rPr/>
      </w:pPr>
      <w:r>
        <w:rPr/>
        <w:t>В Краснодаре более двух тысяч семей с детьми-инвалидами, из них 80 процентов с таким же диагнозом, как у Вали. И чаще всего с ребенком наедине остаются только матери и бабушки. Отцы либо уходят из семей, либо большую часть времени проводят на работе.</w:t>
      </w:r>
    </w:p>
    <w:p>
      <w:pPr>
        <w:pStyle w:val="DefscrRUSTxtStyleText"/>
        <w:rPr/>
      </w:pPr>
      <w:r>
        <w:rPr/>
        <w:t>- Без помощи приходится очень сложно. Я всю себя посвящаю дочери, нахожусь с ней практически неотлучно, - рассказывает Елена Спиридонова, - К сожалению, у нас нет специальных школ и детских садов для особенных детей, а социальные работники не всегда имеют возможность оказать необходимую поддержку.</w:t>
      </w:r>
    </w:p>
    <w:p>
      <w:pPr>
        <w:pStyle w:val="DefscrRUSTxtStyleText"/>
        <w:rPr/>
      </w:pPr>
      <w:r>
        <w:rPr/>
        <w:t>Опорой для ее семьи стало краевое отделение Российского фонда мира. Несколько лет назад при нем был создан клуб для семей с детьми-инвалидами.</w:t>
      </w:r>
    </w:p>
    <w:p>
      <w:pPr>
        <w:pStyle w:val="DefscrRUSTxtStyleText"/>
        <w:rPr/>
      </w:pPr>
      <w:r>
        <w:rPr/>
        <w:t>- Сегодня в нашем клубе - 180 семей. Мы проводим разные занятия с особенными детьми, организовываем занятия иппотерапией, в бассейне с тренерами, выезжаем на базу отдыха в Горячий Ключ, проводим встречи и праздники, - говорит руководитель регионального отделения Российского фонда мира Татьяна Ступко.</w:t>
      </w:r>
    </w:p>
    <w:p>
      <w:pPr>
        <w:pStyle w:val="DefscrRUSTxtStyleText"/>
        <w:rPr/>
      </w:pPr>
      <w:r>
        <w:rPr/>
        <w:t>В этом году поддержку смогут получить еще больше краснодарских семей с детьми-колясочниками: Фонд президентских грантов выделил поддержку в размере 1,3 миллиона рублей. Благодаря этим средствам появилась служба социальных нянь.</w:t>
      </w:r>
    </w:p>
    <w:p>
      <w:pPr>
        <w:pStyle w:val="DefscrRUSTxtStyleText"/>
        <w:rPr/>
      </w:pPr>
      <w:r>
        <w:rPr/>
        <w:t>- Несмотря на то, что мамы практически привязаны к детям, им приходится отлучаться для оформления документов, получения рецептов и справок, в магазин, в поликлинику. В конце концов, им необходима психологическая разгрузка. А оставить ребенка одного они просто не могут. На помощь им приходят наши няни, - продолжает Татьяна.</w:t>
      </w:r>
    </w:p>
    <w:p>
      <w:pPr>
        <w:pStyle w:val="DefscrRUSTxtStyleText"/>
        <w:rPr/>
      </w:pPr>
      <w:r>
        <w:rPr/>
        <w:t>Няни - это женщины, которые не понаслышке знают об особенностях заботы о тяжелобольных детях. В обязанности помощниц входит обеспечение безопасности ребенка, проведение необходимых процедур, кормление, прогулки и посильные для интеллекта конкретного ребенка занятия.</w:t>
      </w:r>
    </w:p>
    <w:p>
      <w:pPr>
        <w:pStyle w:val="DefscrRUSTxtStyleText"/>
        <w:rPr/>
      </w:pPr>
      <w:r>
        <w:rPr/>
        <w:t>- Моя история трагична, - говорит няня Елена Пригоренко. - Мой ребенок умер от болезни. Я знаю, как непросто приходится мамам больных детишек, поэтому всегда готова им помочь. Со многими из них я давно знакома по клубу. Малыши очень радуются, когда я прихожу, ведь я для них персональный гость.</w:t>
      </w:r>
    </w:p>
    <w:p>
      <w:pPr>
        <w:pStyle w:val="DefscrRUSTxtStyleText"/>
        <w:rPr/>
      </w:pPr>
      <w:r>
        <w:rPr/>
        <w:t>Няни приходят на помощь и многодетным семьям, в которых есть ребенок-инвалид.</w:t>
      </w:r>
    </w:p>
    <w:p>
      <w:pPr>
        <w:pStyle w:val="DefscrRUSTxtStyleText"/>
        <w:rPr/>
      </w:pPr>
      <w:r>
        <w:rPr/>
        <w:t>- Для нас с Валей это неоценимая помощь, - рассказывает Елена Спиридонова. - Наши няни очень отзывчивы, они ладят с детьми и очень хорошо знают, как общаться с ребенком, как решать бытовые вопросы. Я абсолютно спокойна, когда Валя дома с няней.</w:t>
      </w:r>
    </w:p>
    <w:p>
      <w:pPr>
        <w:pStyle w:val="DefscrRUSTxtStyleText"/>
        <w:rPr/>
      </w:pPr>
      <w:r>
        <w:rPr/>
        <w:t>Еще одна возможность поддержки - выезд семейного психолога на дом. Он может проводить занятия с ребенком арттерапией, подсказать, какие службы могут помочь решить текущие проблемы и даже сопровождать детей в поездках и на праздниках.</w:t>
      </w:r>
    </w:p>
    <w:p>
      <w:pPr>
        <w:pStyle w:val="DefscrRUSTxtStyleText"/>
        <w:rPr/>
      </w:pPr>
      <w:r>
        <w:rPr/>
        <w:t>- В этом году мы приготовили большую программу для отдыха и адаптации наших детей в обществе. Это оздоровительные поездки, походы в театры, на концерты, участие в городских и краевых мероприятиях. Мы сможем проводить занятия иппотерапией и приобрести новые коляски и средства реабилитации. Первые два специальных велотренажера уже прибыли в Краснодар, их в ближайшие дни передадим детям Анне Цветковой и Ярославу Лазареву, - рассказала о планах руководитель фонда Татьяна Ступко.</w:t>
      </w:r>
    </w:p>
    <w:p>
      <w:pPr>
        <w:pStyle w:val="DefscrRUSTxtStyleText"/>
        <w:rPr/>
      </w:pPr>
      <w:hyperlink w:anchor="CTIT1_48">
        <w:r>
          <w:rPr>
            <w:rStyle w:val="InternetLink"/>
          </w:rPr>
          <w:t>К содержанию &gt;&gt;</w:t>
        </w:r>
      </w:hyperlink>
    </w:p>
    <w:p>
      <w:pPr>
        <w:pStyle w:val="DefscrRUSTxtStyleTitle"/>
        <w:rPr/>
      </w:pPr>
      <w:bookmarkStart w:id="191" w:name="TTIT1_49"/>
      <w:bookmarkEnd w:id="191"/>
      <w:r>
        <w:rPr/>
        <w:t>В КРАСНОДАРЕ В ШТАБ ВЛАДИМИРА ПУТИНА ПОСТУПИЛО БОЛЕЕ 100 ЗАЯВОК ОТ ВОЛОНТЕРОВ</w:t>
      </w:r>
    </w:p>
    <w:p>
      <w:pPr>
        <w:pStyle w:val="DefscrRUSTxtStyleReference"/>
        <w:rPr/>
      </w:pPr>
      <w:r>
        <w:rPr/>
        <w:t>Автор не указан</w:t>
      </w:r>
    </w:p>
    <w:p>
      <w:pPr>
        <w:pStyle w:val="DefscrRUSTxtStyleReference"/>
        <w:rPr/>
      </w:pPr>
      <w:r>
        <w:rPr/>
        <w:t>Кубань 24 (Краснодар), 08.02.2018</w:t>
      </w:r>
    </w:p>
    <w:p>
      <w:pPr>
        <w:pStyle w:val="DefscrRUSTxtStyleText"/>
        <w:rPr/>
      </w:pPr>
      <w:r>
        <w:rPr/>
        <w:t>Волонтеры краснодарского штаба кандидата в президенты Владимира Путина рассказали интернет-порталу "Кубань 24" о своей работе.</w:t>
      </w:r>
    </w:p>
    <w:p>
      <w:pPr>
        <w:pStyle w:val="DefscrRUSTxtStyleText"/>
        <w:rPr/>
      </w:pPr>
      <w:r>
        <w:rPr/>
        <w:t>На Кубани в январе начал работу региональный штаб общественной поддержки Владимира Путина на выборах президента России, которые пройдут 18 марта. За несколько недель работы поступило более 100 заявок от жителей края, желающих стать волонтерами штаба.</w:t>
      </w:r>
    </w:p>
    <w:p>
      <w:pPr>
        <w:pStyle w:val="DefscrRUSTxtStyleText"/>
        <w:rPr/>
      </w:pPr>
      <w:r>
        <w:rPr/>
        <w:t>Работу волонтеров в штабе курирует координатор регионального отделения Всероссийской общественной организации "Волонтеры Победы", студентка 4-го курса РГТУ им. Плеханова Анастасия Тарасова.</w:t>
      </w:r>
    </w:p>
    <w:p>
      <w:pPr>
        <w:pStyle w:val="DefscrRUSTxtStyleText"/>
        <w:rPr/>
      </w:pPr>
      <w:r>
        <w:rPr/>
        <w:t>""Управление" - это не совсем подходящее описание того, что я делаю в штабе. Волонтерский корпус - это скорее живой организм, а не механизм. Мы - команда единомышленников, а не жестко структурированная организация. У меня большой опыт волонтерской деятельности, но работа в период избирательной кампании - новый опыт. Я решила стать волонтером штаба по нескольким причинам. Во-первых, потому что не могла упустить возможность принять участие в важнейшем политическом событии страны, я чувствую, что это важно лично для меня. Во-вторых, каждая крупная волонтерская кампания приносит знания, контакты и непередаваемые эмоции", - рассказала Анастасия Тарасова.</w:t>
      </w:r>
    </w:p>
    <w:p>
      <w:pPr>
        <w:pStyle w:val="DefscrRUSTxtStyleText"/>
        <w:rPr/>
      </w:pPr>
      <w:r>
        <w:rPr/>
        <w:t>Волонтеры осуществляют организационную деятельность: прием и обработку обращений граждан, работу с анкетами, ведение статистики. Помимо этого, в штабе уже сейчас работает команда медиаволонтеров, осуществляющих информационное сопровождение деятельности приемной. Сейчас работу штаба и приемной обеспечивают 11 активистов молодежных общественных организаций. В скором времени их сменят волонтеры, оставившие заявку на сайте.</w:t>
      </w:r>
    </w:p>
    <w:p>
      <w:pPr>
        <w:pStyle w:val="DefscrRUSTxtStyleText"/>
        <w:rPr/>
      </w:pPr>
      <w:r>
        <w:rPr/>
        <w:t xml:space="preserve">"Наши планы на ближайшие две недели - организовать собеседование для зарегистрированных на сайте волонтеров и распределить их по направлениям деятельности: помощь в организации работы штаба, информационное сопровождение, публичная поддержка кандидата, помощь в организации предвыборных мероприятий, организация наблюдения от кандидата за избирательным процессом в день голосования", - рассказали интернет-порталу в штабе. </w:t>
      </w:r>
    </w:p>
    <w:p>
      <w:pPr>
        <w:pStyle w:val="DefscrRUSTxtStyleText"/>
        <w:rPr/>
      </w:pPr>
      <w:r>
        <w:rPr/>
        <w:t xml:space="preserve">В организации состоят представители молодежных общественных организаций края, члены студенческих самоуправлений, люди с активной гражданской позицией. Они каждый день работают с обращениями граждан на личном приеме и по телефону, обрабатывают анкеты. Медиаволонтеры ежедневно распространяют контент о работе штаба и процессе выборов в целом. </w:t>
      </w:r>
    </w:p>
    <w:p>
      <w:pPr>
        <w:pStyle w:val="DefscrRUSTxtStyleText"/>
        <w:rPr/>
      </w:pPr>
      <w:r>
        <w:rPr/>
        <w:t xml:space="preserve">В штабе рассказали, что самые популярные темы обращений - кредитно-финансовые проблемы граждан, предложения по пересмотру законодательства, проблемы инвалидов, пенсионеров, матерей-одиночек. К примеру, один из жителей Краснодара просит освободить его от уплаты налогов за 2014 год, а бывший индивидуальный предприниматель хочет получить объяснения, почему у него такие высокие налоги. Один раз пенсионерка, бывшая узница концлагеря, попросила обратить внимание на повышение пенсии в России. </w:t>
      </w:r>
    </w:p>
    <w:p>
      <w:pPr>
        <w:pStyle w:val="DefscrRUSTxtStyleText"/>
        <w:rPr/>
      </w:pPr>
      <w:r>
        <w:rPr/>
        <w:t xml:space="preserve">Желающие стать волонтерами предвыборного штаба Владимира Путина должны быть старше 18 лет, верхнего возрастного порога нет. В приемную поступает множество заявок от волонтеров-пенсионеров. Много заявок от пожилых людей из Сочи. </w:t>
      </w:r>
    </w:p>
    <w:p>
      <w:pPr>
        <w:pStyle w:val="DefscrRUSTxtStyleText"/>
        <w:rPr/>
      </w:pPr>
      <w:r>
        <w:rPr/>
        <w:t>В своей деятельности волонтерам приходится решать разные вопросы. Иногда это непросто.</w:t>
      </w:r>
    </w:p>
    <w:p>
      <w:pPr>
        <w:pStyle w:val="DefscrRUSTxtStyleText"/>
        <w:rPr/>
      </w:pPr>
      <w:r>
        <w:rPr/>
        <w:t xml:space="preserve">"Трудно вывести общий знаменатель. Кому-то сложно принимать обращения граждан: ежедневно звонят люди с разными проблемами и эмоциями, поначалу сложно научиться правильно реагировать на это. Некоторым непросто выполнять оперативные задачи, работать в режиме нон-стоп. Но все ребята отлично справляются, каждый день мы совершенствуемся. Я часто ловлю себя на мысли: сегодня я сделала это лучше, чем вчера", - рассказала Анастасия Тарасова. </w:t>
      </w:r>
    </w:p>
    <w:p>
      <w:pPr>
        <w:pStyle w:val="DefscrRUSTxtStyleText"/>
        <w:spacing w:before="0" w:after="0"/>
        <w:rPr/>
      </w:pPr>
      <w:r>
        <w:rPr/>
        <w:t>На официальный сайт кандидата на должность президента страны Владимира Путина поступило около 12 тыс. заявок от россиян, желающих стать волонтерами в период его предвыборной кампании. Избирательные штабы в поддержку Путина работают в 85 регионах.</w:t>
      </w:r>
    </w:p>
    <w:p>
      <w:pPr>
        <w:pStyle w:val="DefscrRUSTxtStyleText"/>
        <w:spacing w:before="0" w:after="0"/>
        <w:rPr/>
      </w:pPr>
      <w:r>
        <w:rPr/>
        <w:t>Чтобы стать волонтером штаба поддержки Владимира Путина, нужно отправить заявку на официальном предвыборном сайте путин2018.рф до начала марта. Кнопка "Стать волонтером" доступна с любой страницы сайта. Участнику предложат заполнить анкету: указать имя, возраст (от 18 лет) и номер телефона. Второй этап - собеседование с ответственным лицом предвыборного штаба. Во время беседы определят направление деятельности волонтера, например, помощь в организации предвыборных мероприятий и работы штабов, информационное сопровождение деятельности волонтеров, публичная поддержка кандидата.</w:t>
      </w:r>
    </w:p>
    <w:p>
      <w:pPr>
        <w:pStyle w:val="DefscrRUSTxtStyleText"/>
        <w:spacing w:before="0" w:after="0"/>
        <w:rPr/>
      </w:pPr>
      <w:r>
        <w:rPr/>
        <w:t>Информация о деятельности общественных приемных и штабов других кандидатов на пост президента России в редакцию "Кубань 24" не поступала.</w:t>
      </w:r>
    </w:p>
    <w:p>
      <w:pPr>
        <w:pStyle w:val="DefscrRUSTxtStyleText"/>
        <w:rPr/>
      </w:pPr>
      <w:r>
        <w:rPr/>
        <w:t>Как писал интернет-портал "Кубань 24", в Краснодарском крае в январе начал работу региональный штаб общественной поддержки Путина. Сопредседателем штаба стал художественный руководитель Кубанского казачьего хора Виктор Захарченко.</w:t>
      </w:r>
    </w:p>
    <w:p>
      <w:pPr>
        <w:pStyle w:val="DefscrRUSTxtStyleText"/>
        <w:rPr/>
      </w:pPr>
      <w:r>
        <w:rPr/>
        <w:t>Владимир Путин 6 февраля получил удостоверение зарегистрированного кандидата в президенты. ЦИК вручила доверенному лицу Путина протокол об итогах проверки подписей. Волонтеры предвыборного штаба кандидата собрали в его поддержку 315 тыс. подписей.</w:t>
      </w:r>
    </w:p>
    <w:p>
      <w:pPr>
        <w:pStyle w:val="DefscrRUSTxtStyleText"/>
        <w:rPr/>
      </w:pPr>
      <w:r>
        <w:rPr/>
        <w:t>Выборы президента России пройдут 18 марта. На официальном сайте Центризбиркома России есть раздел "Найди свой избирательный участок", где можно узнать номер и адрес своего избирательного участка. Достаточно указать свой домашний адрес, и в специальном окне появится местонахождение ближайшего избирательного участка.</w:t>
      </w:r>
    </w:p>
    <w:p>
      <w:pPr>
        <w:pStyle w:val="DefscrRUSTxtStyleText"/>
        <w:rPr/>
      </w:pPr>
      <w:r>
        <w:rPr/>
        <w:t>На Кубани к выборам президента подготовят 3 тыс. общественных наблюдателей. В Краснодарском крае открыли 61 пункт приема заявлений для голосования не по месту прописки.</w:t>
      </w:r>
    </w:p>
    <w:p>
      <w:pPr>
        <w:pStyle w:val="DefscrRUSTxtStyleText"/>
        <w:rPr/>
      </w:pPr>
      <w:hyperlink w:anchor="CTIT1_49">
        <w:r>
          <w:rPr>
            <w:rStyle w:val="InternetLink"/>
          </w:rPr>
          <w:t>К содержанию &gt;&gt;</w:t>
        </w:r>
      </w:hyperlink>
    </w:p>
    <w:p>
      <w:pPr>
        <w:pStyle w:val="DefscrRUSTxtStyleTitle"/>
        <w:rPr/>
      </w:pPr>
      <w:bookmarkStart w:id="192" w:name="TTIT1_50"/>
      <w:bookmarkEnd w:id="192"/>
      <w:r>
        <w:rPr/>
        <w:t>"ВСЕ НАШИ ДУШИ НАПРАВЛЕНЫ НА ОДНО - НА ОЗДОРОВЛЕНИЕ..."</w:t>
      </w:r>
    </w:p>
    <w:p>
      <w:pPr>
        <w:pStyle w:val="DefscrRUSTxtStyleReference"/>
        <w:rPr/>
      </w:pPr>
      <w:r>
        <w:rPr/>
        <w:t>Тамара Коркина</w:t>
      </w:r>
    </w:p>
    <w:p>
      <w:pPr>
        <w:pStyle w:val="DefscrRUSTxtStyleReference"/>
        <w:rPr/>
      </w:pPr>
      <w:r>
        <w:rPr/>
        <w:t>Вечерний Ставрополь, 09.02.2018</w:t>
      </w:r>
    </w:p>
    <w:p>
      <w:pPr>
        <w:pStyle w:val="DefscrRUSTxtStyleTextPar"/>
        <w:rPr/>
      </w:pPr>
      <w:r>
        <w:rPr/>
        <w:t>Первые в своей номинации</w:t>
      </w:r>
    </w:p>
    <w:p>
      <w:pPr>
        <w:pStyle w:val="DefscrRUSTxtStyleText"/>
        <w:rPr/>
      </w:pPr>
      <w:r>
        <w:rPr/>
        <w:t>Я не очень люблю громкие лозунги, звонкие пафосные заверения от имени "мы". А вот этот текст захотелось привести полностью. "Это наш дом, здесь мы проводим время вместе, смеемся, обнимаемся, делаем то, что любим. Здесь мы настоящие, мы общаемся и спорим, говорим "спасибо" и "извини", отдыхаем и дурачимся, мечтаем и планируем. Здесь каждый может быть собой. Здесь мы семья!". Я поверила, что именно так и живет Ставропольский реабилитационный центр для детей и подростков с ограниченными возможностями здоровья. Поверила, познакомившись с директором Екатериной Алексеевной Тютиной, ее замом Натальей Александровной Прядко, другими сотрудниками, увидев холл с игрушками и резвящихся здесь на диванах ребятишек. А поводом для моего прихода сюда послужило известие, что Центр одержал внушительную победу во Всероссийском конкурсе "100 лучших учреждений России - 2017", став первым в номинации "Лучшее учреждение социального обслуживания". А обслуживает коллектив из 46 человек 775 детей-инвалидов в год.</w:t>
      </w:r>
    </w:p>
    <w:p>
      <w:pPr>
        <w:pStyle w:val="DefscrRUSTxtStyleTextPar"/>
        <w:rPr/>
      </w:pPr>
      <w:r>
        <w:rPr/>
        <w:t>О чем плакали мамы?</w:t>
      </w:r>
    </w:p>
    <w:p>
      <w:pPr>
        <w:pStyle w:val="DefscrRUSTxtStyleText"/>
        <w:rPr/>
      </w:pPr>
      <w:r>
        <w:rPr/>
        <w:t>Так уж развивалось наше общество, что тема инвалидности в нем была не то что запрещенной, а как бы не замечаемой, закрытой. Людей с ограниченными возможностями здоровья в одной из самых социальных стран вроде бы не было. Такое отношение к собственным согражданам сохранялось у нас вплоть до 1991 года. Потом в силу самых разных причин, в том числе гласности, открытия границ, было принято несколько законов о социальной защите инвалидов. Стали открываться специальные социальные учреждения.</w:t>
      </w:r>
    </w:p>
    <w:p>
      <w:pPr>
        <w:pStyle w:val="DefscrRUSTxtStyleText"/>
        <w:rPr/>
      </w:pPr>
      <w:r>
        <w:rPr/>
        <w:t>Центр, о котором я сегодня рассказываю, открылся в Ставрополе в 2004 году.</w:t>
      </w:r>
    </w:p>
    <w:p>
      <w:pPr>
        <w:pStyle w:val="DefscrRUSTxtStyleText"/>
        <w:rPr/>
      </w:pPr>
      <w:r>
        <w:rPr/>
        <w:t>- Не верится, что это было всего-то 14 лет назад, - вспоминает Екатерина Алексеевна Тютина. - На первых порах мы зазывали, упрашивали родителей с детьми-инвалидами приходить к нам в Центр, рассказывали о возможностях и перспективах реабилитации ребят. И сталкивались с замкнувшимися в своей беде людьми, смирившимися и воспринимавшими не совсем здорового ребенка как пожизненный крест. Сколько мам переплакало у меня в кабинете! Большинство были подавлены, жаловались на трудности, искали утешения, чувствуя себя виноватыми: почему именно в нашей семье родился ребенок с недугом, мы ведь не пьяницы, не наркоманы.</w:t>
      </w:r>
    </w:p>
    <w:p>
      <w:pPr>
        <w:pStyle w:val="DefscrRUSTxtStyleText"/>
        <w:rPr/>
      </w:pPr>
      <w:r>
        <w:rPr/>
        <w:t>Приходилось доказывать, ссылаясь на авторитетные источники, что ребенок-инвалид может появиться абсолютно в любой, даже самой здоровой семье. Ученые, например, говорят о пятипроцентной вероятности. Экология, поставленное на промышленную основу "химизированное" питание, стрессы, социальные катаклизмы, врачебные ошибки, генетика, травмы при родах - это касается всего человечества. И считать, что семьи, где появился ребенок с проблемами, сами в этом виноваты, безграмотно и неправильно.</w:t>
      </w:r>
    </w:p>
    <w:p>
      <w:pPr>
        <w:pStyle w:val="DefscrRUSTxtStyleText"/>
        <w:rPr/>
      </w:pPr>
      <w:r>
        <w:rPr/>
        <w:t>Работники Центра и сами убеждены, и родителей в этом убеждают: в большинстве своем дети-инвалиды абсолютно ничем, кроме своего недуга, от остальных сверстников не отличаются. Как и все дети, они могут быть невероятно талантливыми, духовно богатыми, веселыми, жизнерадостными и так далее.</w:t>
      </w:r>
    </w:p>
    <w:p>
      <w:pPr>
        <w:pStyle w:val="DefscrRUSTxtStyleText"/>
        <w:rPr/>
      </w:pPr>
      <w:r>
        <w:rPr/>
        <w:t>Обладающие знаниями и опытом, работники Центра уговаривают родителей иметь второго ребенка, жизнь показывает, что чаще всего он рождается здоровым. Дети будут помогать друг другу, понимать и жалеть, и вообще - расти и набираться сил вместе.</w:t>
      </w:r>
    </w:p>
    <w:p>
      <w:pPr>
        <w:pStyle w:val="DefscrRUSTxtStyleText"/>
        <w:rPr/>
      </w:pPr>
      <w:r>
        <w:rPr/>
        <w:t xml:space="preserve">Стали родители - папы редко, в основном мамы - приходить, приводить детей, и они слегка разочаровывались. Хотелось, чтобы помощь оказывалась сразу, с хорошим результатом, а им говорили: сначала ребенок пройдет диагностику, на ее основе будет разработана комплексная социальная реабилитация. Процесс этот длительный, кропотливый, он должен проходить как в центре, так и дома. При этом социальные педагоги видели: большинство родителей не любят и не умеют играть с детьми-инвалидами. Им легче купить планшет, компьютер, дорогие игрушки, чем ежечасно, настойчиво заниматься с ребенком. Сегодня один из основных принципов реабилитации - ребенок должен приходить в центр с сопровождающим. Члены семьи, родители обязаны знать, чему и как учат их ребенка специалисты, и продолжать эту работу дома. </w:t>
      </w:r>
    </w:p>
    <w:p>
      <w:pPr>
        <w:pStyle w:val="DefscrRUSTxtStyleTextPar"/>
        <w:rPr/>
      </w:pPr>
      <w:r>
        <w:rPr/>
        <w:t>По мере осознания...</w:t>
      </w:r>
    </w:p>
    <w:p>
      <w:pPr>
        <w:pStyle w:val="DefscrRUSTxtStyleText"/>
        <w:rPr/>
      </w:pPr>
      <w:r>
        <w:rPr/>
        <w:t>На сегодня контингент Центра такой: 56 процентов всех маленьких клиентов страдают ДЦП, два процента - аутизмом, 10 - 15 процентов - психическими расстройствами. Есть дети с онкологическими заболеваниями, с диабетом. Все они приходят в Центр, как здесь говорят, пролеченными в медицинских учреждениях, с рекомендациями по реабилитации.</w:t>
      </w:r>
    </w:p>
    <w:p>
      <w:pPr>
        <w:pStyle w:val="DefscrRUSTxtStyleText"/>
        <w:rPr/>
      </w:pPr>
      <w:r>
        <w:rPr/>
        <w:t>Именно на комплексную реабилитацию детей с ограниченными возможностями здоровья и направлены силы 46 специалистов, среди которых четыре врача, столько же медсестер, три психолога плюс дефектологи, логопеды, социальные педагоги, музыкальный руководитель. Как я поняла, каждый в свое время занимается одним и тем же ребенком, "шлифуя" его здоровье своим умением и специальными знаниями.</w:t>
      </w:r>
    </w:p>
    <w:p>
      <w:pPr>
        <w:pStyle w:val="DefscrRUSTxtStyleText"/>
        <w:rPr/>
      </w:pPr>
      <w:r>
        <w:rPr/>
        <w:t xml:space="preserve">Начиналось все с медико-социальной службы и штата в пять человек, потом прибавилось психолого-педагогическое отделение, штат увеличился до 13 человек. На сегодня есть отделение диагностики и социальной реабилитации, в прошлом году открылось отделение физической реабилитации. Отделения, подчеркивают в центре, создавались по мере осознания родителями необходимости упорно работать с ребенком. </w:t>
      </w:r>
    </w:p>
    <w:p>
      <w:pPr>
        <w:pStyle w:val="DefscrRUSTxtStyleTextPar"/>
        <w:rPr/>
      </w:pPr>
      <w:r>
        <w:rPr/>
        <w:t>Первый выход на международную арену</w:t>
      </w:r>
    </w:p>
    <w:p>
      <w:pPr>
        <w:pStyle w:val="DefscrRUSTxtStyleText"/>
        <w:rPr/>
      </w:pPr>
      <w:r>
        <w:rPr/>
        <w:t>В 2004 году Центр открылся, а в августе 2005 года первый ребенок уже восседал на лошади - в Центре увлеклись иппотерапией. Особенно зримые результаты, рассказывает Екатерина Алексеевна, были у ребят с ДЦП. Сидя на лошади, двигаясь вместе с нею, ребенок инстинктивно старается сохранить равновесие, чтобы не упасть. В этот процесс активно включаются как здоровые, так и пораженные болезнью мышцы, бездействующие в обычной жизни. Опыт собирали по крупицам.</w:t>
      </w:r>
    </w:p>
    <w:p>
      <w:pPr>
        <w:pStyle w:val="DefscrRUSTxtStyleText"/>
        <w:rPr/>
      </w:pPr>
      <w:r>
        <w:rPr/>
        <w:t>Вскоре Центру представилась возможность принять участие в Международном конкурсе докладов по иппотерапии. Опытом ставропольцев заинтересовались многие, в том числе и немцы. Они пригласили специалистов Центра к себе, чтобы в аналогичном учреждении поделиться опытом использования иппотерапии в комплексной реабилитации детей.</w:t>
      </w:r>
    </w:p>
    <w:p>
      <w:pPr>
        <w:pStyle w:val="DefscrRUSTxtStyleText"/>
        <w:rPr/>
      </w:pPr>
      <w:r>
        <w:rPr/>
        <w:t>- Вспоминаю поездку в Зиген, - говорит Екатерина Алексеевна. - И себя показали (опытом нашим немцы очень заинтересовались), и сами насмотрелись, и многому удивлялись. Представьте такую картину: ребенок находится в коме, подключен к аппарату, а с ним проводится урок английского языка. Немецкие коллеги объяснили: независимо от того, в каком состоянии находится ребенок, мы должны дать ему все, что причитается человеку его возраста. Дети-инвалиды и обычные ребята равны в правах и возможностях, и мы относимся к ним одинаково. В общем-то, - подытоживает Екатерина Алексеевна, - это и наша философия, наше кредо в работе с детьми-инвалидами.</w:t>
      </w:r>
    </w:p>
    <w:p>
      <w:pPr>
        <w:pStyle w:val="DefscrRUSTxtStyleText"/>
        <w:rPr/>
      </w:pPr>
      <w:r>
        <w:rPr/>
        <w:t>Сегодня, к великому сожалению, живой иппотерапии в центре нет - много проблем по содержанию, в том числе и материальных. Но есть тренажеры, стопроцентно имитирующие езду на лошади. И огромный накопленный опыт используется уже при этих возможностях.</w:t>
      </w:r>
    </w:p>
    <w:p>
      <w:pPr>
        <w:pStyle w:val="DefscrRUSTxtStyleText"/>
        <w:rPr/>
      </w:pPr>
      <w:r>
        <w:rPr/>
        <w:t xml:space="preserve">И уж если речь пошла о зарубежных коллегах... В прошлом году в Центр приезжали китайцы - привезли специалистов, готовых делиться опытом, учить, показывать. А уехали с заверениями, что еще вернутся сюда, поскольку не все, что увидели в Центре, освоили, осталось много ими не изученного. </w:t>
      </w:r>
    </w:p>
    <w:p>
      <w:pPr>
        <w:pStyle w:val="DefscrRUSTxtStyleTextPar"/>
        <w:rPr/>
      </w:pPr>
      <w:r>
        <w:rPr/>
        <w:t>Оптимальная система набора</w:t>
      </w:r>
    </w:p>
    <w:p>
      <w:pPr>
        <w:pStyle w:val="DefscrRUSTxtStyleText"/>
        <w:rPr/>
      </w:pPr>
      <w:r>
        <w:rPr/>
        <w:t>В пору становления энтузиасты народившегося Центра сами искали свой контингент. Сейчас в Центре создана оптимальная система набора клиентов. На сайте объявляется запись на полгода, расписываются циклы - четыре недели комплексной реабилитации.</w:t>
      </w:r>
    </w:p>
    <w:p>
      <w:pPr>
        <w:pStyle w:val="DefscrRUSTxtStyleText"/>
        <w:rPr/>
      </w:pPr>
      <w:r>
        <w:rPr/>
        <w:t xml:space="preserve">Согласно законодательству Центр обязан принимать всех обратившихся за помощью. Сейчас сюда едут из Петербурга, Ростовской области, Краснодарского края, много ребят из республик Северного Кавказа. И всех принимают, никому не отказывают. Стоит уточнить, что помощь детям с ограниченными возможностями здоровья бесплатная, гарантируется государством. </w:t>
      </w:r>
    </w:p>
    <w:p>
      <w:pPr>
        <w:pStyle w:val="DefscrRUSTxtStyleTextPar"/>
        <w:rPr/>
      </w:pPr>
      <w:r>
        <w:rPr/>
        <w:t>Бесценный опыт доброты</w:t>
      </w:r>
    </w:p>
    <w:p>
      <w:pPr>
        <w:pStyle w:val="DefscrRUSTxtStyleText"/>
        <w:rPr/>
      </w:pPr>
      <w:r>
        <w:rPr/>
        <w:t>- У нас обязанности штатных сотрудников отработаны стопроцентно, каждый специалист занимается по оптимальной методике. Отсюда и оптимальный результат,- рассказывает Екатерина Алексеевна. - Мы добились своей цели: все специалисты социализированы, научились понимать и ценить друг друга, достигая максимума в реабилитации ребенка. Все наши души направлены на одно - насколько возможно помочь ребенку окрепнуть физически, приобрести навыки самообслуживания, раскрыться.</w:t>
      </w:r>
    </w:p>
    <w:p>
      <w:pPr>
        <w:pStyle w:val="DefscrRUSTxtStyleText"/>
        <w:rPr/>
      </w:pPr>
      <w:r>
        <w:rPr/>
        <w:t>Общению, доверительности, участию в жизни друг друга дети учатся на групповых тренингах-коммуникациях. На эти занятия с удовольствием приходят здоровые дети. Это работа педагогов Центра, которые, общаясь с коллегами из общеобразовательных школ, заразили их своими идеями добра, открытости, гостеприимства. Хорошие педагоги понимают, что здоровым ребятам, особенно в нынешние времена, общение со сверстниками, у которых есть какой-то недуг, дает бесценный опыт доброты, понимания и терпимости.</w:t>
      </w:r>
    </w:p>
    <w:p>
      <w:pPr>
        <w:pStyle w:val="DefscrRUSTxtStyleText"/>
        <w:rPr/>
      </w:pPr>
      <w:r>
        <w:rPr/>
        <w:t xml:space="preserve">- У ребенка с недугом свое понимание меры страданий. Есть дети, их значительно меньше, которые не осознают своих особенностей и не понимают проблемы. А есть, и их большинство, которые хорошо понимают, что они не совсем такие, как их здоровые сверстники. Для них особенно важен психологический уровень комфорта, который зависит от поведения и отношения к ним других людей, в том числе и сверстников. </w:t>
      </w:r>
    </w:p>
    <w:p>
      <w:pPr>
        <w:pStyle w:val="DefscrRUSTxtStyleTextPar"/>
        <w:rPr/>
      </w:pPr>
      <w:r>
        <w:rPr/>
        <w:t>Чего только не придумало человечество!</w:t>
      </w:r>
    </w:p>
    <w:p>
      <w:pPr>
        <w:pStyle w:val="DefscrRUSTxtStyleText"/>
        <w:rPr/>
      </w:pPr>
      <w:r>
        <w:rPr/>
        <w:t>Я понимаю, сколь наивно было бы мое восторженное описание увиденного в Центре - это "громыхающие тучи на потолке, свисающие сверху стеклянные разноцветные струи, призванные побудить ребенка дотянуться, дотронуться до них непослушной ручонкой. Или сотворенные вымыслом и руками ребятишек мультфильмы, которые продемонстрировала мне на ноутбуке педагог дополнительного образования Татьяна Викторовна Бабина в кабинете мульттерапии. Фильмов здесь больше сотни.</w:t>
      </w:r>
    </w:p>
    <w:p>
      <w:pPr>
        <w:pStyle w:val="DefscrRUSTxtStyleText"/>
        <w:rPr/>
      </w:pPr>
      <w:r>
        <w:rPr/>
        <w:t>Ну и комната социально-бытовой адаптации, где правит бал Екатерина Валерьевна Бондарчук, заведующая отделением диагностики и социальной реабилитации. В занятиях с детьми был перерыв, и хозяйка полностью отдалась демонстрации различных приспособлений, с помощью которых подопечных Центра учат навыкам самообслуживания. Только и скажешь: чего только не придумали люди!</w:t>
      </w:r>
    </w:p>
    <w:p>
      <w:pPr>
        <w:pStyle w:val="DefscrRUSTxtStyleText"/>
        <w:rPr/>
      </w:pPr>
      <w:r>
        <w:rPr/>
        <w:t xml:space="preserve">Словом, что ни комната - то свой мир, свои задачи, свои поражающие попавшего сюда впервые человека предметы, тренажеры, приспособления. Удивляться, в общем-то, нечему: все это создавалось десятилетиями и всем человечеством. </w:t>
      </w:r>
    </w:p>
    <w:p>
      <w:pPr>
        <w:pStyle w:val="DefscrRUSTxtStyleTextPar"/>
        <w:rPr/>
      </w:pPr>
      <w:r>
        <w:rPr/>
        <w:t>Гранты за идеи</w:t>
      </w:r>
    </w:p>
    <w:p>
      <w:pPr>
        <w:pStyle w:val="DefscrRUSTxtStyleText"/>
        <w:rPr/>
      </w:pPr>
      <w:r>
        <w:rPr/>
        <w:t>Другой разговор - оснащенность Центра, то, насколько он приобщен к самым передовым технологиям и разработкам, помогающим детям-инвалидам. Екатерина Алексеевна подчеркивает: с момента организации Центра он получал самую действенную и заинтересованную помощь от городского управления соцзащиты, которое в то время возглавлял Иван Иванович Ульянченко, ныне министр труда и социальной защиты населения края.</w:t>
      </w:r>
    </w:p>
    <w:p>
      <w:pPr>
        <w:pStyle w:val="DefscrRUSTxtStyleText"/>
        <w:rPr/>
      </w:pPr>
      <w:r>
        <w:rPr/>
        <w:t>- Любое предложение находило поддержку, любые проблемы и трудности преодолевались сообща, - говорит Екатерина Алексеевна.</w:t>
      </w:r>
    </w:p>
    <w:p>
      <w:pPr>
        <w:pStyle w:val="DefscrRUSTxtStyleText"/>
        <w:rPr/>
      </w:pPr>
      <w:r>
        <w:rPr/>
        <w:t>Да и сами специалисты Центра не сидели сложа руки. Они участвовали во всех конкурсах, выиграли десять грантов, предоставив на состязательной основе нужные и интересные всем идеи. Екатерина Алексеевна так и сказала: все наши гранты - за идеи. Один грант "потянул" на три миллиона, все они - в новом оборудовании, в новых приспособлениях.</w:t>
      </w:r>
    </w:p>
    <w:p>
      <w:pPr>
        <w:pStyle w:val="DefscrRUSTxtStyleText"/>
        <w:rPr/>
      </w:pPr>
      <w:r>
        <w:rPr/>
        <w:t>Среди того, что вызывает особую радость и гордость руководства Центра - тренажер с компьютерной оснасткой. Он умеет определять возможности ребенка и самостоятельно дозирует и корректирует нагрузку, задавая программу, которая ему по силам. Есть имитаторы ходьбы - "Параподиум" и "Имитрон", которые обучают детей шаговым движениям. "Имитрон" специально изготовлен для Центра на нижегородском предприятии.</w:t>
      </w:r>
    </w:p>
    <w:p>
      <w:pPr>
        <w:pStyle w:val="DefscrRUSTxtStyleText"/>
        <w:rPr/>
      </w:pPr>
      <w:r>
        <w:rPr/>
        <w:t>В общем-то, рассказать о том, что есть в Центре и что направлено на комплексную реабилитацию ребят, - задача практически непосильная.</w:t>
      </w:r>
    </w:p>
    <w:p>
      <w:pPr>
        <w:pStyle w:val="DefscrRUSTxtStyleText"/>
        <w:rPr/>
      </w:pPr>
      <w:r>
        <w:rPr/>
        <w:t>Но все же упомяну еще о скользящем по перилам пролетов подъемнике, который поднимает ребят с ДЦП на третий этаж. Здесь расположился большой спортивно-актовый зал, тоже полный различных приспособлений. Мне продемонстрировали новинку - гамаки, которые принимают форму тела ребенка и помогают его мышцам работать. Особенно, подчеркнули, гамаки любят дети-аутисты, которые закручиваются в них, как в кокон, отгораживаясь от всего мира.</w:t>
      </w:r>
    </w:p>
    <w:p>
      <w:pPr>
        <w:pStyle w:val="DefscrRUSTxtStyleText"/>
        <w:rPr/>
      </w:pPr>
      <w:r>
        <w:rPr/>
        <w:t>Ну и праздники, которые проходят в зале, не обошли вниманием. Их бывает много, с разными посвящениями и темами. В прошлом году, например, в этом зале отплясывал вместе с ребятами Дед Мороз из Устюга. Про то, насколько талантливы дети Центра, здесь тоже могут рассказывать часами. Дети пишут стихи, поют, выдумывают. Словом, живут согласно тем заверениям, с которых я начала рассказ о Центре реабилитации детей и подростков с ограниченными возможностями здоровья.</w:t>
      </w:r>
    </w:p>
    <w:p>
      <w:pPr>
        <w:pStyle w:val="DefscrRUSTxtStyleText"/>
        <w:rPr/>
      </w:pPr>
      <w:hyperlink w:anchor="CTIT1_50">
        <w:r>
          <w:rPr>
            <w:rStyle w:val="InternetLink"/>
          </w:rPr>
          <w:t>К содержанию &gt;&gt;</w:t>
        </w:r>
      </w:hyperlink>
    </w:p>
    <w:p>
      <w:pPr>
        <w:pStyle w:val="DefscrRUSTxtStyleTitle"/>
        <w:rPr/>
      </w:pPr>
      <w:bookmarkStart w:id="193" w:name="TTIT1_51"/>
      <w:bookmarkEnd w:id="193"/>
      <w:r>
        <w:rPr/>
        <w:t>ВОЛГОГРАДСКИХ ИНВАЛИДОВ ПРИГЛАШАЮТ В ШКОЛУ НАЧИНАЮЩЕГО ПРЕДПРИНИМАТЕЛЯ</w:t>
      </w:r>
    </w:p>
    <w:p>
      <w:pPr>
        <w:pStyle w:val="DefscrRUSTxtStyleReference"/>
        <w:rPr/>
      </w:pPr>
      <w:r>
        <w:rPr/>
        <w:t>Евгения Савичева</w:t>
      </w:r>
    </w:p>
    <w:p>
      <w:pPr>
        <w:pStyle w:val="DefscrRUSTxtStyleReference"/>
        <w:rPr/>
      </w:pPr>
      <w:r>
        <w:rPr/>
        <w:t>РИАЦ (Волгоград), 08.02.2018</w:t>
      </w:r>
    </w:p>
    <w:p>
      <w:pPr>
        <w:pStyle w:val="DefscrRUSTxtStyleText"/>
        <w:rPr/>
      </w:pPr>
      <w:r>
        <w:rPr/>
        <w:t>В Волгограде стартовал набор нового курса в "Школу начинающего предпринимателя". Пройти обучение в ней могут молодые инвалидов в возрасте от 19 до 42 лет. Этот проект стартовал у нас в регионе в марте 2017 года. Школа была создана с целью оказания помощи инвалидам, желающим стать предпринимателями.</w:t>
      </w:r>
    </w:p>
    <w:p>
      <w:pPr>
        <w:pStyle w:val="DefscrRUSTxtStyleText"/>
        <w:rPr/>
      </w:pPr>
      <w:r>
        <w:rPr/>
        <w:t>По данным пресс-службы комитета социальной защиты населения Волгоградской области, участие в первом курсу проекта помогло троим волгоградцам с ограниченными возможностямиоткрыть свой бизнес по изготовлению кулинарной продукции, декоративных подушек и бисероплетению.</w:t>
      </w:r>
    </w:p>
    <w:p>
      <w:pPr>
        <w:pStyle w:val="DefscrRUSTxtStyleText"/>
        <w:rPr/>
      </w:pPr>
      <w:r>
        <w:rPr/>
        <w:t>В процессе учебы были сформированы 2 группы, в которой было по пять человек. Для участников были проведены психологические и информационно-консультационные занятия, которые помогли им стать увереннее и запустить свои проекты.</w:t>
      </w:r>
    </w:p>
    <w:p>
      <w:pPr>
        <w:pStyle w:val="DefscrRUSTxtStyleText"/>
        <w:rPr/>
      </w:pPr>
      <w:r>
        <w:rPr/>
        <w:t>Стоит подчеркнуть, что в волгоградском регионе сегодня функционируют 11 реабилитационных служб для инвалидов. 2 из них были открыты в январе 2018 года: в Дзержинском районе Волгограда и в Чернышковском районе области. За 2017 год было обслужено 478 молодых инвалидов и им было оказано 25,5 тысяч социальных услуг. Также в рамках программа "Формирование доступной среды", в минувшем году вдвое увеличилось количество районов, где соцобъеты оборудовали для инвалидов. На сегодняшний день более половины социально значимых объектов региона адаптированы для граждан с ограниченными возможностями.</w:t>
      </w:r>
    </w:p>
    <w:p>
      <w:pPr>
        <w:pStyle w:val="DefscrRUSTxtStyleText"/>
        <w:rPr/>
      </w:pPr>
      <w:hyperlink w:anchor="CTIT1_51">
        <w:r>
          <w:rPr>
            <w:rStyle w:val="InternetLink"/>
          </w:rPr>
          <w:t>К содержанию &gt;&gt;</w:t>
        </w:r>
      </w:hyperlink>
    </w:p>
    <w:p>
      <w:pPr>
        <w:pStyle w:val="DefscrRUSTxtStyleTitle"/>
        <w:rPr/>
      </w:pPr>
      <w:bookmarkStart w:id="194" w:name="TTIT1_52"/>
      <w:bookmarkEnd w:id="194"/>
      <w:r>
        <w:rPr/>
        <w:t>В ЧЕБОКСАРАХ ОТКРЫЛАСЬ СОЦИАЛЬНАЯ ГОСТИНИЦА ДЛЯ ПЕНСИОНЕРОВ</w:t>
      </w:r>
    </w:p>
    <w:p>
      <w:pPr>
        <w:pStyle w:val="DefscrRUSTxtStyleTextStl"/>
        <w:rPr/>
      </w:pPr>
      <w:r>
        <w:rPr/>
        <w:t>Здесь за пожилыми людьми будут присматривать, пока их родственники находятся в отпуске либо командировке</w:t>
      </w:r>
    </w:p>
    <w:p>
      <w:pPr>
        <w:pStyle w:val="DefscrRUSTxtStyleReference"/>
        <w:rPr/>
      </w:pPr>
      <w:r>
        <w:rPr/>
        <w:t>Автор не указан</w:t>
      </w:r>
    </w:p>
    <w:p>
      <w:pPr>
        <w:pStyle w:val="DefscrRUSTxtStyleReference"/>
        <w:rPr/>
      </w:pPr>
      <w:r>
        <w:rPr/>
        <w:t>Мой город (Чебоксары), 21.02.2018</w:t>
      </w:r>
    </w:p>
    <w:p>
      <w:pPr>
        <w:pStyle w:val="DefscrRUSTxtStyleText"/>
        <w:rPr/>
      </w:pPr>
      <w:r>
        <w:rPr/>
        <w:t>В Чебоксарах на базе комплексного центра социального обслуживания населения открылась социальная гостиница для пенсионеров и инвалидов. Торжественное открытие состоялось 21 февраля.</w:t>
      </w:r>
    </w:p>
    <w:p>
      <w:pPr>
        <w:pStyle w:val="DefscrRUSTxtStyleText"/>
        <w:rPr/>
      </w:pPr>
      <w:r>
        <w:rPr/>
        <w:t>Как сообщает Минтруд Чувашии, в социальной гостинице на время будут размещаться те инвалиды и пенсионеры, которые нуждаются в уходе в случае, если их родственники уедут в отпуск либо в командировку.</w:t>
      </w:r>
    </w:p>
    <w:p>
      <w:pPr>
        <w:pStyle w:val="DefscrRUSTxtStyleText"/>
        <w:rPr/>
      </w:pPr>
      <w:r>
        <w:rPr/>
        <w:t>На условиях полной оплаты сотрудники социальные работники гостиницы будут оказывать постояльцам бытовые, медицинские и реабилитационно-оздоровительные услуги. Работать гостиница будет круглосуточно.</w:t>
      </w:r>
    </w:p>
    <w:p>
      <w:pPr>
        <w:pStyle w:val="DefscrRUSTxtStyleText"/>
        <w:rPr/>
      </w:pPr>
      <w:r>
        <w:rPr/>
        <w:t>Добавим, что также в Чебоксарах с 2015 года работает дневной "детсад" для присмотра за пожилыми людьми в то время, пока их родственники находятся на работе.</w:t>
      </w:r>
    </w:p>
    <w:p>
      <w:pPr>
        <w:pStyle w:val="DefscrRUSTxtStyleText"/>
        <w:rPr/>
      </w:pPr>
      <w:hyperlink w:anchor="CTIT1_52">
        <w:r>
          <w:rPr>
            <w:rStyle w:val="InternetLink"/>
          </w:rPr>
          <w:t>К содержанию &gt;&gt;</w:t>
        </w:r>
      </w:hyperlink>
    </w:p>
    <w:p>
      <w:pPr>
        <w:pStyle w:val="DefscrRUSTxtStyleTitle"/>
        <w:rPr/>
      </w:pPr>
      <w:bookmarkStart w:id="195" w:name="TTIT1_53"/>
      <w:bookmarkEnd w:id="195"/>
      <w:r>
        <w:rPr/>
        <w:t>В ИЖЕВСКЕ ШКОЛЬНИК РАЗРАБОТАЛ ШАХМАТЫ ДЛЯ НЕЗРЯЧИХ ЛЮДЕЙ</w:t>
      </w:r>
    </w:p>
    <w:p>
      <w:pPr>
        <w:pStyle w:val="DefscrRUSTxtStyleReference"/>
        <w:rPr/>
      </w:pPr>
      <w:r>
        <w:rPr/>
        <w:t>Автор не указан</w:t>
      </w:r>
    </w:p>
    <w:p>
      <w:pPr>
        <w:pStyle w:val="DefscrRUSTxtStyleReference"/>
        <w:rPr/>
      </w:pPr>
      <w:r>
        <w:rPr/>
        <w:t>ИжевскИнфо.ру, 19.02.2018</w:t>
      </w:r>
    </w:p>
    <w:p>
      <w:pPr>
        <w:pStyle w:val="DefscrRUSTxtStyleText"/>
        <w:rPr/>
      </w:pPr>
      <w:r>
        <w:rPr/>
        <w:t>Ижевский школьник презентует в Москве свой проект "Шахматная доска для людей с ограниченными возможностями зрения", сообщает Министерство образования и науки УР.</w:t>
      </w:r>
    </w:p>
    <w:p>
      <w:pPr>
        <w:pStyle w:val="DefscrRUSTxtStyleText"/>
        <w:rPr/>
      </w:pPr>
      <w:r>
        <w:rPr/>
        <w:t>Он защитит свой проект на конференции "Юные техники и изобретатели".</w:t>
      </w:r>
    </w:p>
    <w:p>
      <w:pPr>
        <w:pStyle w:val="DefscrRUSTxtStyleText"/>
        <w:rPr/>
      </w:pPr>
      <w:r>
        <w:rPr/>
        <w:t>Учитель технологии школы №27, где учится изобретатель, рассказал, что у мальчика дедушка начал терять зрение, поэтому он и предложил такой проект:</w:t>
      </w:r>
    </w:p>
    <w:p>
      <w:pPr>
        <w:pStyle w:val="DefscrRUSTxtStyleText"/>
        <w:rPr/>
      </w:pPr>
      <w:r>
        <w:rPr/>
        <w:t>"Сначала мы изучили рынок. Оказалось, что в мире существует только один вариант шахматной доски для незрячих людей. Он показался нам неудобным. Как известно, на шахматной доске каждая клеточка имеет координату, состоящую из буквы и цифры. Мы решили прописать на каждой клеточке координату шрифтом Брайля".</w:t>
      </w:r>
    </w:p>
    <w:p>
      <w:pPr>
        <w:pStyle w:val="DefscrRUSTxtStyleText"/>
        <w:rPr/>
      </w:pPr>
      <w:r>
        <w:rPr/>
        <w:t>Сейчас они работают над электронной версией проекта.</w:t>
      </w:r>
    </w:p>
    <w:p>
      <w:pPr>
        <w:pStyle w:val="DefscrRUSTxtStyleText"/>
        <w:rPr/>
      </w:pPr>
      <w:hyperlink w:anchor="CTIT1_53">
        <w:r>
          <w:rPr>
            <w:rStyle w:val="InternetLink"/>
          </w:rPr>
          <w:t>К содержанию &gt;&gt;</w:t>
        </w:r>
      </w:hyperlink>
    </w:p>
    <w:p>
      <w:pPr>
        <w:pStyle w:val="DefscrRUSTxtStyleTitle"/>
        <w:rPr/>
      </w:pPr>
      <w:bookmarkStart w:id="196" w:name="TTIT1_54"/>
      <w:bookmarkEnd w:id="196"/>
      <w:r>
        <w:rPr/>
        <w:t>КАЗАНСКИЙ ПРОЕКТ "МОЙ ДОМ - РОССИЯ" ПРЕЗЕНТОВАЛИ СЛЕПЫМ И СЛАБОВИДЯЩИМ ИЗ МОСКВЫ</w:t>
      </w:r>
    </w:p>
    <w:p>
      <w:pPr>
        <w:pStyle w:val="DefscrRUSTxtStyleReference"/>
        <w:rPr/>
      </w:pPr>
      <w:r>
        <w:rPr/>
        <w:t>Автор не указан</w:t>
      </w:r>
    </w:p>
    <w:p>
      <w:pPr>
        <w:pStyle w:val="DefscrRUSTxtStyleReference"/>
        <w:rPr/>
      </w:pPr>
      <w:r>
        <w:rPr/>
        <w:t>ИА Татар-информ (Казань), 07.02.2018</w:t>
      </w:r>
    </w:p>
    <w:p>
      <w:pPr>
        <w:pStyle w:val="DefscrRUSTxtStyleText"/>
        <w:rPr/>
      </w:pPr>
      <w:r>
        <w:rPr/>
        <w:t>Специалисты Республиканской специальной библиотеки для слепых и слабовидящих из Казани презентовали свой проект "Мой дом - Россия" инвалидам по зрению из Москвы. Об этом сообщает пресс-служба библиотеки.</w:t>
      </w:r>
    </w:p>
    <w:p>
      <w:pPr>
        <w:pStyle w:val="DefscrRUSTxtStyleText"/>
        <w:rPr/>
      </w:pPr>
      <w:r>
        <w:rPr/>
        <w:t>Проект создан, чтобы привлечь слепых и слабовидящих к изучению страны, в которой они живут. Его разработчики хотели подтолкнуть читателей к активному самостоятельному освоению окружающего мира и путешествиям.</w:t>
      </w:r>
    </w:p>
    <w:p>
      <w:pPr>
        <w:pStyle w:val="DefscrRUSTxtStyleText"/>
        <w:rPr/>
      </w:pPr>
      <w:r>
        <w:rPr/>
        <w:t>Сборник, изданный на основании проекта, выпущен в шрифте Брайля, в аудиоверсии и в двух рельефно-графических альбомах с адаптированными для инвалидов по зрению иллюстрациями. После Москвы его представили в Чувашии и Марий Эл.</w:t>
      </w:r>
    </w:p>
    <w:p>
      <w:pPr>
        <w:pStyle w:val="DefscrRUSTxtStyleText"/>
        <w:rPr/>
      </w:pPr>
      <w:hyperlink w:anchor="CTIT1_54">
        <w:r>
          <w:rPr>
            <w:rStyle w:val="InternetLink"/>
          </w:rPr>
          <w:t>К содержанию &gt;&gt;</w:t>
        </w:r>
      </w:hyperlink>
    </w:p>
    <w:p>
      <w:pPr>
        <w:pStyle w:val="DefscrRUSTxtStyleTitle"/>
        <w:rPr/>
      </w:pPr>
      <w:bookmarkStart w:id="197" w:name="TTIT1_55"/>
      <w:bookmarkEnd w:id="197"/>
      <w:r>
        <w:rPr/>
        <w:t>БАШКИРИЯ МОЖЕТ СТАТЬ ПИЛОТНЫМ РЕГИОНОМ ПО ВНЕДРЕНИЮ "СЕМЬЕВЕДЕНИЯ"</w:t>
      </w:r>
    </w:p>
    <w:p>
      <w:pPr>
        <w:pStyle w:val="DefscrRUSTxtStyleReference"/>
        <w:rPr/>
      </w:pPr>
      <w:r>
        <w:rPr/>
        <w:t>Автор не указан</w:t>
      </w:r>
    </w:p>
    <w:p>
      <w:pPr>
        <w:pStyle w:val="DefscrRUSTxtStyleReference"/>
        <w:rPr/>
      </w:pPr>
      <w:r>
        <w:rPr/>
        <w:t>Известия, 09.02.2018</w:t>
      </w:r>
    </w:p>
    <w:p>
      <w:pPr>
        <w:pStyle w:val="DefscrRUSTxtStyleText"/>
        <w:rPr/>
      </w:pPr>
      <w:r>
        <w:rPr/>
        <w:t>Глава Общественного совета при уполномоченном при президенте РФ по правам ребенка Андрей Коченов предлагает сделать Башкирию пилотным регионом по внедрению предмета "Семьеведение" в школьную программу. По его словам, неслучайно детский омбудсмен Анна Кузнецова выступила с инициативой создать в Башкирии ведомство, курирующее семейную тематику.</w:t>
      </w:r>
    </w:p>
    <w:p>
      <w:pPr>
        <w:pStyle w:val="DefscrRUSTxtStyleText"/>
        <w:rPr/>
      </w:pPr>
      <w:r>
        <w:rPr/>
        <w:t>Как отмечает ИА "Башинформ", недавно республиканское правительство подписало соглашение с благотворительным фондом профилактики социального сиротства. Оно предполагает совместное внедрение комплексной модели профилактики этого явления на всей территории Башкирии. До этого соглашение было подписано с администрацией Уфы.</w:t>
      </w:r>
    </w:p>
    <w:p>
      <w:pPr>
        <w:pStyle w:val="DefscrRUSTxtStyleText"/>
        <w:spacing w:before="0" w:after="0"/>
        <w:rPr/>
      </w:pPr>
      <w:r>
        <w:rPr/>
        <w:t>Портал iz.ru ранее сообщал о том, что инициатива детского омбудсмена по созданию школьного образовательного курса "Семьеведение" была одобрена Минобрнауки. Предполагается, что на этих уроках учеников будут обучать основам семейной жизни.</w:t>
      </w:r>
    </w:p>
    <w:p>
      <w:pPr>
        <w:pStyle w:val="DefscrRUSTxtStyleText"/>
        <w:spacing w:before="0" w:after="0"/>
        <w:rPr/>
      </w:pPr>
      <w:r>
        <w:rPr/>
        <w:t>В декабре Анна Кузнецова предложила создать Всероссийскую организацию родителей детей-инвалидов.</w:t>
      </w:r>
    </w:p>
    <w:p>
      <w:pPr>
        <w:pStyle w:val="DefscrRUSTxtStyleText"/>
        <w:rPr/>
      </w:pPr>
      <w:hyperlink w:anchor="CTIT1_55">
        <w:r>
          <w:rPr>
            <w:rStyle w:val="InternetLink"/>
          </w:rPr>
          <w:t>К содержанию &gt;&gt;</w:t>
        </w:r>
      </w:hyperlink>
    </w:p>
    <w:p>
      <w:pPr>
        <w:pStyle w:val="DefscrRUSTxtStyleTitle"/>
        <w:rPr/>
      </w:pPr>
      <w:bookmarkStart w:id="198" w:name="TTIT1_56"/>
      <w:bookmarkEnd w:id="198"/>
      <w:r>
        <w:rPr/>
        <w:t>"ЛЫЖИ МЕЧТЫ": ЗАНЯТИЯ, НА КОТОРЫЕ ДЕТИ ПРОСЯТСЯ САМИ</w:t>
      </w:r>
    </w:p>
    <w:p>
      <w:pPr>
        <w:pStyle w:val="DefscrRUSTxtStyleTextStl"/>
        <w:rPr/>
      </w:pPr>
      <w:r>
        <w:rPr/>
        <w:t>Программу реабилитации детей с особенностями развития поддержал Фонд президентских грантов</w:t>
      </w:r>
    </w:p>
    <w:p>
      <w:pPr>
        <w:pStyle w:val="DefscrRUSTxtStyleReference"/>
        <w:rPr/>
      </w:pPr>
      <w:r>
        <w:rPr/>
        <w:t>Валерия Шаньгина</w:t>
      </w:r>
    </w:p>
    <w:p>
      <w:pPr>
        <w:pStyle w:val="DefscrRUSTxtStyleReference"/>
        <w:rPr/>
      </w:pPr>
      <w:r>
        <w:rPr/>
        <w:t>Комсомольская правда, 10.02.2018</w:t>
      </w:r>
    </w:p>
    <w:p>
      <w:pPr>
        <w:pStyle w:val="DefscrRUSTxtStyleText"/>
        <w:rPr/>
      </w:pPr>
      <w:r>
        <w:rPr/>
        <w:t>Когда у Александры Семеновой родилась дочь, врачи говорили, что ребенок не будет видеть, и вряд ли будет ходить. Но сейчас десятилетняя девочка делает то, что не умеют родители: катается на горных лыжах, и не с учебного, а с большого склона. Достичь этих успехов дочь Александры смогла благодаря всероссийской программе "Лыжи мечты", которая до Удмуртии дошла в 2016 году.</w:t>
      </w:r>
    </w:p>
    <w:p>
      <w:pPr>
        <w:pStyle w:val="DefscrRUSTxtStyleText"/>
        <w:rPr/>
      </w:pPr>
      <w:r>
        <w:rPr/>
        <w:t>- Наша общественная организация "Объединение детей-инвалидов и их родителей" на тот момент уже много лет занималась социальными проектами, например, инклюзивным театром и адаптивной площадкой. Но многие родители обращались с вопросом: когда же у нас появятся "Лыжи мечты"? Поэтому мы решили запустить проект, - рассказывает руководитель программы в Ижевске Александра Семенова.</w:t>
      </w:r>
    </w:p>
    <w:p>
      <w:pPr>
        <w:pStyle w:val="DefscrRUSTxtStyleText"/>
        <w:rPr/>
      </w:pPr>
      <w:r>
        <w:rPr/>
        <w:t>Ограничений для детей нет - покататься на "Лыжах мечты" или роликах могут все: дети с аутизмом, с ДЦП, с синдромом Дауна, слабослышащие, слабовидящие, то есть дети, которые не могут находиться в обычном коллективе. На ролики и на лыжи встают все. А результат можно увидеть уже после 5-10 занятий.</w:t>
      </w:r>
    </w:p>
    <w:p>
      <w:pPr>
        <w:pStyle w:val="DefscrRUSTxtStyleText"/>
        <w:rPr/>
      </w:pPr>
      <w:r>
        <w:rPr/>
        <w:t>- В Москве одно такое занятие стоит 2500 рублей и включает снаряжение, индивидуальное занятие с инструктором. И там стоит очередь, потому что это помогает! А у нас занятие раньше стоило 600 рублей, а сейчас, когда мы собрали средства на благотворительной ярмарке, всего 300. Учитывая, что все мы, родители детей-инвалидов, получаем пенсии, 3000 рублей на курс занятий - это доступно. Нам повезло: на курорте "Чекерил" директор сразу сказал: "Я на вас зарабатывать не собираюсь". Для нас там все бесплатно, - продолжает Александра.</w:t>
      </w:r>
    </w:p>
    <w:p>
      <w:pPr>
        <w:pStyle w:val="DefscrRUSTxtStyleText"/>
        <w:rPr/>
      </w:pPr>
      <w:r>
        <w:rPr/>
        <w:t>Улучшения после занятий есть у всех - фиксировать результаты помогают врачи. Каждого ребенка обследуют два раза: до курса занятий и после.</w:t>
      </w:r>
    </w:p>
    <w:p>
      <w:pPr>
        <w:pStyle w:val="DefscrRUSTxtStyleText"/>
        <w:rPr/>
      </w:pPr>
      <w:r>
        <w:rPr/>
        <w:t>У 87% детей есть улучшения после первой же смены. Дети с ДЦП, которые до этого и стоять-то не могли, делают первые шаги, аутисты начинают общаться с людьми.</w:t>
      </w:r>
    </w:p>
    <w:p>
      <w:pPr>
        <w:pStyle w:val="DefscrRUSTxtStyleText"/>
        <w:rPr/>
      </w:pPr>
      <w:r>
        <w:rPr/>
        <w:t>Конечно, для детей занятия на лыжах или роликах - не просто средство реабилитации.</w:t>
      </w:r>
    </w:p>
    <w:p>
      <w:pPr>
        <w:pStyle w:val="DefscrRUSTxtStyleText"/>
        <w:rPr/>
      </w:pPr>
      <w:r>
        <w:rPr/>
        <w:t>- ДЦП - это реабилитация на протяжении всей жизни, кропотливая ежедневная работа. Для ребенка это, конечно, тяжело: клиники, реабилитационные центры, болезненные процедуры, ЛФК, скучные занятия, массажи... А тут: тут радость и счастье! Это на свежем воздухе, это драйв. Для ребенка, который передвигается на коляске и не знает, что такое скорость и движение, это и удовольствие, и польза, - отмечает Александра.</w:t>
      </w:r>
    </w:p>
    <w:p>
      <w:pPr>
        <w:pStyle w:val="DefscrRUSTxtStyleText"/>
        <w:rPr/>
      </w:pPr>
      <w:r>
        <w:rPr/>
        <w:t>Сейчас на горных лыжах в Удмуртии катаются около 50 особенных детей. Не было ни одного, которому бы не понравилось. Напротив, когда снег тает, дети плачут: они хотят заниматься не только зимой. Поэтому для них в Ижевске придумали круглогодичные инклюзивные спортивные смены с занятиями на горных лыжах или роликах. Они стали своеобразным ноу-хау в Удмуртии. Ни в одном регионе такого нет.</w:t>
      </w:r>
    </w:p>
    <w:p>
      <w:pPr>
        <w:pStyle w:val="DefscrRUSTxtStyleText"/>
        <w:rPr/>
      </w:pPr>
      <w:r>
        <w:rPr/>
        <w:t>- 7-10-дневную смену можно назвать по-настоящему семейным отдыхом. Допустим, у тебя есть и здоровый ребенок, и ребенок-инвалид. Куда-то полноценно выехать всей семьей трудно: либо реабилитация, либо отдых, либо одного ребенка везти, либо второго... Все время стоит выбор. А мы предлагаем формат для всей семьи: на свежем воздухе с пользой для здоровья, - рассказывает Александра.</w:t>
      </w:r>
    </w:p>
    <w:p>
      <w:pPr>
        <w:pStyle w:val="DefscrRUSTxtStyleText"/>
        <w:rPr/>
      </w:pPr>
      <w:r>
        <w:rPr/>
        <w:t>Прошлым летом в Ижевске прошло три летние инклюзивные смены (кстати, участницей одной из них стала телеведущая Светлана Зейналова с дочкой Сашей). А в этом году на проведение таких смен выделили президентский грант - почти 3 миллиона рублей.</w:t>
      </w:r>
    </w:p>
    <w:p>
      <w:pPr>
        <w:pStyle w:val="DefscrRUSTxtStyleText"/>
        <w:rPr/>
      </w:pPr>
      <w:r>
        <w:rPr/>
        <w:t>- Мы планируем провести три смены, в которых будет по 20 детей. Благодаря президентскому гранту, смены станут доступнее. Если обычная смена стоила бы около 30 тысяч, то здесь надо будет заплатить в шесть раз меньше! -сообщила Александра Семенова.</w:t>
      </w:r>
    </w:p>
    <w:p>
      <w:pPr>
        <w:pStyle w:val="DefscrRUSTxtStyleText"/>
        <w:rPr/>
      </w:pPr>
      <w:hyperlink w:anchor="CTIT1_56">
        <w:r>
          <w:rPr>
            <w:rStyle w:val="InternetLink"/>
          </w:rPr>
          <w:t>К содержанию &gt;&gt;</w:t>
        </w:r>
      </w:hyperlink>
    </w:p>
    <w:p>
      <w:pPr>
        <w:pStyle w:val="DefscrRUSTxtStyleTitle"/>
        <w:rPr/>
      </w:pPr>
      <w:bookmarkStart w:id="199" w:name="TTIT1_57"/>
      <w:bookmarkEnd w:id="199"/>
      <w:r>
        <w:rPr/>
        <w:t>УДМУРТИЯ СТАНЕТ ТЕРРИТОРИЕЙ СПОРТА РАВНЫХ ВОЗМОЖНОСТЕЙ</w:t>
      </w:r>
    </w:p>
    <w:p>
      <w:pPr>
        <w:pStyle w:val="DefscrRUSTxtStyleTextStl"/>
        <w:rPr/>
      </w:pPr>
      <w:r>
        <w:rPr/>
        <w:t>Удмуртия станет территорией спорта равных возможностей</w:t>
      </w:r>
    </w:p>
    <w:p>
      <w:pPr>
        <w:pStyle w:val="DefscrRUSTxtStyleReference"/>
        <w:rPr/>
      </w:pPr>
      <w:r>
        <w:rPr/>
        <w:t>Автор не указан</w:t>
      </w:r>
    </w:p>
    <w:p>
      <w:pPr>
        <w:pStyle w:val="DefscrRUSTxtStyleReference"/>
        <w:rPr/>
      </w:pPr>
      <w:r>
        <w:rPr/>
        <w:t>Glazov.su, 07.02.2018</w:t>
      </w:r>
    </w:p>
    <w:p>
      <w:pPr>
        <w:pStyle w:val="DefscrRUSTxtStyleText"/>
        <w:rPr/>
      </w:pPr>
      <w:r>
        <w:rPr/>
        <w:t>В Удмуртии стартуют первые Всероссийские соревнования по бочча лиц с поражением опорно-двигательного аппарата. Более 60 спортсменов с тяжелыми двигательными нарушениями из 15 регионов страны сразятся за звание лучшего боччиста России.</w:t>
      </w:r>
    </w:p>
    <w:p>
      <w:pPr>
        <w:pStyle w:val="DefscrRUSTxtStyleText"/>
        <w:rPr/>
      </w:pPr>
      <w:r>
        <w:rPr/>
        <w:t>Бочча - древнейшая игра с мячом, "прадедушка" современному боулингу, с 1984 года входит в программу Паралимпийских Игр. Ее суть - расположить свои мячи ближе к джек болу, чем соперник. Бочча требует от игроков точности, собранности и концентрации.</w:t>
      </w:r>
    </w:p>
    <w:p>
      <w:pPr>
        <w:pStyle w:val="DefscrRUSTxtStyleText"/>
        <w:rPr/>
      </w:pPr>
      <w:r>
        <w:rPr/>
        <w:t>С 8 по 10 февраля в Ижевске встретятся атлеты из Удмуртии, Татарстана, Чувашии, а также Кировской, Челябинской, Ульяновской, Нижегородской, Тюменской, Смоленской, Саратовской, Томской, Пензенской областей, Пермского Края, ХМАО-Югры и Москвы. На протяжении трех дней они будут состязаться в командном и личном зачётах по игре бочча.</w:t>
      </w:r>
    </w:p>
    <w:p>
      <w:pPr>
        <w:pStyle w:val="DefscrRUSTxtStyleText"/>
        <w:rPr/>
      </w:pPr>
      <w:r>
        <w:rPr/>
        <w:t>Организатором мероприятий выступила Удмуртская республиканская общественная организация инвалидов "Благо" при поддержке компании "МегаФон". Активное содействие оказывает Министерство по физической культуре, спорту и молодежной политике Удмуртской Республики, Центр спортивной подготовки сборных команд Удмуртской Республики, Министерство культуры и туризма Удмуртской республики, АО "ИПОПАТ".</w:t>
      </w:r>
    </w:p>
    <w:p>
      <w:pPr>
        <w:pStyle w:val="DefscrRUSTxtStyleText"/>
        <w:rPr/>
      </w:pPr>
      <w:r>
        <w:rPr/>
        <w:t>Соревнования входят в единый календарный план Министерства спорта России и Всероссийской Федерации спорта лиц с поражением опорно-двигательного аппарата.</w:t>
      </w:r>
    </w:p>
    <w:p>
      <w:pPr>
        <w:pStyle w:val="DefscrRUSTxtStyleText"/>
        <w:rPr/>
      </w:pPr>
      <w:r>
        <w:rPr/>
        <w:t>"Для нас большая честь и ответственность - принимать соревнования всероссийского уровня. Мы развиваем бочча в Удмуртии более пяти лет, ведь это один из немногих видов спорта, в котором могут принимать участие спортсмены с тяжелыми формами ДЦП и другими серьезными нарушениями функций опорно-двигательного аппарата. Для инвалидов это не просто соревнования, это возможность расширить свой мир, встретить новых друзей, получить яркие впечатления", - рассказал Олег Бочкарев, руководитель Удмуртской республиканской общественной организации инвалидов "Благо".</w:t>
      </w:r>
    </w:p>
    <w:p>
      <w:pPr>
        <w:pStyle w:val="DefscrRUSTxtStyleText"/>
        <w:spacing w:before="0" w:after="0"/>
        <w:rPr/>
      </w:pPr>
      <w:r>
        <w:rPr/>
        <w:t>"Спорт воспитывает в человеке самые лучшие качества: целеустремленность, решительность, умение работать в команде. И у всех, независимо ни от чего, должна быть возможность заниматься спортом. Бочча стирает границы между здоровыми и людьми с ограниченными возможностями, способствует оздоровлению, социальной адаптации и развитию навыков общения", - отметил Валерий Ханжин, директор Ижевского отделения Уральского филиала компании "МегаФон".</w:t>
      </w:r>
    </w:p>
    <w:p>
      <w:pPr>
        <w:pStyle w:val="DefscrRUSTxtStyleText"/>
        <w:spacing w:before="0" w:after="0"/>
        <w:rPr/>
      </w:pPr>
      <w:r>
        <w:rPr/>
        <w:t>Помимо соревновательной части, участников ожидает насыщенная культурная программа, знакомство с Ижевском и бесплатный вход в главные музеи города.</w:t>
      </w:r>
    </w:p>
    <w:p>
      <w:pPr>
        <w:pStyle w:val="DefscrRUSTxtStyleText"/>
        <w:rPr/>
      </w:pPr>
      <w:hyperlink w:anchor="CTIT1_57">
        <w:r>
          <w:rPr>
            <w:rStyle w:val="InternetLink"/>
          </w:rPr>
          <w:t>К содержанию &gt;&gt;</w:t>
        </w:r>
      </w:hyperlink>
    </w:p>
    <w:p>
      <w:pPr>
        <w:pStyle w:val="DefscrRUSTxtStyleTitle"/>
        <w:rPr/>
      </w:pPr>
      <w:bookmarkStart w:id="200" w:name="TTIT1_58"/>
      <w:bookmarkEnd w:id="200"/>
      <w:r>
        <w:rPr/>
        <w:t>В УФЕ ОТКРОЕТСЯ УНИКАЛЬНЫЙ ЦЕНТР ДЛЯ ИНВАЛИДОВ-КОЛЯСОЧНИКОВ</w:t>
      </w:r>
    </w:p>
    <w:p>
      <w:pPr>
        <w:pStyle w:val="DefscrRUSTxtStyleReference"/>
        <w:rPr/>
      </w:pPr>
      <w:r>
        <w:rPr/>
        <w:t>Альфия Ильясова</w:t>
      </w:r>
    </w:p>
    <w:p>
      <w:pPr>
        <w:pStyle w:val="DefscrRUSTxtStyleReference"/>
        <w:rPr/>
      </w:pPr>
      <w:r>
        <w:rPr/>
        <w:t>Электрогазета.рф (Уфа), 10.02.2018</w:t>
      </w:r>
    </w:p>
    <w:p>
      <w:pPr>
        <w:pStyle w:val="DefscrRUSTxtStyleText"/>
        <w:rPr/>
      </w:pPr>
      <w:r>
        <w:rPr/>
        <w:t>Починить инвалидную коляску, трость, переоборудовать автомобиль под ручное управление, узнать о новинках средств передвижения для людей с ограниченными возможностями - всё это можно будет сделать в уникальном специализированном центре "Альтернатива". Этот центр откроется в начале марта в Уфе. Руководители "Альтернативы" отмечают, что подобных организаций в России нет.</w:t>
      </w:r>
    </w:p>
    <w:p>
      <w:pPr>
        <w:pStyle w:val="DefscrRUSTxtStyleText"/>
        <w:rPr/>
      </w:pPr>
      <w:r>
        <w:rPr/>
        <w:t>В сентябре прошлого года республиканские власти выделили под центр старое здание в Черниковке площадью 570 квадратных метров. Сейчас его приводят в порядок, закупают различное оборудование.</w:t>
      </w:r>
    </w:p>
    <w:p>
      <w:pPr>
        <w:pStyle w:val="DefscrRUSTxtStyleText"/>
        <w:rPr/>
      </w:pPr>
      <w:r>
        <w:rPr/>
        <w:t>В настоящее время проект существует на президентский грант. В дальнейшем сотрудники центра мечтают о том, что он станет самоокупаемым. Работают в "Альтернативе" в основном инвалиды.</w:t>
      </w:r>
    </w:p>
    <w:p>
      <w:pPr>
        <w:pStyle w:val="DefscrRUSTxtStyleText"/>
        <w:rPr/>
      </w:pPr>
      <w:r>
        <w:rPr/>
        <w:t>- Своим опытом и навыками я буду делиться со своими коллегами. Я их обучу всему тому, что сам знаю. Многие работники разбираются в технике, - рассказывает идейный вдохновитель и технический директор ИнваЦентра "Альтернатива" Михаил Петров. - Недавно мы договорились с тольяттинским "Автовазом". Там есть цех, где занимаются установкой ручного управления на авто. Двое наших коллег пройдут у них обучение. И уже в Уфе они смогут нашим клиентам переоборудовать машины.</w:t>
      </w:r>
    </w:p>
    <w:p>
      <w:pPr>
        <w:pStyle w:val="DefscrRUSTxtStyleText"/>
        <w:rPr/>
      </w:pPr>
      <w:r>
        <w:rPr/>
        <w:t>ИнваЦентр планирует разработку различных колясок, например, для занятий спортом или для путешествий.</w:t>
      </w:r>
    </w:p>
    <w:p>
      <w:pPr>
        <w:pStyle w:val="DefscrRUSTxtStyleText"/>
        <w:rPr/>
      </w:pPr>
      <w:r>
        <w:rPr/>
        <w:t>- Хотим для инвалидов создать трайк-байк с мотоциклетным двигателем. Задумались над разработкой коляски с повышенной проходимостью для сельской местности, чтобы инвалид не был ограничен в движении, чтобы мог спокойно перемещаться по хозяйству, поковыряться в огороде, присмотреть за скотиной, съездить на рыбалку или на природу. Надеюсь, что уже осенью появится первый вариант подобной коляски, - говорит Петров. - Также в нашем центре мы будем подгонять коляску под параметры инвалида. У многих проблема в том, что человек получил коляску, а она ему не подходит по размерам. Сам он худой, а коляска большая, или наоборот.</w:t>
      </w:r>
    </w:p>
    <w:p>
      <w:pPr>
        <w:pStyle w:val="DefscrRUSTxtStyleText"/>
        <w:rPr/>
      </w:pPr>
      <w:r>
        <w:rPr/>
        <w:t>В центре откроется выставочный зал, где инвалидам предложат максимальное количество средств реабилитации. Михаил Петров отмечает, что не все инвалиды знают, какие вообще коляски существуют.</w:t>
      </w:r>
    </w:p>
    <w:p>
      <w:pPr>
        <w:pStyle w:val="DefscrRUSTxtStyleText"/>
        <w:rPr/>
      </w:pPr>
      <w:r>
        <w:rPr/>
        <w:t>- Они смогут посмотреть в нашем центре новинки, выбрать то, что им подходит.</w:t>
      </w:r>
    </w:p>
    <w:p>
      <w:pPr>
        <w:pStyle w:val="DefscrRUSTxtStyleText"/>
        <w:rPr/>
      </w:pPr>
      <w:r>
        <w:rPr/>
        <w:t>У Михаила Петрова грандиозные планы. В будущем он подумывает надстроить второй этаж, где появится гостиница, полностью адаптированная для инвалидов. Сюда смогут приезжать люди со всей страны. А сейчас Михаил ищет меценатов, которые помогли бы ему сделать косметический ремонт в ИнваЦентре.</w:t>
      </w:r>
    </w:p>
    <w:p>
      <w:pPr>
        <w:pStyle w:val="DefscrRUSTxtStyleText"/>
        <w:rPr/>
      </w:pPr>
      <w:hyperlink w:anchor="CTIT1_58">
        <w:r>
          <w:rPr>
            <w:rStyle w:val="InternetLink"/>
          </w:rPr>
          <w:t>К содержанию &gt;&gt;</w:t>
        </w:r>
      </w:hyperlink>
    </w:p>
    <w:p>
      <w:pPr>
        <w:pStyle w:val="DefscrRUSTxtStyleTitle"/>
        <w:rPr/>
      </w:pPr>
      <w:bookmarkStart w:id="201" w:name="TTIT1_59"/>
      <w:bookmarkEnd w:id="201"/>
      <w:r>
        <w:rPr/>
        <w:t>БАШКИРСКИЙ ШКОЛЬНИК РАЗРАБОТАЛ ПРИЛОЖЕНИЕ ДЛЯ СЛЕПОГЛУХИХ</w:t>
      </w:r>
    </w:p>
    <w:p>
      <w:pPr>
        <w:pStyle w:val="DefscrRUSTxtStyleReference"/>
        <w:rPr/>
      </w:pPr>
      <w:r>
        <w:rPr/>
        <w:t>Анастасия Демина</w:t>
      </w:r>
    </w:p>
    <w:p>
      <w:pPr>
        <w:pStyle w:val="DefscrRUSTxtStyleReference"/>
        <w:rPr/>
      </w:pPr>
      <w:r>
        <w:rPr/>
        <w:t>ГТРК Башкортостан (Уфа), 08.02.2018</w:t>
      </w:r>
    </w:p>
    <w:p>
      <w:pPr>
        <w:pStyle w:val="DefscrRUSTxtStyleText"/>
        <w:rPr/>
      </w:pPr>
      <w:r>
        <w:rPr/>
        <w:t>Мобильное приложение "LiFeel"?-?проводник между миром людей с ограниченными возможностями и зрячеслышащих.</w:t>
      </w:r>
    </w:p>
    <w:p>
      <w:pPr>
        <w:pStyle w:val="DefscrRUSTxtStyleText"/>
        <w:rPr/>
      </w:pPr>
      <w:r>
        <w:rPr/>
        <w:t>Как считает автор проекта, программа улучшит качества жизни инвалидов. Так, приложение передает информацию от любого человека с любой точки мира с помощью вибрации. Благодаря ей, слепоглухие смогут реализовать себя в обществе, уверен ученик 11 класса лицея №42 города Уфы Артур Шайхатаров.</w:t>
      </w:r>
    </w:p>
    <w:p>
      <w:pPr>
        <w:pStyle w:val="DefscrRUSTxtStyleText"/>
        <w:rPr/>
      </w:pPr>
      <w:r>
        <w:rPr/>
        <w:t>Мобильное приложение LiFeel уже признано одним из лучших проектов, представленных во Всероссийский конкурс "Мой первый бизнес". В случае победы автор получит грант в размере 500 тысяч рублей.</w:t>
      </w:r>
    </w:p>
    <w:p>
      <w:pPr>
        <w:pStyle w:val="DefscrRUSTxtStyleText"/>
        <w:rPr/>
      </w:pPr>
      <w:hyperlink w:anchor="CTIT1_59">
        <w:r>
          <w:rPr>
            <w:rStyle w:val="InternetLink"/>
          </w:rPr>
          <w:t>К содержанию &gt;&gt;</w:t>
        </w:r>
      </w:hyperlink>
    </w:p>
    <w:p>
      <w:pPr>
        <w:pStyle w:val="DefscrRUSTxtStyleTitle"/>
        <w:rPr/>
      </w:pPr>
      <w:bookmarkStart w:id="202" w:name="TTIT1_60"/>
      <w:bookmarkEnd w:id="202"/>
      <w:r>
        <w:rPr/>
        <w:t>ОБЩЕСТВЕННЫЙ ФОНД РИМЫ БАТАЛОВОЙ ПРОВЕЛ ПРОВОДЫ ЗИМЫ ДЛЯ ОСОБЕННЫХ ДЕТЕЙ</w:t>
      </w:r>
    </w:p>
    <w:p>
      <w:pPr>
        <w:pStyle w:val="DefscrRUSTxtStyleReference"/>
        <w:rPr/>
      </w:pPr>
      <w:r>
        <w:rPr/>
        <w:t>Галия Набиева</w:t>
      </w:r>
    </w:p>
    <w:p>
      <w:pPr>
        <w:pStyle w:val="DefscrRUSTxtStyleReference"/>
        <w:rPr/>
      </w:pPr>
      <w:r>
        <w:rPr/>
        <w:t>ИА Башинформ (Уфа), 19.02.2018</w:t>
      </w:r>
    </w:p>
    <w:p>
      <w:pPr>
        <w:pStyle w:val="DefscrRUSTxtStyleText"/>
        <w:rPr/>
      </w:pPr>
      <w:r>
        <w:rPr/>
        <w:t>Уфе прошли веселые проводы зимы при участии детей с ограниченными возможностями здоровья. Праздник юным уфимцам подарили Региональный общественный фонд Римы Баталовой "Молодость нации" и Республиканский центр иппотерапии для детей-инвалидов.</w:t>
      </w:r>
    </w:p>
    <w:p>
      <w:pPr>
        <w:pStyle w:val="DefscrRUSTxtStyleText"/>
        <w:spacing w:before="0" w:after="0"/>
        <w:rPr/>
      </w:pPr>
      <w:r>
        <w:rPr/>
        <w:t>Масленицу ребята отметили с песнями и хороводами, которые организовали профессиональные аниматоры. Перед детьми выступили дрессированные собаки, а традиционному сжиганию чучела предшествовало фаер-шоу. Также желающие посмотрели конный спектакль, а в конце торжества дети получили подарки, покатались на лошадях и в собачьих упряжках.</w:t>
      </w:r>
    </w:p>
    <w:p>
      <w:pPr>
        <w:pStyle w:val="DefscrRUSTxtStyleText"/>
        <w:spacing w:before="0" w:after="0"/>
        <w:rPr/>
      </w:pPr>
      <w:r>
        <w:rPr/>
        <w:t>Праздник прошел в рамках социально значимого проекта "За здоровьем к лошадке", который реализует Региональный общественный фонд Римы Баталовой "Молодость нации" с использованием гранта Президента РФ на развитие гражданского общества.</w:t>
      </w:r>
    </w:p>
    <w:p>
      <w:pPr>
        <w:pStyle w:val="DefscrRUSTxtStyleText"/>
        <w:rPr/>
      </w:pPr>
      <w:r>
        <w:rPr/>
        <w:t>"Сегодня мы дали старт проекту, теперь в течение года будут проводиться различные спортивно-массовые мероприятия, но самое главное, программа "За здоровьем к лошадке" предполагает реабилитационные занятия иппотерапией для детей с инвалидностью. Надеюсь, в конце года мы увидим хорошую динамику у всех наших ребят", - сказала Рима Баталова.</w:t>
      </w:r>
    </w:p>
    <w:p>
      <w:pPr>
        <w:pStyle w:val="DefscrRUSTxtStyleText"/>
        <w:rPr/>
      </w:pPr>
      <w:hyperlink w:anchor="CTIT1_60">
        <w:r>
          <w:rPr>
            <w:rStyle w:val="InternetLink"/>
          </w:rPr>
          <w:t>К содержанию &gt;&gt;</w:t>
        </w:r>
      </w:hyperlink>
    </w:p>
    <w:p>
      <w:pPr>
        <w:pStyle w:val="DefscrRUSTxtStyleTitle"/>
        <w:rPr/>
      </w:pPr>
      <w:bookmarkStart w:id="203" w:name="TTIT1_61"/>
      <w:bookmarkEnd w:id="203"/>
      <w:r>
        <w:rPr/>
        <w:t>В УФЕ ПОЧТИ ГОТОВ УНИКАЛЬНЫЙ ЦЕНТР ДЛЯ ИНВАЛИДОВ, ОРГАНИЗАЦИИ ТАКОГО МАСШТАБА НЕТ ВО ВСЕМ РЕГИОНЕ</w:t>
      </w:r>
    </w:p>
    <w:p>
      <w:pPr>
        <w:pStyle w:val="DefscrRUSTxtStyleReference"/>
        <w:rPr/>
      </w:pPr>
      <w:r>
        <w:rPr/>
        <w:t>Автор не указан</w:t>
      </w:r>
    </w:p>
    <w:p>
      <w:pPr>
        <w:pStyle w:val="DefscrRUSTxtStyleReference"/>
        <w:rPr/>
      </w:pPr>
      <w:r>
        <w:rPr/>
        <w:t>ProUral.info (Уфа), 02.02.2018</w:t>
      </w:r>
    </w:p>
    <w:p>
      <w:pPr>
        <w:pStyle w:val="DefscrRUSTxtStyleText"/>
        <w:spacing w:before="0" w:after="0"/>
        <w:rPr/>
      </w:pPr>
      <w:r>
        <w:rPr/>
        <w:t>В столице республики реализуется масштабный социальный проект - ИнваЦентр "Альтернатива", который объединил в себе сразу несколько направлений.</w:t>
      </w:r>
    </w:p>
    <w:p>
      <w:pPr>
        <w:pStyle w:val="DefscrRUSTxtStyleText"/>
        <w:spacing w:before="0" w:after="0"/>
        <w:rPr/>
      </w:pPr>
      <w:r>
        <w:rPr/>
        <w:t>Ремонт и аренда инвалидных колясок и сопутствующих приспособлений, автосервис, производство колясок высокой проходимости - это далеко не весь перечень услуг центра.</w:t>
      </w:r>
    </w:p>
    <w:p>
      <w:pPr>
        <w:pStyle w:val="DefscrRUSTxtStyleText"/>
        <w:spacing w:before="0" w:after="0"/>
        <w:rPr/>
      </w:pPr>
      <w:r>
        <w:rPr/>
        <w:t>Идея создания ИнваЦентра "Альтернатива" принадлежит инвалиду-колясочнику из Уфы Михаилу Петрову, который отстаивает права инвалидов Башкирии уже не первый год. В 2017 году проект получил президентский грант в размере 2 546 345 рублей. Для его реализации республика выделила помещение площадью 500 кв. м.</w:t>
      </w:r>
    </w:p>
    <w:p>
      <w:pPr>
        <w:pStyle w:val="DefscrRUSTxtStyleText"/>
        <w:spacing w:before="0" w:after="0"/>
        <w:rPr/>
      </w:pPr>
      <w:r>
        <w:rPr/>
        <w:t>- На базе центра планируется открытие автосервиса, мастера которого помогут установить ручное управление на автомобиле. Будем разрабатывать для сельской местности коляски высокой проходимости, то есть это будут коляски, мотоколяски и т.д. Вообще здесь очень много чего планируется.</w:t>
      </w:r>
    </w:p>
    <w:p>
      <w:pPr>
        <w:pStyle w:val="DefscrRUSTxtStyleText"/>
        <w:spacing w:before="0" w:after="0"/>
        <w:rPr/>
      </w:pPr>
      <w:r>
        <w:rPr/>
        <w:t>По словам Михаила Петрова, на стадии реализации проекта пришлось столкнуться с множеством проблем.</w:t>
      </w:r>
    </w:p>
    <w:p>
      <w:pPr>
        <w:pStyle w:val="DefscrRUSTxtStyleText"/>
        <w:spacing w:before="0" w:after="0"/>
        <w:rPr/>
      </w:pPr>
      <w:r>
        <w:rPr/>
        <w:t xml:space="preserve">- Нет средств на то, чтобы сделать какой-то косметический ремонт. Все, что могли своими силами сделать, сделали, привели помещение в порядок. Одного мусора только пять "КамАЗов" вывезли. Сами понимаете, все упирается в деньги, - рассказал он. </w:t>
      </w:r>
    </w:p>
    <w:p>
      <w:pPr>
        <w:pStyle w:val="DefscrRUSTxtStyleText"/>
        <w:spacing w:before="0" w:after="0"/>
        <w:rPr/>
      </w:pPr>
      <w:r>
        <w:rPr/>
        <w:t>Михаил выразил надежды на то, что центр начнет свою работу к весне этого года.</w:t>
      </w:r>
    </w:p>
    <w:p>
      <w:pPr>
        <w:pStyle w:val="DefscrRUSTxtStyleText"/>
        <w:spacing w:before="0" w:after="0"/>
        <w:rPr/>
      </w:pPr>
      <w:r>
        <w:rPr/>
        <w:t>- Думаем, к 1 марта официально объявим об открытии. Будем стремиться к этой дате. В основном осталась творческая работа: что-то подсоединить, настроить, подключить, облагородить, - пояснил директор технический центра.</w:t>
      </w:r>
    </w:p>
    <w:p>
      <w:pPr>
        <w:pStyle w:val="DefscrRUSTxtStyleText"/>
        <w:rPr/>
      </w:pPr>
      <w:hyperlink w:anchor="CTIT1_61">
        <w:r>
          <w:rPr>
            <w:rStyle w:val="InternetLink"/>
          </w:rPr>
          <w:t>К содержанию &gt;&gt;</w:t>
        </w:r>
      </w:hyperlink>
    </w:p>
    <w:p>
      <w:pPr>
        <w:pStyle w:val="DefscrRUSTxtStyleTitle"/>
        <w:rPr/>
      </w:pPr>
      <w:bookmarkStart w:id="204" w:name="TTIT1_62"/>
      <w:bookmarkEnd w:id="204"/>
      <w:r>
        <w:rPr/>
        <w:t>ПИЛОТНЫЙ ПРОЕКТ В СФЕРЕ СОЦЗАЩИТЫ ИНВАЛИДОВ БУДЕТ РЕАЛИЗОВАН В НОВОСИБИРСКОЙ ОБЛАСТИ</w:t>
      </w:r>
    </w:p>
    <w:p>
      <w:pPr>
        <w:pStyle w:val="DefscrRUSTxtStyleReference"/>
        <w:rPr/>
      </w:pPr>
      <w:r>
        <w:rPr/>
        <w:t>Автор не указан</w:t>
      </w:r>
    </w:p>
    <w:p>
      <w:pPr>
        <w:pStyle w:val="DefscrRUSTxtStyleReference"/>
        <w:rPr/>
      </w:pPr>
      <w:r>
        <w:rPr/>
        <w:t>Интерфакс-Сибирь, 21.02.2018</w:t>
      </w:r>
    </w:p>
    <w:p>
      <w:pPr>
        <w:pStyle w:val="DefscrRUSTxtStyleText"/>
        <w:rPr/>
      </w:pPr>
      <w:r>
        <w:rPr/>
        <w:t>В Новосибирской области будет реализован пилотный проект по взаимодействию медико-социальной экспертизы с учреждениями здравоохранения, сообщил министр труда и соцзащиты РФ Максим Топилин.</w:t>
      </w:r>
    </w:p>
    <w:p>
      <w:pPr>
        <w:pStyle w:val="DefscrRUSTxtStyleText"/>
        <w:rPr/>
      </w:pPr>
      <w:r>
        <w:rPr/>
        <w:t>"Сущность пилота (пилотного проекта - ИФ) в том, чтобы люди (инвалиды - ИФ) не ходили между учреждениями здравоохранения и медико-социальной экспертизой", - сказал он журналистам в Новосибирске в среду.</w:t>
      </w:r>
    </w:p>
    <w:p>
      <w:pPr>
        <w:pStyle w:val="DefscrRUSTxtStyleText"/>
        <w:rPr/>
      </w:pPr>
      <w:r>
        <w:rPr/>
        <w:t>По его словам, предполагается, что медики, получая и сохраняя все данные о пациентах в электронном виде, будут направлять их в медицинскую социальную экспертизу самостоятельно.</w:t>
      </w:r>
    </w:p>
    <w:p>
      <w:pPr>
        <w:pStyle w:val="DefscrRUSTxtStyleText"/>
        <w:rPr/>
      </w:pPr>
      <w:r>
        <w:rPr/>
        <w:t>"Это будет удобно для людей", - сказал он.</w:t>
      </w:r>
    </w:p>
    <w:p>
      <w:pPr>
        <w:pStyle w:val="DefscrRUSTxtStyleText"/>
        <w:rPr/>
      </w:pPr>
      <w:hyperlink w:anchor="CTIT1_62">
        <w:r>
          <w:rPr>
            <w:rStyle w:val="InternetLink"/>
          </w:rPr>
          <w:t>К содержанию &gt;&gt;</w:t>
        </w:r>
      </w:hyperlink>
    </w:p>
    <w:p>
      <w:pPr>
        <w:pStyle w:val="DefscrRUSTxtStyleTitle"/>
        <w:rPr/>
      </w:pPr>
      <w:bookmarkStart w:id="205" w:name="TTIT1_63"/>
      <w:bookmarkEnd w:id="205"/>
      <w:r>
        <w:rPr/>
        <w:t>АВТОШКОЛА ДЛЯ ИНВАЛИДОВ ОТКРЫТА В НОВОСИБИРСКЕ</w:t>
      </w:r>
    </w:p>
    <w:p>
      <w:pPr>
        <w:pStyle w:val="DefscrRUSTxtStyleReference"/>
        <w:rPr/>
      </w:pPr>
      <w:r>
        <w:rPr/>
        <w:t>Автор не указан</w:t>
      </w:r>
    </w:p>
    <w:p>
      <w:pPr>
        <w:pStyle w:val="DefscrRUSTxtStyleReference"/>
        <w:rPr/>
      </w:pPr>
      <w:r>
        <w:rPr/>
        <w:t>Автосоюз (Новосибирск), 15.02.2018</w:t>
      </w:r>
    </w:p>
    <w:p>
      <w:pPr>
        <w:pStyle w:val="DefscrRUSTxtStyleText"/>
        <w:rPr/>
      </w:pPr>
      <w:r>
        <w:rPr/>
        <w:t>В Новосибирске открылась единственная в Сибирском федеральном округе бесплатная автошкола для людей с ограниченными возможностями здоровья.</w:t>
      </w:r>
    </w:p>
    <w:p>
      <w:pPr>
        <w:pStyle w:val="DefscrRUSTxtStyleText"/>
        <w:rPr/>
      </w:pPr>
      <w:r>
        <w:rPr/>
        <w:t>Автошкола входит в структуру Государственного автономного учреждения социального обслуживания Новосибирской области "Областной комплексный центр социальной адаптации граждан". С 7 декабря прошлого года набраны две группы по 25 учеников, в которых обучаются и жители Советского района города Новосибирска. По окончании обучения в марте 2018 года им выдадут свидетельство о профессии водителя.</w:t>
      </w:r>
    </w:p>
    <w:p>
      <w:pPr>
        <w:pStyle w:val="DefscrRUSTxtStyleText"/>
        <w:rPr/>
      </w:pPr>
      <w:r>
        <w:rPr/>
        <w:t>В автопарке школы 5 машин, две из которых с ручным управлением и предназначены для маломобильных граждан. На территории автошколы расположен профессиональный автодром с твердым асфальтовым покрытием площадью 2500 кв. м. Обучение в учреждении ведется на русском языке и на языке жестов для слабослышащих и глухонемых.</w:t>
      </w:r>
    </w:p>
    <w:p>
      <w:pPr>
        <w:pStyle w:val="DefscrRUSTxtStyleText"/>
        <w:rPr/>
      </w:pPr>
      <w:r>
        <w:rPr/>
        <w:t>Форма обучения - очно-заочная. Срок обучения составляет 200/198 часов, из них: 144 часа теория; 54 часа практики вождения на автомобиле с автоматической коробкой передач или 56 часов на автомобиле с механической коробкой передач; 4 часа - итоговая аттестация.</w:t>
      </w:r>
    </w:p>
    <w:p>
      <w:pPr>
        <w:pStyle w:val="DefscrRUSTxtStyleText"/>
        <w:spacing w:before="0" w:after="0"/>
        <w:rPr/>
      </w:pPr>
      <w:r>
        <w:rPr/>
        <w:t>Планируется, что ежегодно обучение в рамках государственного задания на бесплатной основе пройдут не менее 65 людей с инвалидностью.</w:t>
      </w:r>
    </w:p>
    <w:p>
      <w:pPr>
        <w:pStyle w:val="DefscrRUSTxtStyleText"/>
        <w:spacing w:before="0" w:after="0"/>
        <w:rPr/>
      </w:pPr>
      <w:r>
        <w:rPr/>
        <w:t>Записаться на постановку в лист ожидания гражданам надо самостоятельно по тел: 285-68-48 или сот. тел.: 8913-015-32-27 (для граждан с ограничениями по слуху предусмотрен прием письменных заявлений по вотс-ап). На постановку в лист ожидания на обучение принимаются заявления от всех желающих, прошедших медицинскую комиссию на получение прав.</w:t>
      </w:r>
    </w:p>
    <w:p>
      <w:pPr>
        <w:pStyle w:val="DefscrRUSTxtStyleText"/>
        <w:rPr/>
      </w:pPr>
      <w:hyperlink w:anchor="CTIT1_63">
        <w:r>
          <w:rPr>
            <w:rStyle w:val="InternetLink"/>
          </w:rPr>
          <w:t>К содержанию &gt;&gt;</w:t>
        </w:r>
      </w:hyperlink>
    </w:p>
    <w:p>
      <w:pPr>
        <w:pStyle w:val="DefscrRUSTxtStyleTitle"/>
        <w:rPr/>
      </w:pPr>
      <w:bookmarkStart w:id="206" w:name="TTIT1_64"/>
      <w:bookmarkEnd w:id="206"/>
      <w:r>
        <w:rPr/>
        <w:t>ЦЕНТРЫ ДЛЯ СЛЕПОГЛУХИХ ПОЯВЯТСЯ В 2018 ГОДУ В НОВОСИБИРСКЕ</w:t>
      </w:r>
    </w:p>
    <w:p>
      <w:pPr>
        <w:pStyle w:val="DefscrRUSTxtStyleReference"/>
        <w:rPr/>
      </w:pPr>
      <w:r>
        <w:rPr/>
        <w:t>Автор не указан</w:t>
      </w:r>
    </w:p>
    <w:p>
      <w:pPr>
        <w:pStyle w:val="DefscrRUSTxtStyleReference"/>
        <w:rPr/>
      </w:pPr>
      <w:r>
        <w:rPr/>
        <w:t>Новосибирские новости, 08.02.2018</w:t>
      </w:r>
    </w:p>
    <w:p>
      <w:pPr>
        <w:pStyle w:val="DefscrRUSTxtStyleText"/>
        <w:spacing w:before="0" w:after="0"/>
        <w:rPr/>
      </w:pPr>
      <w:r>
        <w:rPr/>
        <w:t>Более 9 млрд рублей выделили в Новосибирске на социальную поддержку населения до 2020 года. Такие цифры озвучили в мэрии Новосибирска.</w:t>
      </w:r>
    </w:p>
    <w:p>
      <w:pPr>
        <w:pStyle w:val="DefscrRUSTxtStyleText"/>
        <w:spacing w:before="0" w:after="0"/>
        <w:rPr/>
      </w:pPr>
      <w:r>
        <w:rPr/>
        <w:t xml:space="preserve">"Запущены и появятся уже в этом году, вступят в строй комплексные центры городские реабилитации для совсем сложных категорий людей. Это, например, слепоглухие. Такого ещё не было в нашем городе. Такие центры пока есть только в Москве и Санкт-Петербурге", - говорит начальник департамента по социальной политике мэрии Новосибирска Ольга Незамаева. </w:t>
      </w:r>
    </w:p>
    <w:p>
      <w:pPr>
        <w:pStyle w:val="DefscrRUSTxtStyleText"/>
        <w:spacing w:before="0" w:after="0"/>
        <w:rPr/>
      </w:pPr>
      <w:r>
        <w:rPr/>
        <w:t>Этот центр - не единственный социальный объект, который заработает в городе в 2018 году. Уже начали реконструкцию центра реабилитации детей и подростков "Олеся", а с начала года запустили пилотный проект по созданию доступной среды в Центральном районе. Как подчеркнули в департаменте, главное достижение в том, что в общественном сознании меняется отношение к людям с особенностями здоровья. И те, в свою очередь, чувствуют себя более уверенно в публичных местах.</w:t>
      </w:r>
    </w:p>
    <w:p>
      <w:pPr>
        <w:pStyle w:val="DefscrRUSTxtStyleText"/>
        <w:spacing w:before="0" w:after="0"/>
        <w:rPr/>
      </w:pPr>
      <w:r>
        <w:rPr/>
        <w:t>"В людях появляется уверенность, что они могут прийти и спокойно дойти куда-то. Им не нужно будет прибегать к какой-то особенной помощи. Потом, когда люди узнают о том, что есть социальные волонтёры, которые знают, как нужно управлять тем же самым инвалидным креслом, или, например, с человеком, который слабо видит, им уже тоже не страшно идти в какое-то место. Потому что они понимают, что им окажут хорошую помощь. И потом люди, что самое главное, сейчас слышат то, что их хотят видеть и готовы принять", - отмечает руководитель театральной студии "Особенный тип" Ольга Стволова.</w:t>
      </w:r>
    </w:p>
    <w:p>
      <w:pPr>
        <w:pStyle w:val="DefscrRUSTxtStyleText"/>
        <w:rPr/>
      </w:pPr>
      <w:hyperlink w:anchor="CTIT1_64">
        <w:r>
          <w:rPr>
            <w:rStyle w:val="InternetLink"/>
          </w:rPr>
          <w:t>К содержанию &gt;&gt;</w:t>
        </w:r>
      </w:hyperlink>
    </w:p>
    <w:p>
      <w:pPr>
        <w:pStyle w:val="DefscrRUSTxtStyleTitle"/>
        <w:rPr/>
      </w:pPr>
      <w:bookmarkStart w:id="207" w:name="TTIT1_65"/>
      <w:bookmarkEnd w:id="207"/>
      <w:r>
        <w:rPr/>
        <w:t>АПТЕКИ ОБОРУДУЮТ ОНЛАЙН-СУРДОПЕРЕВОДЧИКАМИ НОВОСИБИРСКИХ РАЗРАБОТЧИКОВ</w:t>
      </w:r>
    </w:p>
    <w:p>
      <w:pPr>
        <w:pStyle w:val="DefscrRUSTxtStyleReference"/>
        <w:rPr/>
      </w:pPr>
      <w:r>
        <w:rPr/>
        <w:t>Светлана Жигалова</w:t>
      </w:r>
    </w:p>
    <w:p>
      <w:pPr>
        <w:pStyle w:val="DefscrRUSTxtStyleReference"/>
        <w:rPr/>
      </w:pPr>
      <w:r>
        <w:rPr/>
        <w:t>Деловой квартал (Новосибирск), 14.02.2018</w:t>
      </w:r>
    </w:p>
    <w:p>
      <w:pPr>
        <w:pStyle w:val="DefscrRUSTxtStyleText"/>
        <w:rPr/>
      </w:pPr>
      <w:r>
        <w:rPr/>
        <w:t>Аптеки Новосибирска станут использовать сервис для коммуникации глухого и слышащего человека, потребителя и фармацевта.</w:t>
      </w:r>
    </w:p>
    <w:p>
      <w:pPr>
        <w:pStyle w:val="DefscrRUSTxtStyleText"/>
        <w:spacing w:before="0" w:after="0"/>
        <w:rPr/>
      </w:pPr>
      <w:r>
        <w:rPr/>
        <w:t>Пилотный проект уже запущен в одной из городских аптек Новосибирска. Как пишет vn.ru, сурдопереводчики с жестовым языком, визуализированным посредством анимационного аватара, разработанные в Академгородке компанией "Сурдофон", будут устанавливаться в объектах социальной сферы Новосибирска. Оборудование, в частности, работает в двух отделениях пенсионного фонда.</w:t>
      </w:r>
    </w:p>
    <w:p>
      <w:pPr>
        <w:pStyle w:val="DefscrRUSTxtStyleText"/>
        <w:spacing w:before="0" w:after="0"/>
        <w:rPr/>
      </w:pPr>
      <w:r>
        <w:rPr/>
        <w:t>Новшество позволит работникам аптеки ускорить общение с инвалидами по слуху - раньше общение сводилось переписке в блокноте. Теперь доносить смысл сказанного будет электронный переводчик. Сложные названия и термины можно расшифровать побуквенно. Чтобы начать работу с сервисом, пользователю нужно будет нажать на экране на иконку в виде уха.</w:t>
      </w:r>
    </w:p>
    <w:p>
      <w:pPr>
        <w:pStyle w:val="DefscrRUSTxtStyleText"/>
        <w:rPr/>
      </w:pPr>
      <w:hyperlink w:anchor="CTIT1_65">
        <w:r>
          <w:rPr>
            <w:rStyle w:val="InternetLink"/>
          </w:rPr>
          <w:t>К содержанию &gt;&gt;</w:t>
        </w:r>
      </w:hyperlink>
    </w:p>
    <w:p>
      <w:pPr>
        <w:pStyle w:val="DefscrRUSTxtStyleTitle"/>
        <w:rPr/>
      </w:pPr>
      <w:bookmarkStart w:id="208" w:name="TTIT1_66"/>
      <w:bookmarkEnd w:id="208"/>
      <w:r>
        <w:rPr/>
        <w:t>В БЕРДСКЕ СОЗДАДУТ СПОРТПЛОЩАДКУ ДЛЯ ИНВАЛИДОВ В КОЛЯСКАХ</w:t>
      </w:r>
    </w:p>
    <w:p>
      <w:pPr>
        <w:pStyle w:val="DefscrRUSTxtStyleTextStl"/>
        <w:rPr/>
      </w:pPr>
      <w:r>
        <w:rPr/>
        <w:t>Решение принято на заседании рабочей группы в центре реабилитации "Ортос"</w:t>
      </w:r>
    </w:p>
    <w:p>
      <w:pPr>
        <w:pStyle w:val="DefscrRUSTxtStyleReference"/>
        <w:rPr/>
      </w:pPr>
      <w:r>
        <w:rPr/>
        <w:t>Автор не указан</w:t>
      </w:r>
    </w:p>
    <w:p>
      <w:pPr>
        <w:pStyle w:val="DefscrRUSTxtStyleReference"/>
        <w:rPr/>
      </w:pPr>
      <w:r>
        <w:rPr/>
        <w:t>Город Бердск, 09.02.2018</w:t>
      </w:r>
    </w:p>
    <w:p>
      <w:pPr>
        <w:pStyle w:val="DefscrRUSTxtStyleText"/>
        <w:rPr/>
      </w:pPr>
      <w:r>
        <w:rPr/>
        <w:t>На рабочей встрече в бердском реабилитационном центре "Ортос" 8 февраля решено создать в городе спортивную площадку для встреч и тренировок маломобильных горожан, передвигающихся в инвалидных креслах. Как сообщает пресс-служба мэрии Бердска, в совещании участвовали представители городской администрации, руководители общественных организаций, общественной палаты Бердска, приехали на встречу инвалиды-колясочники новосибирского Академгородка и Искитима.</w:t>
      </w:r>
    </w:p>
    <w:p>
      <w:pPr>
        <w:pStyle w:val="DefscrRUSTxtStyleText"/>
        <w:rPr/>
      </w:pPr>
      <w:r>
        <w:rPr/>
        <w:t>В Новосибирске работает единственная в области общественная организация инвалидов-колясочников, Бердск планирует стать вторым. Это позволит людям с ограниченными возможностями безгранично общаться, считают в администрации Бердска.</w:t>
      </w:r>
    </w:p>
    <w:p>
      <w:pPr>
        <w:pStyle w:val="DefscrRUSTxtStyleText"/>
        <w:rPr/>
      </w:pPr>
      <w:r>
        <w:rPr/>
        <w:t>Всех инвалидов-колясочников, уставших от одиночества, желающих общаться, активно жить и принимать участие в жизни города, мэрия призывает обращаться в отдел социального обслуживания населения по тел: (38341) 5-10-90 и 5-09-11.</w:t>
      </w:r>
    </w:p>
    <w:p>
      <w:pPr>
        <w:pStyle w:val="DefscrRUSTxtStyleText"/>
        <w:rPr/>
      </w:pPr>
      <w:hyperlink w:anchor="CTIT1_66">
        <w:r>
          <w:rPr>
            <w:rStyle w:val="InternetLink"/>
          </w:rPr>
          <w:t>К содержанию &gt;&gt;</w:t>
        </w:r>
      </w:hyperlink>
    </w:p>
    <w:p>
      <w:pPr>
        <w:pStyle w:val="DefscrRUSTxtStyleTitle"/>
        <w:rPr/>
      </w:pPr>
      <w:bookmarkStart w:id="209" w:name="TTIT1_67"/>
      <w:bookmarkEnd w:id="209"/>
      <w:r>
        <w:rPr/>
        <w:t>В АБАКАНЕ РАБОЧИЕ МЕСТА ИНВАЛИДОВ БУДУТ ПРОВЕРЯТЬ ЕЩЕ ТЩАТЕЛЬНЕЕ</w:t>
      </w:r>
    </w:p>
    <w:p>
      <w:pPr>
        <w:pStyle w:val="DefscrRUSTxtStyleReference"/>
        <w:rPr/>
      </w:pPr>
      <w:r>
        <w:rPr/>
        <w:t>Анна Спасская</w:t>
      </w:r>
    </w:p>
    <w:p>
      <w:pPr>
        <w:pStyle w:val="DefscrRUSTxtStyleReference"/>
        <w:rPr/>
      </w:pPr>
      <w:r>
        <w:rPr/>
        <w:t>Абакан Сегодня, 06.02.2018</w:t>
      </w:r>
    </w:p>
    <w:p>
      <w:pPr>
        <w:pStyle w:val="DefscrRUSTxtStyleText"/>
        <w:rPr/>
      </w:pPr>
      <w:r>
        <w:rPr/>
        <w:t>С 1 января 2018 года госинспекторы труда будут особо проверять рабочие места и условия труда для инвалидов.</w:t>
      </w:r>
    </w:p>
    <w:p>
      <w:pPr>
        <w:pStyle w:val="DefscrRUSTxtStyleText"/>
        <w:rPr/>
      </w:pPr>
      <w:r>
        <w:rPr/>
        <w:t>Специалисты трудинспекции отмечают, что и раньше могли проверить, соблюдают ли работодатели требования к рабочим местам для инвалидов. Однако эти вопросы не являлись основными и могли оставаться на усмотрение проверяющих. Теперь предметом федерального государствефнного надзора в сфере труда является обеспечение доступности для особых работников, специальных рабочих мест и условий труда.</w:t>
      </w:r>
    </w:p>
    <w:p>
      <w:pPr>
        <w:pStyle w:val="DefscrRUSTxtStyleText"/>
        <w:rPr/>
      </w:pPr>
      <w:r>
        <w:rPr/>
        <w:t>Рострудом разработаны методические рекомендации по проведению таких проверок.</w:t>
      </w:r>
    </w:p>
    <w:p>
      <w:pPr>
        <w:pStyle w:val="DefscrRUSTxtStyleText"/>
        <w:rPr/>
      </w:pPr>
      <w:hyperlink w:anchor="CTIT1_67">
        <w:r>
          <w:rPr>
            <w:rStyle w:val="InternetLink"/>
          </w:rPr>
          <w:t>К содержанию &gt;&gt;</w:t>
        </w:r>
      </w:hyperlink>
    </w:p>
    <w:p>
      <w:pPr>
        <w:pStyle w:val="DefscrRUSTxtStyleTitle"/>
        <w:rPr/>
      </w:pPr>
      <w:bookmarkStart w:id="210" w:name="TTIT1_68"/>
      <w:bookmarkEnd w:id="210"/>
      <w:r>
        <w:rPr/>
        <w:t>В КРАСНОЯРСКЕ ПОЯВИЛАСЬ АПТЕКА, АДАПТИРОВАННАЯ ДЛЯ ИНВАЛИДОВ</w:t>
      </w:r>
    </w:p>
    <w:p>
      <w:pPr>
        <w:pStyle w:val="DefscrRUSTxtStyleReference"/>
        <w:rPr/>
      </w:pPr>
      <w:r>
        <w:rPr/>
        <w:t>Надежда Уварова</w:t>
      </w:r>
    </w:p>
    <w:p>
      <w:pPr>
        <w:pStyle w:val="DefscrRUSTxtStyleReference"/>
        <w:rPr/>
      </w:pPr>
      <w:r>
        <w:rPr/>
        <w:t>АиФ в Красноярске, 09.02.2018</w:t>
      </w:r>
    </w:p>
    <w:p>
      <w:pPr>
        <w:pStyle w:val="DefscrRUSTxtStyleText"/>
        <w:rPr/>
      </w:pPr>
      <w:r>
        <w:rPr/>
        <w:t>В Красноярске появилась первая аптека, адаптированная для людей с ограниченными физическими возможностями, сообщили в городской мэрии.</w:t>
      </w:r>
    </w:p>
    <w:p>
      <w:pPr>
        <w:pStyle w:val="DefscrRUSTxtStyleText"/>
        <w:rPr/>
      </w:pPr>
      <w:r>
        <w:rPr/>
        <w:t xml:space="preserve">Помещение оборудовано таким образом, что позволяет человеку в коляске беспрепятственно перемещаться и пользоваться всем спектром услуг учреждения. Двери раздвижные без порогов, оборудованы датчиками движения. На полу специальная тактильная плитка, стекла помечены световыми маячками и есть тактильные указатели с надписями шрифтом Брайля. Для общения фармацевта с инвалидами по слуху в аптеке работает специальная коммуникативная система "Диалог", которая поможет слабослышащему человеку объяснить сотруднику аптеки, что именно его интересует. </w:t>
      </w:r>
    </w:p>
    <w:p>
      <w:pPr>
        <w:pStyle w:val="DefscrRUSTxtStyleText"/>
        <w:rPr/>
      </w:pPr>
      <w:r>
        <w:rPr/>
        <w:t>"Участок возле входа в аптеку всегда свободный, не нужно объезжать припаркованные машины на коляске. Рядом с домом таких аптек пока нет. А очень хотелось бы, чтобы предприниматели позаботились о значимых для нас нюансах", - рассказала Ольга Шикунова, инвалид-колясочник.</w:t>
      </w:r>
    </w:p>
    <w:p>
      <w:pPr>
        <w:pStyle w:val="DefscrRUSTxtStyleText"/>
        <w:rPr/>
      </w:pPr>
      <w:hyperlink w:anchor="CTIT1_68">
        <w:r>
          <w:rPr>
            <w:rStyle w:val="InternetLink"/>
          </w:rPr>
          <w:t>К содержанию &gt;&gt;</w:t>
        </w:r>
      </w:hyperlink>
    </w:p>
    <w:p>
      <w:pPr>
        <w:pStyle w:val="DefscrRUSTxtStyleTitle"/>
        <w:rPr/>
      </w:pPr>
      <w:bookmarkStart w:id="211" w:name="TTIT1_69"/>
      <w:bookmarkEnd w:id="211"/>
      <w:r>
        <w:rPr/>
        <w:t>В КРАСНОЯРСКЕ ДК "СВЕРДЛОВСКИЙ" СТАНЕТ ДОСТУПНЕЙ ДЛЯ ИНВАЛИДОВ</w:t>
      </w:r>
    </w:p>
    <w:p>
      <w:pPr>
        <w:pStyle w:val="DefscrRUSTxtStyleTextStl"/>
        <w:rPr/>
      </w:pPr>
      <w:r>
        <w:rPr/>
        <w:t>В Красноярске ДК "Свердловский" станет доступней для инвалидов</w:t>
      </w:r>
    </w:p>
    <w:p>
      <w:pPr>
        <w:pStyle w:val="DefscrRUSTxtStyleReference"/>
        <w:rPr/>
      </w:pPr>
      <w:r>
        <w:rPr/>
        <w:t>Автор не указан</w:t>
      </w:r>
    </w:p>
    <w:p>
      <w:pPr>
        <w:pStyle w:val="DefscrRUSTxtStyleReference"/>
        <w:rPr/>
      </w:pPr>
      <w:r>
        <w:rPr/>
        <w:t>ИА Запад 24 (Ачинск), 08.02.2018</w:t>
      </w:r>
    </w:p>
    <w:p>
      <w:pPr>
        <w:pStyle w:val="DefscrRUSTxtStyleText"/>
        <w:rPr/>
      </w:pPr>
      <w:r>
        <w:rPr/>
        <w:t xml:space="preserve">Во Дворце культуры "Свердловский" краевого центра снаружи здания установят лифт. В настоящее время готовится пакет документов для направления на государственную экспертизу проекта. Запустить кабину планируют до конца текущего года, сообщает сайт городской мэрии. </w:t>
      </w:r>
    </w:p>
    <w:p>
      <w:pPr>
        <w:pStyle w:val="DefscrRUSTxtStyleText"/>
        <w:rPr/>
      </w:pPr>
      <w:r>
        <w:rPr/>
        <w:t xml:space="preserve">Вход в лифт будет через вестибюль учреждения культуры, перед устройством будет уложена тактильная плитка. Подъёмное устройство рассчитано на перевозку людей, в том числе им смогут пользоваться посетители, передвигающиеся на креслах-колясках, внутри будут установлены металлические поручни, чтобы вызвать передвижное устройство, достаточно будет нажать на кнопку. </w:t>
      </w:r>
    </w:p>
    <w:p>
      <w:pPr>
        <w:pStyle w:val="DefscrRUSTxtStyleText"/>
        <w:rPr/>
      </w:pPr>
      <w:r>
        <w:rPr/>
        <w:t>Лифт сделает площадки второго этажа дворца, где расположены хоровой и танцевальный залы, доступнее для всех посетителей. Со слов директора Дворца культуры "Свердловский" Ивана Гниденко, на втором этаже учреждения ежегодно проходит больше 40 мероприятий для людей старшего поколения, их посещают порядка 8,5 тыс. человек.</w:t>
      </w:r>
    </w:p>
    <w:p>
      <w:pPr>
        <w:pStyle w:val="DefscrRUSTxtStyleText"/>
        <w:rPr/>
      </w:pPr>
      <w:r>
        <w:rPr/>
        <w:t>Стоит отметить, установка лифта - дополнительный способ повышения доступности Дворца культуры для маломобильных граждан. В здании уже есть пандус и специализированный санузел.</w:t>
      </w:r>
    </w:p>
    <w:p>
      <w:pPr>
        <w:pStyle w:val="DefscrRUSTxtStyleText"/>
        <w:rPr/>
      </w:pPr>
      <w:hyperlink w:anchor="CTIT1_69">
        <w:r>
          <w:rPr>
            <w:rStyle w:val="InternetLink"/>
          </w:rPr>
          <w:t>К содержанию &gt;&gt;</w:t>
        </w:r>
      </w:hyperlink>
    </w:p>
    <w:p>
      <w:pPr>
        <w:pStyle w:val="DefscrRUSTxtStyleTitle"/>
        <w:rPr/>
      </w:pPr>
      <w:bookmarkStart w:id="212" w:name="TTIT1_70"/>
      <w:bookmarkEnd w:id="212"/>
      <w:r>
        <w:rPr/>
        <w:t>СТУДЕНТЫ КРАСНОЯРСКА ОТПРАВЛЯЮТСЯ В ДЕРЕВНИ ПОМОЧЬ НУЖДАЮЩИМСЯ</w:t>
      </w:r>
    </w:p>
    <w:p>
      <w:pPr>
        <w:pStyle w:val="DefscrRUSTxtStyleReference"/>
        <w:rPr/>
      </w:pPr>
      <w:r>
        <w:rPr/>
        <w:t>Александра Виховская</w:t>
      </w:r>
    </w:p>
    <w:p>
      <w:pPr>
        <w:pStyle w:val="DefscrRUSTxtStyleReference"/>
        <w:rPr/>
      </w:pPr>
      <w:r>
        <w:rPr/>
        <w:t>Городские новости (Красноярск), 01.02.2018</w:t>
      </w:r>
    </w:p>
    <w:p>
      <w:pPr>
        <w:pStyle w:val="DefscrRUSTxtStyleText"/>
        <w:spacing w:before="0" w:after="0"/>
        <w:rPr/>
      </w:pPr>
      <w:r>
        <w:rPr/>
        <w:t>Красноярские студенты отправляются в деревни, чтобы оказать помощь нуждающимся. В регионе началась акция помощи ветеранам, пожилым людям и гражданам с ограниченными возможностями здоровья.</w:t>
      </w:r>
    </w:p>
    <w:p>
      <w:pPr>
        <w:pStyle w:val="DefscrRUSTxtStyleText"/>
        <w:spacing w:before="0" w:after="0"/>
        <w:rPr/>
      </w:pPr>
      <w:r>
        <w:rPr/>
        <w:t>Для оказания помощи 150 активистов студенческих отрядов "Снежный десант" буддут отправлены в 50 отдаленных поселков и деревень Ачинского, Нижнеингашского, Пировского, Шушенского, Казачинского, Дзержинского и Большемуртинского районов.</w:t>
      </w:r>
    </w:p>
    <w:p>
      <w:pPr>
        <w:pStyle w:val="DefscrRUSTxtStyleText"/>
        <w:rPr/>
      </w:pPr>
      <w:r>
        <w:rPr/>
        <w:t>Студенты окажут помощь в уборке придомовой территории, очистят крыши от снега, помогут заготовить дрова и другие хозяйственно-бытовые нужды.</w:t>
      </w:r>
    </w:p>
    <w:p>
      <w:pPr>
        <w:pStyle w:val="DefscrRUSTxtStyleText"/>
        <w:rPr/>
      </w:pPr>
      <w:r>
        <w:rPr/>
        <w:t>Акция помощи нуждающимся в Красноярском крае ведет свое начало с 2014 года, а спустя два года, в 2016, она стала всероссийской.</w:t>
      </w:r>
    </w:p>
    <w:p>
      <w:pPr>
        <w:pStyle w:val="DefscrRUSTxtStyleText"/>
        <w:rPr/>
      </w:pPr>
      <w:r>
        <w:rPr/>
        <w:t>В 2017 году современные "тимуровцы" оказали помощь более 5 тысячам человек. В Год добровольчества по России вместе с Красноярским краем в акции поучаствуют еще 17 регионов.</w:t>
      </w:r>
    </w:p>
    <w:p>
      <w:pPr>
        <w:pStyle w:val="DefscrRUSTxtStyleText"/>
        <w:rPr/>
      </w:pPr>
      <w:hyperlink w:anchor="CTIT1_70">
        <w:r>
          <w:rPr>
            <w:rStyle w:val="InternetLink"/>
          </w:rPr>
          <w:t>К содержанию &gt;&gt;</w:t>
        </w:r>
      </w:hyperlink>
    </w:p>
    <w:p>
      <w:pPr>
        <w:pStyle w:val="DefscrRUSTxtStyleTitle"/>
        <w:rPr/>
      </w:pPr>
      <w:bookmarkStart w:id="213" w:name="TTIT1_71"/>
      <w:bookmarkEnd w:id="213"/>
      <w:r>
        <w:rPr/>
        <w:t>В КРАСНОЯРСКЕ ОСОБЕННЫЕ АКТЁРЫ ТЕАТРА "ФЕНИКС" ПОКАЗАЛИ ПЕРВЫЙ СПЕКТАКЛЬ</w:t>
      </w:r>
    </w:p>
    <w:p>
      <w:pPr>
        <w:pStyle w:val="DefscrRUSTxtStyleReference"/>
        <w:rPr/>
      </w:pPr>
      <w:r>
        <w:rPr/>
        <w:t>Автор не указан</w:t>
      </w:r>
    </w:p>
    <w:p>
      <w:pPr>
        <w:pStyle w:val="DefscrRUSTxtStyleReference"/>
        <w:rPr/>
      </w:pPr>
      <w:r>
        <w:rPr/>
        <w:t>Столица 24 (Красноярск), 02.02.2018</w:t>
      </w:r>
    </w:p>
    <w:p>
      <w:pPr>
        <w:pStyle w:val="DefscrRUSTxtStyleText"/>
        <w:rPr/>
      </w:pPr>
      <w:r>
        <w:rPr/>
        <w:t>В центре соцобслуживания Кировского района Красноярска состоялась премьера речевого спектакля "Как Иванко жениться решил". Его поставили в театральной студии для людей с ограниченными возможностями здоровья "Феникс". Актёры - совершеннолетние инвалиды, преимущественно с ментальными нарушениями. Ранее они уже представляли бестекстовые пластические спектакли на тему древнегреческой мифологии. Теперь труппа представит публике свою первую речевую постановку. Авторами сценария и костюмов стали сами актёры. А в качестве декораций выступил тематический видеоряд. В спектакль также включены элементы пластического театра, которыми участники владеют уже профессионально. Добавим, что театр "Феникс" был создан в 2012 году. Изначально его задумывали как пантомимный театр по греческим мифам. Репертуар труппы уже насчитывает 5 спектаклей по разным тематикам. В 2014 году театр "Феникс" стал лауреатом фестиваля художественного творчества молодых инвалидов "14-35" "ПараАртиада", коллектив является активным участником творческих мероприятий и конкурсов.</w:t>
      </w:r>
    </w:p>
    <w:p>
      <w:pPr>
        <w:pStyle w:val="DefscrRUSTxtStyleText"/>
        <w:rPr/>
      </w:pPr>
      <w:hyperlink w:anchor="CTIT1_71">
        <w:r>
          <w:rPr>
            <w:rStyle w:val="InternetLink"/>
          </w:rPr>
          <w:t>К содержанию &gt;&gt;</w:t>
        </w:r>
      </w:hyperlink>
    </w:p>
    <w:p>
      <w:pPr>
        <w:pStyle w:val="DefscrRUSTxtStyleTitle"/>
        <w:rPr/>
      </w:pPr>
      <w:bookmarkStart w:id="214" w:name="TTIT1_72"/>
      <w:bookmarkEnd w:id="214"/>
      <w:r>
        <w:rPr/>
        <w:t>В ИРКУТСКОЙ ОБЛАСТИ ВНЕДРЯЕТСЯ СИСТЕМА ДОЛГОВРЕМЕННОГО УХОДА ЗА ПОЖИЛЫМИ</w:t>
      </w:r>
    </w:p>
    <w:p>
      <w:pPr>
        <w:pStyle w:val="DefscrRUSTxtStyleReference"/>
        <w:rPr/>
      </w:pPr>
      <w:r>
        <w:rPr/>
        <w:t>Людмила Шагунова</w:t>
      </w:r>
    </w:p>
    <w:p>
      <w:pPr>
        <w:pStyle w:val="DefscrRUSTxtStyleReference"/>
        <w:rPr/>
      </w:pPr>
      <w:r>
        <w:rPr/>
        <w:t>Областная газета (Иркутск), 09.02.2018</w:t>
      </w:r>
    </w:p>
    <w:p>
      <w:pPr>
        <w:pStyle w:val="DefscrRUSTxtStyleText"/>
        <w:rPr/>
      </w:pPr>
      <w:r>
        <w:rPr/>
        <w:t>Инновационная система ухода за пожилыми людьми внедряется в Иркутской области. Опорными площадками станут четыре учреждения социального обслуживания. Среди них Марковский геронтологический центр. Его 8 февраля посетила заместитель председателя правительства региона Валентина Вобликова.</w:t>
      </w:r>
    </w:p>
    <w:p>
      <w:pPr>
        <w:pStyle w:val="DefscrRUSTxtStyleTextPar"/>
        <w:rPr/>
      </w:pPr>
      <w:r>
        <w:rPr/>
        <w:t>Жить долго и активно</w:t>
      </w:r>
    </w:p>
    <w:p>
      <w:pPr>
        <w:pStyle w:val="DefscrRUSTxtStyleText"/>
        <w:spacing w:before="0" w:after="0"/>
        <w:rPr/>
      </w:pPr>
      <w:r>
        <w:rPr/>
        <w:t>Это социальное учреждение много лет комплексно решает проблемы граждан пожилого возраста и инвалидов, продлевая активное долголетие.</w:t>
      </w:r>
    </w:p>
    <w:p>
      <w:pPr>
        <w:pStyle w:val="DefscrRUSTxtStyleText"/>
        <w:rPr/>
      </w:pPr>
      <w:r>
        <w:rPr/>
        <w:t>В центре проводится комплекс мероприятий по социально-медицинской реабилитации старшего поколения. Здесь работают тренажерный зал, зал ЛФК, водолечебница, кабинет спелеотерапии, физиокабинет. Все врачи, даже самых узких направлений, принимают пациентов непосредственно в центре.</w:t>
      </w:r>
    </w:p>
    <w:p>
      <w:pPr>
        <w:pStyle w:val="DefscrRUSTxtStyleText"/>
        <w:rPr/>
      </w:pPr>
      <w:r>
        <w:rPr/>
        <w:t>Гостям показывают кабинет трудотерапии, отдел бытового обслуживания. В одном из кабинетов мужчины делают нарядную Масленицу.</w:t>
      </w:r>
    </w:p>
    <w:p>
      <w:pPr>
        <w:pStyle w:val="DefscrRUSTxtStyleText"/>
        <w:rPr/>
      </w:pPr>
      <w:r>
        <w:rPr/>
        <w:t>- Праздник же скоро, - поясняет житель центра, мастер Василий Шендрик.</w:t>
      </w:r>
    </w:p>
    <w:p>
      <w:pPr>
        <w:pStyle w:val="DefscrRUSTxtStyleText"/>
        <w:rPr/>
      </w:pPr>
      <w:r>
        <w:rPr/>
        <w:t>В уютной гостиной проходят заседания клубов по интересам, кружки. Участники клуба встреч "Гармония" в преддверии праздника Сагаалган говорят о традициях Усть-Ордынского Бурятского округа.</w:t>
      </w:r>
    </w:p>
    <w:p>
      <w:pPr>
        <w:pStyle w:val="DefscrRUSTxtStyleText"/>
        <w:rPr/>
      </w:pPr>
      <w:r>
        <w:rPr/>
        <w:t>- В поселке Усть-Ордынский работает хороший дом-интернат для престарелых. Вам туда можно на экскурсию съездить, - предлагает Валентина Вобликова.</w:t>
      </w:r>
    </w:p>
    <w:p>
      <w:pPr>
        <w:pStyle w:val="DefscrRUSTxtStyleText"/>
        <w:rPr/>
      </w:pPr>
      <w:r>
        <w:rPr/>
        <w:t>- Мы ездили уже, я сама оттуда родом, - бойко отвечает местная жительница Любовь Сопко.</w:t>
      </w:r>
    </w:p>
    <w:p>
      <w:pPr>
        <w:pStyle w:val="DefscrRUSTxtStyleText"/>
        <w:rPr/>
      </w:pPr>
      <w:r>
        <w:rPr/>
        <w:t>Медперсонал вполголоса поясняет гостям, что женщина недавно перенесла инсульт, но благодаря реабилитации быстро встала на ноги.</w:t>
      </w:r>
    </w:p>
    <w:p>
      <w:pPr>
        <w:pStyle w:val="DefscrRUSTxtStyleText"/>
        <w:rPr/>
      </w:pPr>
      <w:r>
        <w:rPr/>
        <w:t>Гости знакомятся с меню столовой. Уютный, красивый, почти ресторанный зал выполнен в пастельных тонах.</w:t>
      </w:r>
    </w:p>
    <w:p>
      <w:pPr>
        <w:pStyle w:val="DefscrRUSTxtStyleText"/>
        <w:rPr/>
      </w:pPr>
      <w:r>
        <w:rPr/>
        <w:t>- Тут обедают те, кто живет в отделении активного долголетия, - пояснят директор учреждения Александр Савин. - Мы за то, чтобы бабушки и дедушки сами ходили на обеды и завтраки. А тем, кому трудно передвигаться, питание доставляют наши сотрудники.</w:t>
      </w:r>
    </w:p>
    <w:p>
      <w:pPr>
        <w:pStyle w:val="DefscrRUSTxtStyleText"/>
        <w:rPr/>
      </w:pPr>
      <w:r>
        <w:rPr/>
        <w:t>Пожилых людей здесь лечат, снимают болевые синдромы, и после этого у них появляется интерес к жизни. В центре нашли приют пять семейных пар, еще пять пар заключили браки.</w:t>
      </w:r>
    </w:p>
    <w:p>
      <w:pPr>
        <w:pStyle w:val="DefscrRUSTxtStyleText"/>
        <w:rPr/>
      </w:pPr>
      <w:r>
        <w:rPr/>
        <w:t>Всего в Марково проживают 285 человек, хотя рассчитан он на 309 мест. Очередей в центр нет, потому что улучшается обслуживание пожилых людей на дому. Социальные учреждения в прошлом году по области обслуживали 12 тыс. стариков.</w:t>
      </w:r>
    </w:p>
    <w:p>
      <w:pPr>
        <w:pStyle w:val="DefscrRUSTxtStyleText"/>
        <w:rPr/>
      </w:pPr>
      <w:r>
        <w:rPr/>
        <w:t>В центре работает собственное радио и телевидение, действует компьютерный класс, комната для проведения религиозных обрядов.</w:t>
      </w:r>
    </w:p>
    <w:p>
      <w:pPr>
        <w:pStyle w:val="DefscrRUSTxtStyleText"/>
        <w:rPr/>
      </w:pPr>
      <w:r>
        <w:rPr/>
        <w:t>Палаты ветеранов Великой Отечественной войны помечены звездочками.</w:t>
      </w:r>
    </w:p>
    <w:p>
      <w:pPr>
        <w:pStyle w:val="DefscrRUSTxtStyleText"/>
        <w:rPr/>
      </w:pPr>
      <w:r>
        <w:rPr/>
        <w:t>95-летний Анисим Михайлович Вставский радушно встречает гостей.</w:t>
      </w:r>
    </w:p>
    <w:p>
      <w:pPr>
        <w:pStyle w:val="DefscrRUSTxtStyleText"/>
        <w:rPr/>
      </w:pPr>
      <w:r>
        <w:rPr/>
        <w:t>- Кавалерист, всю войну на коне проскакал. Работал в агрономии, выводил новые сорта картофеля. Интереснейший человек! - не без гордости рассказывают про своего опекаемого работники центра.</w:t>
      </w:r>
    </w:p>
    <w:p>
      <w:pPr>
        <w:pStyle w:val="DefscrRUSTxtStyleText"/>
        <w:rPr/>
      </w:pPr>
      <w:r>
        <w:rPr/>
        <w:t>Анисим Михайлович написал и издал несколько книг, читает прессу и художественную литературу, активно интересуется всем, что происходит в стране.</w:t>
      </w:r>
    </w:p>
    <w:p>
      <w:pPr>
        <w:pStyle w:val="DefscrRUSTxtStyleText"/>
        <w:rPr/>
      </w:pPr>
      <w:r>
        <w:rPr/>
        <w:t>Еще один фронтовик Иван Иванович Попов в честь приезда гостей надел пиджак с фронтовыми наградами и солдатскую пилотку. И хотя бравому ветерану 91 год, он бодр и по-солдатски подтянут.</w:t>
      </w:r>
    </w:p>
    <w:p>
      <w:pPr>
        <w:pStyle w:val="DefscrRUSTxtStyleText"/>
        <w:rPr/>
      </w:pPr>
      <w:r>
        <w:rPr/>
        <w:t>- В 1942 году набирали на фронт парней 1925 года рождения. Я накинул себе пару лет в военкомате и ушел добровольцем. Воевал, был разведчиком Украинского фронта. Здесь девять лет проживаю с супругой моей, - рассказал ветеран.</w:t>
      </w:r>
    </w:p>
    <w:p>
      <w:pPr>
        <w:pStyle w:val="DefscrRUSTxtStyleText"/>
        <w:spacing w:before="0" w:after="0"/>
        <w:rPr/>
      </w:pPr>
      <w:r>
        <w:rPr/>
        <w:t>Еще одна долгожительница центра Мария Ивановна Юнина читает стихи собственного сочинения. Прощаясь с гостями, ветераны приглашают всех на День Победы.</w:t>
      </w:r>
    </w:p>
    <w:p>
      <w:pPr>
        <w:pStyle w:val="DefscrRUSTxtStyleTextPar"/>
        <w:rPr/>
      </w:pPr>
      <w:r>
        <w:rPr/>
        <w:t>Новые технологии в помощь соцработникам</w:t>
      </w:r>
    </w:p>
    <w:p>
      <w:pPr>
        <w:pStyle w:val="DefscrRUSTxtStyleText"/>
        <w:spacing w:before="0" w:after="0"/>
        <w:rPr/>
      </w:pPr>
      <w:r>
        <w:rPr/>
        <w:t>- За последние пять лет в Приангарье численность пенсионеров выросла на пять процентов. Сегодня в области их проживает 540 тысяч. Демографическая ситуация ставит новые задачи и цели перед государством и обществом. Необходимо не только обеспечить основные потребности граждан старшего поколения, но и создать условия для активного участия их в политической, социальной и в иных сферах деятельности общества, - отметила Валентина Вобликова.</w:t>
      </w:r>
    </w:p>
    <w:p>
      <w:pPr>
        <w:pStyle w:val="DefscrRUSTxtStyleText"/>
        <w:spacing w:before="0" w:after="0"/>
        <w:rPr/>
      </w:pPr>
      <w:r>
        <w:rPr/>
        <w:t>Она пояснила, что Марковский геронтологический центр станет опорной тренировочной площадкой для всех областных учреждений стационарного типа, где будут применяться принципы долговременного ухода. Это организация жизненного пространства граждан, получающих социальные услуги, комфортного их пребывания, технологии, которые используются в мировой практике, культурная, социальная, медицинская реабилитация.</w:t>
      </w:r>
    </w:p>
    <w:p>
      <w:pPr>
        <w:pStyle w:val="DefscrRUSTxtStyleText"/>
        <w:rPr/>
      </w:pPr>
      <w:r>
        <w:rPr/>
        <w:t>В геронтологическом центре ведется активная работа по расширению оказываемых социальных услуг, внедряются новые методик и технологии.</w:t>
      </w:r>
    </w:p>
    <w:p>
      <w:pPr>
        <w:pStyle w:val="DefscrRUSTxtStyleText"/>
        <w:rPr/>
      </w:pPr>
      <w:r>
        <w:rPr/>
        <w:t>Главный показатель эффективности социального обслуживания в учреждении - уровень продолжительности жизни граждан. У женщин в геронтологическим центре она составляет 85 лет, у мужчин - 77 лет.</w:t>
      </w:r>
    </w:p>
    <w:p>
      <w:pPr>
        <w:pStyle w:val="DefscrRUSTxtStyleText"/>
        <w:rPr/>
      </w:pPr>
      <w:r>
        <w:rPr/>
        <w:t>Как сообщил замминистра социального развития опеки и попечительства региона Алексей Макаров, опорными площадками для внедрения новых технологий также станут Ангарский психоневрологический интернат и Братский дом-интернат для престарелых и инвалидов. Модератором определен Учебно-методический центр развития социального обслуживания Иркутска.</w:t>
      </w:r>
    </w:p>
    <w:p>
      <w:pPr>
        <w:pStyle w:val="DefscrRUSTxtStyleText"/>
        <w:rPr/>
      </w:pPr>
      <w:r>
        <w:rPr/>
        <w:t>В апреле 2018 года специалисты этих учреждений поедут на обучающий тренинг в Подмосковье. Соцработники будут учиться современным технологиям ухода за пожилыми и тяжелобольными людьми, осваивать вопросы организации жизненного пространства, досуга для своих подопечных.</w:t>
      </w:r>
    </w:p>
    <w:p>
      <w:pPr>
        <w:pStyle w:val="DefscrRUSTxtStyleText"/>
        <w:rPr/>
      </w:pPr>
      <w:r>
        <w:rPr/>
        <w:t>- Мы проведем обучение специалистов всех 19 стационарных учреждений и начнем в 2018 году внедрение элементов новейших технологий. Развитием системы долговременного ухода стали заниматься в Российской Федерации только последние два года, хотя в мировом масштабе такая система работает более 30 лет. Нам есть, чему учиться, - отметил Алексей Макаров.</w:t>
      </w:r>
    </w:p>
    <w:p>
      <w:pPr>
        <w:pStyle w:val="DefscrRUSTxtStyleText"/>
        <w:rPr/>
      </w:pPr>
      <w:r>
        <w:rPr/>
        <w:t>Пройти обучение на опорных площадках смогут и специалисты, которые оказывают социальные услуги на дому. Сегодня эта форма предоставления социальных услуг наиболее востребована.</w:t>
      </w:r>
    </w:p>
    <w:p>
      <w:pPr>
        <w:pStyle w:val="DefscrRUSTxtStyleTextPar"/>
        <w:rPr/>
      </w:pPr>
      <w:r>
        <w:rPr/>
        <w:t>Кстати</w:t>
      </w:r>
    </w:p>
    <w:p>
      <w:pPr>
        <w:pStyle w:val="DefscrRUSTxtStyleText"/>
        <w:rPr/>
      </w:pPr>
      <w:r>
        <w:rPr/>
        <w:t>Два года назад по поручению президента страны была принята Стратегия действий в интересах граждан старшего поколения, рассчитанная до 2025 года. В Иркутской области утвержден план действий по ее реализации. Это финансовое обеспечение граждан старшего поколения и стимулирование их занятости, совершенствование системы охраны здоровья. Медицинская помощь пожилым получит в Приангарье дополнительное развитие, будет совершенствоваться доступ граждан старшего поколения к информационным и образовательным ресурсам.</w:t>
      </w:r>
    </w:p>
    <w:p>
      <w:pPr>
        <w:pStyle w:val="DefscrRUSTxtStyleText"/>
        <w:rPr/>
      </w:pPr>
      <w:hyperlink w:anchor="CTIT1_72">
        <w:r>
          <w:rPr>
            <w:rStyle w:val="InternetLink"/>
          </w:rPr>
          <w:t>К содержанию &gt;&gt;</w:t>
        </w:r>
      </w:hyperlink>
    </w:p>
    <w:p>
      <w:pPr>
        <w:pStyle w:val="DefscrRUSTxtStyleTitle"/>
        <w:rPr/>
      </w:pPr>
      <w:bookmarkStart w:id="215" w:name="TTIT1_73"/>
      <w:bookmarkEnd w:id="215"/>
      <w:r>
        <w:rPr/>
        <w:t>ПРИКОСНОВЕНИЕ К ИСКУССТВУ: В ИРКУТСКЕ ОТКРЫЛАСЬ ВЫСТАВКА ТАКТИЛЬНЫХ КАРТИН "ВИДЕТЬ НЕВИДИМОЕ"</w:t>
      </w:r>
    </w:p>
    <w:p>
      <w:pPr>
        <w:pStyle w:val="DefscrRUSTxtStyleReference"/>
        <w:rPr/>
      </w:pPr>
      <w:r>
        <w:rPr/>
        <w:t>Автор не указан</w:t>
      </w:r>
    </w:p>
    <w:p>
      <w:pPr>
        <w:pStyle w:val="DefscrRUSTxtStyleReference"/>
        <w:rPr/>
      </w:pPr>
      <w:r>
        <w:rPr/>
        <w:t>Телеинформ (Иркутск), 21.02.2018</w:t>
      </w:r>
    </w:p>
    <w:p>
      <w:pPr>
        <w:pStyle w:val="DefscrRUSTxtStyleText"/>
        <w:rPr/>
      </w:pPr>
      <w:r>
        <w:rPr/>
        <w:t>Выставка тактильных копий знаменитых картин из собрания московского музея изобразительных искусств имени Пушкина открылась в Иркутском областном художественном музее имени Сукачева. Уникальная технология рельефной печати предоставляет возможность "увидеть" картины незрячим иркутянам, а остальным - в буквальном смысле прикоснуться к искусству.</w:t>
      </w:r>
    </w:p>
    <w:p>
      <w:pPr>
        <w:pStyle w:val="DefscrRUSTxtStyleText"/>
        <w:rPr/>
      </w:pPr>
      <w:r>
        <w:rPr/>
        <w:t>Тактильные картины с использованием технологии рельефной печати созданы на основе шести шедевров, хранящихся в ГМИИ имени Пушкина: "Благовещение" Сандро Боттичелли, "Мадонна с Младенцем" Лукаса Кранаха Старшего, "Натюрморт с атрибутами искусств" Жана-Батиста Симеона Шардена, "Нападение ягуара на лошадь" Анри Руссо, "А, ты ревнуешь?" Поля Гогена, "Старый еврей с мальчиком" Пабло Пикассо.</w:t>
      </w:r>
    </w:p>
    <w:p>
      <w:pPr>
        <w:pStyle w:val="DefscrRUSTxtStyleText"/>
        <w:rPr/>
      </w:pPr>
      <w:r>
        <w:rPr/>
        <w:t>Фотографии этих картин созданы по инновационной технологии объемной многослойной печати в Испании. Специальные текстуры и рельефная проработка особенностей изображения призваны помочь в понимании сюжета шедевров незрячими и слабовидящими людьми. Например, на портрете кожа человека гладкая, а одежда шершавая, цвета холодного и теплого спектра также имеют разную фактуру.</w:t>
      </w:r>
    </w:p>
    <w:p>
      <w:pPr>
        <w:pStyle w:val="DefscrRUSTxtStyleText"/>
        <w:rPr/>
      </w:pPr>
      <w:r>
        <w:rPr/>
        <w:t>Каждая картина на выставке снабжена этикеткой, набранной шрифтом Брайля, и аудиогидом, который служит проводником в содержание каждого произведения, дополняющим тактильные ощущения. Открыть для себя тактильный опыт восприятия картин и понять ощущения незрячих людей могут и обычные посетители выставки - благодаря темным очкам, которые выдаются в зале экспозиции. Аудиогид для шести картин озвучил Евгений Миронов.</w:t>
      </w:r>
    </w:p>
    <w:p>
      <w:pPr>
        <w:pStyle w:val="DefscrRUSTxtStyleText"/>
        <w:rPr/>
      </w:pPr>
      <w:r>
        <w:rPr/>
        <w:t>Выставка "Видеть невидимое" - совместный проект Сбербанка и Пушкинского музея, стартовавшего 12 ноября в Москве. С тех пор выставка посетила еще семь городов России, в каждом из которых, благодаря помощи Сбербанка, коллекция тактильных полотен пополнялась копией произведения искусства из коллекции местного музея, также сделанной в Испании.</w:t>
      </w:r>
    </w:p>
    <w:p>
      <w:pPr>
        <w:pStyle w:val="DefscrRUSTxtStyleText"/>
        <w:rPr/>
      </w:pPr>
      <w:r>
        <w:rPr/>
        <w:t>В Иркутске экспозиция выставки дополнилась рельефной репродукцией картины Константина Маковского "Портрет Марии Федоровны - супруги Александра Третьего", оригинал которой входит в фонд художественного музея имени Сукачева. После завершения выставки тактильная копия будет передана в дар учреждению. Аудиогид для иркутской картины озвучила сценарист и режиссер Анна Матисон.</w:t>
      </w:r>
    </w:p>
    <w:p>
      <w:pPr>
        <w:pStyle w:val="DefscrRUSTxtStyleText"/>
        <w:rPr/>
      </w:pPr>
      <w:r>
        <w:rPr/>
        <w:t>По словам управляющей иркутским отделением Сбербанка Натальи Цайтлер, одной из приоритетных задач банка является строительство дружественной экосистемы для людей с ограниченными возможностями. На сегодняшний день порядка 40% офисов Сбербанка адаптированы для людей с инвалидностью. Адаптируется сайт финансовой организации и Сбербанк-онлайн под незрячих клиентов, вшиваются коды, которые распознает программа преобразования текста в голос.</w:t>
      </w:r>
    </w:p>
    <w:p>
      <w:pPr>
        <w:pStyle w:val="DefscrRUSTxtStyleText"/>
        <w:rPr/>
      </w:pPr>
      <w:r>
        <w:rPr/>
        <w:t>- Этим проектом мы двигаемся дальше. Можно сказать, мы возложили на себя определенную миссию: развивать экосреду, не ограничиваясь пространством офиса и нашим бизнесом. В Иркутской области это уже третий проект при поддержке Сбербанка, посвященный искусству. Выставка "Видеть невидимое" абсолютно уникальна в самой идее, технологии и, безусловно, в представленных полотнах. Я надеюсь, что эту экспозицию посетят как можно больше людей, не только слабовидящих. Идея в том, чтобы показать всем нам, что мы имеем, но не всегда ценим. Эта выставка - подарок для всех нас, - отметила представитель Сбербанка.</w:t>
      </w:r>
    </w:p>
    <w:p>
      <w:pPr>
        <w:pStyle w:val="DefscrRUSTxtStyleText"/>
        <w:rPr/>
      </w:pPr>
      <w:hyperlink w:anchor="CTIT1_73">
        <w:r>
          <w:rPr>
            <w:rStyle w:val="InternetLink"/>
          </w:rPr>
          <w:t>К содержанию &gt;&gt;</w:t>
        </w:r>
      </w:hyperlink>
    </w:p>
    <w:p>
      <w:pPr>
        <w:pStyle w:val="DefscrRUSTxtStyleTitle"/>
        <w:rPr/>
      </w:pPr>
      <w:bookmarkStart w:id="216" w:name="TTIT1_74"/>
      <w:bookmarkEnd w:id="216"/>
      <w:r>
        <w:rPr/>
        <w:t>СЛАБОВИДЯЩАЯ ХУДОЖНИЦА ИЗ ХАБАРОВСКА ПРОШЛА В ФИНАЛ МЕЖДУНАРОДНОГО КОНКУРСА</w:t>
      </w:r>
    </w:p>
    <w:p>
      <w:pPr>
        <w:pStyle w:val="DefscrRUSTxtStyleReference"/>
        <w:rPr/>
      </w:pPr>
      <w:r>
        <w:rPr/>
        <w:t>Автор не указан</w:t>
      </w:r>
    </w:p>
    <w:p>
      <w:pPr>
        <w:pStyle w:val="DefscrRUSTxtStyleReference"/>
        <w:rPr/>
      </w:pPr>
      <w:r>
        <w:rPr/>
        <w:t>Восток Медиа (Хабаровск), 09.02.2018</w:t>
      </w:r>
    </w:p>
    <w:p>
      <w:pPr>
        <w:pStyle w:val="DefscrRUSTxtStyleText"/>
        <w:spacing w:before="0" w:after="0"/>
        <w:rPr/>
      </w:pPr>
      <w:r>
        <w:rPr/>
        <w:t>Юная жительница Хабаровска Диана Слипецкая вернулась из Москвы с наградой за второе место в международном конкурсе детского творчества "Красота Божьего мира". Несмотря на то, что девочка видит только одним глазом и лишь на 10 %, ей удалось сделать работу, достойную призового места.</w:t>
      </w:r>
    </w:p>
    <w:p>
      <w:pPr>
        <w:pStyle w:val="DefscrRUSTxtStyleText"/>
        <w:spacing w:before="0" w:after="0"/>
        <w:rPr/>
      </w:pPr>
      <w:r>
        <w:rPr/>
        <w:t>Диана стала второй в своей возрастной группе в номинации "Основная тематика". Награждение победителей конкурса прошло в Храме Христа Спасителя. По словам Дианы, у неё до сих пор захватывает дух от поездки и от церемонии.</w:t>
      </w:r>
    </w:p>
    <w:p>
      <w:pPr>
        <w:pStyle w:val="DefscrRUSTxtStyleText"/>
        <w:spacing w:before="0" w:after="0"/>
        <w:rPr/>
      </w:pPr>
      <w:r>
        <w:rPr/>
        <w:t>"Я очень боялась, что когда меня вызовут на сцену, то я просто выйду и расплачусь. Потому что назвали, что это Хабаровская епархия, и у меня была такая гордость, что я приехала из города Хабаровска", - рассказала корреспонденту программы "Вести-Хабаровск" Диана Слипецкая.</w:t>
      </w:r>
    </w:p>
    <w:p>
      <w:pPr>
        <w:pStyle w:val="DefscrRUSTxtStyleText"/>
        <w:rPr/>
      </w:pPr>
      <w:r>
        <w:rPr/>
        <w:t>Сейчас её работа "Светлый праздник" красуется на выставке в Московском Кремле, после этого рисунок вместе с другими творениями призёров отправится в турне по Европе. Девочка рисует постоянно, несмотря на то, что видит только левым глазом на 10 %.</w:t>
      </w:r>
    </w:p>
    <w:p>
      <w:pPr>
        <w:pStyle w:val="DefscrRUSTxtStyleText"/>
        <w:rPr/>
      </w:pPr>
      <w:r>
        <w:rPr/>
        <w:t>"Ограничить я её не могу, пытаюсь как-то, но бесполезно. Да, мы теряем зрение на этом. Но это её жизнь", - поделилась мать художницы Екатерина Слипецкая.</w:t>
      </w:r>
    </w:p>
    <w:p>
      <w:pPr>
        <w:pStyle w:val="DefscrRUSTxtStyleText"/>
        <w:rPr/>
      </w:pPr>
      <w:r>
        <w:rPr/>
        <w:t>Как писало РИА "Восток-Медиа", Диана - инвалид по зрению с самого рождения. Длительное лечение позволило лишь частично сохранить зрение на одном глазу. Ещё в детстве Диана заметила, что когда она начинает рисовать, глаза болят не так сильно - и с тех пор девочка делает это постоянно, участвует и побеждает в региональных, всероссийских и международных конкурсах. В Хабаровске и Китае уже состоялись её персональные выставки.</w:t>
      </w:r>
    </w:p>
    <w:p>
      <w:pPr>
        <w:pStyle w:val="DefscrRUSTxtStyleText"/>
        <w:rPr/>
      </w:pPr>
      <w:hyperlink w:anchor="CTIT1_74">
        <w:r>
          <w:rPr>
            <w:rStyle w:val="InternetLink"/>
          </w:rPr>
          <w:t>К содержанию &gt;&gt;</w:t>
        </w:r>
      </w:hyperlink>
    </w:p>
    <w:p>
      <w:pPr>
        <w:pStyle w:val="DefscrRUSTxtStyleTitle"/>
        <w:rPr/>
      </w:pPr>
      <w:bookmarkStart w:id="217" w:name="TTIT1_75"/>
      <w:bookmarkEnd w:id="217"/>
      <w:r>
        <w:rPr/>
        <w:t>В ХАБАРОВСКЕ БУДЕТ УЧРЕЖДЕН ЗНАК "ДОБРОВОЛЕЦ ГОДА"</w:t>
      </w:r>
    </w:p>
    <w:p>
      <w:pPr>
        <w:pStyle w:val="DefscrRUSTxtStyleReference"/>
        <w:rPr/>
      </w:pPr>
      <w:r>
        <w:rPr/>
        <w:t>Сергей Штефан</w:t>
      </w:r>
    </w:p>
    <w:p>
      <w:pPr>
        <w:pStyle w:val="DefscrRUSTxtStyleReference"/>
        <w:rPr/>
      </w:pPr>
      <w:r>
        <w:rPr/>
        <w:t>Дебри-ДВ (Хабаровск), 16.02.2018</w:t>
      </w:r>
    </w:p>
    <w:p>
      <w:pPr>
        <w:pStyle w:val="DefscrRUSTxtStyleText"/>
        <w:rPr/>
      </w:pPr>
      <w:r>
        <w:rPr/>
        <w:t xml:space="preserve">С инициативой учредить знак "Доброволец года" выступили депутаты комитета по социальным вопросам Хабаровской городской думы. Знак будет вручаться тем волонтерам, которые проявят себя, как лучшие в течение года. </w:t>
      </w:r>
    </w:p>
    <w:p>
      <w:pPr>
        <w:pStyle w:val="DefscrRUSTxtStyleText"/>
        <w:rPr/>
      </w:pPr>
      <w:r>
        <w:rPr/>
        <w:t xml:space="preserve">Нынешний 2018 год указом президента России Владимира Путина объявлен годом добровольца, а 5 декабря теперь является Днем добровольца. </w:t>
      </w:r>
    </w:p>
    <w:p>
      <w:pPr>
        <w:pStyle w:val="DefscrRUSTxtStyleText"/>
        <w:rPr/>
      </w:pPr>
      <w:r>
        <w:rPr/>
        <w:t xml:space="preserve">Сегодня в краевом центре работают 69 добровольческих отрядов, это около 7 тысяч активистов. Они занимаются организацией культурных мероприятий, помощью людям с ограниченными возможностями, сохранением экологии, патриотической и поисковой деятельностью. </w:t>
      </w:r>
    </w:p>
    <w:p>
      <w:pPr>
        <w:pStyle w:val="DefscrRUSTxtStyleText"/>
        <w:rPr/>
      </w:pPr>
      <w:r>
        <w:rPr/>
        <w:t xml:space="preserve">- На базе МКУ "Городской центр по организации досуга детей и молодежи" создан городской штаб добровольцев, с 2017 года в Хабаровске работает отделение Всероссийского общественного движения "Волонтеры Победы", - говорит и.о. начальника управления по делам молодежи и социальным вопросам администрации города Инна Хопта. </w:t>
      </w:r>
    </w:p>
    <w:p>
      <w:pPr>
        <w:pStyle w:val="DefscrRUSTxtStyleText"/>
        <w:rPr/>
      </w:pPr>
      <w:r>
        <w:rPr/>
        <w:t xml:space="preserve">В нынешнем году, в рамках плана мероприятий, посвященных Году добровольца, будет проведено более 40 мероприятий с широким охватом молодежи. Среди них новые - это "Осенняя неделя добра", добровольческий фестиваль "Добросаммит", медиашкола "Pro'Добро", слет добровольцев "Наши возможности" с общим охватом молодежи более 1000 человек. </w:t>
      </w:r>
    </w:p>
    <w:p>
      <w:pPr>
        <w:pStyle w:val="DefscrRUSTxtStyleText"/>
        <w:rPr/>
      </w:pPr>
      <w:hyperlink w:anchor="CTIT1_75">
        <w:r>
          <w:rPr>
            <w:rStyle w:val="InternetLink"/>
          </w:rPr>
          <w:t>К содержанию &gt;&gt;</w:t>
        </w:r>
      </w:hyperlink>
    </w:p>
    <w:p>
      <w:pPr>
        <w:pStyle w:val="DefscrRUSTxtStyleTitle"/>
        <w:rPr/>
      </w:pPr>
      <w:bookmarkStart w:id="218" w:name="TTIT1_76"/>
      <w:bookmarkEnd w:id="218"/>
      <w:r>
        <w:rPr/>
        <w:t>ОНИ НЕ ТОПЧУТСЯ ПО ПАРКЕТУ, ОНИ ЛЕТАЮТ НАД НИМ: В ХАБАРОВСКЕ РАБОТАЕТ УНИКАЛЬНАЯ ШКОЛА ТАНЦА</w:t>
      </w:r>
    </w:p>
    <w:p>
      <w:pPr>
        <w:pStyle w:val="DefscrRUSTxtStyleTextStl"/>
        <w:rPr/>
      </w:pPr>
      <w:r>
        <w:rPr/>
        <w:t>Здесь людей с ограниченными возможностями учат преодолевать все преграды</w:t>
      </w:r>
    </w:p>
    <w:p>
      <w:pPr>
        <w:pStyle w:val="DefscrRUSTxtStyleReference"/>
        <w:rPr/>
      </w:pPr>
      <w:r>
        <w:rPr/>
        <w:t>Борис Кокурин</w:t>
      </w:r>
    </w:p>
    <w:p>
      <w:pPr>
        <w:pStyle w:val="DefscrRUSTxtStyleReference"/>
        <w:rPr/>
      </w:pPr>
      <w:r>
        <w:rPr/>
        <w:t>Комсомольская правда в Хабаровске, 15.02.2018</w:t>
      </w:r>
    </w:p>
    <w:p>
      <w:pPr>
        <w:pStyle w:val="DefscrRUSTxtStyleTextPar"/>
        <w:rPr/>
      </w:pPr>
      <w:r>
        <w:rPr/>
        <w:t>Не можете ходить? Танцуйте!</w:t>
      </w:r>
    </w:p>
    <w:p>
      <w:pPr>
        <w:pStyle w:val="DefscrRUSTxtStyleText"/>
        <w:rPr/>
      </w:pPr>
      <w:r>
        <w:rPr/>
        <w:t>- И-раз, и-два, и-три, и-четыре, поворот! - разносятся в гулком помещении команды тренера. - Пошли руки... Поворот!</w:t>
      </w:r>
    </w:p>
    <w:p>
      <w:pPr>
        <w:pStyle w:val="DefscrRUSTxtStyleText"/>
        <w:rPr/>
      </w:pPr>
      <w:r>
        <w:rPr/>
        <w:t>Большой и очень светлый зал, станки пренебрежительно сдвинуты к стене - сегодня не до них, тут нужно больше пространства, чтобы танцорам удобнее было маневрировать. Голос Романа Чечеля, чемпиона Восточной Европы, финалиста чемпионатов мира, четырехкратного чемпиона Азии, человека, который танцевал в Блэкпуле, взлетает под потолок и накрывает всех, как купол. На "паркете" поскрипывают колеса инвалидных колясок, пять женщин старательно выполняют команды маэстро.</w:t>
      </w:r>
    </w:p>
    <w:p>
      <w:pPr>
        <w:pStyle w:val="DefscrRUSTxtStyleText"/>
        <w:rPr/>
      </w:pPr>
      <w:r>
        <w:rPr/>
        <w:t>- Ближе ко мне, сильнее! - командует тренер. - Вы что, боитесь ноги мне отдавить? Не бойтесь - танцуйте!</w:t>
      </w:r>
    </w:p>
    <w:p>
      <w:pPr>
        <w:pStyle w:val="DefscrRUSTxtStyleText"/>
        <w:rPr/>
      </w:pPr>
      <w:r>
        <w:rPr/>
        <w:t>И его подопечные кружат сильными руками свои спортивные коляски, выписывая замысловатые фигуры латиноамериканского танца. На лицах улыбки, глаза сияют. Что нужно женщине, чтобы стать счастливой? Танцевать - уверен их наставник.</w:t>
      </w:r>
    </w:p>
    <w:p>
      <w:pPr>
        <w:pStyle w:val="DefscrRUSTxtStyleText"/>
        <w:rPr/>
      </w:pPr>
      <w:r>
        <w:rPr/>
        <w:t>- У меня язык не поворачивается назвать их инвалидами, тем более, людьми с ограниченными возможностями, - говорит Роман Чечель, преподаватель хабаровской адаптивной танцевальной школы. - Человек ограничивает себя сам, что бы с ним ни случилось. А эти люди перешагнули через ограничения, побороли свой страх, свои сомнения, свою боль, в каком-то смысле их жизнь гораздо насыщеннее, чем у обычных людей. И мне приятно осознавать, что мы в этом им помогаем.</w:t>
      </w:r>
    </w:p>
    <w:p>
      <w:pPr>
        <w:pStyle w:val="DefscrRUSTxtStyleTextPar"/>
        <w:rPr/>
      </w:pPr>
      <w:r>
        <w:rPr/>
        <w:t>Не просто "существовать"</w:t>
      </w:r>
    </w:p>
    <w:p>
      <w:pPr>
        <w:pStyle w:val="DefscrRUSTxtStyleText"/>
        <w:rPr/>
      </w:pPr>
      <w:r>
        <w:rPr/>
        <w:t>Адаптивная школа танца - явление для Хабаровского края уникальное. Такого здесь еще не было. Люди, в обычной жизни прикованные к инвалидным креслам, получают возможность не только безболезненно влиться в общество, но и раскрыться как личности. Проект, который поддержало и правительство региона, и краевое отделение Всероссийского общества инвалидов, "выстрелил" с получением президентского гранта. При помощи этих денег удалось привести в порядок зал - выкрасить стены, вставить новые светлые окна, наладить освещение, закупить ноутбук, звуковую аппаратуру, без которой занятия танцами бессмысленны.</w:t>
      </w:r>
    </w:p>
    <w:p>
      <w:pPr>
        <w:pStyle w:val="DefscrRUSTxtStyleText"/>
        <w:rPr/>
      </w:pPr>
      <w:r>
        <w:rPr/>
        <w:t>Сейчас шьют костюмы для выступлений. Первого транша хватило впритык - сами преподаватели красили стены, прыгая по лесам с малярными валиками, монтировали в проемы громоздкие пластиковые рамы, драили черные от времени полы. В школе пока занимается около десятка танцоров. Это не предел - в перспективе здесь будет две группы, включающие детей и взрослых на инвалидных колясках, и две группы для людей с нарушением слуха. Главная сложность - убедить инвалидов участвовать, пробудить в них тягу к насыщенной, интересной жизни, вытащить из закрытых пространств.</w:t>
      </w:r>
    </w:p>
    <w:p>
      <w:pPr>
        <w:pStyle w:val="DefscrRUSTxtStyleText"/>
        <w:rPr/>
      </w:pPr>
      <w:r>
        <w:rPr/>
        <w:t>- Очень хочется научиться красиво танцевать, правильно двигаться, ну, и постройнеть, - улыбается Юлия. - У нас образ жизни обычно сидячий, а танцы - это движение.</w:t>
      </w:r>
    </w:p>
    <w:p>
      <w:pPr>
        <w:pStyle w:val="DefscrRUSTxtStyleText"/>
        <w:spacing w:before="0" w:after="0"/>
        <w:rPr/>
      </w:pPr>
      <w:r>
        <w:rPr/>
        <w:t>- Для меня танцы - это возможность выразить себя, - подхватывает Эльза. - Они позволяют мне проявить свои физические возможности, свои эмоциональные переживания. В жизни что-то может не получиться, а в танце все получается, тут мы свободны, тут и любовь, и гнев, и боль. Здесь не приходится себя сдерживать, и после этого становится по-настоящему легче.</w:t>
      </w:r>
    </w:p>
    <w:p>
      <w:pPr>
        <w:pStyle w:val="DefscrRUSTxtStyleTextPar"/>
        <w:rPr/>
      </w:pPr>
      <w:r>
        <w:rPr/>
        <w:t>Даешь паралимпиаду!</w:t>
      </w:r>
    </w:p>
    <w:p>
      <w:pPr>
        <w:pStyle w:val="DefscrRUSTxtStyleText"/>
        <w:spacing w:before="0" w:after="0"/>
        <w:rPr/>
      </w:pPr>
      <w:r>
        <w:rPr/>
        <w:t>Если у танцоров планы просты и понятны, то у тренера, которому, кстати, подопечные беспрекословно подчиняются, они намного амбициознее. Ему мало того, что в Хабаровске открылась уникальная танцевальная школа, мало того, что у нее появилось свое помещение и преданные адепты. Цель Романа Чечеля - Паралимпиада.</w:t>
      </w:r>
    </w:p>
    <w:p>
      <w:pPr>
        <w:pStyle w:val="DefscrRUSTxtStyleText"/>
        <w:spacing w:before="0" w:after="0"/>
        <w:rPr/>
      </w:pPr>
      <w:r>
        <w:rPr/>
        <w:t>- В 2024 году в Париже будут проходить Паралимпиские игры. Танцы на колясках - официальный вид программы. И я уверен, что среди победителей Парлимпиады будет и наша пара. Пара из Хабаровска. Такова моя цель, и мы обязательно к этому придем. Уже в этом году я планирую "засветить" своих учеников на всероссийских соревнованиях, показать, что у нас есть свои хорошие танцоры. Затем международные состязания, чемпионаты мира. Кажется, сложно? Ничуть! Главное - желание и упорство. И того, и другого моим подопечным не занимать. Это мы топчемся по паркету, а они летают по нему. Наша задача - просто им помочь.</w:t>
      </w:r>
    </w:p>
    <w:p>
      <w:pPr>
        <w:pStyle w:val="DefscrRUSTxtStyleTextPar"/>
        <w:rPr/>
      </w:pPr>
      <w:r>
        <w:rPr/>
        <w:t>Танцы как призвание в жизни</w:t>
      </w:r>
    </w:p>
    <w:p>
      <w:pPr>
        <w:pStyle w:val="DefscrRUSTxtStyleText"/>
        <w:rPr/>
      </w:pPr>
      <w:r>
        <w:rPr/>
        <w:t>- Может показаться, что танцы на колясках это не такой уж и важный проект, - рассказывает Владимир Саржевский, председатель Хабаровской краевой организации "Всероссийское общество инвалидов". - Подумаешь, танцуют, скажут некоторые, но на самом деле он очень важен для людей с ограниченными возможностями. Это колоссальная реабилитация для них, возможность, которая может кардинально изменить ход и уклад жизни инвалида, совершить настоящий переворот в его мировоззрении. И хотелось бы сказать большое спасибо тем, кто поддерживает этот проект. В частности правительство Хабаровского края помогло с выделением зала, где сейчас проходят занятия. Без этого вообще ничего бы не было. На открытие пришел заместитель губернатора Александр Федосов. А президентский грант позволил нам купить материалы, оборудование, специальные коляски сделанные индивидуально, под каждого конкретного человека, как платье, как обувь. Спасибо, что поддержали. Спасибо, что дали возможность этим людям найти свое призвание в жизни, найти мечту и поверить в ее воплощение.</w:t>
      </w:r>
    </w:p>
    <w:p>
      <w:pPr>
        <w:pStyle w:val="DefscrRUSTxtStyleText"/>
        <w:rPr/>
      </w:pPr>
      <w:hyperlink w:anchor="CTIT1_76">
        <w:r>
          <w:rPr>
            <w:rStyle w:val="InternetLink"/>
          </w:rPr>
          <w:t>К содержанию &gt;&gt;</w:t>
        </w:r>
      </w:hyperlink>
    </w:p>
    <w:p>
      <w:pPr>
        <w:pStyle w:val="DefscrRUSTxtStyleTitle"/>
        <w:rPr/>
      </w:pPr>
      <w:bookmarkStart w:id="219" w:name="TTIT1_77"/>
      <w:bookmarkEnd w:id="219"/>
      <w:r>
        <w:rPr/>
        <w:t>НЕРАВНОДУШНАЯ БИЗНЕС-ЛЕДИ ПОДАРИЛА ОДЕЖДУ БИРОБИДЖАНЦАМ С ИНВАЛИДНОСТЬЮ</w:t>
      </w:r>
    </w:p>
    <w:p>
      <w:pPr>
        <w:pStyle w:val="DefscrRUSTxtStyleReference"/>
        <w:rPr/>
      </w:pPr>
      <w:r>
        <w:rPr/>
        <w:t>Вадим Штейн</w:t>
      </w:r>
    </w:p>
    <w:p>
      <w:pPr>
        <w:pStyle w:val="DefscrRUSTxtStyleReference"/>
        <w:rPr/>
      </w:pPr>
      <w:r>
        <w:rPr/>
        <w:t>ДВ Новости (Хабаровск), 08.02.2018</w:t>
      </w:r>
    </w:p>
    <w:p>
      <w:pPr>
        <w:pStyle w:val="DefscrRUSTxtStyleText"/>
        <w:rPr/>
      </w:pPr>
      <w:r>
        <w:rPr/>
        <w:t>Жительница областного центра узнала о сложной жизненной ситуации, в которой оказалась группа местных жителей с ограниченными возможностями здоровья, и подарила им несколько комплектов одежды и постельного белья.</w:t>
      </w:r>
    </w:p>
    <w:p>
      <w:pPr>
        <w:pStyle w:val="DefscrRUSTxtStyleText"/>
        <w:rPr/>
      </w:pPr>
      <w:r>
        <w:rPr/>
        <w:t>Накануне биробиджанский активист Георгий (он же - Гиви) приехал вместе со знакомым в один из местных магазинов. Зайдя в торговое заведение, Георгий вышел обратно через пятнадцать минут, нагруженный увесистыми пакетами и сумками.</w:t>
      </w:r>
    </w:p>
    <w:p>
      <w:pPr>
        <w:pStyle w:val="DefscrRUSTxtStyleText"/>
        <w:rPr/>
      </w:pPr>
      <w:r>
        <w:rPr/>
        <w:t>Благотворительную помощь оказала одна из местных предпринимательниц, пожелавшая не афишировать себя. Она помогла пяти биробиджанским инвалидам, которые проживают в одном из частных домов в поселке Тукалевский.</w:t>
      </w:r>
    </w:p>
    <w:p>
      <w:pPr>
        <w:pStyle w:val="DefscrRUSTxtStyleText"/>
        <w:rPr/>
      </w:pPr>
      <w:r>
        <w:rPr/>
        <w:t>- В одной из местных газет вышла статья про меня. Там было сказано и о том, что в доме, который достался мне от бабушки, проживают пять инвалидов. Я приютил этих мужчин без определенного места жительства, которые оказались в тяжелой жизненной ситуации. Теперь у них - крыша над головой, регулярное питание. Топят печку, помогают по хозяйству. Это лучше, чем выживать на улице, - рассказал Георгий.</w:t>
      </w:r>
    </w:p>
    <w:p>
      <w:pPr>
        <w:pStyle w:val="DefscrRUSTxtStyleText"/>
        <w:rPr/>
      </w:pPr>
      <w:r>
        <w:rPr/>
        <w:t>После публикации на Георгия вышла, через знакомых, местная бизнес-леди. Женщина предложила помощь людям с ограниченными физическими возможностями, которых судьба собрала в одном месте.</w:t>
      </w:r>
    </w:p>
    <w:p>
      <w:pPr>
        <w:pStyle w:val="DefscrRUSTxtStyleText"/>
        <w:rPr/>
      </w:pPr>
      <w:r>
        <w:rPr/>
        <w:t>- Неравнодушная жительница Биробиджана передала несколько комплектов одежды, нижнего и постельного белья для этих людей. Считаю, что если бы все обращали внимание на тех, кто нуждается в этой помощи, мир изменился бы к лучшему, - сообщил Георгий.</w:t>
      </w:r>
    </w:p>
    <w:p>
      <w:pPr>
        <w:pStyle w:val="DefscrRUSTxtStyleText"/>
        <w:rPr/>
      </w:pPr>
      <w:r>
        <w:rPr/>
        <w:t>Он погрузил адресную гуманитарную помощь в автомобиль знакомого. Затем неожиданно энергично направился в один из магазинов, вышел оттуда через несколько минут с живыми цветами и направился в магазин, в котором находилась благотворительница. Через несколько минут Георгий, улыбаясь, вышел из торгового заведения, но уже без букета. Таким образом он выразил свое уважение к благородному поступку неравнодушной бизнес-леди.</w:t>
      </w:r>
    </w:p>
    <w:p>
      <w:pPr>
        <w:pStyle w:val="DefscrRUSTxtStyleText"/>
        <w:rPr/>
      </w:pPr>
      <w:r>
        <w:rPr/>
        <w:t>- Сейчас наступило тяжелое время для многих людей, в том числе для инвалидов, матерей-одиночек, пенсионеров и других малоимущих. Так как чиновники категорически отказываются помогать, вся надежда - на простых людей. Мы должны оглянуться вокруг и увидеть тех, кто нуждается в помощи - в еде, лекарствах, одежде. И попытаться им помочь - кто как может, - сообщил Георгий.</w:t>
      </w:r>
    </w:p>
    <w:p>
      <w:pPr>
        <w:pStyle w:val="DefscrRUSTxtStyleText"/>
        <w:rPr/>
      </w:pPr>
      <w:r>
        <w:rPr/>
        <w:t>Сев в автомобиль в качестве пассажира, общественный активист поехал в Тукалевский - порадовать обновками товарищей. Борьба за выживание бедных людей в ЕАО продолжается.</w:t>
      </w:r>
    </w:p>
    <w:p>
      <w:pPr>
        <w:pStyle w:val="DefscrRUSTxtStyleText"/>
        <w:rPr/>
      </w:pPr>
      <w:r>
        <w:rPr/>
        <w:t>Напомним, биробиджанскому погорельцу не удалось устроить концерт в городском дворце культуры. Житель областного центра Андрей Галиев решил провести благотворительную акцию для сбора средств семьям погорельцев в ЕАО. Но на пути энтузиаста возникли неожиданные "административные барьеры".</w:t>
      </w:r>
    </w:p>
    <w:p>
      <w:pPr>
        <w:pStyle w:val="DefscrRUSTxtStyleText"/>
        <w:rPr/>
      </w:pPr>
      <w:hyperlink w:anchor="CTIT1_77">
        <w:r>
          <w:rPr>
            <w:rStyle w:val="InternetLink"/>
          </w:rPr>
          <w:t>К содержанию &gt;&gt;</w:t>
        </w:r>
      </w:hyperlink>
    </w:p>
    <w:p>
      <w:pPr>
        <w:pStyle w:val="DefscrRUSTxtStyleTitle"/>
        <w:rPr/>
      </w:pPr>
      <w:bookmarkStart w:id="220" w:name="TTIT1_78"/>
      <w:bookmarkEnd w:id="220"/>
      <w:r>
        <w:rPr/>
        <w:t>ВЛАДИВОСТОКЦЕВ ПРИГЛАШАЮТ ПОУЧАСТВОВАТЬ В ПАРАМУЗЫКАЛЬНОМ ФЕСТИВАЛЕ</w:t>
      </w:r>
    </w:p>
    <w:p>
      <w:pPr>
        <w:pStyle w:val="DefscrRUSTxtStyleTextStl"/>
        <w:rPr/>
      </w:pPr>
      <w:r>
        <w:rPr/>
        <w:t>Записанные выступления конкурсантов вместе с заявкой на участие необходимо направить на электронную почту организаторов до 31 марта включительно</w:t>
      </w:r>
    </w:p>
    <w:p>
      <w:pPr>
        <w:pStyle w:val="DefscrRUSTxtStyleReference"/>
        <w:rPr/>
      </w:pPr>
      <w:r>
        <w:rPr/>
        <w:t>Автор не указан</w:t>
      </w:r>
    </w:p>
    <w:p>
      <w:pPr>
        <w:pStyle w:val="DefscrRUSTxtStyleReference"/>
        <w:rPr/>
      </w:pPr>
      <w:r>
        <w:rPr/>
        <w:t>ВладНьюс (Владивосток), 22.02.2018</w:t>
      </w:r>
    </w:p>
    <w:p>
      <w:pPr>
        <w:pStyle w:val="DefscrRUSTxtStyleText"/>
        <w:rPr/>
      </w:pPr>
      <w:r>
        <w:rPr/>
        <w:t>Всемирный парамузыкальный фестиваль приглашает владивостокцев принять участие и продемонстрировать свои творческие способности. Конкурс проводится среди детей и молодых людей до 30 лет, сообщает РИА VladNews со ссылкой на пресс-службу администрации города.</w:t>
      </w:r>
    </w:p>
    <w:p>
      <w:pPr>
        <w:pStyle w:val="DefscrRUSTxtStyleText"/>
        <w:rPr/>
      </w:pPr>
      <w:r>
        <w:rPr/>
        <w:t>Как рассказали в управлении по исполнению программ по поддержке населения администрации города Владивостока, приём заявок на участие в первом заочном отборочном этапе фестиваля ведётся с 7 февраля. Всероссийский очный смотр номеров стартует в мае.</w:t>
      </w:r>
    </w:p>
    <w:p>
      <w:pPr>
        <w:pStyle w:val="DefscrRUSTxtStyleText"/>
        <w:rPr/>
      </w:pPr>
      <w:r>
        <w:rPr/>
        <w:t>"Главная цель фестиваля - выявить и поддержать ярких детей и молодых людей с ограниченными возможностями здоровья, - рассказала Ирина Самусенко, заместитель начальника управления по исполнению программ по поддержке населения. - Они смогут показать свои творческие способности в пении, танцах и игре на музыкальных инструментах".</w:t>
      </w:r>
    </w:p>
    <w:p>
      <w:pPr>
        <w:pStyle w:val="DefscrRUSTxtStyleText"/>
        <w:rPr/>
      </w:pPr>
      <w:r>
        <w:rPr/>
        <w:t>Записанные выступления конкурсантов вместе с заявкой на участие необходимо направить на электронную почту организаторов до 31 марта включительно. Более подробную информацию о фестивале и условиях участия можно узнать на его официальном сайте.</w:t>
      </w:r>
    </w:p>
    <w:p>
      <w:pPr>
        <w:pStyle w:val="DefscrRUSTxtStyleText"/>
        <w:rPr/>
      </w:pPr>
      <w:hyperlink w:anchor="CTIT1_78">
        <w:r>
          <w:rPr>
            <w:rStyle w:val="InternetLink"/>
          </w:rPr>
          <w:t>К содержанию &gt;&gt;</w:t>
        </w:r>
      </w:hyperlink>
    </w:p>
    <w:p>
      <w:pPr>
        <w:pStyle w:val="DefscrRUSTxtStyleRubric"/>
        <w:rPr/>
      </w:pPr>
      <w:bookmarkStart w:id="221" w:name="TRUB2"/>
      <w:bookmarkEnd w:id="221"/>
      <w:r>
        <w:rPr/>
        <w:t>ИНТОЛЕРАНТНОСТЬ</w:t>
      </w:r>
    </w:p>
    <w:p>
      <w:pPr>
        <w:pStyle w:val="Sru"/>
        <w:rPr/>
      </w:pPr>
      <w:r>
        <w:rPr/>
        <w:t>КОНФЕССИИ</w:t>
      </w:r>
    </w:p>
    <w:p>
      <w:pPr>
        <w:pStyle w:val="DefscrRUSTxtStyleTitle"/>
        <w:rPr/>
      </w:pPr>
      <w:bookmarkStart w:id="222" w:name="TTIT2_1"/>
      <w:bookmarkEnd w:id="222"/>
      <w:r>
        <w:rPr/>
        <w:t>США БЕСПОКОЯТСЯ О СВОБОДЕ СОВЕСТИ В РФ</w:t>
      </w:r>
    </w:p>
    <w:p>
      <w:pPr>
        <w:pStyle w:val="DefscrRUSTxtStyleTextStl"/>
        <w:rPr/>
      </w:pPr>
      <w:r>
        <w:rPr/>
        <w:t>Российским властям предлагается прекратить широкую борьбу с экстремизмом</w:t>
      </w:r>
    </w:p>
    <w:p>
      <w:pPr>
        <w:pStyle w:val="DefscrRUSTxtStyleReference"/>
        <w:rPr/>
      </w:pPr>
      <w:r>
        <w:rPr/>
        <w:t>Екатерина Трифонова</w:t>
      </w:r>
    </w:p>
    <w:p>
      <w:pPr>
        <w:pStyle w:val="DefscrRUSTxtStyleReference"/>
        <w:rPr/>
      </w:pPr>
      <w:r>
        <w:rPr/>
        <w:t>Независимая газета, N38, 22.02.2018, с. 3</w:t>
      </w:r>
    </w:p>
    <w:p>
      <w:pPr>
        <w:pStyle w:val="DefscrRUSTxtStyleText"/>
        <w:rPr/>
      </w:pPr>
      <w:r>
        <w:rPr/>
        <w:t>Комиссия США по международной религиозной свободе (USCIRF) опубликовала доклад о влиянии антиэкстремистского законодательства РФ на ситуацию со свободой совести. В его подготовке участвовал российский аналитический центр "Сова", который получил статус иностранного агента во многом за то, что с 2011 года отслеживает факты неправомерного применения этого законодательства. В документе утверждается, что давление на свободу совести стало следствием борьбы властей против роста протестной активности россиян.</w:t>
      </w:r>
    </w:p>
    <w:p>
      <w:pPr>
        <w:pStyle w:val="DefscrRUSTxtStyleText"/>
        <w:rPr/>
      </w:pPr>
      <w:r>
        <w:rPr/>
        <w:t>В докладе USCIRF сказано, что представителей религиозных меньшинств в России все чаще и порой несправедливо записывают в ряды экстремистов. Виной тому антиэкстремистское законодательство, которое противоречит самой идее борьбы с дискриминацией.</w:t>
      </w:r>
    </w:p>
    <w:p>
      <w:pPr>
        <w:pStyle w:val="DefscrRUSTxtStyleText"/>
        <w:rPr/>
      </w:pPr>
      <w:r>
        <w:rPr/>
        <w:t>Более того, оно как раз и используется для преследований "нетрадиционных" религиозных убеждений. В очередной раз заявлено и о том, что определение экстремизма размыто настолько, что "позволяет властям не только вмешиваться в работу любых организаций, но и прекращать ее".</w:t>
      </w:r>
    </w:p>
    <w:p>
      <w:pPr>
        <w:pStyle w:val="DefscrRUSTxtStyleText"/>
        <w:rPr/>
      </w:pPr>
      <w:r>
        <w:rPr/>
        <w:t>В документе подчеркивается, что хотя ряд правовых механизмов по борьбе с экстремизмом введен еще десяток лет назад, масштабные кампании начались после протестов 2011-2012 годов. Эксперты указали, что в первую очередь законодательство было использовано для подавления активизировавшейся оппозиции. Положение же нетрадиционных религиозных сообществ стало ухудшаться уже на общем фоне ужесточения антиэкстремистской политики. Кстати, в эту же воронку затянуло и пользователей Сети.</w:t>
      </w:r>
    </w:p>
    <w:p>
      <w:pPr>
        <w:pStyle w:val="DefscrRUSTxtStyleText"/>
        <w:rPr/>
      </w:pPr>
      <w:r>
        <w:rPr/>
        <w:t>Как отмечается в докладе, никаких признаков улучшения ситуации нет, "власти не намерены отклоняться от избранного политического курса, в том числе и в отношении религиозных организаций". Наоборот, уверены американцы, власти РФ заняты формированием тотального идеологического контроля над обществом. Причем и за этим они видят в основном социально-экономические причины - власть якобы опасается массового недовольства граждан.</w:t>
      </w:r>
    </w:p>
    <w:p>
      <w:pPr>
        <w:pStyle w:val="DefscrRUSTxtStyleText"/>
        <w:rPr/>
      </w:pPr>
      <w:r>
        <w:rPr/>
        <w:t>Вторая причина, утверждается в докладе USCIRF, это усиление близости РПЦ к светским властям: "Расплывчатое антиэкстремистское законодательство оказалось очень удобным инструментом для перевода религиозных споров в юридическую плоскость". К примеру, уголовное дело против панк-коллектива Pussy Riot эксперты отнесли к категории политических преследований: "Тяжесть вынесенного против них приговора подчеркнула тот факт, что государство рассматривает защиту традиций церкви как приоритет".</w:t>
      </w:r>
    </w:p>
    <w:p>
      <w:pPr>
        <w:pStyle w:val="DefscrRUSTxtStyleText"/>
        <w:rPr/>
      </w:pPr>
      <w:r>
        <w:rPr/>
        <w:t>В докладе перечислены и другие примеры плохого отношения властей к "нетрадиционным" для РФ религиозным организациям. "Различные мусульманские группы и отдельные верующие оказались сейчас под давлением. Среди них и сторонники салафизма - правоохранительные органы без разбора обвиняют их в одобрении терроризма, хотя большинство миролюбивы и не представляют общественной опасности", - отмечено в тексте. "Свидетели Иеговы" (организация, запрещенная в РФ) еще с 90-х годов свободно вели свои проповеди в России, и власти не вмешивались в их дела. Все изменилось именно после ужесточения антиэкстремистского законодательства: в 2016-м, говорится в документе, было решено "перейти к полномасштабному запрету их деятельности".</w:t>
      </w:r>
    </w:p>
    <w:p>
      <w:pPr>
        <w:pStyle w:val="DefscrRUSTxtStyleText"/>
        <w:rPr/>
      </w:pPr>
      <w:r>
        <w:rPr/>
        <w:t>Поскольку в подготовке доклада USCIRF участвовал центр "Сова", приведено и множество фактов абсурдных и противоречивых запретов. Например, решение о включении той или иной публикации в список запрещенных материалов принимают специалисты, аффилированные с правоохранительными структурами, а суды даже не тратят времени на изучение подобных экспертиз. Или, скажем, до присоединения Крыма к России мусульмане полуострова не знали о существовании такого федерального запретного перечня. И поэтому они, мол, были крайне удивлены, когда к ним стали приходить с обысками и изымать некую запрещенную литературу.</w:t>
      </w:r>
    </w:p>
    <w:p>
      <w:pPr>
        <w:pStyle w:val="DefscrRUSTxtStyleText"/>
        <w:rPr/>
      </w:pPr>
      <w:r>
        <w:rPr/>
        <w:t>Впрочем, американцы заступились и за российских атеистов - особенно тех, кто выражает свое мнение в Интернете. "На фоне уменьшения количества реальных преступлений, связанных с насилием на почве ненависти, резко выросло число осужденных якобы за подстрекательство ненависти в Сети", - отметили эксперты. Причем за оскорбление чувств верующих или разжигание религиозной ненависти в России в основном судят молодежь - правда, скорее всего потому, что в соцсетях именно она непропорционально активна.</w:t>
      </w:r>
    </w:p>
    <w:p>
      <w:pPr>
        <w:pStyle w:val="DefscrRUSTxtStyleText"/>
        <w:rPr/>
      </w:pPr>
      <w:r>
        <w:rPr/>
        <w:t>"Российское руководство стремится разрешить каждую проблему путем введения дополнительных репрессивных законодательных норм и новых тактик запугивания", - сделали вывод в той структуре, которая является официальным консультантом администрации США.</w:t>
      </w:r>
    </w:p>
    <w:p>
      <w:pPr>
        <w:pStyle w:val="DefscrRUSTxtStyleText"/>
        <w:rPr/>
      </w:pPr>
      <w:r>
        <w:rPr/>
        <w:t>Эта Комиссия США по международной религиозной свободе рекомендовала Госдепу призвать Россию к прекращению нынешней политики в отношении религиозных организаций. И наоборот, расширить их разрешенный круг, "чтобы отразить религиозное разнообразие в обществе", отменив для этого все излишне бюрократизированные процедуры. Есть и требование об отмене "антимиссионерских" норм "пакета Яровой".</w:t>
      </w:r>
    </w:p>
    <w:p>
      <w:pPr>
        <w:pStyle w:val="DefscrRUSTxtStyleText"/>
        <w:rPr/>
      </w:pPr>
      <w:r>
        <w:rPr/>
        <w:t>Властям РФ USCIRF дала множество различных рекомендаций, а настаивает она жестко на том, что должны быть пересмотрены судебные решения о запрещении религиозных организаций за экстремизм. Дескать, необходимо убедиться, что запреты были вынесены на основе четкого и объективного изучения всех имеющихся доказательств.</w:t>
      </w:r>
    </w:p>
    <w:p>
      <w:pPr>
        <w:pStyle w:val="DefscrRUSTxtStyleText"/>
        <w:rPr/>
      </w:pPr>
      <w:hyperlink w:anchor="CTIT2_1">
        <w:r>
          <w:rPr>
            <w:rStyle w:val="InternetLink"/>
          </w:rPr>
          <w:t>К содержанию &gt;&gt;</w:t>
        </w:r>
      </w:hyperlink>
    </w:p>
    <w:p>
      <w:pPr>
        <w:pStyle w:val="DefscrRUSTxtStyleTitle"/>
        <w:rPr/>
      </w:pPr>
      <w:bookmarkStart w:id="223" w:name="TTIT2_2"/>
      <w:bookmarkEnd w:id="223"/>
      <w:r>
        <w:rPr/>
        <w:t>"СВЯЩЕННИК С ДОБРЫМИ ГЛАЗАМИ"</w:t>
      </w:r>
    </w:p>
    <w:p>
      <w:pPr>
        <w:pStyle w:val="DefscrRUSTxtStyleReference"/>
        <w:rPr/>
      </w:pPr>
      <w:r>
        <w:rPr/>
        <w:t>Анастасия Семенович</w:t>
      </w:r>
    </w:p>
    <w:p>
      <w:pPr>
        <w:pStyle w:val="DefscrRUSTxtStyleReference"/>
        <w:rPr/>
      </w:pPr>
      <w:r>
        <w:rPr/>
        <w:t>Московский комсомолец, N21, 01.02.2018, с. 6</w:t>
      </w:r>
    </w:p>
    <w:p>
      <w:pPr>
        <w:pStyle w:val="DefscrRUSTxtStyleText"/>
        <w:rPr/>
      </w:pPr>
      <w:r>
        <w:rPr/>
        <w:t>В Ленинградской области недавно приговорили к 14 годам лишения свободы священника Глеба Грозовского - за совершение насильственных действий в отношении несовершеннолетних. Многие до сих пор не верят, что приговор справедлив. Но в селе Морозовка, где местный батюшка Николай Киреев получил от белорусской Фемиды пять лет тюрьмы, знают - в этом мире возможно все. Ведь более абсурдную историю, чем та, что произошла с их священником, придумать сложно.</w:t>
      </w:r>
    </w:p>
    <w:p>
      <w:pPr>
        <w:pStyle w:val="DefscrRUSTxtStyleText"/>
        <w:rPr/>
      </w:pPr>
      <w:r>
        <w:rPr/>
        <w:t>Отец Николай уехал в августе в короткий паломнический тур в Подмосковье и пропал. А потом как снег на голову свалилось известие о том, что он арестован в Витебске при попытке вывезти из страны двух дам легкого поведения. Все полагали, что это недоразумение. Но приговор с пятью годами лишения свободы вернул к реальности. Как батюшка попал в жернова белорусского правосудия и что вообще стоит за этой странной историей, выяснял корреспондент "МК", отправившийся на родину священника.</w:t>
      </w:r>
    </w:p>
    <w:p>
      <w:pPr>
        <w:pStyle w:val="DefscrRUSTxtStyleText"/>
        <w:rPr/>
      </w:pPr>
      <w:r>
        <w:rPr/>
        <w:t>Морозовка - так в народе зовут старинный поселок на живописном берегу Ладожского озера - нечасто мелькает в новостных сводках. Здесь даже нет отделения полиции, зато есть старенькая пристань с лучшим видом на крепость Орешек и небольшая церковь, построенная на мощном фундаменте разрушенного в советское время крупного храма. Здесь и служил с 90-х годов Николай Киреев - сам морозовский, образованный семейный человек, добрый до кротости и безотказный, подчас себе во вред.</w:t>
      </w:r>
    </w:p>
    <w:p>
      <w:pPr>
        <w:pStyle w:val="DefscrRUSTxtStyleText"/>
        <w:rPr/>
      </w:pPr>
      <w:r>
        <w:rPr/>
        <w:t>В облике морозовского храма святых Петра и Павла нет ничего фешенебельного, никакой византийской роскоши. Небольшая, местами неказистая постройка, вокруг протоптана дорожка, по которой гуляют с колясками местные жительницы, уютный зал с прицельно стоящими у батарей лавочками, веселые нежно-желтые стены. Воскресная служба идет с утра, людей приходит много, полный храм. Здесь и молодые семьи с детьми, и взрослые люди из Петербурга, которые приезжают в приход за особым духом. Все дружны еще с тех пор, как шесть лет назад "скидывались" на расширение зала церкви. Раньше он был совсем маленький, настолько, что люди падали в обморок от духоты. Пока шли работы, настоятель упорно продолжал служить - в армейской палатке, даже в осенние холода. Тогда-то и сплотился костяк нынешнего дружного прихода.</w:t>
      </w:r>
    </w:p>
    <w:p>
      <w:pPr>
        <w:pStyle w:val="DefscrRUSTxtStyleText"/>
        <w:rPr/>
      </w:pPr>
      <w:r>
        <w:rPr/>
        <w:t>И весь этот дружный приход, вся Морозовка долго не верила, что отца Николая на 5,5 года отправили в белорусскую тюрьму по столь крамольной статье. Хотя бы потому, что он здесь жил у всех на виду, и если бы у священника была "двойная жизнь", да еще и интим-салон в Морозовке, местные об этом бы точно знали. Но нет, в поселке Николая Киреева называли не иначе как "священник с добрыми глазами".</w:t>
      </w:r>
    </w:p>
    <w:p>
      <w:pPr>
        <w:pStyle w:val="DefscrRUSTxtStyleText"/>
        <w:rPr/>
      </w:pPr>
      <w:r>
        <w:rPr/>
        <w:t>"Я с ним не особенно часто общалась, - делится мнением по резонансному делу местная жительница у храма, пока я жду окончания службы. - Он человек очень скромный, мне кажется, он и женщин-то побаивался. Подойдешь, спросишь что-нибудь, а он и глаза в пол опускает. Очень простой человек, мне кажется, тут ситуация из серии "нашли дурачка".</w:t>
      </w:r>
    </w:p>
    <w:p>
      <w:pPr>
        <w:pStyle w:val="DefscrRUSTxtStyleText"/>
        <w:rPr/>
      </w:pPr>
      <w:r>
        <w:rPr/>
        <w:t>В церкви мы встречаемся с Еленой Киреевой - женой отца Николая. Здесь ей рады. Не только в храме, но и в поликлинике, и на работе - все спрашивают, нет ли новостей о батюшке. Пока она и сама не знает, чего ждать, а от мужа получает лишь редкие письма.</w:t>
      </w:r>
    </w:p>
    <w:p>
      <w:pPr>
        <w:pStyle w:val="DefscrRUSTxtStyleTextPar"/>
        <w:rPr/>
      </w:pPr>
      <w:r>
        <w:rPr/>
        <w:t>"Паломнический тур"</w:t>
      </w:r>
    </w:p>
    <w:p>
      <w:pPr>
        <w:pStyle w:val="DefscrRUSTxtStyleText"/>
        <w:rPr/>
      </w:pPr>
      <w:r>
        <w:rPr/>
        <w:t>"Я отправляла его в паломничество, - рассказывает супруга. - Он взял с собой священнический крест, подрясник. Человек верующий, зная, что он едет на какое-то плохое дело, наверное, не стал бы брать все эти вещи. Как я потом узнала, его остановили какие-то люди, пытались запугивать. Я хотела выяснить, что это за люди, но наши следственные органы мне пока никаких ответов не дали".</w:t>
      </w:r>
    </w:p>
    <w:p>
      <w:pPr>
        <w:pStyle w:val="DefscrRUSTxtStyleText"/>
        <w:rPr/>
      </w:pPr>
      <w:r>
        <w:rPr/>
        <w:t>Здесь важно сделать небольшую ремарку. "МК" связался с близким другом отца Николая Романом, который знает его с подросткового возраста, когда-то они мальчишками познакомились в церкви. Роман знал, что в церковь к отцу Николаю ходил некий петербуржец, назвавшийся Сергеем, у которого был, судя по всему, строительный бизнес - в Морозовке на него работала бригада мигрантов. Сам он жил в Петербурге. В какой-то момент этот "Сергей" стал просить батюшку съездить в Белоруссию, помочь перевезти оттуда наркозависимых родственниц его жены. Отцу Николаю эта идея не нравилась - он обычно никуда не ездил отдельно от семьи, к тому же просьба вывезти чужих родственников звучала странно.</w:t>
      </w:r>
    </w:p>
    <w:p>
      <w:pPr>
        <w:pStyle w:val="DefscrRUSTxtStyleText"/>
        <w:rPr/>
      </w:pPr>
      <w:r>
        <w:rPr/>
        <w:t>Незадолго до того, как отца Николая пригласили съездить с паломниками в Подмосковье, вся семья вернулась с отдыха в Зеленогорске, где проводила отпуск. Поэтому Елена Киреева впервые решилась отправить мужа в поездку одного, а сама провести дома еще пару дней отпуска перед выходом на работу. Уже потом, на свидании в Витебске, священник рассказал, что странности начались еще в Морозовке - перед тем, как он сел в автобус до города, подходили и просили куда-то поехать незнакомые люди. Они же следили за ним в Петербурге (где предполагался старт паломнического тура). В городе батюшка должен был внести ежемесячную плату за кредит в терминале. До банковского терминала он дошел, а дальше, по его словам, ничего не помнит. Ни как оказался в Белоруссии, ни как давал какие-то "показания" белорусским следователям.</w:t>
      </w:r>
    </w:p>
    <w:p>
      <w:pPr>
        <w:pStyle w:val="DefscrRUSTxtStyleText"/>
        <w:rPr/>
      </w:pPr>
      <w:r>
        <w:rPr/>
        <w:t>"Он должен был вернуться 4 августа, - восстанавливает Елена августовские события. - Утром около десяти он должен был быть дома. Когда он не приехал, я стала волноваться, ведь раньше он никуда один не ездил. Я стала звонить, сначала были безответные гудки, потом телефон выключился, потом снова гудки. Я позвонила сестре, описала ситуацию, мы взяли такси и поехали в полицию. У нас в Морозовке отделения нет, оно одно на несколько поселков в Свердлове. Минут сорок мы ехали, а потом два часа пытались уговорить сотрудника взять заявление о пропаже человека. Он говорит: "Трое суток не прошло, мало ли, он вернется".</w:t>
      </w:r>
    </w:p>
    <w:p>
      <w:pPr>
        <w:pStyle w:val="DefscrRUSTxtStyleText"/>
        <w:rPr/>
      </w:pPr>
      <w:r>
        <w:rPr/>
        <w:t>В итоге они приняли заявление, обещали вечером приехать в Морозовку. А вечером Елене позвонил некий человек, представившийся следователем из Витебска. Сказал, что муж просил ей позвонить. "А раньше, как только его арестовали, мне не звонили, хотя он просил. Позвонили только после заявления, и уже это мне кажется очень странным. Я сначала не поверила. Представляете себе такое: звонят и говорят, что он обвиняется в сутенерстве. У нас ведь бывает, что мошенники звонят и говорят, что человек попал в беду, потом деньги вымогают. Честно говоря, даже когда наша полиция подтвердила, я недели две не верила, что он в Витебске. Обзванивала службы Москвы и Подмосковья, думала, что-то случилось в дороге. Не верила даже адвокату, потому что невозможно двадцать лет знать человека, быть с ним бок о бок и чего-то такого о нем не знать!"</w:t>
      </w:r>
    </w:p>
    <w:p>
      <w:pPr>
        <w:pStyle w:val="DefscrRUSTxtStyleTextPar"/>
        <w:rPr/>
      </w:pPr>
      <w:r>
        <w:rPr/>
        <w:t>"С удивлением увидел надпись, что это Витебск"</w:t>
      </w:r>
    </w:p>
    <w:p>
      <w:pPr>
        <w:pStyle w:val="DefscrRUSTxtStyleText"/>
        <w:rPr/>
      </w:pPr>
      <w:r>
        <w:rPr/>
        <w:t>Позже, когда Елена встретилась с отцом Николаем в белорусском СИЗО, он ей рассказал, что люди, которые буквально похитили его, сказали: "Ты будешь делать, что мы скажем, и поедешь, куда мы скажем". Они явно раньше следили за ним, знали его семью и даже распорядок дня. "Эти люди знали, когда и где я хожу на работу, а наш сын - из школы, - рассказывает мне Елена. - Сын у нас инвалид по зрению, поэтому мы стараемся его в школу приводить и забирать сами. Но иногда так получается, что ни у кого времени нет, он идет один. И вот эти люди стали говорить Николаю: "Мы знаем, где твой очкарик в школу ходит. Если не согласишься, мы его на капоте прокатим". Но он отказывался делать, что они говорят. А потом вообще не помнит, что было. Говорит: "Я, когда вышел из автобуса, с удивлением увидел надпись, что это Витебск".</w:t>
      </w:r>
    </w:p>
    <w:p>
      <w:pPr>
        <w:pStyle w:val="DefscrRUSTxtStyleText"/>
        <w:rPr/>
      </w:pPr>
      <w:r>
        <w:rPr/>
        <w:t>Дальше начинается мистика. В изоляторе отец Николай обнаружил на предплечье след от инъекции - укол и небольшой синяк вокруг. Более того, у него отнималась одна сторона - правая рука и нога, из чего супруга сделала вывод, что мужу определенно вкололи что-то, вызвавшее проблемы с давлением и памятью. По последним данным, отец Николай и сейчас нездоров. "Когда я приехала к нему на свидание, то сначала вообще не узнала, - продолжает матушка. - Похудел страшно, его обрили. За два месяца изменился до неузнаваемости. Он мне сказал, что, когда его заставляли подписывать какие-то документы, говорили: "Мы тебя так ославим в прессе, что ты выйдешь и повесишься на собственном ремне на первом же суку, от тебя все откажутся". Представляете? Он разговаривал со мной и плакал. Познакомилась там с женщиной, муж которой в одной камере с моим. Она мне: "А, это у вас муж священник? Значит, я ему джинсы подарила". Я спрашиваю: "Зачем, у него же были брюки?" А она ответила, что его в изолятор привезли в таком состоянии, что брюки были испорчены. Это что такое с человеком надо делать, как эти показания выбивать, что он до такого дошел? Сокамерники говорят, он был не в себе, плакал, читал лекции по истории (отец Николай окончил исторический факультет Университета им. Герцена). То есть его вообще до невменяемого состояния довели. Понимаете?"</w:t>
      </w:r>
    </w:p>
    <w:p>
      <w:pPr>
        <w:pStyle w:val="DefscrRUSTxtStyleText"/>
        <w:rPr/>
      </w:pPr>
      <w:r>
        <w:rPr/>
        <w:t>К слову, встретиться жене с мужем разрешили, только когда дело передали в суд. А когда дошло до суда, то его зачем-то сделали закрытым, журналистов туда не пускали и даже не дали семье посмотреть на решение суда. Кроме того, письма из Морозовки в Витебск идут около недели, а обратно - почти месяц, то есть нормальной связи с отцом Николаем у семьи нет.</w:t>
      </w:r>
    </w:p>
    <w:p>
      <w:pPr>
        <w:pStyle w:val="DefscrRUSTxtStyleText"/>
        <w:rPr/>
      </w:pPr>
      <w:r>
        <w:rPr/>
        <w:t>"Он не мог переписываться с "девочками" в престольный праздник!"</w:t>
      </w:r>
    </w:p>
    <w:p>
      <w:pPr>
        <w:pStyle w:val="DefscrRUSTxtStyleText"/>
        <w:rPr/>
      </w:pPr>
      <w:r>
        <w:rPr/>
        <w:t>Злые языки говорят, что несколько лет назад у батюшки случился "рост благосостояния": семья, например, начала строить дом. Как это часто бывает в небольших поселках, в Морозовке обращали внимание на семейные успехи, притом что отец Николай по-прежнему служил в церкви, а его жена работала в детском саду. Но ни с какими мифическими "интим-салонами" стройка дома не связана. Близкие люди рассказывают, что несколько лет назад отец Николай получил в наследство от бабушки квартиру в Купчине (спальный район на юге Петербурга. - Прим. А.С.), затем продал ее и на вырученные деньги купил участок земли в родном поселке, залил фундамент дома. Затем семье пришлось взять три кредита, которые Елена сейчас, работая в две смены, продолжает выплачивать в одиночку.</w:t>
      </w:r>
    </w:p>
    <w:p>
      <w:pPr>
        <w:pStyle w:val="DefscrRUSTxtStyleText"/>
        <w:rPr/>
      </w:pPr>
      <w:r>
        <w:rPr/>
        <w:t>Но вернемся в настоящее. Как только семья стала поднимать шум в прессе, витебский адвокат, работавший тогда с делом, пригрозил, что в случае огласки "дело станет железобетонным". После такой угрозы жители Морозовки сообща наняли другого адвоката, из Минска. Впрочем, доказательная база у следователей сомнительная. Например, утверждается, что отец Николай в определенные дни и установленное время переписывался с "девочками" в соцсетях. "Но он не мог в этот момент ни с кем переписываться, это даты престольных праздников, отец Николай весь день находился в храме, служил на виду у людей!" Выписка из церковных книг о том, что отец Николай находился на богослужении, где его все видели в тот момент, когда он якобы общался с "девочками", на ход дела никак не повлияла.</w:t>
      </w:r>
    </w:p>
    <w:p>
      <w:pPr>
        <w:pStyle w:val="DefscrRUSTxtStyleText"/>
        <w:rPr/>
      </w:pPr>
      <w:r>
        <w:rPr/>
        <w:t>Земляки от отца Николая не отказались. Ему пересылают записки со словами поддержки, каждый вечер порядка ста человек в поселке по договоренности одновременно молятся за батюшку и его возвращение. Даже местная власть консолидировалась и отправила письмо-ходатайство на имя президента Лукашенко с просьбой помиловать отца Николая. "Мы написали, что знаем отца Николая давно и только с самой лучшей стороны, что он отзывчивый, добрый человек, - рассказывает глава МО "Морозовское городское поселение" Екатерина Ермакова. - Нам кажется, это какая-то чудовищная провокация. Мы от имени совета депутатов попросили президента Белоруссии проявить милосердие. Ходатайство мы отправили в ноябре, ответа пока не было. Но, возможно, мы сможем как-то помочь отцу Николаю".</w:t>
      </w:r>
    </w:p>
    <w:p>
      <w:pPr>
        <w:pStyle w:val="DefscrRUSTxtStyleText"/>
        <w:rPr/>
      </w:pPr>
      <w:r>
        <w:rPr/>
        <w:t>Сейчас надеяться можно только на экстрадицию в Россию. Учитывая, что сам факт "сутенерства" так и не был зафиксирован, а все дело состоит в "попытке совершения противозаконного действия", по российским законам отца Николая не за что сажать в тюрьму. Впрочем, до суда семья тоже думала, что удастся "откупиться" - выплатить штраф. Белорусским заключенным часто предлагают такую опцию, но штрафы в республике большие, часто у человека нет таких денег, и приходится идти в тюрьму. Всей Морозовкой прихожане собрали необходимую сумму, но суд не дал альтернативы.</w:t>
      </w:r>
    </w:p>
    <w:p>
      <w:pPr>
        <w:pStyle w:val="DefscrRUSTxtStyleText"/>
        <w:rPr/>
      </w:pPr>
      <w:r>
        <w:rPr/>
        <w:t>Казалось бы, ситуация вопиющая, надо писать во все инстанции. "Вы писали патриарху, президенту?" - спрашиваю я. "Конечно! - отвечает Елена. - Писала Лукашенко, но мне прислали отписку: сказано, что такие обращения отец Николай должен писать сам. Писала патриарху, и именно церковь помогла выйти на российского консула. Писала Владимиру Путину, и это письмо "спустили" в Генпрокуратуру. Тогда наша Генпрокуратура написала обращение прокуратуре Белоруссии с просьбой не назначать отцу Николаю наказание, связанное с лишением свободы. Ему там, в изоляторе, это письмо показали, но на руки не дали, унесли. И посадили на пять с половиной лет!"</w:t>
      </w:r>
    </w:p>
    <w:p>
      <w:pPr>
        <w:pStyle w:val="DefscrRUSTxtStyleText"/>
        <w:rPr/>
      </w:pPr>
      <w:r>
        <w:rPr/>
        <w:t>- Неужели нельзя нанять российского адвоката, который не будет связан с белорусскими органами?</w:t>
      </w:r>
    </w:p>
    <w:p>
      <w:pPr>
        <w:pStyle w:val="DefscrRUSTxtStyleText"/>
        <w:rPr/>
      </w:pPr>
      <w:r>
        <w:rPr/>
        <w:t>- Нет, адвоката можно только белорусского. Они объясняют это тем, что между нашими странами якобы нет соответствующего договора.</w:t>
      </w:r>
    </w:p>
    <w:p>
      <w:pPr>
        <w:pStyle w:val="DefscrRUSTxtStyleText"/>
        <w:rPr>
          <w:b/>
          <w:b/>
        </w:rPr>
      </w:pPr>
      <w:r>
        <w:rPr>
          <w:b/>
        </w:rPr>
        <w:t>"Иногда кто-то пытается такими чудаками воспользоваться"</w:t>
      </w:r>
    </w:p>
    <w:p>
      <w:pPr>
        <w:pStyle w:val="DefscrRUSTxtStyleText"/>
        <w:rPr/>
      </w:pPr>
      <w:r>
        <w:rPr/>
        <w:t>Прихожане и жители Морозовки склонны думать, что произошла некрасивая "подстава". "Очень плохо пахнет это дело, - комментирует историю настоятель храма Петра и Павла протоиерей Сергий Кухарев. - Вы смотрели видео "задержания"? Эти люди не представились, не назвали себя. Я в такой ситуации защищался бы, я в армии служил. К тому же его обвиняют в том, что он якобы "организатор". Вы меня простите, но отец Николай никогда не был организатором чего-либо, он скорее исполнитель".</w:t>
      </w:r>
    </w:p>
    <w:p>
      <w:pPr>
        <w:pStyle w:val="DefscrRUSTxtStyleText"/>
        <w:rPr/>
      </w:pPr>
      <w:r>
        <w:rPr/>
        <w:t>"Мы с отцом Николаем десять лет отслужили, - продолжает отец Сергий. - Он человек добрый, ровный, всегда домой спешил. Многие прихожане поэтому ходили именно к нему. Иногда слышишь разговор: "Исповедуюсь у отца Николая, он добрый". То, что с ним произошло, - я считаю, он просто оказался не там и не в то время. Знаете ведь, как у нас бывает: закон - что дышло... Нам всем очень жаль, что так получилось. Он и голоса никогда не повышал, не спорил. Очень кроткий человек. Иногда, бывает, я ему что-нибудь такое скажу по-начальственному, а он только голову наклонит и молчит. И мне самому как-то совестно становится. Такие люди, чудаки, конечно, украшают нашу жизнь. Но иногда, очевидно, кто-то пытается этими чудаками воспользоваться".</w:t>
      </w:r>
    </w:p>
    <w:p>
      <w:pPr>
        <w:pStyle w:val="DefscrRUSTxtStyleText"/>
        <w:rPr/>
      </w:pPr>
      <w:r>
        <w:rPr/>
        <w:t>"Я прихожанка, отца Николая знаю не первый год, - делится эмоциями жительница Морозовки Ирина. - Это редкий человек, настолько незапятнанного человека в Морозовке больше просто нет. Здесь же всех видно, кто чем дышит. Он столько раз нам помогал. У нас есть люди больные, неходячие, брошенные. Он ехал к ним после службы, уже уставший, хотя у самого семья и дети дома ждут. То, что с ним произошло, - это чистой воды подстава, просто тридцать седьмой год".</w:t>
      </w:r>
    </w:p>
    <w:p>
      <w:pPr>
        <w:pStyle w:val="DefscrRUSTxtStyleText"/>
        <w:rPr/>
      </w:pPr>
      <w:r>
        <w:rPr/>
        <w:t>"Отца Николая я знаю очень хорошо, - рассказывает Виктор Уваров. - Исповедовался ему часто. Светлый человек, всегда очень полезные советы давал. Во всю ту ересь, что о нем там говорят, я не верю, да и весь мой круг общения не верит ни в коем разе. Отец Николай честный, добрый, всегда наставлял. Если я оступался - он говорил: "Виктор, это неправильно".</w:t>
      </w:r>
    </w:p>
    <w:p>
      <w:pPr>
        <w:pStyle w:val="DefscrRUSTxtStyleText"/>
        <w:rPr/>
      </w:pPr>
      <w:r>
        <w:rPr/>
        <w:t>"Когда я еще не ходила в церковь, был неприятный случай в жизни, - вспоминает певчая храма Елена. - Я была растеряна, напугана, состояние такое было крайнее. Я зашла в церковь, причем я даже не в юбке была, просто зашла, потому что на душе тяжело было. И как раз отец Николай был в храме. Я растерялась, боялась заходить, думала, мне сейчас скажут, что я не по форме одета. А он сказал: вы проходите, это не главное, важно, что вы в церковь пришли. Он меня выслушал, дал совет. И мне так легко на душе стало. К нему всегда можно было обратиться, он чувствовал людей, поддерживал, не отпускал без благословения".</w:t>
      </w:r>
    </w:p>
    <w:p>
      <w:pPr>
        <w:pStyle w:val="DefscrRUSTxtStyleText"/>
        <w:rPr/>
      </w:pPr>
      <w:r>
        <w:rPr/>
        <w:t>На фоне отличного вида на крепость Орешек отец с дочерью запускают воздушного змея, и это самое яркое пятно между темно-серой водой и светло-серым небом. "Я сам в Шлиссельбурге живу, но сюда езжу на службы, - говорит Денис. - Не верю, конечно, что это все так, какая-то провокация. Кому это все нужно?" Мы обсуждаем "палочную систему", потом погоду, потом красивый вид на Орешек. И еще - что же можно сделать в такой ситуации, когда человек обвинен незнамо в чем в соседней стране. И даже непонятно, как ему можно помочь.</w:t>
      </w:r>
    </w:p>
    <w:p>
      <w:pPr>
        <w:pStyle w:val="DefscrRUSTxtStyleText"/>
        <w:rPr/>
      </w:pPr>
      <w:hyperlink w:anchor="CTIT2_2">
        <w:r>
          <w:rPr>
            <w:rStyle w:val="InternetLink"/>
          </w:rPr>
          <w:t>К содержанию &gt;&gt;</w:t>
        </w:r>
      </w:hyperlink>
    </w:p>
    <w:p>
      <w:pPr>
        <w:pStyle w:val="DefscrRUSTxtStyleTitle"/>
        <w:rPr/>
      </w:pPr>
      <w:bookmarkStart w:id="224" w:name="TTIT2_3"/>
      <w:bookmarkEnd w:id="224"/>
      <w:r>
        <w:rPr/>
        <w:t>ВЫБОРЫ НЕ ДЛЯ ЭКСТРМИСТОВ</w:t>
      </w:r>
    </w:p>
    <w:p>
      <w:pPr>
        <w:pStyle w:val="DefscrRUSTxtStyleReference"/>
        <w:rPr/>
      </w:pPr>
      <w:r>
        <w:rPr/>
        <w:t>Анастасия Корня</w:t>
      </w:r>
    </w:p>
    <w:p>
      <w:pPr>
        <w:pStyle w:val="DefscrRUSTxtStyleReference"/>
        <w:rPr/>
      </w:pPr>
      <w:r>
        <w:rPr/>
        <w:t>Ведомости, N25, 12.02.2018, с. 3</w:t>
      </w:r>
    </w:p>
    <w:p>
      <w:pPr>
        <w:pStyle w:val="DefscrRUSTxtStyleText"/>
        <w:rPr/>
      </w:pPr>
      <w:r>
        <w:rPr/>
        <w:t>Европейский суд по правам человека (ЕСПЧ) коммуницировал жалобу активиста партии "Парнас" из Чувашии Дмитрия Семенова, которого дважды оштрафовали за репост во "В контакте" фотографий депутата Госдумы Виталия Милонова в футболке с надписью "Православие или смерть" (лозунг признан экстремистским и включен в федеральный список экстремистских материалов), а затем еще раз - за сообщение о том, что Верховный суд Чувашии оставил в силе это решение. Семенов утверждает, что, штрафуя за репосты в соцсети, российские власти нарушили его право на свободу выражения мнения, свободу собраний и право на свободные выборы, так как наказание по ст. 20.29 КоАП (производство и распространение экстремистских материалов) предусматривает запрет избираться и выступать организатором публичных мероприятий. По мнению заявителя, именно с необходимостью применить такой запрет и было связано привлечение его к ответственности: публикации в соцсети он сделал в декабре 2013 г. и в августе 2014 г., а протокол о правонарушении полицейские составили лишь осенью 2017 г., вскоре после выборов в Госдуму, в которых Семенов участвовал как кандидат от "Парнаса". В то же время депутат Милонов использовал запрещенный лозунг безнаказанно.</w:t>
      </w:r>
    </w:p>
    <w:p>
      <w:pPr>
        <w:pStyle w:val="DefscrRUSTxtStyleText"/>
        <w:rPr/>
      </w:pPr>
      <w:r>
        <w:rPr/>
        <w:t>В запросе к российским властям ЕСПЧ интересуется, были ли санкции в отношении Семенова необходимы и предсказуемы с учетом того, что самого депутата за ношение футболки с таким лозунгом не наказывали. Суд также просит ответить, насколько оправдан запрет избираться и проводить публичные мероприятия для административно наказанных за "экстремистские" преступления. И наконец, Россию просят разъяснить, не привело ли отсутствие прокурора на заседаниях по всем трем делам к нарушению требования о беспристрастности суда.</w:t>
      </w:r>
    </w:p>
    <w:p>
      <w:pPr>
        <w:pStyle w:val="DefscrRUSTxtStyleText"/>
        <w:rPr/>
      </w:pPr>
      <w:r>
        <w:rPr/>
        <w:t>Представляющий Семенова в ЕСПЧ юрист "Международной Агоры" Алексей Глухов говорит, что обычно ЕСПЧ с большой неохотой берется за жалобы административно наказанных (кроме решений об аресте) - просто потому, что в таких случаях трудно сказать, что заявитель сильно пострадал. Но в данном случае административное наказание порождает серьезное поражение в правах и именно этот факт привлек внимание суда, отмечает юрист. Он напоминает, что недавно ЕСПЧ коммуницировал жалобу Владимира Кара-Мурзы-младшего о недопуске к выборам лиц с двойным гражданством.</w:t>
      </w:r>
    </w:p>
    <w:p>
      <w:pPr>
        <w:pStyle w:val="DefscrRUSTxtStyleText"/>
        <w:rPr/>
      </w:pPr>
      <w:r>
        <w:rPr/>
        <w:t>По словам руководителя аппарата уполномоченного России в ЕСПЧ Андрея Федорова, коммуникация от ЕСПЧ поступила и в положенный срок будет подготовлена позиция российской стороны с учетом мнения компетентных органов власти.</w:t>
      </w:r>
    </w:p>
    <w:p>
      <w:pPr>
        <w:pStyle w:val="DefscrRUSTxtStyleText"/>
        <w:rPr/>
      </w:pPr>
      <w:r>
        <w:rPr/>
        <w:t>В последние годы количество россиян, наказанных за распространение экстремистских материалов, стремительно растет, говорит руководитель центра "Сова" Александр Верховский. При этом далеко не все на самом деле являются отъявленными экстремистами. Проблема связана с тем, что эти статьи с самого начала были плохо сформулированы, считает эксперт. Например, статья 20.3 предусматривает наказание за любую демонстрацию свастики или другой запрещенной символики. Но если вы нарисовали свастику на лбу своего оппонента, давая понять, что считаете его фашистом, может быть, это и не высший класс политической дискуссии, но и на экстремизм не тянет, уверен Верховский. Он напоминает, что в правительстве сейчас обсуждается законопроект, отменяющий наказание за демонстрацию экстремистской символики хотя бы в исторических фильмах.</w:t>
      </w:r>
    </w:p>
    <w:p>
      <w:pPr>
        <w:pStyle w:val="DefscrRUSTxtStyleText"/>
        <w:rPr/>
      </w:pPr>
      <w:hyperlink w:anchor="CTIT2_3">
        <w:r>
          <w:rPr>
            <w:rStyle w:val="InternetLink"/>
          </w:rPr>
          <w:t>К содержанию &gt;&gt;</w:t>
        </w:r>
      </w:hyperlink>
    </w:p>
    <w:p>
      <w:pPr>
        <w:pStyle w:val="DefscrRUSTxtStyleTitle"/>
        <w:rPr/>
      </w:pPr>
      <w:bookmarkStart w:id="225" w:name="TTIT2_4"/>
      <w:bookmarkEnd w:id="225"/>
      <w:r>
        <w:rPr/>
        <w:t>НИКОЛАЙ ПОЛИССКИЙ: "НИКАКОГО ХРАМА Я НЕ СЖИГАЛ"</w:t>
      </w:r>
    </w:p>
    <w:p>
      <w:pPr>
        <w:pStyle w:val="DefscrRUSTxtStyleTextStl"/>
        <w:rPr/>
      </w:pPr>
      <w:r>
        <w:rPr/>
        <w:t>Художника обвинили в кощунстве из-за перфоманса на Масленицу</w:t>
      </w:r>
    </w:p>
    <w:p>
      <w:pPr>
        <w:pStyle w:val="DefscrRUSTxtStyleReference"/>
        <w:rPr/>
      </w:pPr>
      <w:r>
        <w:rPr/>
        <w:t>Андрей Мельников</w:t>
      </w:r>
    </w:p>
    <w:p>
      <w:pPr>
        <w:pStyle w:val="DefscrRUSTxtStyleReference"/>
        <w:rPr/>
      </w:pPr>
      <w:r>
        <w:rPr/>
        <w:t>Независимая газета, N36, 19.02.2018, с. 2</w:t>
      </w:r>
    </w:p>
    <w:p>
      <w:pPr>
        <w:pStyle w:val="DefscrRUSTxtStyleText"/>
        <w:rPr/>
      </w:pPr>
      <w:r>
        <w:rPr/>
        <w:t>Между верующими и миром современного искусства разгорается очередное противостояние. Причем "разгорается" в прямом смысле. В РПЦ осудили перфоманс "Пламенеющая готика", во время которого был сожжен 30-метровый объект из веток, очертаниями напоминающий готический собор. Автора проекта, художника Николая Полисского, обвинили в кощунстве, однако он считает подобные упреки "бредом средневековых фанатиков".</w:t>
      </w:r>
    </w:p>
    <w:p>
      <w:pPr>
        <w:pStyle w:val="DefscrRUSTxtStyleText"/>
        <w:rPr/>
      </w:pPr>
      <w:r>
        <w:rPr/>
        <w:t>"Храм" из веток был сожжен в субботу, 17 февраля с.г., в арт-парке "Никола-Ленивец" и приурочен к празднованию Масленицы. Вскоре после появления фоторепортажа с события шоумен Максим Галкин разместил в соцсети свой возмущенный комментарий. На следующий день заместитель председателя Синодального отдела РПЦ по взаимоотношениям с обществом и СМИ Вахтанг Кипшидзе в ответ на просьбу радиостанции "Говорит Москва" также осудил перфоманс.</w:t>
      </w:r>
    </w:p>
    <w:p>
      <w:pPr>
        <w:pStyle w:val="DefscrRUSTxtStyleText"/>
        <w:rPr/>
      </w:pPr>
      <w:r>
        <w:rPr/>
        <w:t>В комментарии "НГ" Кипшидзе уточнил свою позицию: "Идея сожжения храма, как и любого культового сооружения, с которым ассоциируют себя представители традиционных религий, кажется нам сомнительной и, кроме недоумения и сожаления, ничего не может вызывает". "Нужно изучать мотивацию художника", - добавил представитель Церкви.</w:t>
      </w:r>
    </w:p>
    <w:p>
      <w:pPr>
        <w:pStyle w:val="DefscrRUSTxtStyleText"/>
        <w:rPr/>
      </w:pPr>
      <w:r>
        <w:rPr/>
        <w:t>В беседе с "НГ" сам Николай Полисский заявил, что не имел намерения оскорбить чьи-либо религиозные чувства. "Я удивлен, что начался такой дискурс, - сказал художник. - Это какой-то бред средневековых фанатиков, которые могут обидеться на что угодно. Никакого храма я не сжигал, я сжег кучу мусора, палки. Все храмы стоят на месте, можете пересчитать". Свой проект Полисский охарактеризовал как "игру в архитектурные стили". "Сам по себе архитектурный стиль не является культовым сооружением. Там нет крестов, не было освящения. Я не понимаю, как эти "обиженники" определили, что это храм", - заявил автор "Пламенеющей готики".</w:t>
      </w:r>
    </w:p>
    <w:p>
      <w:pPr>
        <w:pStyle w:val="DefscrRUSTxtStyleText"/>
        <w:rPr/>
      </w:pPr>
      <w:r>
        <w:rPr/>
        <w:t>Кроме того, художник напомнил, что многие гражданские сооружения и в России, и в Европе построены в стиле исторической готики. "Первая ассоциация, которая возникает - с храмовым зданием. Готические сооружения известны прежде всего по храмостроительству в Западной Европе", - ответил в этой заочной полемике Вахтанг Кипшидзе.</w:t>
      </w:r>
    </w:p>
    <w:p>
      <w:pPr>
        <w:pStyle w:val="DefscrRUSTxtStyleText"/>
        <w:rPr/>
      </w:pPr>
      <w:hyperlink w:anchor="CTIT2_4">
        <w:r>
          <w:rPr>
            <w:rStyle w:val="InternetLink"/>
          </w:rPr>
          <w:t>К содержанию &gt;&gt;</w:t>
        </w:r>
      </w:hyperlink>
    </w:p>
    <w:p>
      <w:pPr>
        <w:pStyle w:val="DefscrRUSTxtStyleTitle"/>
        <w:rPr/>
      </w:pPr>
      <w:bookmarkStart w:id="226" w:name="TTIT2_5"/>
      <w:bookmarkEnd w:id="226"/>
      <w:r>
        <w:rPr/>
        <w:t>К ПРОПОВЕДИ МОСКОВСКОГО ИМАМА ПРИСЛУШАЮТСЯ В СТРАСБУРГЕ</w:t>
      </w:r>
    </w:p>
    <w:p>
      <w:pPr>
        <w:pStyle w:val="DefscrRUSTxtStyleTextStl"/>
        <w:rPr/>
      </w:pPr>
      <w:r>
        <w:rPr/>
        <w:t>ЕСПЧ коммуницировал жалобу священнослужителя на несправедливый приговор</w:t>
      </w:r>
    </w:p>
    <w:p>
      <w:pPr>
        <w:pStyle w:val="DefscrRUSTxtStyleReference"/>
        <w:rPr/>
      </w:pPr>
      <w:r>
        <w:rPr/>
        <w:t>Муса Мурадов, Павел Коробов</w:t>
      </w:r>
    </w:p>
    <w:p>
      <w:pPr>
        <w:pStyle w:val="DefscrRUSTxtStyleReference"/>
        <w:rPr/>
      </w:pPr>
      <w:r>
        <w:rPr/>
        <w:t>Коммерсантъ, N18, 01.02.2018, с. 5</w:t>
      </w:r>
    </w:p>
    <w:p>
      <w:pPr>
        <w:pStyle w:val="DefscrRUSTxtStyleText"/>
        <w:rPr/>
      </w:pPr>
      <w:r>
        <w:rPr/>
        <w:t>Как стало известно "Ъ", судьбой бывшего имама московской мечети Ярдам Махмуда Велитова, приговоренного к трем годам колонии за публичное оправдание терроризма, заинтересовался Европейский суд по правам человека (ЕСПЧ). Коммуницировав жалобу священнослужителя на пристрастность судей и преследование за религиозные убеждения, суд поставил перед российской стороной вопросы, не является ли преследование заявителя покушением на свободу вероисповедания и насколько справедливо велось само судебное разбирательство.</w:t>
      </w:r>
    </w:p>
    <w:p>
      <w:pPr>
        <w:pStyle w:val="DefscrRUSTxtStyleText"/>
        <w:rPr/>
      </w:pPr>
      <w:r>
        <w:rPr/>
        <w:t>Жалобу в ЕСПЧ на приговор Московского окружного военного суда представляющий интересы осужденного священнослужителя адвокат Дагир Хасавов направил в начале октября 2017 года. Спустя четыре месяца суд коммуницировал ее.</w:t>
      </w:r>
    </w:p>
    <w:p>
      <w:pPr>
        <w:pStyle w:val="DefscrRUSTxtStyleText"/>
        <w:rPr/>
      </w:pPr>
      <w:r>
        <w:rPr/>
        <w:t>Имам мечети Ярдам, расположенной на улице Хачатуряна в Москве, шейх Махмуд Велитов был задержан 13 июля 2016 года. Основанием стала произнесенная тремя годами раньше проповедь, посвященная убитому в ходе спецоперации в Махачкале местному жителю Абдулле Гаппаеву. По оперативным данным, тот являлся активным сторонником организации "Хизб ут-Тахрир аль-Ислами" (запрещена в РФ). Кроме того, содержавшиеся в проповеди слова имама о том, что Абдуллу Гаппаева убили "трусливые люди", следствие квалифицировало как оскорбление правоохранительных органов.</w:t>
      </w:r>
    </w:p>
    <w:p>
      <w:pPr>
        <w:pStyle w:val="DefscrRUSTxtStyleText"/>
        <w:rPr/>
      </w:pPr>
      <w:r>
        <w:rPr/>
        <w:t>Сам имам Велитов, объясняя на суде упоминание в проповеди имени убитого Гаппаева, сослался на Коран: "Не поносите мертвых, ибо этим вы наносите обиду живым". Претензии обвинения священнослужитель назвал абсурдными, отметив, что государство не имеет права вмешиваться в религию, а цитаты из Корана, которые он произносил в проповеди, не могут быть предметом судебного разбирательства. "Я не высказывался в поддержку террористических идей Гаппаева, а только говорил о нем как о правильном мусульманине",- отметил господин Велитов, добавив, что не был знаком с Гаппаевым. По словам имама, в проповеди, которая стала поводом для его обвинения, он ни разу не упомянул о "Хизб ут-Тахрир аль-Ислами". А в обвинительном заключении, подсчитал имам, организация упомянута 133 раза.</w:t>
      </w:r>
    </w:p>
    <w:p>
      <w:pPr>
        <w:pStyle w:val="DefscrRUSTxtStyleText"/>
        <w:rPr/>
      </w:pPr>
      <w:r>
        <w:rPr/>
        <w:t>Имам Велитов считает, что стал жертвой оговора со стороны недоброжелателей. Стоит отметить, что в ходе судебного разбирательства от показаний на имама, данных в ходе предварительного следствия, отказались два важных свидетеля - служитель мечети Ярдам Абдулфарид Сайфулин и прихожанин Махмуд Сатавалдинов. По словам адвоката Хасавова, после этого у обвинения оставалось только два аргумента - справка МВД Дагестана о преступной деятельности "Хизб ут-Тахрир аль-Ислами" и психолого-лингвистическая экспертиза проповеди имама. Указав на то, что оба эти документа не могут служить доказательством вины, так как их писали "заинтересованные инстанции", защита настаивала на проведение независимой экспертизы.</w:t>
      </w:r>
    </w:p>
    <w:p>
      <w:pPr>
        <w:pStyle w:val="DefscrRUSTxtStyleText"/>
        <w:rPr/>
      </w:pPr>
      <w:r>
        <w:rPr/>
        <w:t>Однако суд отклонил требование и, признав вину имама, отправил его в колонию на три года. Защита заказала новую экспертизу проповеди у независимых экспертов, однако их заключение было проигнорировано Верховным судом России.</w:t>
      </w:r>
    </w:p>
    <w:p>
      <w:pPr>
        <w:pStyle w:val="DefscrRUSTxtStyleText"/>
        <w:rPr/>
      </w:pPr>
      <w:r>
        <w:rPr/>
        <w:t>Коммуницировав жалобу имама Велитова, ЕСПЧ предложил российской стороне ответить на ряд вопросов. В частности, страсбургских судей интересует, насколько оправдано было уголовное преследование священнослужителя, не пострадал ли он за исполнение своих религиозных обязанностей, а также имел ли заявитель условия для справедливого судебного разбирательства своего дела.</w:t>
      </w:r>
    </w:p>
    <w:p>
      <w:pPr>
        <w:pStyle w:val="DefscrRUSTxtStyleText"/>
        <w:rPr/>
      </w:pPr>
      <w:r>
        <w:rPr/>
        <w:t>"ЕСПЧ обратил внимание именно на те моменты, которые с точки зрения защиты являются главными,- отметил господин Хасавов. - Это дает нам надежду на благоприятный исход дела".</w:t>
      </w:r>
    </w:p>
    <w:p>
      <w:pPr>
        <w:pStyle w:val="DefscrRUSTxtStyleText"/>
        <w:rPr/>
      </w:pPr>
      <w:r>
        <w:rPr/>
        <w:t>Приговор имаму Велитову, считает руководитель Центра по изучению проблем религии и общества Института Европы РАН Роман Лункин, не дал ответа на главный вопрос, действительно ли он поддерживал признанную в России террористической организацию или стал жертвой борьбы за власть в столичной мечети. "Государство должно более гибко реагировать на деятельность религиозных миссий, на что, собственно, обращает внимание и ЕСПЧ",- заявил "Ъ" господин Лункин.</w:t>
      </w:r>
    </w:p>
    <w:p>
      <w:pPr>
        <w:pStyle w:val="DefscrRUSTxtStyleText"/>
        <w:rPr/>
      </w:pPr>
      <w:hyperlink w:anchor="CTIT2_5">
        <w:r>
          <w:rPr>
            <w:rStyle w:val="InternetLink"/>
          </w:rPr>
          <w:t>К содержанию &gt;&gt;</w:t>
        </w:r>
      </w:hyperlink>
    </w:p>
    <w:p>
      <w:pPr>
        <w:pStyle w:val="DefscrRUSTxtStyleTitle"/>
        <w:rPr/>
      </w:pPr>
      <w:bookmarkStart w:id="227" w:name="TTIT2_6"/>
      <w:bookmarkEnd w:id="227"/>
      <w:r>
        <w:rPr/>
        <w:t>ЕСПЧ ПОЛУЧИЛ ОТПОВЕДЬ НА ПРОПОВЕДЬ</w:t>
      </w:r>
    </w:p>
    <w:p>
      <w:pPr>
        <w:pStyle w:val="DefscrRUSTxtStyleTextStl"/>
        <w:rPr/>
      </w:pPr>
      <w:r>
        <w:rPr/>
        <w:t>Минюст России предостерег от неканонического использования религиозной символики</w:t>
      </w:r>
    </w:p>
    <w:p>
      <w:pPr>
        <w:pStyle w:val="DefscrRUSTxtStyleReference"/>
        <w:rPr/>
      </w:pPr>
      <w:r>
        <w:rPr/>
        <w:t>Анастасия Курилова</w:t>
      </w:r>
    </w:p>
    <w:p>
      <w:pPr>
        <w:pStyle w:val="DefscrRUSTxtStyleReference"/>
        <w:rPr/>
      </w:pPr>
      <w:r>
        <w:rPr/>
        <w:t>Коммерсантъ, N32, 21.02.2018, с. 7</w:t>
      </w:r>
    </w:p>
    <w:p>
      <w:pPr>
        <w:pStyle w:val="DefscrRUSTxtStyleText"/>
        <w:rPr/>
      </w:pPr>
      <w:r>
        <w:rPr/>
        <w:t>Минюст России объяснил Европейскому суду по правам человека, почему картина художника Александра Савко "Нагорная проповедь" была признана экстремистской и разжигающей религиозную рознь. В ответе указывается, что само по себе обращение с религиозными символами является насилием по отношению к чувствам верующих, а государство должно обеспечивать "взаимную терпимость оппозиционных групп". Адвокат художника, пожаловавшегося в ЕСПЧ, отмечает, что таким образом криминализуется любое неканоническое использование предметов культа.</w:t>
      </w:r>
    </w:p>
    <w:p>
      <w:pPr>
        <w:pStyle w:val="DefscrRUSTxtStyleText"/>
        <w:rPr/>
      </w:pPr>
      <w:r>
        <w:rPr/>
        <w:t>Российские власти направили в Страсбург ответы на вопросы ЕСПЧ по жалобе художника Александра Савко на внесение его картины в федеральный список экстремистских материалов. По мнению Минюста России, право художника на свободу выражения мнения (ст. 10 Европейской конвенции о защите прав человека и основных свобод) не было нарушено.</w:t>
      </w:r>
    </w:p>
    <w:p>
      <w:pPr>
        <w:pStyle w:val="DefscrRUSTxtStyleText"/>
        <w:rPr/>
      </w:pPr>
      <w:r>
        <w:rPr/>
        <w:t>Александр Савко работает в стиле нео-поп-арта, его ироничные картины, в которых герои мультфильмов и комиксов располагаются в классических сюжетах, выставляются в России и за рубежом. В ноябре прошлого года ЕСПЧ коммуницировал жалобы господина Савко, а также Юрия Самодурова и Андрея Ерофеева - организаторов выставки "Запретное искусство-2006" в Москве. В 2010 году суд признал организаторов виновными по ст. 282 УК РФ (возбуждение ненависти либо вражды, а равно унижение человеческого достоинства с использованием своего служебного положения) и назначил штраф в 350 тыс. руб. на двоих. Вскоре после этого жительница Тарусы Тамара Квитковская, православный активист и глава Общественного комитета за гражданские права, пожаловалась в правоохранительные органы на картину господина Савко "Нагорная проповедь" (участвовала в выставке в цикле "Путешествие Микки-Мауса по истории искусства"). Мышонок был вписан на место Христа. Исходником была иллюстрация к светскому изданию - гравюра лютеранина Юлиуса Шнорра фон Карольсфельда. Суд, основываясь на решении по делу о выставке, признал работу экстремистской.</w:t>
      </w:r>
    </w:p>
    <w:p>
      <w:pPr>
        <w:pStyle w:val="DefscrRUSTxtStyleText"/>
        <w:rPr/>
      </w:pPr>
      <w:r>
        <w:rPr/>
        <w:t>В комментарии для Страсбурга российские власти ссылаются на предыдущие решения ЕСПЧ в похожих делах, связанных с поиском границ свободы выражения мнений. В одном из таких дел суд указал, что местные власти лучше знают текущую ситуацию в стране и точнее понимают, где можно провести такую границу. Минюст поясняет, что православие широко распространено на территории РФ и что "государству надо обеспечивать взаимную терпимость оппозиционных групп", а следовательно, была необходимость запретить картину. Кроме того, в ответе подчеркивается, что художник не был привлечен за оскорбление религии, несмотря на то что его работа была признана таковой.</w:t>
      </w:r>
    </w:p>
    <w:p>
      <w:pPr>
        <w:pStyle w:val="DefscrRUSTxtStyleText"/>
        <w:rPr/>
      </w:pPr>
      <w:r>
        <w:rPr/>
        <w:t>В ответе ЕСПЧ Минюст ссылается на экспертизу по уголовному делу в отношении организаторов выставки. Эксперт, сотрудник Центра изучения истории религии и церкви Института всеобщей истории РАН Наталья Энеева, пишет, что "любое сознательное искажение религиозной символики носит оскорбительный характер", а "само по себе обращение со священными символами - это насилие по отношению к сознанию и чувствам верующих".</w:t>
      </w:r>
    </w:p>
    <w:p>
      <w:pPr>
        <w:pStyle w:val="DefscrRUSTxtStyleText"/>
        <w:rPr/>
      </w:pPr>
      <w:r>
        <w:rPr/>
        <w:t>"Получается, что российские власти криминализуют любое неканоническое изображение, упоминание, описание религиозных символов. Что с учетом весьма расплывчатых формулировок ст. 148 УК РФ (нарушение права на свободу совести и вероисповеданий) весьма опасно",- указал "Ъ" адвокат Международной правозащитной организации "Агора" Дамир Гайнутдинов, представляющий в Страсбурге интересы художника. Он напомнил, что ст. 148 УК РФ была введена в нынешнем виде в 2013 году, после того как картину господина Савко признали экстремистской. "Ему повезло",- добавил юрист.</w:t>
      </w:r>
    </w:p>
    <w:p>
      <w:pPr>
        <w:pStyle w:val="DefscrRUSTxtStyleText"/>
        <w:rPr/>
      </w:pPr>
      <w:r>
        <w:rPr/>
        <w:t>Господин Гайнутдинов считает, что ЕСПЧ, рассматривая жалобу художника, в первую очередь проанализирует, было ли справедливым судебное разбирательство и была ли необходимость запретить картину.</w:t>
      </w:r>
    </w:p>
    <w:p>
      <w:pPr>
        <w:pStyle w:val="DefscrRUSTxtStyleText"/>
        <w:rPr/>
      </w:pPr>
      <w:r>
        <w:rPr/>
        <w:t>Он напомнил, что российский суд не стал заказывать экспертизу искусствоведа, а положил в основу решения экспертизу госпожи Энеевой. "Художник не мог оспаривать экспертизу из другого дела, значит, его право на справедливое судебное разбирательство было нарушено",- говорит адвокат. При этом о необходимости квалифицированной искусствоведческой экспертизы еще в ходе суда над организаторами выставки говорил академик Вячеслав Иванов, один из самых авторитетных российских гуманитариев. Только такая экспертиза, по его мнению, может дать оценку произведению и его семиотической направленности.</w:t>
      </w:r>
    </w:p>
    <w:p>
      <w:pPr>
        <w:pStyle w:val="DefscrRUSTxtStyleText"/>
        <w:rPr/>
      </w:pPr>
      <w:hyperlink w:anchor="CTIT2_6">
        <w:r>
          <w:rPr>
            <w:rStyle w:val="InternetLink"/>
          </w:rPr>
          <w:t>К содержанию &gt;&gt;</w:t>
        </w:r>
      </w:hyperlink>
    </w:p>
    <w:p>
      <w:pPr>
        <w:pStyle w:val="DefscrRUSTxtStyleTitle"/>
        <w:rPr/>
      </w:pPr>
      <w:bookmarkStart w:id="228" w:name="TTIT2_7"/>
      <w:bookmarkEnd w:id="228"/>
      <w:r>
        <w:rPr/>
        <w:t>РАДИКАЛИЗМ ЗАХВАТЫВАЕТ ЖЕНСКИЕ КОЛОНИИ</w:t>
      </w:r>
    </w:p>
    <w:p>
      <w:pPr>
        <w:pStyle w:val="DefscrRUSTxtStyleTextStl"/>
        <w:rPr/>
      </w:pPr>
      <w:r>
        <w:rPr/>
        <w:t>Во ФСИН признали, что сотрудникам службы религиозная литература не совсем понятна</w:t>
      </w:r>
    </w:p>
    <w:p>
      <w:pPr>
        <w:pStyle w:val="DefscrRUSTxtStyleReference"/>
        <w:rPr/>
      </w:pPr>
      <w:r>
        <w:rPr/>
        <w:t>Екатерина Трифонова</w:t>
      </w:r>
    </w:p>
    <w:p>
      <w:pPr>
        <w:pStyle w:val="DefscrRUSTxtStyleReference"/>
        <w:rPr/>
      </w:pPr>
      <w:r>
        <w:rPr/>
        <w:t>Независимая газета, N30, 13.02.2018, с. 3</w:t>
      </w:r>
    </w:p>
    <w:p>
      <w:pPr>
        <w:pStyle w:val="DefscrRUSTxtStyleText"/>
        <w:rPr/>
      </w:pPr>
      <w:r>
        <w:rPr/>
        <w:t>Из-за недостатка знаний тюремные власти не всегда могут вычислить признаки экстремизма в том или ином издании, которое попадает в колонии. Поэтому сейчас Федеральная служба исполнения наказаний (ФСИН) выступила за составление списка запрещенной литературы. В Общественной палате (ОП) заявили, что некоторые заключенные занялись и самостоятельным написанием экстремистских брошюр. Они распространяются не только среди сокамерников, но и в Интернете. Как указали эксперты, радикальной пропаганде теперь подвергаются и женские колонии, куда направляются жены боевиков или бывшие шахидки.</w:t>
      </w:r>
    </w:p>
    <w:p>
      <w:pPr>
        <w:pStyle w:val="DefscrRUSTxtStyleText"/>
        <w:rPr/>
      </w:pPr>
      <w:r>
        <w:rPr/>
        <w:t>Сотрудники ФСИН особо теряются перед религиозной литературой или зарубежными изданиями. По этой причине все это по-прежнему доступно для заключенных. Чтобы исправить эту ситуацию, во ФСИН хотят создать специальные списки потенциально опасных книг, пользующихся спросом у сидельцев, чтобы исключить их дальнейшее распространение. Также работники ФСИН пройдут переквалификацию, чтобы лучше понимать мировоззрение людей, более остальных подверженных экстремистской идеологии.</w:t>
      </w:r>
    </w:p>
    <w:p>
      <w:pPr>
        <w:pStyle w:val="DefscrRUSTxtStyleText"/>
        <w:rPr/>
      </w:pPr>
      <w:r>
        <w:rPr/>
        <w:t>К антиэкстремистской работе за решеткой подключилось и духовенство. Православные и мусульманские священнослужители беседуют с сидельцами о вере, помогают им с выбором правильного чтения.</w:t>
      </w:r>
    </w:p>
    <w:p>
      <w:pPr>
        <w:pStyle w:val="DefscrRUSTxtStyleText"/>
        <w:rPr/>
      </w:pPr>
      <w:r>
        <w:rPr/>
        <w:t>В это время тюремщики ставят на отдельный учет тех, кого уже заподозрили в пропаганде и вербовке, их также стараются держать подальше от остальных заключенных. Однако член ОП Елена Сутормина убеждена, что просветительской и профилактической работы явно недостаточно.</w:t>
      </w:r>
    </w:p>
    <w:p>
      <w:pPr>
        <w:pStyle w:val="DefscrRUSTxtStyleText"/>
        <w:rPr/>
      </w:pPr>
      <w:r>
        <w:rPr/>
        <w:t>По ее словам, существует масса технологических способов "пропагандировать прямо из камеры". Яркий пример тому - случай в Нижнем Новгороде, где заключенный издавал собственные экстремистские книги. А также распространял их печатные, аудио- и электронные варианты в социальных сетях.</w:t>
      </w:r>
    </w:p>
    <w:p>
      <w:pPr>
        <w:pStyle w:val="DefscrRUSTxtStyleText"/>
        <w:rPr/>
      </w:pPr>
      <w:r>
        <w:rPr/>
        <w:t>Многие зэки, отметила Сутормина, делают это и с помощью посредников - к примеру, своих родственников или друзей, которые находятся на свободе. "По сути дела, это определенный тренд, который мы должны брать во внимание и постоянно работать над его преодолением", - заявила Сутормина.</w:t>
      </w:r>
    </w:p>
    <w:p>
      <w:pPr>
        <w:pStyle w:val="DefscrRUSTxtStyleText"/>
        <w:rPr/>
      </w:pPr>
      <w:r>
        <w:rPr/>
        <w:t>В ОП подтвердили, что на горячей линии стало больше жалоб на попытки вербовки в местах заключения. "Сейчас у нас более 50 обращений заключенных, которые предполагают, что людей, находящихся в местах лишения свободы, обрабатывают представители радикальных групп", - заявили в палате. Там добавили, что есть и другая негативная тенденция - в последнее время преступный контент начал активно распространяться и в женских колониях.</w:t>
      </w:r>
    </w:p>
    <w:p>
      <w:pPr>
        <w:pStyle w:val="DefscrRUSTxtStyleText"/>
        <w:rPr/>
      </w:pPr>
      <w:r>
        <w:rPr/>
        <w:t>Как утверждает доцент Санкт-Петербургского института повышения квалификации работников ФСИН Олег Тепляков, "вербовкой в колониях продолжают заниматься и женщины, которые не отказываются от своей идеологии, когда попадают в места заключения". Среди них бывшие шахидки, жены боевиков, выходцы из Средней Азии, которые осуждены за преступления, связанные с наркотиками, средства от продажи которых часто идут на финансирование терроризма".</w:t>
      </w:r>
    </w:p>
    <w:p>
      <w:pPr>
        <w:pStyle w:val="DefscrRUSTxtStyleText"/>
        <w:rPr/>
      </w:pPr>
      <w:r>
        <w:rPr/>
        <w:t>Кстати, в Совете Федерации сейчас развернулась законодательная работа по сокращению женского контингента заключенных. По официальным данным, количество женщин, находящихся в учреждениях по исполнению наказаний, с каждый годом уже уменьшается. В 2017-м их было около 40,2 тыс., что на 12% меньше, чем три года назад.</w:t>
      </w:r>
    </w:p>
    <w:p>
      <w:pPr>
        <w:pStyle w:val="DefscrRUSTxtStyleText"/>
        <w:rPr/>
      </w:pPr>
      <w:r>
        <w:rPr/>
        <w:t>На эту статистику влияет изменение судебной практики в стране - по отношению к женщинам суды стали чаще применять меры наказания, альтернативные лишению свободы, например, исправительные работы.</w:t>
      </w:r>
    </w:p>
    <w:p>
      <w:pPr>
        <w:pStyle w:val="DefscrRUSTxtStyleText"/>
        <w:rPr/>
      </w:pPr>
      <w:r>
        <w:rPr/>
        <w:t>Напомним, что в конце прошлой недели Госдума приняла поправки, предусматривающие отсрочку исполнения наказания для определенной категории лиц - для беременных, отцов-одиночек и женщин с детьми до 14 лет.</w:t>
      </w:r>
    </w:p>
    <w:p>
      <w:pPr>
        <w:pStyle w:val="DefscrRUSTxtStyleText"/>
        <w:rPr/>
      </w:pPr>
      <w:r>
        <w:rPr/>
        <w:t>Теперь в СФ предлагают разрешить помещать эти же категории в СИЗО только в крайнем случае, то есть если такие люди проходят по тяжким статьям Уголовного кодекса. В остальных же случаях, считают сенаторы, необходимо назначать им домашний арест. "Каждый ребенок имеет право жить и воспитываться в семье, знать своих родителей и право на заботу", - говорится в пояснительной записке к законопроекту СФ.</w:t>
      </w:r>
    </w:p>
    <w:p>
      <w:pPr>
        <w:pStyle w:val="DefscrRUSTxtStyleText"/>
        <w:rPr/>
      </w:pPr>
      <w:r>
        <w:rPr/>
        <w:t>Речь идет и о гуманизации условий в женских колониях, об этом сейчас готовится целый пакет поправок в законодательство, в том числе и в закон "О содержании под стражей подозреваемых и обвиняемых". К примеру, прежде возможность встречи с родственниками для тех, кто находится с СИЗО, зависела от решения следователя. В будущем это право человека на то, чтобы получить свидание, планируется сделать безусловным.</w:t>
      </w:r>
    </w:p>
    <w:p>
      <w:pPr>
        <w:pStyle w:val="DefscrRUSTxtStyleText"/>
        <w:rPr/>
      </w:pPr>
      <w:r>
        <w:rPr/>
        <w:t>Есть и инициативы по улучшению условий пребывания женщин с детьми. Например, Минюст предлагает установить норму жилой площади для совместного проживания в размере 12 кв. м. Кроме того, будет увеличен возраст ребенка, до которого он может находиться в колонии вместе со своим родителем. Сейчас, напомним, после трех лет таких детей отправляют либо на попечение родственников, либо в детдома.</w:t>
      </w:r>
    </w:p>
    <w:p>
      <w:pPr>
        <w:pStyle w:val="DefscrRUSTxtStyleText"/>
        <w:rPr/>
      </w:pPr>
      <w:r>
        <w:rPr/>
        <w:t>Впрочем, в ОП призывают все же не увлекаться поблажками для женщин, поскольку были случаи, когда некоторые из преступниц намеренно беременели ради получения облегченных условий пребывания за решеткой.</w:t>
      </w:r>
    </w:p>
    <w:p>
      <w:pPr>
        <w:pStyle w:val="DefscrRUSTxtStyleText"/>
        <w:rPr/>
      </w:pPr>
      <w:hyperlink w:anchor="CTIT2_7">
        <w:r>
          <w:rPr>
            <w:rStyle w:val="InternetLink"/>
          </w:rPr>
          <w:t>К содержанию &gt;&gt;</w:t>
        </w:r>
      </w:hyperlink>
    </w:p>
    <w:p>
      <w:pPr>
        <w:pStyle w:val="DefscrRUSTxtStyleTitle"/>
        <w:rPr/>
      </w:pPr>
      <w:bookmarkStart w:id="229" w:name="TTIT2_8"/>
      <w:bookmarkEnd w:id="229"/>
      <w:r>
        <w:rPr/>
        <w:t>СПАСИТЕЛЬНОЕ ЧТЕНИЕ</w:t>
      </w:r>
    </w:p>
    <w:p>
      <w:pPr>
        <w:pStyle w:val="DefscrRUSTxtStyleTextStl"/>
        <w:rPr/>
      </w:pPr>
      <w:r>
        <w:rPr/>
        <w:t>Составлен список рекомендованной религиозной литературы для ФСИН</w:t>
      </w:r>
    </w:p>
    <w:p>
      <w:pPr>
        <w:pStyle w:val="DefscrRUSTxtStyleReference"/>
        <w:rPr/>
      </w:pPr>
      <w:r>
        <w:rPr/>
        <w:t>Владислав Куликов</w:t>
      </w:r>
    </w:p>
    <w:p>
      <w:pPr>
        <w:pStyle w:val="DefscrRUSTxtStyleReference"/>
        <w:rPr/>
      </w:pPr>
      <w:r>
        <w:rPr/>
        <w:t>Российская газета, N35, 16.02.2018, с. 7</w:t>
      </w:r>
    </w:p>
    <w:p>
      <w:pPr>
        <w:pStyle w:val="DefscrRUSTxtStyleText"/>
        <w:rPr/>
      </w:pPr>
      <w:r>
        <w:rPr/>
        <w:t>Тюремное ведомство получило от экспертов список рекомендованной религиозной литературы, которая несет правильные посылы. Именно такой литературой будут дополнять тюремные библиотеки.</w:t>
      </w:r>
    </w:p>
    <w:p>
      <w:pPr>
        <w:pStyle w:val="DefscrRUSTxtStyleText"/>
        <w:rPr/>
      </w:pPr>
      <w:r>
        <w:rPr/>
        <w:t>По данным "РГ", некоторое время назад был составлен перечень христианской литературы. В четверг на "круглом столе" в Федеральной службе исполнения наказаний стало известно, что свой перечень подготовил и Совет по исламскому образованию.</w:t>
      </w:r>
    </w:p>
    <w:p>
      <w:pPr>
        <w:pStyle w:val="DefscrRUSTxtStyleText"/>
        <w:rPr/>
      </w:pPr>
      <w:r>
        <w:rPr/>
        <w:t>Подобные списки крайне важны для специалистов ФСИН: нередко под видом религиозной литературы кто-то пытается пронести в места не столь отдаленные экстремистские книги. Как отличить: несут ли данные тексты свет? Или кто-то пытается вовлечь заключенных в секту. Или, хуже того, превратить в террориста.</w:t>
      </w:r>
    </w:p>
    <w:p>
      <w:pPr>
        <w:pStyle w:val="DefscrRUSTxtStyleText"/>
        <w:rPr/>
      </w:pPr>
      <w:r>
        <w:rPr/>
        <w:t>В целом ведомство активно сотрудничает с представителями официальных конфессий. По словам представителей Федеральной службы исполнения наказаний, священнослужители оказывают содействие в восстановлении социально-полезных связей осужденных, их социальной реабилитации и адаптации после освобождения.</w:t>
      </w:r>
    </w:p>
    <w:p>
      <w:pPr>
        <w:pStyle w:val="DefscrRUSTxtStyleText"/>
        <w:rPr/>
      </w:pPr>
      <w:r>
        <w:rPr/>
        <w:t>Кроме того, духовенство принимает участие в работе комиссий учреждений при решении вопросов о переводе осужденных из одних условий отбывания наказаний в другие, условно-досрочном освобождении, что снижает напряженность среди осужденных, улучшает дисциплину.</w:t>
      </w:r>
    </w:p>
    <w:p>
      <w:pPr>
        <w:pStyle w:val="DefscrRUSTxtStyleText"/>
        <w:rPr/>
      </w:pPr>
      <w:r>
        <w:rPr/>
        <w:t>- За последние 10 лет количество культовых объектов выросло практически в два раза - с 357 до 698, из них 624 православных храма, 61 исламская мечеть, 10 буддийских дуганов, 3 костела римско-католической церкви, - сообщил начальник управления воспитательной, социальной и психологической работы ФСИН России Александр Матвеенко.</w:t>
      </w:r>
    </w:p>
    <w:p>
      <w:pPr>
        <w:pStyle w:val="DefscrRUSTxtStyleText"/>
        <w:rPr/>
      </w:pPr>
      <w:r>
        <w:rPr/>
        <w:t>Кроме того, в следственных изоляторах и исправительных колониях действуют более 660 молитвенных комнат для православных, мусульман, иудеев и буддистов, отметил он.</w:t>
      </w:r>
    </w:p>
    <w:p>
      <w:pPr>
        <w:pStyle w:val="DefscrRUSTxtStyleText"/>
        <w:rPr/>
      </w:pPr>
      <w:r>
        <w:rPr/>
        <w:t>Три года назад в Федеральной службе исполнения наказаний была введена должность помощника начальника регионального управления по организации работы с верующими. Как штатный сотрудник ведомства, помощник курирует все тюремные храмы в данном регионе. При этом погоны священникам, ставшим помощниками регионального гражданина начальника, не полагаются. И это правильно. Потому что прежде всего такие сотрудники остаются представителями духовенства. Их миссия - заниматься душами людей.</w:t>
      </w:r>
    </w:p>
    <w:p>
      <w:pPr>
        <w:pStyle w:val="DefscrRUSTxtStyleText"/>
        <w:rPr/>
      </w:pPr>
      <w:r>
        <w:rPr/>
        <w:t>Несколько лет шла серьезная работа, чтобы укомплектовать эти должности. Священнослужители проходили подготовку. В прошлом году были окончательно заполнены все должности.</w:t>
      </w:r>
    </w:p>
    <w:p>
      <w:pPr>
        <w:pStyle w:val="DefscrRUSTxtStyleText"/>
        <w:rPr/>
      </w:pPr>
      <w:r>
        <w:rPr/>
        <w:t>"В настоящее время штат помощников полностью укомплектован. В большинстве регионов помощники назначены из числа священнослужителей РПЦ, в тех регионах, где преобладает население, исповедующее ислам, эту должность занимают имамы, а в Туве данное направление возглавляет буддист", - сказал Александр Матвеенко.</w:t>
      </w:r>
    </w:p>
    <w:p>
      <w:pPr>
        <w:pStyle w:val="DefscrRUSTxtStyleText"/>
        <w:rPr/>
      </w:pPr>
      <w:r>
        <w:rPr/>
        <w:t>Тюремное ведомство рассчитывает на помощь священнослужителей и в борьбе с пропагандой криминальной культуры. Зачастую молодые люди, попавшие в колонии, уже отравлены понятиями уголовного мира. Криминал ведет вербовку в школах и во дворах.</w:t>
      </w:r>
    </w:p>
    <w:p>
      <w:pPr>
        <w:pStyle w:val="DefscrRUSTxtStyleText"/>
        <w:rPr/>
      </w:pPr>
      <w:r>
        <w:rPr/>
        <w:t>Возможно, подростков, попавших за решетку, полностью уже не перевоспитать. Но, наверное, поменять какие-то установки можно, и священник с этим справится лучше, чем гражданин начальник. Хотя бы потому, что к священнику заключенный скорее прислушается.</w:t>
      </w:r>
    </w:p>
    <w:p>
      <w:pPr>
        <w:pStyle w:val="DefscrRUSTxtStyleText"/>
        <w:rPr/>
      </w:pPr>
      <w:r>
        <w:rPr/>
        <w:t>"Мы хорошо понимаем, что преобладающее большинство лиц, находящихся в заключении, совершили тяжкие преступления и справедливо лишены свободы, - рассказывают представители духовенства. - И тем не менее человек всегда остается человеком, и, невзирая на виновность перед законом, всем заключенным должна быть гарантирована свобода совести и вероисповедания в условиях несвободы".</w:t>
      </w:r>
    </w:p>
    <w:p>
      <w:pPr>
        <w:pStyle w:val="DefscrRUSTxtStyleText"/>
        <w:rPr/>
      </w:pPr>
      <w:r>
        <w:rPr/>
        <w:t>Кстати, недавно был принят закон, прописывающий порядок работы священнослужителей в казенных домах. Теперь заключенный вправе приглашать к себе для откровенного разговора не только адвоката, но и священника.</w:t>
      </w:r>
    </w:p>
    <w:p>
      <w:pPr>
        <w:pStyle w:val="DefscrRUSTxtStyleText"/>
        <w:rPr/>
      </w:pPr>
      <w:r>
        <w:rPr/>
        <w:t>Личные встречи предоставляются продолжительностью до двух часов каждая без ограничения их числа. Тайна исповеди гарантируется. Беседовать с духовными отцами сидельцы могут наедине, а гражданам начальникам запретят подслушивать разговор. Можно только наблюдать издали. Такие же условия, напомним, предусмотрены и для встреч заключенных с адвокатами.</w:t>
      </w:r>
    </w:p>
    <w:p>
      <w:pPr>
        <w:pStyle w:val="DefscrRUSTxtStyleText"/>
        <w:rPr/>
      </w:pPr>
      <w:hyperlink w:anchor="CTIT2_8">
        <w:r>
          <w:rPr>
            <w:rStyle w:val="InternetLink"/>
          </w:rPr>
          <w:t>К содержанию &gt;&gt;</w:t>
        </w:r>
      </w:hyperlink>
    </w:p>
    <w:p>
      <w:pPr>
        <w:pStyle w:val="DefscrRUSTxtStyleTitle"/>
        <w:rPr/>
      </w:pPr>
      <w:bookmarkStart w:id="230" w:name="TTIT2_9"/>
      <w:bookmarkEnd w:id="230"/>
      <w:r>
        <w:rPr/>
        <w:t>ТЮРЕМНОМУ ДЖАМААТУ ИЩУТ ИМАМОВ</w:t>
      </w:r>
    </w:p>
    <w:p>
      <w:pPr>
        <w:pStyle w:val="DefscrRUSTxtStyleTextStl"/>
        <w:rPr/>
      </w:pPr>
      <w:r>
        <w:rPr/>
        <w:t>ФСИН озабочена радикализацией ислама в пенитенциарных учреждениях</w:t>
      </w:r>
    </w:p>
    <w:p>
      <w:pPr>
        <w:pStyle w:val="DefscrRUSTxtStyleReference"/>
        <w:rPr/>
      </w:pPr>
      <w:r>
        <w:rPr/>
        <w:t>Анастасия Курилова</w:t>
      </w:r>
    </w:p>
    <w:p>
      <w:pPr>
        <w:pStyle w:val="DefscrRUSTxtStyleReference"/>
        <w:rPr/>
      </w:pPr>
      <w:r>
        <w:rPr/>
        <w:t>Коммерсантъ, N29, 16.02.2018, с. 6</w:t>
      </w:r>
    </w:p>
    <w:p>
      <w:pPr>
        <w:pStyle w:val="DefscrRUSTxtStyleText"/>
        <w:rPr/>
      </w:pPr>
      <w:r>
        <w:rPr/>
        <w:t>Федеральная служба исполнения наказаний России обратилась к духовным управлениям мусульман за помощью в работе с осужденными представителями радикальных течений ислама, число которых увеличивается. Этот рост в ведомстве связывают с большим количеством заключенных из стран Средней Азии. Специалисты ведомства вместе с духовенством начнут с анализа направлений ислама, которых придерживаются осужденные.</w:t>
      </w:r>
    </w:p>
    <w:p>
      <w:pPr>
        <w:pStyle w:val="DefscrRUSTxtStyleText"/>
        <w:rPr/>
      </w:pPr>
      <w:r>
        <w:rPr/>
        <w:t>Заместитель директора ФСИН России Анатолий Рудый распорядился выяснить, какие течения ислама исповедуют осужденные в российских пенитенциарных учреждениях. "Задача - проанализировать, кто у нас находится, в том числе осужденные по статьям "терроризм" и "экстремизм", и если надо, обратиться к помощи имамов, уточнить, какие течения исповедуют эти люди и как нам правильно действовать с этой категорией осужденных",- сообщил он на круглом столе в ведомстве 15 февраля. Господин Рудый обозначил проблему - "агрессивные течения ислама, которые к нам приходят из-за границы". По его словам, сейчас в российских колониях находятся 29 тыс. осужденных из Узбекистана, Таджикистана и Киргизии, и их количество может возрасти благодаря трудовой миграции.</w:t>
      </w:r>
    </w:p>
    <w:p>
      <w:pPr>
        <w:pStyle w:val="DefscrRUSTxtStyleText"/>
        <w:rPr/>
      </w:pPr>
      <w:r>
        <w:rPr/>
        <w:t>"Там масса других течений ислама, которые начинают агрессивно влиять на внутреннюю обстановку в местах лишения свободы,- пояснил господин Рудый. - У нас нет "зеленых" зон (то есть исправительных учреждений, которые неформально контролируют мусульмане. - "Ъ"), но попытки создать отдельные джамааты (общины. - "Ъ") есть". Он рассказал, что в одной из колоний, где половину осужденных составляли выходцы из республик Средней Азии, произошли беспорядки. По словам замдиректора ФСИН, религиозная община отрицала "общетюремную субкультуру" и никакие переговоры с ней не привели к успеху, в итоге пришлось предпринять "активные действия" - силовой вариант решения проблемы. "У нас есть фашисты, националисты, мы умеем с ними работать. Но с людьми, которые проповедуют агрессивные формы ислама, до конца работать не умеем",- признал господин Рудый.</w:t>
      </w:r>
    </w:p>
    <w:p>
      <w:pPr>
        <w:pStyle w:val="DefscrRUSTxtStyleText"/>
        <w:rPr/>
      </w:pPr>
      <w:r>
        <w:rPr/>
        <w:t>"Когда мы говорим о традиционном исламе, мы подразумеваем четыре мазхаба (школы шариатского права в исламе. - "Ъ"),- напомнил ответственный за тюремное служение Центрального духовного управления мусульман России (ЦДУМ) имам-хатыб Артур Ахмеров. - Но в целом у нас два мазхаба: Северный Кавказ - это шафииты, а Урал и Поволжье, центральная Россия - ханафиты". Он предложил представителям мусульман "договориться и составить план действий". "Вы попытались донести до нас важную мысль, что в России есть не только сунниты, но и шииты,- обратился к замдиректора ФСИН научный сотрудник Института востоковедения РАН Шамиль Кашаф. - Хочется надеяться, что и представители ЦДУМ тоже ее услышали". Гендиректор Центра социальной реабилитации и адаптации в Казани Азат Гайнутдинов предложил свой вариант: не углубляться в различия течений, а говорить с людьми о нравственности и любви к Родине.</w:t>
      </w:r>
    </w:p>
    <w:p>
      <w:pPr>
        <w:pStyle w:val="DefscrRUSTxtStyleText"/>
        <w:rPr/>
      </w:pPr>
      <w:r>
        <w:rPr/>
        <w:t>Руководитель Центра по изучению религии и общества Института религии РАН Роман Лункин отметил "Ъ", что проблема джамаатов, в том числе в тюрьмах, появилась в 2000-х годах, с принятием закона "О противодействии экстремистской деятельности". После этого часть мусульманских книг были названы экстремистскими, не с каждым решением российские мусульмане были согласны. "При этом ФСИН надо понимать, что мусульманские духовенства России тоже принадлежат к разным направлениям. Есть духовные управления, которые не готовы назвать салафитов и ваххабитов экстремистами. В итоге в колониях представители одного направления могут быть недовольны общением с имамом, проповедующим другое. Вероятно, таких конфликтов ФСИН тоже опасается",- отметил господин Лункин. Он пояснил, что выходом может стать активная работа сторон: "ФСИН должна понять специфику происходящего, особенности течений, а духовным управлениям надо готовить специалистов, которые бы работали в тюрьмах с осужденными".</w:t>
      </w:r>
    </w:p>
    <w:p>
      <w:pPr>
        <w:pStyle w:val="DefscrRUSTxtStyleText"/>
        <w:rPr/>
      </w:pPr>
      <w:hyperlink w:anchor="CTIT2_9">
        <w:r>
          <w:rPr>
            <w:rStyle w:val="InternetLink"/>
          </w:rPr>
          <w:t>К содержанию &gt;&gt;</w:t>
        </w:r>
      </w:hyperlink>
    </w:p>
    <w:p>
      <w:pPr>
        <w:pStyle w:val="DefscrRUSTxtStyleTitle"/>
        <w:rPr/>
      </w:pPr>
      <w:bookmarkStart w:id="231" w:name="TTIT2_10"/>
      <w:bookmarkEnd w:id="231"/>
      <w:r>
        <w:rPr/>
        <w:t>РЕЛИГИОЗНЫХ ЭКСТРЕМИСТОВ ВЫЯВЯТ И ПЕРЕВОСПИТАЮТ</w:t>
      </w:r>
    </w:p>
    <w:p>
      <w:pPr>
        <w:pStyle w:val="DefscrRUSTxtStyleTextStl"/>
        <w:rPr/>
      </w:pPr>
      <w:r>
        <w:rPr/>
        <w:t>ФСИН приступила к духовному просвещению тюремщиков и заключенных</w:t>
      </w:r>
    </w:p>
    <w:p>
      <w:pPr>
        <w:pStyle w:val="DefscrRUSTxtStyleReference"/>
        <w:rPr/>
      </w:pPr>
      <w:r>
        <w:rPr/>
        <w:t>Екатерина Трифонова</w:t>
      </w:r>
    </w:p>
    <w:p>
      <w:pPr>
        <w:pStyle w:val="DefscrRUSTxtStyleReference"/>
        <w:rPr/>
      </w:pPr>
      <w:r>
        <w:rPr/>
        <w:t>Независимая газета, N36, 20.02.2018, с. 3</w:t>
      </w:r>
    </w:p>
    <w:p>
      <w:pPr>
        <w:pStyle w:val="DefscrRUSTxtStyleText"/>
        <w:spacing w:before="0" w:after="0"/>
        <w:rPr/>
      </w:pPr>
      <w:r>
        <w:rPr/>
        <w:t>"Единая Россия", по информации "НГ", намерена законодательно ограничить возможность распространения среди зэков пропаганды радикальных вероучений. Федеральная служба исполнения наказаний (ФСИН) просит традиционные конфессии помочь в выявлении экстремизма. Сами сотрудники ведомства постоянно повышают свою религиоведческую квалификацию. Но эксперты полагают, что борьба с радикализмом, особенно исламистским, при нынешнем устройстве тюремной системы скорее всего уже изначально проиграна.</w:t>
      </w:r>
    </w:p>
    <w:p>
      <w:pPr>
        <w:pStyle w:val="DefscrRUSTxtStyleText"/>
        <w:rPr/>
      </w:pPr>
      <w:r>
        <w:rPr/>
        <w:t>Депутаты Госдумы от партии власти работают сейчас над десятком законопроектов, направленных на улучшение работы тюремного ведомства и гуманизацию отношения к заключенным. Но среди этих инициатив есть и меры по борьбе с экстремизмом.</w:t>
      </w:r>
    </w:p>
    <w:p>
      <w:pPr>
        <w:pStyle w:val="DefscrRUSTxtStyleText"/>
        <w:rPr/>
      </w:pPr>
      <w:r>
        <w:rPr/>
        <w:t>Например, ранее единороссы уже предлагали создать отдельные тюрьмы для террористов. Теперь же обсуждается полный запрет на использование в камерах мобильной техники, поскольку именно через Интернет экстремистам проще всего вербовать сторонников. Впрочем, против экстремистов, уверены думцы, поможет и социализация осужденных - например, благодаря большему количеству свиданий с родственниками.</w:t>
      </w:r>
    </w:p>
    <w:p>
      <w:pPr>
        <w:pStyle w:val="DefscrRUSTxtStyleText"/>
        <w:rPr/>
      </w:pPr>
      <w:r>
        <w:rPr/>
        <w:t>С прошлого года уже значительно выросло число обращений зэков с просьбой перевести их в колонии поближе к дому. Проблема, однако, в том, что в законе сейчас нет четких алгоритмов и критериев, по которым должны приниматься подобные решения. Вот ЕР и собирается их подробно прописать.</w:t>
      </w:r>
    </w:p>
    <w:p>
      <w:pPr>
        <w:pStyle w:val="DefscrRUSTxtStyleText"/>
        <w:rPr/>
      </w:pPr>
      <w:r>
        <w:rPr/>
        <w:t>А ФСИН учится противостоять пресловутым тюремным джамаатам. В ведомстве отмечают, что число представителей радикального исламизма в местах лишения свободы постоянно увеличивается: "В российских колониях в настоящий момент находятся 29 тыс. осужденных из Узбекистана, Таджикистана и Киргизии". Мусульмане составляют около 20% контингента столичных СИЗО, в других регионах эта цифра может превышать и 50%.</w:t>
      </w:r>
    </w:p>
    <w:p>
      <w:pPr>
        <w:pStyle w:val="DefscrRUSTxtStyleText"/>
        <w:rPr/>
      </w:pPr>
      <w:r>
        <w:rPr/>
        <w:t>Религиозный экстремизм постепенно вытесняет "воровскую идеологию". И теперь уже религиозные общины пытаются устанавливать свои порядки, открыто конфликтуют с администрациями учреждений, устраивают беспорядки, которые приходится подавлять.</w:t>
      </w:r>
    </w:p>
    <w:p>
      <w:pPr>
        <w:pStyle w:val="DefscrRUSTxtStyleText"/>
        <w:spacing w:before="0" w:after="0"/>
        <w:rPr/>
      </w:pPr>
      <w:r>
        <w:rPr/>
        <w:t>Поэтому на днях ФСИН направила обращения в духовные управления мусульман с просьбой помочь в пресечении распространения в российских тюрьмах радикальных воззрений. Религиозных авторитетов просят в ходе бесед с заключенными выяснить, какие течения ислама они исповедуют. Начать предлагается с тех, кто сидит по террористическим и экстремистским статьям.</w:t>
      </w:r>
    </w:p>
    <w:p>
      <w:pPr>
        <w:pStyle w:val="DefscrRUSTxtStyleText"/>
        <w:spacing w:before="0" w:after="0"/>
        <w:rPr/>
      </w:pPr>
      <w:r>
        <w:rPr/>
        <w:t>Для повышения квалификации своих сотрудников ФСИН готовит и учебно-методическое пособие о методах противодействия экстремизму в местах лишения свободы. Проводятся и семинары по искусству переговоров с носителями радикальных религиозных идей. Занятия представляют собой моделирование различных ситуаций - конфликт исламистов с администрацией или зреющий бунт, который надо остановить путем переговоров.</w:t>
      </w:r>
    </w:p>
    <w:p>
      <w:pPr>
        <w:pStyle w:val="DefscrRUSTxtStyleText"/>
        <w:spacing w:before="0" w:after="0"/>
        <w:rPr/>
      </w:pPr>
      <w:r>
        <w:rPr/>
        <w:t>Однако, по мнению руководителя проекта gulagu.net Владимира Осечкина, тюремные чиновники всегда забывают сказать главное - сторонниками радикальных идей заключенные чаще всего становятся по их вине. "Это прежде всего жертвы системы, которые озлоблены постоянным нарушением своих прав, избиением и вымогательством со стороны тюремщиков, невыносимыми условиями своего пребывания", - заявил он "НГ".</w:t>
      </w:r>
    </w:p>
    <w:p>
      <w:pPr>
        <w:pStyle w:val="DefscrRUSTxtStyleText"/>
        <w:rPr/>
      </w:pPr>
      <w:r>
        <w:rPr/>
        <w:t>Правозащитники, кстати, утверждают, что именно мусульмане часто жалуются на прессинг, запрет соблюдать религиозные обряды и оскорбления на этой почве. Во ФСИН же заявляют, что подобной проблемы нет, для представителей традиционных конфессий созданы все условия. На территориях СИЗО и колоний оборудовано больше 660 молитвенных комнат - для православных, мусульман, иудеев и буддистов. Количество религиозных общин в исправительных учреждениях также с каждым годом растет - в настоящее время их более 1300.</w:t>
      </w:r>
    </w:p>
    <w:p>
      <w:pPr>
        <w:pStyle w:val="DefscrRUSTxtStyleText"/>
        <w:rPr/>
      </w:pPr>
      <w:r>
        <w:rPr/>
        <w:t>Ведется и серьезная просветительская работа: за прошлый год свыше 3 тыс. заключенных посетили лекции и проповеди. "Было принято порядка 100 писем, проведено более 250 личных консультаций и роздано более 6,5 единиц религиозной атрибутики", - говорится в отчете ведомства. В ряде регионов даже появилась новая должность - помощник начальника управления по организации работы с верующими. Их, как правило, назначают из числа священнослужителей. Работают воскресные школы, где зэки изучают Библию, Коран, Тору и другие священные книги. Показываются видеофильмы на религиозные темы, ведется радиотрансляция проповедей, рассказов о духовной жизни. Для тех же мусульман в тюрьмах организуют праздничные намазы.</w:t>
      </w:r>
    </w:p>
    <w:p>
      <w:pPr>
        <w:pStyle w:val="DefscrRUSTxtStyleText"/>
        <w:rPr/>
      </w:pPr>
      <w:hyperlink w:anchor="CTIT2_10">
        <w:r>
          <w:rPr>
            <w:rStyle w:val="InternetLink"/>
          </w:rPr>
          <w:t>К содержанию &gt;&gt;</w:t>
        </w:r>
      </w:hyperlink>
    </w:p>
    <w:p>
      <w:pPr>
        <w:pStyle w:val="DefscrRUSTxtStyleTitle"/>
        <w:rPr/>
      </w:pPr>
      <w:bookmarkStart w:id="232" w:name="TTIT2_11"/>
      <w:bookmarkEnd w:id="232"/>
      <w:r>
        <w:rPr/>
        <w:t>ЮНУС-БЕК ЕВКУРОВ ВЗЯЛСЯ ЗА СВЯТОЕ</w:t>
      </w:r>
    </w:p>
    <w:p>
      <w:pPr>
        <w:pStyle w:val="DefscrRUSTxtStyleTextStl"/>
        <w:rPr/>
      </w:pPr>
      <w:r>
        <w:rPr/>
        <w:t>Глава Ингушетии предложил контролировать содержание проповедей</w:t>
      </w:r>
    </w:p>
    <w:p>
      <w:pPr>
        <w:pStyle w:val="DefscrRUSTxtStyleReference"/>
        <w:rPr/>
      </w:pPr>
      <w:r>
        <w:rPr/>
        <w:t>Муса Мурадов</w:t>
      </w:r>
    </w:p>
    <w:p>
      <w:pPr>
        <w:pStyle w:val="DefscrRUSTxtStyleReference"/>
        <w:rPr/>
      </w:pPr>
      <w:r>
        <w:rPr/>
        <w:t>Коммерсантъ, N28, 15.02.2018, с. 4</w:t>
      </w:r>
    </w:p>
    <w:p>
      <w:pPr>
        <w:pStyle w:val="DefscrRUSTxtStyleText"/>
        <w:spacing w:before="0" w:after="0"/>
        <w:rPr/>
      </w:pPr>
      <w:r>
        <w:rPr/>
        <w:t>Глава Ингушетии Юнус-Бек Евкуров распорядился взять под контроль проповеди, с которыми в местных мечетях выступают богословы. Господин Евкуров считает, что это необходимо, чтобы не допустить "политизации проповеднической деятельности". В муфтияте Ингушетии заявили, что республиканские власти таким образом хотят оградить себя от критики, и пригрозили чиновникам шариатским судом.</w:t>
      </w:r>
    </w:p>
    <w:p>
      <w:pPr>
        <w:pStyle w:val="DefscrRUSTxtStyleText"/>
        <w:spacing w:before="0" w:after="0"/>
        <w:rPr/>
      </w:pPr>
      <w:r>
        <w:rPr/>
        <w:t>Глава Ингушетии Юнус-Бек Евкуров заявил, что считает неправильным руководствоваться "политической парадигмой или интересами определенных духовных институтов при чтении проповедей в мечетях". Общей задачей власти и религии, по мнению чиновника, является стремление к укреплению мира и благоденствия. Добиться этого, как считает господин Евкуров, можно, исключив политику из богословских проповедей. Муниципальным чиновникам и управлению по делам религии поручено "провести превентивные мероприятия для недопущения политизации проповеднической деятельности в мечетях республики".</w:t>
      </w:r>
    </w:p>
    <w:p>
      <w:pPr>
        <w:pStyle w:val="DefscrRUSTxtStyleText"/>
        <w:spacing w:before="0" w:after="0"/>
        <w:rPr/>
      </w:pPr>
      <w:r>
        <w:rPr/>
        <w:t>В администрации Ингушетии не стали уточнять, о каких превентивных мерах идет речь, а главное - по каким критериям чиновники будут выявлять "политизированные" проповеди. "Не надо только раздувать сенсацию, никто не собирается запрещать проповеди, речь лишь идет о мерах, которые должны способствовать сохранению стабильности и общественного спокойствия в республике",- заверил "Ъ" пожелавший остаться неизвестным чиновник ингушской администрации. Он признался, что в Ингушетии есть имамы, слова которых имеют большой вес, поэтому очень важно, чтобы они "не увлекались политическими оценками".</w:t>
      </w:r>
    </w:p>
    <w:p>
      <w:pPr>
        <w:pStyle w:val="DefscrRUSTxtStyleText"/>
        <w:spacing w:before="0" w:after="0"/>
        <w:rPr/>
      </w:pPr>
      <w:r>
        <w:rPr/>
        <w:t>Глава Духовного управления Ингушетии Иса Хамхоев убежден, что господин Евкуров таким образом хочет поставить под контроль деятельность богословов. "Эти попытки он (Евкуров. - "Ъ") стал предпринимать еще несколько лет назад, обязав глав муниципальных образований взять под контроль назначение имамов в сельских мечетях",- рассказал "Ъ" господин Хамхоев. Он отметил, что когда назначать имамов и руководить их работой не получилось, власти решили добиться своего, взяв под контроль проповеди. "Никакой политики в проповедях имамов нет и не было, чиновники боятся критики в свой адрес",- заявил муфтий. Он признал, что многие имамы действительно критикуют местных чиновников за то, что они "равнодушны к нуждам людей, плохо выполняют свои обязанности и занимаются казнокрадством": "Указывать власти на их недостатки, говорить о том, что является харамом (греховным. - "Ъ") в действиях чиновников,- это долг верующего человека, а тем более богослова".</w:t>
      </w:r>
    </w:p>
    <w:p>
      <w:pPr>
        <w:pStyle w:val="DefscrRUSTxtStyleText"/>
        <w:spacing w:before="0" w:after="0"/>
        <w:rPr/>
      </w:pPr>
      <w:r>
        <w:rPr/>
        <w:t>Ингушские религиозные деятели готовы дать отпор чиновникам, если те будут вмешиваться в духовные дела: "Чиновники не имеют право вторгаться в наши дела, так как религия отделена от государства, а на тех, кто вопреки закону будет пытаться это делать, мы найдем управу",- пообещал муфтий Хамхоев. Он напомнил, что в мусульманской практике есть меры воздействия на тех, кто совершает проступки, согласно шариатскому праву.</w:t>
      </w:r>
    </w:p>
    <w:p>
      <w:pPr>
        <w:pStyle w:val="DefscrRUSTxtStyleText"/>
        <w:spacing w:before="0" w:after="0"/>
        <w:rPr/>
      </w:pPr>
      <w:r>
        <w:rPr/>
        <w:t>"Шаги ингушских властей в отношении религиозных деятелей имеют цель оградить себя от критики пользующихся большим авторитетом у местного населения богословов",- считает исламовед Алексей Малашенко. По его мнению, такие попытки могут поспособствовать расколу в обществе. Как сообщал "Ъ", два года назад господин Евкуров попытался распустить республиканский муфтият из-за конфликта с его руководителем Исой Хамхоевым. Муфтию предложили добровольно уйти в отставку, а когда тот отказался, в муфтият зачастили ревизоры. Управление юстиции Ингушетии по поручению господина Евкурова начало процесс роспуска муфтията, но Верховный суд Ингушетии счел несостоятельными претензии республиканских властей к религиозной организации.</w:t>
      </w:r>
    </w:p>
    <w:p>
      <w:pPr>
        <w:pStyle w:val="DefscrRUSTxtStyleText"/>
        <w:rPr/>
      </w:pPr>
      <w:hyperlink w:anchor="CTIT2_11">
        <w:r>
          <w:rPr>
            <w:rStyle w:val="InternetLink"/>
          </w:rPr>
          <w:t>К содержанию &gt;&gt;</w:t>
        </w:r>
      </w:hyperlink>
    </w:p>
    <w:p>
      <w:pPr>
        <w:pStyle w:val="DefscrRUSTxtStyleTitle"/>
        <w:rPr/>
      </w:pPr>
      <w:bookmarkStart w:id="233" w:name="TTIT2_12"/>
      <w:bookmarkEnd w:id="233"/>
      <w:r>
        <w:rPr/>
        <w:t>ИМАМОВ ИНГУШЕТИИ ОСТАВИЛИ БЕЗ ЗАРПЛАТЫ И МЕЧЕТИ</w:t>
      </w:r>
    </w:p>
    <w:p>
      <w:pPr>
        <w:pStyle w:val="DefscrRUSTxtStyleTextStl"/>
        <w:rPr/>
      </w:pPr>
      <w:r>
        <w:rPr/>
        <w:t>Оппозиционный Юнус-Беку Евкурову муфтият созывает верующих на акцию протеста</w:t>
      </w:r>
    </w:p>
    <w:p>
      <w:pPr>
        <w:pStyle w:val="DefscrRUSTxtStyleReference"/>
        <w:rPr/>
      </w:pPr>
      <w:r>
        <w:rPr/>
        <w:t>Артур Приймак</w:t>
      </w:r>
    </w:p>
    <w:p>
      <w:pPr>
        <w:pStyle w:val="DefscrRUSTxtStyleReference"/>
        <w:rPr/>
      </w:pPr>
      <w:r>
        <w:rPr/>
        <w:t>Независимая газета, N38, 22.02.2018, с. 2</w:t>
      </w:r>
    </w:p>
    <w:p>
      <w:pPr>
        <w:pStyle w:val="DefscrRUSTxtStyleText"/>
        <w:rPr/>
      </w:pPr>
      <w:r>
        <w:rPr/>
        <w:t>На 3 марта в столице Ингушетии Магасе запланировано собрание жителей под эгидой Духовного центра мусульман (ДЦМ) республики. Прокуратура Магаса квалифицирует акцию как запрещенную законом, поскольку она не была заранее согласована с мэрией. Прокурор Магаса Адам Марзаганов вынес на этот счет предупреждение муфтию Ингушетии Исе Хамхоеву. В случае если мусульмане все же соберутся, муфтий республики рискует быть привлеченным к уголовной ответственности.</w:t>
      </w:r>
    </w:p>
    <w:p>
      <w:pPr>
        <w:pStyle w:val="DefscrRUSTxtStyleText"/>
        <w:rPr/>
      </w:pPr>
      <w:r>
        <w:rPr/>
        <w:t>"Согласно ч. 2 N 54-ФЗ "О собраниях, митингах, демонстрациях, шествиях и пикетированиях" 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 Уведомлений о проведении такого рода акции на территории города в администрацию Магаса не поступало", - сообщает надзорное ведомство. В заявлении прокуратуры также говорится: "Анализ выступлений участников акции свидетельствует, что выступающие полагают, что проведение такой акции согласованию с органами государственной власти и местного самоуправления не подлежит".</w:t>
      </w:r>
    </w:p>
    <w:p>
      <w:pPr>
        <w:pStyle w:val="DefscrRUSTxtStyleText"/>
        <w:rPr/>
      </w:pPr>
      <w:r>
        <w:rPr/>
        <w:t>Акция мусульман намечена на проспекте Идриса Зязикова, центральной магистрали Магаса. Место акции - стройка соборной мечети города, расчитанной на 8 тыс. человек. Ее сдача была запланирована еще на конец 2016 года, но постоянно откладывается. Около недели назад глава Ингушетии Юнус-Бек Евкуров пригласил мусульманское духовенство республики к участию в рабочей группе по вопросам строительства комплекса. У духовенства на этот счет точка зрения иная. "На сегодняшний день на участке для строительства мечети ведутся незаконные строительные работы по закладке нового фундамента якобы для мечети, перед основным фундаментом. Данные действия противозаконны. Кроме этого, региональные власти пытаются через суд изъять землю, выделенную для строительства мечети. 3 марта мы созовем народ республики, чтобы решить этот застоявшийся вопрос строительства основной мечети республики в центре столицы", - говорилось в заявлении ингушского муфтията от 5 февраля с.г.</w:t>
      </w:r>
    </w:p>
    <w:p>
      <w:pPr>
        <w:pStyle w:val="DefscrRUSTxtStyleText"/>
        <w:rPr/>
      </w:pPr>
      <w:r>
        <w:rPr/>
        <w:t>Этот долгострой - часть не сданного до сих пор в эксплуатацию большого исламского центра республики. По генплану, кроме дома молитвы, в комплекс должны войти исламский университет, культурный центр и новое административное здание ДЦМ. В настоящее время муфтият располагается в небольшом здании в старой столице Ингушетии Назрани. На официальных бланках религиозного объединения в качестве фактического адреса указывается адрес Народного собрания (парламента) республики. "С 1993 года на балансе муфтията стоит квартира в Назрани по проспекту Идриса Базоркина, где много лет располагались ДЦМ, комитет по хаджу и радио "Ангушт". Сегодня местные власти принимают меры для изъятия данного помещения", - говорится в недавнем заявлении муфтията. Муфтий Иса Хамхоев крайне недоволен тем, что выделяемые государством средства на зарплату имамам несколько лет не поступают в распоряжение ДЦМ. Хамхоев рекомендовал духовным деятелям требовать причитающиеся им деньги законным путем.</w:t>
      </w:r>
    </w:p>
    <w:p>
      <w:pPr>
        <w:pStyle w:val="DefscrRUSTxtStyleText"/>
        <w:rPr/>
      </w:pPr>
      <w:r>
        <w:rPr/>
        <w:t>Трения между институцией Хамхоева и властями обострились 13 февраля с.г. В тот день Евкуров, собрав муниципальных руководителей и чиновников своей администрации, осудил имамов ДЦМ за "политизацию проповедей". "Имамы в своей деятельности не должны руководствоваться политической парадигмой или интересами определенных духовных институтов. Общим приоритетом и власти, и религии является стремление к укреплению мира и благоденствия", - сказал Евкуров. На этом совещании, которое прямо касалось ДЦМ, представителей муфтията не было. На следующий день Иса Хамхоев обратился по поводу совещания у Евкурова к депутатам Народного собрания. Хамхоев посетовал, что Евкуров третий год вмешивается в дела муфтията, нарушая федеральное законодательство. "За это время Юнус-Бек Евкуров пытается снять муфтия республики с должности, ликвидировать ДЦМ Ингушетии, изъять законно выданные земли для строительства мечети и многое другое. Подобного рода беззаконие привело религиозное сообщество республики к потере доверия к региональным властям", - говорится в обращении духовного лидера к депутатам.</w:t>
      </w:r>
    </w:p>
    <w:p>
      <w:pPr>
        <w:pStyle w:val="DefscrRUSTxtStyleText"/>
        <w:rPr/>
      </w:pPr>
      <w:hyperlink w:anchor="CTIT2_12">
        <w:r>
          <w:rPr>
            <w:rStyle w:val="InternetLink"/>
          </w:rPr>
          <w:t>К содержанию &gt;&gt;</w:t>
        </w:r>
      </w:hyperlink>
    </w:p>
    <w:p>
      <w:pPr>
        <w:pStyle w:val="DefscrRUSTxtStyleTitle"/>
        <w:rPr/>
      </w:pPr>
      <w:bookmarkStart w:id="234" w:name="TTIT2_13"/>
      <w:bookmarkEnd w:id="234"/>
      <w:r>
        <w:rPr/>
        <w:t>ПРИХОЖАН РАССТРЕЛЯЛИ ПОСЛЕ СЛУЖБЫ</w:t>
      </w:r>
    </w:p>
    <w:p>
      <w:pPr>
        <w:pStyle w:val="DefscrRUSTxtStyleTextStl"/>
        <w:rPr/>
      </w:pPr>
      <w:r>
        <w:rPr/>
        <w:t>Жертвами сторонника ИГ в Кизляре стали пять человек</w:t>
      </w:r>
    </w:p>
    <w:p>
      <w:pPr>
        <w:pStyle w:val="DefscrRUSTxtStyleReference"/>
        <w:rPr/>
      </w:pPr>
      <w:r>
        <w:rPr/>
        <w:t>Юлия Рыбина, Махачкала</w:t>
      </w:r>
    </w:p>
    <w:p>
      <w:pPr>
        <w:pStyle w:val="DefscrRUSTxtStyleReference"/>
        <w:rPr/>
      </w:pPr>
      <w:r>
        <w:rPr/>
        <w:t>Коммерсантъ, N30/П, 19.02.2018, с. 4</w:t>
      </w:r>
    </w:p>
    <w:p>
      <w:pPr>
        <w:pStyle w:val="DefscrRUSTxtStyleText"/>
        <w:rPr/>
      </w:pPr>
      <w:r>
        <w:rPr/>
        <w:t>В дагестанском Кизляре вчера в разгар праздничных мероприятий 22-летний Халил Халилов из охотничьего ружья расстрелял толпу, выходившую после службы из православной церкви. В результате пять прихожанок погибли, еще несколько человек получили ранения, среди них патрульный ППС и сотрудник Росгвардии, пытавшиеся задержать преступника. В итоге нападавший был убит. Как выяснилось, накануне своей акции он записал видеоролик, в котором присягает запрещенному в России "Исламскому государству" (ИГ). Это говорит в пользу версии о том, что в Кизляре имел место случай "автономного джихада", к которому своих последователей лидеры ИГ призвали после серии военных поражений в Сирии.</w:t>
      </w:r>
    </w:p>
    <w:p>
      <w:pPr>
        <w:pStyle w:val="DefscrRUSTxtStyleText"/>
        <w:rPr/>
      </w:pPr>
      <w:r>
        <w:rPr/>
        <w:t>На воскресный день в Кизляре была намечена большая праздничная программа. Как сообщала местная администрация, масленичные гулянья или "проводы зимы" проходили на главной площади города, в программе значились концертные номера, конкурсы, песни, пляски, в которых приняли участие "коллективы учреждений образования и культуры". Были установлены блинные ряды с угощениями, а мэр города Александр Шувалов приветствовал присутствующих и, напомнив, что на последний день праздничной недели приходится Прощеное воскресенье, призвал всех забыть о прошлых обидах. В связи с большим скоплением народа улицы патрулировали сотрудники полиции и Росгвардии.</w:t>
      </w:r>
    </w:p>
    <w:p>
      <w:pPr>
        <w:pStyle w:val="DefscrRUSTxtStyleText"/>
        <w:rPr/>
      </w:pPr>
      <w:r>
        <w:rPr/>
        <w:t>ЧП произошло около четырех часов дня недалеко от выхода из Свято-Георгиевской церкви. После службы, на которой присутствовало более тридцати человек, прихожане, большинство которых составляли женщины, стали расходиться. Камера видеонаблюдения зафиксировала, как в это время молодой человек с охотничьим ружьем в руках, одетый в камуфляжные штаны, быстрым шагом направился из проулка, соединяющего улицы Советская и Карла Маркса, к повороту, ведущему в храм. Двум женщинам, которые минули этот поворот буквально у него перед носом, он дал уйти. Оказавшись на линии прямого выстрела напротив входа в храм, злоумышленник вскинул ружье и открыл огонь. Четыре женщины - Людмила Щербакова, Вера Маргунова, Ирина Мелькомова и Надежда Терлиян - погибли на месте. Отметим, что госпожа Маргунова в городе хорошо известна: в 1996 году она занимала должность заместителя главы Кизлярского района, а во время нападения банды Салмана Радуева на город в 1999 году вместе с двумя горожанами смогла спасти раненого, который с перебитыми пулями ногами лежал на простреливаемой улице. В последнее время Вера Маргунова руководила советом ветеранов Кизлярского района.</w:t>
      </w:r>
    </w:p>
    <w:p>
      <w:pPr>
        <w:pStyle w:val="DefscrRUSTxtStyleText"/>
        <w:rPr/>
      </w:pPr>
      <w:r>
        <w:rPr/>
        <w:t>Еще пять человек получили ранения - прихожанки Надежда Кушнарева, Наталья Плетухина, Вера Блинникова, а также попытавшиеся задержать стрелка сотрудник патрульно-постовой службы полиции Магомед Рамазанов и его коллега из Росгвардии Солтансойгид Хизриев. Подъехавшие на подмогу полицейские окружили и застрелили нападавшего.</w:t>
      </w:r>
    </w:p>
    <w:p>
      <w:pPr>
        <w:pStyle w:val="DefscrRUSTxtStyleText"/>
        <w:rPr/>
      </w:pPr>
      <w:r>
        <w:rPr/>
        <w:t>Одна из раненых женщин, Вера Блинникова, скончалась спустя два часа на операционном столе. Две другие пострадавшие женщины, которым были сделаны операции, находятся в тяжелом состоянии, сообщили в республиканском минздраве. Состояние раненых силовиков оценивается как средней степени тяжести, у них ранения нижних конечностей, они находятся в отделении травматологии ЦГБ Кизляра. В Кизляр экстренно вылетел руководитель Федерального медико-биологического агентства Владимир Уйба.</w:t>
      </w:r>
    </w:p>
    <w:p>
      <w:pPr>
        <w:pStyle w:val="DefscrRUSTxtStyleText"/>
        <w:rPr/>
      </w:pPr>
      <w:r>
        <w:rPr/>
        <w:t>В убитом преступнике был опознан 22-летний Халил Халилов, уроженец селения Кидеро Цунтинского района Дагестана, который в последнее время проживал в селе Рассвет Тарумовского района республики. Сотрудники правоохранительных органов обнаружили вскоре после завершения перестрелки машину, на которой он прибыл на место нападения. По данным силовиков, Халилов действовал в одиночку.</w:t>
      </w:r>
    </w:p>
    <w:p>
      <w:pPr>
        <w:pStyle w:val="DefscrRUSTxtStyleText"/>
        <w:rPr/>
      </w:pPr>
      <w:r>
        <w:rPr/>
        <w:t>Уголовное дело сотрудники Следственного комитета РФ возбудили по ч. 2 ст. 105 (убийство двух и более лиц) и ст. 317 (посягательство на жизнь сотрудника правоохранительного органа) УК РФ. Как сообщила официальный представитель следственного ведомства Светлана Петренко, ход расследования под личный контроль взял председатель СКР Александр Бастрыкин.</w:t>
      </w:r>
    </w:p>
    <w:p>
      <w:pPr>
        <w:pStyle w:val="DefscrRUSTxtStyleText"/>
        <w:rPr/>
      </w:pPr>
      <w:r>
        <w:rPr/>
        <w:t>Обстоятельства подготовки и совершения этого преступления следователям предстоит установить, однако уже сейчас наиболее вероятной является версия так называемого автономного джихада. О том, что международный терроризм переходит к новой тактике, глава ФСБ Александр Бортников говорил еще в сентябре прошлого года. По мнению экспертов, смена образа действий была связана с военными поражениями запрещенного в России террористического "Исламского государства" в Сирии. Новая тактика подразумевает одиночные атаки, в первую очередь на гражданских лиц, рядовых представителей правоохранительных органов и объекты инфраструктуры. Действуя скрытно и в одиночку, по замыслу лидеров ИГ, шахиды меньше рискуют привлечь к себе внимание спецслужб на стадии подготовки теракта. Предполагается, что за счет массовости и децентрализации таких нападений будет достигаться необходимый террористам эффект.</w:t>
      </w:r>
    </w:p>
    <w:p>
      <w:pPr>
        <w:pStyle w:val="DefscrRUSTxtStyleText"/>
        <w:rPr/>
      </w:pPr>
      <w:r>
        <w:rPr/>
        <w:t>В пользу того, что в Кизляре действовал вчера "автономный" исламистский радикал, свидетельствует видеозапись, сделанная им накануне совершения акции у храма. На ней Халилов присягает на верность ИГ.</w:t>
      </w:r>
    </w:p>
    <w:p>
      <w:pPr>
        <w:pStyle w:val="DefscrRUSTxtStyleText"/>
        <w:rPr/>
      </w:pPr>
      <w:r>
        <w:rPr/>
        <w:t>Отметим, что это уже не первый, по мнению силовиков, случай "автономного джихада" в России. К таким преступлениям, по мнению собеседников "Ъ", можно отнести нападение двух молодых чеченцев с топором на пост ДПС в подмосковной Балашихе 17 августа прошлого года. В результате двое полицейских были госпитализированы, один из них впоследствии скончался, оба нападавших, также записавших видеообращение к ИГ, были ликвидированы. В том же августе в центре Сургута религиозный фанатик 19-летний Артур Гаджиев, также принесший клятву главарю ИГ Абу Бакру аль-Багдади, вооружившись ножом и топором, отправился резать случайных прохожих. От действий радикала пострадали восемь человек, сам он был уничтожен. А в конце ноября житель Кизилюртовского района Дагестана Залим Уммаев, вооруженный ножом, ранил сотрудника полиции на привокзальной площади в Кизилюрте. Второй полицейский успел открыть огонь по нападавшему, который с многочисленными огнестрельными ранениями был доставлен в местную городскую больницу.</w:t>
      </w:r>
    </w:p>
    <w:p>
      <w:pPr>
        <w:pStyle w:val="DefscrRUSTxtStyleText"/>
        <w:rPr/>
      </w:pPr>
      <w:r>
        <w:rPr/>
        <w:t>Вчерашнее нападение исламиста в Кизляре стало первым случаем "автономного джихада", повлекшим массовые жертвы.</w:t>
      </w:r>
    </w:p>
    <w:p>
      <w:pPr>
        <w:pStyle w:val="DefscrRUSTxtStyleText"/>
        <w:rPr/>
      </w:pPr>
      <w:hyperlink w:anchor="CTIT2_13">
        <w:r>
          <w:rPr>
            <w:rStyle w:val="InternetLink"/>
          </w:rPr>
          <w:t>К содержанию &gt;&gt;</w:t>
        </w:r>
      </w:hyperlink>
    </w:p>
    <w:p>
      <w:pPr>
        <w:pStyle w:val="DefscrRUSTxtStyleTitle"/>
        <w:rPr/>
      </w:pPr>
      <w:bookmarkStart w:id="235" w:name="TTIT2_14"/>
      <w:bookmarkEnd w:id="235"/>
      <w:r>
        <w:rPr/>
        <w:t>ТЕРРОРИСТ-ОДИНОЧКА ВЫБРАЛ ДОРОГУ К ХРАМУ</w:t>
      </w:r>
    </w:p>
    <w:p>
      <w:pPr>
        <w:pStyle w:val="DefscrRUSTxtStyleTextStl"/>
        <w:rPr/>
      </w:pPr>
      <w:r>
        <w:rPr/>
        <w:t>Расстрел православных в Кизляре и "зачистка" Дагестана: есть ли связь</w:t>
      </w:r>
    </w:p>
    <w:p>
      <w:pPr>
        <w:pStyle w:val="DefscrRUSTxtStyleReference"/>
        <w:rPr/>
      </w:pPr>
      <w:r>
        <w:rPr/>
        <w:t>Артур Аваков, Дарья Зеленская, Дарья Федотова</w:t>
      </w:r>
    </w:p>
    <w:p>
      <w:pPr>
        <w:pStyle w:val="DefscrRUSTxtStyleReference"/>
        <w:rPr/>
      </w:pPr>
      <w:r>
        <w:rPr/>
        <w:t>Московский комсомолец, N37, 20.02.2018, с. 2</w:t>
      </w:r>
    </w:p>
    <w:p>
      <w:pPr>
        <w:pStyle w:val="DefscrRUSTxtStyleText"/>
        <w:rPr/>
      </w:pPr>
      <w:r>
        <w:rPr/>
        <w:t>Воскресная трагедия в дагестанском Кизляре обрастает новыми подробностями. Ответственность за убийство мирных граждан взяло на себя запрещенное в РФ "Исламское государство". А Халил Халилов, расстрелявший у храма прихожан, пятеро из которых погибло, еще недавно казался "вполне адекватным". Могут ли быть связаны "зачистка" Дагестана от коррупционеров и кизлярские события? Об этом мы спросили экспертов.</w:t>
      </w:r>
    </w:p>
    <w:p>
      <w:pPr>
        <w:pStyle w:val="DefscrRUSTxtStyleText"/>
        <w:rPr/>
      </w:pPr>
      <w:r>
        <w:rPr/>
        <w:t>Весь февраль Дагестан остается в центре внимания российских СМИ. В Республике проходит силовая зачистка в правительстве: были арестованы премьер и два его заместителя. Кроме того уголовное дело возбудили вы отношении мера Махачкалы. Задержания чиновников стали самой масштабной антикоррупционной операцией силовиков за последние три года. В связи с чем возникли вопросы: не могло ли это нападение стрелка быть инициировано каким-нибудь потревоженным кланом, который пожелал продемонстрировать свою власть, Эксперты, опрошенные "МК", рассказали, мог ли кто-нибудь специально направить "кизлярского стрелка" на массовый расстрел, дабы всколыхнуть республику.</w:t>
      </w:r>
    </w:p>
    <w:p>
      <w:pPr>
        <w:pStyle w:val="DefscrRUSTxtStyleText"/>
        <w:rPr/>
      </w:pPr>
      <w:r>
        <w:rPr/>
        <w:t>Артур Атаев, эксперт по Северному Кавказу:</w:t>
      </w:r>
    </w:p>
    <w:p>
      <w:pPr>
        <w:pStyle w:val="DefscrRUSTxtStyleText"/>
        <w:rPr/>
      </w:pPr>
      <w:r>
        <w:rPr/>
        <w:t>- Антикоррупционная кампания в Дагестане у многих ассоциируется с новыми назначениями. Но даже самые агрессивные салафиты и ваххабиты, которые раньше говорили, что выстроенный в республике режим плох, потому что у власти стоят "неверные", сейчас замолчали. Лишь последователи так называемых "мединских студентов" считают, что начавшаяся под руководством Владимира Васильева зачистка приведет только к еще большему негативу. Но никто из них не призывает к сопротивлению.</w:t>
      </w:r>
    </w:p>
    <w:p>
      <w:pPr>
        <w:pStyle w:val="DefscrRUSTxtStyleText"/>
        <w:rPr/>
      </w:pPr>
      <w:r>
        <w:rPr/>
        <w:t>Скорее всего, бойня возле храма стала делом рук религиозного фанатика-одиночки, которых хватает в Дагестане. Он вполне мог пойти на преступление, руководствуясь своими личными мотивами, психологическими и психиатрическими особенностями.</w:t>
      </w:r>
    </w:p>
    <w:p>
      <w:pPr>
        <w:pStyle w:val="DefscrRUSTxtStyleText"/>
        <w:rPr/>
      </w:pPr>
      <w:r>
        <w:rPr/>
        <w:t>Несмотря на то, что силы ИГИЛ практически полностью разгромлены в Сирии и Ираке, они успешно перекочевывают в Интернет. Если раньше 25% его сторонников сидели в социальных сетях, а 75% воевали на фронте, то теперь пропорция изменилась с точностью до наоборот. Члены организации пытаются закрепить за собой определенную нишу в сети, заодно выбив оттуда конкурирующие структуры.</w:t>
      </w:r>
    </w:p>
    <w:p>
      <w:pPr>
        <w:pStyle w:val="DefscrRUSTxtStyleText"/>
        <w:rPr/>
      </w:pPr>
      <w:r>
        <w:rPr/>
        <w:t>Вместе с тем, нужно учитывать специфику Кизлярского района. Там никогда не было серьезной террористической активности. Нападение на прихожан православного храма может быть использовано как провокация для стравливания русского населения Кизляра, которое составляет порядка 46%, с местными дагестанцами. К тому же в последнее время там наметился рост православия: за церквями стали лучше ухаживать, увеличивается приход и так далее. И, конечно, нападение может быть использовано для того, чтобы попытаться вывести Васильева из равновесия.</w:t>
      </w:r>
    </w:p>
    <w:p>
      <w:pPr>
        <w:pStyle w:val="DefscrRUSTxtStyleText"/>
        <w:rPr/>
      </w:pPr>
      <w:r>
        <w:rPr/>
        <w:t>Ахмет Ярлыкапов, старший научный сотрудник Центра проблем Кавказа и региональной безопасности МГИМО:</w:t>
      </w:r>
    </w:p>
    <w:p>
      <w:pPr>
        <w:pStyle w:val="DefscrRUSTxtStyleText"/>
        <w:rPr/>
      </w:pPr>
      <w:r>
        <w:rPr/>
        <w:t>- Вряд ли существует прямая взаимосвязь между антикоррупционной зачисткой и терактом в Кизляре. Это гораздо больше похоже на почерк так называемых "одиноких волков", которые ассоциируют себя с "Исламским государством". Они действуют практически по всему миру, а их акции отличаются только средствами нападения.</w:t>
      </w:r>
    </w:p>
    <w:p>
      <w:pPr>
        <w:pStyle w:val="DefscrRUSTxtStyleText"/>
        <w:rPr/>
      </w:pPr>
      <w:r>
        <w:rPr/>
        <w:t>Преступник решил взять с охотничье ружье, оказавшееся под рукой. Если бы его готовили для нападения, он бы наверняка был вооружен чем-то более серьезным. Антикоррупционная компания в данном случае могла выступить в лишь в качестве информационного фона, который подтолкнул молодого человека к массовому убийству.</w:t>
      </w:r>
    </w:p>
    <w:p>
      <w:pPr>
        <w:pStyle w:val="DefscrRUSTxtStyleText"/>
        <w:rPr/>
      </w:pPr>
      <w:r>
        <w:rPr/>
        <w:t>Во времена Чеченских войн Кизлярских район становился объектом нападения боевиков, но в последнее время там все было тихо. В том числе из Кизляра воевать в Сирию уехали не больше людей, чем из любого другого места Дагестана. Местные салафитские общины тоже не привлекают к себе внимания. Все это говорит о том, что за нападением стоит именно "одинокий волк", то есть человек, который пережил быструю радикализацию при помощи Интернета. Выделить его из толпы очень трудно, так как он ни с кем не ассоциируется. Эти одиночки никак организационно не связаны, зато хорошо идеологически накачаны, записывают видеоролики с присягой и убивают людей, думая, что занимаются чем-то великим.</w:t>
      </w:r>
    </w:p>
    <w:p>
      <w:pPr>
        <w:pStyle w:val="DefscrRUSTxtStyleText"/>
        <w:rPr/>
      </w:pPr>
      <w:r>
        <w:rPr/>
        <w:t>Как рассказала "МК" пресс-секретарь главы администрации Кизлярского района Эс Салихова, Халил Халилов, получивший прозвище "Кизлярский стрелок", выглядел адекватным и уж точно не душевнобольным. "Говорят, что он был женат, но это не так. У него не было супруги. В мае ему исполнилось 23 года. Люди, которые были с ним знакомы, в один голос говорят, что он был нормальным молодым человеком. Вероятнее всего, над ним очень хорошо поработали террористы ИГИЛ (запрещенная в России террористическая организация). У нас эта проблема в регионе есть, впрочем, как и во всем мире", - рассказала она.</w:t>
      </w:r>
    </w:p>
    <w:p>
      <w:pPr>
        <w:pStyle w:val="DefscrRUSTxtStyleText"/>
        <w:rPr/>
      </w:pPr>
      <w:r>
        <w:rPr/>
        <w:t>Версию о причастности Халилова к международной террористической структуре косвенно подтверждают показания очевидцев: перед самым нападением он выкрикивал религиозные воззвания. Появилась и запись его видеообращения, на котором мужчина в балаклаве сидит на полу и зачитывает текст присяги, в котором упоминается имя лидера ИГ Абу Бакра Аль-Багдади. Рядом у стены стоит ружье и нож, а на стене - флаг террористической организации.</w:t>
      </w:r>
    </w:p>
    <w:p>
      <w:pPr>
        <w:pStyle w:val="DefscrRUSTxtStyleText"/>
        <w:rPr/>
      </w:pPr>
      <w:r>
        <w:rPr/>
        <w:t>По словам Салиховой, экстремист, действительно, размещал видеоролик в соцсетях, "признавался в симпатиях к террористам". При этом в центральной мечети поселка стрелок не появлялся, но, скорее всего посещал специальные места, в которых собираются сторонники радикального течения. "Они здесь (в Кизлярском районе) создают какие-то общества и назначают места сборищ, скорее всего именно там, путая цитаты из Корана и не понимая значения слов, ему объясняли, что мы неправильно живем", - сообщила представитель главы горадминистрации.</w:t>
      </w:r>
    </w:p>
    <w:p>
      <w:pPr>
        <w:pStyle w:val="DefscrRUSTxtStyleText"/>
        <w:rPr/>
      </w:pPr>
      <w:r>
        <w:rPr/>
        <w:t>Выяснилось, что стрелок только чудом не убил гораздо большее число народа. В Кизляре на площади в этот день проходило масштабное мероприятие - Масленица. "Для нас этот праздник - символ объединения нашего многонационального региона. Здесь проживает достаточно большое число русскоязычных граждан.</w:t>
      </w:r>
    </w:p>
    <w:p>
      <w:pPr>
        <w:pStyle w:val="DefscrRUSTxtStyleText"/>
        <w:rPr/>
      </w:pPr>
      <w:r>
        <w:rPr/>
        <w:t>Халилов оставил машину и пешком пошел к храму, где проходило богослужение. Там находились около 30 человек, когда прихожане увидели его, то сразу поняли, что его цель - убить. Они резко закрыли двери, а Халилов начал стрелять по людям, которые не успели спрятаться. Террористы хотели разобщить наше население", - говорит Салихова. Кстати, информация о том, что с Халиловым в тот день была какая-то женщина, не подтвердилась. Все свидетели уверяют, что он был один.</w:t>
      </w:r>
    </w:p>
    <w:p>
      <w:pPr>
        <w:pStyle w:val="DefscrRUSTxtStyleText"/>
        <w:rPr/>
      </w:pPr>
      <w:r>
        <w:rPr/>
        <w:t>Согласно официальным данным, кизлярский стрелок проживал в селе Рассвет Тарумовского района, но, как выяснил "МК", там он прописался всего месяц назад. Халилов родился и проживал в селе Кидеро Кизлярского района. Однако, по словам директора Кидеринской школы, общеобразовательное учреждение по месту жительства он не посещал. "Он жил вместе с семьей в селе Рассвет", - сообщил он.</w:t>
      </w:r>
    </w:p>
    <w:p>
      <w:pPr>
        <w:pStyle w:val="DefscrRUSTxtStyleText"/>
        <w:rPr/>
      </w:pPr>
      <w:r>
        <w:rPr/>
        <w:t>При этом власти села Рассвет эту информацию опровергают. "Не был он у нас прописан. Если это так, то сельскую администрацию он об этом не поставил в известность, в паспортном столе ничего не знают. Но он здесь появлялся - периодически навещал родителей.</w:t>
      </w:r>
    </w:p>
    <w:p>
      <w:pPr>
        <w:pStyle w:val="DefscrRUSTxtStyleText"/>
        <w:rPr/>
      </w:pPr>
      <w:r>
        <w:rPr/>
        <w:t>В селе, конечно, сейчас судачат об этом. Его не так давно видели в магазине, он что-то там покупал, но ведь на лбу же у человека не написано, что он собирается людей расстреливать. Никто ничего не заподозрил", - рассказал собеседник "МК" из сельсовета, пожелавший остаться неназванным...</w:t>
      </w:r>
    </w:p>
    <w:p>
      <w:pPr>
        <w:pStyle w:val="DefscrRUSTxtStyleTextPar"/>
        <w:rPr>
          <w:b w:val="false"/>
          <w:b w:val="false"/>
        </w:rPr>
      </w:pPr>
      <w:r>
        <w:rPr>
          <w:b w:val="false"/>
        </w:rPr>
        <w:t>* * *</w:t>
      </w:r>
    </w:p>
    <w:p>
      <w:pPr>
        <w:pStyle w:val="DefscrRUSTxtStyleText"/>
        <w:rPr/>
      </w:pPr>
      <w:r>
        <w:rPr/>
        <w:t>Одной из первых жертв террориста стала Ирина Мелькомова. Ее хорошо знал весь приход - малоимущая женщина практически жила при храме, там она время от времени просила милостыню. Сейчас можно точно говорить о том, что женщина совершила геройский поступок - именно она бросилась на вооруженного человека и тем самым спасла многим жизнь.</w:t>
      </w:r>
    </w:p>
    <w:p>
      <w:pPr>
        <w:pStyle w:val="DefscrRUSTxtStyleText"/>
        <w:rPr/>
      </w:pPr>
      <w:r>
        <w:rPr/>
        <w:t>- У нее были с собой какие-то сумки с пожитками, она стала ими его бить, кричать, чтобы отвлечь от прихожан. Неизвестный развернулся и прямо в упор застрелил Ирину выстрелом в грудь, - рассказали местные жители.</w:t>
      </w:r>
    </w:p>
    <w:p>
      <w:pPr>
        <w:pStyle w:val="DefscrRUSTxtStyleText"/>
        <w:rPr/>
      </w:pPr>
      <w:r>
        <w:rPr/>
        <w:t>Именно из-за этой заминки, которая стоила Ирине жизни, прихожане успели закрыть двери храма.</w:t>
      </w:r>
    </w:p>
    <w:p>
      <w:pPr>
        <w:pStyle w:val="DefscrRUSTxtStyleText"/>
        <w:rPr/>
      </w:pPr>
      <w:r>
        <w:rPr/>
        <w:t>По словам настоятеля Свято-Георгиевского собора Кизляра Павла Каликина, погибшая женщина была бедной, но очень доброй.</w:t>
      </w:r>
    </w:p>
    <w:p>
      <w:pPr>
        <w:pStyle w:val="DefscrRUSTxtStyleText"/>
        <w:rPr/>
      </w:pPr>
      <w:r>
        <w:rPr/>
        <w:t>- Те, кто постоянно ходит в этот храм, часто встречали ее у входа. Бывало, встречали ее и в городе. Мы знали, как ее зовут, всегда здоровались, помогали, чем могли. Ирина была очень добрым и светлым человеком, несмотря на то, что жизнь ее была полна трудностей.</w:t>
      </w:r>
    </w:p>
    <w:p>
      <w:pPr>
        <w:pStyle w:val="DefscrRUSTxtStyleText"/>
        <w:rPr/>
      </w:pPr>
      <w:r>
        <w:rPr/>
        <w:t>Еще одной жертвой террориста стала Вера Моргунова. Женщина когда-то работала в районной администрации, возглавляла совет ветеранов и была постоянной прихожанкой храма. Вместе с ней у храма погибла и ее сестра - заслуженный врач Республики Дагестан, известный в городе врач-кардиолог, 70-летняя Людмила Щербакова.</w:t>
      </w:r>
    </w:p>
    <w:p>
      <w:pPr>
        <w:pStyle w:val="DefscrRUSTxtStyleText"/>
        <w:rPr/>
      </w:pPr>
      <w:r>
        <w:rPr/>
        <w:t>- Людмила Георгиевна - врач с 40-летним стажем. После окончания интернатуры с 1975 года работала в Кизлярской центральной городской больнице. Потом она была переведена на должность участкового терапевта в городскую поликлинику Кизляра, - рассказывает начальник отдела кадров районной поликлиники Светлана Рыбалкина. - Участок Людмилы Георгиевны был одним из лучших и в поликлинике, да и в городе. В 2009 году она была награждена знаком "Отличник здравоохранения Республики Дагестан", а в 2011 году получила звание заслуженного врача республики. Она была искренним и верующим человеком. Сейчас в фойе поликлиники в память о ней горят свечи. Люди подходят к ее портрету и плачут. Всем очень больно. Это очень тяжело...</w:t>
      </w:r>
    </w:p>
    <w:p>
      <w:pPr>
        <w:pStyle w:val="DefscrRUSTxtStyleText"/>
        <w:rPr/>
      </w:pPr>
      <w:r>
        <w:rPr/>
        <w:t>У Людмилы Щербаковой остались две дочери, три внука. Много времени посвящала она своей семье, все вместе родные ездили в паломнические поездки. Одной из последних была поездка на Соловецкие острова.</w:t>
      </w:r>
    </w:p>
    <w:p>
      <w:pPr>
        <w:pStyle w:val="DefscrRUSTxtStyleText"/>
        <w:rPr/>
      </w:pPr>
      <w:r>
        <w:rPr/>
        <w:t>Постоянная прихожанка храма 45-летняя Надежда Терлиян также оказалась на пути террориста. Погибшая возглавляла епархиальную паломническую службу и организовывала все паломнические поездки в приходе.</w:t>
      </w:r>
    </w:p>
    <w:p>
      <w:pPr>
        <w:pStyle w:val="DefscrRUSTxtStyleText"/>
        <w:rPr/>
      </w:pPr>
      <w:r>
        <w:rPr/>
        <w:t>59-летняя Вера Блинникова родилась в Астрахани, но вторая половина ее жизни прошла в Кизляре, здесь она работала на местном заводе. На пенсии женщина, как и многие, посвящала себя дому, внукам, увлекалась кулинарией. Прихожанкой храма была с 2015 года. У женщины остались сын и дочь, которые проживали в других городах. На своей страничке в соцсети женщина оставила такую запись: "Я просто так желаю вам добра, любому, кто читает эти строчки. Чтоб было настроение с утра, чтобы любили сыновья и дочки".</w:t>
      </w:r>
    </w:p>
    <w:p>
      <w:pPr>
        <w:pStyle w:val="DefscrRUSTxtStyleText"/>
        <w:rPr/>
      </w:pPr>
      <w:hyperlink w:anchor="CTIT2_14">
        <w:r>
          <w:rPr>
            <w:rStyle w:val="InternetLink"/>
          </w:rPr>
          <w:t>К содержанию &gt;&gt;</w:t>
        </w:r>
      </w:hyperlink>
    </w:p>
    <w:p>
      <w:pPr>
        <w:pStyle w:val="DefscrRUSTxtStyleTitle"/>
        <w:rPr/>
      </w:pPr>
      <w:bookmarkStart w:id="236" w:name="TTIT2_15"/>
      <w:bookmarkEnd w:id="236"/>
      <w:r>
        <w:rPr/>
        <w:t>ТЕРАКТ БЫСТРОЙ СБОРКИ</w:t>
      </w:r>
    </w:p>
    <w:p>
      <w:pPr>
        <w:pStyle w:val="DefscrRUSTxtStyleTextStl"/>
        <w:rPr/>
      </w:pPr>
      <w:r>
        <w:rPr/>
        <w:t>Трагические события в Кизляре иллюстрируют новую тактику "индивидуального террора", избранную Исламским государством*. Но правоохранители отказываются в это верить</w:t>
      </w:r>
    </w:p>
    <w:p>
      <w:pPr>
        <w:pStyle w:val="DefscrRUSTxtStyleReference"/>
        <w:rPr/>
      </w:pPr>
      <w:r>
        <w:rPr/>
        <w:t>Ирина Гордиенко</w:t>
      </w:r>
    </w:p>
    <w:p>
      <w:pPr>
        <w:pStyle w:val="DefscrRUSTxtStyleReference"/>
        <w:rPr/>
      </w:pPr>
      <w:r>
        <w:rPr/>
        <w:t>Новая газета, N19, 21.02.2018, с. 2</w:t>
      </w:r>
    </w:p>
    <w:p>
      <w:pPr>
        <w:pStyle w:val="DefscrRUSTxtStyleText"/>
        <w:rPr/>
      </w:pPr>
      <w:r>
        <w:rPr/>
        <w:t>Во вторник в Кизляре хоронили пятерых женщин, прихожанок Свято-Георгиевского собора, расстрелянных религиозным фанатиком в Прощеное воскресенье прямо на выходе из храма. На похоронах присутствовал почти весь город - жители Кизляра, как и жители всего Дагестана, до сих пор не могут прийти в себя после трагедии. Многонациональный и мультирелигиозный Дагестан за последние 20 лет пережил сотни терактов. Кизляр - фактически столица терского казачества с многонациональным населением, около 40% которого составляют русские. Убийство на пороге храма, накануне Великого поста - такого еще не бывало.</w:t>
      </w:r>
    </w:p>
    <w:p>
      <w:pPr>
        <w:pStyle w:val="DefscrRUSTxtStyleText"/>
        <w:rPr/>
      </w:pPr>
      <w:r>
        <w:rPr/>
        <w:t>После нападения все православные храмы, а их в республике около двух десятков, взяты под усиленный контроль сотрудниками Росгвардии.</w:t>
      </w:r>
    </w:p>
    <w:p>
      <w:pPr>
        <w:pStyle w:val="DefscrRUSTxtStyleText"/>
        <w:rPr/>
      </w:pPr>
      <w:r>
        <w:rPr/>
        <w:t>Как удалось установить следствию, днем в воскресенье житель одного их хуторов Тарумовского района 22-летний Халил Халилов на своей машине приехал в Кизляр. Город отмечал Масленицу, и на центральной площади проходили массовые гулянья. Около четырех часов дня, взяв старое охотничье ружье (по данным следствия, оно оформлено не на Халилова), убийца направился к Свято-Георгиевскому храму, где только что закончилась праздничная служба. Подойдя к церкви, Халилов открыл огонь. Приехавшие на место трагедии сотрудники полиции застрелили его.</w:t>
      </w:r>
    </w:p>
    <w:p>
      <w:pPr>
        <w:pStyle w:val="DefscrRUSTxtStyleText"/>
        <w:rPr/>
      </w:pPr>
      <w:r>
        <w:rPr/>
        <w:t>Четверо прихожанок храма погибли на месте, одна впоследствии скончалась в больнице. Еще четверо были ранены и доставлены в больницу. Одна женщина в особо тяжелом состоянии спецрейсом отправлена в Москву. Врачи борются за ее жизнь.</w:t>
      </w:r>
    </w:p>
    <w:p>
      <w:pPr>
        <w:pStyle w:val="DefscrRUSTxtStyleText"/>
        <w:rPr/>
      </w:pPr>
      <w:r>
        <w:rPr/>
        <w:t>Позже в телефоне Халилова полицейские обнаружили видеоролик, записанный им накануне нападения. В этом видео Халилов в маске сидит на фоне флага ИГ. Рядом - прислоненное к стене ружье, а также длинный боевой нож с выгравированной на нем шахадой (этот нож затем Халилов взял с собой). На видео мужчина дает клятву верности главе ИГ Абу Бакру аль-Багдади, называет свою "акцию" возмездием и говорит, что это "месть за войну в Сирии".</w:t>
      </w:r>
    </w:p>
    <w:p>
      <w:pPr>
        <w:pStyle w:val="DefscrRUSTxtStyleText"/>
        <w:rPr/>
      </w:pPr>
      <w:r>
        <w:rPr/>
        <w:t>Первоначально средства массовой информации, со слов очевидцев, распространяли версию о том, что Халилов действовал в сговоре со своей женой, которая его сопровождала при нападении. Однако позже эта версия не подтвердилась. Выяснилось, что мужчина не был женат и в город приехал один.</w:t>
      </w:r>
    </w:p>
    <w:p>
      <w:pPr>
        <w:pStyle w:val="DefscrRUSTxtStyleText"/>
        <w:rPr/>
      </w:pPr>
      <w:r>
        <w:rPr/>
        <w:t>На следующий день после нападения у следствия появилась версия о том, что Халилов хотел убить непосредственно настоятеля Свято-Георгиевского собора отца Павла Киликина. После первых выстрелов Халилов действительно начал ломиться в двери храма, однако настоятель и прихожане, остававшиеся в храме, успели закрыть двери. После этого Халилов продолжал стрельбу до тех пор, пока не был убит.</w:t>
      </w:r>
    </w:p>
    <w:p>
      <w:pPr>
        <w:pStyle w:val="DefscrRUSTxtStyleText"/>
        <w:rPr/>
      </w:pPr>
      <w:r>
        <w:rPr/>
        <w:t>"По факту нападения мужчины на местных жителей... возбуждено уголовное дело по части 2 статьи 105 УК РФ ("Покушение на убийство двух и более лиц") и статьи 317 УК РФ ("Покушение на жизнь сотрудников правоохранительных органов"), - сообщили в Следственном комитете. Правда, официальный представитель ведомства Светлана Петренко отметила, что "версия теракта также отрабатывается". Но очевидно: российские спецслужбы упорно не хотят видеть угрозу, исходящую от фанатиков-одиночек.</w:t>
      </w:r>
    </w:p>
    <w:p>
      <w:pPr>
        <w:pStyle w:val="DefscrRUSTxtStyleText"/>
        <w:rPr/>
      </w:pPr>
      <w:r>
        <w:rPr/>
        <w:t>В 2017 году "Исламское государство" потеряло около 95% контролируемых им территорий в Сирии и Ираке, в том числе и основные источники своих доходов - крупнейшие нефте- и газовые месторождения. С потерями территорий и ключевых ресурсов ИГ изменило и пропагандистскую риторику. Если раньше основной призыв идеологов ИГ к своим сторонникам был переселяться на земли Халифата и вести священную войну с неверными, то после фактического разгрома риторика изменилась. Сейчас ИГ призывает сторонников никуда не ездить, а совершать одиночные вылазки на территории своих стран: убивать безоружных людей. Даже был выпущен справочник с подробными инструкциями по подготовке терактов "быстрой сборки", с использованием грузовиков, ножей и других подручных средств. В 2017 году по всему миру был отмечен всплеск нападений террористов-одиночек. Нью-Йорк, Берлин, Лондон, Стокгольм, Ницца - сотни погибших, тысячи раненых. Тенденция налицо, и странно было бы, если эта волна не пришла и в Россию.</w:t>
      </w:r>
    </w:p>
    <w:p>
      <w:pPr>
        <w:pStyle w:val="DefscrRUSTxtStyleText"/>
        <w:rPr/>
      </w:pPr>
      <w:r>
        <w:rPr/>
        <w:t>В августе прошлого года двое молодых чеченцев с ножами напали на пост ДПС в подмосковной Балашихе: двое полицейских были ранены, один из них впоследствии скончался в больнице. Оба преступника были ликвидированы. Накануне нападения преступники записали видеообращение с присягой ИГ.</w:t>
      </w:r>
    </w:p>
    <w:p>
      <w:pPr>
        <w:pStyle w:val="DefscrRUSTxtStyleText"/>
        <w:rPr/>
      </w:pPr>
      <w:r>
        <w:rPr/>
        <w:t>Спустя несколько недель в Сургуте 19-летний Артур Гаджиев с ножом и топором начал атаковать на улице случайных прохожих. Были ранены 8 человек, Гаджиев убит сотрудниками полиции. На следующий день в интернете появилось его видеообращение на фоне флага ИГ.</w:t>
      </w:r>
    </w:p>
    <w:p>
      <w:pPr>
        <w:pStyle w:val="DefscrRUSTxtStyleText"/>
        <w:rPr/>
      </w:pPr>
      <w:r>
        <w:rPr/>
        <w:t>28 августа в городе Каспийск двое мужчин с ножами напали на полицейский патруль. Один полицейский погиб, второй получил тяжелое ранение. Нападавшие убиты. Ответственность за нападение на себя взяло "Исламское государство".</w:t>
      </w:r>
    </w:p>
    <w:p>
      <w:pPr>
        <w:pStyle w:val="DefscrRUSTxtStyleText"/>
        <w:rPr/>
      </w:pPr>
      <w:r>
        <w:rPr/>
        <w:t>В ноябре 2017 года в дагестанском Кизилюрте молодой человек с ножом напал на полицейского. Был ранен. Сейчас идет суд.</w:t>
      </w:r>
    </w:p>
    <w:p>
      <w:pPr>
        <w:pStyle w:val="DefscrRUSTxtStyleText"/>
        <w:rPr/>
      </w:pPr>
      <w:r>
        <w:rPr/>
        <w:t>Следующая трагедия в этом списке: 18 февраля 2018 года, Кизляр.</w:t>
      </w:r>
    </w:p>
    <w:p>
      <w:pPr>
        <w:pStyle w:val="DefscrRUSTxtStyleText"/>
        <w:spacing w:before="0" w:after="0"/>
        <w:rPr/>
      </w:pPr>
      <w:r>
        <w:rPr/>
        <w:t>Ни одно из этих происшествий не было квалифицировано правоохранителями как теракт. Ни видеообращения преступников на фоне флага террористического государства, ни исламистская риторика не убеждают спецслужбы. Уголовные дела по фактам нападений возбуждают либо по статье 317 УК РФ - "Покушение на жизнь сотрудников правоохранительных органов", как в случае с Балашихой или Каспийском, либо по части 2 статьи 105 УК РФ - "Покушение на убийство двух и более лиц", как в случае с Сургутом.</w:t>
      </w:r>
    </w:p>
    <w:p>
      <w:pPr>
        <w:pStyle w:val="DefscrRUSTxtStyleText"/>
        <w:spacing w:before="0" w:after="0"/>
        <w:rPr/>
      </w:pPr>
      <w:r>
        <w:rPr/>
        <w:t>Любопытно, что задним числом трагедию в Сургуте силовики все же признали терактом, однако забыли об этом сообщить публично. В конце 2017 года директор ФСБ Александр Бортников, подводя итоги работы ведомства за год, говорил о "сохраняющихся попытках лидеров международного терроризма создать очаги террористической активности в различных регионах России". И подтверждением этому, по словам Бортникова, "служит теракт в Ханты-Мансийском автономном округе". Согласно статистике МВД, никаких преступлений, которые бы хоть отдаленно напоминали теракт, кроме нападения Гаджиева, за весь 2017 год в ХМАО зафиксировано не было.</w:t>
      </w:r>
    </w:p>
    <w:p>
      <w:pPr>
        <w:pStyle w:val="DefscrRUSTxtStyleTextItl"/>
        <w:rPr/>
      </w:pPr>
      <w:r>
        <w:rPr/>
        <w:t>*Террористическая организация, запрещенная на территории России.</w:t>
      </w:r>
    </w:p>
    <w:p>
      <w:pPr>
        <w:pStyle w:val="DefscrRUSTxtStyleText"/>
        <w:rPr/>
      </w:pPr>
      <w:hyperlink w:anchor="CTIT2_15">
        <w:r>
          <w:rPr>
            <w:rStyle w:val="InternetLink"/>
          </w:rPr>
          <w:t>К содержанию &gt;&gt;</w:t>
        </w:r>
      </w:hyperlink>
    </w:p>
    <w:p>
      <w:pPr>
        <w:pStyle w:val="DefscrRUSTxtStyleTitle"/>
        <w:rPr/>
      </w:pPr>
      <w:bookmarkStart w:id="237" w:name="TTIT2_16"/>
      <w:bookmarkEnd w:id="237"/>
      <w:r>
        <w:rPr/>
        <w:t>ТЕРРОР ПО-СОСЕДСКИ</w:t>
      </w:r>
    </w:p>
    <w:p>
      <w:pPr>
        <w:pStyle w:val="DefscrRUSTxtStyleTextStl"/>
        <w:rPr/>
      </w:pPr>
      <w:r>
        <w:rPr/>
        <w:t>В Узбекистане "простили" 18 тысяч религиозных экстремистов - треть их уже в России</w:t>
      </w:r>
    </w:p>
    <w:p>
      <w:pPr>
        <w:pStyle w:val="DefscrRUSTxtStyleReference"/>
        <w:rPr/>
      </w:pPr>
      <w:r>
        <w:rPr/>
        <w:t>Руслан Горевой</w:t>
      </w:r>
    </w:p>
    <w:p>
      <w:pPr>
        <w:pStyle w:val="DefscrRUSTxtStyleReference"/>
        <w:rPr/>
      </w:pPr>
      <w:r>
        <w:rPr/>
        <w:t>Версия, N8, 26.02.2018, с. 6</w:t>
      </w:r>
    </w:p>
    <w:p>
      <w:pPr>
        <w:pStyle w:val="DefscrRUSTxtStyleText"/>
        <w:spacing w:before="0" w:after="0"/>
        <w:rPr/>
      </w:pPr>
      <w:r>
        <w:rPr/>
        <w:t>Бывают такие совпадения: в декабре депутаты Госдумы даровали узбекским мигрантам возможность трудоустраиваться в России дистанционно, до переезда на место новой работы. А накануне МВД Узбекистана объявило о намерении амнистировать то ли 16 тыс., то ли 18 тыс. граждан, подозревавшихся в экстремизме.</w:t>
      </w:r>
    </w:p>
    <w:p>
      <w:pPr>
        <w:pStyle w:val="DefscrRUSTxtStyleText"/>
        <w:rPr/>
      </w:pPr>
      <w:r>
        <w:rPr/>
        <w:t>Как по-восточному тонко выразился министр Пулат Бобожонов, их обвиняли в том, что они "участвовали в экстремистских религиозных течениях". И вот на днях выясняется: порядка 10 тыс. из них "уже получили рабочие места". Правда, не в Узбекистане, а, как сообщил Бобожонов, "где-то за границей". Подавляющее большинство - в нашей стране.</w:t>
      </w:r>
    </w:p>
    <w:p>
      <w:pPr>
        <w:pStyle w:val="DefscrRUSTxtStyleText"/>
        <w:rPr/>
      </w:pPr>
      <w:r>
        <w:rPr/>
        <w:t>Месяц назад под Актюбинском сгорел узбекский автобус с мигрантами - 52 погибших и всего несколько выживших счастливчиков. Мигранты направлялись в Россию, в Казань. Официальная версия происшествия, озвученная узбекским МВД, как-то не слишком убедительна: пассажиры в дороге, мол, грелись паяльной лампой. Произошла ссора, и кто-то по неосторожности пнул баклажку с горючим. Оно попало на лампу. И салон "Сетры" мгновенно сгорел дотла. Согласитесь, как-то странно было в пути обогреваться паяльной лампой, тем паче что собственник "Сетры" Ордухан Мехтиев божится, что его автобус был как новый (1989 года, да!) и обогрев салона работал исправно. Но даже если он врет, даже если салон в самом деле обогревался столь варварским способом и в дороге сложилась нештатная ситуация - большинство пассажиров успели бы оказаться снаружи. Локальное возгорание. Поначалу считали, что заклинил замок в дверях и поэтому люди не смогли выбраться. Но замок не заклинивало, это подтвердила экспертиза. Похоже, что кто-то из пассажиров перевозил взрывчатку и она сдетонировала. А могло бы рвануть и в Казани.</w:t>
      </w:r>
    </w:p>
    <w:p>
      <w:pPr>
        <w:pStyle w:val="DefscrRUSTxtStyleText"/>
        <w:rPr>
          <w:b/>
          <w:b/>
        </w:rPr>
      </w:pPr>
      <w:r>
        <w:rPr>
          <w:b/>
        </w:rPr>
        <w:t>Обещали несудимых мигрантов - завезли прощенных экстремистов</w:t>
      </w:r>
    </w:p>
    <w:p>
      <w:pPr>
        <w:pStyle w:val="DefscrRUSTxtStyleText"/>
        <w:rPr/>
      </w:pPr>
      <w:r>
        <w:rPr/>
        <w:t>Накануне ноябрьского голосования в Госдуме по вопросу о смягчении миграционных правил для граждан Узбекистана группа депутатов из партии власти попыталась добыть официальную статистику - сколько же все-таки узбеков работает в России. Написали несколько запросов, в том числе в МВД и Минтруда. И немало подивились полученным ответам. Из Минтруда им сообщили, что статистика - на уровне нескольких сотен тысяч приезжих (раньше такие подсчеты вели в ФМС, но их расформировали, а мы точных подсчетов не ведем, так что не обессудьте). Зато в МВД, судя по всему, приезжих пересчитывали скрупулезно, по головам - как сообщили из министерства, только в прошлом году в Россию из Узбекистана прибыли 1 822 933 трудовых мигранта. Но депутаты, по счастью, оказались настырными, приспичило им получить точный ответ. И они его получили, обратившись к экспертам "Форума переселенческих организаций". Это такое международное общественное движение содействия мигрантам. Так вот, там народным избранникам сообщили, что на сегодняшний день в России постоянно работают как минимум 4 млн граждан Узбекистана. Но если российские власти решатся на послабления, за год их станет 6 миллионов. Похожие цифры озвучили и эксперты ИАЦ - информационно-аналитического центра "Лаборатория общественно-политического развития стран ближнего зарубежья" (работают в России 3,5 млн узбеков, а в перспективе их число может вырасти до 5,5 миллиона).</w:t>
      </w:r>
    </w:p>
    <w:p>
      <w:pPr>
        <w:pStyle w:val="DefscrRUSTxtStyleText"/>
        <w:rPr/>
      </w:pPr>
      <w:r>
        <w:rPr/>
        <w:t>В общем, единогласного голосования в Думе не получилось - излишне любознательные депутаты оказались под впечатлением собранных статистических данных. Тем не менее 24 ноября прошлого года вопрос с упрощенным трудоустройством для узбеков нашими парламентариями был, по сути, решен (в декабре состоялась ратификация). Тем, кто сомневался, объясняли: уж очень просил нас новый глава Узбекистана Шавкат Мерзияев принять новых трудовых мигрантов. Для него лично это вопрос политического признания. Нельзя не поддержать, сами понимаете. Но Мерзияев поклялся, что на работу в Россию будут отбирать самых лучших. Морально устойчивых, работящих, хорошо говорящих по-русски. Да, еще он пообещал, что среди соискателей работы в России не будет преступников, отбывших тюремные сроки. А в итоге в Россию заехали несколько тысяч обвинявшихся в экстремизме.</w:t>
      </w:r>
    </w:p>
    <w:p>
      <w:pPr>
        <w:pStyle w:val="DefscrRUSTxtStyleText"/>
        <w:rPr/>
      </w:pPr>
      <w:r>
        <w:rPr/>
        <w:t>Да-да, они уже в России. Чтобы было понятнее, восстановим хронологию. Впервые о том, чтобы исключить из черного списка подозреваемых в экстремистской деятельности, Шавкат Мерзияев заговорил в сентябре прошлого года. Затем, в ноябре-декабре, Дума упростила трудоустройство для приезжих узбеков. А 19 февраля "РИА Новости" сообщило со ссылкой на главу МВД Узбекистана Бобожонова: "...из списков участников экстремистских религиозных организаций исключено 18 тыс. граждан... Решение об исключении человека из такого списка основывается на мнении органов духовенства, махаллей (органов местного самоуправления), родственников и соседей". Встречай их, Россия!</w:t>
      </w:r>
    </w:p>
    <w:p>
      <w:pPr>
        <w:pStyle w:val="DefscrRUSTxtStyleText"/>
        <w:rPr/>
      </w:pPr>
      <w:r>
        <w:rPr/>
        <w:t>Террористами становятся не от безденежья - мигранты зарабатывают по 100 тысяч</w:t>
      </w:r>
    </w:p>
    <w:p>
      <w:pPr>
        <w:pStyle w:val="DefscrRUSTxtStyleText"/>
        <w:rPr/>
      </w:pPr>
      <w:r>
        <w:rPr/>
        <w:t>В общем-то, мигранты из Средней Азии доставляют немало проблем и сами по себе, без экстремистов. Согласно данным столичного уголовного розыска, до 90% всех изнасилований приходится на выходцев из Узбекистана, Таджикистана и Киргизии. А в общей статистике преступлений на долю представителей среднеазиатских республик приходится 73%. Для сравнения: все остальные этнические преступные группировки, включая вьетнамскую, китайскую и прочую экзотику, совершают лишь 1% преступлений. Лидирует Узбекистан - порядка 35% преступлений, затем идут киргизы с 30%. Замыкают тройку таджики - 7% преступлений. Именно киргизы и узбеки чаще прочих фигурируют в сообщениях о террористических атаках. Устроившие взрывы в питерском метро в прошлом году Аброр Азимов и Акбаржон Джалилов - этнические узбеки, выходцы из Киргизии. Раз уж зашла речь, и прошлогодний, январский взрыв в Стамбуле тоже совершил 34-летний узбек - Абдулгадир Машарипов. А апрельский теракт в Стокгольме - гражданин Узбекистана 40-летний Рахмат Акилов. Ноябрьский инцидент на Манхэттене с 8 погибшими - дело рук 29-летнего узбека Сейфулло Саипова. Американцы из National Interest, отбросив ложную политкорректность, сообщают, что узбеки с киргизами -</w:t>
      </w:r>
    </w:p>
    <w:p>
      <w:pPr>
        <w:pStyle w:val="DefscrRUSTxtStyleText"/>
        <w:rPr/>
      </w:pPr>
      <w:r>
        <w:rPr/>
        <w:t>лучшие и самые востребованные по нынешним временам устроители терактов. Потому что воспринимают их "органичнее, чем арабов". Но узбеки намного предпочтительнее киргизов - американцы считают, что они сообразительнее. И приводят краткий перечень. Улугбека Кодирова осудили за подготовку покушения на Барака Обаму, Фазлиддина Курбанова - за пособничество террористам, Джамшида Мухторова и Абдурасула Джурабоева - за подготовку убийства неверных и призывы к насилию. Все узбеки, все получили в США статус беженцев. В Узбекистане все трое входили в черный список подозреваемых в экстремизме.</w:t>
      </w:r>
    </w:p>
    <w:p>
      <w:pPr>
        <w:pStyle w:val="DefscrRUSTxtStyleText"/>
        <w:rPr/>
      </w:pPr>
      <w:r>
        <w:rPr/>
        <w:t>Можно было бы посокрушаться, что, мол, в террористы узбекские мигранты идут не от хорошей жизни, стремясь заработать и обеспечить семью - ценой своей жизни. Но давайте скажем как есть. Средняя зарплата узбекских переселенцев в столичном регионе может доходить до 100 тыс. рублей. В редких случаях зарабатывают и больше - скажем, в клининговом бизнесе. Водители маршруток имеют больше в 1,5, а то и в 2 раза. Многие наши сограждане - да что там "многие", подавляющее большинство наших сограждан - работают за куда как меньшие деньги. Значит, "уход в террор" - вовсе не следствие неказистого заработка, как нам пытаются внушить?</w:t>
      </w:r>
    </w:p>
    <w:p>
      <w:pPr>
        <w:pStyle w:val="DefscrRUSTxtStyleText"/>
        <w:rPr/>
      </w:pPr>
      <w:r>
        <w:rPr/>
        <w:t>Кто они, помилованные узбекские экстремисты?</w:t>
      </w:r>
    </w:p>
    <w:p>
      <w:pPr>
        <w:pStyle w:val="DefscrRUSTxtStyleText"/>
        <w:rPr/>
      </w:pPr>
      <w:r>
        <w:rPr/>
        <w:t>Это может показаться чудовищным лицемерием, но сами узбеки - во всяком случае, представители элиты - не считают, что они сплавляют в Россию всякий опасный сброд под маской рабочего люда. Вот, например, что на сей счет говорит зампред Духовного управления мусульман Узбекистана Абдулазиз Мансур: узбеки, мол, очень простые и доверчивые люди, откровенно чурающиеся насилия. Живя у себя в стране, узбеки никогда не становятся на путь терроризма и экстремизма, но, оказываясь за границей, они отчего-то впитывают жестокость местных жителей и "попадают в сети экстремистов из-за природной доверчивости". "У нас такая национальная черта - если мы беремся за какое-то дело, то делаем его со всей душой". В общем, узбеки едут в Россию хорошие. Это в России они становятся плохими. "Все самые масштабные, самые кровопролитные террористические атаки последних двух лет совершали этнические узбеки или граждане Узбекистана, - признает глава узбекской службы "Радио Свобода" Алишер Сидик. И тут же переводит стрелки: - Но большинство террористов - бывшие трудовые мигранты из России, радикализация которых произошла в этой стране. В Узбекистане система выстроена так, что нет ни литературы, ни оружия, ни подходящих людей для вербовки, проповеди в мечетях одного содержания. Все продезинфицировано, как в больнице".</w:t>
      </w:r>
    </w:p>
    <w:p>
      <w:pPr>
        <w:pStyle w:val="DefscrRUSTxtStyleText"/>
        <w:rPr/>
      </w:pPr>
      <w:r>
        <w:rPr/>
        <w:t>Выходит, помилованные Мерзияевым 18 тыс. (или сколько там их?) "участников экстремистских течений" - заблудшие овцы, которые и мухи не обидят? Мало ли как они угодили в этот список - может, им припомнили нелояльность к режиму? Черный список подозреваемых в террористической деятельности появился на свет в октябре 2016 года усилиями тогдашнего генпрокурора Ихтиера Абдуллаева (в конце января этот чиновник пошел на повышение - сменил одиозного главу Службы национальной безопасности СНБ Рустама Иноятова). Абдуллаев подключил к сбору данных представителя министерства юстиции Жахонгира Темирова и отрядил ему в помощь целый департамент своего ведомства (по борьбе с легализацией преступных доходов). Ядром списка стали 633 члена Исламского движения Узбекистана - террористической организации, с начала 90-х пролившей целые реки крови. Приплюсовали к ним объявленных в розыск террористов из других организаций - получилось 1444 человека. Добавили тех, кто проходил по их уголовным делам в качестве обвиняемых (не свидетелей - это принципиально важно!). Вышло порядка 8 тыс. человек. В свою очередь, Темиров прошерстил тех, кто финансировал оказавшихся в черном списке, - это были местные предприниматели, волонтеры международных организаций, родственники террористов и экстремистов. Перечень, таким образом, снова увеличился в размерах - до 14 тыс. фамилий. По состоянию на январь прошлого года их было именно столько. Ожидалось, что всем им зададут перца: в Узбекистане экстремистская деятельность преследуется по 9 статьям Уголовного кодекса. Наказание - до 20 лет тюрьмы. А после что-то пошло не так: фигурантов поделили на три группы - совсем небольшую, куда вошли самые отпетые, другую побольше, с "колеблющимися". И, наконец, самую большую, куда записали "раскаявшихся". В последнюю группу зачислили всех, кто написал на имя президента Узбекистана "обращение раскаяния". Теперь всех их пытаются сплавить в Россию. Впрочем, как ни крути, невинных овечек в списке нет. А значит, прощенные Мерзияевым - сплошь террористы и экстремисты, их спонсоры и обслуживающий персонал, если называть их всех своими именами. Понятно теперь, какого троянского коня пытаются вкатить в Россию узбекские власти под видом трудовых мигрантов?</w:t>
      </w:r>
    </w:p>
    <w:p>
      <w:pPr>
        <w:pStyle w:val="DefscrRUSTxtStyleText"/>
        <w:rPr>
          <w:b/>
          <w:b/>
        </w:rPr>
      </w:pPr>
      <w:r>
        <w:rPr>
          <w:b/>
        </w:rPr>
        <w:t>Экстремистам "дают второй шанс"</w:t>
      </w:r>
    </w:p>
    <w:p>
      <w:pPr>
        <w:pStyle w:val="DefscrRUSTxtStyleText"/>
        <w:rPr/>
      </w:pPr>
      <w:r>
        <w:rPr/>
        <w:t>Чтобы раз и навсегда развеять благоглупости о том, что, мол, узбеки в домашних условиях - чисто агнцы и терактов не совершают, - немного истории. В феврале 1999 года Ташкент сотрясли сразу несколько взрывов - возле гостиниц "Россия" и "Интерконтиненталь", а также у зданий Нацбанка и кабмина. И перестрелка у здания правительства. Более сотни раненых, 20 погибших. В марте 2004 года - теракты в Ташкенте и Бухаре, 19 погибших и около 30 раненых. Апрель того же года - серия терактов в Бухарской области - 28 убитых. В мае 2005-го в Андижане произошел исламистский мятеж. Устроили его "Хизб ут-Тахрир" и Исламское движение Узбекистана. В итоге 187 человек погибли, из них 60 - мирные граждане и 31 сотрудник правоохранительных органов. Нет, определенно узбеки и террор - понятия несовместимые. Примечательна реакция местной прессы на "прощение" экстремистов - издание "Караван-сарай" вышло с двусмысленным заголовком "Узбекистан дает экстремистам второй шанс".</w:t>
      </w:r>
    </w:p>
    <w:p>
      <w:pPr>
        <w:pStyle w:val="DefscrRUSTxtStyleText"/>
        <w:rPr/>
      </w:pPr>
      <w:r>
        <w:rPr/>
        <w:t>У этой двусмысленной истории имеется еще и крайне неприятный контекст, о котором следует знать, чтобы не задаваться дурацким вопросом: а откуда вдруг к нам понаехало столько узбеков? Дело в том, что замена главы Службы нацбезопасности Иноятова Абдуллаевым далась очень непросто и повлекла за собой весьма серьезные последствия. Примерно за две недели до вывода Иноятова "в президентский резерв" Мерзияев снял с должностей трех его заместителей и еще дюжину региональных руководителей СНБ, фактически обескровив структуру. Абдуллаев - сильный руководитель, но, во-первых, у него нет собственного кадрового резерва, чтобы заполнить все образовавшиеся лакуны. А во-вторых, сосредоточив все внимание на новой работе, он неизбежно выпустит из виду то, как будет проходить процедура "прощения" экстремистов из списка. Собственно, он уже не следит за происходящим, и свидетельством этому резкое, за считанные дни, изменение числа прощенных, с 9500 до 16-18 тысяч. В пользу этого допущения говорит и отсутствие внятной статистики: в конце концов, скольких простили? Две тысячи человек то ли прощены, то ли нет - это много. Пока Абдуллаев осваивается в новом ведомстве, в его прежнем кабинете орудуют новые люди, едва ли понимающие, для чего вообще составлялся черный список.</w:t>
      </w:r>
    </w:p>
    <w:p>
      <w:pPr>
        <w:pStyle w:val="DefscrRUSTxtStyleText"/>
        <w:rPr/>
      </w:pPr>
      <w:r>
        <w:rPr/>
        <w:t>Между тем в отставку отправлены непростые люди. Чего стоит один Шухрат Ташпулатов, которого президент Мерзияев публично назвал "собакой и вором". Именно он контролировал экстремистское подполье по линии спецслужб - теперь этого контроля просто нет. Вообще нет. Судя по настрою Мерзияева отправить Ташпулатова "вслед за его тезкой" (имеется в виду Шухрат Гулямов, недавно получивший пожизненный срок), кадровые изменения приняли необратимый характер. А "скамейка запасных" у властей республики слишком короткая. Кто станет фильтровать поток желающих уехать из Узбекистана? Пока вся надежда на российскую пограничную службу - по некоторым данным, в этом году ее представители "развернули" на границе десятки тысяч граждан Узбекистана. Формально - за нарушение режима перехода границы. Что же, если нет другого заслона, сгодится и этот.</w:t>
      </w:r>
    </w:p>
    <w:p>
      <w:pPr>
        <w:pStyle w:val="DefscrRUSTxtStyleText"/>
        <w:rPr/>
      </w:pPr>
      <w:r>
        <w:rPr/>
        <w:t>Лев ВЕРШИНИН, политолог:- Сообщение о снятии с должности главы Службы нацбезопасности Иноятова повергло узбекскую элиту в шок. Зато мы теперь знаем, на кого президент Мерзияев намерен "повесить" старшую дочь бывшего руководителя государства Гульнару Каримову, которую так и не продемонстрировали общественности ни живой, ни мертвой. Но интрига с "прощенными" экстремистами, пожалуй, перекроет по значимости исчезновение несчастной Гугуши. Экс-генпрокурор Абдуллаев лично составлял черный список и лично следил за тем, чтобы власти прощали не всех огульно, а выборочно, как, скажем, журналиста Хайруллу Хамидова. До конца января ни о каком массовом прощении и речи не шло - пока Абдуллаев не возглавил Службу нацбезопасности. Вынужденно, ибо у Мерзияева не нашлось, кем заменить Иноятова. Что сейчас может произойти и скорее всего произойдет - "прощенные" постараются побыстрее выехать за границу. Сложно сказать, сколько из них окажется в России. Но, принимая во внимание специфику фигурантов черного списка, российским спецслужбам позавидовать будет сложно.</w:t>
      </w:r>
    </w:p>
    <w:p>
      <w:pPr>
        <w:pStyle w:val="DefscrRUSTxtStyleText"/>
        <w:rPr/>
      </w:pPr>
      <w:hyperlink w:anchor="CTIT2_16">
        <w:r>
          <w:rPr>
            <w:rStyle w:val="InternetLink"/>
          </w:rPr>
          <w:t>К содержанию &gt;&gt;</w:t>
        </w:r>
      </w:hyperlink>
    </w:p>
    <w:p>
      <w:pPr>
        <w:pStyle w:val="Sru"/>
        <w:rPr/>
      </w:pPr>
      <w:r>
        <w:rPr/>
        <w:t>ЭТНОСЫ</w:t>
      </w:r>
    </w:p>
    <w:p>
      <w:pPr>
        <w:pStyle w:val="DefscrRUSTxtStyleTitle"/>
        <w:rPr/>
      </w:pPr>
      <w:bookmarkStart w:id="238" w:name="TTIT2_17"/>
      <w:bookmarkEnd w:id="238"/>
      <w:r>
        <w:rPr/>
        <w:t>АНТИСЕМИТИЗМ ПОШЕЛ ПО ВЕРХАМ</w:t>
      </w:r>
    </w:p>
    <w:p>
      <w:pPr>
        <w:pStyle w:val="DefscrRUSTxtStyleTextStl"/>
        <w:rPr/>
      </w:pPr>
      <w:r>
        <w:rPr/>
        <w:t>Российские политики стали чаще допускать антисемитские выпады, выяснили эксперты</w:t>
      </w:r>
    </w:p>
    <w:p>
      <w:pPr>
        <w:pStyle w:val="DefscrRUSTxtStyleReference"/>
        <w:rPr/>
      </w:pPr>
      <w:r>
        <w:rPr/>
        <w:t>Елена Мухаметшина</w:t>
      </w:r>
    </w:p>
    <w:p>
      <w:pPr>
        <w:pStyle w:val="DefscrRUSTxtStyleReference"/>
        <w:rPr/>
      </w:pPr>
      <w:r>
        <w:rPr/>
        <w:t>Ведомости, N36, 28.02.2018, с. 3</w:t>
      </w:r>
    </w:p>
    <w:p>
      <w:pPr>
        <w:pStyle w:val="DefscrRUSTxtStyleText"/>
        <w:rPr/>
      </w:pPr>
      <w:r>
        <w:rPr/>
        <w:t>В России растет число антисемитских заявлений со стороны политиков и общественных деятелей, что ведет к легализации антисемитизма в публичном пространстве. Об этом говорится в докладе центра мониторинга антисемитизма при Российском еврейском конгрессе и центре "Сова" ("Ведомости" с ним ознакомились).</w:t>
      </w:r>
    </w:p>
    <w:p>
      <w:pPr>
        <w:pStyle w:val="DefscrRUSTxtStyleText"/>
        <w:rPr/>
      </w:pPr>
      <w:r>
        <w:rPr/>
        <w:t>Самый большой резонанс в 2017 г. вызвало заявление зампреда Госдумы Петра Толстого, который, комментируя ситуацию вокруг передачи Исаакиевского собора Русской православной церкви, назвал противников этого решения "внуками и правнуками тех, кто рушил наши храмы, выскочив из-за черты оседлости с наганом в 17-м году". Никаких дисциплинарных мер в отношении его принято не было, напротив, председатель Госдумы Вячеслав Володин назвал обвинения Толстого в антисемитизме "недопустимыми", отмечают авторы доклада. Антисемитские выпады позволяли себе и другие депутаты и партийцы, а также журналисты федеральных и региональных СМИ. Поводом для многочисленных антисемитских заявлений стал фильм Алексея Учителя "Матильда", в ходе обсуждения которого не раз упоминалась версия о ритуальном убийстве царской семьи в 1918 г., говорится в докладе.</w:t>
      </w:r>
    </w:p>
    <w:p>
      <w:pPr>
        <w:pStyle w:val="DefscrRUSTxtStyleText"/>
        <w:rPr/>
      </w:pPr>
      <w:r>
        <w:rPr/>
        <w:t>Антисемитские заявления делаются от безграмотности либо когда у людей не остается нормальных аргументов, считает президент Российского еврейского конгресса Юрий Каннер: "Примером может служить недавний случай в Новокузнецке, где свастику нарисовали на памятнике русско-армянской дружбе, скорее всего перепутав армянский алфавит с ивритом". Но настоящие лидеры общественного мнения, по его убеждению, антисемитских заявлений не допускают. Нельзя в публичных докладах использовать эту деликатную тему для спекуляций, "если мы считаем, что антисемитизма в России нет", говорит председатель комитета Госдумы по развитию гражданского общества Сергей Гаврилов: "Позиция доклада несколько ангажированная. Есть реальные угрозы, с ними и надо бороться, а тут они сами стимулируют разногласия в обществе. Я спрашивал у Толстого, и он сказал, что не имел в виду ничего антисемитского".</w:t>
      </w:r>
    </w:p>
    <w:p>
      <w:pPr>
        <w:pStyle w:val="DefscrRUSTxtStyleText"/>
        <w:spacing w:before="0" w:after="0"/>
        <w:rPr/>
      </w:pPr>
      <w:r>
        <w:rPr/>
        <w:t>Социология показывает, что антисемитизм в России находится на самом низком уровне в массовом сознании в отличие от других фобий, отмечает руководитель "Совы" Александр Верховский: "Просто много лет это была особо табуированная фобия, а антисемитизм был признаком маргинальности. То, что он сейчас выходит из маргинального поля, может привести к тому, что антисемитизма будет больше и он станет более нормализованным". Низкий уровень антисемитизма связан с тем, что граждане боятся других категорий [населения] и зависимы от телевидения, добавляет эксперт: "Если нигде не говорится про жидомасонский заговор, то его и в головах не будет".</w:t>
      </w:r>
    </w:p>
    <w:p>
      <w:pPr>
        <w:pStyle w:val="DefscrRUSTxtStyleText"/>
        <w:spacing w:before="0" w:after="0"/>
        <w:rPr/>
      </w:pPr>
      <w:r>
        <w:rPr/>
        <w:t>Как такового антисемитизма нет, но "потенциал может быть, если его постоянно пытаться использовать", считает социолог Денис Волков: "Он, скажем так, начинает тестироваться, хотя, может быть, депутаты просто озвучивают штампы". Гомофобия и сталинизм раньше тоже были на периферии, их было больше в быту, но это было неприлично, напоминает эксперт: "А сейчас вдруг оказалось можно, и такие заявления раздаются на самом верху". Поэтому антисемитские заявления небезопасны, уверен он: "У Думы невысокий уровень одобрения, но депутаты - это те люди, которые имеют доступ на телеэкраны и говорят с позиции власти".</w:t>
      </w:r>
    </w:p>
    <w:p>
      <w:pPr>
        <w:pStyle w:val="DefscrRUSTxtStyleText"/>
        <w:rPr/>
      </w:pPr>
      <w:hyperlink w:anchor="CTIT2_17">
        <w:r>
          <w:rPr>
            <w:rStyle w:val="InternetLink"/>
          </w:rPr>
          <w:t>К содержанию &gt;&gt;</w:t>
        </w:r>
      </w:hyperlink>
    </w:p>
    <w:p>
      <w:pPr>
        <w:pStyle w:val="DefscrRUSTxtStyleTitle"/>
        <w:rPr/>
      </w:pPr>
      <w:bookmarkStart w:id="239" w:name="TTIT2_18"/>
      <w:bookmarkEnd w:id="239"/>
      <w:r>
        <w:rPr/>
        <w:t>КТО И ДЛЯ ЧЕГО ИЩЕТ РИТУАЛЬНЫЙ СЛЕД</w:t>
      </w:r>
    </w:p>
    <w:p>
      <w:pPr>
        <w:pStyle w:val="DefscrRUSTxtStyleTextStl"/>
        <w:rPr/>
      </w:pPr>
      <w:r>
        <w:rPr/>
        <w:t>Из переписки главного редактора</w:t>
      </w:r>
    </w:p>
    <w:p>
      <w:pPr>
        <w:pStyle w:val="DefscrRUSTxtStyleReference"/>
        <w:rPr/>
      </w:pPr>
      <w:r>
        <w:rPr/>
        <w:t>Эдуард Эзорхи, подполковник милиции в отставке, ветеран МВД СССР,</w:t>
      </w:r>
    </w:p>
    <w:p>
      <w:pPr>
        <w:pStyle w:val="DefscrRUSTxtStyleReference"/>
        <w:rPr/>
      </w:pPr>
      <w:r>
        <w:rPr/>
        <w:t>Московский комсомолец, N28, 09.02.2018, с. 12</w:t>
      </w:r>
    </w:p>
    <w:p>
      <w:pPr>
        <w:pStyle w:val="DefscrRUSTxtStyleText"/>
        <w:rPr/>
      </w:pPr>
      <w:r>
        <w:rPr/>
        <w:t>В газете "Московский комсомолец" продолжается обсуждение острой темы ритуального следа в деле об убийстве царской семьи, о чем свидетельствует публикация в этой газете 15 декабря 2017 года статьи Виктора Аксючица "Мифы и факты" "царского дела".</w:t>
      </w:r>
    </w:p>
    <w:p>
      <w:pPr>
        <w:pStyle w:val="DefscrRUSTxtStyleText"/>
        <w:rPr/>
      </w:pPr>
      <w:r>
        <w:rPr/>
        <w:t>Автор, ссылаясь на результаты тщательнейшего и объективного расследования дела об убийстве царской семьи, проведенного опытным следователем-криминалистом Владимиром Соловьевым при непосредственном участии РПЦ, и изучения материалов расследования специальной правительственной комиссией, отмечает, что все вопросы по этому сложному делу были достоверно выяснены и установлены, в том числе и принадлежность останков членам царской семьи и ее окружения.</w:t>
      </w:r>
    </w:p>
    <w:p>
      <w:pPr>
        <w:pStyle w:val="DefscrRUSTxtStyleText"/>
        <w:rPr/>
      </w:pPr>
      <w:r>
        <w:rPr/>
        <w:t>Расследование и выводы правительственной комиссии не оставляют камня на камне от версии ритуального убийства. Более того, как пишет Виктор Аксючиц, патриарх Алекcий II, ознакомившись с результатами расследования дела, промолвил: "Вопрос идентификации решен".</w:t>
      </w:r>
    </w:p>
    <w:p>
      <w:pPr>
        <w:pStyle w:val="DefscrRUSTxtStyleText"/>
        <w:rPr/>
      </w:pPr>
      <w:r>
        <w:rPr/>
        <w:t>Вся моя долгая жизнь с декабря 1952 года до января 2015 года была непосредственно связана со следствием на разных уровнях в органах прокуратуры и МВД СССР, а после выхода в отставку в 1987 году - с адвокатурой. И я могу с достоверностью утверждать, что это единственный исключительный прецедент допуска представителей РПЦ к материалам расследования и к самому процессу расследования. И полагаю, что такое исключение было вполне разумно. Вместе с тем вызывают серьезные возражения претензии представителей РПЦ на вмешательство в процесс расследования и даже надзор за ним.</w:t>
      </w:r>
    </w:p>
    <w:p>
      <w:pPr>
        <w:pStyle w:val="DefscrRUSTxtStyleText"/>
        <w:rPr/>
      </w:pPr>
      <w:r>
        <w:rPr/>
        <w:t>Такой вывод напрашивается из самого факта участия в работе, состоявшейся в конце прошлого года в Сретенском монастыре, конференции старшего следователя по особо важным делам Следственного комитета РФ Марины Молодцовой, занимающейся в настоящее время расследованием дела об убийстве царской семьи. Конференция рассматривала один вопрос: "Дело об убийстве царской семьи: новые экспертизы и архивные материалы".</w:t>
      </w:r>
    </w:p>
    <w:p>
      <w:pPr>
        <w:pStyle w:val="DefscrRUSTxtStyleText"/>
        <w:rPr/>
      </w:pPr>
      <w:r>
        <w:rPr/>
        <w:t>Основным вопросом, интересовавшим участников конференции и иерархов церкви, был вопрос о ритуальном характере убийства, т.е. зверства, совершенного злосчастными евреями в своих коварных целях. Об этом недвусмысленно заявил епископ Тихон (в миру Шевкунов), повторивший свои домыслы в эфире Первого канала российского телевидения.</w:t>
      </w:r>
    </w:p>
    <w:p>
      <w:pPr>
        <w:pStyle w:val="DefscrRUSTxtStyleText"/>
        <w:rPr/>
      </w:pPr>
      <w:r>
        <w:rPr/>
        <w:t>Вызывает удивление и сожаление, что на конференции эту провокационную версию поддержала представитель Следственного комитета РФ, которая в угоду Шевкуновым, Шариковым и Ко проинформировала собравшихся, что она планирует назначить по делу в числе прочих так называемую "психолого-историческую экспертизу" для разрешения вопроса "о ритуальном убийстве царской семьи".</w:t>
      </w:r>
    </w:p>
    <w:p>
      <w:pPr>
        <w:pStyle w:val="DefscrRUSTxtStyleText"/>
        <w:rPr/>
      </w:pPr>
      <w:r>
        <w:rPr/>
        <w:t>Как известно, результаты любой экспертизы напрямую зависят от цели и задачи, стоящей перед следствием, вопросами, поставленными перед экспертами, желательными ответами на них, а главное - от подбора экспертов, а в данном случае - от их идеологических позиций. Сам факт назначения в наше, казалось бы, просвещенное время подобной экспертизы говорит о многом, в том числе и позиции следствия.</w:t>
      </w:r>
    </w:p>
    <w:p>
      <w:pPr>
        <w:pStyle w:val="DefscrRUSTxtStyleText"/>
        <w:rPr/>
      </w:pPr>
      <w:r>
        <w:rPr/>
        <w:t>Какого результата можно ждать от такого следствия, надзор за которым осуществляет Церковь? Не вызывает сомнения, что и его выводы будут далеки от тех, к которым пришло непредвзятое расследование, проведенное Владимиром Соловьевым.</w:t>
      </w:r>
    </w:p>
    <w:p>
      <w:pPr>
        <w:pStyle w:val="DefscrRUSTxtStyleText"/>
        <w:rPr/>
      </w:pPr>
      <w:r>
        <w:rPr/>
        <w:t>Видно, кому-то по сей день не дают покоя лавры устроителей известного процесса по делу Бейлиса, лопнувшего как мыльный пузырь оправдательным вердиктом суда присяжных в октябре 1913 года.</w:t>
      </w:r>
    </w:p>
    <w:p>
      <w:pPr>
        <w:pStyle w:val="DefscrRUSTxtStyleText"/>
        <w:rPr/>
      </w:pPr>
      <w:r>
        <w:rPr/>
        <w:t>За уши притянутая определенными кругами версия о ритуальном убийстве царской семьи и его окружения не может быть принята во внимание, т.к. лица, принимавшие участие в расправе, были разных национальностей, и по воле случая среди этих убийц-большевиков затесался один еврей - Юровский. О таких подонках моя мама, умный, интеллигентный, мудрый человек, преподаватель русского языка и литературы, в подобных случаях говорила: "Позвольте и нам, евреям, иметь своих негодяев".</w:t>
      </w:r>
    </w:p>
    <w:p>
      <w:pPr>
        <w:pStyle w:val="DefscrRUSTxtStyleText"/>
        <w:rPr/>
      </w:pPr>
      <w:r>
        <w:rPr/>
        <w:t>Несостоятельность попытки объявить расправу над беззащитными людьми ритуальным убийством очевидна и по тем основаниям, что все убийцы были истинными большевиками, не признававшими любую религию. Для них единственным богом был коммунизм, не исповедующий ритуальных убийств.</w:t>
      </w:r>
    </w:p>
    <w:p>
      <w:pPr>
        <w:pStyle w:val="DefscrRUSTxtStyleText"/>
        <w:rPr/>
      </w:pPr>
      <w:r>
        <w:rPr/>
        <w:t>В советский период у нас существовал государственный антисемитизм, когда человеку, в пятом пункте анкеты которого было записано "еврей", устроиться на работу было очень непросто, особенно когда это касалось различных закрытых НИИ, режимных предприятий и учреждений. Такую категорию людей в народе называли "пятым сортом", или "инвалидами пятой группы".</w:t>
      </w:r>
    </w:p>
    <w:p>
      <w:pPr>
        <w:pStyle w:val="DefscrRUSTxtStyleText"/>
        <w:rPr/>
      </w:pPr>
      <w:r>
        <w:rPr/>
        <w:t>Ваш покорный слуга испытал на себе все "радости и прелести" этого позорного явления.</w:t>
      </w:r>
    </w:p>
    <w:p>
      <w:pPr>
        <w:pStyle w:val="DefscrRUSTxtStyleText"/>
        <w:rPr/>
      </w:pPr>
      <w:r>
        <w:rPr/>
        <w:t>В июне далекого 1952 года я на "отлично" сдал государственные экзамены и очень надеялся, что вскоре осуществится моя заветная мечта, к которой упорно шел все четыре года учебы в Московском юридическом институте, стать следователем. Правда, по институту ходили упорные слухи, что выпускников с "пятым пунктом" в правоохранительные органы не берут, но я продолжал надеяться на чудо. Я жестоко ошибался, сталинская система в этих вопросах сбоев не давала.</w:t>
      </w:r>
    </w:p>
    <w:p>
      <w:pPr>
        <w:pStyle w:val="DefscrRUSTxtStyleText"/>
        <w:rPr/>
      </w:pPr>
      <w:r>
        <w:rPr/>
        <w:t>Подошел день рассмотрения моей судьбы на комиссии по распределению. С трепетом переступаю порог ректорского кабинета и вижу явно недоброжелательные взгляды в мою сторону людей в погонах, представляющих прокурату, МВД и МГБ. На вопрос, где бы я хотел применить знания, полученные в институте, бодро отвечаю, что хочу стать следователем. В ответ - молчание, после чего председатель комиссии, глядя мимо меня, говорит, что все вакансии на должность следователей уже заполнены, и тут же, не предлагая мне никакой иной юридической работы, предлагает воспользоваться свободным дипломом.</w:t>
      </w:r>
    </w:p>
    <w:p>
      <w:pPr>
        <w:pStyle w:val="DefscrRUSTxtStyleText"/>
        <w:rPr/>
      </w:pPr>
      <w:r>
        <w:rPr/>
        <w:t>Все выпускники, не имевшие "инвалидности пятой группы", выходили из ректорского кабинета со счастливой улыбкой. Эти ребята искренне переживали за таких "инвалидов", как я, но ничем помочь им не могли. А ведь все мы, проходя практику в судах, прокуратуре и милиции, видели, что на местах почти никого не было с высшим юридическим образованием, а средний уровень образованности сотрудников милиции того времени не превышал семилетки.</w:t>
      </w:r>
    </w:p>
    <w:p>
      <w:pPr>
        <w:pStyle w:val="DefscrRUSTxtStyleText"/>
        <w:rPr/>
      </w:pPr>
      <w:r>
        <w:rPr/>
        <w:t>Начались мучительные поиски работы, мне звонили институтские друзья, стараясь помочь, сообщали, где срочно требуются юристы, и я сломя голову мчался по очередному адресу, где, как говорил дед Щукарь из "Поднятой целины", получал еще один "отлуп".</w:t>
      </w:r>
    </w:p>
    <w:p>
      <w:pPr>
        <w:pStyle w:val="DefscrRUSTxtStyleText"/>
        <w:rPr/>
      </w:pPr>
      <w:r>
        <w:rPr/>
        <w:t>Была уже вторая половина декабря, на носу Новый год, а я все еще в бесплодных поисках работы. Мне стыдно, что я, физически здоровый парень, имеющий востребованную профессию, продолжаю быть иждивенцем у родителей.</w:t>
      </w:r>
    </w:p>
    <w:p>
      <w:pPr>
        <w:pStyle w:val="DefscrRUSTxtStyleText"/>
        <w:rPr/>
      </w:pPr>
      <w:r>
        <w:rPr/>
        <w:t>В полном отчаянии забрел в прокуратуру Бауманского района к старшему следователю Людмиле Иннокентьевне Максимовой, милейшему человеку, у которой несколько раз во время учебы проходил практику, и рассказал ей о своем безвыходном положении, отнюдь не рассчитывая на помощь, т.к. знал, что в прокуратуру мне дорога наглухо закрыта. Выслушав меня, Люся, так ее все звали в прокуратуре, начала куда-то звонить. А потом совершенно неожиданно говорит, чтобы к 9 часам утра следующего дня я был у ее знакомого Германа Сергеевича Быстрова, начальника следственного отдела Московской областной прокуратуры. И предупредила меня, что мне предложат самый дальний район, куда никто из Москвы не едет. На что я выпалил, что готов работать у черта на куличках.</w:t>
      </w:r>
    </w:p>
    <w:p>
      <w:pPr>
        <w:pStyle w:val="DefscrRUSTxtStyleText"/>
        <w:rPr/>
      </w:pPr>
      <w:r>
        <w:rPr/>
        <w:t>Быстров меня принял и предложил работу следователем прокуратуры города Узловая, входившего в то время в Московскую область. Он рассказал о проблемах в этой прокуратуре, где из четырех следователей фактически не было ни одного.</w:t>
      </w:r>
    </w:p>
    <w:p>
      <w:pPr>
        <w:pStyle w:val="DefscrRUSTxtStyleText"/>
        <w:rPr/>
      </w:pPr>
      <w:r>
        <w:rPr/>
        <w:t>Я встретил нормального русского человека, понимающего абсурдность политики в отношении евреев, он добился моего назначения следователем в Узловую. Так с помощью двух этих замечательных людей мне удалось осуществить свою мечту, за что им благодарен по сегодняшний день.</w:t>
      </w:r>
    </w:p>
    <w:p>
      <w:pPr>
        <w:pStyle w:val="DefscrRUSTxtStyleText"/>
        <w:rPr/>
      </w:pPr>
      <w:r>
        <w:rPr/>
        <w:t>С горечью констатирую, что в свое время из-за политики государственного антисемитизма тысячи талантливых ученых, высококлассных специалистов покинули Советский Союз.</w:t>
      </w:r>
    </w:p>
    <w:p>
      <w:pPr>
        <w:pStyle w:val="DefscrRUSTxtStyleText"/>
        <w:rPr/>
      </w:pPr>
      <w:r>
        <w:rPr/>
        <w:t>Я никогда не выбирал друзей по национальному признаку, т.к. моя семья была в прямом смысле интернациональной. Муж моей покойной сестры Майи - Александр Иванович Агеев, родом с Украины, сын шахтера, окончил в Москве Высшее техническое училище им. Баумана, многие мои двоюродные братья и сестры женаты или замужем за русскими, покойный муж моей племянницы - Юра Арустамов, бакинский армянин, спортивный журналист, в свое время - чемпион СССР по стоклеточным шашкам, замечательный остроумный человек, любимец моей матушки, которой, к сожалению, давно уже нет.</w:t>
      </w:r>
    </w:p>
    <w:p>
      <w:pPr>
        <w:pStyle w:val="DefscrRUSTxtStyleText"/>
        <w:rPr/>
      </w:pPr>
      <w:r>
        <w:rPr/>
        <w:t>Когда в былые времена вся интернациональная родня собиралась в доме родителей, для всех нас это был самый большой праздник. Мы были единой семьей, где все искренне любили друг друга.</w:t>
      </w:r>
    </w:p>
    <w:p>
      <w:pPr>
        <w:pStyle w:val="DefscrRUSTxtStyleText"/>
        <w:rPr/>
      </w:pPr>
      <w:r>
        <w:rPr/>
        <w:t>Евреи России бесконечно благодарны первому Президенту СССР Горбачеву, первому Президенту России Ельцину и нынешнему нашему Президенту РФ Владимиру Владимировичу Путину, решительно покончившими с государственным антисемитизмом, и мы не хотим и не позволим, чтобы он по воле Шевкуновых и им подобных вновь вернулся в нашу родную Россию!</w:t>
      </w:r>
    </w:p>
    <w:p>
      <w:pPr>
        <w:pStyle w:val="DefscrRUSTxtStyleText"/>
        <w:rPr/>
      </w:pPr>
      <w:hyperlink w:anchor="CTIT2_18">
        <w:r>
          <w:rPr>
            <w:rStyle w:val="InternetLink"/>
          </w:rPr>
          <w:t>К содержанию &gt;&gt;</w:t>
        </w:r>
      </w:hyperlink>
    </w:p>
    <w:p>
      <w:pPr>
        <w:pStyle w:val="DefscrRUSTxtStyleTitle"/>
        <w:rPr/>
      </w:pPr>
      <w:bookmarkStart w:id="240" w:name="TTIT2_19"/>
      <w:bookmarkEnd w:id="240"/>
      <w:r>
        <w:rPr/>
        <w:t>ИДЕОЛОГИЧЕСКИЕ РАЗНОГЛАСИЯ ТЕПЕРЬ РЕШАЮТСЯ КУЛАКАМИ</w:t>
      </w:r>
    </w:p>
    <w:p>
      <w:pPr>
        <w:pStyle w:val="DefscrRUSTxtStyleTextStl"/>
        <w:rPr/>
      </w:pPr>
      <w:r>
        <w:rPr/>
        <w:t>Количество приговоров за "преступления ненависти" против приезжих стало сокращаться</w:t>
      </w:r>
    </w:p>
    <w:p>
      <w:pPr>
        <w:pStyle w:val="DefscrRUSTxtStyleReference"/>
        <w:rPr/>
      </w:pPr>
      <w:r>
        <w:rPr/>
        <w:t>Екатерина Трифонова</w:t>
      </w:r>
    </w:p>
    <w:p>
      <w:pPr>
        <w:pStyle w:val="DefscrRUSTxtStyleReference"/>
        <w:rPr/>
      </w:pPr>
      <w:r>
        <w:rPr/>
        <w:t>Независимая газета, N39, 26.02.2018, с. 3</w:t>
      </w:r>
    </w:p>
    <w:p>
      <w:pPr>
        <w:pStyle w:val="DefscrRUSTxtStyleText"/>
        <w:rPr/>
      </w:pPr>
      <w:r>
        <w:rPr/>
        <w:t>Информационно-аналитический центр "Сова" на этой неделе представляет доклад "Ксенофобия в цифрах". Проанализированы совершенные в 2017 году "преступления ненависти", то есть совершенные по этническим или религиозным мотивам. Эксперты подсчитали, что в борьбе идеологических группировок пострадавших становится больше, чем в результате нападений на мигрантов.</w:t>
      </w:r>
    </w:p>
    <w:p>
      <w:pPr>
        <w:pStyle w:val="DefscrRUSTxtStyleText"/>
        <w:rPr/>
      </w:pPr>
      <w:r>
        <w:rPr/>
        <w:t>В докладе "Совы" указано на сокращение числа нападений расистского и неонацистского характера - если в 2016-м их было 82, то в 2017 году - не более 71. Правда, по мнению экспертов, это скорее свидетельствует о плохом расследовании такого рода дел.</w:t>
      </w:r>
    </w:p>
    <w:p>
      <w:pPr>
        <w:pStyle w:val="DefscrRUSTxtStyleText"/>
        <w:rPr/>
      </w:pPr>
      <w:r>
        <w:rPr/>
        <w:t>Эксперты отметили, что с каждым годом все сложнее отслеживать статистику подобных случаев: они все реже попадают в публичное пространство, о некоторых вообще становится известно лишь спустя долгое время. "Эти темы либо замалчиваются в СМИ, либо описываются так, что распознать преступление ненависти практически невозможно. Жертвы нападений предпочитают о них не заявлять. Да и сами нападавшие стали осторожней и перестали, к примеру, выкладывать видеоролики о своих деяниях", - поясняется в докладе.</w:t>
      </w:r>
    </w:p>
    <w:p>
      <w:pPr>
        <w:pStyle w:val="DefscrRUSTxtStyleText"/>
        <w:rPr/>
      </w:pPr>
      <w:r>
        <w:rPr/>
        <w:t>Крайне трудно оценить и количество жертв религиозной ксенофобии, считают в "Сове". Основным объектом нападений, говорится в исследовании, по-прежнему остаются мусульмане. Но чаще всего эти преступления связаны с их расовой, а не религиозной принадлежностью. Экспертам "Совы" за год стало известно как минимум о 28 нападениях "по этническому признаку" - в основном на уроженцев Центральной Азии. Хотя, отмечено в докладе, под ксенофобскими лозунгами за прошлый год было и несколько нападений на других "этнических чужаков". В Орле были избиты трое студентов из Ирака, в Казани убит 24-летний студент из Республики Чад.</w:t>
      </w:r>
    </w:p>
    <w:p>
      <w:pPr>
        <w:pStyle w:val="DefscrRUSTxtStyleText"/>
        <w:rPr/>
      </w:pPr>
      <w:r>
        <w:rPr/>
        <w:t>Нередкими остаются и случаи организованной травли приезжих, на националистическом сленге эти акции называются "белые вагоны". Это когда группы молодых людей избивают, а потом выталкивают из вагонов метро или электричек пассажиров с "неславянской внешностью" со словами: "Это вагон для русских". "Но в отличие от предыдущих лет в 2017-м антимигрантские рейды к концу года практически сошли на нет, особенно после того, как большинство их инициаторов было привлечено к уголовной ответственности", - говорится в докладе.</w:t>
      </w:r>
    </w:p>
    <w:p>
      <w:pPr>
        <w:pStyle w:val="DefscrRUSTxtStyleText"/>
        <w:rPr/>
      </w:pPr>
      <w:r>
        <w:rPr/>
        <w:t>Также его авторы указали, что, несмотря на всю антиукраинскую риторику на федеральных каналах ТВ, довольно редко встречаются нападения на этнических украинцев. Хотя это объясняется отнюдь не добротой радикальных патриотов-государственников, а внешней схожестью украинцев с русскими, которых невозможно отличить в толпе друг от друга.</w:t>
      </w:r>
    </w:p>
    <w:p>
      <w:pPr>
        <w:pStyle w:val="DefscrRUSTxtStyleText"/>
        <w:rPr/>
      </w:pPr>
      <w:r>
        <w:rPr/>
        <w:t>А вот среди растущих негативных трендов эксперты отметили существенное увеличение атак на "идейных противников". Например, на тех, кого кто-то посчитал, скажем, "национал-предателем": "Выросло количество нападений ультраправых на политических, идеологических или "стилистических" противников - 21 пострадавший, хотя в прошлом их было только 9". Причем среди пострадавших есть представители не только политизированных молодежных субкультур (например, антифашисты или анархисты), но и те, кто совершенно далек от политики, - к примеру любители мультфильмов в стиле аниме.</w:t>
      </w:r>
    </w:p>
    <w:p>
      <w:pPr>
        <w:pStyle w:val="DefscrRUSTxtStyleText"/>
        <w:rPr/>
      </w:pPr>
      <w:r>
        <w:rPr/>
        <w:t>Выросло и количество тех, кого избили за связь с пресловутой "пятой колонной", то есть участников оппозиционных пикетов и митингов против коррупции, организованных сторонниками Алексея Навального: в 2017 году таких нападений было 6, в 2016 году - 3. В докладе "Совы", естественно, упомянуто участие в этом представителей националистических прокремлевских группировок. Наиболее заметной из них названа группа SERB - за то, что активист этого движения брызнул зеленкой в лицо Навальному.</w:t>
      </w:r>
    </w:p>
    <w:p>
      <w:pPr>
        <w:pStyle w:val="DefscrRUSTxtStyleText"/>
        <w:rPr/>
      </w:pPr>
      <w:r>
        <w:rPr/>
        <w:t>Как заявили в "Сове", существенно выросло число расправ над бездомными и представителями ЛГБТ. "Мы думаем, что подобных нападений случается гораздо больше, ведь эти не сумевшие адаптироваться и поставленные на грань выживания люди являются, наверное, самым незащищенным слоем населения", - отмечено в докладе организации.</w:t>
      </w:r>
    </w:p>
    <w:p>
      <w:pPr>
        <w:pStyle w:val="DefscrRUSTxtStyleText"/>
        <w:rPr/>
      </w:pPr>
      <w:r>
        <w:rPr/>
        <w:t>Раскритикован в нем и чрезмерный расизм в рядах болельщиков. В российском футболе и "околофутболе" якобы очевидно существование расистских предрассудков: "В течение всего года с фанатских трибун различных команд доносилось уханье, кричалки расистского, агрессивно националистического, в том числе антисемитского, а также гомофобного характера. Были случаи демонстрирования характерных дискриминационных жестов в адрес темнокожих игроков враждебных команд". Причем в Интернете с этой целью порой открываются полномасштабные фан-группы.</w:t>
      </w:r>
    </w:p>
    <w:p>
      <w:pPr>
        <w:pStyle w:val="DefscrRUSTxtStyleText"/>
        <w:rPr/>
      </w:pPr>
      <w:r>
        <w:rPr/>
        <w:t>При этом в центре "Сова" подчеркнули, что количество приговоров за преступления по мотиву ненависти с каждым годом снижается. В 2017 году в 9 регионах России было вынесено не менее 10 обвинительных приговоров, в которых судами был признан мотив ненависти (в 2016 году - 15 приговоров в 19 регионах). Виновными были признаны 24 подсудимых, хотя в 2016-м их было 43.</w:t>
      </w:r>
    </w:p>
    <w:p>
      <w:pPr>
        <w:pStyle w:val="DefscrRUSTxtStyleText"/>
        <w:rPr/>
      </w:pPr>
      <w:r>
        <w:rPr/>
        <w:t>Но "расистское и иное идеологически мотивированное насилие отнюдь не исчезло, и нежелание правоохранительных органов активизировать работу в этом направлении вызывает тревогу", - пишут авторы доклада. Положительным моментом они считают лишь то, что большая часть осужденных за насилие все же была приговорена к различным срокам лишения свободы. А вот к условным срокам, которые тоже порой назначаются за преступления, связанные с идейно мотивированным насилием, эксперты отнеслись с недоверием. По их словам, многолетняя практика показала, что "условные приговоры за такие нападения в подавляющем большинстве случаев вызывают у идейно мотивированных преступников чувство безнаказанности и не останавливают их от совершения подобного в будущем".</w:t>
      </w:r>
    </w:p>
    <w:p>
      <w:pPr>
        <w:pStyle w:val="DefscrRUSTxtStyleText"/>
        <w:rPr/>
      </w:pPr>
      <w:hyperlink w:anchor="CTIT2_19">
        <w:r>
          <w:rPr>
            <w:rStyle w:val="InternetLink"/>
          </w:rPr>
          <w:t>К содержанию &gt;&gt;</w:t>
        </w:r>
      </w:hyperlink>
    </w:p>
    <w:p>
      <w:pPr>
        <w:pStyle w:val="DefscrRUSTxtStyleTitle"/>
        <w:rPr/>
      </w:pPr>
      <w:bookmarkStart w:id="241" w:name="TTIT2_20"/>
      <w:bookmarkEnd w:id="241"/>
      <w:r>
        <w:rPr/>
        <w:t>ВОЗМОЖНО ЛИ ЕДИНОЕ СЛАВЯНСКОЕ ГОСУДАРСТВО</w:t>
      </w:r>
    </w:p>
    <w:p>
      <w:pPr>
        <w:pStyle w:val="DefscrRUSTxtStyleReference"/>
        <w:rPr/>
      </w:pPr>
      <w:r>
        <w:rPr/>
        <w:t>Якуб Корейба, политолог</w:t>
      </w:r>
    </w:p>
    <w:p>
      <w:pPr>
        <w:pStyle w:val="DefscrRUSTxtStyleReference"/>
        <w:rPr/>
      </w:pPr>
      <w:r>
        <w:rPr/>
        <w:t>Московский комсомолец, N34, 16.02.2018, с. 3</w:t>
      </w:r>
    </w:p>
    <w:p>
      <w:pPr>
        <w:pStyle w:val="DefscrRUSTxtStyleText"/>
        <w:rPr/>
      </w:pPr>
      <w:r>
        <w:rPr/>
        <w:t>В России при обсуждении вопросов международной политики - особенно когда у тебя польский паспорт и довольно скептический взгляд на функционирование ЕС - часто можно услышать идеи, относящиеся к славянскому братству и/или единству. При этом подобные идеи не относятся к глубокому, ставшему мифологией прошлому или к воспринимаемому в качестве сюрреалистической политикал-фикшн будущему, а вполне себе транслируются как дееспособное политическое предложение и реалистичный проект организации международного пространства в Европе между Германией и Россией.</w:t>
      </w:r>
    </w:p>
    <w:p>
      <w:pPr>
        <w:pStyle w:val="DefscrRUSTxtStyleText"/>
        <w:rPr/>
      </w:pPr>
      <w:r>
        <w:rPr/>
        <w:t>В наиболее актуальной версии, которая по мере совместного воздействия европейского "упадка" и российского "вставания с колен" звучит все более и более смело, проект создания некоего славянского единства основывается на следующих аргументах.</w:t>
      </w:r>
    </w:p>
    <w:p>
      <w:pPr>
        <w:pStyle w:val="DefscrRUSTxtStyleText"/>
        <w:rPr/>
      </w:pPr>
      <w:r>
        <w:rPr/>
        <w:t>Первое. Славяне являются отдельной от других (каких конкретно "других", уточняется по мере восхождения по очередному витку футурогеополитического ража) группой не только в плане этническом, но также и психокультурном и социополитическом. Более того, в современной России этот термин используется в полном отрыве от этнических параметров, зато в полном соответствии с имперской и советской традициями геополитической диалектики. Если внимательно послушать российских протагонистов славянщины, на данный момент самым правильным в политическом плане представителем мирового славянства является потомок гуннов в прямой линии Виктор Орбан, а самые злобные "предатели славянщины" - это светловолосые и краснощекие дети мазовецких крестьян из правительства Польши. Так что, как говорил рейхсмаршал Геринг, то, кто в Германии является евреем, решаю я.</w:t>
      </w:r>
    </w:p>
    <w:p>
      <w:pPr>
        <w:pStyle w:val="DefscrRUSTxtStyleText"/>
        <w:rPr/>
      </w:pPr>
      <w:r>
        <w:rPr/>
        <w:t>Согласно неославянофилам, с которыми я имел честь общаться, всем без исключения жителям "славянских" стран не подходит политическая структура и социальная организация обществ Западной Европы. Став частью работающего в бюрократическо-процедурной парадигме Евросоюза, жители Центральной и Восточной Европы душатся в неестественном для них состоянии подчинения нормам и законам, выработанным в другой культуре и навязанным чужаками. Рано или поздно эти мифологические славяне поднимутся (согласно моим московским vis-a-vis, этот момент приближается ускоренными темпами) и свергнут "немецкую" надстройку и начнут жить как хочется и как положено по собственному усмотрению.</w:t>
      </w:r>
    </w:p>
    <w:p>
      <w:pPr>
        <w:pStyle w:val="DefscrRUSTxtStyleText"/>
        <w:rPr/>
      </w:pPr>
      <w:r>
        <w:rPr/>
        <w:t>Второе. Весь этот вышеописанный славянский мир, состоящий из множества стран, регионов и общин, пока находится в состоянии раздробленности наподобие немецких герцогств после Вестфальского мира, но так же, как и Германия, стремится к единству, которое должно быть и будет оптимальной организационной формой политического существования всех славян. Нынешнее разъединение является результатом проигранного раунда славяно-германского противостояния, важного, но не последнего раунда в тысячелетней игре, в которой ставкой является правление Центральной и Восточной Европой. С точки зрения России, славянские страны региона, которые вошли в "немецкий" (и с каждым годом кризиса все более немецкий) Евросоюз, потеряли не только суверенитет каждая по отдельности, но и возможность противостоять насажденному из Берлина с использованием брюссельской маски гнету.</w:t>
      </w:r>
    </w:p>
    <w:p>
      <w:pPr>
        <w:pStyle w:val="DefscrRUSTxtStyleText"/>
        <w:rPr/>
      </w:pPr>
      <w:r>
        <w:rPr/>
        <w:t>Все усилия стран по отдельности (как, например, венгерская или польская борьба с Еврокомиссией, если вспомнить последние из многочисленных примеров поднятия головы) обречены на провал: пока славяне будут находиться в намеренно навязанном извне состоянии раздела на отдельные государства, германцы (а также в будущем китайцы, арабы и другие представители "вражеских" цивилизаций) будут успешно реализовывать собственные конкурентные проекты организации пространства, на котором живут славяне. Пространства, как Центральная Европа XIX века или начала XXI, славянского лишь ментально, но не политически и стратегически.</w:t>
      </w:r>
    </w:p>
    <w:p>
      <w:pPr>
        <w:pStyle w:val="DefscrRUSTxtStyleText"/>
        <w:rPr/>
      </w:pPr>
      <w:r>
        <w:rPr/>
        <w:t>Третье. Несмотря на описанное в предыдущем пункте плачевное и безысходное положение дел, для славян существует шанс на спасение. Естественно, это "старший в славянской семье" и "последнее независимое славянское государство". Именно Россия наделена миссией спасения всех славянских братьев, иногда "в ущерб" собственным интересам и прагматичным соображениям геополитики, особенно в том, что касается возможностей сотрудничества с Берлином. Этот московский центр по координации объединения славян не возникает ситуативно в зависимости от динамики международного уклада, а существует всегда и вечно, постоянно готовый осуществить братскую помощь.</w:t>
      </w:r>
    </w:p>
    <w:p>
      <w:pPr>
        <w:pStyle w:val="DefscrRUSTxtStyleText"/>
        <w:rPr/>
      </w:pPr>
      <w:r>
        <w:rPr/>
        <w:t>Звучит знакомо, правда? Лично я во время пребывания в России неоднократно сталкивался с таким анализом и интерпретацией состояния славянских дел в Европе. Все это сопровождалось полным непониманием абсолютно отрицательной как в плане диагноза, так и лечения реакции "младших братьев" на заботливые предложения Москвы. Единственное объяснение: поляки, чехи, болгары и югославы подвергли свое сознание германизации (или американизации), потеряли славянский дух и просто не понимают той роли, которую предстоит им сыграть вместе с Россией на сцене истории. Надо признать, что все это звучит для польского уха с определенной дозой романтики, проблема только в том, что является по своей сути абсолютно несбыточной фантазией.</w:t>
      </w:r>
    </w:p>
    <w:p>
      <w:pPr>
        <w:pStyle w:val="DefscrRUSTxtStyleText"/>
        <w:rPr/>
      </w:pPr>
      <w:r>
        <w:rPr/>
        <w:t>И дело не только в том, что Россия как минимум уже два раза пробовала осуществить единение Центральной и Восточной Европы под этими лозунгами. Дело в том, что сам предмет российских размышлений и действий - славянская община - в политическом плане не существует.</w:t>
      </w:r>
    </w:p>
    <w:p>
      <w:pPr>
        <w:pStyle w:val="DefscrRUSTxtStyleText"/>
        <w:rPr/>
      </w:pPr>
      <w:r>
        <w:rPr/>
        <w:t>Россия и другие славянские страны имеют диаметрально противоположные взгляды на динамику взаимного сосуществования. Для России затягивание реализации концепции "славянского единства" связано с моментальной нехваткой ресурсов, но ни в коем случае не политической воли: сама идея вечна (воспринимается как оптимальная модель организации восточноевропейского пространства) и должна быть воплощена в жизнь при первой возможности. В то же время для тех славянских народов, которые собственной борьбой или стечением исторических обстоятельств восстановили или установили в ХХ веке независимые государства, это не более чем вытянутый из геостратегического шкафа, попахивающий нафталином русский миф о мнимом собственном величии.</w:t>
      </w:r>
    </w:p>
    <w:p>
      <w:pPr>
        <w:pStyle w:val="DefscrRUSTxtStyleText"/>
        <w:rPr/>
      </w:pPr>
      <w:r>
        <w:rPr/>
        <w:t>Поэтому никакая славянская община никогда не возникнет, пока для всех народов между Германией и Россией собственное государство является лучшей защитой от периодически возникающей у могущественных соседей тяге к спасению мира друг от друга и остальных зол. Про Германию - и ее просыпающийся имперский инстинкт - в этом контексте можно поговорить отдельно, но стоит заметить, что в прошлом он привел ее к проигрышу в двух мировых войнах. Для России подобные мечты еще более опасны, так как своей романтической авантюрностью подменяют более актуальные, но скучные темы реальной жизни здесь и сейчас, и во имя идеологически мотивированного "большого проекта" отвлекают ресурсы от внутреннего развития той страны, которая осталась от прежних империй.</w:t>
      </w:r>
    </w:p>
    <w:p>
      <w:pPr>
        <w:pStyle w:val="DefscrRUSTxtStyleText"/>
        <w:rPr/>
      </w:pPr>
      <w:r>
        <w:rPr/>
        <w:t>И тем не менее что-то мне подсказывает, что так же, как и в случаях с Российской империей и Советским Союзом, чем дальше от реальности будет возможность воплощения этих мечтаний в жизнь, тем более яркими и вдохновенными будут эти разговоры.</w:t>
      </w:r>
    </w:p>
    <w:p>
      <w:pPr>
        <w:pStyle w:val="DefscrRUSTxtStyleText"/>
        <w:rPr/>
      </w:pPr>
      <w:hyperlink w:anchor="CTIT2_20">
        <w:r>
          <w:rPr>
            <w:rStyle w:val="InternetLink"/>
          </w:rPr>
          <w:t>К содержанию &gt;&gt;</w:t>
        </w:r>
      </w:hyperlink>
    </w:p>
    <w:p>
      <w:pPr>
        <w:pStyle w:val="DefscrRUSTxtStyleTitle"/>
        <w:rPr/>
      </w:pPr>
      <w:bookmarkStart w:id="242" w:name="TTIT2_21"/>
      <w:bookmarkEnd w:id="242"/>
      <w:r>
        <w:rPr/>
        <w:t>РОССИЙСКИЙ ИНТЕРНЕТ В ГОСБЕЗПАСНОСТИ</w:t>
      </w:r>
    </w:p>
    <w:p>
      <w:pPr>
        <w:pStyle w:val="DefscrRUSTxtStyleReference"/>
        <w:rPr/>
      </w:pPr>
      <w:r>
        <w:rPr/>
        <w:t>Анастасия Корня</w:t>
      </w:r>
    </w:p>
    <w:p>
      <w:pPr>
        <w:pStyle w:val="DefscrRUSTxtStyleReference"/>
        <w:rPr/>
      </w:pPr>
      <w:r>
        <w:rPr/>
        <w:t>Ведомости, N20, 05.02.2018, с. 2</w:t>
      </w:r>
    </w:p>
    <w:p>
      <w:pPr>
        <w:pStyle w:val="DefscrRUSTxtStyleText"/>
        <w:rPr/>
      </w:pPr>
      <w:r>
        <w:rPr/>
        <w:t>Главным контролером рунета становится Федеральная служба безопасности (ФСБ) - к такому выводу пришли эксперты международной правозащитной группы "Агора" в ежегодном докладе, посвященном ограничениям свободы интернета в России (публикуется в понедельник). Мониторинг ситуации правозащитники ведут уже 10 лет и все это время росла не только аудитория рунета, но и давление на него, констатируют эксперты. В 2017 г. каждый день в среднем блокировалось 244 интернет-страницы, каждые шесть дней пользователи подвергались нападению или угрозам, а каждые восемь дней выносился приговор к реальному лишению свободы за размещенную в сети информацию. В общей сложности в течение 2017 г. зафиксировано 115 706 фактов ограничения свободы интернета, абсолютное большинство из них (более 110 000) связаны с блокированием и фильтрацией контента, а также с запретом информации по различным основаниям.</w:t>
      </w:r>
    </w:p>
    <w:p>
      <w:pPr>
        <w:pStyle w:val="DefscrRUSTxtStyleText"/>
        <w:rPr/>
      </w:pPr>
      <w:r>
        <w:rPr/>
        <w:t>Увеличилось как общее число случаев привлечения к уголовной ответственности пользователей (с 298 в 2016 г. до 411 в 2017 г.), так и количество приговоров к реальному лишению свободы (с 32 до 43), отмечается в докладе. При этом количество уголовных дел о призывах к экстремистской деятельности (ст. 280 Уголовного кодекса, УК) в 2016-2017 гг. стабилизировалось, зато виден значительный рост доли и числа подследственных ФСБ дел об оправдании терроризма и призывах к террористической деятельности (ст. 205.2 УК), а также части дел о призывах к экстремизму, следствие по которым также ведет ФСБ. С 2013 г. количество уголовных дел по ст. 205.2 увеличилось более чем в 20 раз, в то время как дел по ст. 280 и ст. 282 стало лишь вдвое больше. И если в 2014 г. доля приговоров за публичные высказывания по делам, которые вела ФСБ, составляла 18%, а в 2015 г. даже снизилась до 16%, то в 2016 г. таких дел стало уже 21%, а в первом полугодии 2017 г. и все 30%.</w:t>
      </w:r>
    </w:p>
    <w:p>
      <w:pPr>
        <w:pStyle w:val="DefscrRUSTxtStyleText"/>
        <w:rPr/>
      </w:pPr>
      <w:r>
        <w:rPr/>
        <w:t>Перераспределение веса "экстремистских" статей в общей статистике уголовного преследования пользователей интернета демонстрирует активизацию ФСБ и снижение роли Следственного комитета и МВД (в том числе Центра по противодействию экстремизму), отмечает руководитель международной "Агоры" Павел Чиков. Причем ФСБ оказывает все большее влияние на отрасль и в других секторах, например в сфере технологий, добавляет эксперт.</w:t>
      </w:r>
    </w:p>
    <w:p>
      <w:pPr>
        <w:pStyle w:val="DefscrRUSTxtStyleText"/>
        <w:spacing w:before="0" w:after="0"/>
        <w:rPr/>
      </w:pPr>
      <w:r>
        <w:rPr/>
        <w:t>2017 г. стал рекордным и по числу законодательных инициатив, направленных на "суверенизацию" рунета, а фактически - на усиление контроля над коммуникациями пользователей и распространением информации в сети. С января 2018 г. вступил в силу закон, обязывающий интернет-мессенджеры идентифицировать пользователей: дешифрование переписки и идентификация пользователей становятся ключевыми аспектами обеспечения нацбезопасности. При этом функция контроля над интернетом продолжает постепенно перетекать из рук Роскомнадзора, созданного в качестве регулятора отрасли, в руки прокуратуры и органов госбезопасности, считают авторы доклада. В самом Роскомнадзоре постоянно подчеркивают, что выполняют лишь технические функции, руководствуясь решениями иных ведомств.</w:t>
      </w:r>
    </w:p>
    <w:p>
      <w:pPr>
        <w:pStyle w:val="DefscrRUSTxtStyleText"/>
        <w:spacing w:before="0" w:after="0"/>
        <w:rPr/>
      </w:pPr>
      <w:r>
        <w:rPr/>
        <w:t>От концепции черных списков, использованной в 2012 г. для технического оформления блокировок интернет-сайтов, власти постепенно переходят на новый уровень - криминализации сетевой активности. Первой массовой кампанией уголовно-правового характера, прямо направленной против пользователей интернета, стало преследование "групп смерти". Кроме того, в 2017 г. УК пополнился новыми составами преступлений (например, была криминализована пропаганда терроризма), что фактически стало реакцией на неэффективность блокировок как средства ограничения распространения информации, уверен Чиков. От политики запретов власти переходят к уголовному преследованию пользователей, делают вывод авторы доклада.</w:t>
      </w:r>
    </w:p>
    <w:p>
      <w:pPr>
        <w:pStyle w:val="DefscrRUSTxtStyleText"/>
        <w:spacing w:before="0" w:after="0"/>
        <w:rPr/>
      </w:pPr>
      <w:r>
        <w:rPr/>
        <w:t>Пресс-служба ФСБ не ответила на запрос "Ведомостей". Интернет-омбудсмен Дмитрий Мариничев говорит, что практику ограничения распространения информации в сети трудно признать эффективной - напротив, именно свободное обсуждение дает обществу возможность выработать своего рода иммунитет к наиболее радикальным проявлениям. Если же постоянно пытаться оградить общество от какой-то информации, то происходит стерилизация общественного сознания и, чем это заканчивается, нетрудно представить, вспомнив Советский Союз, резюмирует эксперт.</w:t>
      </w:r>
    </w:p>
    <w:p>
      <w:pPr>
        <w:pStyle w:val="DefscrRUSTxtStyleText"/>
        <w:rPr/>
      </w:pPr>
      <w:hyperlink w:anchor="CTIT2_21">
        <w:r>
          <w:rPr>
            <w:rStyle w:val="InternetLink"/>
          </w:rPr>
          <w:t>К содержанию &gt;&gt;</w:t>
        </w:r>
      </w:hyperlink>
    </w:p>
    <w:p>
      <w:pPr>
        <w:pStyle w:val="DefscrRUSTxtStyleTitle"/>
        <w:rPr/>
      </w:pPr>
      <w:bookmarkStart w:id="243" w:name="TTIT2_22"/>
      <w:bookmarkEnd w:id="243"/>
      <w:r>
        <w:rPr/>
        <w:t>ЭКСТРЕМИЗМ В СЕТИ ЗАЧИСТЯТ БЕЗ СУДА И СЛЕДСТВИЯ</w:t>
      </w:r>
    </w:p>
    <w:p>
      <w:pPr>
        <w:pStyle w:val="DefscrRUSTxtStyleTextStl"/>
        <w:rPr/>
      </w:pPr>
      <w:r>
        <w:rPr/>
        <w:t>Правоохранительные органы предлагают поручить им федеральный список запрещенных материалов</w:t>
      </w:r>
    </w:p>
    <w:p>
      <w:pPr>
        <w:pStyle w:val="DefscrRUSTxtStyleReference"/>
        <w:rPr/>
      </w:pPr>
      <w:r>
        <w:rPr/>
        <w:t>Екатерина Трифонова</w:t>
      </w:r>
    </w:p>
    <w:p>
      <w:pPr>
        <w:pStyle w:val="DefscrRUSTxtStyleReference"/>
        <w:rPr/>
      </w:pPr>
      <w:r>
        <w:rPr/>
        <w:t>Независимая газета, N28, 09.02.2018, с. 3</w:t>
      </w:r>
    </w:p>
    <w:p>
      <w:pPr>
        <w:pStyle w:val="DefscrRUSTxtStyleText"/>
        <w:rPr/>
      </w:pPr>
      <w:r>
        <w:rPr/>
        <w:t>Совет Федерации рассмотрит возможность введения в России внесудебного механизма блокирования экстремистских материалов. Их можно будет быстрее включать в общефедеральный черный список, а значит, более оперативно прекращать распространение в Сети пропаганды радикализма. Эксперты видят в инициативе шаг по дальнейшему "закручиванию гаек", полагая, что ее в первую очередь будут использовать против политической оппозиции.</w:t>
      </w:r>
    </w:p>
    <w:p>
      <w:pPr>
        <w:pStyle w:val="DefscrRUSTxtStyleText"/>
        <w:rPr/>
      </w:pPr>
      <w:r>
        <w:rPr/>
        <w:t>Сенаторы решили вернуться к обсуждению вопроса о внесудебном включении информации в реестр запрещенных материалов и соответственно блокировке сайтов с подобными публикациями.</w:t>
      </w:r>
    </w:p>
    <w:p>
      <w:pPr>
        <w:pStyle w:val="DefscrRUSTxtStyleText"/>
        <w:rPr/>
      </w:pPr>
      <w:r>
        <w:rPr/>
        <w:t>В СФ полагают, что нынешняя - судебная - процедура слишком длительна и сложна. Пока прокуратура собирает доказательства и представляет их в суд, пока тот их рассматривает и принимает решение о запрете, информация продолжает расходиться по Интернету. Если же ответчики успевают еще и подать апелляцию, то процесс и вовсе растягивается надолго.</w:t>
      </w:r>
    </w:p>
    <w:p>
      <w:pPr>
        <w:pStyle w:val="DefscrRUSTxtStyleText"/>
        <w:rPr/>
      </w:pPr>
      <w:r>
        <w:rPr/>
        <w:t>Напомним, что в комитете Госдумы по информполитике уже подготовлен законопроект, согласно которому Генпрокуратуре достаточно будет направить требование о блокировке того или иного ресурса в Роскомнадзор. С аналогичными предложениями, как известно, уже не раз выступал и глава Следственного комитета Александр Бастрыкин. Он все время подчеркивает, что подобный механизм запрета успешно практикуется в Китае и, понятное дело, требует полномочий по блокировке и для своего ведомства.</w:t>
      </w:r>
    </w:p>
    <w:p>
      <w:pPr>
        <w:pStyle w:val="DefscrRUSTxtStyleText"/>
        <w:rPr/>
      </w:pPr>
      <w:r>
        <w:rPr/>
        <w:t>Эксперты, в свою очередь, называют подобные инициативы свидетельством готовности властей к очередному этапу "закручивания гаек". В международной организации "Агора", например, отметили, что ситуация со свободой Интернета и без того не внушает оптимизма. Ежедневно в среднем блокируются 244 сайта, каждые восемь дней выносится судебный приговор, подразумевающий лишение свободы за пользования правом свободы слова, утверждают правозащитники.</w:t>
      </w:r>
    </w:p>
    <w:p>
      <w:pPr>
        <w:pStyle w:val="DefscrRUSTxtStyleText"/>
        <w:rPr/>
      </w:pPr>
      <w:r>
        <w:rPr/>
        <w:t>Как заявил "НГ" блогер Олег Козырев, "госструктуры хотят одним щелчком закрывать невыгодные им информационные потоки - формально называя это борьбой с преступностью". Но на практике, уверен он, определенные структуры просто хотят усилить свою власть. По словам эксперта, все, что сегодня касается Интернета, уже подошло к стадии разрушения. У силовиков и так слишком много полномочий - в том числе разрешение на слежку и деанонимацию пользователей.</w:t>
      </w:r>
    </w:p>
    <w:p>
      <w:pPr>
        <w:pStyle w:val="DefscrRUSTxtStyleText"/>
        <w:rPr/>
      </w:pPr>
      <w:r>
        <w:rPr/>
        <w:t>"Если посмотреть на результаты, мы видим, что безопасности в стране больше не стало, количество преступлений, в том числе и экстремистских, не сократилось. Дети по-прежнему лазают по сайтам о наркотиках и суицидах. Истории с нападениями подростков на их же одноклассников продолжаются. Тогда в чем смысл всего запретительства?" - отметил блогер.</w:t>
      </w:r>
    </w:p>
    <w:p>
      <w:pPr>
        <w:pStyle w:val="DefscrRUSTxtStyleText"/>
        <w:rPr/>
      </w:pPr>
      <w:r>
        <w:rPr/>
        <w:t>Внесудебные запреты, подчеркнул Козырев, лишь усилят риски коррупции и злоупотреблений со стороны силовиков. И в первую очередь пострадают критики власти: "Конечно, со всеми оппозиционными пользователями госмашина не справится, но сможет заблокировать самых заметных". Например, таких как Алексей Навальный. "У его людей постоянно идут споры с местными властями о санкционировании митингов. И если во внесудебном порядке будут блокироваться сайты с информацией об их проведении, то юристам Навального работы существенно прибавится".</w:t>
      </w:r>
    </w:p>
    <w:p>
      <w:pPr>
        <w:pStyle w:val="DefscrRUSTxtStyleText"/>
        <w:rPr/>
      </w:pPr>
      <w:r>
        <w:rPr/>
        <w:t>Впрочем, готовящиеся ужесточения, похоже, власти решили все же компенсировать и некими послаблениями. В Минкомсвязи уже подготовлены два законопроекта, которые допускают использование и распространение запрещенного контента в образовательных целях - например, в кино и учебниках, произведениях науки и искусства. Речь идет и об экстремистских лозунгах, и о демонстрации нацистской и схожей с ней символики. Частично легализовано будет также "цитирование трудов руководителей Национал-социалистской рабочей партии Германии, Фашистской партии Италии, если такое цитирование осуществляется в произведениях науки, литературы, искусства, а также в просветительских, учебных и информационных целях". Обязательным условием такой свободы будет обязательное "отсутствие пропаганды или оправдания экстремистской идеологии".</w:t>
      </w:r>
    </w:p>
    <w:p>
      <w:pPr>
        <w:pStyle w:val="DefscrRUSTxtStyleText"/>
        <w:rPr/>
      </w:pPr>
      <w:hyperlink w:anchor="CTIT2_22">
        <w:r>
          <w:rPr>
            <w:rStyle w:val="InternetLink"/>
          </w:rPr>
          <w:t>К содержанию &gt;&gt;</w:t>
        </w:r>
      </w:hyperlink>
    </w:p>
    <w:p>
      <w:pPr>
        <w:pStyle w:val="DefscrRUSTxtStyleTitle"/>
        <w:rPr/>
      </w:pPr>
      <w:bookmarkStart w:id="244" w:name="TTIT2_23"/>
      <w:bookmarkEnd w:id="244"/>
      <w:r>
        <w:rPr/>
        <w:t>"БЫЛ, НО НЕ БИЛ"</w:t>
      </w:r>
    </w:p>
    <w:p>
      <w:pPr>
        <w:pStyle w:val="DefscrRUSTxtStyleReference"/>
        <w:rPr/>
      </w:pPr>
      <w:r>
        <w:rPr/>
        <w:t>Дарья Федотова</w:t>
      </w:r>
    </w:p>
    <w:p>
      <w:pPr>
        <w:pStyle w:val="DefscrRUSTxtStyleReference"/>
        <w:rPr/>
      </w:pPr>
      <w:r>
        <w:rPr/>
        <w:t>Московский комсомолец, N39, 22.02.2018, с. 3</w:t>
      </w:r>
    </w:p>
    <w:p>
      <w:pPr>
        <w:pStyle w:val="DefscrRUSTxtStyleText"/>
        <w:rPr/>
      </w:pPr>
      <w:r>
        <w:rPr/>
        <w:t>Двое фигурантов дела о массовой драке на Хованском кладбище на первом заседании по существу, которое прошло 21 февраля в Мосгорсуде, признали свою вину частично. Сергей Ульихин, находящийся под подпиской о невыезде, и арестованный Владимир Мошенко заявили, что находились на кладбище 14 мая 2016 года, но никого не били и насилия в отношении трудовых мигрантов из Таджикистана не применяли. Еще один подсудимый, Вячеслав Серов, также было заявил о частичном признании своей вины, уточнив, что находился на кладбище, но противоправных действий не совершал. В результате после заседания между родственниками и адвокатами возник нешуточный конфликт: мол, юрист неправильно сориентировала своего подзащитного.</w:t>
      </w:r>
    </w:p>
    <w:p>
      <w:pPr>
        <w:pStyle w:val="DefscrRUSTxtStyleText"/>
        <w:rPr/>
      </w:pPr>
      <w:r>
        <w:rPr/>
        <w:t>В просторном новом зале апелляционного корпуса с удобством смогли разместиться все участники сторон (только адвокатов собралось 17 человек). В так называемом "аквариуме" уже находились подсудимые. Их, к слову, охраняли шесть сотрудников полиции и кинолог с овчаркой. Несмотря на не самый радостный повод собраться, подсудимые были в неплохом настроении: шутили, обнимались, по-дружески задирали друг друга. Находившийся в первой от слушателей секции "аквариума" главный фигурант дела - организатор драки, по версии следствия, начальник отделения ритуального обслуживания N3 "Ритуал" Юрий Чабуев в отличие от других был сосредоточен. Невысокого роста мужчина с эспаньолкой то с интересом разглядывал окружающих, то погружался в свои мысли.</w:t>
      </w:r>
    </w:p>
    <w:p>
      <w:pPr>
        <w:pStyle w:val="DefscrRUSTxtStyleText"/>
        <w:rPr/>
      </w:pPr>
      <w:r>
        <w:rPr/>
        <w:t>В какой-то момент в зале стало как на стадионе - сюда зашла группа поддержки, участники общественной организации "Здоровая нация", соучредителем которой был еще один важный фигурант дела - Александр Бочарников. Молодые люди с совсем юными лицами, в одинаковых светло-голубых куртках, спортивных штанах и в бейсболках с буквами ЗН строем зашли в зал и как по команде заняли две скамейки. Как позже рассказали "МК" участники организации, которая "собирает с улиц трудных подростков", среди фигурантов дела сразу 10 членов этого движения.</w:t>
      </w:r>
    </w:p>
    <w:p>
      <w:pPr>
        <w:pStyle w:val="DefscrRUSTxtStyleText"/>
        <w:rPr/>
      </w:pPr>
      <w:r>
        <w:rPr/>
        <w:t>- Мы не могли не прийти и не поддержать наших товарищей, - сказал один из них после заседания.</w:t>
      </w:r>
    </w:p>
    <w:p>
      <w:pPr>
        <w:pStyle w:val="DefscrRUSTxtStyleText"/>
        <w:rPr/>
      </w:pPr>
      <w:r>
        <w:rPr/>
        <w:t>Через некоторое время выяснилось, что большинство подсудимых без образования, многие на момент совершения преступления нигде не работали или зарабатывали на жизнь на стройках или охранниками. Половина подсудимых приехали в Москву из Чечни и в столице снимали квартиры. У многих на иждивении малолетние дети, а один фигурант оказался отцом аж семерых несовершеннолетних детей. Что же касается двух главных фигурантов дела, Чабуева и Бочарникова, то они в отличие от своих подельников оба с высшим образованием.</w:t>
      </w:r>
    </w:p>
    <w:p>
      <w:pPr>
        <w:pStyle w:val="DefscrRUSTxtStyleText"/>
        <w:rPr/>
      </w:pPr>
      <w:r>
        <w:rPr/>
        <w:t>Согласно обвинительному заключению, которое огласила прокурор Светлана Тарасова (последний раз ее видели в Пресненском суде на процессе по делу Никиты Белых), должность главного хозяйственника кладбища Чабуев получил в 2015 году. На новой руководящей должности он отвечал за организацию уборки, очищение надгробных плит и т.д. Чтобы вытеснить с высокодоходного места трудовых мигрантов, Чабуев "грубо превысил свои полномочия и организовал на кладбище массовые беспорядки с привлечением не менее 100 человек" с целью устрашения приезжих рабочих. Чабуев и Бочарников договорились привлечь крепких молодых людей, занимавшихся силовыми видами спорта. По словам прокурора, перед дракой организаторы даже проводили тренировочные вылазки на кладбище, показывая места скопления мигрантов, пути отхода. 15 мая 2016 года днем молодые люди, одетые "в одинаковую одежду, которую носят сотрудники охранных предприятий", подъехали на автомобиле, предоставленном организаторами драки, к кладбищу. Почти у всех было с собой травматическое оружие, дубинки, биты, заточки, ножи, электрошокеры.</w:t>
      </w:r>
    </w:p>
    <w:p>
      <w:pPr>
        <w:pStyle w:val="DefscrRUSTxtStyleText"/>
        <w:rPr/>
      </w:pPr>
      <w:r>
        <w:rPr/>
        <w:t>"Чабуев, являясь организатором массовых беспорядков, координировал действия и был готов сообщить о появлении сотрудников полиции", - зачитала прокурор.</w:t>
      </w:r>
    </w:p>
    <w:p>
      <w:pPr>
        <w:pStyle w:val="DefscrRUSTxtStyleText"/>
        <w:rPr/>
      </w:pPr>
      <w:r>
        <w:rPr/>
        <w:t>На кладбище молодчики напали на граждан Таджикистана. Они били их как принесенными с собой предметами, так и руками и ногами.</w:t>
      </w:r>
    </w:p>
    <w:p>
      <w:pPr>
        <w:pStyle w:val="DefscrRUSTxtStyleText"/>
        <w:rPr/>
      </w:pPr>
      <w:r>
        <w:rPr/>
        <w:t>Бочарников, согласно материалам дела, имел при себе пистолет и использовал его "для подавления воли к сопротивлению". Подсудимые Колесников и Ульихин причиняли физическое насилие, "нанося телесные повреждения различной степени тяжести".</w:t>
      </w:r>
    </w:p>
    <w:p>
      <w:pPr>
        <w:pStyle w:val="DefscrRUSTxtStyleText"/>
        <w:rPr/>
      </w:pPr>
      <w:r>
        <w:rPr/>
        <w:t>В результате массовой драки погибли двое мигрантов: одного задавили, второй получил перелом основания черепа и многочисленные повреждения внутренних органов.</w:t>
      </w:r>
    </w:p>
    <w:p>
      <w:pPr>
        <w:pStyle w:val="DefscrRUSTxtStyleText"/>
        <w:rPr/>
      </w:pPr>
      <w:r>
        <w:rPr/>
        <w:t>После оглашения обвинительного заключения Чабуев, как и следовало ожидать, заявил, что не признает себя виновным.</w:t>
      </w:r>
    </w:p>
    <w:p>
      <w:pPr>
        <w:pStyle w:val="DefscrRUSTxtStyleText"/>
        <w:rPr/>
      </w:pPr>
      <w:r>
        <w:rPr/>
        <w:t>- Позже я бы хотел дать широкие показания по делу. Сейчас скажу, что обвинение некорректно и содержимое не соответствует действительности, - спокойно сказал подсудимый.</w:t>
      </w:r>
    </w:p>
    <w:p>
      <w:pPr>
        <w:pStyle w:val="DefscrRUSTxtStyleText"/>
        <w:rPr/>
      </w:pPr>
      <w:r>
        <w:rPr/>
        <w:t>Впрочем, были и те, кто частично согласился с обвинением. Например, Сергей Ульихин заявил, что находился в тот день на кладбище, но никого не бил. Владимир Колесников также признал свою вину частично. И Вячеслав Серов заявил о том, что на кладбище был, но в драку не лез.</w:t>
      </w:r>
    </w:p>
    <w:p>
      <w:pPr>
        <w:pStyle w:val="DefscrRUSTxtStyleText"/>
        <w:rPr/>
      </w:pPr>
      <w:r>
        <w:rPr/>
        <w:t>- Признаю частично, но не признаю, что наносил травмы. Вообще никого не трогал, этих целей у меня не было, - сказал подсудимый.</w:t>
      </w:r>
    </w:p>
    <w:p>
      <w:pPr>
        <w:pStyle w:val="DefscrRUSTxtStyleText"/>
        <w:rPr/>
      </w:pPr>
      <w:r>
        <w:rPr/>
        <w:t>В связи с этим после заседания у дверей зала произошел нешуточный конфликт между родственниками и адвокатом Серова.</w:t>
      </w:r>
    </w:p>
    <w:p>
      <w:pPr>
        <w:pStyle w:val="DefscrRUSTxtStyleText"/>
        <w:rPr/>
      </w:pPr>
      <w:r>
        <w:rPr/>
        <w:t>- Вы не могли его сориентировать, что ли? - чуть ли не кричала на адвоката родственница подсудимого.</w:t>
      </w:r>
    </w:p>
    <w:p>
      <w:pPr>
        <w:pStyle w:val="DefscrRUSTxtStyleText"/>
        <w:rPr/>
      </w:pPr>
      <w:r>
        <w:rPr/>
        <w:t>В результате все случайные свидетели выяснения отношений сошлись на том, что молодой человек все-таки не признавал своей вины, а просто хотел обозначить, что находился на кладбище. Только получилось это у него не очень грамотно.</w:t>
      </w:r>
    </w:p>
    <w:p>
      <w:pPr>
        <w:pStyle w:val="DefscrRUSTxtStyleText"/>
        <w:rPr/>
      </w:pPr>
      <w:hyperlink w:anchor="CTIT2_23">
        <w:r>
          <w:rPr>
            <w:rStyle w:val="InternetLink"/>
          </w:rPr>
          <w:t>К содержанию &gt;&gt;</w:t>
        </w:r>
      </w:hyperlink>
    </w:p>
    <w:p>
      <w:pPr>
        <w:pStyle w:val="DefscrRUSTxtStyleTitle"/>
        <w:rPr/>
      </w:pPr>
      <w:bookmarkStart w:id="245" w:name="TTIT2_24"/>
      <w:bookmarkEnd w:id="245"/>
      <w:r>
        <w:rPr/>
        <w:t>ДИПЛОМ ОБ ЭКСТРЕМИЗМЕ НЕ ПРОШЕЛ ЗАЩИТУ В СУДЕ</w:t>
      </w:r>
    </w:p>
    <w:p>
      <w:pPr>
        <w:pStyle w:val="DefscrRUSTxtStyleTextStl"/>
        <w:rPr/>
      </w:pPr>
      <w:r>
        <w:rPr/>
        <w:t>Студент из Старого Оскола намерен ознакомить со своей работой ЕСПЧ</w:t>
      </w:r>
    </w:p>
    <w:p>
      <w:pPr>
        <w:pStyle w:val="DefscrRUSTxtStyleReference"/>
        <w:rPr/>
      </w:pPr>
      <w:r>
        <w:rPr/>
        <w:t>Александр Черных, Анна Васильева; Мария Литвинова, Белгород</w:t>
      </w:r>
    </w:p>
    <w:p>
      <w:pPr>
        <w:pStyle w:val="DefscrRUSTxtStyleReference"/>
        <w:rPr/>
      </w:pPr>
      <w:r>
        <w:rPr/>
        <w:t>Коммерсантъ, N27, 14.02.2018, с. 5</w:t>
      </w:r>
    </w:p>
    <w:p>
      <w:pPr>
        <w:pStyle w:val="DefscrRUSTxtStyleText"/>
        <w:rPr/>
      </w:pPr>
      <w:r>
        <w:rPr/>
        <w:t>Белгородская прокуратура прокомментировала резонансное дело студента Александра Крузе, который осужден на два с половиной года колонии за репосты картинок в социальной сети. Господин Крузе утверждал, что скопировал изображения при подготовке дипломной работы о противодействии экстремизму, однако теперь прокуратура заявила, что он еще в 2015 году был оштрафован за националистические призывы в соцсетях. Опрошенные "Ъ" юристы считают реальный срок несоразмерно жестоким наказанием за "картинки, которые никому не причинили вреда".</w:t>
      </w:r>
    </w:p>
    <w:p>
      <w:pPr>
        <w:pStyle w:val="DefscrRUSTxtStyleText"/>
        <w:rPr/>
      </w:pPr>
      <w:r>
        <w:rPr/>
        <w:t>Прокуратура Белгородской области комментирует решение Старооскольского городского суда, который в декабре 2017 года приговорил 23-летнего Александра Крузе к двум с половиной годам колонии-поселения (прокуратура просила дать два года и два месяца). Молодой человек, заочно обучающийся на юрфаке Воронежского экономико-правового института, получил срок за репост четырех картинок. Следствие посчитало их "содержащими признаки побуждения к совершению насильственных действий" по отношению к коммунистам, евреям, кавказцам, азиатам и "представителям органов государственной власти". Сам господин Крузе утверждал, что перепостил изображения в рамках опроса для своей дипломной работы на тему "Экстремизм в современных условиях: международные аспекты противодействия". По его словам, он хотел оценить реакцию граждан на эти утверждения.</w:t>
      </w:r>
    </w:p>
    <w:p>
      <w:pPr>
        <w:pStyle w:val="DefscrRUSTxtStyleText"/>
        <w:rPr/>
      </w:pPr>
      <w:r>
        <w:rPr/>
        <w:t>Решение суда активно критикуют в соцсетях, называя "приговором за диплом".</w:t>
      </w:r>
    </w:p>
    <w:p>
      <w:pPr>
        <w:pStyle w:val="DefscrRUSTxtStyleText"/>
        <w:rPr/>
      </w:pPr>
      <w:r>
        <w:rPr/>
        <w:t>Теперь прокуратура посчитала необходимым подчеркнуть, что это уже не первое подобное дело Александра Крузе: в 2015 году он был осужден "за совершение преступления экстремистской направленности, приговорен к штрафу и освобожден от уплаты в связи с актом об амнистии".</w:t>
      </w:r>
    </w:p>
    <w:p>
      <w:pPr>
        <w:pStyle w:val="DefscrRUSTxtStyleText"/>
        <w:rPr/>
      </w:pPr>
      <w:r>
        <w:rPr/>
        <w:t>Адвокат студента Андрей Милевский сообщил "Ъ", что Александр Крузе в 2015 году был оштрафован за публикацию "фотографии татуировки с экстремистским изображением". Именно прошлое дело, по мнению защитника, послужило причиной столь сурового наказания. "Но амнистия освобождает от уголовной ответственности, и Старооскольский городской суд не имел права на этом основании увеличивать срок",- считает юрист. "Ъ" не удалось найти упоминаний о приговоре за татуировку. Однако в базе "Росправосудие" содержится решение мирового суда Старого Оскола от 3 апреля 2015 года по делу Александра Крузе. Тогда следствие утверждало, что подсудимый разместил в соцсетях короткий текст "с публичными призывами к осуществлению насильственных действий" в отношении "этнических групп, не относящихся к славянским народам". В решении говорится, что господин Крузе согласился с обвинением, раскаялся и попросил вынести приговор без судебного разбирательства. За "преступление небольшой тяжести" юношу приговорили к штрафу.</w:t>
      </w:r>
    </w:p>
    <w:p>
      <w:pPr>
        <w:pStyle w:val="DefscrRUSTxtStyleText"/>
        <w:rPr/>
      </w:pPr>
      <w:r>
        <w:rPr/>
        <w:t>Также в федеральном списке экстремистских материалов содержится аудиоматериал "В нашем доме появился замечательный скинхед" с пометкой "размещенный Крузе А. А. в социальной сети". Песня была запрещена решением Старооскольского городского суда в июне 2015 года.</w:t>
      </w:r>
    </w:p>
    <w:p>
      <w:pPr>
        <w:pStyle w:val="DefscrRUSTxtStyleText"/>
        <w:rPr/>
      </w:pPr>
      <w:r>
        <w:rPr/>
        <w:t>По словам адвоката, уголовное дело за репосты картинок было возбуждено в июле 2017 года, заявку на тему дипломной работы Александр Крузе направил в институт 16 ноября того же года - за пять дней до передачи дела в суд. "В своих репостах он ни к чему не призывал, не просил ставить лайки,- говорит защитник. - Суд не принял к сведению распечатку диалогов, из которых следовало, что Крузе проводил опрос".</w:t>
      </w:r>
    </w:p>
    <w:p>
      <w:pPr>
        <w:pStyle w:val="DefscrRUSTxtStyleText"/>
        <w:spacing w:before="0" w:after="0"/>
        <w:rPr/>
      </w:pPr>
      <w:r>
        <w:rPr/>
        <w:t>Декан социально-правового факультета Воронежского экономико-правового института Людмила Микулина подтвердила телеканалу RT, что студент писал дипломную работу о противодействии экстремизму. Тему он выбрал из перечня, предложенного научным руководителем.</w:t>
      </w:r>
    </w:p>
    <w:p>
      <w:pPr>
        <w:pStyle w:val="DefscrRUSTxtStyleText"/>
        <w:spacing w:before="0" w:after="0"/>
        <w:rPr/>
      </w:pPr>
      <w:r>
        <w:rPr/>
        <w:t>В ближайшее время господин Крузе отправится в колонию. Его адвокат заявил, что планирует добиваться отмены приговора вплоть до обращения в ЕСПЧ.</w:t>
      </w:r>
    </w:p>
    <w:p>
      <w:pPr>
        <w:pStyle w:val="DefscrRUSTxtStyleText"/>
        <w:rPr/>
      </w:pPr>
      <w:r>
        <w:rPr/>
        <w:t>Юристы, опрошенные "Ъ", считают это дело очередным примером "абсурдности" антиэкстремистского законодательства. "Посадили человека, который пишет дипломную работу на тему экстремизма. Такими темпами мы дойдем до того, что все книги и научные труды об этом явлении надо будет запрещать",- говорит руководитель уголовной практики юридической компании BMS Law Firm Тимур Хутов. По его мнению, в таких делах судьи должны исходить из здравого смысла, чтобы не "сломать человеческую жизнь". Срок в два с половиной года колонии господин Хутов назвал "перебором".</w:t>
      </w:r>
    </w:p>
    <w:p>
      <w:pPr>
        <w:pStyle w:val="DefscrRUSTxtStyleText"/>
        <w:rPr/>
      </w:pPr>
      <w:r>
        <w:rPr/>
        <w:t>"Кому нанесли вред эти картинки? Да никому. Кому стало лучше от того, что студент отправится в колонию? Тоже никому,- рассуждает адвокат Иван Павлов из правозащитной "Команды 29". - Но в итоге человек проведет годы в заключении из-за четырех картинок и абзаца текста. Вот последствия непродуманного законодательства". По его мнению, такая ситуация выгодна лишь сотрудникам правоохранительных органов. "Ищешь картинки в интернете и заводишь уголовные дела. Удивительно, но и это теперь полицейская работа",- отметил он.</w:t>
      </w:r>
    </w:p>
    <w:p>
      <w:pPr>
        <w:pStyle w:val="DefscrRUSTxtStyleText"/>
        <w:rPr/>
      </w:pPr>
      <w:hyperlink w:anchor="CTIT2_24">
        <w:r>
          <w:rPr>
            <w:rStyle w:val="InternetLink"/>
          </w:rPr>
          <w:t>К содержанию &gt;&gt;</w:t>
        </w:r>
      </w:hyperlink>
    </w:p>
    <w:p>
      <w:pPr>
        <w:pStyle w:val="DefscrRUSTxtStyleTitle"/>
        <w:rPr/>
      </w:pPr>
      <w:bookmarkStart w:id="246" w:name="TTIT2_25"/>
      <w:bookmarkEnd w:id="246"/>
      <w:r>
        <w:rPr/>
        <w:t>БОРЕЦ СДАЛ ЭКЗАМЕН ИГ</w:t>
      </w:r>
    </w:p>
    <w:p>
      <w:pPr>
        <w:pStyle w:val="DefscrRUSTxtStyleTextStl"/>
        <w:rPr/>
      </w:pPr>
      <w:r>
        <w:rPr/>
        <w:t>Следственный комитет ищет спортсмена, пытавшегося завербовать в террористы родственников и друзей</w:t>
      </w:r>
    </w:p>
    <w:p>
      <w:pPr>
        <w:pStyle w:val="DefscrRUSTxtStyleReference"/>
        <w:rPr/>
      </w:pPr>
      <w:r>
        <w:rPr/>
        <w:t>Николай Сергеев</w:t>
      </w:r>
    </w:p>
    <w:p>
      <w:pPr>
        <w:pStyle w:val="DefscrRUSTxtStyleReference"/>
        <w:rPr/>
      </w:pPr>
      <w:r>
        <w:rPr/>
        <w:t>Коммерсантъ, N18, 01.02.2018, с. 4</w:t>
      </w:r>
    </w:p>
    <w:p>
      <w:pPr>
        <w:pStyle w:val="DefscrRUSTxtStyleText"/>
        <w:rPr/>
      </w:pPr>
      <w:r>
        <w:rPr/>
        <w:t>Следственный комитет инициировал розыск 21-летнего борца из Чечни, подозреваемого в участии в террористической организации. Перспективный спортсмен, отпросившись у тренера на сдачу экзаменов в институт, оказался среди боевиков в Сирии, а затем через соцсети пытался привлечь в ряды запрещенного в России ИГ своих родственников и друзей.</w:t>
      </w:r>
    </w:p>
    <w:p>
      <w:pPr>
        <w:pStyle w:val="DefscrRUSTxtStyleText"/>
        <w:rPr/>
      </w:pPr>
      <w:r>
        <w:rPr/>
        <w:t>Имам Тесаев заочно подозревается следственным отделом СКР по Троицкому и Новомосковскому округам столицы в совершении преступления, предусмотренного ч. 2 ст. 205.5 УК РФ (участие в деятельности террористической организации). Молодой человек объявлен в федеральный розыск, который после его заочного ареста уже в ближайшее время станет международным. Искать его собираются по линии Интерпола.</w:t>
      </w:r>
    </w:p>
    <w:p>
      <w:pPr>
        <w:pStyle w:val="DefscrRUSTxtStyleText"/>
        <w:rPr/>
      </w:pPr>
      <w:r>
        <w:rPr/>
        <w:t>Имам, согласно его биографии, родился в многодетной чеченской семье в Аргуне. Он и его трое братьев рано остались без отца, а дядя, помогавший их матери, отвел подростков в секцию вольной борьбы. Когда Имам выиграл престижный в соседнем Дагестане турнир для вольников, его пригласили в спортивный интернат "Спартак" в Хасавюрте. "После этих тренировок я стал сильнее и опытнее",- отмечал Имам, добавляя, что в его жизни был только спорт. Занимаясь в "Спартаке", он выиграл еще несколько турниров: два на Украине и посвященный первому президенту Чечни Ахмату-Хаджи Кадырову - в родной республике. Перспективного спортсмена заметили и позвали в Москву, где он жил на спортивной базе и снова тренировался целыми днями, дважды становившись призером чемпионатов мира по борьбе. А в 2015 году Имам Тесаев внезапно исчез.</w:t>
      </w:r>
    </w:p>
    <w:p>
      <w:pPr>
        <w:pStyle w:val="DefscrRUSTxtStyleText"/>
        <w:rPr/>
      </w:pPr>
      <w:r>
        <w:rPr/>
        <w:t>По словам его тренера, Имам отпросился у него на пару дней, чтобы съездить в Чечню на сдачу экзаменов, но обратно уже не вернулся. Не появился он и в родном Аргуне.</w:t>
      </w:r>
    </w:p>
    <w:p>
      <w:pPr>
        <w:pStyle w:val="DefscrRUSTxtStyleText"/>
        <w:rPr/>
      </w:pPr>
      <w:r>
        <w:rPr/>
        <w:t>Как рассказали "Ъ" участники расследования, некоторое время назад ими было возбуждено уголовное дело по факту публикации в соцсетях экстремистских материалов. Это были видеоролики, рассказывающие о действиях боевиков в Сирии, а также фотографии молодых людей с различным вооружением. При этом на странице, зарегистрированной на имя бывшего вольника Тесаева, говорилось о том, что молодые мусульмане должны, как и он, отправиться воевать в Сирию. На размещенных в соцсети фотографиях друзья с трудом узнали Имама - он был в камуфляже, с автоматом, а лицо закрывали окладистая борода и большие солнцезащитные очки.</w:t>
      </w:r>
    </w:p>
    <w:p>
      <w:pPr>
        <w:pStyle w:val="DefscrRUSTxtStyleText"/>
        <w:rPr/>
      </w:pPr>
      <w:r>
        <w:rPr/>
        <w:t>А еще через некоторое время стало известно, что Имам не только воюет за ИГ, но и активно призывает в ряды этой запрещенной террористической организации других людей. С соответствующими предложениями он звонил из Сирии своим братьям и друзьям, с которыми еще недавно тренировался. Впрочем, по предварительным данным, никто из них на призывы боевика не поддался.</w:t>
      </w:r>
    </w:p>
    <w:p>
      <w:pPr>
        <w:pStyle w:val="DefscrRUSTxtStyleText"/>
        <w:rPr/>
      </w:pPr>
      <w:r>
        <w:rPr/>
        <w:t>Сам он, как выяснилось, попал в Сирию через Турцию. В качестве туриста долетел до Антальи, где, очевидно, сел на автобус, следовавший в сторону турецко-сирийской границы, пересечь которую ему помогли вербовщики ИГ. Почему он предпочел спортивной борьбе вооруженную, до сих пор остается загадкой.</w:t>
      </w:r>
    </w:p>
    <w:p>
      <w:pPr>
        <w:pStyle w:val="DefscrRUSTxtStyleText"/>
        <w:rPr/>
      </w:pPr>
      <w:r>
        <w:rPr/>
        <w:t>После того как страницу Имама Тесаева заблокировали, он перестал выходить и на связь. Возможно, после разгрома основных сил ИГ даже решил покинуть регион, где ведутся боевые действия. Тем не менее в СКР приостанавливать уголовное преследование бывшего борца не собираются, полагая, что после возращения на родину он будет не менее опасен, чем в Сирии.</w:t>
      </w:r>
    </w:p>
    <w:p>
      <w:pPr>
        <w:pStyle w:val="DefscrRUSTxtStyleText"/>
        <w:rPr/>
      </w:pPr>
      <w:hyperlink w:anchor="CTIT2_25">
        <w:r>
          <w:rPr>
            <w:rStyle w:val="InternetLink"/>
          </w:rPr>
          <w:t>К содержанию &gt;&gt;</w:t>
        </w:r>
      </w:hyperlink>
    </w:p>
    <w:p>
      <w:pPr>
        <w:pStyle w:val="DefscrRUSTxtStyleTitle"/>
        <w:rPr/>
      </w:pPr>
      <w:bookmarkStart w:id="247" w:name="TTIT2_26"/>
      <w:bookmarkEnd w:id="247"/>
      <w:r>
        <w:rPr/>
        <w:t>ТАТАРСКИЙ ЯЗЫК СТАЛ ЯЗЫКОМ МИТИНГА</w:t>
      </w:r>
    </w:p>
    <w:p>
      <w:pPr>
        <w:pStyle w:val="DefscrRUSTxtStyleTextStl"/>
        <w:rPr/>
      </w:pPr>
      <w:r>
        <w:rPr/>
        <w:t>Активисты готовы выступить и в защиту должности президента республики</w:t>
      </w:r>
    </w:p>
    <w:p>
      <w:pPr>
        <w:pStyle w:val="DefscrRUSTxtStyleReference"/>
        <w:rPr/>
      </w:pPr>
      <w:r>
        <w:rPr/>
        <w:t>Кирилл Антонов, Казань</w:t>
      </w:r>
    </w:p>
    <w:p>
      <w:pPr>
        <w:pStyle w:val="DefscrRUSTxtStyleReference"/>
        <w:rPr/>
      </w:pPr>
      <w:r>
        <w:rPr/>
        <w:t>Коммерсантъ, N30/П, 19.02.2018, с. 3</w:t>
      </w:r>
    </w:p>
    <w:p>
      <w:pPr>
        <w:pStyle w:val="DefscrRUSTxtStyleText"/>
        <w:rPr/>
      </w:pPr>
      <w:r>
        <w:rPr/>
        <w:t>Всетатарский общественный центр (ВТОЦ) провел в Казани акцию, участники которой потребовали вернуть обязательное преподавание национальных языков в школах и разрешить сдачу ЕГЭ на родном языке. Акция прошла после того, как прокуратура сообщила, что Госсовет будет готовить изменения в конституцию республики по переименованию должности президента Татарстана. Это последний субъект РФ, где за главой региона сохраняется такое наименование должности. В парламенте региона заявили "Ъ", что оснований для корректировки конституции "на данном этапе" не видят. Во ВТОЦ заявили, что вопрос наименования главы Татарстана "должен решать народ республики".</w:t>
      </w:r>
    </w:p>
    <w:p>
      <w:pPr>
        <w:pStyle w:val="DefscrRUSTxtStyleText"/>
        <w:rPr/>
      </w:pPr>
      <w:r>
        <w:rPr/>
        <w:t>Митинг, приуроченный к Международному дню родного языка (отмечается 21 февраля), организовал оппозиционный властям ВТОЦ, который активно выступал против отмены обязательного преподавания национальных языков в школах. Фактически это первый митинг на тему преподавания языков. Прежде местные власти запрещали поднимать этот вопрос на публичных мероприятиях. Напомним, в конце 2017 года прокуратура Татарстана, исполняя поручение президента Владимира Путина, заставила учебные заведения перейти на добровольное изучение татарского. Ранее он как государственный язык Татарстана преподавался в тех же объемах, что и русский язык. Госсовет республики вынужден был одобрить решение федерального центра: теперь язык в качестве государственного может преподаваться не более двух часов в неделю с письменного согласия родителей.</w:t>
      </w:r>
    </w:p>
    <w:p>
      <w:pPr>
        <w:pStyle w:val="DefscrRUSTxtStyleText"/>
        <w:rPr/>
      </w:pPr>
      <w:r>
        <w:rPr/>
        <w:t>Правда, акция оказалась немногочисленной. В сквер Славы на окраине города, где акцию согласовали, пришло 100-150 человек с флагами Татарстана и плакатами на национальном языке. Активисты требовали прекратить "ущемлять татарский народ и язык", вернув его в обязательную часть школьной программы, а также открыть национальный университет. К Владимиру Путину и спикеру Госдумы Вячеславу Володину митингующие обратились с просьбой ратифицировать Европейскую хартию региональных языков. От министра образования и науки РФ Ольги Васильевой потребовали разрешить сдачу ЕГЭ на татарском языке. Еще один плакат гласил: "Нет ассимиляции татарского народа!" В основном в акции участвовали пожилые люди. Но были и родители школьников, недовольные сокращением часов татарского.</w:t>
      </w:r>
    </w:p>
    <w:p>
      <w:pPr>
        <w:pStyle w:val="DefscrRUSTxtStyleText"/>
        <w:rPr/>
      </w:pPr>
      <w:r>
        <w:rPr/>
        <w:t>Со сцены выступил директор казанской школы-интерната "Солнце" Павел Шмаков (на митинг он пришел в тюбетейке), который отказался исполнять требование прокуратуры и сейчас судится с надзорным органом. "Нам удалось сохранить в нашей школе татарский язык. Очень важно, чтобы на земле Татарстана русские и татары жили в мире. Очень важен билингвизм, это помогает и русскому, и татарскому языку",- сказал господин Шмаков. ВТОЦ на митинге распространил обращение "к татарам во всем мире" с призывом проводить публичные акции в защиту родных языков. "Число носителей татарского языка продолжает сокращаться",- сказано в тексте. На митинге одна из участниц призвала власти Татарстана выделить средства на строительство национальных школ. Акция продолжалась около полутора часов и завершилась без происшествий.</w:t>
      </w:r>
    </w:p>
    <w:p>
      <w:pPr>
        <w:pStyle w:val="DefscrRUSTxtStyleText"/>
        <w:rPr/>
      </w:pPr>
      <w:r>
        <w:rPr/>
        <w:t>Митинг прошел спустя несколько дней после того, как прокуратура сообщила, что в Госсовете республики создана рабочая группа по изменению конституции в части наименования главы региона. Группа должна разработать закон "О Конституционной комиссии республики Татарстан". По федеральному закону республика должна была отказаться от должности президента к 2016 году. Однако источник "Ъ" в руководстве Госсовета сообщил, что рабочая группа по изменению конституции на самом деле не создавалась: "Вопрос о президентстве не рассматривался. У нас есть время до 2020 года (срок окончания президентских полномочий Рустама Минниханова. - "Ъ")". В официальном сообщении Госсовета, распространенном 16 февраля, сказано, что "анализ законодательной базы республики" проводится в рамках "парламентской комиссии по мониторингу законодательства и правоприменительной практике". В Госсовете подчеркнули, что "на этом этапе работы комиссии по совершенствованию норм правового регулирования не требуется принятие каких-либо специальных законов".</w:t>
      </w:r>
    </w:p>
    <w:p>
      <w:pPr>
        <w:pStyle w:val="DefscrRUSTxtStyleText"/>
        <w:rPr/>
      </w:pPr>
      <w:r>
        <w:rPr/>
        <w:t>Тема президентства на митинге ВТОЦ не поднималась. "Но в дальнейшем мы будем проводить акции в защиту должности президента республики",- заявил "Ъ" глава президиума ВТОЦ Фарит Закиев. По его словам, этот вопрос "должен решать народ республики": "Мы должны снова начать борьбу, чтобы напомнить об этом. Госдума залезла не в свою компетенцию".</w:t>
      </w:r>
    </w:p>
    <w:p>
      <w:pPr>
        <w:pStyle w:val="DefscrRUSTxtStyleText"/>
        <w:rPr/>
      </w:pPr>
      <w:hyperlink w:anchor="CTIT2_26">
        <w:r>
          <w:rPr>
            <w:rStyle w:val="InternetLink"/>
          </w:rPr>
          <w:t>К содержанию &gt;&gt;</w:t>
        </w:r>
      </w:hyperlink>
    </w:p>
    <w:p>
      <w:pPr>
        <w:pStyle w:val="DefscrRUSTxtStyleTitle"/>
        <w:rPr/>
      </w:pPr>
      <w:bookmarkStart w:id="248" w:name="TTIT2_27"/>
      <w:bookmarkEnd w:id="248"/>
      <w:r>
        <w:rPr/>
        <w:t>СУДИТЕ САМИ</w:t>
      </w:r>
    </w:p>
    <w:p>
      <w:pPr>
        <w:pStyle w:val="DefscrRUSTxtStyleTextStl"/>
        <w:rPr/>
      </w:pPr>
      <w:r>
        <w:rPr/>
        <w:t>Плохо, когда оценки не подкрепляются фактами. А если подкрепляются?</w:t>
      </w:r>
    </w:p>
    <w:p>
      <w:pPr>
        <w:pStyle w:val="DefscrRUSTxtStyleReference"/>
        <w:rPr/>
      </w:pPr>
      <w:r>
        <w:rPr/>
        <w:t>Автор не указан</w:t>
      </w:r>
    </w:p>
    <w:p>
      <w:pPr>
        <w:pStyle w:val="DefscrRUSTxtStyleReference"/>
        <w:rPr/>
      </w:pPr>
      <w:r>
        <w:rPr/>
        <w:t>Новая газета, N12, 05.02.2018, с. 19</w:t>
      </w:r>
    </w:p>
    <w:p>
      <w:pPr>
        <w:pStyle w:val="DefscrRUSTxtStyleText"/>
        <w:rPr/>
      </w:pPr>
      <w:r>
        <w:rPr/>
        <w:t>31 января в редакцию "Новой" на имя главного редактора пришло письмо от посла Польши в России г-на Влодзимежа Марчиняка. Поводом к письму стала статья Леонида Млечина "Волки за дверью", опубликованная в N10 газеты и рассказывающая об опасном росте в странах Европы праворадикальных настроений.</w:t>
      </w:r>
    </w:p>
    <w:p>
      <w:pPr>
        <w:pStyle w:val="DefscrRUSTxtStyleText"/>
        <w:rPr/>
      </w:pPr>
      <w:r>
        <w:rPr/>
        <w:t>Следуя одному из базовых профессионально-этических принципов нашей газеты - предоставлять право на ответ тем, кто считает, что какие-то факты, касающиеся их, их организаций или даже их страны, газета исказила или, с их точки зрения, как-то не так интерпретировала, мы публикуем - без купюр - письмо уважаемого г-на посла Республики Польша:</w:t>
      </w:r>
    </w:p>
    <w:p>
      <w:pPr>
        <w:pStyle w:val="DefscrRUSTxtStyleText"/>
        <w:rPr>
          <w:i/>
          <w:i/>
        </w:rPr>
      </w:pPr>
      <w:r>
        <w:rPr>
          <w:i/>
        </w:rPr>
        <w:t>"Уважаемый господин Редактор,</w:t>
      </w:r>
    </w:p>
    <w:p>
      <w:pPr>
        <w:pStyle w:val="DefscrRUSTxtStyleText"/>
        <w:rPr/>
      </w:pPr>
      <w:r>
        <w:rPr/>
        <w:t>В связи с публикацией 31 января с.г. в Вашей газете статьи под заглавием "Волки за дверью", Посольство РП в Москве сообщает, что формулировки: "Шестьдесят тысяч молодых поляков триумфально шли по Варшаве, скандируя: "Зиг хайль! Смерть врагам отечества!" и "Чего требовали участники марша? Сохранить чистоту крови и белую Европу - идеи, которые безумно симпатичны множеству людей, которые уверены в том, что они от природы лучше других" являются исключительно выдуманными автором статьи и не соответствуют действительности.</w:t>
      </w:r>
    </w:p>
    <w:p>
      <w:pPr>
        <w:pStyle w:val="DefscrRUSTxtStyleText"/>
        <w:rPr/>
      </w:pPr>
      <w:r>
        <w:rPr/>
        <w:t>Посольство РП в Москве выражает свое глубокое разочарование и озабоченность в связи с применением в вышеуказанной статье лживых, несоответствующих действительности вышеупомянутых формулировок.</w:t>
      </w:r>
    </w:p>
    <w:p>
      <w:pPr>
        <w:pStyle w:val="DefscrRUSTxtStyleText"/>
        <w:rPr/>
      </w:pPr>
      <w:r>
        <w:rPr/>
        <w:t>В связи с вышесказанным, Посольство РП в Москве убедительно требует срочно опровергнуть вышеупомянутые высказывания, оскорбляющие память миллионов поляков, ставших жертвами фашистской оккупации и всех, кто боролся за освобождение Польши от немецкого нацистского тоталитаризма.</w:t>
      </w:r>
    </w:p>
    <w:p>
      <w:pPr>
        <w:pStyle w:val="DefscrRUSTxtStyleText"/>
        <w:rPr/>
      </w:pPr>
      <w:r>
        <w:rPr/>
        <w:t>Вместе с тем обращаемся к господину Редактору с просьбой принять меры для того, чтобы в очередных публикациях на тему общественной обстановки в Польше применять формулировки, соответствующие фактам, и не оставлять места для неправильной интерпретации событий.</w:t>
      </w:r>
    </w:p>
    <w:p>
      <w:pPr>
        <w:pStyle w:val="DefscrRUSTxtStyleText"/>
        <w:rPr/>
      </w:pPr>
      <w:r>
        <w:rPr>
          <w:i/>
        </w:rPr>
        <w:t>Влодзимеж Марчиняк, Чрезвычайный и Полномочный Посол РП в Российской Федерации"</w:t>
      </w:r>
    </w:p>
    <w:p>
      <w:pPr>
        <w:pStyle w:val="DefscrRUSTxtStyleText"/>
        <w:rPr/>
      </w:pPr>
      <w:r>
        <w:rPr/>
        <w:t>Трудно предъявлять претензии автору за интерпретацию событий и оценочные суждения по поводу тех или иных общественно-политических явлений - будь они сугубо российского или зарубежного происхождения. Даже если кому-то - внутри России или за ее рубежами - эти оценки и суждения не нравятся. Это - его, автора, неотъемлемое право.</w:t>
      </w:r>
    </w:p>
    <w:p>
      <w:pPr>
        <w:pStyle w:val="DefscrRUSTxtStyleText"/>
        <w:rPr/>
      </w:pPr>
      <w:r>
        <w:rPr/>
        <w:t>Другое дело - факты. Здесь пространство авторской вольности естественным образом ограничено. Понятно, что факты искажать нельзя - это тоже один из базовых принципов качественной журналистики. Которого наша газета старается строго придерживаться.</w:t>
      </w:r>
    </w:p>
    <w:p>
      <w:pPr>
        <w:pStyle w:val="DefscrRUSTxtStyleText"/>
        <w:rPr/>
      </w:pPr>
      <w:r>
        <w:rPr/>
        <w:t>Следует признать, что в тексте Леонида Млечина есть досадная неточность. В свидетельствах очевидцев марша нет подтверждения массового скандирования его участниками нацистского приветствия. Об этой неточности мы искренне сожалеем. Но это не меняет того факта, что в марше участвовали представители праворадикальных, националистических сил, и что многие их лозунги, баннеры и растяжки, в том числе и отраженные в статье нашего автора, носили экстремистский, ксенофобский и временами откровенно расистский характер.</w:t>
      </w:r>
    </w:p>
    <w:p>
      <w:pPr>
        <w:pStyle w:val="DefscrRUSTxtStyleText"/>
        <w:spacing w:before="0" w:after="0"/>
        <w:rPr/>
      </w:pPr>
      <w:r>
        <w:rPr/>
        <w:t>Напомним лишь несколько лозунгов и растяжек марша, приведенных в репортажах и фотоматериалах, опубликованных нашими коллегами из "Нью-Йорк Таймс", "Уолл-Стрит Джорнэл", "Немецкой волны", Би-би-си и других уважаемых европейских и американских медиаресурсов, включая и польские: "Белая Европа братских народов", "Европа будет белой или безлюдной", "Смерть врагам отечества!", "Чистая кровь - трезвый разум", "Помним о Львове и Вильно", "Наш путь - национализм". Эти лозунги зафиксированы в большом количестве фотодокументов в медиа и соцсетях, они существуют, любая экспертиза это подтвердит.</w:t>
      </w:r>
    </w:p>
    <w:p>
      <w:pPr>
        <w:pStyle w:val="DefscrRUSTxtStyleText"/>
        <w:spacing w:before="0" w:after="0"/>
        <w:rPr/>
      </w:pPr>
      <w:r>
        <w:rPr/>
        <w:t>Можно вспомнить также, что в марше участвовали представители таких националистических и радикальных движений и организаций, как "Национально-радикальный лагерь", "Национальное движение", "Всепольская молодежь" и другие. Были на марше и праворадикальные гости из Европы - представители венгерского "Йоббика", лидер "Форца Нуове" Роберто Фиоре, националисты из Словакии и Швеции. Видимо, все это, а также антисемитские высказывания некоторых участников марша, произнесенные в день марша в эфире государственной польской телекомпании TVP, дали основание британской "Индепендент" назвать этот марш "крупнейшим фашистским мероприятием в Европе".</w:t>
      </w:r>
    </w:p>
    <w:p>
      <w:pPr>
        <w:pStyle w:val="DefscrRUSTxtStyleText"/>
        <w:rPr/>
      </w:pPr>
      <w:r>
        <w:rPr/>
        <w:t>Как провести границу между правым радикализмом, националистической ксенофобией и откровенным фашизмом - это предмет серьезного и обстоятельного обсуждения. Нашу редакцию эта тема волнует, учитывая, что и в нашей стране проявлений крайне опасной националистической и неонацистской идеологии, к сожалению, тоже хватает. Мы готовы к дискуссии на эту тему, в том числе и с нашими польскими коллегами.</w:t>
      </w:r>
    </w:p>
    <w:p>
      <w:pPr>
        <w:pStyle w:val="DefscrRUSTxtStyleText"/>
        <w:rPr/>
      </w:pPr>
      <w:hyperlink w:anchor="CTIT2_27">
        <w:r>
          <w:rPr>
            <w:rStyle w:val="InternetLink"/>
          </w:rPr>
          <w:t>К содержанию &gt;&gt;</w:t>
        </w:r>
      </w:hyperlink>
    </w:p>
    <w:p>
      <w:pPr>
        <w:pStyle w:val="DefscrRUSTxtStyleTitle"/>
        <w:rPr/>
      </w:pPr>
      <w:bookmarkStart w:id="249" w:name="TTIT2_28"/>
      <w:bookmarkEnd w:id="249"/>
      <w:r>
        <w:rPr/>
        <w:t>ЛУКАШЕНКО ЛИШЬ ПОПУГАЛ "РУССКИЙ МИР"</w:t>
      </w:r>
    </w:p>
    <w:p>
      <w:pPr>
        <w:pStyle w:val="DefscrRUSTxtStyleTextStl"/>
        <w:rPr/>
      </w:pPr>
      <w:r>
        <w:rPr/>
        <w:t>Минск не рискнул конфликтовать с Москвой</w:t>
      </w:r>
    </w:p>
    <w:p>
      <w:pPr>
        <w:pStyle w:val="DefscrRUSTxtStyleReference"/>
        <w:rPr/>
      </w:pPr>
      <w:r>
        <w:rPr/>
        <w:t>Антон Ходасевич</w:t>
      </w:r>
    </w:p>
    <w:p>
      <w:pPr>
        <w:pStyle w:val="DefscrRUSTxtStyleReference"/>
        <w:rPr/>
      </w:pPr>
      <w:r>
        <w:rPr/>
        <w:t>Независимая газета, N23, 05.02.2018, с. 1</w:t>
      </w:r>
    </w:p>
    <w:p>
      <w:pPr>
        <w:pStyle w:val="DefscrRUSTxtStyleText"/>
        <w:rPr/>
      </w:pPr>
      <w:r>
        <w:rPr/>
        <w:t>Минский городской суд вынес приговор по делу авторов агентства Regnum, которое тянулось более года. Оправдались прогнозы, которые делали большинство экспертов, - авторов российского агентства, обвиняемых в разжигании национальной вражды, признали виновными, но выпустили на свободу. Суд назначил им пять лет лишения свободы с отсрочкой на три года.</w:t>
      </w:r>
    </w:p>
    <w:p>
      <w:pPr>
        <w:pStyle w:val="DefscrRUSTxtStyleText"/>
        <w:rPr/>
      </w:pPr>
      <w:r>
        <w:rPr/>
        <w:t>Весь год, пока шло следствие и суд, обвиняемые провели за решеткой. После оглашения приговора двое из фигурантов заявили, что намерены его обжаловать и добиваться оправдания. Оба они заявили, что продолжат и дальше писать то, что думают. Авторы российского агентства Regnum, граждане Белоруссии Дмитрий Алимкин, Юрий Павловец и Сергей Шиптенко (псевдонимы Николай Радов, Павел Юринцев, Артур Григорьев) неуважительно высказывались о белорусском языке и нации.</w:t>
      </w:r>
    </w:p>
    <w:p>
      <w:pPr>
        <w:pStyle w:val="DefscrRUSTxtStyleText"/>
        <w:rPr/>
      </w:pPr>
      <w:r>
        <w:rPr/>
        <w:t>Республиканская экспертная комиссия констатировала, что они "ставили под сомнение суверенитет" Белоруссии, "оскорбительно высказывались в адрес белорусского народа, его истории, языка и культуры".</w:t>
      </w:r>
    </w:p>
    <w:p>
      <w:pPr>
        <w:pStyle w:val="DefscrRUSTxtStyleText"/>
        <w:rPr/>
      </w:pPr>
      <w:r>
        <w:rPr/>
        <w:t>"Оптимальным с точки зрения белорусских властей" назвал приговор политический обозреватель Александр Класковский. "Оправдать Юрия Павловца, Сергея Шиптенко и Дмитрия Алимкина ну никак не могли: получается, зря держали за решеткой более года. Но и наказать слишком строго - риск. Москва же устами пресс-секретаря МИДа просила подойти к делу "максимально ответственно", - аргументирует свою точку зрения эксперт. Он также напоминает, что с момента ареста фигурантов дела изменилась политическая ситуация. Если задержали их в момент обострения отношений между Москвой и Минском на почве разногласий о стоимости газа, то сейчас в отношениях союзниц - относительный мир.</w:t>
      </w:r>
    </w:p>
    <w:p>
      <w:pPr>
        <w:pStyle w:val="DefscrRUSTxtStyleText"/>
        <w:rPr/>
      </w:pPr>
      <w:r>
        <w:rPr/>
        <w:t>Политический характер этого дела отмечали эксперты с самого его начала. Как бы президент Белоруссии Александр Лукашенко ни утверждал, что не ждет от России никакого подвоха, однако факты остаются фактами - после Крыма его риторика несколько изменилась. Он вспомнил о белорусскости как о некоем щите, который прикроет его от потенциальной российской экспансии. Еще недавно вышиванки, белорусский язык, национальная атрибутика были инструментарием оппозиции. Сейчас власть постепенно это все перетягивает на себя. "Если перестанем говорить по-белорусски, перестанем быть нацией. Очевидно, правы те, кто критикует меня за пренебрежение белорусским языком", - заявил Лукашенко в послании парламенту и народу в 2014 году. В то же время еще в 2006 году он утверждал, что "по-белорусски нельзя выразить ничего великого" и это "бедный язык". "В мире существует только два великих языка - русский и английский", - считал он тогда.</w:t>
      </w:r>
    </w:p>
    <w:p>
      <w:pPr>
        <w:pStyle w:val="DefscrRUSTxtStyleText"/>
        <w:rPr/>
      </w:pPr>
      <w:r>
        <w:rPr/>
        <w:t>Правда, эксперты не склонны связывать эти изменения с ростом национального самосознания белорусского президента. Не так давно Белорусский институт стратегических исследований (BISS) опубликовал данные своего анализа "От "больного" к "здоровому" национализму". Его авторы в качестве причин изменения позиции Лукашенко по отношению ко всему национальному называют "нарастание экономического и информационного давления со стороны России" и "имиджевые выгоды в отношениях с Западом". При этом эксперты BISS убеждены: белоруссизация является для Лукашенко не самостоятельной ценностью, а лишь "инструментом достижения других целей", в частности сохранения и укрепления своей власти.</w:t>
      </w:r>
    </w:p>
    <w:p>
      <w:pPr>
        <w:pStyle w:val="DefscrRUSTxtStyleText"/>
        <w:rPr/>
      </w:pPr>
      <w:r>
        <w:rPr/>
        <w:t>Интересно, что даже патриотически настроенная демократическая общественность, которая не разделяет, конечно же, взглядов авторов Regnum, не испытывает удовлетворения от приговора, вынесенного им. Причина не только в неискренности белорусскости властей. Дело в том, что в обвинении имеется пункт о том, что обвиняемые авторы Regnum "искаженно трактовали политику властей" - ставили в вину им белоруссизацию. "Официальный Минск озаботился тем, как он выглядит в глазах Москвы", - говорит о глубинных причинах, легших в основу этого дела, Александр Класковский. Он, как и многие другие эксперты, видит в инциденте угрозу для свободы высказываний как таковой, если она не нравится властям. "Этот процесс актуализировал вопросы границ между свободой высказываний и допустимыми ограничениями этой свободы, между свободой слова и пропагандой. И мы видим, как далеко может пойти власть в борьбе с неприятной для себя информацией", - считает глава Белорусской ассоциации журналистов Андрей Бастунец.</w:t>
      </w:r>
    </w:p>
    <w:p>
      <w:pPr>
        <w:pStyle w:val="DefscrRUSTxtStyleText"/>
        <w:rPr/>
      </w:pPr>
      <w:r>
        <w:rPr/>
        <w:t>Эксперты также обращают внимание на то, что, несмотря на судебное дело, сайт Regnum не заблокирован в Белоруссии в отличие от оппозиционного сайта "Хартия-97", который не открывается уже вторую неделю. Причина все в том же - Лукашенко хотел только попугать и предупредить, но совершенно не собирался конфликтовать с Россией.</w:t>
      </w:r>
    </w:p>
    <w:p>
      <w:pPr>
        <w:pStyle w:val="DefscrRUSTxtStyleTextItl"/>
        <w:rPr/>
      </w:pPr>
      <w:r>
        <w:rPr/>
        <w:t>Минск</w:t>
      </w:r>
    </w:p>
    <w:p>
      <w:pPr>
        <w:pStyle w:val="DefscrRUSTxtStyleText"/>
        <w:rPr/>
      </w:pPr>
      <w:hyperlink w:anchor="CTIT2_28">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250" w:name="TTIT2_29"/>
      <w:bookmarkEnd w:id="250"/>
      <w:r>
        <w:rPr/>
        <w:t>КУЛАКИ И ПОГОНЫ</w:t>
      </w:r>
    </w:p>
    <w:p>
      <w:pPr>
        <w:pStyle w:val="DefscrRUSTxtStyleTextStl"/>
        <w:rPr/>
      </w:pPr>
      <w:r>
        <w:rPr/>
        <w:t>Ксенофобия и коррупция делают Россию все менее привлекательной для мигрантов из Средней Азии</w:t>
      </w:r>
    </w:p>
    <w:p>
      <w:pPr>
        <w:pStyle w:val="DefscrRUSTxtStyleReference"/>
        <w:rPr/>
      </w:pPr>
      <w:r>
        <w:rPr/>
        <w:t>Вячеслав Половинко, Юлия Репринцева, Мадина Куанова</w:t>
      </w:r>
    </w:p>
    <w:p>
      <w:pPr>
        <w:pStyle w:val="DefscrRUSTxtStyleReference"/>
        <w:rPr/>
      </w:pPr>
      <w:r>
        <w:rPr/>
        <w:t>Новая газета, N12, 05.02.2018, с. 16</w:t>
      </w:r>
    </w:p>
    <w:p>
      <w:pPr>
        <w:pStyle w:val="DefscrRUSTxtStyleText"/>
        <w:rPr/>
      </w:pPr>
      <w:r>
        <w:rPr/>
        <w:t>"Новая" продолжает исследовать, как устроена жизнь трудового мигранта в России. В прошлом номере мы рассказали о том, с каким уровнем коррупции приходится сталкиваться приезжим на стадии оформления документов на проживание и работу ("Везение и труд", N 11 от 02.02.2018 г.). Впрочем, даже если эти документы мигрант в итоге и получит, жизнь для него в России легче не станет.</w:t>
      </w:r>
    </w:p>
    <w:p>
      <w:pPr>
        <w:pStyle w:val="DefscrRUSTxtStyleText"/>
        <w:rPr>
          <w:b/>
          <w:b/>
        </w:rPr>
      </w:pPr>
      <w:r>
        <w:rPr>
          <w:b/>
        </w:rPr>
        <w:t>Откройте, полиция</w:t>
      </w:r>
    </w:p>
    <w:p>
      <w:pPr>
        <w:pStyle w:val="DefscrRUSTxtStyleText"/>
        <w:rPr/>
      </w:pPr>
      <w:r>
        <w:rPr/>
        <w:t>Под Новый (2018-й) год оперативники ОМВД "Перово" и ОМВД "Кунцево" задержали 520 человек из числа мигрантов. Всех доставили к отделу, где заставили с шести вечера до двух часов ночи стоять на холоде. Отпускали только тех, кто, по данным главы правозащитной организации "Тонг Жахони" ("Утро мира") Валентины Чупик, давал по 10 тысяч рублей - это называлось "на праздник".</w:t>
      </w:r>
    </w:p>
    <w:p>
      <w:pPr>
        <w:pStyle w:val="DefscrRUSTxtStyleText"/>
        <w:spacing w:before="0" w:after="0"/>
        <w:rPr/>
      </w:pPr>
      <w:r>
        <w:rPr/>
        <w:t>Такие "праздники" полицейские для мигрантов устраивают регулярно: в рейтинге правонарушений в отношении приезжих полиция занимает первое место с большим отрывом (86% всех обращений). Чаще всего полиция вымогает деньги через необоснованную проверку документов. "В России такое отношение: азиат - значит, денег даст", - констатирует Чупик.</w:t>
      </w:r>
    </w:p>
    <w:p>
      <w:pPr>
        <w:pStyle w:val="DefscrRUSTxtStyleText"/>
        <w:spacing w:before="0" w:after="0"/>
        <w:rPr/>
      </w:pPr>
      <w:r>
        <w:rPr/>
        <w:t>Мигрантов в полицейском околотке держат на семи квадратных метрах по 12 человек в течение двух суток, не пускают в туалеты. Иногда бьют: в октябре коллективы ОМВД "Перово" и ОМВД "Новогиреево", по данным правозащитников, избили 39 человек (месяц, очевидно, выдался тяжелый). Практикуются "субботники": 21 апреля 2017 года, по данным правозащитников, в Мытищах мигрантов заставили ремонтировать отдел полиции.</w:t>
      </w:r>
    </w:p>
    <w:p>
      <w:pPr>
        <w:pStyle w:val="DefscrRUSTxtStyleText"/>
        <w:spacing w:before="0" w:after="0"/>
        <w:rPr/>
      </w:pPr>
      <w:r>
        <w:rPr/>
        <w:t>Мигранты жалуются, но без особого эффекта: из 6232 обращений Валентины Чупик в различные отделы УСБ по Москве и области в 2017 году было выведено в производство всего четыре жалобы. В то же время система выдворения мигрантов по жалобе полиции действует безотказно. В 2016 году (свежих данных нет) суды Москвы выдворили из России более 14 тысяч мигрантов за проживание не по месту регистрации и почти 12 тысяч за то, что мигранты шли по улице без документов в карманах.</w:t>
      </w:r>
    </w:p>
    <w:p>
      <w:pPr>
        <w:pStyle w:val="DefscrRUSTxtStyleText"/>
        <w:rPr/>
      </w:pPr>
      <w:r>
        <w:rPr/>
        <w:t>"Вообще основная проблема - это приписанное полицией самой себе право проверять документы мигранта по любому поводу, - говорит Чупик. - Да, у них есть такая обязанность, но только тогда, когда мигрант проходит по какому-то делу". По последним распоряжениям МВД, проверять миграционный статус приезжего может даже участковый, он же может "назначить" ему несуществующее правонарушение, которое сразу же вносится в специальную базу. Два нарушения - депортация из гостеприимной России.</w:t>
      </w:r>
    </w:p>
    <w:p>
      <w:pPr>
        <w:pStyle w:val="DefscrRUSTxtStyleText"/>
        <w:rPr/>
      </w:pPr>
      <w:r>
        <w:rPr/>
        <w:t>Любопытно при этом, что формально мигранты - далеко не самая опасная для России социальная группа. Более того, количество преступлений с их стороны неуклонно снижается, что отмечает и Генпрокуратура: по данным ведомства, которые приводит "Коммерсантъ", в 2017 году иностранцы и лица без гражданства совершили 41 047 преступлений в России, что на 6,6% меньше, чем в 2016 году. Более того, о еще более раннем снижении на 9% преступлений со стороны мигрантов говорил в ноябре прошлого года министр внутренних дел Владимир Колокольцев, представляя новую Концепцию миграционной политики. Но то, что говорят начальники, воспринимается низовыми сотрудниками не сразу и полностью.</w:t>
      </w:r>
    </w:p>
    <w:p>
      <w:pPr>
        <w:pStyle w:val="DefscrRUSTxtStyleTextPar"/>
        <w:rPr/>
      </w:pPr>
      <w:r>
        <w:rPr/>
        <w:t>Комментарий</w:t>
      </w:r>
    </w:p>
    <w:p>
      <w:pPr>
        <w:pStyle w:val="DefscrRUSTxtStyleText"/>
        <w:rPr/>
      </w:pPr>
      <w:r>
        <w:rPr/>
        <w:t>Валентина Чупик, руководитель организации "Тонг Жахони":</w:t>
      </w:r>
    </w:p>
    <w:p>
      <w:pPr>
        <w:pStyle w:val="DefscrRUSTxtStyleText"/>
        <w:rPr/>
      </w:pPr>
      <w:r>
        <w:rPr/>
        <w:t>- Госорганы и полиция не потому ненавидят мигрантов, что они такие презренные. Госорганы изображают ненависть, чтобы было менее стыдно для себя их грабить. Когда начинаешь общаться с дежурными полицейскими, они говорят: "Да у нас 80% преступлений совершают мигранты!" Когда просишь их открыть собственный сайт МВД и посмотреть статистику, они переходят на то, что преступления, оказывается, совершают кавказцы. А потом говорят: "Ну у нас политика такая". Когда говоришь о том, что не нужно следовать преступной политике - вы же сотрудники правоохранительных органов! - до них доходит, но они тут же начинают жаловаться: у нас план.</w:t>
      </w:r>
    </w:p>
    <w:p>
      <w:pPr>
        <w:pStyle w:val="DefscrRUSTxtStyleTextPar"/>
        <w:rPr/>
      </w:pPr>
      <w:r>
        <w:rPr/>
        <w:t>Инерционная ксенофобия</w:t>
      </w:r>
    </w:p>
    <w:p>
      <w:pPr>
        <w:pStyle w:val="DefscrRUSTxtStyleText"/>
        <w:rPr/>
      </w:pPr>
      <w:r>
        <w:rPr/>
        <w:t>12 января в Подмосковном Ногинске было найдено тело 41-летнего Тахиржана Хамраева: ему нанесли больше 20 ножевых ранений. Хамраев приехал на заработки из Кыргызстана в мае 2017 года и устроился в Ногинске на стройке многоэтажного дома. Как рассказала кыргызским СМИ мать погибшего Хайринса Хамраева, ее сын должен был вернуться на новогодние праздники, но решил остаться, поскольку работодатели, впечатленные его трудом, захотели предложить ему дополнительное дело. В роковой день Тахиржан пошел в магазин и, как считают местные правоохранительные органы со ссылкой на свидетеля, попал в руки минимум "10 неонацистов".</w:t>
      </w:r>
    </w:p>
    <w:p>
      <w:pPr>
        <w:pStyle w:val="DefscrRUSTxtStyleText"/>
        <w:rPr/>
      </w:pPr>
      <w:r>
        <w:rPr/>
        <w:t>В различных ультраправых группах в соцсетях, где обсуждается это происшествие, редкие комментаторы вяло пишут о том, что, мол, "получил свое". Вообще же, национализм и неонацизм, как явления, после того, как силовики под давлением Кремля провели зачистку этого сектора, в России угасли, и сейчас нападения на трудовых мигрантов постепенно становятся чем-то из ряда вон выходящим (хотя в Петербурге 31 января, например, на гражданина Таджикистана напали с ножом у метро). Однако никто не отменял ксенофобию, которая, хоть и демонстрирует тенденцию к снижению, все равно плотно укрепилась в сознании россиян.</w:t>
      </w:r>
    </w:p>
    <w:p>
      <w:pPr>
        <w:pStyle w:val="DefscrRUSTxtStyleText"/>
        <w:rPr/>
      </w:pPr>
      <w:r>
        <w:rPr/>
        <w:t>В начале 2017 года "Тонг Жахони" представила результаты исследования почти 50 тысяч объявлений в российских СМИ, посвященных аренде жилья. Без ксенофобских намеков обошлись только в каждом 12-м объявлении. В основном же стараются заселять к себе "граждан РФ" (50% объявлений), "славян" (28%) и "русских" (7%). В случае с объявлениями о вакансиях ситуация еще печальнее: из 20 тысяч вакансий только каждое 20-е объявление не содержало в себе ксенофобских намеков. Больше половины (56%) работодателей искали себе "славян", еще 35% жаждали видеть на рабочем месте "граждан РФ".</w:t>
      </w:r>
    </w:p>
    <w:p>
      <w:pPr>
        <w:pStyle w:val="DefscrRUSTxtStyleText"/>
        <w:rPr/>
      </w:pPr>
      <w:r>
        <w:rPr/>
        <w:t>Подобная ситуация типична, говорят правозащитники, никто ее, по большому счету, не хочет менять. СМИ, в свою очередь, подогревают атмосферу: из примерно 120 тысяч сообщений, связанных с мигрантами, новостные поисковики в 2016 году большую часть посвятили криминальной хронике (почти 98 тысяч информационных сообщений).</w:t>
      </w:r>
    </w:p>
    <w:p>
      <w:pPr>
        <w:pStyle w:val="DefscrRUSTxtStyleText"/>
        <w:rPr/>
      </w:pPr>
      <w:r>
        <w:rPr/>
        <w:t>При этом отношение к мигрантам среди простого населения, когда они сталкиваются лицом к лицу, чаще всего достаточно нейтральное. Более того, правозащитники уже могут приводить примеры, когда даже полицейские помогают мигрантам. Но на уровне общества ксенофобия, по официальным оценкам, хоть и снизилась в прошлом году на 10% (данные Общественной палаты), все равно остается на серьезном уровне: по данным ВЦИОМ, две трети опрошенных считают, что мигранты занимают их - россиян - рабочие места.</w:t>
      </w:r>
    </w:p>
    <w:p>
      <w:pPr>
        <w:pStyle w:val="DefscrRUSTxtStyleTextPar"/>
        <w:rPr/>
      </w:pPr>
      <w:r>
        <w:rPr/>
        <w:t>Комментарий</w:t>
      </w:r>
    </w:p>
    <w:p>
      <w:pPr>
        <w:pStyle w:val="DefscrRUSTxtStyleText"/>
        <w:rPr/>
      </w:pPr>
      <w:r>
        <w:rPr/>
        <w:t>Александр Верховский, директор правозащитного центра "Сова":</w:t>
      </w:r>
    </w:p>
    <w:p>
      <w:pPr>
        <w:pStyle w:val="DefscrRUSTxtStyleText"/>
        <w:rPr/>
      </w:pPr>
      <w:r>
        <w:rPr/>
        <w:t>- Есть ксенофобия как массовое явление: это отношение людей, их чувства. Здесь изменения можно проследить через опросы. Меня очень радует, что растет число людей, которые на вопрос, какие чувства они испытывают по отношению к мигрантам (страх, опасение, ненависть, любовь), отвечают, что ничего не чувствуют, им все равно. Идеальная картина отношений именно такая, когда люди какую-то группу не рассматривают как объект своих эмоциональных переживаний - люди и люди.</w:t>
      </w:r>
    </w:p>
    <w:p>
      <w:pPr>
        <w:pStyle w:val="DefscrRUSTxtStyleText"/>
        <w:rPr/>
      </w:pPr>
      <w:r>
        <w:rPr/>
        <w:t>Есть ксенофобия как дискриминация: при устройстве на работу, например. Практическая дискриминация, к сожалению, очень плохо исследована. И, главное, что какие-то ее формы даже не воспринимаются гражданами как дискриминация. Например, не стыдно написать в объявлении, что квартира сдается только славянской семье. С этим бесполезно бороться, это вопрос общественной атмосферы.</w:t>
      </w:r>
    </w:p>
    <w:p>
      <w:pPr>
        <w:pStyle w:val="DefscrRUSTxtStyleText"/>
        <w:rPr/>
      </w:pPr>
      <w:r>
        <w:rPr/>
        <w:t>Наконец, самая агрессивная форма проявления ксенофобии - это физическое насилие. Последние годы цифры неуклонно снижаются. На днях "Сова" опубликовала новый доклад по итогам прошедшего года. Я отмечу, что это необязательно содержательно связано со снижением массовой ксенофобии, потому что нападения совершаются не массово, а идейно мотивированными молодыми людьми, которые могут с массами совершенно не совпадать во мнении. Это, скорее, следствие некой депрессии среди радикальных молодых людей. Им уже страшно, не очень хочется совершать нападения. В прошлом десятилетии они, что называется, совсем страха божьего не знали, но затем за них взялись "эшники". Многие уличные бойцы "сели", и это изменило ситуацию.</w:t>
      </w:r>
    </w:p>
    <w:p>
      <w:pPr>
        <w:pStyle w:val="DefscrRUSTxtStyleTextPar"/>
        <w:rPr/>
      </w:pPr>
      <w:r>
        <w:rPr/>
        <w:t>Медицинское бесправие</w:t>
      </w:r>
    </w:p>
    <w:p>
      <w:pPr>
        <w:pStyle w:val="DefscrRUSTxtStyleText"/>
        <w:rPr/>
      </w:pPr>
      <w:r>
        <w:rPr/>
        <w:t>Если мигрант заболеет, выздороветь ему в России будет непросто. "Чтобы записаться в районную поликлинику, уже нужно иметь разрешение на временное пребывание или вид на жительство, постоянную регистрацию, - говорит младший научный сотрудник ВШЭ Даниил Кашницкий. - При этом недостаточное владение информацией, русским языком, а также отсутствие юридических знаний - все это приводит к тому, что, когда на мигрантов орут в регистратуре, они уходят и после уже не возвращаются. Таких случаев много".</w:t>
      </w:r>
    </w:p>
    <w:p>
      <w:pPr>
        <w:pStyle w:val="DefscrRUSTxtStyleText"/>
        <w:rPr/>
      </w:pPr>
      <w:r>
        <w:rPr/>
        <w:t>Есть вариант обратиться в частную клинику, но иногда помочь может только государственное учреждение (например, в случае обнаружения туберкулеза). Может, но не обязано. "У туберкулеза есть опасная фаза, когда он распространяется воздушно-капельным путем. В такой момент человека нужно госпитализировать. Он должен находиться в больнице до тех пор, пока бактерия туберкулеза не уйдет, пока он не перестанет представлять угрозу для окружающих. Обычно это занимает два-три месяца", - объясняет Даниил Кашницкий.</w:t>
      </w:r>
    </w:p>
    <w:p>
      <w:pPr>
        <w:pStyle w:val="DefscrRUSTxtStyleText"/>
        <w:rPr/>
      </w:pPr>
      <w:r>
        <w:rPr/>
        <w:t>В случае ЧП мигрант попадет в больницу, конечно, бесплатно, но и отношение к нему будет соответствующее. В прошлом году, когда под Владимиром автобус с мигрантами попал под поезд (погибло 17 человек), в местные больницы госпитализировали несколько человек с тяжелыми травмами. "Я просила, чтобы пострадавшего ребенка отправили в Москву. Через два дня он умер в нашей областной больнице. Я помню этого ребенка. Ему было полтора годика. Он из семьи узбеков. Я говорила: "Зачем вы его направили в нашу больницу? Вызывайте вертолет, везите его в Москву, там лучше окажут помощь". Мне сказали, что так решили в департаменте здравоохранения", - рассказывает директор кадрового агентства по трудоустройству мигрантов Алла Боярова, муж которой в утро трагедии помчался помогать пострадавшим мигрантам.</w:t>
      </w:r>
    </w:p>
    <w:p>
      <w:pPr>
        <w:pStyle w:val="DefscrRUSTxtStyleText"/>
        <w:rPr/>
      </w:pPr>
      <w:r>
        <w:rPr/>
        <w:t>Супруг Бояровой, заместитель председателя таджикской диаспоры во Владимире Зоир Каримов, вспоминает, что и у взрослых были большие проблемы. "В больнице их (речь о двоих пострадавших. - Ред.) полностью не вылечили. Им не сделали операцию и так отправили в Узбекистан. Сказали, что не могут купить пластины специальные - нет денег. У одного было сломано плечо, у другого - нога".</w:t>
      </w:r>
    </w:p>
    <w:p>
      <w:pPr>
        <w:pStyle w:val="DefscrRUSTxtStyleTextPar"/>
        <w:rPr/>
      </w:pPr>
      <w:r>
        <w:rPr/>
        <w:t>Блокчейн-спаситель</w:t>
      </w:r>
    </w:p>
    <w:p>
      <w:pPr>
        <w:pStyle w:val="DefscrRUSTxtStyleText"/>
        <w:rPr/>
      </w:pPr>
      <w:r>
        <w:rPr/>
        <w:t>Есть большой соблазн назвать происходящее в сфере миграции в России словом "бардак". Но на самом деле это, скорее, перестройка системы, которая после поглощения органов ФМС структурами МВД в 2016 году переформатировалась в отношениях с мигрантами на то, что она больше всего умеет делать с людьми, то есть наказывать. Многие структуры, связанные с подготовкой документации для мигранта, перешли в статус ООО, то есть контролировать их политику стало почти невозможно, да и к миграционным центрам - государственным по форме - у правозащитников есть большое количество претензий. А новые законопроекты только усугубят ситуацию, поставив мигранта в полурабское положение внутри России.</w:t>
      </w:r>
    </w:p>
    <w:p>
      <w:pPr>
        <w:pStyle w:val="DefscrRUSTxtStyleText"/>
        <w:rPr/>
      </w:pPr>
      <w:r>
        <w:rPr/>
        <w:t>Вопрос простой: что делать? На встрече правозащитников по вопросам миграции 29 января (руководители диаспор на нее не пришли) звучали разные предложения. Самое радикальное из них (впрочем, с вектором назад) высказал приглашенный на круглый стол сопредседатель общественного движения "Народный Собор" Владимир Хомяков. "Нужен жесточайший контроль над пребыванием каждого человека, а не просто: купил патент, а сам где-то там болтается, - заявил Хомяков. - Нужна система взаимных обязательств. Необходима единая государственная служба, которая работала бы по миграции с единой базой данных". Все необходимые документы въезжающий должен получать еще на территории своей страны - в российских консульствах, а каждому мигранту должен быть присвоен идентификационный номер, под которым будет храниться вся информация о нем, говорит Хомяков. Тоталитарный контроль, зато спокойно.</w:t>
      </w:r>
    </w:p>
    <w:p>
      <w:pPr>
        <w:pStyle w:val="DefscrRUSTxtStyleText"/>
        <w:rPr/>
      </w:pPr>
      <w:r>
        <w:rPr/>
        <w:t>Но эта идея у участников встречи не вызвала единодушия, как и предложение президента фонда "Миграция - XXI век", бывшего замглавы ФМС Вячеслава Поставнина перевести миграционный учет в онлайн или хотя бы в самостоятельную обязанность оповещать миграционную службу по телефону. Некоторых правозащитников смутил тот факт, что так будет легче спрятаться террористам. "Террорист никогда не будет нарушать миграционное законодательство. Его акт - это сложная операция. И что: он поставит себя под удар тем, что его может за регистрацию просроченную остановить полицейский?" - раздраженно отмахнулся Поставнин. Еще было сказано, что вся база в онлайне может стереться или исказиться хакерами, на что бывший зам-главы ФМС блеснул словом "блокчейн": "Захочешь - не сотрешь".</w:t>
      </w:r>
    </w:p>
    <w:p>
      <w:pPr>
        <w:pStyle w:val="DefscrRUSTxtStyleText"/>
        <w:rPr/>
      </w:pPr>
      <w:r>
        <w:rPr/>
        <w:t>Все эти предложения присутствовавшей на встрече заместителю начальника отдела координации деятельности территориальных подразделений по вопросам миграции и учета бланков строгой отчетности Управления по вопросам миграции ГУ МВД России по Москве Татьяне Дмитриевой понравились не очень. Она лишь заявила, что ведомство полностью за новый законопроект, который будет наказывать юрлиц, предоставляющих фиктивную регистрацию, и что нужно "приходить к какому-то консенсусу" в спорных вопросах. А модератор дискуссии, председатель Комиссии по безопасности, общественной дипломатии и общественному контролю Совета по делам национальностей при правительстве Москвы Федор Драгой предложил составить по итогам обсуждения резолюцию с предложениями, поскольку "эта опухоль может рвануть в любой момент" и "эту проблему надо решать".</w:t>
      </w:r>
    </w:p>
    <w:p>
      <w:pPr>
        <w:pStyle w:val="DefscrRUSTxtStyleText"/>
        <w:rPr/>
      </w:pPr>
      <w:r>
        <w:rPr/>
        <w:t>Еще одно предложение автономно от всех выдвинули эксперты Центра стратегических разработок, которые выпустили свой доклад по миграции. Констатируя спад миграционных потоков из стран СНГ в последние годы (в 2017 году из многих стран начался рост, но на "докризисный" уровень он пока не вернулся, отмечают эксперты), авторы доклада предлагают свои меры по сохранению миграционного потока в 250-300 тысяч человек ежегодно (это необходимая норма для современной России). В частности, предлагается ввести для стимуляции притока высококвалифицированных мигрантов аналоги грин-карты, а также рабочих карт, позволяющих ускорить получение вида на жительство. Что-то надо делать, поскольку до 2030 года Россия может лишиться 13 миллионов трудоспособного населения, а прирасти ей уже нечем - внутренние ресурсы исчерпаны.</w:t>
      </w:r>
    </w:p>
    <w:p>
      <w:pPr>
        <w:pStyle w:val="DefscrRUSTxtStyleText"/>
        <w:rPr/>
      </w:pPr>
      <w:r>
        <w:rPr/>
        <w:t>Проблема в том, что и ресурсы высококвалифицированной миграции не бесконечны, а те, что есть, дрейфуют в другие стороны. К примеру, количество мигрантов из Молдовы за последние два года сократилось больше чем в полтора раза - до 157 тысяч человек вместо 250 тысяч: они начинают больше смотреть на Евросоюз. Растет количество мигрантов из Евразийского союза, но этот ресурс тоже ограничен (тем более казахстанские работники, например, нужны самому Казахстану, к тому же он нередко перехватывает тех же кыргызов в силу географической близости). Пока уверенно растет Таджикистан. А вот количество узбекских граждан, едущих в Москву, хотя и подросло за последний год (до полутора миллионов зарегистрированных граждан), но, похоже, со временем начнет снижение, поскольку для них открылись более удобные рынки труда.</w:t>
      </w:r>
    </w:p>
    <w:p>
      <w:pPr>
        <w:pStyle w:val="DefscrRUSTxtStyleText"/>
        <w:rPr/>
      </w:pPr>
      <w:r>
        <w:rPr/>
        <w:t>"Для мигрантов из Азии сейчас очень интересными и привлекательными стали Турция и Арабские Эмираты, - говорит юрист Юлдуз Атаниязова. - Там цивилизованная экономика, и в этой экономике есть ниша для неквалифицированных работников. При этом эти работники обеспечиваются нормальными условиями жизни. Например, я знаю, что в Арабских Эмиратах мигранты, которые убирают в домах, работают в ресторанах, отмечают, что моющие средства там более щадящие. Для них сейчас это стало важным". Заработки при этом там поменьше, чем в условной Москве, однако это еще как посмотреть. "Начинает считать узбек - и выясняется, что здесь он больше на взятки отдаст, а в Турции к нему полицейский без дела даже не подойдет", - объясняет Валентина Чупик.</w:t>
      </w:r>
    </w:p>
    <w:p>
      <w:pPr>
        <w:pStyle w:val="DefscrRUSTxtStyleText"/>
        <w:rPr/>
      </w:pPr>
      <w:r>
        <w:rPr/>
        <w:t>Да, конечно, рабочие из СНГ в любом случае будут ехать в Россию еще какое-то время. Но если Россия ужесточит нормы для мигрантов, то со временем даже самые отъявленные авантюристы из стран СНГ предпочтут поехать в ту сторону, где можно работать без риска для жизни, здоровья и человеческого достоинства. Не говоря уже о кошельке.</w:t>
      </w:r>
    </w:p>
    <w:p>
      <w:pPr>
        <w:pStyle w:val="DefscrRUSTxtStyleText"/>
        <w:rPr/>
      </w:pPr>
      <w:hyperlink w:anchor="CTIT2_29">
        <w:r>
          <w:rPr>
            <w:rStyle w:val="InternetLink"/>
          </w:rPr>
          <w:t>К содержанию &gt;&gt;</w:t>
        </w:r>
      </w:hyperlink>
    </w:p>
    <w:p>
      <w:pPr>
        <w:pStyle w:val="DefscrRUSTxtStyleTitle"/>
        <w:rPr/>
      </w:pPr>
      <w:bookmarkStart w:id="251" w:name="TTIT2_30"/>
      <w:bookmarkEnd w:id="251"/>
      <w:r>
        <w:rPr/>
        <w:t>ВЕЗЕНИЕ И ТРУД</w:t>
      </w:r>
    </w:p>
    <w:p>
      <w:pPr>
        <w:pStyle w:val="DefscrRUSTxtStyleTextStl"/>
        <w:rPr/>
      </w:pPr>
      <w:r>
        <w:rPr/>
        <w:t>Что приходится пережить мигранту, чтобы добраться до России и получить здесь все необходимые документы. Исследование "Новой"</w:t>
      </w:r>
    </w:p>
    <w:p>
      <w:pPr>
        <w:pStyle w:val="DefscrRUSTxtStyleReference"/>
        <w:rPr/>
      </w:pPr>
      <w:r>
        <w:rPr/>
        <w:t>Вячеслав Половинко, Юлия Репринцева</w:t>
      </w:r>
    </w:p>
    <w:p>
      <w:pPr>
        <w:pStyle w:val="DefscrRUSTxtStyleReference"/>
        <w:rPr/>
      </w:pPr>
      <w:r>
        <w:rPr/>
        <w:t>Новая газета, N11, 02.02.2018, с. 11</w:t>
      </w:r>
    </w:p>
    <w:p>
      <w:pPr>
        <w:pStyle w:val="DefscrRUSTxtStyleText"/>
        <w:rPr/>
      </w:pPr>
      <w:r>
        <w:rPr/>
        <w:t>Несмотря на зашкаливающий уровень коррупции в сфере трудовой миграции, в Россию по-прежнему едут работать люди со всего СНГ. Плохая новость для российской экономики состоит в том, что скоро их будет ехать гораздо меньше - и Россия в этом виновата сама. Человек, который все же рискует пополнить число трудовых мигрантов в России, сталкивается с поборами, коррупцией и бесправием, а по сути - с обыкновенным расизмом.</w:t>
      </w:r>
    </w:p>
    <w:p>
      <w:pPr>
        <w:pStyle w:val="DefscrRUSTxtStyleText"/>
        <w:rPr/>
      </w:pPr>
      <w:r>
        <w:rPr/>
        <w:t>В конце прошлой недели суд в Казахстане отправил трех водителей сгоревшего в Актюбинской области автобуса с узбекскими мигрантами под арест на два месяца. По версии следствия, водители как минимум не препятствовали горению, а может, и сами зажгли паяльную лампу в замерзающем автобусе: лампа упала на канистру с бензином, пропитанный парами горючего воздух воспламенился - и 52 человека сгорели почти мгновенно. Все - мужчины, все - ехали на заработки в Россию. Некоторые погибшие были родом из маленьких узбекских селений, и, как говорят соотечественники сгоревших мигрантов, им пришлось "копать могилы всем селом".</w:t>
      </w:r>
    </w:p>
    <w:p>
      <w:pPr>
        <w:pStyle w:val="DefscrRUSTxtStyleText"/>
        <w:rPr/>
      </w:pPr>
      <w:r>
        <w:rPr/>
        <w:t>Власти Казахстана, до этого наблюдавшие сквозь пальцы за перемещениями по своей стране наполовину сломанных и полностью нелегальных автобусов (у следовавшей в Россию машины не было ни техосмотра, ни лицензии, а боковая дверь при пожаре оказалась заблокированной), встрепенулись и проводят операцию "Автобус". От всех водителей в республике просят сразу сообщать о нарушителях - с плохими документами, плохой техникой и красными от недосыпа глазами. Массовой сознательности в итоге зафиксировано не было. Однако с момента трагедии власти эвакуировали с трасс как минимум три автобуса с мигрантами.</w:t>
      </w:r>
    </w:p>
    <w:p>
      <w:pPr>
        <w:pStyle w:val="DefscrRUSTxtStyleText"/>
        <w:rPr/>
      </w:pPr>
      <w:r>
        <w:rPr/>
        <w:t>Поток желающих заработать больше денег в России из Средней и Центральной Азии практически не иссякает. Из одного только Узбекистана в октябре 2017 года в РФ работали более 1,5 миллиона человек, а всего, по данным Центра стратегических разработок, в России к концу прошлого года числилось почти 4 миллиона трудящихся из стран СНГ. И это только зарегистрированных: по данным правозащитников, с учетом нелегалов 3 миллиона мигрантов набирается в одной лишь Москве. Глава МВД Владимир Колокольцев в ноябре прошлого года, представляя Концепцию миграционной политики до 2025 года, сообщил о "примерно 10 миллионах иностранцев".</w:t>
      </w:r>
    </w:p>
    <w:p>
      <w:pPr>
        <w:pStyle w:val="DefscrRUSTxtStyleText"/>
        <w:rPr/>
      </w:pPr>
      <w:r>
        <w:rPr/>
        <w:t>При этом иностранные работники приносят в бюджеты городов солидные деньги. За 2017 год, например, в бюджет Москвы от выдачи патентов поступило 15,7 млрд рублей, и эта цифра выросла за год на 9%. А в 2018 году мэрия столицы хочет увеличить эту сумму минимум до 16 млрд рублей - правда, в первую очередь за счет удорожания месячных платежей по патентам. Без притока трудовых мигрантов российская экономика лишится одного из последних своих преимуществ - доступа к рынку дешевой рабочей силы.</w:t>
      </w:r>
    </w:p>
    <w:p>
      <w:pPr>
        <w:pStyle w:val="DefscrRUSTxtStyleText"/>
        <w:rPr/>
      </w:pPr>
      <w:r>
        <w:rPr/>
        <w:t>Работающие с мигрантами исследователи и правозащитники в один голос утверждают: приехавшие из других стран работники в первую очередь рассматриваются госорганами как источник обогащения. Но, несмотря на неприлично высокий уровень коррупции, мигранты все равно едут в Россию, и это - сродни чуду. Возможно, скоро чудо закончится: власти придумали новый способ усложнить жизнь трудовым мигрантам.</w:t>
      </w:r>
    </w:p>
    <w:p>
      <w:pPr>
        <w:pStyle w:val="DefscrRUSTxtStyleText"/>
        <w:rPr/>
      </w:pPr>
      <w:r>
        <w:rPr/>
        <w:t>Вход - рубль, выход - десять</w:t>
      </w:r>
    </w:p>
    <w:p>
      <w:pPr>
        <w:pStyle w:val="DefscrRUSTxtStyleText"/>
        <w:rPr/>
      </w:pPr>
      <w:r>
        <w:rPr/>
        <w:t>О том, что коррупция в сфере трудовой миграции процветает, рассказали 29 января на круглом столе в Московском доме национальностей правозащитники. Основным докладчиком выступила организация "Утро мира" во главе с Валентиной Чупик - едва ли не главным защитником мигрантов в Москве и в России. Из презентации Чупик следовало, что ситуация с нарушением прав мигрантов со стороны власти близка к критической. К юристам центра за прошлый год поступило больше 17 тысяч жалоб на неправомерные действия властей в отношении мигрантов, но это анализ жизни и тягот только 0,5% всех мигрантов в стране. Остальные 99,5% - "сплошная терра инкогнита", говорит Чупик: для большинства исследователей мигранты - скорее цифры, чем люди с конкретными историями.</w:t>
      </w:r>
    </w:p>
    <w:p>
      <w:pPr>
        <w:pStyle w:val="DefscrRUSTxtStyleText"/>
        <w:rPr/>
      </w:pPr>
      <w:r>
        <w:rPr/>
        <w:t>Чтобы понять, насколько сильно для мигранта Россия ассоциируется с коррупцией, достаточно знать, что сталкивается с попыткой вымогательства взятки он уже на въезде через границу. Чупик описала несколько подобных схем.</w:t>
      </w:r>
    </w:p>
    <w:p>
      <w:pPr>
        <w:pStyle w:val="DefscrRUSTxtStyleText"/>
        <w:rPr/>
      </w:pPr>
      <w:r>
        <w:rPr/>
        <w:t>Одна из них работает на приграничном посту возле Орска. "Там проезжают микроавтобусы из Кыргызстана, - рассказывает Чупик. - Сотрудники полиции стоят не в полутора километрах от границы (как этого требует закон. - Ред.), а прямо за забором погранпоста. Они выглядывают за забор, и когда видят - ага, кыргызы! - выскакивают и тут же машут палочкой.</w:t>
      </w:r>
    </w:p>
    <w:p>
      <w:pPr>
        <w:pStyle w:val="DefscrRUSTxtStyleText"/>
        <w:rPr/>
      </w:pPr>
      <w:r>
        <w:rPr/>
        <w:t>И это сотрудники ГИБДД, которые к мигрантам никакого отношения не имеют. Дальше два варианта. В первом случае выходит водитель, достает из заднего кармана пачку денег и отдает ее гаишнику, после чего проезжает дальше. Во втором случае водитель ничего не дает, и инспекторы вытаскивают всех людей и говорят: либо решаем на месте, либо везем вас в Орск штрафовать и депортировать". При этом "блюстители порядка" ссылаются на отсутствие у кыргызских мигрантов полиса добровольного медицинского страхования, хотя он кыргызам не нужен, потому что Кыргызстан - член Евразийского союза. "Получается двойное нарушение закона", - констатирует Чупик.</w:t>
      </w:r>
    </w:p>
    <w:p>
      <w:pPr>
        <w:pStyle w:val="DefscrRUSTxtStyleText"/>
        <w:rPr/>
      </w:pPr>
      <w:r>
        <w:rPr/>
        <w:t>Такая же схема работает и в Соль-Илецке. Те, кто заплатил, пересаживаются во второй автобус, тоже задержанный гаишниками, а маршрутка с "недоговорившимися" отправляется в Соль-Илецк в суд. В прошлом году Чупик попала на пост в момент, когда там задержали 232 человека, сразу из нескольких автобусов. В суде одного человека официально решили депортировать, однако после того, как юрист пообещала обжаловать это решение, судья вдруг передумала выносить аналогичные решения по остальным задержанным. "Мы потратили больше суток, поскольку судья никак не решалась выдворить этого человека, так как понимала, что становится соучастником нарушения. В итоге мы даже решение суда на руки не получили: я подозреваю, что его и не было", - говорит правозащитница. В итоге 231 спасенный человек въехал в Россию на следующих автобусах - и никто их больше не остановил.</w:t>
      </w:r>
    </w:p>
    <w:p>
      <w:pPr>
        <w:pStyle w:val="DefscrRUSTxtStyleText"/>
        <w:rPr/>
      </w:pPr>
      <w:r>
        <w:rPr/>
        <w:t>Пограничный пост Маштаково в Оренбургской области считается "узбекско-таджикским". Там работает другая схема: водители сами подходят к нужным машинам, на минуту в них садятся, потом возвращаются - и автобус спокойно едет дальше. При этом суммы, оставляемые в машинах, неизвестны даже правозащитникам: водители категорически отказываются обсуждать это.</w:t>
      </w:r>
    </w:p>
    <w:p>
      <w:pPr>
        <w:pStyle w:val="DefscrRUSTxtStyleText"/>
        <w:rPr/>
      </w:pPr>
      <w:r>
        <w:rPr/>
        <w:t>Наконец, на посту Акбулак работает еще одна схема: там автобус доезжает до границы, а дальше нужно пересесть в другой автобус, поскольку у водителя второй машины есть связи в местной полиции. В этом автобусе человек проезжает "опасную зону", в которой его могут остановить сотрудники ГИБДД и придраться к тому же отсутствию полиса, а за проезд платит около 200 рублей.</w:t>
      </w:r>
    </w:p>
    <w:p>
      <w:pPr>
        <w:pStyle w:val="DefscrRUSTxtStyleText"/>
        <w:rPr/>
      </w:pPr>
      <w:r>
        <w:rPr/>
        <w:t>Последняя схема - с пересадками - работает не только на российской границе. Участники встречи, посвященной коррупции в сфере миграции, рассказывали, что в Казахстане и Украине такая практика тоже существует - только там через "опасную зону" мигранта везут специальные таксисты. Но не надо думать, что так приходится пересаживаться только между странами: между городами тоже есть "пересадки". "Я ехал из Петербурга в Москву на машине, которая перевозила людей из Питера в посольство Узбекистана в Москве, - рассказывает блогер и правозащитник Хуршид Токтасинов. - Мы ехали в "Форде", за нами еще ехал "Ларгус". Люди, которые направлялись в Москву, потеряли паспорта, они собирались восстановить документы, чтобы вернуться в Узбекистан. Но гаишники, которые стоят на въезде в Клин, знают, что на машинах типа "Ларгуса" и "Дэу Нексия" едут мигранты без паспортов, поэтому их чаще останавливают".</w:t>
      </w:r>
    </w:p>
    <w:p>
      <w:pPr>
        <w:pStyle w:val="DefscrRUSTxtStyleTextPar"/>
        <w:rPr/>
      </w:pPr>
      <w:r>
        <w:rPr/>
        <w:t>Кого вы лечите</w:t>
      </w:r>
    </w:p>
    <w:p>
      <w:pPr>
        <w:pStyle w:val="DefscrRUSTxtStyleText"/>
        <w:rPr/>
      </w:pPr>
      <w:r>
        <w:rPr/>
        <w:t>В теории избавиться от подобных коррупционных практик не так сложно: достаточно просто запретить сотрудникам ГИБДД проверять регистрацию или, того пуще, медицинские полисы у мигрантов. Проблема в том, что "сборы" гаишников - это мелочь по сравнению с тратами, с которыми мигранты сталкиваются в центрах оформления документов для регистрации и работы.</w:t>
      </w:r>
    </w:p>
    <w:p>
      <w:pPr>
        <w:pStyle w:val="DefscrRUSTxtStyleText"/>
        <w:rPr/>
      </w:pPr>
      <w:r>
        <w:rPr/>
        <w:t>Юрист и основатель портала migrant.mobi Батыржон Шерматов подготовил доклад, в котором оценил миграционное законодательство России на предмет коррупционных рисков. Примеров у него подобралось немало. Ряд вопросов возникает в отношении все того же полиса ДМС, который нужно оформлять всем мигрантам (кроме прибывающих из стран с безвизовым режимом) еще при въезде. Вот только о том, что мигрантам из стран с безвизовым режимом в рамках всяких международных соглашений полисы не нужны, написано лишь в примечании к пункту 5 статьи 27 Федерального закона "О порядке выезда из РФ и въезда в РФ". Но полицейские примечаний не читают и стремительно штрафуют всех мигрантов за отсутствие этого полиса. "Особенно это распространено в Брянской области (на границе с Украиной. - Ред.) и в Санкт-Петербурге в аэропорту Пулково", - отмечает Шерматов.</w:t>
      </w:r>
    </w:p>
    <w:p>
      <w:pPr>
        <w:pStyle w:val="DefscrRUSTxtStyleText"/>
        <w:rPr/>
      </w:pPr>
      <w:r>
        <w:rPr/>
        <w:t>Многих мигрантов заставляют приобретать полисы ДМС именно в Пулково - и только у компании "Ренессанс Страхование" - за 1600 рублей. Более того, добавляет правозащитник Токтасинов, страховку только этой компании принимают потом в центре оформления патентов. В компании "Ренессанс Страхование" это опровергают. "Штатной точки продаж "Ренессанс Страхование" ни в Пулково, ни в миграционном центре у компании нет. И насколько нам известно, в Пулково и миграционном центре продаются полисы разных страховых компаний, поэтому ни о какой монополии речи быть не может", - заявили "Новой" в компании.</w:t>
      </w:r>
    </w:p>
    <w:p>
      <w:pPr>
        <w:pStyle w:val="DefscrRUSTxtStyleText"/>
        <w:rPr/>
      </w:pPr>
      <w:r>
        <w:rPr/>
        <w:t>Интересно, что сам по себе полис ДМС по большому счету нужен только для оформления патента в дальнейшем. "Та добровольная медицинская страховка, которая требуется для получения патента, дублирует минимальный перечень медицинских услуг, которые предоставляются бесплатно всем людям, независимо от гражданства, - говорит сотрудник Центра качественных исследований социальной политики Высшей школы экономики Даниил Кашницкий. - Например, если ты вызвал скорую из-за аппендицита, тебя все равно прооперируют, не важно, есть у тебя с собой документы или нет. Ничего дополнительного, кроме двух визитов к терапевту в коммерческих клиниках, которые обслуживают эти дешевые, за две-три тысячи рублей, страховки, мигранты не получают. Как лечились за деньги - так и лечатся. То, что люди покупают самую дешевую страховку, естественно. Нет никаких требований к страховке, которую нужно приобщить к документам для получения патента".</w:t>
      </w:r>
    </w:p>
    <w:p>
      <w:pPr>
        <w:pStyle w:val="DefscrRUSTxtStyleText"/>
        <w:rPr/>
      </w:pPr>
      <w:r>
        <w:rPr/>
        <w:t>Но для большинства мигрантов - особенно это касается приезжих из Узбекистана - этот полис, скорее, "символ" легального пребывания в России, объясняет Валентина Чупик: они прекрасно понимают, что лечиться все равно придется за наличные, и на страховку не рассчитывают в принципе. Любопытно, что после того, как полис стал не нужен для приезжих из Кыргызстана из-за вступления страны в ЕАЭС, кыргызы начали сильно страдать от притеснений со стороны полиции. "Их домогаются полицейские по поводу отсутствия такого полиса, хотя он и не нужен, - рассказывает Чупик. - Граждане Кыргызстана могут получить полис обязательного медстрахования, но три четверти не знают, что они могут получить полис бесплатно, потому что работодатель за это уже заплатил. В итоге к кыргызам подходят полицейские - и депортируют".</w:t>
      </w:r>
    </w:p>
    <w:p>
      <w:pPr>
        <w:pStyle w:val="DefscrRUSTxtStyleText"/>
        <w:rPr/>
      </w:pPr>
      <w:r>
        <w:rPr/>
        <w:t>Полис ДМС - не единственная "медицинская" проблема. "Когда мигранты идут получать патент, они проходят медицинский осмотр, - рассказывает руководитель Союза молодежи Таджикистана в России общественный деятель Иззат Амон. - Им говорят: "У нас есть подозрения, что вы чем-то болеете". Затем за 7 тысяч рублей им дают справку, на основании которой они попадают в больницу на Ленинском проспекте, 17 (кожно-венерологический диспансер. - Ред.). На этот адрес отправляют 50% мигрантов. Здесь с них берут еще 25 тысяч рублей и принудительно лечат, колют какой-то непонятный препарат. А потом оказывается, что они ничем не болеют".</w:t>
      </w:r>
      <w:r>
        <w:br w:type="page"/>
      </w:r>
    </w:p>
    <w:p>
      <w:pPr>
        <w:pStyle w:val="DefscrRUSTxtStyleTextPar"/>
        <w:rPr/>
      </w:pPr>
      <w:r>
        <w:rPr/>
        <w:t>Полный учет</w:t>
      </w:r>
    </w:p>
    <w:p>
      <w:pPr>
        <w:pStyle w:val="DefscrRUSTxtStyleText"/>
        <w:rPr/>
      </w:pPr>
      <w:r>
        <w:rPr/>
        <w:t>Если все же удалось прорваться через историю с полисами, мигрант должен встать на учет. Юрист Шерматов называет эту стадию самой коррумпированной. "Дело в том, что в России есть понятие "принимающая сторона", и мигрант принимает на себя некие обязательства по учету, однако выполнить сам он их не может, поскольку зависит от этой "принимающей стороны", - объясняет Шерматов. Однако принимающая сторона (чаще всего это работодатель) по разным причинам отказывается ставить на учет своего работника. В результате приезжему приходится вставать на учет при помощи разных "ухищрений" вроде подставных юридических лиц, на чьи адреса оформляются сотни людей. От такого подлога страдает как раз мигрант, хотя, по факту, нарушение произошло со стороны работодателя.</w:t>
      </w:r>
    </w:p>
    <w:p>
      <w:pPr>
        <w:pStyle w:val="DefscrRUSTxtStyleText"/>
        <w:rPr/>
      </w:pPr>
      <w:r>
        <w:rPr/>
        <w:t>Впрочем, даже если мигрант зарегистрируется у кого-нибудь в квартире, он не застрахован от новой беды, которая может грянуть летом 2018 года в связи с "законом Яровой". "Если его введут в действие, то любой хозяин недвижимости, который дает согласие на регистрацию по его адресу, получит право в любой момент, без указания причины и, что еще хуже, без уведомления, выписать мигранта из квартиры или дома, - бьет тревогу российский юрист Юлдуз Атаниязова. - И этот мигрант, заплатив деньги за регистрацию, спокойно живет и работает до тех пор, пока его где-то не остановят полицейские и не спросят документы. Полицейские станут пробивать его по базе, и выяснится, что мигрант уже давно выписан. Если этот закон примут, это будет кошмар".</w:t>
      </w:r>
    </w:p>
    <w:p>
      <w:pPr>
        <w:pStyle w:val="DefscrRUSTxtStyleText"/>
        <w:rPr/>
      </w:pPr>
      <w:r>
        <w:rPr/>
        <w:t>В конце декабря Госдума в первом чтении приняла законопроект, по которому регистрация мигранта в "фирмах-мигрантосборниках" будет запрещена под страхом уголовной ответственности. Внесла его все та же Ирина Яровая. Если раньше за фиктивную регистрацию наказывали только физических лиц, то теперь вводится ответственность и для юридических. Более того, за фиктивную регистрацию мигранта можно получить до трех лет тюрьмы. Правозащитники прямо называют это "катастрофой".</w:t>
      </w:r>
    </w:p>
    <w:p>
      <w:pPr>
        <w:pStyle w:val="DefscrRUSTxtStyleTextPar"/>
        <w:rPr/>
      </w:pPr>
      <w:r>
        <w:rPr/>
        <w:t>Откуда криминал</w:t>
      </w:r>
    </w:p>
    <w:p>
      <w:pPr>
        <w:pStyle w:val="DefscrRUSTxtStyleText"/>
        <w:rPr/>
      </w:pPr>
      <w:r>
        <w:rPr/>
        <w:t>Еще одно испытание - патент. "В течение десяти дней человек, приехавший и написавший в своей миграционной карте целью своего приезда работу, должен сдать документы в миграционную службу миграционного центра в Сахарово (речь о тех, кто приехал в Москву. - Ред.) для получения патента, - говорит юрист Юлдуз Атаниязова. - Без него невозможно работать. С одной стороны, организовано вроде бы все правильно. Человек сдает документы, получает медицинское освидетельствование, за которое платит в общей сложности около 18 тысяч рублей. Затем этот пакет документов уходит на обработку. Сам факт подачи документов делает пребывание в стране мигранта легальным. Но не факт, что ему дадут патент".</w:t>
      </w:r>
    </w:p>
    <w:p>
      <w:pPr>
        <w:pStyle w:val="DefscrRUSTxtStyleText"/>
        <w:rPr/>
      </w:pPr>
      <w:r>
        <w:rPr/>
        <w:t>Например, у мигранта могут не принять для оформления патента документы, которые он оформил не в этом центре: это полис ДМС, нотариальный перевод паспорта, справка о прохождении медкомиссии. А еще это сертификат о знании русского языка. Этот сертификат, как отмечают юристы, - отличная возможность заработать на мигрантах. "Даже если русский язык твой родной, тебе нужно сдавать экзамен, а к нему тебя допускают, только если ты заплатишь четыре тысячи рублей за обучение при этом центре", - говорит Валентина Чупик. При этом в теории сдать экзамен в другом центре можно, но за "подгрузку" результатов в базу с мигранта требуют еще тысячу рублей, делится опытом Хуршид Токтасинов.</w:t>
      </w:r>
    </w:p>
    <w:p>
      <w:pPr>
        <w:pStyle w:val="DefscrRUSTxtStyleText"/>
        <w:rPr/>
      </w:pPr>
      <w:r>
        <w:rPr/>
        <w:t>И это еще хорошо, если вам документы оформят в срок и без ошибок. "У меня была несчастная Гюльназарян Цовинар, которую записали как Тсовинар, - рассказывает Валентина Цупик. - Потом переделывали все документы в Цовинар, но в итоге ее депортировали дважды: как Гюльназарян Тсовинар - за то, что она своевременно не встала на миграционный учет, и как Цовинар - за незаконный въезд в Россию".</w:t>
      </w:r>
    </w:p>
    <w:p>
      <w:pPr>
        <w:pStyle w:val="DefscrRUSTxtStyleText"/>
        <w:rPr/>
      </w:pPr>
      <w:r>
        <w:rPr/>
        <w:t>Полученный с боем законный патент далеко не всегда ведет к легальному трудоустройству. Например, работодатель не хочет оформлять трудовой договор и исполнять его. "130 человек долгое время работали в одной фирме, она платила только за патент и, может быть, за еду. И полтора года обещала людям: "Завтра будут деньги". На сегодняшний день эти 130 чело-век выброшены на улицу. У них нет денег на оплату патента, жилья. Полтора года люди работали в Москве незаконно. Это что значит? Что работодатели дают взятки миграционным службам, ОВД, проверяющим органам. По закону, когда работодатель не заключает трудовое соглашение с работником, это нарушение Уголовного кодекса. Чтобы получить свои деньги, эти ребята пойдут на все, чтобы выжить, начинается криминал. А потом в России обижаются - почему у нас мигранты совершают правонарушения?" - возмущается адвокат Иззат Амон.</w:t>
      </w:r>
    </w:p>
    <w:p>
      <w:pPr>
        <w:pStyle w:val="DefscrRUSTxtStyleText"/>
        <w:rPr/>
      </w:pPr>
      <w:r>
        <w:rPr/>
        <w:t>Многое, конечно, зависит от самих мигрантов и их способности выстраивать трудовые отношения по закону. "Есть несколько категорий мигрантов, - объясняет Юлдуз Атаниязова. - Одна соглашается на работу без оформления. Обычно речь идет о вахтовом методе работы, когда приезжают на два-три месяца. В основном это касается строительства. При сдаче объекта таким мигрантам говорят: денег пока нет, подождите. В итоге они остаются без зарплаты. Доказать факт работы в суде, трудовой инспекции - невозможно. Другая категория мигрантов приезжает на два-три года. Они работают по договору, но он является полулегальным - его заключают между двумя физическими лицами. Здесь традиционно сложилось так, что хорошим работникам платят, чтобы удержать, но не всю зарплату, которую обещали, а только часть. Очень хорошо, если выплатили 80% обещанного - мигрант доволен. Потому что могло быть хуже. Третья категория работает, но через какое-то время лишается работы и мыкается в поиске случайных заработков. Первая и третья категории - самые уязвимые".</w:t>
      </w:r>
    </w:p>
    <w:p>
      <w:pPr>
        <w:pStyle w:val="DefscrRUSTxtStyleText"/>
        <w:rPr/>
      </w:pPr>
      <w:hyperlink w:anchor="CTIT2_30">
        <w:r>
          <w:rPr>
            <w:rStyle w:val="InternetLink"/>
          </w:rPr>
          <w:t>К содержанию &gt;&gt;</w:t>
        </w:r>
      </w:hyperlink>
    </w:p>
    <w:p>
      <w:pPr>
        <w:pStyle w:val="DefscrRUSTxtStyleTitle"/>
        <w:rPr/>
      </w:pPr>
      <w:bookmarkStart w:id="252" w:name="TTIT2_31"/>
      <w:bookmarkEnd w:id="252"/>
      <w:r>
        <w:rPr/>
        <w:t>КЛЯТВУ ГРАЖДАНИНА РФ ПРОИЗНЕСЕТ ДАЛЕКО НЕ КАЖДЫЙ МИГРАНТ</w:t>
      </w:r>
    </w:p>
    <w:p>
      <w:pPr>
        <w:pStyle w:val="DefscrRUSTxtStyleTextStl"/>
        <w:rPr/>
      </w:pPr>
      <w:r>
        <w:rPr/>
        <w:t>Иностранцам, не сумевшим прочитать текст присяги, МВД уже отказывает в паспортах</w:t>
      </w:r>
    </w:p>
    <w:p>
      <w:pPr>
        <w:pStyle w:val="DefscrRUSTxtStyleReference"/>
        <w:rPr/>
      </w:pPr>
      <w:r>
        <w:rPr/>
        <w:t>Екатерина Трифонова</w:t>
      </w:r>
    </w:p>
    <w:p>
      <w:pPr>
        <w:pStyle w:val="DefscrRUSTxtStyleReference"/>
        <w:rPr/>
      </w:pPr>
      <w:r>
        <w:rPr/>
        <w:t>Независимая газета, N22, 02.02.2018, с. 3</w:t>
      </w:r>
    </w:p>
    <w:p>
      <w:pPr>
        <w:pStyle w:val="DefscrRUSTxtStyleText"/>
        <w:rPr/>
      </w:pPr>
      <w:r>
        <w:rPr/>
        <w:t>Мигранты по-прежнему не видят смысла учиться русскому языку, но паспорт гражданина РФ у них популярен. Он нужен, например, для того, чтобы у себя на родине получать российские выплаты и пособия. Но теперь новых граждан обязывают приносить присягу, и не у каждого иностранца получается складно произнести слова клятвы. Так миграционная служба МВД и вычисляет сейчас тех, кто предъявляет купленные сертификаты и справки.</w:t>
      </w:r>
    </w:p>
    <w:p>
      <w:pPr>
        <w:pStyle w:val="DefscrRUSTxtStyleText"/>
        <w:rPr/>
      </w:pPr>
      <w:r>
        <w:rPr/>
        <w:t>С сентября прошлого года каждый иностранец перед вступлением в российское гражданство должен присягнуть на верность РФ. Церемония проходит в торжественной обстановке, на фоне государственных символов и в присутствии представителей ветвей власти. От мигранта требуется зачитать короткий текст, где он обещает чтить традиции нашей страны и не нарушать ее законов. После чего ему сразу и вручают паспорт.</w:t>
      </w:r>
    </w:p>
    <w:p>
      <w:pPr>
        <w:pStyle w:val="DefscrRUSTxtStyleText"/>
        <w:rPr/>
      </w:pPr>
      <w:r>
        <w:rPr/>
        <w:t>Из ряда регионов уже поступает информация, что далеко не все приезжие могут осилить прочтение клятвы из-за банального незнания русского языка. При этом частые запинки и неправильное ударение им прощают, речь идет о тех, кто вообще не понимает текста. Загвоздка же здесь в том, что при оформлении документов соискатели гражданства предъявили справки об успешной сдаче комплексного экзамена по русскому языку, истории и законодательству РФ.</w:t>
      </w:r>
    </w:p>
    <w:p>
      <w:pPr>
        <w:pStyle w:val="DefscrRUSTxtStyleText"/>
        <w:rPr/>
      </w:pPr>
      <w:r>
        <w:rPr/>
        <w:t>Вот таким образом, отмечают в миграционном управлении МВД, и выясняется, что мигрант просто купил готовый сертификат о пройденном зачете. После чего паспорт им, разумеется, не выдают. И даже направляют в суд, чтобы отменить решение о гражданстве. Кроме того, "несостоявшимся россиянам" грозит ответственность за фальсификацию документов в виде штрафа и выдворения из страны с запретом на обратный въезд в течение пяти лет.</w:t>
      </w:r>
    </w:p>
    <w:p>
      <w:pPr>
        <w:pStyle w:val="DefscrRUSTxtStyleText"/>
        <w:rPr/>
      </w:pPr>
      <w:r>
        <w:rPr/>
        <w:t>"В январе при чтении присяги была пресечена попытка приобретения российских паспортов иностранными гражданами, предоставившими ложные сведения о владении русским языком", - сообщили, к примеру, в МВД Челябинской области. Ранее о похожих случаях сообщали, к примеру, в Оренбурге и Новосибирске.</w:t>
      </w:r>
    </w:p>
    <w:p>
      <w:pPr>
        <w:pStyle w:val="DefscrRUSTxtStyleText"/>
        <w:rPr/>
      </w:pPr>
      <w:r>
        <w:rPr/>
        <w:t>В Челябинске же подтвердили, что у них это уже не первый случай: "В конце 2017-го на том же самом попались еще пятеро иностранцев. Двоим решение о получении гражданства уже отменили. Троих ждет суд в ближайшее время". Любопытно, отметили в МВД, что иногда мигранты по-тихому покидают церемонию, пока не наступила их очередь произносить клятву.</w:t>
      </w:r>
    </w:p>
    <w:p>
      <w:pPr>
        <w:pStyle w:val="DefscrRUSTxtStyleText"/>
        <w:rPr/>
      </w:pPr>
      <w:r>
        <w:rPr/>
        <w:t>По словам руководителя интеграционного центра "Миграция и закон" Дмитрия Михайлова, десятки иностранцев, вроде бы уже получивших право стать гражданами России, провалили уже "сданный" экзамен прямо во время церемонии. Таким образом, подчеркнул он, наконец-то появился по-настоящему действенный механизм проверки приезжих на знание, "в отличие от купленных результатов тестирования".</w:t>
      </w:r>
    </w:p>
    <w:p>
      <w:pPr>
        <w:pStyle w:val="DefscrRUSTxtStyleText"/>
        <w:rPr/>
      </w:pPr>
      <w:r>
        <w:rPr/>
        <w:t>При этом он признал, что после передачи миграционной политики в ведение МВД контроль над процедурой получения российского гражданства все же усилился. К примеру, участились рейды участковых по местам регистрации приезжих. Более тщательно стала проверяться достоверность фактов, которые они указывают в своих анкетах и заявлениях. Также, подчеркнул эксперт, уже известны случаи выборочной перепроверки обстоятельств вхождения отдельных мигрантов в гражданство РФ.</w:t>
      </w:r>
    </w:p>
    <w:p>
      <w:pPr>
        <w:pStyle w:val="DefscrRUSTxtStyleText"/>
        <w:rPr/>
      </w:pPr>
      <w:r>
        <w:rPr/>
        <w:t>Ужесточение процедуры подтверждает и статистика. По данным МВД, за прошлый год российский паспорт получили только 258 тыс. человек. В ведомстве отмечают, что претенденты на гражданство приезжают в основном из стран бывшего СССР, в первую очередь из Украины. За 2017-й таковых оказалось 85 тыс. человек.</w:t>
      </w:r>
    </w:p>
    <w:p>
      <w:pPr>
        <w:pStyle w:val="DefscrRUSTxtStyleText"/>
        <w:rPr/>
      </w:pPr>
      <w:r>
        <w:rPr/>
        <w:t>Также в данных МВД отмечается, что российский паспорт получили около 40 тыс. приезжих из Казахстана, примерно 9 тыс. из Киргизии, 29 тыс. выходцев из Таджикистана и 23 тыс. - из Узбекистана. Россиянами стали еще и около 8,6 тыс. апатридов. А вот из Литвы, Латвии и Эстонии желающих насовсем переселиться в Россию немного, несмотря на разговоры о притеснении русскоязычных в этих странах.</w:t>
      </w:r>
    </w:p>
    <w:p>
      <w:pPr>
        <w:pStyle w:val="DefscrRUSTxtStyleText"/>
        <w:rPr/>
      </w:pPr>
      <w:r>
        <w:rPr/>
        <w:t>Между тем в МВД считают, что миграционный поток в Россию отнюдь не ослабевает. Напротив, в докладе Центра стратегических разработок Алексея Кудрина говорится: дескать, привлекательность России в глазах приезжих резко падает из-за бюрократических законов и девальвации рубля.</w:t>
      </w:r>
    </w:p>
    <w:p>
      <w:pPr>
        <w:pStyle w:val="DefscrRUSTxtStyleText"/>
        <w:rPr/>
      </w:pPr>
      <w:r>
        <w:rPr/>
        <w:t>"В целом, если глобально говорить о миграции, она не уменьшается, поток к нам едет", - заявила начальник Главного управления по вопросам миграции МВД России Ольга Кириллова. По ее мнению, приток иностранной рабочей силы должны регулировать регионы, чтобы самим оценивать необходимое количество мигрантов. Это позволит равномерно распределять рабочие места и избегать социальной напряженности.</w:t>
      </w:r>
    </w:p>
    <w:p>
      <w:pPr>
        <w:pStyle w:val="DefscrRUSTxtStyleText"/>
        <w:rPr/>
      </w:pPr>
      <w:r>
        <w:rPr/>
        <w:t>"Наша задача сейчас - вырабатывать пути селективного отбора. На сегодняшний день требует совершенствования механизм подхода к высококвалифицированным специалистам. Субъекту РФ нужно комплексно оценивать: какие профессии востребованы, кому давать зеленый свет, кому и как распределять выделенное количество разрешения на временное проживание", - подчеркнула Кириллова.</w:t>
      </w:r>
    </w:p>
    <w:p>
      <w:pPr>
        <w:pStyle w:val="DefscrRUSTxtStyleText"/>
        <w:rPr/>
      </w:pPr>
      <w:hyperlink w:anchor="CTIT2_31">
        <w:r>
          <w:rPr>
            <w:rStyle w:val="InternetLink"/>
          </w:rPr>
          <w:t>К содержанию &gt;&gt;</w:t>
        </w:r>
      </w:hyperlink>
    </w:p>
    <w:p>
      <w:pPr>
        <w:pStyle w:val="DefscrRUSTxtStyleTitle"/>
        <w:rPr/>
      </w:pPr>
      <w:bookmarkStart w:id="253" w:name="TTIT2_32"/>
      <w:bookmarkEnd w:id="253"/>
      <w:r>
        <w:rPr/>
        <w:t>ГОСТЬ В ГОРЛЕ</w:t>
      </w:r>
    </w:p>
    <w:p>
      <w:pPr>
        <w:pStyle w:val="DefscrRUSTxtStyleTextStl"/>
        <w:rPr/>
      </w:pPr>
      <w:r>
        <w:rPr/>
        <w:t>Как избавиться от нелегальных хостелов?</w:t>
      </w:r>
    </w:p>
    <w:p>
      <w:pPr>
        <w:pStyle w:val="DefscrRUSTxtStyleReference"/>
        <w:rPr/>
      </w:pPr>
      <w:r>
        <w:rPr/>
        <w:t>Сергей Бабкин</w:t>
      </w:r>
    </w:p>
    <w:p>
      <w:pPr>
        <w:pStyle w:val="DefscrRUSTxtStyleReference"/>
        <w:rPr/>
      </w:pPr>
      <w:r>
        <w:rPr/>
        <w:t>Российская газета, N39, 22.02.2018, с. 5</w:t>
      </w:r>
    </w:p>
    <w:p>
      <w:pPr>
        <w:pStyle w:val="DefscrRUSTxtStyleText"/>
        <w:rPr/>
      </w:pPr>
      <w:r>
        <w:rPr/>
        <w:t>Обязать владельцев хостелов сообщать полиции о заселении мигрантов предложил начальник Управления по вопросам миграции столичного ГУ МВД Дмитрий Сергиенко на совместном заседании комиссий Мосгордумы по безопасности и по законодательству, регламенту, правилам и процедурам.</w:t>
      </w:r>
    </w:p>
    <w:p>
      <w:pPr>
        <w:pStyle w:val="DefscrRUSTxtStyleText"/>
        <w:rPr/>
      </w:pPr>
      <w:r>
        <w:rPr/>
        <w:t>Сейчас о прибытии иностранцев обязаны сообщать только гостиницы, на хостелы эти правила не распространяются. Глава управления Роспотребнадзора по Москве Елена Андреева считает, что законодательно нужно ужесточить санитарные требования к мини-отелям. Сейчас хостел в отличие от гостиницы - обычная частная собственность, куда инспекция может попасть только с согласия хозяев. В Роспотребнадзоре уверены: нужен и отдельный московский стандарт хостела, который бы заставил бизнесменов соблюдать хотя бы элементарные нормы размещения людей. Да и размещать хостелы нужно не в жилых домах, а в отдельно стоящих зданиях, уверена глава думской комиссии по здравоохранению и охране общественного здоровья Людмила Стебенкова. "Отличное место для таких заведений - промзоны, где сейчас идет активная реновация", - отмечает она.</w:t>
      </w:r>
    </w:p>
    <w:p>
      <w:pPr>
        <w:pStyle w:val="DefscrRUSTxtStyleText"/>
        <w:rPr/>
      </w:pPr>
      <w:r>
        <w:rPr/>
        <w:t>Все эти предложения депутаты Мосгордумы намерены направить в федеральный парламент, где уже третий год рассматривается пакет изменений в 17-ю статью Жилищного кодекса. Он призван регулировать работу "бюджетных" отелей. Но пока этот законопроект прошел только первое чтение, уточнила депутат Госдумы Галина Хованская. Дальше все застряло на стадии приема предложений, которая постоянно продлевается. Причина - упорство хостельеров, не желающих никаких ограничений для своего бизнеса. Между тем именно хостелы примут десятки тысяч гостей ближайшего чемпионата мира по футболу. Причем, судя по записям на форумах бронирования, хостелов в Москве не меньше 1,5 тысячи.</w:t>
      </w:r>
    </w:p>
    <w:p>
      <w:pPr>
        <w:pStyle w:val="DefscrRUSTxtStyleText"/>
        <w:rPr/>
      </w:pPr>
      <w:hyperlink w:anchor="CTIT2_32">
        <w:r>
          <w:rPr>
            <w:rStyle w:val="InternetLink"/>
          </w:rPr>
          <w:t>К содержанию &gt;&gt;</w:t>
        </w:r>
      </w:hyperlink>
    </w:p>
    <w:p>
      <w:pPr>
        <w:pStyle w:val="DefscrRUSTxtStyleTitle"/>
        <w:rPr/>
      </w:pPr>
      <w:bookmarkStart w:id="254" w:name="TTIT2_33"/>
      <w:bookmarkEnd w:id="254"/>
      <w:r>
        <w:rPr/>
        <w:t>ДОРОГОЙ ГОСТЬ</w:t>
      </w:r>
    </w:p>
    <w:p>
      <w:pPr>
        <w:pStyle w:val="DefscrRUSTxtStyleTextStl"/>
        <w:rPr/>
      </w:pPr>
      <w:r>
        <w:rPr/>
        <w:t>Россиян будут штрафовать, если мигрант вовремя не вернулся на родину</w:t>
      </w:r>
    </w:p>
    <w:p>
      <w:pPr>
        <w:pStyle w:val="DefscrRUSTxtStyleReference"/>
        <w:rPr/>
      </w:pPr>
      <w:r>
        <w:rPr/>
        <w:t>Марина Гусенко</w:t>
      </w:r>
    </w:p>
    <w:p>
      <w:pPr>
        <w:pStyle w:val="DefscrRUSTxtStyleReference"/>
        <w:rPr/>
      </w:pPr>
      <w:r>
        <w:rPr/>
        <w:t>Российская газета, N33, 15.02.2018, с. 4</w:t>
      </w:r>
    </w:p>
    <w:p>
      <w:pPr>
        <w:pStyle w:val="DefscrRUSTxtStyleText"/>
        <w:rPr/>
      </w:pPr>
      <w:r>
        <w:rPr/>
        <w:t>Граждан и компании, приглашающих в Россию мигрантов, будут штрафовать, если иностранные гости вовремя не вернутся на родину. Правительственный законопроект об этом (поправки в Кодекс об административных правонарушениях) внесен в Госдуму.</w:t>
      </w:r>
    </w:p>
    <w:p>
      <w:pPr>
        <w:pStyle w:val="DefscrRUSTxtStyleText"/>
        <w:rPr/>
      </w:pPr>
      <w:r>
        <w:rPr/>
        <w:t>Кроме того, штраф будет накладываться, если иностранец при въезде в Россию указал одну цель визита, а на самом деле занимался здесь совсем другими делами.</w:t>
      </w:r>
    </w:p>
    <w:p>
      <w:pPr>
        <w:pStyle w:val="DefscrRUSTxtStyleText"/>
        <w:rPr/>
      </w:pPr>
      <w:r>
        <w:rPr/>
        <w:t>Размеры штрафов пока гуманные. Физическим лицам придется в этих случаях заплатить 2-4 тысячи рублей, должностным - от 45 тысяч до 50 тысяч рублей, а юридическим - от 400 тысяч до полумиллиона рублей.</w:t>
      </w:r>
    </w:p>
    <w:p>
      <w:pPr>
        <w:pStyle w:val="DefscrRUSTxtStyleText"/>
        <w:rPr/>
      </w:pPr>
      <w:r>
        <w:rPr/>
        <w:t>Как говорится в пояснительной записке к документу, сейчас иностранцы часто нарушают режим пребывания в России. Например, заявленная цель въезда редко совпадает с фактически осуществляемой. Только в прошлом году полицейские пресекли более 136 тысяч таких правонарушений. Сейчас КоАП предусматривает ответственность граждан за то, что они пригласили мигрантов, но не обеспечили их своевременный выезд назад. А вот должностные и юридические лица такой ответственности не несут. Вот и предлагается восстановить справедливость.</w:t>
      </w:r>
    </w:p>
    <w:p>
      <w:pPr>
        <w:pStyle w:val="DefscrRUSTxtStyleText"/>
        <w:rPr/>
      </w:pPr>
      <w:r>
        <w:rPr/>
        <w:t>Как пояснил "Российской газете" президент фонда "Миграция - 21 век" Вячеслав Поставнин, законопроект распространяется на мигрантов из "визовых" стран. Поскольку для иностранцев из "безвизовых" государств, например, стран СНГ, никакие приглашения не требуются. Они могут въезжать в Россию свободно и с любыми целями.</w:t>
      </w:r>
    </w:p>
    <w:p>
      <w:pPr>
        <w:pStyle w:val="DefscrRUSTxtStyleText"/>
        <w:rPr/>
      </w:pPr>
      <w:r>
        <w:rPr/>
        <w:t>"Очень часто иностранцы действительно приезжают в Россию на несколько дней по делам, оформив туристическую визу, так как получить ее гораздо проще, чем "деловую", - говорит Вячеслав Поставнин. Однако в этом случае и крайне сложно доказать, что, например, сидя в кафе, он встречался с деловым партнером, а не просто с приятелем. Более того, многие россияне тоже, выезжая за границу в командировки, чаще всего оформляют именно туристические визы, так как это самый простой путь.</w:t>
      </w:r>
    </w:p>
    <w:p>
      <w:pPr>
        <w:pStyle w:val="DefscrRUSTxtStyleText"/>
        <w:rPr/>
      </w:pPr>
      <w:r>
        <w:rPr/>
        <w:t>Другое дело - трудовые мигранты. Например, китайцы, корейцы, вьетнамцы, которые могут указать цель въезда как туристическую, а потом просто раствориться на просторах нашей страны и нелегально трудиться.</w:t>
      </w:r>
    </w:p>
    <w:p>
      <w:pPr>
        <w:pStyle w:val="DefscrRUSTxtStyleText"/>
        <w:rPr/>
      </w:pPr>
      <w:r>
        <w:rPr/>
        <w:t>"В этом случае пока трудно понять правоприменительную практику этого законопроекта, если он будет принят", - говорит Поставнин. Если гастарбайтеры были приглашены работодателем, скажем, на полгода для выполнения каких-либо работ, значит, после окончания этого срока он должен купить им обратный билет и собственноручно отвезти в аэропорт? Предположим, добропорядочный работодатель так и поступил, но мигранты, попрощавшись с ним в аэропорту и сдав тут же билеты, могут сесть в автобус и поехать назад в город искать новую работу. Почему в этом случае работодатель должен нести ответственность и платить штраф? И где грань, определяющая вину именно приглашающих людей и организаций? Ответов на эти вопросы пока нет.</w:t>
      </w:r>
    </w:p>
    <w:p>
      <w:pPr>
        <w:pStyle w:val="DefscrRUSTxtStyleText"/>
        <w:rPr/>
      </w:pPr>
      <w:r>
        <w:rPr/>
        <w:t>"Возможно, законопроект направлен на борьбу с "серыми" посредниками, которые оформляют приглашения на въезд иностранцам, но для того, чтобы их победить, надо просто сделать эту процедуру проще и прозрачнее", - считает Вячеслав Поставнин.</w:t>
      </w:r>
    </w:p>
    <w:p>
      <w:pPr>
        <w:pStyle w:val="DefscrRUSTxtStyleText"/>
        <w:rPr/>
      </w:pPr>
      <w:hyperlink w:anchor="CTIT2_33">
        <w:r>
          <w:rPr>
            <w:rStyle w:val="InternetLink"/>
          </w:rPr>
          <w:t>К содержанию &gt;&gt;</w:t>
        </w:r>
      </w:hyperlink>
    </w:p>
    <w:p>
      <w:pPr>
        <w:pStyle w:val="DefscrRUSTxtStyleTitle"/>
        <w:rPr/>
      </w:pPr>
      <w:bookmarkStart w:id="255" w:name="TTIT2_34"/>
      <w:bookmarkEnd w:id="255"/>
      <w:r>
        <w:rPr/>
        <w:t>МИГРАНТАМ ПОДОБРАЛИ ЖИЛЬЕ</w:t>
      </w:r>
    </w:p>
    <w:p>
      <w:pPr>
        <w:pStyle w:val="DefscrRUSTxtStyleReference"/>
        <w:rPr/>
      </w:pPr>
      <w:r>
        <w:rPr/>
        <w:t>Татьяна Берсенева, Марина Юршина</w:t>
      </w:r>
    </w:p>
    <w:p>
      <w:pPr>
        <w:pStyle w:val="DefscrRUSTxtStyleReference"/>
        <w:rPr/>
      </w:pPr>
      <w:r>
        <w:rPr/>
        <w:t>Известия, N26, 13.02.2018, с. 1-2</w:t>
      </w:r>
    </w:p>
    <w:p>
      <w:pPr>
        <w:pStyle w:val="DefscrRUSTxtStyleText"/>
        <w:rPr/>
      </w:pPr>
      <w:r>
        <w:rPr/>
        <w:t>Иностранным гражданам будет сложнее встать на миграционный учет по адресу принимающей их организации. Регистрироваться им придется там, где они проживают фактически, а адрес компании понадобится только в случае, если жилье найдется в помещениях (в том числе и временных), предоставленных работодателем. Соответствующие инициативы намерен одобрить комитет Госдумы по развитию гражданского общества. Таким образом, российским компаниям, приглашающим на работу иностранцев, придется ставить их на миграционный учет в специально арендуемых помещениях. До сих пор таких условий не было.</w:t>
      </w:r>
    </w:p>
    <w:p>
      <w:pPr>
        <w:pStyle w:val="DefscrRUSTxtStyleText"/>
        <w:rPr/>
      </w:pPr>
      <w:r>
        <w:rPr/>
        <w:t>Думский комитет по развитию гражданского общества во вторник планирует рекомендовать к принятию в первом чтении два законопроекта, касающихся пребывания иностранцев в России (есть в распоряжении "Известий"), следует из повестки заседания комитета.</w:t>
      </w:r>
    </w:p>
    <w:p>
      <w:pPr>
        <w:pStyle w:val="DefscrRUSTxtStyleText"/>
        <w:rPr/>
      </w:pPr>
      <w:r>
        <w:rPr/>
        <w:t>Первый документ конкретизирует, где именно иностранцы могут регистрироваться по месту своего пребывания в России. Сейчас закон разрешает указать в этом качестве как жилое помещение, так и адрес организации, на которую работает прибывший из-за рубежа гражданин. Однако в декабре 2017 года правительство предложило Госдуме другой подход: иностранцы должны вставать на учет в жилых помещениях, где фактически проживают, а регистрация по месту нахождения компании станет исключением. Последнее будет возможно, только если они действительно живут по адресу принимающей организации либо в ее незарегистрированных или временных помещениях - например, в бытовках. Таким образом решается вопрос, где регистрировать иностранца - по адресу компании или по месту арендованного для него жилья.</w:t>
      </w:r>
    </w:p>
    <w:p>
      <w:pPr>
        <w:pStyle w:val="DefscrRUSTxtStyleText"/>
        <w:rPr/>
      </w:pPr>
      <w:r>
        <w:rPr/>
        <w:t>Поводом для корректировки закона "О миграционном учете иностранных граждан..." стало решение Конституционного суда, в котором он раскритиковал его за неопределенность в части выбора места постановки на учет иностранцев. КС постановил, что иностранец не обязан регистрироваться в жилом помещении, предоставленном пригласившей стороной, если его уже зарегистрировали по адресу компании.</w:t>
      </w:r>
    </w:p>
    <w:p>
      <w:pPr>
        <w:pStyle w:val="DefscrRUSTxtStyleText"/>
        <w:rPr/>
      </w:pPr>
      <w:r>
        <w:rPr/>
        <w:t>Второй законопроект разрешает россиянам в одностороннем порядке прекращать регистрацию иностранца на своей жилплощади, если связь с ним утеряна или трудовой контракт расторгнут. Соответствующее заявление можно будет направить в МВД - через МФЦ, почтой или по интернету.</w:t>
      </w:r>
    </w:p>
    <w:p>
      <w:pPr>
        <w:pStyle w:val="DefscrRUSTxtStyleText"/>
        <w:rPr/>
      </w:pPr>
      <w:r>
        <w:rPr/>
        <w:t>Законопроект в декабре 2017 года внесла в Госдуму вице- спикер Ирина Яровая ("Единая Россия").</w:t>
      </w:r>
    </w:p>
    <w:p>
      <w:pPr>
        <w:pStyle w:val="DefscrRUSTxtStyleText"/>
        <w:rPr/>
      </w:pPr>
      <w:r>
        <w:rPr/>
        <w:t>Как пояснил "Известиям" один из соавторов инициативы Ильдар Гильмутдинов (ЕР), необходимо получать достоверные сведения о местонахождении мигранта, а потому законопроект убирает ограничения о досрочном снятии его с учета в случае прекращения трудовых отношений.</w:t>
      </w:r>
    </w:p>
    <w:p>
      <w:pPr>
        <w:pStyle w:val="DefscrRUSTxtStyleText"/>
        <w:rPr/>
      </w:pPr>
      <w:r>
        <w:rPr/>
        <w:t>- Мы рассчитываем, что большая четкость в порядке постановки и снятия иностранных граждан с миграционного учета поможет навести порядок, - сказал он.</w:t>
      </w:r>
    </w:p>
    <w:p>
      <w:pPr>
        <w:pStyle w:val="DefscrRUSTxtStyleText"/>
        <w:spacing w:before="0" w:after="0"/>
        <w:rPr/>
      </w:pPr>
      <w:r>
        <w:rPr/>
        <w:t>Ирина Яровая в беседе с "Известиями" отметила новую тенденцию: компании регистрируют по своему адресу тысячи мигрантов, не обеспечивая их местом проживания. Законопроект позволяет восполнить этот пробел путем введения безусловной ответственности за организацию так называемых "резиновых офисов". При этом принимающая сторона сможет регистрировать мигрантов по своему адресу только в том случае, если созданы необходимые условия для их проживания. Это может касаться объектов, которые связаны с большими стройками на выезде, где создаются специальные "городки", отметила депутат.</w:t>
      </w:r>
    </w:p>
    <w:p>
      <w:pPr>
        <w:pStyle w:val="DefscrRUSTxtStyleText"/>
        <w:spacing w:before="0" w:after="0"/>
        <w:rPr/>
      </w:pPr>
      <w:r>
        <w:rPr/>
        <w:t>Предложения правительства соответствуют выводам КС, считает глава думского комитета по развитию гражданского общества Сергей Гаврилов (КПРФ). По его словам, урегулирование вопроса о месте регистрации иностранца важно, поскольку за нарушение установленного порядка его учета можно привлечь к ответственности.</w:t>
      </w:r>
    </w:p>
    <w:p>
      <w:pPr>
        <w:pStyle w:val="DefscrRUSTxtStyleText"/>
        <w:spacing w:before="0" w:after="0"/>
        <w:rPr/>
      </w:pPr>
      <w:r>
        <w:rPr/>
        <w:t>Оценивая проект правительства о конкретизации места регистрации иностранцев, адвокат Сергей Голубок отметил, что стоит приветствовать появление ясности в регулировании этого вопроса.</w:t>
      </w:r>
    </w:p>
    <w:p>
      <w:pPr>
        <w:pStyle w:val="DefscrRUSTxtStyleText"/>
        <w:spacing w:before="0" w:after="0"/>
        <w:rPr/>
      </w:pPr>
      <w:r>
        <w:rPr/>
        <w:t>- Хотя избранное решение представляется не самым оптимальным, потому что невозможен миграционный учет по адресу приглашающей организации во всех случаях, - сказал он "Известиям".</w:t>
      </w:r>
    </w:p>
    <w:p>
      <w:pPr>
        <w:pStyle w:val="DefscrRUSTxtStyleText"/>
        <w:spacing w:before="0" w:after="0"/>
        <w:rPr/>
      </w:pPr>
      <w:r>
        <w:rPr/>
        <w:t>Руководитель практики трудового и миграционного права юргруппы "Яковлев и партнеры" Антон Алексеев считает новации "в целом логичными", так как гражданин должен проживать в помещении, которое соответствует определенным требованиям и предназначено для этого. Он отметил, что разрешение ставить на миграционный учет иностранцев по адресу организации вводилось в том числе для возможности регистрации их по месту расположения строительных объектов - в вагончиках и бытовках. Потом этой нормой стали пользоваться и другие: это позволяло ставить иностранцев на миграционный учет по юридическому адресу организации, где она фактически не находилась или иностранец там не жил.</w:t>
      </w:r>
    </w:p>
    <w:p>
      <w:pPr>
        <w:pStyle w:val="DefscrRUSTxtStyleText"/>
        <w:rPr/>
      </w:pPr>
      <w:r>
        <w:rPr/>
        <w:t>Комитет Госдумы по развитию гражданского общества рассмотрит поправки во вторник на своем заседании.</w:t>
      </w:r>
    </w:p>
    <w:p>
      <w:pPr>
        <w:pStyle w:val="DefscrRUSTxtStyleText"/>
        <w:rPr/>
      </w:pPr>
      <w:hyperlink w:anchor="CTIT2_34">
        <w:r>
          <w:rPr>
            <w:rStyle w:val="InternetLink"/>
          </w:rPr>
          <w:t>К содержанию &gt;&gt;</w:t>
        </w:r>
      </w:hyperlink>
    </w:p>
    <w:p>
      <w:pPr>
        <w:pStyle w:val="DefscrRUSTxtStyleTitle"/>
        <w:rPr/>
      </w:pPr>
      <w:bookmarkStart w:id="256" w:name="TTIT2_35"/>
      <w:bookmarkEnd w:id="256"/>
      <w:r>
        <w:rPr/>
        <w:t>ПОЛИС БЕЗ ПРАВ</w:t>
      </w:r>
    </w:p>
    <w:p>
      <w:pPr>
        <w:pStyle w:val="DefscrRUSTxtStyleReference"/>
        <w:rPr/>
      </w:pPr>
      <w:r>
        <w:rPr/>
        <w:t>Валерия Лебедева</w:t>
      </w:r>
    </w:p>
    <w:p>
      <w:pPr>
        <w:pStyle w:val="DefscrRUSTxtStyleReference"/>
        <w:rPr/>
      </w:pPr>
      <w:r>
        <w:rPr/>
        <w:t>Деловой Петербург (Санкт-Петербург), N22, 19.02.2018, с. 9</w:t>
      </w:r>
    </w:p>
    <w:p>
      <w:pPr>
        <w:pStyle w:val="DefscrRUSTxtStyleText"/>
        <w:rPr/>
      </w:pPr>
      <w:r>
        <w:rPr/>
        <w:t>После того как трудовых мигрантов обязали покупать медицинские страховки, количество поддельных полисов ДМС резко возросло.</w:t>
      </w:r>
    </w:p>
    <w:p>
      <w:pPr>
        <w:pStyle w:val="DefscrRUSTxtStyleText"/>
        <w:rPr/>
      </w:pPr>
      <w:r>
        <w:rPr/>
        <w:t>Мигрантов обязали покупать полисы добровольного медицинского страхования (ДМС) для получения разрешения на работу в России в 2015 году. Мошенники начали активно подделывать полисы для мигрантов в 2017 году: страховщики фиксируют рост обращений с поддельными документами в Петербурге.</w:t>
      </w:r>
    </w:p>
    <w:p>
      <w:pPr>
        <w:pStyle w:val="DefscrRUSTxtStyleTextPar"/>
        <w:rPr/>
      </w:pPr>
      <w:r>
        <w:rPr/>
        <w:t>Цена подделки</w:t>
      </w:r>
    </w:p>
    <w:p>
      <w:pPr>
        <w:pStyle w:val="DefscrRUSTxtStyleText"/>
        <w:rPr/>
      </w:pPr>
      <w:r>
        <w:rPr/>
        <w:t>"В 2016 году обращений по поддельным полисам нашей компании не было, но с августа 2017 года к нам еженедельно обращаются два-три мигранта с поддельными полисами ДМС для граждан, находящихся вне мест постоянного проживания (оформляются для граждан стран - членов ЕАЭС)", - говорит генеральный директор страхового общества "Помощь" Александр Локтаев. По его словам, такие полисы подделать проще, в отличие от полисов страхования трудовых мигрантов, форма и содержание которых регламентируются законодательством. "С данной проблемой мы столкнулись только в Петербурге, хотя наши полисы реализуются практически по всей территории России", - отметил Локтаев.</w:t>
      </w:r>
    </w:p>
    <w:p>
      <w:pPr>
        <w:pStyle w:val="DefscrRUSTxtStyleText"/>
        <w:rPr/>
      </w:pPr>
      <w:r>
        <w:rPr/>
        <w:t>По информации "Помощи", поддельные полисы продаются на черном рынке практически по цене реализации настоящих - 2-4 тыс. рублей в зависимости от покрытия. Подделки продают агенты, которых много вокруг многофункциональных центров, эти же люди, как правило, предлагают медицинские справки, прописку и т. д., рассказал Локтаев. "Можно предположить, что мигранты не подозревают, что покупают фальшивый документ, так как обращаются за медицинской помощью", - добавил он.</w:t>
      </w:r>
    </w:p>
    <w:p>
      <w:pPr>
        <w:pStyle w:val="DefscrRUSTxtStyleTextPar"/>
        <w:rPr/>
      </w:pPr>
      <w:r>
        <w:rPr/>
        <w:t>С ОСАГО не сравнить</w:t>
      </w:r>
    </w:p>
    <w:p>
      <w:pPr>
        <w:pStyle w:val="DefscrRUSTxtStyleText"/>
        <w:rPr/>
      </w:pPr>
      <w:r>
        <w:rPr/>
        <w:t>В то же время, как отметил Валентин Смышляев, директор филиала СК "МАКС" в Санкт-Петербурге, ситуация с поддельными полисами на рынке ДМС не зашла так далеко, как в ОСАГО. По его словам, подавляющий объем трудовых патентов в Петербурге оформляется через посредников, которые получают от страховых компаний агентское вознаграждение за проданные полисы ДМС: столкнувшись с первыми подделками, они сами начали проверять полисы, говорит Смышляев. Кроме того, информация о том, что вместо полиса, купленного в ненадежном месте, приходится покупать новый, быстро распространяется в среде мигрантов, и в итоге подделки, на основании которых были получены трудовые патенты, практически иссякли, говорит он.</w:t>
      </w:r>
    </w:p>
    <w:p>
      <w:pPr>
        <w:pStyle w:val="DefscrRUSTxtStyleText"/>
        <w:rPr/>
      </w:pPr>
      <w:r>
        <w:rPr/>
        <w:t>"Подделки стоимостью порядка 1 тыс. рублей существуют, при этом стоимость настоящего полиса - около 4 тыс. рублей за год. При этом, вероятно, мигранты-нелегалы, не оформляющие патент, приобретают подделки сознательно, для предъявления полиции", - высказывает другое предположение руководитель регионального бизнеса страховой компании из топ-15. Возможная причина роста этого рынка - "расширение поля деятельности" преступников, подделывающих полисы ОСАГО, предполагает собеседник.</w:t>
      </w:r>
    </w:p>
    <w:p>
      <w:pPr>
        <w:pStyle w:val="DefscrRUSTxtStyleText"/>
        <w:rPr/>
      </w:pPr>
      <w:r>
        <w:rPr/>
        <w:t>Действительно, в Интернете можно найти множество полуанонимных объявлений о продаже и полисов ДМС, и комплектов документов для УФМС, и даже самих трудовых патентов.</w:t>
      </w:r>
    </w:p>
    <w:p>
      <w:pPr>
        <w:pStyle w:val="DefscrRUSTxtStyleText"/>
        <w:rPr/>
      </w:pPr>
      <w:r>
        <w:rPr/>
        <w:t>Однако от мошенников страдают в основном только сами мигранты: когда застрахованный узнает, что купил подделку, он, как правило, не пытается идти с ней в медицинский центр. Что касается полиции, которая единственная может бороться с этим видом мошенничества, то мигранты, ставшие жертвами обмана, предпочитают не обращаться к полицейским, говорит Смышляев.</w:t>
      </w:r>
    </w:p>
    <w:p>
      <w:pPr>
        <w:pStyle w:val="DefscrRUSTxtStyleTextPar"/>
        <w:rPr/>
      </w:pPr>
      <w:r>
        <w:rPr/>
        <w:t>Пути борьбы</w:t>
      </w:r>
    </w:p>
    <w:p>
      <w:pPr>
        <w:pStyle w:val="DefscrRUSTxtStyleText"/>
        <w:rPr/>
      </w:pPr>
      <w:r>
        <w:rPr/>
        <w:t>"Бланк полиса надежно защищен, используется голограмма. Но не все мигранты знают, как она должна выглядеть. Пути борьбы - информировать мигрантов о способах защиты бланка и о надежных способах оформления полиса и добиваться реакции на такие факты правоохранительных органов", - отметили в пресс-службе компании "Ренессанс Страхование".</w:t>
      </w:r>
    </w:p>
    <w:p>
      <w:pPr>
        <w:pStyle w:val="DefscrRUSTxtStyleText"/>
        <w:rPr/>
      </w:pPr>
      <w:r>
        <w:rPr/>
        <w:t>Одна из мер по борьбе с подделками в этом сегменте уже предпринята Всероссийским союзом страховщиков (ВСС): по указанию Центрального банка РФ на сайте ВСС можно, найдя иконку с логотипом страховой компании, перейти на ресурс проверки подлинности бланка полиса страхования трудовых мигрантов, говорит Александр Локтаев.</w:t>
      </w:r>
    </w:p>
    <w:p>
      <w:pPr>
        <w:pStyle w:val="DefscrRUSTxtStyleText"/>
        <w:rPr/>
      </w:pPr>
      <w:hyperlink w:anchor="CTIT2_35">
        <w:r>
          <w:rPr>
            <w:rStyle w:val="InternetLink"/>
          </w:rPr>
          <w:t>К содержанию &gt;&gt;</w:t>
        </w:r>
      </w:hyperlink>
    </w:p>
    <w:p>
      <w:pPr>
        <w:pStyle w:val="Sru"/>
        <w:rPr/>
      </w:pPr>
      <w:r>
        <w:rPr/>
        <w:t>ЛЮДИ С ОГРАНИЧЕННЫМИ ВОЗМОЖНОСТЯМИ</w:t>
      </w:r>
    </w:p>
    <w:p>
      <w:pPr>
        <w:pStyle w:val="DefscrRUSTxtStyleTitle"/>
        <w:rPr/>
      </w:pPr>
      <w:bookmarkStart w:id="257" w:name="TTIT2_36"/>
      <w:bookmarkEnd w:id="257"/>
      <w:r>
        <w:rPr/>
        <w:t>В РОССИИ ПРЕСЕКЛИ ОКОЛО 100 ТЫСЯЧ НАРУШЕНИЙ ПРАВ ИНВАЛИДОВ ЗА 2017 ГОД</w:t>
      </w:r>
    </w:p>
    <w:p>
      <w:pPr>
        <w:pStyle w:val="DefscrRUSTxtStyleReference"/>
        <w:rPr/>
      </w:pPr>
      <w:r>
        <w:rPr/>
        <w:t>Автор не указан</w:t>
      </w:r>
    </w:p>
    <w:p>
      <w:pPr>
        <w:pStyle w:val="DefscrRUSTxtStyleReference"/>
        <w:rPr/>
      </w:pPr>
      <w:r>
        <w:rPr/>
        <w:t>РИА Новости, 28.02.2018</w:t>
      </w:r>
    </w:p>
    <w:p>
      <w:pPr>
        <w:pStyle w:val="DefscrRUSTxtStyleText"/>
        <w:rPr/>
      </w:pPr>
      <w:r>
        <w:rPr/>
        <w:t>Около 100 тысяч нарушений прав инвалидов за 2017 год пресечены в России, сообщил замминистра труда и социальной защиты РФ Григорий Лекарев.</w:t>
      </w:r>
    </w:p>
    <w:p>
      <w:pPr>
        <w:pStyle w:val="DefscrRUSTxtStyleText"/>
        <w:rPr/>
      </w:pPr>
      <w:r>
        <w:rPr/>
        <w:t>"Только за последний год органами государственного надзора выявлено и пресечено 100 тысяч нарушений прав инвалидов. Органами прокуратуры кроме этого принесено 4,3 тысячи протестов, более 20 тысяч представлений... эти цифры в несколько раз превышают показатели привлечения к ответственности нарушителей прав инвалидов в годы, предшествующие ратификации Конвенции (о правах инвалидов)", - цитирует замминистра его пресс-служба.</w:t>
      </w:r>
    </w:p>
    <w:p>
      <w:pPr>
        <w:pStyle w:val="DefscrRUSTxtStyleText"/>
        <w:rPr/>
      </w:pPr>
      <w:r>
        <w:rPr/>
        <w:t>По словам Лекарева, важным направлением выполнения Конвенции стала реализация госпрограмм и национальных проектов по поэтапному и контролируемому повышению официально установленных показателей доступности объектов, услуг и видов оказываемой инвалидам помощи. Основным инструментом практической организации этой работы стала государственная программа "Доступная среда".</w:t>
      </w:r>
    </w:p>
    <w:p>
      <w:pPr>
        <w:pStyle w:val="DefscrRUSTxtStyleText"/>
        <w:rPr/>
      </w:pPr>
      <w:r>
        <w:rPr/>
        <w:t>"Программа обеспечена беспрецедентным в истории России объемом финансовых средств, на 10 лет более 411 миллиардов рублей", - уточнил замминистра.</w:t>
      </w:r>
    </w:p>
    <w:p>
      <w:pPr>
        <w:pStyle w:val="DefscrRUSTxtStyleText"/>
        <w:rPr/>
      </w:pPr>
      <w:r>
        <w:rPr/>
        <w:t>Лекарев отметил, что за первые пять лет реализации госпрограммы с учетом потребностей инвалидов приспособлено более 18 тысяч наиболее значимых объектов инфраструктуры. Он также отметил увеличение финансового обеспечения инвалидов современными средствами реабилитации с 12,9 миллиарда рублей в 2010 году до 32,8 миллиарда рублей в 2017 году.</w:t>
      </w:r>
    </w:p>
    <w:p>
      <w:pPr>
        <w:pStyle w:val="DefscrRUSTxtStyleText"/>
        <w:rPr/>
      </w:pPr>
      <w:r>
        <w:rPr/>
        <w:t>Замминистра рассказал о включении в перечень обязательных предоставляемых бесплатных средств Брайлевского дисплея с программным обеспечением экранного доступа для слепоглухих, об увеличении объема бесплатных услуг тифлосурдоперевода с 40 до 84 и 240 часов в год.</w:t>
      </w:r>
    </w:p>
    <w:p>
      <w:pPr>
        <w:pStyle w:val="DefscrRUSTxtStyleText"/>
        <w:rPr/>
      </w:pPr>
      <w:r>
        <w:rPr/>
        <w:t>По словам Лекарева, до 9339 единиц возросло количество школ с инклюзивными условиями обучения. В них обучается 230 тысяч детей с ограниченными возможностями здоровья.</w:t>
      </w:r>
    </w:p>
    <w:p>
      <w:pPr>
        <w:pStyle w:val="DefscrRUSTxtStyleText"/>
        <w:rPr/>
      </w:pPr>
      <w:hyperlink w:anchor="CTIT2_36">
        <w:r>
          <w:rPr>
            <w:rStyle w:val="InternetLink"/>
          </w:rPr>
          <w:t>К содержанию &gt;&gt;</w:t>
        </w:r>
      </w:hyperlink>
    </w:p>
    <w:p>
      <w:pPr>
        <w:pStyle w:val="DefscrRUSTxtStyleTitle"/>
        <w:rPr/>
      </w:pPr>
      <w:bookmarkStart w:id="258" w:name="TTIT2_37"/>
      <w:bookmarkEnd w:id="258"/>
      <w:r>
        <w:rPr/>
        <w:t>РАБОТОДАТЕЛЕЙ ЗАСТАВЯТ СКИДЫВАТЬСЯ НА ИНВАЛИДОВ</w:t>
      </w:r>
    </w:p>
    <w:p>
      <w:pPr>
        <w:pStyle w:val="DefscrRUSTxtStyleReference"/>
        <w:rPr/>
      </w:pPr>
      <w:r>
        <w:rPr/>
        <w:t>Автор не указан</w:t>
      </w:r>
    </w:p>
    <w:p>
      <w:pPr>
        <w:pStyle w:val="DefscrRUSTxtStyleReference"/>
        <w:rPr/>
      </w:pPr>
      <w:r>
        <w:rPr/>
        <w:t>Московский комсомолец, N37, 20.02.2018, с. 1</w:t>
      </w:r>
    </w:p>
    <w:p>
      <w:pPr>
        <w:pStyle w:val="DefscrRUSTxtStyleText"/>
        <w:rPr/>
      </w:pPr>
      <w:r>
        <w:rPr/>
        <w:t>Штрафы для бизнесменов, не желающих принимать на работу инвалидов, вырастут. Такое решение принял Минтруд. Кроме того, как стало известно "МК", работодателям придется скидываться в специальные фонды для инвалидов.</w:t>
      </w:r>
    </w:p>
    <w:p>
      <w:pPr>
        <w:pStyle w:val="DefscrRUSTxtStyleText"/>
        <w:rPr/>
      </w:pPr>
      <w:r>
        <w:rPr/>
        <w:t>Для реализации нововведений в ведомстве разработан пакет поправок в законы. Чиновники сетуют, что сейчас далеко не всякий предприниматель готов взять на работу сотрудника с серьезными проблемами здоровья.</w:t>
      </w:r>
    </w:p>
    <w:p>
      <w:pPr>
        <w:pStyle w:val="DefscrRUSTxtStyleText"/>
        <w:rPr/>
      </w:pPr>
      <w:r>
        <w:rPr/>
        <w:t>Одни просто не хотят связываться с инвалидом, у других специфика производства не позволяет брать в штат таких людей. При этом в нынешней версии закона прописан только один вариант реализации инвалидом своего права на труд - быть принятым на работу в пределах установленных государством квот.</w:t>
      </w:r>
    </w:p>
    <w:p>
      <w:pPr>
        <w:pStyle w:val="DefscrRUSTxtStyleText"/>
        <w:rPr/>
      </w:pPr>
      <w:r>
        <w:rPr/>
        <w:t>Если же изменения будут одобрены, появится еще один вариант. Компании, которые по каким-то причинам не могут сотрудничать с инвалидами, смогут отчислять определенную сумму в специальный новый фонд. Конкретные суммы таких переводов станут определять местные чиновники в регионах.</w:t>
      </w:r>
    </w:p>
    <w:p>
      <w:pPr>
        <w:pStyle w:val="DefscrRUSTxtStyleText"/>
        <w:rPr/>
      </w:pPr>
      <w:r>
        <w:rPr/>
        <w:t>Тратить деньги из фонда можно будет только на трудовые нужды инвалидов: создание для них новых рабочих мест, организацию стажировок и помощь тем, кто решит стать самозанятым. Если же работодатель решит пожадничать и не поделится выручкой с фондом, его будут ждать штрафы.</w:t>
      </w:r>
    </w:p>
    <w:p>
      <w:pPr>
        <w:pStyle w:val="DefscrRUSTxtStyleText"/>
        <w:rPr/>
      </w:pPr>
      <w:r>
        <w:rPr/>
        <w:t>Для должностных лиц они составят от 10 до 50 тысяч рублей. Для юрлиц наказание предусмотрено в 10 раз больше: 100-500 тысяч. Такую же сумму придется отдать и тем, кто под надуманными предлогами не возьмет инвалида на работу, имея такую возможность. Сейчас за уклонение от трудоустройства человека с расстройствами здоровья нерадивые начальники платят всего от 5000 до 10 000 рублей.</w:t>
      </w:r>
    </w:p>
    <w:p>
      <w:pPr>
        <w:pStyle w:val="DefscrRUSTxtStyleText"/>
        <w:rPr/>
      </w:pPr>
      <w:hyperlink w:anchor="CTIT2_37">
        <w:r>
          <w:rPr>
            <w:rStyle w:val="InternetLink"/>
          </w:rPr>
          <w:t>К содержанию &gt;&gt;</w:t>
        </w:r>
      </w:hyperlink>
    </w:p>
    <w:p>
      <w:pPr>
        <w:pStyle w:val="DefscrRUSTxtStyleTitle"/>
        <w:rPr/>
      </w:pPr>
      <w:bookmarkStart w:id="259" w:name="TTIT2_38"/>
      <w:bookmarkEnd w:id="259"/>
      <w:r>
        <w:rPr/>
        <w:t>"МЫ НЕ ДОЛЖНЫ УСПОКАИВАТЬСЯ, ПОКА ХОТЬ ОДИН РЕБЕНОК В ДЕТДОМЕ"</w:t>
      </w:r>
    </w:p>
    <w:p>
      <w:pPr>
        <w:pStyle w:val="DefscrRUSTxtStyleReference"/>
        <w:rPr/>
      </w:pPr>
      <w:r>
        <w:rPr/>
        <w:t>Роман Крецул</w:t>
      </w:r>
    </w:p>
    <w:p>
      <w:pPr>
        <w:pStyle w:val="DefscrRUSTxtStyleReference"/>
        <w:rPr/>
      </w:pPr>
      <w:r>
        <w:rPr/>
        <w:t>Известия, N21, 06.02.2018, с. 4</w:t>
      </w:r>
    </w:p>
    <w:p>
      <w:pPr>
        <w:pStyle w:val="DefscrRUSTxtStyleText"/>
        <w:rPr/>
      </w:pPr>
      <w:r>
        <w:rPr/>
        <w:t>Людям с судимостью нужно законодательно запретить трудиться в детских учреждениях, считает уполномоченный при президенте РФ по правам ребенка Анна Кузнецова. По итогам проверки в Улан-Удэ выяснилось, что сегодня туда направляют даже приговоренных к обязательным работам - исполнять наказание. В интервью "Известиям" омбудсмен рассказала, как не допустить новых нападений на школы, подобных тем, что произошли в Перми и Бурятии. Она также обратила внимание, что важно усилить защиту детей от педофилов - за пять лет число преступлений против половой неприкосновенности несовершеннолетних выросло на 40%. Кроме того, Анна Кузнецова анонсировала изменения в работе служб опеки.</w:t>
      </w:r>
    </w:p>
    <w:p>
      <w:pPr>
        <w:pStyle w:val="DefscrRUSTxtStyleText"/>
        <w:rPr/>
      </w:pPr>
      <w:r>
        <w:rPr/>
        <w:t>Нынешний год начался с нападений подростков на школы в Перми и Улан-Удэ. Справедливо ли, на ваш взгляд, говорить о тревожной тенденции? Какие меры необходимо принять, чтобы исключить подобные инциденты в дальнейшем?</w:t>
      </w:r>
    </w:p>
    <w:p>
      <w:pPr>
        <w:pStyle w:val="DefscrRUSTxtStyleText"/>
        <w:rPr/>
      </w:pPr>
      <w:r>
        <w:rPr/>
        <w:t>Говорить о тенденции я бы не стала. Пока ведется следствие, работают специалисты. В Пермь я выезжала лично. Выяснилось, что первые тревожные сигналы относительно одного из ребят поступали еще в 2012 году. Его поставили на внутришкольный учет в связи с проявлениями агрессии в отношении сверстников. Однако на это не обратили должного внимания, ребенка перевели на индивидуальное обучение. Не подключили специалистов, которые помогли бы откорректировать его поведение. В 2017 году ситуация усугубилась, и за помощью к уполномоченным органам обратились уже родители подростка. Но и здесь принятые комиссией по делам несовершеннолетних меры ограничились наложением штрафа на самих же родителей.</w:t>
      </w:r>
    </w:p>
    <w:p>
      <w:pPr>
        <w:pStyle w:val="DefscrRUSTxtStyleText"/>
        <w:rPr/>
      </w:pPr>
      <w:r>
        <w:rPr/>
        <w:t>В Бурятию выезжали специалисты моего аппарата. Они установили, что в школе, вопреки закону, не организована надлежащая охрана. На момент нападения учреждение охраняла гардеробщица. Она не была ознакомлена даже с инструкцией охранника.</w:t>
      </w:r>
    </w:p>
    <w:p>
      <w:pPr>
        <w:pStyle w:val="DefscrRUSTxtStyleText"/>
        <w:rPr/>
      </w:pPr>
      <w:r>
        <w:rPr/>
        <w:t>Поэтому, я считаю, есть два принципиально важных момента, над которыми нам всем нужно работать: безопасность школ и совершенствование организации воспитательного процесса. Думаю, для профилактики таких случаев нужен целый комплекс мер: необходимо срочно ввести должности психологов во всех общеобразовательных учреждениях и провести серьезную профессиональную переподготовку действующих школьных психологов.</w:t>
      </w:r>
    </w:p>
    <w:p>
      <w:pPr>
        <w:pStyle w:val="DefscrRUSTxtStyleText"/>
        <w:rPr/>
      </w:pPr>
      <w:r>
        <w:rPr/>
        <w:t>Требуют правок и некоторые законы. В Улан-Удэ, например, мои сотрудники обнаружили, что в школы и другие детские учреждения направляют для выполнения обязательных работ осужденных по статьям за преступления против личности, здоровья и жизни. В связи с этим я предлагаю дополнить ст. 25 УИК РФ положением, согласно которому осужденные не смогут работать в организациях, где учатся, отдыхают или лечатся дети.</w:t>
      </w:r>
    </w:p>
    <w:p>
      <w:pPr>
        <w:pStyle w:val="DefscrRUSTxtStyleText"/>
        <w:rPr/>
      </w:pPr>
      <w:r>
        <w:rPr/>
        <w:t>Что касается пострадавших педагогов - мы уже направили письма в адрес глав регионов, где произошли трагедии, с предложением представить учителей школ Наталью Шагулину и Ирину Раменскую к государственной награде за проявленные самоотверженность и героизм.</w:t>
      </w:r>
    </w:p>
    <w:p>
      <w:pPr>
        <w:pStyle w:val="DefscrRUSTxtStyleText"/>
        <w:rPr/>
      </w:pPr>
      <w:r>
        <w:rPr/>
        <w:t>На исходе 2017 года сотрудники аппарата уполномоченного разбирались в нашумевшей истории в Хакасии, где органы опеки забрали у Любови Лицегевич семерых детей из-за того, что у одного из мальчиков слишком длинные волосы. Какие проблемы вскрылись в ходе этой работы? И как их решить?</w:t>
      </w:r>
    </w:p>
    <w:p>
      <w:pPr>
        <w:pStyle w:val="DefscrRUSTxtStyleText"/>
        <w:rPr/>
      </w:pPr>
      <w:r>
        <w:rPr/>
        <w:t>На мой взгляд, то, что произошло, - не случайность. Необходимо пересмотреть критерии эффективности работы органов опеки. Она не должна представлять собой вечную погоню в поисках проблем в семье. Напротив, их задача - сохранять и поддерживать ее благополучие.</w:t>
      </w:r>
    </w:p>
    <w:p>
      <w:pPr>
        <w:pStyle w:val="DefscrRUSTxtStyleText"/>
        <w:rPr/>
      </w:pPr>
      <w:r>
        <w:rPr/>
        <w:t>К сожалению, в органах опеки и попечительства высокая текучесть кадров. Многие сотрудники просто не успевают получить знания и опыт, необходимые для полноценной работы. Именно такую картину сотрудники аппарата уполномоченного наблюдали в Боградском районе Хакасии. Одни сотрудники опеки передали детей на воспитание в семью и уволились, другие наблюдали за детьми, третьи разорвали договор с семьей, а четвертые пришли в суд. Разумеется, так быть не должно.</w:t>
      </w:r>
    </w:p>
    <w:p>
      <w:pPr>
        <w:pStyle w:val="DefscrRUSTxtStyleText"/>
        <w:rPr/>
      </w:pPr>
      <w:r>
        <w:rPr/>
        <w:t>Сейчас создается межведомственная комиссия для работы по совершенствованию законодательства. В нее входят специалисты Минобрнауки, Минтруда, Минздрава, МВД, аппарата уполномоченного при президенте РФ по правам ребенка и других профильных учреждений. Необходимо уточнять базовые понятия, пересматривать функционал и порядок работы органов опеки. Например, очень важен вопрос вариативного перемещения ребенка к родственникам либо в дружескую семью в спорной ситуации.</w:t>
      </w:r>
    </w:p>
    <w:p>
      <w:pPr>
        <w:pStyle w:val="DefscrRUSTxtStyleText"/>
        <w:rPr/>
      </w:pPr>
      <w:r>
        <w:rPr/>
        <w:t>В последние годы одной из главных забот государства и общества было снижение масштабов сиротства. В результате число детей, находящихся в казенных учреждениях, сократилось во много раз. Можно ли говорить, что теперь на первый план выходит забота о семьях с детьми?</w:t>
      </w:r>
    </w:p>
    <w:p>
      <w:pPr>
        <w:pStyle w:val="DefscrRUSTxtStyleText"/>
        <w:rPr/>
      </w:pPr>
      <w:r>
        <w:rPr/>
        <w:t>Да, сейчас акцент смещается в сторону помощи кровной семье. Но мы не должны успокаиваться, пока хоть один ребенок остается в детском доме.</w:t>
      </w:r>
    </w:p>
    <w:p>
      <w:pPr>
        <w:pStyle w:val="DefscrRUSTxtStyleText"/>
        <w:rPr/>
      </w:pPr>
      <w:r>
        <w:rPr/>
        <w:t>Стало вдвое меньше имен в федеральном банке данных детей-сирот. Вместе с тем у нас выросло количество приемных семей. А это требует отдельного внимания.</w:t>
      </w:r>
    </w:p>
    <w:p>
      <w:pPr>
        <w:pStyle w:val="DefscrRUSTxtStyleText"/>
        <w:rPr/>
      </w:pPr>
      <w:r>
        <w:rPr/>
        <w:t>Среди президентских поручений, направленных на поддержку семей с детьми, - ликвидация очередей в детские сады и ясли. Насколько сложно будет решить эту задачу?</w:t>
      </w:r>
    </w:p>
    <w:p>
      <w:pPr>
        <w:pStyle w:val="DefscrRUSTxtStyleText"/>
        <w:rPr/>
      </w:pPr>
      <w:r>
        <w:rPr/>
        <w:t>У нас пять миллионов матерей-одиночек воспитывают детей. Необходимо им создать условия для работы.</w:t>
      </w:r>
    </w:p>
    <w:p>
      <w:pPr>
        <w:pStyle w:val="DefscrRUSTxtStyleText"/>
        <w:rPr/>
      </w:pPr>
      <w:r>
        <w:rPr/>
        <w:t>Уже сейчас есть успешный региональный опыт решения проблемы. Например, в Перми я ознакомилась с очень интересной практикой - выездных воспитателей. Это специалисты, которые получают аккредитацию при региональном министерстве образования и могут оказывать услуги по дошкольному образованию. Выездному воспитателю предоставляют автомобиль, и он может отправляться в дальние села и работать там. В отдаленной местности, где растут всего несколько детей, строить детский сад не вполне целесообразно, да и просто может не хватать средств.</w:t>
      </w:r>
    </w:p>
    <w:p>
      <w:pPr>
        <w:pStyle w:val="DefscrRUSTxtStyleText"/>
        <w:rPr/>
      </w:pPr>
      <w:r>
        <w:rPr/>
        <w:t>По данным медиков, детей с хроническими заболеваниями и инвалидностью становится все больше. Минтруд указывал, что число инвалидов увеличивается пропорционально росту детского населения. Вы согласны с таким объяснением?</w:t>
      </w:r>
    </w:p>
    <w:p>
      <w:pPr>
        <w:pStyle w:val="DefscrRUSTxtStyleText"/>
        <w:rPr/>
      </w:pPr>
      <w:r>
        <w:rPr/>
        <w:t>Доля детей с ограниченными возможностями здоровья в структуре детского населения в последние годы не меняется. Но абсолютное число инвалидов становится больше, и это значит, что нам нужно активно развивать для них подходящую инфраструктуру.</w:t>
      </w:r>
    </w:p>
    <w:p>
      <w:pPr>
        <w:pStyle w:val="DefscrRUSTxtStyleText"/>
        <w:rPr/>
      </w:pPr>
      <w:r>
        <w:rPr/>
        <w:t>В последние годы активно обсуждаются вопросы инклюзивного образования. Обычно под этим подразумеваются создание доступной среды в школах, разработка образовательных программ, подготовка специалистов для работы с детьми с особенностями развития. Но я считаю, мы должны говорить о подготовке всей школы к приему такого ребенка. Ведь для остальных детей аутист или ребенок с интеллектуальными нарушениями - человек из другого мира. Очень важно, чтобы педагог мог представить этого ребенка коллективу и работать с учетом его особенностей - так, чтобы ничьи права не были нарушены.</w:t>
      </w:r>
    </w:p>
    <w:p>
      <w:pPr>
        <w:pStyle w:val="DefscrRUSTxtStyleText"/>
        <w:rPr/>
      </w:pPr>
      <w:r>
        <w:rPr/>
        <w:t>Как часто дети становятся жертвами преступлений?</w:t>
      </w:r>
    </w:p>
    <w:p>
      <w:pPr>
        <w:pStyle w:val="DefscrRUSTxtStyleText"/>
        <w:rPr/>
      </w:pPr>
      <w:r>
        <w:rPr/>
        <w:t>За последние пять лет (2012-2017 годы. - "Известия") отмечается снижение количества преступных посягательств в отношении детей на 17,5%. Но есть тревожная тенденция - выросло на 40% число преступлений против половой неприкосновенности детей. Мы представили ряд предложений в комитет Госдумы по безопасности, и правительство РФ поддержало их. В том числе ограничение доступа к интернету осужденных за преступления в отношении половой неприкосновенности несовершеннолетних, специальный административный надзор - подобный тому, что ведется за людьми во время домашнего ареста. Также необходим специальный реестр этих лиц, чтобы они не могли стать сотрудниками детских учреждений.</w:t>
      </w:r>
    </w:p>
    <w:p>
      <w:pPr>
        <w:pStyle w:val="DefscrRUSTxtStyleText"/>
        <w:rPr/>
      </w:pPr>
      <w:r>
        <w:rPr/>
        <w:t>В 2017 году законодатели после всплеска активности "групп смерти" приняли ряд поправок к УК РФ, ужесточающих наказание за доведение несовершеннолетних до самоубийства. Достаточно ли этих мер для решения проблемы подростковых суицидов?</w:t>
      </w:r>
    </w:p>
    <w:p>
      <w:pPr>
        <w:pStyle w:val="DefscrRUSTxtStyleText"/>
        <w:rPr/>
      </w:pPr>
      <w:r>
        <w:rPr/>
        <w:t>Необходим комплексный подход к формированию позитивного контента. Недавно мы в Министерстве культуры обсудили создание специального совета по организации и развитию детского контента.</w:t>
      </w:r>
    </w:p>
    <w:p>
      <w:pPr>
        <w:pStyle w:val="DefscrRUSTxtStyleText"/>
        <w:rPr/>
      </w:pPr>
      <w:r>
        <w:rPr/>
        <w:t>Детская активность должна направляться в созидательное русло. Например, на участие в волонтерской работе или еще на какой-то полезный труд.</w:t>
      </w:r>
    </w:p>
    <w:p>
      <w:pPr>
        <w:pStyle w:val="DefscrRUSTxtStyleText"/>
        <w:rPr/>
      </w:pPr>
      <w:r>
        <w:rPr/>
        <w:t>Минувшим летом дети отдыхали по новым правилам. После трагедии в Карелии, где утонули 14 школьников, был принят закон об организации детского отдыха, назначен ответственный орган - Минобрнауки. Что изменилось, по вашим наблюдениям?</w:t>
      </w:r>
    </w:p>
    <w:p>
      <w:pPr>
        <w:pStyle w:val="DefscrRUSTxtStyleText"/>
        <w:rPr/>
      </w:pPr>
      <w:r>
        <w:rPr/>
        <w:t>Мы проводили мониторинг ситуации. Порой видишь такое, что мысль только одна: лагерь надо срочно закрывать, так как это опасно для жизни.</w:t>
      </w:r>
    </w:p>
    <w:p>
      <w:pPr>
        <w:pStyle w:val="DefscrRUSTxtStyleText"/>
        <w:rPr/>
      </w:pPr>
      <w:r>
        <w:rPr/>
        <w:t>Пример из лета 2017-го: ребенок в палаточном лагере в ХМАО был ранен пулей! Друзья директора проникли на территорию и устроили стрельбу по бутылкам из пневматической винтовки. В зоне поражения оказался 11-летний мальчик, которому пулей повредило кишечник. К счастью, ему была оперативно оказана медпомощь.</w:t>
      </w:r>
    </w:p>
    <w:p>
      <w:pPr>
        <w:pStyle w:val="DefscrRUSTxtStyleText"/>
        <w:rPr/>
      </w:pPr>
      <w:r>
        <w:rPr/>
        <w:t>Наши сотрудники выехали на место и составили просто бесконечный список нарушений. По отдельности про каждое можно сказать: вот злые бюрократы придираются. Но в лагере даже не были закреплены ворота. А ими ребенка может убить!</w:t>
      </w:r>
    </w:p>
    <w:p>
      <w:pPr>
        <w:pStyle w:val="DefscrRUSTxtStyleText"/>
        <w:rPr/>
      </w:pPr>
      <w:r>
        <w:rPr/>
        <w:t>Мы подготовили итоговый доклад. Выводы, которые в нем изложены, не очень радостные. В 2017 году открылось меньше оздоровительных лагерей, чем год назад. Меньше детей отдохнули, в том числе находящихся в трудной жизненной ситуации и с особенностями развития. В целом отмечаются устаревшая материально-техническая база, трудности в обеспечении охраны и безопасных условий пребывания, отсутствие софинансирования летнего отдыха из федерального бюджета.</w:t>
      </w:r>
    </w:p>
    <w:p>
      <w:pPr>
        <w:pStyle w:val="DefscrRUSTxtStyleText"/>
        <w:rPr/>
      </w:pPr>
      <w:r>
        <w:rPr/>
        <w:t>Можно ли сказать, что эту сферу зарегулировали в итоге до такой степени, что многим детям стало негде отдыхать?</w:t>
      </w:r>
    </w:p>
    <w:p>
      <w:pPr>
        <w:pStyle w:val="DefscrRUSTxtStyleText"/>
        <w:rPr/>
      </w:pPr>
      <w:r>
        <w:rPr/>
        <w:t>Такие выводы пока делать рано. Сыграла здесь свою роль излишняя регламентация или просто регионы не справились с самостоятельным финансированием? Мы говорим о необходимости федеральной целевой программы по летнему детскому отдыху. Надо провести экспертизу учебных программ в лагерях, развивать систему подготовки кадров. Должны быть разные нормы для палаточных, спортивных, других видов лагерей.</w:t>
      </w:r>
    </w:p>
    <w:p>
      <w:pPr>
        <w:pStyle w:val="DefscrRUSTxtStyleText"/>
        <w:rPr/>
      </w:pPr>
      <w:r>
        <w:rPr/>
        <w:t>На самом деле тема детского отдыха намного шире. Ведь речь не только о времени, которое ребята проводят в оздоровительных лагерях. А что они делают в оставшиеся летние месяцы? Обычно в этот период не работают учреждения дополнительного образования. А если это подросток, то ему хочется работать. Организовано ли в городах трудоустройство этих детей? Этот механизм тоже надо проработать.</w:t>
      </w:r>
    </w:p>
    <w:p>
      <w:pPr>
        <w:pStyle w:val="DefscrRUSTxtStyleText"/>
        <w:rPr/>
      </w:pPr>
      <w:r>
        <w:rPr/>
        <w:t>На чем вы считаете необходимым сконцентрировать внимание в 2018 году?</w:t>
      </w:r>
    </w:p>
    <w:p>
      <w:pPr>
        <w:pStyle w:val="DefscrRUSTxtStyleText"/>
        <w:rPr/>
      </w:pPr>
      <w:r>
        <w:rPr/>
        <w:t>Стартует Десятилетие детства, и 2018-й будет Годом добровольца. У нас есть много проектов, которые мы начали в прошлом году и которые нужно продолжать. Это и социальные няни (создание в стране института сертифицированных бесплатных государственных нянь для присмотра за детьми до трех лет. - "Известия"), и семьеведение (преподается в школах в ряде регионов как факультатив. - "Известия"). Мы изучаем как положительные региональные практики, так и нарушения. Важно своевременно делать выводы о системных проблемах. В целом приоритет темы детства - это забота о будущем. Важно, чтобы принятые документы, нормы, законы, планы не остались на бумаге, а помогли конкретной семье и конкретному ребенку. А это возможно, только если каждый из нас сделает все что может для наших детей и нашего будущего.</w:t>
      </w:r>
    </w:p>
    <w:p>
      <w:pPr>
        <w:pStyle w:val="DefscrRUSTxtStyleText"/>
        <w:rPr/>
      </w:pPr>
      <w:hyperlink w:anchor="CTIT2_38">
        <w:r>
          <w:rPr>
            <w:rStyle w:val="InternetLink"/>
          </w:rPr>
          <w:t>К содержанию &gt;&gt;</w:t>
        </w:r>
      </w:hyperlink>
    </w:p>
    <w:p>
      <w:pPr>
        <w:pStyle w:val="DefscrRUSTxtStyleTitle"/>
        <w:rPr/>
      </w:pPr>
      <w:bookmarkStart w:id="260" w:name="TTIT2_39"/>
      <w:bookmarkEnd w:id="260"/>
      <w:r>
        <w:rPr/>
        <w:t>НЕ ПРИСПОСОБЛЕННЫМ ДЛЯ ЖИЗНИ ИНВАЛИДОВ ЯРОСЛАВЛЬ СЧИТАЮТ 59 ПРОЦЕНТОВ ГОРОЖАН</w:t>
      </w:r>
    </w:p>
    <w:p>
      <w:pPr>
        <w:pStyle w:val="DefscrRUSTxtStyleReference"/>
        <w:rPr/>
      </w:pPr>
      <w:r>
        <w:rPr/>
        <w:t>Автор не указан</w:t>
      </w:r>
    </w:p>
    <w:p>
      <w:pPr>
        <w:pStyle w:val="DefscrRUSTxtStyleReference"/>
        <w:rPr/>
      </w:pPr>
      <w:r>
        <w:rPr/>
        <w:t>ЯрКуб (Ярославль), 08.02.2018</w:t>
      </w:r>
    </w:p>
    <w:p>
      <w:pPr>
        <w:pStyle w:val="DefscrRUSTxtStyleText"/>
        <w:rPr/>
      </w:pPr>
      <w:r>
        <w:rPr/>
        <w:t>Ярославцы считают, что живущие в областном центре люди с ограниченными возможностями испытывают трудности, программу "Доступная среда" в городе реализуют, но очень медленно. Таковы результаты исследования, которое провел МКУ "ИРСИ" в январе 2018 года.</w:t>
      </w:r>
    </w:p>
    <w:p>
      <w:pPr>
        <w:pStyle w:val="DefscrRUSTxtStyleText"/>
        <w:rPr/>
      </w:pPr>
      <w:r>
        <w:rPr/>
        <w:t>Как город, не приспособленный для жизни инвалидов, Ярославль оценили 59 процентов жителей. Они заявили, что такие объекты торговли, общественного питания и бытового обслуживания, как общественные бани, кафе, ателье не всегда доступны для людей с ограниченными возможностями. Основными барьерами опрошенные назвали отсутствие доступного входа, маленькую площадь залов и проходов.</w:t>
      </w:r>
    </w:p>
    <w:p>
      <w:pPr>
        <w:pStyle w:val="DefscrRUSTxtStyleText"/>
        <w:rPr/>
      </w:pPr>
      <w:r>
        <w:rPr/>
        <w:t>В ходе исследования ярославцы отметили, что инвалидов редко можно встретить на улицах областного центра.</w:t>
      </w:r>
    </w:p>
    <w:p>
      <w:pPr>
        <w:pStyle w:val="DefscrRUSTxtStyleText"/>
        <w:rPr/>
      </w:pPr>
      <w:hyperlink w:anchor="CTIT2_39">
        <w:r>
          <w:rPr>
            <w:rStyle w:val="InternetLink"/>
          </w:rPr>
          <w:t>К содержанию &gt;&gt;</w:t>
        </w:r>
      </w:hyperlink>
    </w:p>
    <w:p>
      <w:pPr>
        <w:pStyle w:val="DefscrRUSTxtStyleTitle"/>
        <w:rPr/>
      </w:pPr>
      <w:bookmarkStart w:id="261" w:name="TTIT2_40"/>
      <w:bookmarkEnd w:id="261"/>
      <w:r>
        <w:rPr/>
        <w:t>РЕБЁНКУ-ИНВАЛИДУ ПРЕДОСТАВИЛИ НЕПРИГОДНУЮ ДЛЯ ПРОЖИВАНИЯ КВАРТИРУ</w:t>
      </w:r>
    </w:p>
    <w:p>
      <w:pPr>
        <w:pStyle w:val="DefscrRUSTxtStyleTextStl"/>
        <w:rPr/>
      </w:pPr>
      <w:r>
        <w:rPr/>
        <w:t>После воздействия прокуратуры ситуацию исправили.</w:t>
      </w:r>
    </w:p>
    <w:p>
      <w:pPr>
        <w:pStyle w:val="DefscrRUSTxtStyleReference"/>
        <w:rPr/>
      </w:pPr>
      <w:r>
        <w:rPr/>
        <w:t>Автор не указан</w:t>
      </w:r>
    </w:p>
    <w:p>
      <w:pPr>
        <w:pStyle w:val="DefscrRUSTxtStyleReference"/>
        <w:rPr/>
      </w:pPr>
      <w:r>
        <w:rPr/>
        <w:t>Генплан Великого Новгорода, 22.02.2018</w:t>
      </w:r>
    </w:p>
    <w:p>
      <w:pPr>
        <w:pStyle w:val="DefscrRUSTxtStyleText"/>
        <w:rPr/>
      </w:pPr>
      <w:r>
        <w:rPr/>
        <w:t>Ребёнок-инвалид, страдающий тяжелой формой заболевания, был включён администрацией Великого Новгорода в списки на внеочередное предоставление жилых помещений с 2013 года по 2014 год.</w:t>
      </w:r>
    </w:p>
    <w:p>
      <w:pPr>
        <w:pStyle w:val="DefscrRUSTxtStyleText"/>
        <w:rPr/>
      </w:pPr>
      <w:r>
        <w:rPr/>
        <w:t>В этот период жильё ему не предоставили, тогда прокурор направил исковое заявление в суд, чтобы квартиру всё-таки предоставили. И это произошло в августе 2015 года.</w:t>
      </w:r>
    </w:p>
    <w:p>
      <w:pPr>
        <w:pStyle w:val="DefscrRUSTxtStyleText"/>
        <w:rPr/>
      </w:pPr>
      <w:r>
        <w:rPr/>
        <w:t>Но в ноябре 2017 года межведомственная комиссия при администрации города заключила, что квартира является непригодной для проживания. Обследование для этого провели после повторного вмешательства прокуратуры.</w:t>
      </w:r>
    </w:p>
    <w:p>
      <w:pPr>
        <w:pStyle w:val="DefscrRUSTxtStyleText"/>
        <w:rPr/>
      </w:pPr>
      <w:r>
        <w:rPr/>
        <w:t>Как сообщили в прокуратуре Новгородской области, в настоящее время ребёнок-инвалид получил новое жильё.</w:t>
      </w:r>
    </w:p>
    <w:p>
      <w:pPr>
        <w:pStyle w:val="DefscrRUSTxtStyleText"/>
        <w:rPr/>
      </w:pPr>
      <w:hyperlink w:anchor="CTIT2_40">
        <w:r>
          <w:rPr>
            <w:rStyle w:val="InternetLink"/>
          </w:rPr>
          <w:t>К содержанию &gt;&gt;</w:t>
        </w:r>
      </w:hyperlink>
    </w:p>
    <w:p>
      <w:pPr>
        <w:pStyle w:val="DefscrRUSTxtStyleTitle"/>
        <w:rPr/>
      </w:pPr>
      <w:bookmarkStart w:id="262" w:name="TTIT2_41"/>
      <w:bookmarkEnd w:id="262"/>
      <w:r>
        <w:rPr/>
        <w:t>БИТВА ЗА ПЯТЬ СТУПЕНЕК</w:t>
      </w:r>
    </w:p>
    <w:p>
      <w:pPr>
        <w:pStyle w:val="DefscrRUSTxtStyleTextStl"/>
        <w:rPr/>
      </w:pPr>
      <w:r>
        <w:rPr/>
        <w:t>Мэрия Костромы, проигравшая суд инвалиду, так и не установила пандус</w:t>
      </w:r>
    </w:p>
    <w:p>
      <w:pPr>
        <w:pStyle w:val="DefscrRUSTxtStyleReference"/>
        <w:rPr/>
      </w:pPr>
      <w:r>
        <w:rPr/>
        <w:t>Анна Скудаева</w:t>
      </w:r>
    </w:p>
    <w:p>
      <w:pPr>
        <w:pStyle w:val="DefscrRUSTxtStyleReference"/>
        <w:rPr/>
      </w:pPr>
      <w:r>
        <w:rPr/>
        <w:t>Российская газета, 22.02.2018</w:t>
      </w:r>
    </w:p>
    <w:p>
      <w:pPr>
        <w:pStyle w:val="DefscrRUSTxtStyleText"/>
        <w:rPr/>
      </w:pPr>
      <w:r>
        <w:rPr/>
        <w:t>Костромской инвалид-колясочник Игорь Жулев, выигравший в суде дело об обустройстве пандуса в многоквартирном доме, до сих пор не может добиться исполнения судебного решения.</w:t>
      </w:r>
    </w:p>
    <w:p>
      <w:pPr>
        <w:pStyle w:val="DefscrRUSTxtStyleTextPar"/>
        <w:rPr/>
      </w:pPr>
      <w:r>
        <w:rPr/>
        <w:t>Четыре года и 11 судов</w:t>
      </w:r>
    </w:p>
    <w:p>
      <w:pPr>
        <w:pStyle w:val="DefscrRUSTxtStyleText"/>
        <w:rPr/>
      </w:pPr>
      <w:r>
        <w:rPr/>
        <w:t>В №7162 "Российской газеты" от 26.12.2016 года ("Четыре стены Афгана") мы уже писали об инвалиде первой группы Игоре Жулеве, который вот уже несколько лет совместно с женой Татьяной Руцкой пытается добиться создания "доступной среды" в своей пятиэтажке. Однако дело, несмотря на обращение во множество инстанций, вмешательство СМИ, депутатов и облпрокуратуры, никак не сдвигается с "мертвой точки": инвалид-афганец продолжает оставаться запертым в четырех стенах.</w:t>
      </w:r>
    </w:p>
    <w:p>
      <w:pPr>
        <w:pStyle w:val="DefscrRUSTxtStyleText"/>
        <w:rPr/>
      </w:pPr>
      <w:r>
        <w:rPr/>
        <w:t>На войну в Афганистане прапорщик Игорь Жулев уехал добровольцем, узнав, что его друг погиб. В конце 1988 года, выполнив задание командования, он вместе с товарищами возвращался на Шиндандский аэродром. По дороге бронетранспортер, на котором он сидел, напоролся колесом на мину. Игоря отбросило на несколько метров. Он сильно ударился о камни головой и спиной и потерял сознание. В результате контузии у Игоря отнялись ноги.</w:t>
      </w:r>
    </w:p>
    <w:p>
      <w:pPr>
        <w:pStyle w:val="DefscrRUSTxtStyleText"/>
        <w:rPr/>
      </w:pPr>
      <w:r>
        <w:rPr/>
        <w:t>Бывший воин, награжденный медалью "За боевые заслуги", получил бессрочную инвалидность первой группы. Сейчас Игорь Жулев с женой живет в "однушке" на первом этаже костромской пятиэтажки в городке вертолетчиков. От благотворительного фонда "Память поколений", руководит которым космонавт Валентина Терешкова, афганец получил современное кресло-коляску. Но пользоваться ею он из-за отсутствия пандуса не может. От постоянных поднятий тяжестей у его жены Татьяны начались проблемы с позвоночником. Женщина опасается: если в ближайшее время у них в доме не появится пандус, Игорь окажется полностью отрезан от внешнего мира.</w:t>
      </w:r>
    </w:p>
    <w:p>
      <w:pPr>
        <w:pStyle w:val="DefscrRUSTxtStyleText"/>
        <w:rPr/>
      </w:pPr>
      <w:r>
        <w:rPr/>
        <w:t>- Я четвертый год бьюсь из-за пяти ступенек. Прошел 11 судов! На 12-е заседание решение вынесли в мою пользу. Прошло три месяца, как администрацию Костромы обязали сделать пандус. Но его как не было - так и нет, - рассказывает бывший солдат.</w:t>
      </w:r>
    </w:p>
    <w:p>
      <w:pPr>
        <w:pStyle w:val="DefscrRUSTxtStyleTextPar"/>
        <w:rPr/>
      </w:pPr>
      <w:r>
        <w:rPr/>
        <w:t>На выход через балкон</w:t>
      </w:r>
    </w:p>
    <w:p>
      <w:pPr>
        <w:pStyle w:val="DefscrRUSTxtStyleText"/>
        <w:rPr/>
      </w:pPr>
      <w:r>
        <w:rPr/>
        <w:t>Иск прокурора города, поданный в интересах колясочника Игоря Жулева, Свердловский районный суд Костромы удовлетворил в начале октября 2017 года. Рассмотрение дела Жулева, потерявшего способность ходить после контузии, полученной во время службы в Афганистане, продолжалось в суде почти год. До этого в течение двух лет Игорь и его жена Татьяна обивали пороги всевозможных инстанций в надежде сделать пандус в подъезде своего многоквартирного дома. Однако чиновники, сотрудники ТСЖ и соседи по дому отказывали инвалиду в создании безбарьерной среды, ссылаясь на отсутствие нормы в федеральном законодательстве. Первого декабря 2017-го судебное решение об установке пандуса вступило в силу, и контроль за его исполнением взяла на себя Федеральная служба судебных приставов (ФССП).</w:t>
      </w:r>
    </w:p>
    <w:p>
      <w:pPr>
        <w:pStyle w:val="DefscrRUSTxtStyleText"/>
        <w:rPr/>
      </w:pPr>
      <w:r>
        <w:rPr/>
        <w:t>- Судебный пристав приняла дело 7 декабря. Мы сами поехали к ней с документами. Крыльцо в их здании для инвалидов совершенно не приспособлено. Игоря на коляске туда пришлось затаскивать с большим трудом. Но добиться исполнения решения нам никак не удается. Пристав написала в мэрию запрос, и с тех пор - тишина, - рассказывает Татьяна.</w:t>
      </w:r>
    </w:p>
    <w:p>
      <w:pPr>
        <w:pStyle w:val="DefscrRUSTxtStyleText"/>
        <w:rPr/>
      </w:pPr>
      <w:r>
        <w:rPr/>
        <w:t>Ожидая прихода строителей, Игорь и Татьяна изучили все конструкции пандусов, доступные в Интернете, и решили, что самым удобным был бы разборный вариант челябинского производства, который стоит 89 тысяч рублей. Однако власти почему-то настойчиво предлагали обустройство дорогих и неудобных капитальных конструкций.</w:t>
      </w:r>
    </w:p>
    <w:p>
      <w:pPr>
        <w:pStyle w:val="DefscrRUSTxtStyleText"/>
        <w:rPr/>
      </w:pPr>
      <w:r>
        <w:rPr/>
        <w:t>Обращения, написанные Игорем и Татьяной в различные структуры по поводу злополучного пандуса, уже не помещаются ни в какие самые толстые папки для документов. После очередных писем в ФССП и Общественную палату в дом к Игорю Жулеву пришла комиссия.</w:t>
      </w:r>
    </w:p>
    <w:p>
      <w:pPr>
        <w:pStyle w:val="DefscrRUSTxtStyleText"/>
        <w:rPr/>
      </w:pPr>
      <w:r>
        <w:rPr/>
        <w:t>- Чиновники с порога нам объявили: "Мы пришли вам сообщить, что сделать ничего нельзя: ваш дом не соответствует строительным правилам", - посетовал инвалид.</w:t>
      </w:r>
    </w:p>
    <w:p>
      <w:pPr>
        <w:pStyle w:val="DefscrRUSTxtStyleText"/>
        <w:rPr/>
      </w:pPr>
      <w:r>
        <w:rPr/>
        <w:t>Как пояснила начальник управления капстроительства администрации Костромы Светлана Соловьева, мэрия рассматривала несколько вариантов. Неудобство заключается в том, что при установке пандуса крыльцо дома придется серьезно реконструировать.</w:t>
      </w:r>
    </w:p>
    <w:p>
      <w:pPr>
        <w:pStyle w:val="DefscrRUSTxtStyleText"/>
        <w:rPr/>
      </w:pPr>
      <w:r>
        <w:rPr/>
        <w:t>- Длина предполагаемого пандуса должна составлять ориентировочно 15,6 метра, что недопустимо - крыльцо расположено в охранных зонах инженерного обеспечения. Здесь проходят телекоммуникационные и канализационные сети, а также газоотведение, - сообщила она.</w:t>
      </w:r>
    </w:p>
    <w:p>
      <w:pPr>
        <w:pStyle w:val="DefscrRUSTxtStyleText"/>
        <w:rPr/>
      </w:pPr>
      <w:r>
        <w:rPr/>
        <w:t>Члены комиссии предложили инвалиду и его жене устроить выход из дома через балкон на первом этаже, проложив гигантский тридцатиметровый пандус через все цветники и клумбы соседей. Однако на это предложение жильцы не согласились.</w:t>
      </w:r>
    </w:p>
    <w:p>
      <w:pPr>
        <w:pStyle w:val="DefscrRUSTxtStyleText"/>
        <w:rPr/>
      </w:pPr>
      <w:r>
        <w:rPr/>
        <w:t>- Дом, в котором мы живем, - панельный, в нем все стены - несущие. Ширина дверного проема при выходе на балкон - на 10 сантиметров уже, чем необходимо для проезда инвалидной коляски. Строительные нормы запрещают снос несущих стен. Это создаст опасность для жителей всего дома. Мы никому неприятностей создавать не хотим. Нам предложили хранить коляску с электроприводом на балконе. Но это невозможно: аккумуляторы на морозе портятся. В акте обследования помещения мы написали, что нас устроит любой выход через подъезд и не устроит выход через балкон, - рассказали Игорь и Татьяна.</w:t>
      </w:r>
    </w:p>
    <w:p>
      <w:pPr>
        <w:pStyle w:val="DefscrRUSTxtStyleTextPar"/>
        <w:rPr/>
      </w:pPr>
      <w:r>
        <w:rPr/>
        <w:t>Прецедент в Костроме</w:t>
      </w:r>
    </w:p>
    <w:p>
      <w:pPr>
        <w:pStyle w:val="DefscrRUSTxtStyleText"/>
        <w:rPr/>
      </w:pPr>
      <w:r>
        <w:rPr/>
        <w:t>Весной 2017 года на встрече в мэрии вместо установки пандуса чиновники пошли на радикальный шаг, предложив неугомонному инвалиду и его жене и вовсе переехать из своего дома в другое место. Однако супруги не согласились.</w:t>
      </w:r>
    </w:p>
    <w:p>
      <w:pPr>
        <w:pStyle w:val="DefscrRUSTxtStyleText"/>
        <w:rPr/>
      </w:pPr>
      <w:r>
        <w:rPr/>
        <w:t>- Я привык к этому району, к своей квартире. Здесь живут мои товарищи, друзья. Мы с женой совершенно не хотим никуда переезжать из-за того, что чиновники не желают делать в доме пандус, - пояснил Жулев.</w:t>
      </w:r>
    </w:p>
    <w:p>
      <w:pPr>
        <w:pStyle w:val="DefscrRUSTxtStyleText"/>
        <w:rPr/>
      </w:pPr>
      <w:r>
        <w:rPr/>
        <w:t>Получив отказ в установке разборного пандуса, Игорь Жулев обратился в строительную лабораторию, которая выдала заключение о том, что сейчас строительные правила и нормы для создания "доступной среды" в зданиях предполагают понятие "разумное приспособление". Когда возводилось большинство домов, требований об обязательном устройстве пандусов не существовало. По мнению специалистов, подъезд инвалида вполне пригоден для обустройства в нем "доступной среды", для этого нужно лишь желание чиновников и согласование конструкции с органами соцзащиты и общественными объединениями инвалидов. Эксперты строительного контроля в своем заключении указали, что пристройка пандуса к подъезду дома Жулева не нарушит градостроительных норм, поскольку входной узел здания уже находится в охранной зоне коммунальных сетей.</w:t>
      </w:r>
    </w:p>
    <w:p>
      <w:pPr>
        <w:pStyle w:val="DefscrRUSTxtStyleText"/>
        <w:rPr/>
      </w:pPr>
      <w:r>
        <w:rPr/>
        <w:t>- Устройство разборного пандуса позволит при необходимости обеспечить доступ к трубам без значительных затрат по сносу, - сообщили представители строительной лаборатории.</w:t>
      </w:r>
    </w:p>
    <w:p>
      <w:pPr>
        <w:pStyle w:val="DefscrRUSTxtStyleText"/>
        <w:rPr/>
      </w:pPr>
      <w:r>
        <w:rPr/>
        <w:t>Дело Игоря Жулева стало прецедентным в истории Костромы. По данным властей, только в поселке Новом по соседству с Жулевым проживают еще восемь инвалидов-колясочников, которые также нуждаются в создании безбарьерной среды. В организациях по защите инвалидов предполагают, что у властей есть опасения, что вслед за Жулевым в суд пойдут и другие колясочники, и пандусы придется делать во многих зданиях...</w:t>
      </w:r>
    </w:p>
    <w:p>
      <w:pPr>
        <w:pStyle w:val="DefscrRUSTxtStyleText"/>
        <w:rPr/>
      </w:pPr>
      <w:r>
        <w:rPr/>
        <w:t>- Нам очень не хватает общения. Игорь хочет вести активный образ жизни. Он организует выставки, посвященные памяти героев-афганцев. Мы очень хотим, чтобы власти не навязывали нам то, что заведомо неудобно, а наконец нас услышали, - заключила Татьяна.</w:t>
      </w:r>
    </w:p>
    <w:p>
      <w:pPr>
        <w:pStyle w:val="DefscrRUSTxtStyleTextPar"/>
        <w:rPr/>
      </w:pPr>
      <w:r>
        <w:rPr/>
        <w:t>Комментарий</w:t>
      </w:r>
    </w:p>
    <w:p>
      <w:pPr>
        <w:pStyle w:val="DefscrRUSTxtStyleText"/>
        <w:rPr/>
      </w:pPr>
      <w:r>
        <w:rPr/>
        <w:t>Александр Манелов, юрист Всероссийского общества инвалидов, специалист по "доступной среде":</w:t>
      </w:r>
    </w:p>
    <w:p>
      <w:pPr>
        <w:pStyle w:val="DefscrRUSTxtStyleText"/>
        <w:rPr/>
      </w:pPr>
      <w:r>
        <w:rPr/>
        <w:t>- Я пытался выяснить в департаменте ЖКХ и управлении строительства, кто отвечает за решение этого вопроса. Оказалось, что нет конкретного лица, кто бы курировал этот вопрос. В результате мы видим одни отговорки вместо решения проблемы. В подъезде этого дома можно сделать откидной пандус с электроприводом. Цена вопроса - около 300 тысяч рублей. Он не нарушит путей эвакуации, если переоборудовать перила, а на улице можно сделать разборный пандус на болтах, как в Большом театре. На мой взгляд, здесь проблема заключается в отсутствии желания отдельных исполнителей.</w:t>
      </w:r>
    </w:p>
    <w:p>
      <w:pPr>
        <w:pStyle w:val="DefscrRUSTxtStyleTextPar"/>
        <w:rPr/>
      </w:pPr>
      <w:r>
        <w:rPr/>
        <w:t>Между тем</w:t>
      </w:r>
    </w:p>
    <w:p>
      <w:pPr>
        <w:pStyle w:val="DefscrRUSTxtStyleText"/>
        <w:rPr/>
      </w:pPr>
      <w:r>
        <w:rPr/>
        <w:t>Накануне очередной памятной даты, посвященной выводу советских войск из Афганистана, Игорь Жулев за свой счет напечатал серию памятных почтовых конвертов. На одном из них размещено фото солдата в инвалидном кресле и стихотворение Татьяны Руцкой, в котором есть такие строки: "На поле брани бросили солдата, //А он ведь с вами шел в одном строю. // Он инвалид, и в том не виноват он, // Что выжил там, а не погиб в бою". Один из таких конвертов на встрече 15 февраля Игорь Жулев передал главе Костромы Юрию Журину.</w:t>
      </w:r>
    </w:p>
    <w:p>
      <w:pPr>
        <w:pStyle w:val="DefscrRUSTxtStyleText"/>
        <w:rPr/>
      </w:pPr>
      <w:hyperlink w:anchor="CTIT2_41">
        <w:r>
          <w:rPr>
            <w:rStyle w:val="InternetLink"/>
          </w:rPr>
          <w:t>К содержанию &gt;&gt;</w:t>
        </w:r>
      </w:hyperlink>
    </w:p>
    <w:p>
      <w:pPr>
        <w:pStyle w:val="DefscrRUSTxtStyleTitle"/>
        <w:rPr/>
      </w:pPr>
      <w:bookmarkStart w:id="263" w:name="TTIT2_42"/>
      <w:bookmarkEnd w:id="263"/>
      <w:r>
        <w:rPr/>
        <w:t>СОЮЗ ИНВАЛИДОВ "ЧЕРНОБЫЛЬ" ЗАКРЫВАЕТСЯ В КОСТРОМЕ</w:t>
      </w:r>
    </w:p>
    <w:p>
      <w:pPr>
        <w:pStyle w:val="DefscrRUSTxtStyleReference"/>
        <w:rPr/>
      </w:pPr>
      <w:r>
        <w:rPr/>
        <w:t>Автор не указан</w:t>
      </w:r>
    </w:p>
    <w:p>
      <w:pPr>
        <w:pStyle w:val="DefscrRUSTxtStyleReference"/>
        <w:rPr/>
      </w:pPr>
      <w:r>
        <w:rPr/>
        <w:t>Perm-open.ru, 01.02.2018</w:t>
      </w:r>
    </w:p>
    <w:p>
      <w:pPr>
        <w:pStyle w:val="DefscrRUSTxtStyleText"/>
        <w:rPr/>
      </w:pPr>
      <w:r>
        <w:rPr/>
        <w:t>В Костромской области была закрыта организация Союз инвалидов "Чернобыль". Такое решение принял суд, пишет "Пермь Открытая".</w:t>
      </w:r>
    </w:p>
    <w:p>
      <w:pPr>
        <w:pStyle w:val="DefscrRUSTxtStyleText"/>
        <w:rPr/>
      </w:pPr>
      <w:r>
        <w:rPr/>
        <w:t>Данная организация раньше помогала в реабилитации жителям региона, которые находились на территории подверженной воздействию вследствие катастрофы на Чернобыльской АЭС.</w:t>
      </w:r>
    </w:p>
    <w:p>
      <w:pPr>
        <w:pStyle w:val="DefscrRUSTxtStyleText"/>
        <w:rPr/>
      </w:pPr>
      <w:r>
        <w:rPr/>
        <w:t>В ходе проверки было установлено, что в настоящий момент объединение не осуществляет никакой деятельности.</w:t>
      </w:r>
    </w:p>
    <w:p>
      <w:pPr>
        <w:pStyle w:val="DefscrRUSTxtStyleText"/>
        <w:rPr/>
      </w:pPr>
      <w:r>
        <w:rPr/>
        <w:t>Кроме того, в регионе есть ещё организации, которые оказывают помощь чернобыльцам, сообщили в пресс-службе Свердловского районного суда Костромы.</w:t>
      </w:r>
    </w:p>
    <w:p>
      <w:pPr>
        <w:pStyle w:val="DefscrRUSTxtStyleText"/>
        <w:rPr/>
      </w:pPr>
      <w:hyperlink w:anchor="CTIT2_42">
        <w:r>
          <w:rPr>
            <w:rStyle w:val="InternetLink"/>
          </w:rPr>
          <w:t>К содержанию &gt;&gt;</w:t>
        </w:r>
      </w:hyperlink>
    </w:p>
    <w:p>
      <w:pPr>
        <w:pStyle w:val="DefscrRUSTxtStyleTitle"/>
        <w:rPr/>
      </w:pPr>
      <w:bookmarkStart w:id="264" w:name="TTIT2_43"/>
      <w:bookmarkEnd w:id="264"/>
      <w:r>
        <w:rPr/>
        <w:t>ЖЕРТВАМИ "ЧЕРНЫХ РИЕЛТОРОВ" В РЯЗАНИ СТАНОВИЛИСЬ ПОЖИЛЫЕ И ИНВАЛИДЫ - ПОДРОБНОСТИ ДЕЛА</w:t>
      </w:r>
    </w:p>
    <w:p>
      <w:pPr>
        <w:pStyle w:val="DefscrRUSTxtStyleTextStl"/>
        <w:rPr/>
      </w:pPr>
      <w:r>
        <w:rPr/>
        <w:t>Полиция сообщила подробности уголовного дела, по которому уже вынесен приговор</w:t>
      </w:r>
    </w:p>
    <w:p>
      <w:pPr>
        <w:pStyle w:val="DefscrRUSTxtStyleReference"/>
        <w:rPr/>
      </w:pPr>
      <w:r>
        <w:rPr/>
        <w:t>Антон Коновалов</w:t>
      </w:r>
    </w:p>
    <w:p>
      <w:pPr>
        <w:pStyle w:val="DefscrRUSTxtStyleReference"/>
        <w:rPr/>
      </w:pPr>
      <w:r>
        <w:rPr/>
        <w:t>Комсомольская правда в Рязани, 21.02.2018</w:t>
      </w:r>
    </w:p>
    <w:p>
      <w:pPr>
        <w:pStyle w:val="DefscrRUSTxtStyleText"/>
        <w:rPr/>
      </w:pPr>
      <w:r>
        <w:rPr/>
        <w:t>Жертвами осужденных в Рязани "черных риелторов" становились пожилые люди и инвалиды. Подробности уголовного дела со ссылкой на старшего следователя Сергея Шершнева сообщила пресс-служба областного УМВД.</w:t>
      </w:r>
    </w:p>
    <w:p>
      <w:pPr>
        <w:pStyle w:val="DefscrRUSTxtStyleText"/>
        <w:rPr/>
      </w:pPr>
      <w:r>
        <w:rPr/>
        <w:t>Под видом сотрудников ЖЭУ женщины приходили к пенсионерам и обманом забирали у них паспорта. Затем с помощью внешне похожих на владельцев документов людей они подавали в Росреестр документы для сделок с чужими квартирами, которые после регистрации права собственности "толкали" по бросовым ценам. В итоге обманутые узнавали о том, что лишились жилья, только после появления на пороге новых собственников.</w:t>
      </w:r>
    </w:p>
    <w:p>
      <w:pPr>
        <w:pStyle w:val="DefscrRUSTxtStyleText"/>
        <w:rPr/>
      </w:pPr>
      <w:r>
        <w:rPr/>
        <w:t>Особые сложности у полицейских возникли с подставными лицами, так как те скрывались и находились под давлением злоумышленниц. Последние не только принуждали к даче ложных показаний, но и сами всячески пытались затянуть следствие.</w:t>
      </w:r>
    </w:p>
    <w:p>
      <w:pPr>
        <w:pStyle w:val="DefscrRUSTxtStyleText"/>
        <w:rPr/>
      </w:pPr>
      <w:r>
        <w:rPr/>
        <w:t>Напомним, одну из обвиненных в мошенничестве женщин осудили на шесть лет колонии общего режима, другая отделалась условным сроком. Ущерб от их преступлений оценили более чем в 6 миллионов рублей.</w:t>
      </w:r>
    </w:p>
    <w:p>
      <w:pPr>
        <w:pStyle w:val="DefscrRUSTxtStyleText"/>
        <w:rPr/>
      </w:pPr>
      <w:hyperlink w:anchor="CTIT2_43">
        <w:r>
          <w:rPr>
            <w:rStyle w:val="InternetLink"/>
          </w:rPr>
          <w:t>К содержанию &gt;&gt;</w:t>
        </w:r>
      </w:hyperlink>
    </w:p>
    <w:p>
      <w:pPr>
        <w:pStyle w:val="DefscrRUSTxtStyleTitle"/>
        <w:rPr/>
      </w:pPr>
      <w:bookmarkStart w:id="265" w:name="TTIT2_44"/>
      <w:bookmarkEnd w:id="265"/>
      <w:r>
        <w:rPr/>
        <w:t>"МЫ ТАМ УЖЕ БЫЛИ, ТАМ ТЯЖЕЛЫЙ БОЛЬНОЙ": В РЯЗАНИ БРИГАДА СКОРОЙ ОТКАЗАЛАСЬ ПРИЕХАТЬ НА ВЫЗОВ</w:t>
      </w:r>
    </w:p>
    <w:p>
      <w:pPr>
        <w:pStyle w:val="DefscrRUSTxtStyleReference"/>
        <w:rPr/>
      </w:pPr>
      <w:r>
        <w:rPr/>
        <w:t>Автор не указан</w:t>
      </w:r>
    </w:p>
    <w:p>
      <w:pPr>
        <w:pStyle w:val="DefscrRUSTxtStyleReference"/>
        <w:rPr/>
      </w:pPr>
      <w:r>
        <w:rPr/>
        <w:t>ProГород (Рязань), 07.02.2018</w:t>
      </w:r>
    </w:p>
    <w:p>
      <w:pPr>
        <w:pStyle w:val="DefscrRUSTxtStyleText"/>
        <w:rPr/>
      </w:pPr>
      <w:r>
        <w:rPr/>
        <w:t xml:space="preserve">Во вторник, 6 февраля, жительница Рязани Светлана Шишкова в социальной сети ВКонтакте пожаловалась на то, что бригада скорой помощи отказалась приезжать на вызов к ее 76-летнему дяде-инвалиду. Как выразился оператор скорой, "он слишком тяжелый больной". </w:t>
      </w:r>
    </w:p>
    <w:p>
      <w:pPr>
        <w:pStyle w:val="DefscrRUSTxtStyleText"/>
        <w:rPr/>
      </w:pPr>
      <w:r>
        <w:rPr/>
        <w:t>Вызвали скорую в 19 часов, вот уже 21, а скорой так и нет. Одна бригада просто отказалась ехать, потому что тяжёлый больной. А для кого тогда скорая??? Для избранных???</w:t>
      </w:r>
    </w:p>
    <w:p>
      <w:pPr>
        <w:pStyle w:val="DefscrRUSTxtStyleText"/>
        <w:rPr/>
      </w:pPr>
      <w:r>
        <w:rPr/>
        <w:t xml:space="preserve">Мы связались со Светланой и узнали подробности этой истории, которая в очередной раз доказывает, что с системой здравоохранения в Рязани явно что-то не в порядке. </w:t>
      </w:r>
    </w:p>
    <w:p>
      <w:pPr>
        <w:pStyle w:val="DefscrRUSTxtStyleText"/>
        <w:rPr/>
      </w:pPr>
      <w:r>
        <w:rPr/>
        <w:t>Во вторник, около полудня, моему дяде стало плохо, ему надо было срочно поменять катетер. Мы вызвали такси и поехали в 11 больницу. В приемном покое нас оформили и сказали ждать хирурга. Полчаса мы просидели у дверей его пустого кабинета. Оказалось, что они просто забыли про нас, и врач ушел на операцию. Прошло еще 30 минут, и к нам вышел какой-то молодой доктор, он сказал, что принимать нас не будут, и мы должны ехать в свою поликлинику. Как он объяснил, если бы мы приехали по скорой, то нас бы приняли.</w:t>
      </w:r>
    </w:p>
    <w:p>
      <w:pPr>
        <w:pStyle w:val="DefscrRUSTxtStyleText"/>
        <w:rPr/>
      </w:pPr>
      <w:r>
        <w:rPr/>
        <w:t>По словам Светланы, эти несколько часов ожидания очень вымотали ее дядю, и в поликлинику они не поехали. Вечером ему стало еще хуже.</w:t>
      </w:r>
    </w:p>
    <w:p>
      <w:pPr>
        <w:pStyle w:val="DefscrRUSTxtStyleText"/>
        <w:rPr/>
      </w:pPr>
      <w:r>
        <w:rPr/>
        <w:t xml:space="preserve">Мы вспомнили слова доктора из 11 больницы, и на этот раз решили не ехать своим ходом, а вызвать скорую. Было семь часов вечера. Проходит час, второй... и никто не приезжает. Конечно, за это время мы несколько раз звонили в 03 и спрашивали, не забыли ли они про нас, но каждый раз находились объяснения: одна бригада занята, а вторая просто отказалась к нам ехать, заявив: "Мы там уже были, там тяжелый больной". </w:t>
      </w:r>
    </w:p>
    <w:p>
      <w:pPr>
        <w:pStyle w:val="DefscrRUSTxtStyleText"/>
        <w:rPr/>
      </w:pPr>
      <w:r>
        <w:rPr/>
        <w:t xml:space="preserve">Спустя 2,5 часа ожидания, в 21.30, врачи все же приехали, и отвезли мужчину в ту же 11 больницу, где на этот раз его приняли, осмотрели и оказали, наконец, необходимую медицинскую помощь. </w:t>
      </w:r>
    </w:p>
    <w:p>
      <w:pPr>
        <w:pStyle w:val="DefscrRUSTxtStyleText"/>
        <w:rPr/>
      </w:pPr>
      <w:r>
        <w:rPr/>
        <w:t>Получается, что если ты приедешь сам, то врач принимать тебя не будет. А скорую приходится ждать по несколько часов. Это уже за гранью добра и зла.</w:t>
      </w:r>
    </w:p>
    <w:p>
      <w:pPr>
        <w:pStyle w:val="DefscrRUSTxtStyleText"/>
        <w:rPr/>
      </w:pPr>
      <w:r>
        <w:rPr/>
        <w:t>Напомним, ранее Pro Городу стало известно еще о нескольких случаях хамского отношения врачей к пациентам.</w:t>
      </w:r>
    </w:p>
    <w:p>
      <w:pPr>
        <w:pStyle w:val="DefscrRUSTxtStyleText"/>
        <w:rPr/>
      </w:pPr>
      <w:hyperlink w:anchor="CTIT2_44">
        <w:r>
          <w:rPr>
            <w:rStyle w:val="InternetLink"/>
          </w:rPr>
          <w:t>К содержанию &gt;&gt;</w:t>
        </w:r>
      </w:hyperlink>
    </w:p>
    <w:p>
      <w:pPr>
        <w:pStyle w:val="DefscrRUSTxtStyleTitle"/>
        <w:rPr/>
      </w:pPr>
      <w:bookmarkStart w:id="266" w:name="TTIT2_45"/>
      <w:bookmarkEnd w:id="266"/>
      <w:r>
        <w:rPr/>
        <w:t>ЭТО "НАШ СЛУЧАЙ"</w:t>
      </w:r>
    </w:p>
    <w:p>
      <w:pPr>
        <w:pStyle w:val="DefscrRUSTxtStyleReference"/>
        <w:rPr/>
      </w:pPr>
      <w:r>
        <w:rPr/>
        <w:t>Автор не указан</w:t>
      </w:r>
    </w:p>
    <w:p>
      <w:pPr>
        <w:pStyle w:val="DefscrRUSTxtStyleReference"/>
        <w:rPr/>
      </w:pPr>
      <w:r>
        <w:rPr/>
        <w:t>Курская правда, 09.02.2018</w:t>
      </w:r>
    </w:p>
    <w:p>
      <w:pPr>
        <w:pStyle w:val="DefscrRUSTxtStyleText"/>
        <w:rPr/>
      </w:pPr>
      <w:r>
        <w:rPr/>
        <w:t>Вернувшись домой, супружеская пара инвалидов-колясочников не смогла попасть в свою квартиру. Добрались они на автомобиле, заехали в подъезд, но лифт не работал. Как подняться на восьмой этаж? К кому обращаться, ведь к компетенции экстренных служб подобные случаи не относятся. Они выезжают, если есть угроза жизни и здоровью. Тут-то никто травм не получил и не заболел, но не ночевать же людям на лестнице... Уникальный проект общественной организации "Смородина" "Наш случай" рассчитан на помощь инвалидам и пожилым людям в подобных ситуациях.</w:t>
      </w:r>
    </w:p>
    <w:p>
      <w:pPr>
        <w:pStyle w:val="DefscrRUSTxtStyleText"/>
        <w:rPr/>
      </w:pPr>
      <w:r>
        <w:rPr/>
        <w:t>Такой службы пока нет ни в одном регионе страны, а курский проект уже запущен. Активное участие в его организации приняли сотрудники комитета региональной безопасности администрации Курской области, ГУ МЧС России по Курской области и "Центр обеспечения деятельности ГО ЧС Курской области". Служба помощи людям с проблемами здоровья будет завязана на системе 112. То есть попавшие в трудную ситуацию куряне будут набирать номер службы спасения и тут же звонок переведут в диспетчерскую "Наш случай". Как рассказал руководитель общественной организации "Смородина" Сергей Бобровский, идея создания альтернативной экстренной службы появилась во время традиционного "Слета неравнодушных", в котором каждый год участвует около 300 взрослых и детей с ограниченными возможностями, а также их родственники. Слет всегда проходит ярко, содержательно: спортивные соревнования, концерты, социальные акции, мастер-классы. Важная часть - обсуждение проблем, с которыми сталкиваются инвалиды. Постоянные участники "Слета неравнодушных" - сотрудники ГУ МЧС России по Курской области. Вопрос о необходимости создания специальной службы помощи поставили и инвалиды, и сотрудники МЧС. Так появился проект "Наш случай", который выиграл президентский грант.</w:t>
      </w:r>
    </w:p>
    <w:p>
      <w:pPr>
        <w:pStyle w:val="DefscrRUSTxtStyleText"/>
        <w:rPr/>
      </w:pPr>
      <w:r>
        <w:rPr/>
        <w:t>В новую службу входят обслуживающие вызов диспетчеры и два спасателя - крепкие и спортивные молодые люди. Ребята смогут поднять (спустить) инвалида по лестнице, сопроводить его к врачу. Один из спасателей обладает навыками промышленного альпинизма. Они пригодятся, если попавший в трудную ситуацию инвалид не сможет открыть дверь своей квартиры. Проект обеспечен техникой и необходимым оборудованием. Приобретен вместительный автомобиль, в котором можно будет перевезти инвалида-колясочника. Сейчас и диспетчеры, и спасатели проходят обучение в Учебно-методическом центре по ГО ЧС Курской области. Это лекции, практические занятия и тестирование, по итогам которого диспетчеры и спасатели получат допуск к работе. Кстати, среди диспетчеров два человека с ограниченными возможностями. Ожидается, что к середине февраля проект "Наш случай" уже заработает в полную силу. Немаловажный момент, что все услуги будут бесплатными.</w:t>
      </w:r>
    </w:p>
    <w:p>
      <w:pPr>
        <w:pStyle w:val="DefscrRUSTxtStyleText"/>
        <w:rPr/>
      </w:pPr>
      <w:r>
        <w:rPr/>
        <w:t>Курская область не раз становилась территорией для внедрения пилотных проектов по безопасности. Почти год в регионе действует диспетчерский центр вызова экстренных служб для людей с ограниченными возможностями по слуху. В проекте "Наш случай" все только начинается. Его организаторы надеются, что служба станет популярной для жителей Курска. А когда проектом заинтересуются и другие регионы, куряне смогут поделиться с ними опытом.</w:t>
      </w:r>
    </w:p>
    <w:p>
      <w:pPr>
        <w:pStyle w:val="DefscrRUSTxtStyleText"/>
        <w:rPr/>
      </w:pPr>
      <w:hyperlink w:anchor="CTIT2_45">
        <w:r>
          <w:rPr>
            <w:rStyle w:val="InternetLink"/>
          </w:rPr>
          <w:t>К содержанию &gt;&gt;</w:t>
        </w:r>
      </w:hyperlink>
    </w:p>
    <w:p>
      <w:pPr>
        <w:pStyle w:val="DefscrRUSTxtStyleTitle"/>
        <w:rPr/>
      </w:pPr>
      <w:bookmarkStart w:id="267" w:name="TTIT2_46"/>
      <w:bookmarkEnd w:id="267"/>
      <w:r>
        <w:rPr/>
        <w:t>В ВОРОНЕЖЕ 7 ОРГАНИЗАЦИЙ НАКАЗАЛИ ЗА НАРУШЕНИЕ ПРАВ ИНВАЛИДОВ</w:t>
      </w:r>
    </w:p>
    <w:p>
      <w:pPr>
        <w:pStyle w:val="DefscrRUSTxtStyleReference"/>
        <w:rPr/>
      </w:pPr>
      <w:r>
        <w:rPr/>
        <w:t>Автор не указан</w:t>
      </w:r>
    </w:p>
    <w:p>
      <w:pPr>
        <w:pStyle w:val="DefscrRUSTxtStyleReference"/>
        <w:rPr/>
      </w:pPr>
      <w:r>
        <w:rPr/>
        <w:t>РИА Воронеж, 21.02.2018</w:t>
      </w:r>
    </w:p>
    <w:p>
      <w:pPr>
        <w:pStyle w:val="DefscrRUSTxtStyleText"/>
        <w:rPr/>
      </w:pPr>
      <w:r>
        <w:rPr/>
        <w:t>Фирмы не установили пандусы, соответствующие требованиям закона.</w:t>
      </w:r>
    </w:p>
    <w:p>
      <w:pPr>
        <w:pStyle w:val="DefscrRUSTxtStyleText"/>
        <w:rPr/>
      </w:pPr>
      <w:r>
        <w:rPr/>
        <w:t>Семь организаций в Советском районе Воронежа привлекли к ответственности за отсутствие пандусов, соответствующих требованиям законодательства, сообщила пресс-служба ведомства в среду, 21 февраля. Инвалиды не могли беспрепятственно попасть в здания.</w:t>
      </w:r>
    </w:p>
    <w:p>
      <w:pPr>
        <w:pStyle w:val="DefscrRUSTxtStyleText"/>
        <w:rPr/>
      </w:pPr>
      <w:r>
        <w:rPr/>
        <w:t>Проверка проходила на объектах социальной, инженерной и транспортной инфраструктур. Прокуроры обнаружили, что возле зданий не было пандусов либо они не соответствовали требованиям. Организации не соблюдали и другие меры, обеспечивающие удовлетворение минимальных потребностей инвалидов.</w:t>
      </w:r>
    </w:p>
    <w:p>
      <w:pPr>
        <w:pStyle w:val="DefscrRUSTxtStyleText"/>
        <w:rPr/>
      </w:pPr>
      <w:r>
        <w:rPr/>
        <w:t>Нарушения обнаружили в "МаГи", "РИМПИН", "Стоматология Юг". Закон не соблюдали и четыре индивидуальных предпринимателя. После проверки было возбуждено семь административных дел по ст. 9.13 КоАП РФ (уклонение от исполнения требований к обеспечению условий для доступа инвалидов к объектам инженерной, транспортной и социальной инфраструктур).</w:t>
      </w:r>
    </w:p>
    <w:p>
      <w:pPr>
        <w:pStyle w:val="DefscrRUSTxtStyleText"/>
        <w:rPr/>
      </w:pPr>
      <w:r>
        <w:rPr/>
        <w:t>Мировой суд привлек виновных к ответственности в виде предупреждений. Нарушения устранили.</w:t>
      </w:r>
    </w:p>
    <w:p>
      <w:pPr>
        <w:pStyle w:val="DefscrRUSTxtStyleText"/>
        <w:rPr/>
      </w:pPr>
      <w:hyperlink w:anchor="CTIT2_46">
        <w:r>
          <w:rPr>
            <w:rStyle w:val="InternetLink"/>
          </w:rPr>
          <w:t>К содержанию &gt;&gt;</w:t>
        </w:r>
      </w:hyperlink>
    </w:p>
    <w:p>
      <w:pPr>
        <w:pStyle w:val="DefscrRUSTxtStyleTitle"/>
        <w:rPr/>
      </w:pPr>
      <w:bookmarkStart w:id="268" w:name="TTIT2_47"/>
      <w:bookmarkEnd w:id="268"/>
      <w:r>
        <w:rPr/>
        <w:t>СТРАШНАЯ ЖИЗНЬ ЧЕЛЯБИНСКОГО ДЕТДОМА</w:t>
      </w:r>
    </w:p>
    <w:p>
      <w:pPr>
        <w:pStyle w:val="DefscrRUSTxtStyleReference"/>
        <w:rPr/>
      </w:pPr>
      <w:r>
        <w:rPr/>
        <w:t>Светлана Цикулина</w:t>
      </w:r>
    </w:p>
    <w:p>
      <w:pPr>
        <w:pStyle w:val="DefscrRUSTxtStyleReference"/>
        <w:rPr/>
      </w:pPr>
      <w:r>
        <w:rPr/>
        <w:t>Московский комсомолец, N39, 22.02.2018, с. 1</w:t>
      </w:r>
    </w:p>
    <w:p>
      <w:pPr>
        <w:pStyle w:val="DefscrRUSTxtStyleText"/>
        <w:rPr/>
      </w:pPr>
      <w:r>
        <w:rPr/>
        <w:t>Дикий скандал со школой-интернатом в Челябинской области обрастает новыми деталями. Приемные родители взятых оттуда детей утверждают, что воспитанников и воспитанниц подвергали насилию - воспитатели заставляли их участвовать в оргиях. В связи с этим сейчас вспоминают трагедию ноября 2016 года, когда в том же интернате был найден мертвым 13-летний подросток.</w:t>
      </w:r>
    </w:p>
    <w:p>
      <w:pPr>
        <w:pStyle w:val="DefscrRUSTxtStyleText"/>
        <w:rPr/>
      </w:pPr>
      <w:r>
        <w:rPr/>
        <w:t>30 ноября 2016 года воспитанники школы-интерната после ужина нашли в ванной комнате бездыханное тело своего товарища-шестиклассника. Директор учреждения Любовь Останина тогда заявила местным СМИ, что не понимает, что стало причиной поступка воспитанника.</w:t>
      </w:r>
    </w:p>
    <w:p>
      <w:pPr>
        <w:pStyle w:val="DefscrRUSTxtStyleText"/>
        <w:rPr/>
      </w:pPr>
      <w:r>
        <w:rPr/>
        <w:t>- Мальчик хороший, общительный, очень подвижный, никогда бы не подумала, что такое он может совершить... Мальчик был инвалидом, но очень любил рыбалку и рисовать, - прокомментировала тогда трагедию Останина.</w:t>
      </w:r>
    </w:p>
    <w:p>
      <w:pPr>
        <w:pStyle w:val="DefscrRUSTxtStyleText"/>
        <w:rPr/>
      </w:pPr>
      <w:r>
        <w:rPr/>
        <w:t>Однако в контексте недавно озвученных обвинений в систематических изнасилованиях воспитанников учреждения эта история выглядит более чем странно.</w:t>
      </w:r>
    </w:p>
    <w:p>
      <w:pPr>
        <w:pStyle w:val="DefscrRUSTxtStyleText"/>
        <w:rPr/>
      </w:pPr>
      <w:r>
        <w:rPr/>
        <w:t>Ведь, по словам предполагаемых жертв педофилов, один из их обидчиков "Серега" перестал видеться с ними и приходить в интернат как раз в конце 2016 года, так как руководство учреждения наложило запрет на эти посещения. К тому же, по словам директора, покончивший с собой подросток увлекался рыбалкой, а предполагаемые случаи надругательства, по словам потерпевших, происходили чаще всего как раз на близлежащем озере во время рыбной ловли.</w:t>
      </w:r>
    </w:p>
    <w:p>
      <w:pPr>
        <w:pStyle w:val="DefscrRUSTxtStyleText"/>
        <w:rPr/>
      </w:pPr>
      <w:r>
        <w:rPr/>
        <w:t>После трагедии детский омбудсмен Челябинской области Ирина Буторина взяла под личный контроль расследование смерти мальчика. Однако ничьей вины выявить не удалось. В аппарате омбудсмена также не сообщали ни о каких нарушениях в школе-интернате.</w:t>
      </w:r>
    </w:p>
    <w:p>
      <w:pPr>
        <w:pStyle w:val="DefscrRUSTxtStyleText"/>
        <w:rPr/>
      </w:pPr>
      <w:r>
        <w:rPr/>
        <w:t>Мог ли воспитанник покончить с собой из-за надругательств со стороны взрослых, что происходит с психикой ребенка после изнасилования? Об этом мы спросили психиатра Елену Лосеву:</w:t>
      </w:r>
    </w:p>
    <w:p>
      <w:pPr>
        <w:pStyle w:val="DefscrRUSTxtStyleText"/>
        <w:rPr/>
      </w:pPr>
      <w:r>
        <w:rPr/>
        <w:t>"Сексуальное насилие - одна из самых распространенных причин, по которой подростки могут решиться на самоубийство. Детская психика еще не до конца сформирована, поэтому справится с подобными травмами подросткам намного сложнее, чем взрослым.</w:t>
      </w:r>
    </w:p>
    <w:p>
      <w:pPr>
        <w:pStyle w:val="DefscrRUSTxtStyleText"/>
        <w:rPr/>
      </w:pPr>
      <w:r>
        <w:rPr/>
        <w:t>Кроме того, одним из самых больших страхов жертв насилия является то, что им никто не поверит. Такой страх у подвергшихся надругательствам подростков очень велик, так как они изначально понимают свою слабость по сравнению с взрослыми. К тому же педофилы очень часто запугивают, угрожают своим жертвам после преступления.</w:t>
      </w:r>
    </w:p>
    <w:p>
      <w:pPr>
        <w:pStyle w:val="DefscrRUSTxtStyleText"/>
        <w:rPr/>
      </w:pPr>
      <w:r>
        <w:rPr/>
        <w:t>Дети, воспитывающиеся в детских домах и интернатах в большинстве случаев чувствуют себя крайне одинокими и не нужными ни одной живой душе. Они понимают, что в случае надругательства им вряд ли поверят и помогут.</w:t>
      </w:r>
    </w:p>
    <w:p>
      <w:pPr>
        <w:pStyle w:val="DefscrRUSTxtStyleText"/>
        <w:rPr/>
      </w:pPr>
      <w:r>
        <w:rPr/>
        <w:t>В связи с этим воспитанники детдомов, ставшие жертвами насилия, в лучшем случае будет терпеть надругательства, замкнувшись в себе, или решаться на побег из учреждения, а в худшем - могут пойти на самоубийство от полного отчаяния и безысходности".</w:t>
      </w:r>
    </w:p>
    <w:p>
      <w:pPr>
        <w:pStyle w:val="DefscrRUSTxtStyleTextPar"/>
        <w:rPr>
          <w:b w:val="false"/>
          <w:b w:val="false"/>
        </w:rPr>
      </w:pPr>
      <w:r>
        <w:rPr>
          <w:b w:val="false"/>
        </w:rPr>
        <w:t>* * *</w:t>
      </w:r>
    </w:p>
    <w:p>
      <w:pPr>
        <w:pStyle w:val="DefscrRUSTxtStyleText"/>
        <w:rPr/>
      </w:pPr>
      <w:r>
        <w:rPr/>
        <w:t>Между тем появилась информация и о том, что местный уполномоченный по правам ребенка Ирина Буторина угрожает отобрать детей у приемных семей, если они не прекратят общаться с журналистами. Сама челябинский детский омбудсмен категорически это опровергает. Подробности - в эксклюзивном интервью "МК".</w:t>
      </w:r>
    </w:p>
    <w:p>
      <w:pPr>
        <w:pStyle w:val="DefscrRUSTxtStyleText"/>
        <w:rPr/>
      </w:pPr>
      <w:r>
        <w:rPr/>
        <w:t>- Ирина Вячеславовна, скажите, как вы узнали об этом диком случае?</w:t>
      </w:r>
    </w:p>
    <w:p>
      <w:pPr>
        <w:pStyle w:val="DefscrRUSTxtStyleText"/>
        <w:rPr/>
      </w:pPr>
      <w:r>
        <w:rPr/>
        <w:t>- Ко мне информация пришла со стороны органов соцзащиты и от Ассоциации приемных родителей.</w:t>
      </w:r>
    </w:p>
    <w:p>
      <w:pPr>
        <w:pStyle w:val="DefscrRUSTxtStyleText"/>
        <w:rPr/>
      </w:pPr>
      <w:r>
        <w:rPr/>
        <w:t>- Вы уже встречались с семьями, где находятся пострадавшие дети?</w:t>
      </w:r>
    </w:p>
    <w:p>
      <w:pPr>
        <w:pStyle w:val="DefscrRUSTxtStyleText"/>
        <w:rPr/>
      </w:pPr>
      <w:r>
        <w:rPr/>
        <w:t>- Да, еще 12 февраля. На встрече были только родители, без детей. Хочу пояснить, что мальчики находятся в трех семьях, которые проживают в разных городах Челябинской области.</w:t>
      </w:r>
    </w:p>
    <w:p>
      <w:pPr>
        <w:pStyle w:val="DefscrRUSTxtStyleText"/>
        <w:rPr/>
      </w:pPr>
      <w:r>
        <w:rPr/>
        <w:t>- На встрече хоть как-то вы касались вопроса, что дети могут быть изъяты из семей?</w:t>
      </w:r>
    </w:p>
    <w:p>
      <w:pPr>
        <w:pStyle w:val="DefscrRUSTxtStyleText"/>
        <w:rPr/>
      </w:pPr>
      <w:r>
        <w:rPr/>
        <w:t>- Хочу подчеркнуть, что родители высказывали свои опасения, но мы их заверили, что ни о каком отбирании речи идти не может. И если возникнет хоть какой-то намек на это, то пусть сразу обращаются к нам, во все три ведомства.</w:t>
      </w:r>
    </w:p>
    <w:p>
      <w:pPr>
        <w:pStyle w:val="DefscrRUSTxtStyleText"/>
        <w:rPr/>
      </w:pPr>
      <w:r>
        <w:rPr/>
        <w:t>- Почему эти анонимные звонки связали с вашим именем, это какая-то спланированная акция?</w:t>
      </w:r>
    </w:p>
    <w:p>
      <w:pPr>
        <w:pStyle w:val="DefscrRUSTxtStyleText"/>
        <w:rPr/>
      </w:pPr>
      <w:r>
        <w:rPr/>
        <w:t>- Откровенно говоря, для меня это пока открытый вопрос. Я пока с адвокатом не общалась, не знаю, так ли это. Но мое пожелание журналистам - все-таки если меня в чем-то обвиняют, то давайте спрашивать и мое мнение тоже. Я всегда открыта для общения. Впервые, кстати, о том, что детей могут забрать из этих семей, начали говорить представители Ассоциации приемных семей, когда передавали мне информацию об этом случае. Хочу уточнить, что уполномоченный по правам ребенка в принципе не может отобрать детей - у нас нет таких полномочий.</w:t>
      </w:r>
    </w:p>
    <w:p>
      <w:pPr>
        <w:pStyle w:val="DefscrRUSTxtStyleText"/>
        <w:rPr/>
      </w:pPr>
      <w:r>
        <w:rPr/>
        <w:t>- А как вы сами оцениваете то, что стало известно о детдоме?</w:t>
      </w:r>
    </w:p>
    <w:p>
      <w:pPr>
        <w:pStyle w:val="DefscrRUSTxtStyleText"/>
        <w:rPr/>
      </w:pPr>
      <w:r>
        <w:rPr/>
        <w:t>- Это из ряда вон выходящее происшествие. Однако какие-либо выводы делать, пока расследование не завершено, я не буду. Здесь ситуация требует детального разбора. Виновных выявит следствие. Я могу только пообещать, что буду делать все от меня зависящее в пределах моих полномочий.</w:t>
      </w:r>
    </w:p>
    <w:p>
      <w:pPr>
        <w:pStyle w:val="DefscrRUSTxtStyleText"/>
        <w:rPr/>
      </w:pPr>
      <w:r>
        <w:rPr/>
      </w:r>
    </w:p>
    <w:p>
      <w:pPr>
        <w:pStyle w:val="DefscrRUSTxtStyleText"/>
        <w:rPr/>
      </w:pPr>
      <w:hyperlink w:anchor="CTIT2_47">
        <w:r>
          <w:rPr>
            <w:rStyle w:val="InternetLink"/>
          </w:rPr>
          <w:t>К содержанию &gt;&gt;</w:t>
        </w:r>
      </w:hyperlink>
    </w:p>
    <w:p>
      <w:pPr>
        <w:pStyle w:val="DefscrRUSTxtStyleTitle"/>
        <w:rPr/>
      </w:pPr>
      <w:bookmarkStart w:id="269" w:name="TTIT2_48"/>
      <w:bookmarkEnd w:id="269"/>
      <w:r>
        <w:rPr/>
        <w:t>ОЧЕНЬ СИРОТЛИВЫЙ ЭКСТРЕМИЗМ</w:t>
      </w:r>
    </w:p>
    <w:p>
      <w:pPr>
        <w:pStyle w:val="DefscrRUSTxtStyleTextStl"/>
        <w:rPr/>
      </w:pPr>
      <w:r>
        <w:rPr/>
        <w:t>Власти Тувы считают противозаконным не саму очередь из детдомовцев на жилье, а их борьбу за то, что им положено</w:t>
      </w:r>
    </w:p>
    <w:p>
      <w:pPr>
        <w:pStyle w:val="DefscrRUSTxtStyleReference"/>
        <w:rPr/>
      </w:pPr>
      <w:r>
        <w:rPr/>
        <w:t>Автор не указан</w:t>
      </w:r>
    </w:p>
    <w:p>
      <w:pPr>
        <w:pStyle w:val="DefscrRUSTxtStyleReference"/>
        <w:rPr/>
      </w:pPr>
      <w:r>
        <w:rPr/>
        <w:t>Новая газета, N14, 09.02.2018, с. 3</w:t>
      </w:r>
    </w:p>
    <w:p>
      <w:pPr>
        <w:pStyle w:val="DefscrRUSTxtStyleText"/>
        <w:rPr/>
      </w:pPr>
      <w:r>
        <w:rPr/>
        <w:t>В Кызыле наступление на власть начали сироты. В очереди на причитающееся по закону жилье в Туве 4611 человек. 1811 из них старше 23 лет, в статусе "детей-сирот" есть даже 40-летние. Естественно, многие уже с детьми. Создали неподконтрольную властям организацию "Сироты Тувы", ее паблик "Право на жилье" за несколько дней собрал 1100 участников и продолжает расти. Провели несколько собраний и в ночь на 6 февраля пришли с матрасами и одеялами в агентство по делам семьи и детей. Власть менее чем через сутки перевела разговор с неприятными истеричными мамашами, требующими положенное, в привычное русло - полиции, задержаний, обвинений в политическом провокаторстве.</w:t>
      </w:r>
    </w:p>
    <w:p>
      <w:pPr>
        <w:pStyle w:val="DefscrRUSTxtStyleText"/>
        <w:rPr/>
      </w:pPr>
      <w:r>
        <w:rPr/>
        <w:t>В законе прописано, что дети-сироты сразу по достижении 18 лет имеют право на внеочередное предоставление жилья. На закон этот, как правило, в российской провинции кладут. Низовое тувинское сообщество начало формироваться с начала этого года, причем власти его заметили, сиротам предложили включаться в деятельность общественных советов, в работу уже существующей организации "Соучастие в судьбе" (6 февраля как раз должны были состояться перевыборы ее руководителя). На прошлой неделе минстрой и агентство по делам семьи провели встречу с активистами. Остро нуждающимся в жилье предложили "пункты временного размещения, где достаточно хорошие условия" (такова оценка властей). Сироты жить в приюте рядом с собранными на улицах бомжами не захотели - многие семейные, с детьми. Тогда же и спросили чиновников: может, к вам прийти? Те пожали плечами: приходите.</w:t>
      </w:r>
    </w:p>
    <w:p>
      <w:pPr>
        <w:pStyle w:val="DefscrRUSTxtStyleText"/>
        <w:rPr/>
      </w:pPr>
      <w:r>
        <w:rPr/>
        <w:t>Сказано - сделано. Днем 6 февраля сироты продолжали оставаться в конторе. К 15 ночевавшим добавились еще 32 человека. А вечером прошли задержания. После неудачных переговоров с представительной делегацией республиканской власти появилась полиция и начала вытеснять сирот, применяя силу. Противостояние с жестким контактом продолжилось у стен горотдела полиции. Кроме сирот, среди которых беременная и мать годовалого ребенка, задержали правозащитницу Оюмуу Донгак, возглавившую в республике штаб Ксении Собчак и выступившую на стороне сирот.</w:t>
      </w:r>
    </w:p>
    <w:p>
      <w:pPr>
        <w:pStyle w:val="DefscrRUSTxtStyleText"/>
        <w:rPr/>
      </w:pPr>
      <w:r>
        <w:rPr/>
        <w:t>Так в сиротском деле появилась политика. Власти говорят, что штаб Собчак использует очередников и разбираться в этом теперь будут органы. Вице-премьер Шолбан Хопуя, курирующий соцблок, заявил, что это "четко организованная, но бесперспективная провокация под управлением конкретных лиц, участвующих в текущей предвыборной кампании, а также управляющих экстремистскими пабликами в соцсетях".</w:t>
      </w:r>
    </w:p>
    <w:p>
      <w:pPr>
        <w:pStyle w:val="DefscrRUSTxtStyleText"/>
        <w:rPr/>
      </w:pPr>
      <w:r>
        <w:rPr/>
        <w:t>"Участники движения "Сироты Тувы" стали пушечным мясом для штаба Собчак", "Сироты Тувы угодили в ловушку Собчак" - заголовки местных СМИ. В курсе ли Ксения Анатольевна, что расставила коварные силки на кызыльских сирот? Бог с ней, с Собчак, но почему тувинские власти не видят противозаконности в самом факте устроенной очереди на жилье из сирот, а борьбу изначально обездоленной группы населения за свои права и положенное по закону называют экстремизмом и "провокациями"? На гостелеканале "Тува 24" недоумевают, почему вдруг у 47 сирот закончились деньги на аренду жилья, почему их не устраивает хостел за 300 рублей в сутки и почему они такие балованные, что им зарплата в 9 тыс. рублей кажется маленькой. Все это кажется гостелеканалу подозрительным. Послушайте, это не репортаж, песня: "Так называемый протест сирот заполонил соцсети. И вот уже с ними беседуют по телефону неизвестные лица, представляющиеся журналистами, и просят на камеру ответить на вопросы, что и делают сироты, даже не узнав, кому дают интервью. &lt;...&gt; Люди, которым нужна была эта шумиха, очень тонко воспользовались больными точками детей-сирот и их эмоциями".</w:t>
      </w:r>
    </w:p>
    <w:p>
      <w:pPr>
        <w:pStyle w:val="DefscrRUSTxtStyleText"/>
        <w:rPr/>
      </w:pPr>
      <w:r>
        <w:rPr/>
        <w:t>Глава Тувы Шолбан Кара-оол высказал сожаление, что некоторые из "наших сирот" дали втянуть себя "в крайне неприглядную историю, по сути, в самый низкопробный и циничный шантаж. Организаторы "лежачего митинга" пытаются внушить им, что они борются за справедливость. А на самом деле все ради того, чтобы какому-то политтехнологу за счет наших людей выплатили премию за "хорошую" работу по пиару безнадежного кандидата. По рукам надо "бить" политиканов". То, что разговор с представителями вверенного населения переведен в русло полиции вполне осознанно, Кара-оол подтвердил: "Если произошли нарушения, не сами сироты, а зачинщики и явные провокаторы будут отвечать, уверен, правоохранители во всем объективно разберутся".</w:t>
      </w:r>
    </w:p>
    <w:p>
      <w:pPr>
        <w:pStyle w:val="DefscrRUSTxtStyleText"/>
        <w:rPr/>
      </w:pPr>
      <w:r>
        <w:rPr/>
        <w:t>Туву не зря называют сибирской Чечней. Специфика, в частности в том, что внутри республики могут враждовать, но если появляется интерес к этому конфликту извне, тувинцы в конечном итоге привычно обвинят в кознях именно внешние силы, а внутри "своих" найдут решение. Достоин этот, пусть архаичный, принцип уважения или нет, но он - одна из основ местной жизни, и никто не вправе людям диктовать, как им жить, отказываться им от своих принципов или нет. Надо лишь понимать эти особенности и отдавать отчет, что сироты с чиновниками скоро найдут общий язык, а Собчак и ее представителей выставят крайними в проблемах кызыльских сирот, вот посмотрите.</w:t>
      </w:r>
    </w:p>
    <w:p>
      <w:pPr>
        <w:pStyle w:val="DefscrRUSTxtStyleText"/>
        <w:rPr/>
      </w:pPr>
      <w:r>
        <w:rPr/>
        <w:t>Из 15 человек в околотке позже пятерых отпустили (но 7 февраля и они предстали перед судом). Всем вменили неповиновение полиции. Донгак тоже отпустили, а девятерых сирот увезли в спецприемник. Пока они там сидели, пресс-службы распространяли новые сюжеты о том, как "мы заселяем в новенькие дома очередных сирот!" и какие прекрасные комнаты в общежитиях ждут остро нуждающихся.</w:t>
      </w:r>
    </w:p>
    <w:p>
      <w:pPr>
        <w:pStyle w:val="DefscrRUSTxtStyleText"/>
        <w:rPr/>
      </w:pPr>
      <w:r>
        <w:rPr/>
        <w:t>Суд вечером в среду рассматривал сиротские дела по очереди, затянулось до часу ночи четверга. Почему-то заседания объявили закрытыми. В итоге четверым выписали административный штраф - по 500 рублей, остальные сироты признаны невиновными. Оюмаа Донгак заходила в суд последней - тоже оправдана.</w:t>
      </w:r>
    </w:p>
    <w:p>
      <w:pPr>
        <w:pStyle w:val="DefscrRUSTxtStyleText"/>
        <w:rPr/>
      </w:pPr>
      <w:r>
        <w:rPr/>
        <w:t>Тува - регион напрочь дотационный, зависимый от федеральных денег. Почти 20 лет, утверждают тувинские власти, денег на жилье сиротам Москва не давала. За это время очередь выросла до 6 тыс. человек. Проблема начала решаться только в 2008 году, когда впервые после долгого перерыва на жилье для детей-сирот в республике было направлено 955 тыс. рублей (причем 800 тыс. - из республиканского бюджета). В общем, сытые нулевые прошли мимо Тувы и ее сирот. Забыли про них. А напомнить было некому, у тувинских начальников приоритеты были другие.</w:t>
      </w:r>
    </w:p>
    <w:p>
      <w:pPr>
        <w:pStyle w:val="DefscrRUSTxtStyleText"/>
        <w:rPr/>
      </w:pPr>
      <w:r>
        <w:rPr/>
        <w:t>Напомню, что нынешний глава Тувы Шолбан Кара-оол возглавил ее как раз в 2007-м, а до этого ею 15 лет правил Шериг-оол Ооржак. Так что - какие претензии к Кара-оолу? С 2008-го, по данным, предоставленным республиканским правительством, новое жилье получили более 1200 сирот, на это израсходовано 1,5 млрд рублей из бюджетов Тувы (437 млн) и РФ (1059 млн).</w:t>
      </w:r>
    </w:p>
    <w:p>
      <w:pPr>
        <w:pStyle w:val="DefscrRUSTxtStyleText"/>
        <w:rPr/>
      </w:pPr>
      <w:r>
        <w:rPr/>
        <w:t>Чиновники, однако, забывают рассказать, сколько под их неусыпным контролем крыс обогатилось на сиротских деньгах. Вот, например, в апреле прошлого года прокуратура сообщала, что в Кызыле госучреждение "Госстройзаказ" заключило контракт на строительство 51 квартиры для сирот с компанией "Стройконсалтинг". Потом чиновники подписали акты приемки и перечислили подрядчику 57,2 млн руб. Три сданных дома для заселения сиротами меж тем выглядели так: один построен до окон первого этажа, под второй заложен фундамент, на месте третьего - пустырь.</w:t>
      </w:r>
    </w:p>
    <w:p>
      <w:pPr>
        <w:pStyle w:val="DefscrRUSTxtStyleText"/>
        <w:rPr/>
      </w:pPr>
      <w:r>
        <w:rPr/>
        <w:t>За несколько месяцев до этого власть также подарила 17 млн проходимцу - назвался представителем стройкомпании, пообещал за эти деньги 17 жилых помещений для детей-сирот. Получил деньги. И был таков. Позже задержали. И вот это воровство уже не тувинская специфика. Такое в России повсюду.</w:t>
      </w:r>
    </w:p>
    <w:p>
      <w:pPr>
        <w:pStyle w:val="DefscrRUSTxtStyleText"/>
        <w:rPr/>
      </w:pPr>
      <w:r>
        <w:rPr/>
        <w:t>И это общероссийский тренд - рост числа сирот, что не могут получить квартиру, положенную уже не только по закону, но даже и по суду, по вступившим в силу решениям. За первые пять месяцев 2017 года рост с 29 383 до 31 161 - данные от уполномоченного по правам ребенка Анны Кузнецовой. При этом на 15 октября прошлого года регионы освоили только 63,89% (4,4 млрд руб.) от суммы субсидий, выделенных из федеральной казны на обеспечение сирот жильем. А в шести субъектах - лишь 30%. Народ давно заметил: когда сиротку приглашают на танец, музыканты объявляют перерыв.</w:t>
      </w:r>
    </w:p>
    <w:p>
      <w:pPr>
        <w:pStyle w:val="DefscrRUSTxtStyleText"/>
        <w:rPr/>
      </w:pPr>
      <w:hyperlink w:anchor="CTIT2_48">
        <w:r>
          <w:rPr>
            <w:rStyle w:val="InternetLink"/>
          </w:rPr>
          <w:t>К содержанию &gt;&gt;</w:t>
        </w:r>
      </w:hyperlink>
    </w:p>
    <w:p>
      <w:pPr>
        <w:pStyle w:val="DefscrRUSTxtStyleTitle"/>
        <w:rPr/>
      </w:pPr>
      <w:bookmarkStart w:id="270" w:name="TTIT2_49"/>
      <w:bookmarkEnd w:id="270"/>
      <w:r>
        <w:rPr/>
        <w:t>БАРБЕРШОП В КРАСНОДАРЕ ПЕРЕДУМАЛ ПРИНИМАТЬ ДЕТЕЙ-ИНВАЛИДОВ</w:t>
      </w:r>
    </w:p>
    <w:p>
      <w:pPr>
        <w:pStyle w:val="DefscrRUSTxtStyleReference"/>
        <w:rPr/>
      </w:pPr>
      <w:r>
        <w:rPr/>
        <w:t>Зинаида Курбатова</w:t>
      </w:r>
    </w:p>
    <w:p>
      <w:pPr>
        <w:pStyle w:val="DefscrRUSTxtStyleReference"/>
        <w:rPr/>
      </w:pPr>
      <w:r>
        <w:rPr/>
        <w:t>Вести.Ru, .02.2018</w:t>
      </w:r>
    </w:p>
    <w:p>
      <w:pPr>
        <w:pStyle w:val="DefscrRUSTxtStyleText"/>
        <w:rPr/>
      </w:pPr>
      <w:r>
        <w:rPr/>
        <w:t>"Мальчики будут сильно переживать, насмотревшись на инвалидов", - таково пояснение директора барбершопа в Краснодаре. Чтобы было понятно, "мальчики" - это стилисты-цирюльни, по виду, брутального мужского клуба. Хотя сначала очень хотели помочь, причем вызвались сами. Модный салон пригласил клиентов благотворительной организации "Синяя птица". Пообещали подстричь 30 человек бесплатно. Мероприятие готовили долго, но все сорвалось в последний момент: когда первые дети уже ехали в барбершоп, руководитель салона заявил, что передумал. Случившееся в социальных сетях пересказала руководитель "Синей птицы". С ее слов, несостоявшийся благотворитель думал, что в салон посетят дети-сироты, а не инвалиды, которым посоветовали искать "что-то попроще", потому как салон и оборудование слишком дорогие для больных детей, а мастера слишком профессиональны. Ожидаемо, что благое дело обернулось репутационными потерями. Но есть и продолжение.</w:t>
      </w:r>
    </w:p>
    <w:p>
      <w:pPr>
        <w:pStyle w:val="DefscrRUSTxtStyleText"/>
        <w:rPr/>
      </w:pPr>
      <w:r>
        <w:rPr/>
        <w:t>История получилась резонансной, и вышла за пределы Краснодара. Директор барбершопа "Босс" (по-русски - парикмахерской) Вардан Погосян, оправдываясь в Интернете, называл разные причины своего отказа детям. То говорил, что приглашал именно сирот (не инвалидов), а его не так поняли. То - что его сотрудники слишком трепетные. То - что детей слишком много.</w:t>
      </w:r>
    </w:p>
    <w:p>
      <w:pPr>
        <w:pStyle w:val="DefscrRUSTxtStyleText"/>
        <w:rPr/>
      </w:pPr>
      <w:r>
        <w:rPr/>
        <w:t>Из интервью с Ликой Скворцовой, директором благотворительной организации: "К акции, понятное дело, дети готовились заранее, ждали этого события по ряду причин. У 90% наших детей нет пап, и любая акция, где задействованы мужчины, идет на ура. Суть не в том, чтобы их постричь, а чтобы они окунулись в культуру".</w:t>
      </w:r>
    </w:p>
    <w:p>
      <w:pPr>
        <w:pStyle w:val="DefscrRUSTxtStyleText"/>
        <w:rPr/>
      </w:pPr>
      <w:r>
        <w:rPr/>
        <w:t>Сейчас можно говорить что угодно. Но в назначенный день четверо мальчиков в сопровождении мам уже выехали в модный барбершоп. И вот тут им отказали. "Для ребят это была пощечина, - говорит Наталия Иванова. - Мы в полном шоке. Весь мир идет к тому, что инвалиды - это такие же люди".</w:t>
      </w:r>
    </w:p>
    <w:p>
      <w:pPr>
        <w:pStyle w:val="DefscrRUSTxtStyleText"/>
        <w:rPr/>
      </w:pPr>
      <w:r>
        <w:rPr/>
        <w:t>В 12 дня 6 февраля стороны условились встретиться в офисе "Синей птицы", но братья Погосяны (один - владелец, другой - мастер цирюльни) не пришли. В конце концов, встреча произошла в парикмахерской. Владелец барбершопа принес извинения и пообещал все-таки подстричь детей.</w:t>
      </w:r>
    </w:p>
    <w:p>
      <w:pPr>
        <w:pStyle w:val="DefscrRUSTxtStyleText"/>
        <w:rPr/>
      </w:pPr>
      <w:r>
        <w:rPr/>
        <w:t>Между тем, от того, что Вардан Погосян извинился на камеру, по сути, ничего не изменилось. Потому что извиняться надо было перед детьми и их родителями. В парикмахерской юрист "Синей птицы" и журналисты пытались выяснить, почему Погосяны сперва сами предложили постричь детей, а в последний момент отменили мероприятие.</w:t>
      </w:r>
    </w:p>
    <w:p>
      <w:pPr>
        <w:pStyle w:val="DefscrRUSTxtStyleText"/>
        <w:rPr/>
      </w:pPr>
      <w:r>
        <w:rPr/>
        <w:t>Еще одна причина - в парикмахерской нет места. Но когда приглашали, место было. Ведь условились на определенный день, и все равно это стало неожиданностью. Брат владельца, Погосян-младший, резюмирует: "Мы не хотели, чтобы они приехали к нам".</w:t>
      </w:r>
    </w:p>
    <w:p>
      <w:pPr>
        <w:pStyle w:val="DefscrRUSTxtStyleText"/>
        <w:rPr/>
      </w:pPr>
      <w:r>
        <w:rPr/>
        <w:t>Встреча в парикмахерской перешла, по сути, в перепалку. У братьев Погосянов нашлись стихийные адвокаты. Вскрылись подробности - розовощекий брадобрей, оказывается, не совсем здоров и обладает "очень хрупкой нервной системой".</w:t>
      </w:r>
    </w:p>
    <w:p>
      <w:pPr>
        <w:pStyle w:val="DefscrRUSTxtStyleText"/>
        <w:rPr/>
      </w:pPr>
      <w:r>
        <w:rPr/>
        <w:t>Некорректное, а иногда и оскорбительное отношение к инвалидам у нас, увы, не редкость. Многие не замечают, не хотят видеть, например, колясочников или аутистов, не хотят признать, что это такие же граждане, у них такие же права. Аутисты зачастую очень талантливы, колясочники начитаны и интеллектуальны. Очень хочется, чтобы история закончилась хорошо - нашлась в Краснодаре нормальная парикмахерская, барбершоп, тоже очень модное место, где мальчишек-колясочников постригут и расскажут им немного об этой профессии.</w:t>
      </w:r>
    </w:p>
    <w:p>
      <w:pPr>
        <w:pStyle w:val="DefscrRUSTxtStyleText"/>
        <w:rPr/>
      </w:pPr>
      <w:hyperlink w:anchor="CTIT2_49">
        <w:r>
          <w:rPr>
            <w:rStyle w:val="InternetLink"/>
          </w:rPr>
          <w:t>К содержанию &gt;&gt;</w:t>
        </w:r>
      </w:hyperlink>
    </w:p>
    <w:p>
      <w:pPr>
        <w:pStyle w:val="DefscrRUSTxtStyleTitle"/>
        <w:rPr/>
      </w:pPr>
      <w:bookmarkStart w:id="271" w:name="TTIT2_50"/>
      <w:bookmarkEnd w:id="271"/>
      <w:r>
        <w:rPr/>
        <w:t>В ОТКАЗАВШЕМ В СТРИЖКЕ ДЕТЯМ-ИНВАЛИДАМ БАРБЕРШОПЕ КРАСНОДАРА ОПРАВДАЛИСЬ</w:t>
      </w:r>
    </w:p>
    <w:p>
      <w:pPr>
        <w:pStyle w:val="DefscrRUSTxtStyleReference"/>
        <w:rPr/>
      </w:pPr>
      <w:r>
        <w:rPr/>
        <w:t>Автор не указан</w:t>
      </w:r>
    </w:p>
    <w:p>
      <w:pPr>
        <w:pStyle w:val="DefscrRUSTxtStyleReference"/>
        <w:rPr/>
      </w:pPr>
      <w:r>
        <w:rPr/>
        <w:t>News-R, .02.2018</w:t>
      </w:r>
    </w:p>
    <w:p>
      <w:pPr>
        <w:pStyle w:val="DefscrRUSTxtStyleText"/>
        <w:spacing w:before="0" w:after="0"/>
        <w:rPr/>
      </w:pPr>
      <w:r>
        <w:rPr/>
        <w:t>После публикации в социальных сетях директора благотворительной организации "Синяя птица", сегодня, 5 февраля, шокирующей истории о том, как краснодарский барбершоп предложил бесплатно постричь детей, а затем, узнав, что они инвалиды, отказался, появилось заявление директора модной парикмахерской.</w:t>
      </w:r>
    </w:p>
    <w:p>
      <w:pPr>
        <w:pStyle w:val="DefscrRUSTxtStyleText"/>
        <w:spacing w:before="0" w:after="0"/>
        <w:rPr/>
      </w:pPr>
      <w:r>
        <w:rPr/>
        <w:t>На своей страничке в Instagram он пояснил, что Лина Скворцова "что-то не поняла, из контекста вырвала и, видимо, захотела шума за счёт барбершопа". По его словам уговор был не о 30-ти, а о 15 воспитанника-сиротах.</w:t>
      </w:r>
    </w:p>
    <w:p>
      <w:pPr>
        <w:pStyle w:val="DefscrRUSTxtStyleText"/>
        <w:spacing w:before="0" w:after="0"/>
        <w:rPr/>
      </w:pPr>
      <w:r>
        <w:rPr/>
        <w:t>Обе стороны утверждают, что об уговоре приходилось напоминать. В итоге якобы "Синяя птица" забыла об обговоренных условиях и вместо обещанных сирот нашла только четырех маленьких инвалидов. После чего, по словам мужчины "все как-то отменилось".</w:t>
      </w:r>
    </w:p>
    <w:p>
      <w:pPr>
        <w:pStyle w:val="DefscrRUSTxtStyleText"/>
        <w:spacing w:before="0" w:after="0"/>
        <w:rPr/>
      </w:pPr>
      <w:r>
        <w:rPr/>
        <w:t>Сама Лина утверждает, что ей отказали в грубой и оскорбительной форме. Директор модной парикмахерской также обвинил "Синюю птицу" в раздувании шума за их счет.</w:t>
      </w:r>
    </w:p>
    <w:p>
      <w:pPr>
        <w:pStyle w:val="DefscrRUSTxtStyleText"/>
        <w:rPr/>
      </w:pPr>
      <w:r>
        <w:rPr/>
      </w:r>
    </w:p>
    <w:p>
      <w:pPr>
        <w:pStyle w:val="DefscrRUSTxtStyleText"/>
        <w:rPr/>
      </w:pPr>
      <w:hyperlink w:anchor="CTIT2_50">
        <w:r>
          <w:rPr>
            <w:rStyle w:val="InternetLink"/>
          </w:rPr>
          <w:t>К содержанию &gt;&gt;</w:t>
        </w:r>
      </w:hyperlink>
    </w:p>
    <w:p>
      <w:pPr>
        <w:pStyle w:val="DefscrRUSTxtStyleTitle"/>
        <w:rPr/>
      </w:pPr>
      <w:bookmarkStart w:id="272" w:name="TTIT2_51"/>
      <w:bookmarkEnd w:id="272"/>
      <w:r>
        <w:rPr/>
        <w:t>ПОДГОТОВКА ЧМ-2018: ВОЛГОГРАД НЕ ГОТОВ ПРИНЯТЬ ЛЮДЕЙ С ИНВАЛИДНОСТЬЮ</w:t>
      </w:r>
    </w:p>
    <w:p>
      <w:pPr>
        <w:pStyle w:val="DefscrRUSTxtStyleReference"/>
        <w:rPr/>
      </w:pPr>
      <w:r>
        <w:rPr/>
        <w:t>Автор не указан</w:t>
      </w:r>
    </w:p>
    <w:p>
      <w:pPr>
        <w:pStyle w:val="DefscrRUSTxtStyleReference"/>
        <w:rPr/>
      </w:pPr>
      <w:r>
        <w:rPr/>
        <w:t>АСИ-Волгоград, 19.02.2018</w:t>
      </w:r>
    </w:p>
    <w:p>
      <w:pPr>
        <w:pStyle w:val="DefscrRUSTxtStyleText"/>
        <w:rPr/>
      </w:pPr>
      <w:r>
        <w:rPr/>
        <w:t>Волгоградские активисты считают, что объекты городской инфраструктуры не приспособлены для маломобильных граждан и людей с ограниченными возможностями здоровья.</w:t>
      </w:r>
    </w:p>
    <w:p>
      <w:pPr>
        <w:pStyle w:val="DefscrRUSTxtStyleText"/>
        <w:rPr/>
      </w:pPr>
      <w:r>
        <w:rPr/>
        <w:t>О своих выводах представители Волгоградской ассоциации незрячих специалистов "Надежда" рассказали на круглом столе "Проблемы соблюдения прав инвалидов на доступную среду". В мероприятии также приняли участие представители власти, сотрудники прокуратуры и аппарата уполномоченного по правам человека в Волгоградской области.</w:t>
      </w:r>
    </w:p>
    <w:p>
      <w:pPr>
        <w:pStyle w:val="DefscrRUSTxtStyleText"/>
        <w:rPr/>
      </w:pPr>
      <w:r>
        <w:rPr/>
        <w:t>Активисты "Надежды" провели мониторинг соблюдения российского законодательства в области обеспечения безбарьерной среды для инвалидов на объектах инфраструктуры, построенных или реконструированных к Чемпионату мира по футболу-2018. Были проверены подземные и надземные переходы, остановки, светофоры, тротуары, гостиницы, нестационарные торговые павильоны и другие объекты. О проверке лестничного схода на Комсомольском путепроводе на предмет доступности для инвалидов рассказал активист ассоциации незрячих Евгений Рыбников:</w:t>
      </w:r>
    </w:p>
    <w:p>
      <w:pPr>
        <w:pStyle w:val="DefscrRUSTxtStyleText"/>
        <w:rPr/>
      </w:pPr>
      <w:r>
        <w:rPr/>
        <w:t>"Незрячим, людям на креслах-колясках, мамам с детскими колясками тут делать нечего. Мало того, что уклон металлических швеллеров порядка 50% (по нормам необходимо не менее 8%), так еще и стандартная коляска не входит в колеи. В общем по итогам рекомендуем устанавливать лифты или подъемные платформы, демонтировать металлические швеллеры, установить поручни с двух сторон лестничных маршей, нанести контрастную и тактильную разметку, снабдить сооружение информационными указателями".</w:t>
      </w:r>
    </w:p>
    <w:p>
      <w:pPr>
        <w:pStyle w:val="DefscrRUSTxtStyleText"/>
        <w:rPr/>
      </w:pPr>
      <w:r>
        <w:rPr/>
        <w:t>Еще одна проблема - новые светофоры, на которых не отрегулирована звуковая сигнализация для слабовидящих и слепых людей, и многие незрячие в городском шуме просто не слышат звуковое дублирование.</w:t>
      </w:r>
    </w:p>
    <w:p>
      <w:pPr>
        <w:pStyle w:val="DefscrRUSTxtStyleText"/>
        <w:rPr/>
      </w:pPr>
      <w:r>
        <w:rPr/>
        <w:t>"Если перекресток шумный, как, например, у кинотеатра "Родина", и при зеленом сигнале светофора параллельно незрячему пешеходу двигается большое количество машин, то громкость сигнала светофора должна быть выше, - поясняет Евгений Рыбников. - По ГОСТу шум надо определять не на глаз или слух, а измерять шумомером первого класса точности. По сути, каждый светофор подлежит индивидуальной настройке".</w:t>
      </w:r>
    </w:p>
    <w:p>
      <w:pPr>
        <w:pStyle w:val="DefscrRUSTxtStyleText"/>
        <w:rPr/>
      </w:pPr>
      <w:r>
        <w:rPr/>
        <w:t>На новых стеклянных остановочных павильонах нет контрастной маркировки, информационное табло не дублируется для незрячих, а новые торговые павильоны не доступны для инвалидов. По каждому объекту общественные активисты вынуждены обращаться в прокуратуру и через суд добиваться соблюдения прав инвалидов. Основная претензия к властям - отсутствие системного подхода к решению проблем доступности, низкая компетенция и недостаточный контроль. В ходе круглого стола активисты рекомендовали чиновникам не ждать представлений от прокуратуры, а как можно быстрее принять меры по устранению выявленных в ходе мониторинга нарушений.</w:t>
      </w:r>
    </w:p>
    <w:p>
      <w:pPr>
        <w:pStyle w:val="DefscrRUSTxtStyleText"/>
        <w:rPr/>
      </w:pPr>
      <w:hyperlink w:anchor="CTIT2_51">
        <w:r>
          <w:rPr>
            <w:rStyle w:val="InternetLink"/>
          </w:rPr>
          <w:t>К содержанию &gt;&gt;</w:t>
        </w:r>
      </w:hyperlink>
    </w:p>
    <w:p>
      <w:pPr>
        <w:pStyle w:val="DefscrRUSTxtStyleTitle"/>
        <w:rPr/>
      </w:pPr>
      <w:bookmarkStart w:id="273" w:name="TTIT2_52"/>
      <w:bookmarkEnd w:id="273"/>
      <w:r>
        <w:rPr/>
        <w:t>"ХОЧУ ЖИТЬ ПО-ЧЕЛОВЕЧЕСКИ". КАК ЧИНОВНИКИ ИГНОРИРУЮТ ПРАВА УЧИТЕЛЯ-ИНВАЛИДА</w:t>
      </w:r>
    </w:p>
    <w:p>
      <w:pPr>
        <w:pStyle w:val="DefscrRUSTxtStyleReference"/>
        <w:rPr/>
      </w:pPr>
      <w:r>
        <w:rPr/>
        <w:t>Ольга Любимова</w:t>
      </w:r>
    </w:p>
    <w:p>
      <w:pPr>
        <w:pStyle w:val="DefscrRUSTxtStyleReference"/>
        <w:rPr/>
      </w:pPr>
      <w:r>
        <w:rPr/>
        <w:t>АиФ Казань, 21.02.2018</w:t>
      </w:r>
    </w:p>
    <w:p>
      <w:pPr>
        <w:pStyle w:val="DefscrRUSTxtStyleText"/>
        <w:rPr/>
      </w:pPr>
      <w:r>
        <w:rPr/>
        <w:t>Один из авторов "Красной книги РТ", исследователь-энтомолог живет в невыносимых условиях в коммуналке. О том, почему учитель, работающий в одном из лучших лицеев Казани, не может добиться улучшения жилищных условий - в материале "АиФ-Казань".</w:t>
      </w:r>
    </w:p>
    <w:p>
      <w:pPr>
        <w:pStyle w:val="DefscrRUSTxtStyleText"/>
        <w:rPr/>
      </w:pPr>
      <w:r>
        <w:rPr/>
        <w:t xml:space="preserve">Станислав Гордиенко преподаёт географию, черчение, шахматы, мировую художественную культуру в лицее им. Лобачевского. А сам живёт как бомж. Вынужден терпеть соседей по коммуналке, не желающих платить за квартиру и поднимающих руку на инвалида. </w:t>
      </w:r>
    </w:p>
    <w:p>
      <w:pPr>
        <w:pStyle w:val="DefscrRUSTxtStyleTextPar"/>
        <w:rPr/>
      </w:pPr>
      <w:r>
        <w:rPr/>
        <w:t>"Господа" соседи</w:t>
      </w:r>
    </w:p>
    <w:p>
      <w:pPr>
        <w:pStyle w:val="DefscrRUSTxtStyleText"/>
        <w:rPr/>
      </w:pPr>
      <w:r>
        <w:rPr/>
        <w:t xml:space="preserve">В 2011-м у жильцов коммуналки на Ленинградской, 19, появилась надежда на лучшую жизнь. Дом 1936 года постройки признали аварийным. Но вскоре выяснилось, что он таковым не является. Жильцам пообещали капремонт, которого нет до сих пор. </w:t>
      </w:r>
    </w:p>
    <w:p>
      <w:pPr>
        <w:pStyle w:val="DefscrRUSTxtStyleText"/>
        <w:rPr/>
      </w:pPr>
      <w:r>
        <w:rPr/>
        <w:t xml:space="preserve">"Не дай бог остаться одному". Откровения инвалидов, обслуживаемых на дому Дом с обшарпанными стенами окружает нечищеный двор, по которому сложно пройти даже здоровому человеку. Тёмный коридор заставлен хламом, завешан одеждой. Комната, где живут Станислав Григорьевич, его жена и дочь, - 13,9 кв. м. Между тем в Казани норма предоставления общей площади жилого помещения по договору соцнайма: 18 кв. м - на одного члена семьи из трёх и более человек. Теснота такая, что пользоваться коляской, на которой учитель ездит на работу, нереально. А Станислав Григорьевич без посторонней помощи передвигаться не может. </w:t>
      </w:r>
    </w:p>
    <w:p>
      <w:pPr>
        <w:pStyle w:val="DefscrRUSTxtStyleText"/>
        <w:rPr/>
      </w:pPr>
      <w:r>
        <w:rPr/>
        <w:t xml:space="preserve">"Тем не менее вся нагрузка по содержанию квартиры лежит на мне, - говорит он. - Менял унитаз, двери, трубы, оплачивал установку счётчиков. Почему я, инвалид с 4 лет и пенсионер, должен делать всё это за соседей, здоровых людей? </w:t>
      </w:r>
    </w:p>
    <w:p>
      <w:pPr>
        <w:pStyle w:val="DefscrRUSTxtStyleText"/>
        <w:rPr/>
      </w:pPr>
      <w:r>
        <w:rPr/>
        <w:t xml:space="preserve">Они забывают на плите кастрюли, заливают газ. Из-за этого несколько раз случался пожар, погибла собранная Гордиенко уникальная коллекция бабочек РТ и СССР. И это не говоря об огромных долгах за ЖКУ! Однако ни власти, ни УК неплательщиков не выселяют. Решение взыскать с них долги Авиастроительный суд вынес ещё в 2015 году. По данным прокуратуры района, оно до сих пор в стадии исполнения. Участковый в ответ на жалобы инвалида ограничивается профилактическими беседами. </w:t>
      </w:r>
    </w:p>
    <w:p>
      <w:pPr>
        <w:pStyle w:val="DefscrRUSTxtStyleText"/>
        <w:rPr/>
      </w:pPr>
      <w:r>
        <w:rPr/>
        <w:t>Квартира, в которой живет семья Гордиенко.</w:t>
      </w:r>
    </w:p>
    <w:p>
      <w:pPr>
        <w:pStyle w:val="DefscrRUSTxtStyleTextPar"/>
        <w:rPr/>
      </w:pPr>
      <w:r>
        <w:rPr/>
        <w:t>Лучше нищенствовать?</w:t>
      </w:r>
    </w:p>
    <w:p>
      <w:pPr>
        <w:pStyle w:val="DefscrRUSTxtStyleText"/>
        <w:rPr/>
      </w:pPr>
      <w:r>
        <w:rPr/>
        <w:t>Гордиенко несколько раз пытался встать в льготную очередь на улучшение жилищных условий. Но туда берут только малоимущих. "У вас хорошая пенсия (15 тыс. руб.) и работа (8 тыс. руб. ), - объясняли чиновники. - И супруга зарабатывает". "Выходит, раз я стараюсь обеспечить семью, даже в инвалидной коляске продолжаю работать, - плохо! - возмущается Гордиенко. - Надо нищенствовать, и тогда, может быть, меня поставят в очередь?"</w:t>
      </w:r>
    </w:p>
    <w:p>
      <w:pPr>
        <w:pStyle w:val="DefscrRUSTxtStyleText"/>
        <w:rPr/>
      </w:pPr>
      <w:r>
        <w:rPr/>
        <w:t xml:space="preserve">В Татарстане отчитались об успешно завершенной программе расселения из аварийного фонда. До 100 лет не расплатишься. Для кого программа соципотеки стала кабалой Второй год он ведёт переписку с министерствами РТ, администрацией Авиастроительного района, пытаясь доказать, что его жильё непригодно для инвалида. Власти обязаны обследовать условия жизни инвалидов по постановлению правительства РФ № 649 от 09.07.2016. Создать такую комиссию предписывает и постановление кабмина РТ от 20.12.2016. Однако к Гордиенко так никто и не пришёл. </w:t>
      </w:r>
    </w:p>
    <w:p>
      <w:pPr>
        <w:pStyle w:val="DefscrRUSTxtStyleText"/>
        <w:rPr/>
      </w:pPr>
      <w:r>
        <w:rPr/>
        <w:t xml:space="preserve">Почему он не может добиться того, что положено по закону? Комиссия, которая могла бы признать непригодным жильё инвалида, а значит, дать ему возможность бесплатно получить нормальную квартиру, так и не создана. Весь 2017 год чиновники решали, кто должен это делать: минстрой РТ или муниципальная власть. </w:t>
      </w:r>
    </w:p>
    <w:p>
      <w:pPr>
        <w:pStyle w:val="DefscrRUSTxtStyleText"/>
        <w:rPr/>
      </w:pPr>
      <w:r>
        <w:rPr/>
        <w:t>Наконец, в декабре 2017 года Гордиенко сообщили, что проект распоряжения главы Авиастроительного и Ново-Савиновского районов о создании комиссии проходит согласование. Но вот уже заканчивается февраль 2018 года, а экспертов всё нет.</w:t>
      </w:r>
    </w:p>
    <w:p>
      <w:pPr>
        <w:pStyle w:val="DefscrRUSTxtStyleText"/>
        <w:rPr/>
      </w:pPr>
      <w:r>
        <w:rPr/>
        <w:t>Устав ждать, Станислав Гордиенко написал о нарушениях в сфере социальной защиты инвалидов президенту России. Это обращение, как водится, спустили в прокуратуру района. Неужели и на этот раз инвалид получит отписку с предложениями улучшить свои условия с помощью соципотеки?</w:t>
      </w:r>
    </w:p>
    <w:p>
      <w:pPr>
        <w:pStyle w:val="DefscrRUSTxtStyleText"/>
        <w:rPr/>
      </w:pPr>
      <w:hyperlink w:anchor="CTIT2_52">
        <w:r>
          <w:rPr>
            <w:rStyle w:val="InternetLink"/>
          </w:rPr>
          <w:t>К содержанию &gt;&gt;</w:t>
        </w:r>
      </w:hyperlink>
    </w:p>
    <w:p>
      <w:pPr>
        <w:pStyle w:val="DefscrRUSTxtStyleTitle"/>
        <w:rPr/>
      </w:pPr>
      <w:bookmarkStart w:id="274" w:name="TTIT2_53"/>
      <w:bookmarkEnd w:id="274"/>
      <w:r>
        <w:rPr/>
        <w:t>И ГЛУХ, И НЕМ: КАЗАНСКИЙ ЧИНОВНИК ПЕРЕСТАЛ ОТВЕЧАТЬ "ГОРОДУ БЕЗ ПРЕГРАД"</w:t>
      </w:r>
    </w:p>
    <w:p>
      <w:pPr>
        <w:pStyle w:val="DefscrRUSTxtStyleReference"/>
        <w:rPr/>
      </w:pPr>
      <w:r>
        <w:rPr/>
        <w:t>Искандер Ясавеев</w:t>
      </w:r>
    </w:p>
    <w:p>
      <w:pPr>
        <w:pStyle w:val="DefscrRUSTxtStyleReference"/>
        <w:rPr/>
      </w:pPr>
      <w:r>
        <w:rPr/>
        <w:t>Idel.Реалии (Казань), 07.02.2018</w:t>
      </w:r>
    </w:p>
    <w:p>
      <w:pPr>
        <w:pStyle w:val="DefscrRUSTxtStyleText"/>
        <w:rPr/>
      </w:pPr>
      <w:r>
        <w:rPr/>
        <w:t>Председатель комитета по транспорту исполкома Казани Айдар Абдулхаков не ответил на два письма инициативной группы "Город без преград", отправленные ему по официальному адресу. В связи с этим обращаюсь к нему с открытым письмом. Тем более, что появился еще один повод. На этой неделе стало известно, что казанские чиновники вновь готовятся повысить цены на проезд в общественном транспорте. Про повышение уровня удобства для людей с инвалидностью, к сожалению, пока ничего не слышно.</w:t>
      </w:r>
    </w:p>
    <w:p>
      <w:pPr>
        <w:pStyle w:val="DefscrRUSTxtStyleText"/>
        <w:rPr/>
      </w:pPr>
      <w:r>
        <w:rPr/>
        <w:t>Айдар Камилевич, как вы знаете, после ваших заявлений и заявлений мэра Казани Ильсура Метшина в феврале 2017 года о том, что "транспортную доступность и комфорт лицам с ограниченными физическими возможностями на 100% обеспечивают метрополитен, автобусы, троллейбусы и на 68% трамваи", инициативная группа "Город без преград" и издание "Idel.Реалии" провели ряд проверок городского транспорта. Первая же проверка показала, что эти заявления не соответствуют действительности. В ряде автобусов, которыми мы пытались воспользоваться, пандус либо не работал, либо отсутствовал.</w:t>
      </w:r>
    </w:p>
    <w:p>
      <w:pPr>
        <w:pStyle w:val="DefscrRUSTxtStyleText"/>
        <w:rPr/>
      </w:pPr>
      <w:r>
        <w:rPr/>
        <w:t>Вы быстро среагировали на критику и публичное обсуждение ситуации и издали приказ о проверке и еженедельном техническом обслуживании откидных пандусов в автобусах, троллейбусах и трамваях, а также ежеквартальном инструктаже с водителями и кондукторами об использовании откидных пандусов и оказании помощи людям с инвалидностью. Кроме того, в начале марта 2017 года вы сообщили, что из 863 автобусов на городских маршрутах пандусов нет в 147, но большая часть этих автобусов (около 100) будет заменена в 2017 году.</w:t>
      </w:r>
    </w:p>
    <w:p>
      <w:pPr>
        <w:pStyle w:val="DefscrRUSTxtStyleText"/>
        <w:rPr/>
      </w:pPr>
      <w:r>
        <w:rPr/>
        <w:t>Однако в ходе последующих проверок "Города без преград" и "Idel.Реалии" летом и осенью 2017 года выяснилось, что никаких системных изменений в доступности городского транспорта не произошло.</w:t>
      </w:r>
    </w:p>
    <w:p>
      <w:pPr>
        <w:pStyle w:val="DefscrRUSTxtStyleText"/>
        <w:rPr/>
      </w:pPr>
      <w:r>
        <w:rPr/>
        <w:t>В начале июля мы проверили работу автобусов 46 маршрута, проходящего по улице Дубравной мимо реабилитационного центра "Восхождение". В жилом доме этого центра проживают десятки людей с инвалидностью, многие из которых пользуются городским транспортом. Первый же автобус, в который мы пытались сесть, не был оборудован пандусом (откидной аппарелью). Экипаж автобуса предложил координатору "Города без преград" Александру Калашникову "занести" его с коляской в салон. Однако это предложение было неосуществимо, поскольку вес коляски с электроприводом превышал 130 килограммов. В другом автобусе пандус был исправен, но покрыт сильной ржавчиной, а открываемая площадка забита грязью.</w:t>
      </w:r>
    </w:p>
    <w:p>
      <w:pPr>
        <w:pStyle w:val="DefscrRUSTxtStyleText"/>
        <w:rPr/>
      </w:pPr>
      <w:r>
        <w:rPr/>
        <w:t>Наблюдение на автобусных остановках показало, что автобусы часто по-прежнему паркуются в нескольких метрах от посадочных площадок, что создаёт значительные трудности для пассажиров, в частности, для родителей с детьми и людей старшего возраста.</w:t>
      </w:r>
    </w:p>
    <w:p>
      <w:pPr>
        <w:pStyle w:val="DefscrRUSTxtStyleText"/>
        <w:rPr/>
      </w:pPr>
      <w:r>
        <w:rPr/>
        <w:t>24 июля 2017 года координатор "Города без преград" Амина Ибниева попыталась сесть в автобус 91 маршрута на остановке "Площадь Тукая". Водитель автобуса вначале в грубой форме отказался подъезжать к посадочной площадке, а позже, подъехав, не встал со своего места и не откинул аппарель, это пришлось делать сопровождающей Амины Ибниевой. То же самое произошло на конечной остановке в селе Высокая Гора - аппарель откидывала сопровождающая, а выйти из автобуса помогли другие пассажиры, поскольку угол наклона аппарели оказался очень большим из-за отсутствия посадочной площадки. Амина Ибниева сообщила также о том, что, как и ранее, не во всех автобусах 91 маршрута есть аппарели.</w:t>
      </w:r>
    </w:p>
    <w:p>
      <w:pPr>
        <w:pStyle w:val="DefscrRUSTxtStyleText"/>
        <w:rPr/>
      </w:pPr>
      <w:r>
        <w:rPr/>
        <w:t>Наконец, в начале сентября прошлого года "Город без преград" и "Idel.Реалии" проверили доступность трамваев и метро. На остановке 5 маршрута участникам проверки пришлось пропустить два скоростных трамвая, поскольку электрические пандусы в них были сломаны. Доступным оказался лишь третий трамвай с механическим пандусом.</w:t>
      </w:r>
    </w:p>
    <w:p>
      <w:pPr>
        <w:pStyle w:val="DefscrRUSTxtStyleText"/>
        <w:rPr/>
      </w:pPr>
      <w:r>
        <w:rPr/>
        <w:t>Выяснилось также, что существующие зазоры на пересечении пешеходных и трамвайных путей - между рельсами и краем пешеходной дорожки - приводят к опасной ситуации, когда коляска застревает на путях.</w:t>
      </w:r>
    </w:p>
    <w:p>
      <w:pPr>
        <w:pStyle w:val="DefscrRUSTxtStyleText"/>
        <w:rPr/>
      </w:pPr>
      <w:r>
        <w:rPr/>
        <w:t>В метро площадки для заезда людей на коляске в вагон устроены таким образом, что образующийся зазор между площадкой и вагоном не позволяет людям с инвалидностью самостоятельно въехать в вагон и выехать из него. Кроме того, на станции метро "Площадь Тукая" не работал звонок для вызова персонала у откидной подъёмной платформы.</w:t>
      </w:r>
    </w:p>
    <w:p>
      <w:pPr>
        <w:pStyle w:val="DefscrRUSTxtStyleText"/>
        <w:rPr/>
      </w:pPr>
      <w:r>
        <w:rPr/>
        <w:t>Все эти случаи свидетельствуют о том, что ваш приказ №8 от 6 марта 2017 года "Об обеспечении условий проезда инвалидов с нарушением опорно-двигательного аппарата на городском пассажирском транспорте г. Казани", включающий в себя положение о еженедельном техническом обслуживании откидных аппарелей и включении в должностную инструкцию водителя пункт об обязательном оказании необходимой помощи инвалидам при посадке в транспортные средства и высадке из них, не выполняется. Городской транспорт далеко не полностью доступен для людей с инвалидностью.</w:t>
      </w:r>
    </w:p>
    <w:p>
      <w:pPr>
        <w:pStyle w:val="DefscrRUSTxtStyleText"/>
        <w:rPr/>
      </w:pPr>
      <w:r>
        <w:rPr/>
        <w:t>Призываю вас наладить систематическую работу по обеспечению доступности городского транспорта для всех горожан, в противном случае, на мой взгляд, будет очевидно ваше несоответствие занимаемой должности. "Город без преград" и "Idel.Реалии" продолжат практику публичных проверок городского транспорта в Казани.</w:t>
      </w:r>
    </w:p>
    <w:p>
      <w:pPr>
        <w:pStyle w:val="DefscrRUSTxtStyleTextItl"/>
        <w:rPr/>
      </w:pPr>
      <w:r>
        <w:rPr/>
        <w:t>Точка зрения авторов, статьи которых публикуются в рубрике "Мнения", может не совпадать с позицией редакции.</w:t>
      </w:r>
    </w:p>
    <w:p>
      <w:pPr>
        <w:pStyle w:val="DefscrRUSTxtStyleText"/>
        <w:rPr/>
      </w:pPr>
      <w:hyperlink w:anchor="CTIT2_53">
        <w:r>
          <w:rPr>
            <w:rStyle w:val="InternetLink"/>
          </w:rPr>
          <w:t>К содержанию &gt;&gt;</w:t>
        </w:r>
      </w:hyperlink>
    </w:p>
    <w:p>
      <w:pPr>
        <w:pStyle w:val="DefscrRUSTxtStyleTitle"/>
        <w:rPr/>
      </w:pPr>
      <w:bookmarkStart w:id="275" w:name="TTIT2_54"/>
      <w:bookmarkEnd w:id="275"/>
      <w:r>
        <w:rPr/>
        <w:t>"ЗА КАЖДЫМ МАЛЫШОМ СТОИТ МАМА": ЭКСПЕРТЫ ВЫСКАЗАЛИСЬ О ПРЕДЛОЖЕНИИ НЕ ВЫХАЖИВАТЬ НЕДОНОШЕННЫХ ДЕТЕЙ</w:t>
      </w:r>
    </w:p>
    <w:p>
      <w:pPr>
        <w:pStyle w:val="DefscrRUSTxtStyleReference"/>
        <w:rPr/>
      </w:pPr>
      <w:r>
        <w:rPr/>
        <w:t>Наиль Байназаров</w:t>
      </w:r>
    </w:p>
    <w:p>
      <w:pPr>
        <w:pStyle w:val="DefscrRUSTxtStyleReference"/>
        <w:rPr/>
      </w:pPr>
      <w:r>
        <w:rPr/>
        <w:t>ProUfu.ru (Уфа), 09.02.2018</w:t>
      </w:r>
    </w:p>
    <w:p>
      <w:pPr>
        <w:pStyle w:val="DefscrRUSTxtStyleText"/>
        <w:rPr/>
      </w:pPr>
      <w:r>
        <w:rPr/>
        <w:t>Предложение ученого из БГМУ Владимира Юлдашева отключать недоношенных детей от аппаратов жизнеобеспечения вызвало полемику в экспертной среде.</w:t>
      </w:r>
    </w:p>
    <w:p>
      <w:pPr>
        <w:pStyle w:val="DefscrRUSTxtStyleText"/>
        <w:rPr/>
      </w:pPr>
      <w:r>
        <w:rPr/>
        <w:t>Прозвучавшее накануне на заседании Совета по науке при правительстве Башкирии скандальное заявление заведующего кафедрой психиатрии БГМУ Владимира Юлдашева вызвало бурную реакцию общественности. Напомним, ученый предложил отказаться от выхаживания новорожденных с экстремально низкой массой тела.</w:t>
      </w:r>
    </w:p>
    <w:p>
      <w:pPr>
        <w:pStyle w:val="DefscrRUSTxtStyleText"/>
        <w:rPr/>
      </w:pPr>
      <w:r>
        <w:rPr/>
        <w:t>"Мы вторгаемся в божественные дела. Мы, благодаря нашим технологиям, сейчас вынашиваем новорожденных весом 500-600 граммов, мы аплодируем коллегам. Но посмотрите на обратную сторону. Наши детские отделения заполнены детьми с аутизмом, отставанием в развитии. Огромные средства идут на этих детей, которые с трудом адаптируются, а многие становятся инвалидами.</w:t>
      </w:r>
    </w:p>
    <w:p>
      <w:pPr>
        <w:pStyle w:val="DefscrRUSTxtStyleText"/>
        <w:rPr/>
      </w:pPr>
      <w:r>
        <w:rPr/>
        <w:t>Что делают в западных странах? Они иногда отключают аппаратуру дыхания, так как понимают, на что обрекают семьи с детьми весом 500 граммов", - сказал Юлдашев.</w:t>
      </w:r>
    </w:p>
    <w:p>
      <w:pPr>
        <w:pStyle w:val="DefscrRUSTxtStyleText"/>
        <w:rPr/>
      </w:pPr>
      <w:r>
        <w:rPr/>
        <w:t>Слова ученого встретили крайне эмоциональную реакцию в соцсетях. Одни призвали профессора подать в отставку, другие сравнили его высказывание со взглядами сторонников евгеники.</w:t>
      </w:r>
    </w:p>
    <w:p>
      <w:pPr>
        <w:pStyle w:val="DefscrRUSTxtStyleText"/>
        <w:rPr/>
      </w:pPr>
      <w:r>
        <w:rPr/>
        <w:t>Более обоснованную позицию высказали ученые и медики. Заместитель главного врача по хирургии Республиканской детской клинической больницы, детский нейрохирург Резеда Галимова говорит, что проблема недоношенных детей имеет социальные корни. В странах, где низкий уровень жизни и плохо налажена акушерско-гинекологическая работа, количество родившихся недоношенными заметно больше.</w:t>
      </w:r>
    </w:p>
    <w:p>
      <w:pPr>
        <w:pStyle w:val="DefscrRUSTxtStyleText"/>
        <w:rPr/>
      </w:pPr>
      <w:r>
        <w:rPr/>
        <w:t>"Ссылаясь на пример государств с высоким ВВП на душу населения, необходимо знать причину рождения детей с низкой и экстремально низкой массой тела и понимать, что согласно ВОЗ, количество преждевременных родов - это индикатор здоровья женщин фертильного возраста и уровня акушерско-гинекологической службы страны. Таким образом, рождение недоношенных малышей это в первую очередь социально-экономическая проблема недостаточного ухода, наблюдения, питания, профилактики инфекционных заболеваний будущих мам", - пишет Резеда Галимова.</w:t>
      </w:r>
    </w:p>
    <w:p>
      <w:pPr>
        <w:pStyle w:val="DefscrRUSTxtStyleText"/>
        <w:rPr/>
      </w:pPr>
      <w:r>
        <w:rPr/>
        <w:t>"Наверное, отключение от жизнеобеспечения ребенка это самый легкий способ решения данной проблемы. Но надо помнить, что за каждым малышом стоит мама, которая ждала, разговаривала и пела ему".</w:t>
      </w:r>
    </w:p>
    <w:p>
      <w:pPr>
        <w:pStyle w:val="DefscrRUSTxtStyleText"/>
        <w:rPr/>
      </w:pPr>
      <w:r>
        <w:rPr/>
        <w:t>При этом эксперт отмечает, что причины аутизма, о котором говорит Юлдашев, не зависят от того, родился ребенок в срок или нет.</w:t>
      </w:r>
    </w:p>
    <w:p>
      <w:pPr>
        <w:pStyle w:val="DefscrRUSTxtStyleText"/>
        <w:rPr/>
      </w:pPr>
      <w:r>
        <w:rPr/>
        <w:t>Врач-педиатр, бывший заместитель министра здравоохранения Башкирии Салия Мурзабаева тоже считает, что нужно развивать медицинскую помощь беременным женщинам.</w:t>
      </w:r>
    </w:p>
    <w:p>
      <w:pPr>
        <w:pStyle w:val="DefscrRUSTxtStyleText"/>
        <w:rPr/>
      </w:pPr>
      <w:r>
        <w:rPr/>
        <w:t>"Нужно внедрять новые антенатальные технологии, внутриутробно выявлять отклонения в состоянии здоровья плода. Сейчас уже внутриутробно возможно проводить коррекцию отдельных пороков развития, практически можно лечить плод при отдельных состояниях... Это ведомственные вопросы, вопросы на уровне Главы. Элементарные вопросы по организации здравоохранения Минздрав уже не в состоянии решать?", - говорит Салия Мурзабаева.</w:t>
      </w:r>
    </w:p>
    <w:p>
      <w:pPr>
        <w:pStyle w:val="DefscrRUSTxtStyleText"/>
        <w:rPr/>
      </w:pPr>
      <w:r>
        <w:rPr/>
        <w:t>Как пояснил заслуженный врач РБ, доктор медицинских наук Фанил Шамигулов, стандарты выхаживания недоношенных детей установлены приказом Министерства здравоохранения РФ, и изменить их на уровне региона невозможно.</w:t>
      </w:r>
    </w:p>
    <w:p>
      <w:pPr>
        <w:pStyle w:val="DefscrRUSTxtStyleText"/>
        <w:rPr/>
      </w:pPr>
      <w:r>
        <w:rPr/>
        <w:t>"В целом эти требования пришли по рекомендации ВОЗ. Естественно, это очень ресурсоемко и требует огромных не только финансовых вложений, но и выполнения многих других параметров, подготовки высококвалифицированных медицинских кадров... Что касается высказываний профессора Юлдашева, мне кажется, что он высказался как специалист в своей области, видя отдаленные результаты выхаживания таких детей", - сказал Фанил Шамигулов.</w:t>
      </w:r>
    </w:p>
    <w:p>
      <w:pPr>
        <w:pStyle w:val="DefscrRUSTxtStyleText"/>
        <w:rPr/>
      </w:pPr>
      <w:r>
        <w:rPr/>
        <w:t>Напомним, что Башкирия по показателю младенческой смертности находится на первых местах среди регионов России. Глава республики считает, что в этом виновато врачебное сообщество.</w:t>
      </w:r>
    </w:p>
    <w:p>
      <w:pPr>
        <w:pStyle w:val="DefscrRUSTxtStyleText"/>
        <w:rPr/>
      </w:pPr>
      <w:hyperlink w:anchor="CTIT2_54">
        <w:r>
          <w:rPr>
            <w:rStyle w:val="InternetLink"/>
          </w:rPr>
          <w:t>К содержанию &gt;&gt;</w:t>
        </w:r>
      </w:hyperlink>
    </w:p>
    <w:p>
      <w:pPr>
        <w:pStyle w:val="DefscrRUSTxtStyleTitle"/>
        <w:rPr/>
      </w:pPr>
      <w:bookmarkStart w:id="276" w:name="TTIT2_55"/>
      <w:bookmarkEnd w:id="276"/>
      <w:r>
        <w:rPr/>
        <w:t>ВРАЧ-ПСИХИАТР ИЗ БАШКИРИИ ПРОКОММЕНТИРОВАЛ СООБЩЕНИЕ СМИ О ПРИЗЫВЕ "НЕ СПАСАТЬ НЕДОНОШЕННЫХ ДЕТЕЙ"</w:t>
      </w:r>
    </w:p>
    <w:p>
      <w:pPr>
        <w:pStyle w:val="DefscrRUSTxtStyleReference"/>
        <w:rPr/>
      </w:pPr>
      <w:r>
        <w:rPr/>
        <w:t>Автор не указан</w:t>
      </w:r>
    </w:p>
    <w:p>
      <w:pPr>
        <w:pStyle w:val="DefscrRUSTxtStyleReference"/>
        <w:rPr/>
      </w:pPr>
      <w:r>
        <w:rPr/>
        <w:t>ИА Башинформ (Уфа), 09.12.2017</w:t>
      </w:r>
    </w:p>
    <w:p>
      <w:pPr>
        <w:pStyle w:val="DefscrRUSTxtStyleText"/>
        <w:rPr/>
      </w:pPr>
      <w:r>
        <w:rPr/>
        <w:t>Накануне в ряде СМИ подняли волну негодования по поводу того, что заведующий кафедрой психиатрии Башкирского государственного медицинского университета Владимир Юлдашев предложит отказаться от спасения недоношенных детей, рожденных с весом 500-600 грамм. В частности, средства массовой информации вырвали из контекста фразу, что это "вторжение в божественные дела из псевдогуманизма".</w:t>
      </w:r>
    </w:p>
    <w:p>
      <w:pPr>
        <w:pStyle w:val="DefscrRUSTxtStyleText"/>
        <w:rPr/>
      </w:pPr>
      <w:r>
        <w:rPr/>
        <w:t>"Суть была в том, что мы привели в пример западный опыт - там не выхаживают таких детей. Мы говорили, что неприемлем такой способ. Мы за то, чтобы выхаживали таких детей. И второе - выступали за создание системы социализации, реабилитации и адаптации таких детей. К сожалению, из контекста выдернули одну часть, где мы выступили с критикой западного опыта, слово "псевдогуманизм" не звучало", - цитирует ТАСС Владимира Юлдашева.</w:t>
      </w:r>
    </w:p>
    <w:p>
      <w:pPr>
        <w:pStyle w:val="DefscrRUSTxtStyleText"/>
        <w:rPr/>
      </w:pPr>
      <w:hyperlink w:anchor="CTIT2_55">
        <w:r>
          <w:rPr>
            <w:rStyle w:val="InternetLink"/>
          </w:rPr>
          <w:t>К содержанию &gt;&gt;</w:t>
        </w:r>
      </w:hyperlink>
    </w:p>
    <w:p>
      <w:pPr>
        <w:pStyle w:val="DefscrRUSTxtStyleTitle"/>
        <w:rPr/>
      </w:pPr>
      <w:bookmarkStart w:id="277" w:name="TTIT2_56"/>
      <w:bookmarkEnd w:id="277"/>
      <w:r>
        <w:rPr/>
        <w:t>В УФЕ РЕБЕНКУ-ИНВАЛИДУ ОТКАЗЫВАЮТСЯ ПРЕДОСТАВЛЯТЬ НЕОБХОДИМЫЕ ДЛЯ ЛЕЧЕНИЯ И РЕАБИЛИТАЦИИ СРЕДСТВА</w:t>
      </w:r>
    </w:p>
    <w:p>
      <w:pPr>
        <w:pStyle w:val="DefscrRUSTxtStyleReference"/>
        <w:rPr/>
      </w:pPr>
      <w:r>
        <w:rPr/>
        <w:t>Анна Аксенова</w:t>
      </w:r>
    </w:p>
    <w:p>
      <w:pPr>
        <w:pStyle w:val="DefscrRUSTxtStyleReference"/>
        <w:rPr/>
      </w:pPr>
      <w:r>
        <w:rPr/>
        <w:t>ProUfu.ru (Уфа), 08.02.2018</w:t>
      </w:r>
    </w:p>
    <w:p>
      <w:pPr>
        <w:pStyle w:val="DefscrRUSTxtStyleText"/>
        <w:rPr/>
      </w:pPr>
      <w:r>
        <w:rPr/>
        <w:t>Алине Огарёвой два с половиной года. При рождении девочка получила тяжелую травму, однако врачи не сообщили об этом матери Алины Галие. Проблемы начались, когда ребенок достиг трехмесячного возраста. Малышка ни на что не реагировала, не пыталась, подобно ее сверстникам, переворачиваться. Мать девочки била тревогу, однако врачи продолжали уверять, что с ребенком все в порядке.</w:t>
      </w:r>
    </w:p>
    <w:p>
      <w:pPr>
        <w:pStyle w:val="DefscrRUSTxtStyleText"/>
        <w:rPr/>
      </w:pPr>
      <w:r>
        <w:rPr/>
        <w:t>Когда девочке исполнилось десять месяцев, врачи поставили диагноз: органическое поражение центральной нервной системы, грубая задержка психоречевого развития, атонический синдром, сенсомоторная алалия и плосковальгусные стопы.</w:t>
      </w:r>
    </w:p>
    <w:p>
      <w:pPr>
        <w:pStyle w:val="DefscrRUSTxtStyleText"/>
        <w:rPr/>
      </w:pPr>
      <w:r>
        <w:rPr/>
        <w:t xml:space="preserve">Ребенку оформили инвалидность. Жизнь родителей малышки разделилась на до и после. Сейчас Галия и ее муж делают все возможное, чтобы поставить дочь на ноги. На лечение ребенка у них уходит по сто с лишним тысяч рублей в месяц: эти деньги тратятся на покупку свыше десяти наименований выписанных врачами лекарств. Из них бесплатно Алине предоставляется лишь "Церебролизин", да и то не в полном объеме - всего одна упаковка, а необходимо намного больше. </w:t>
      </w:r>
    </w:p>
    <w:p>
      <w:pPr>
        <w:pStyle w:val="DefscrRUSTxtStyleText"/>
        <w:rPr/>
      </w:pPr>
      <w:r>
        <w:rPr/>
        <w:t>На медико-социальной экспертизе матери Алины Огарёвой отказали в предоставлении бесплатных подгузников и ортопедической обуви, мотивировав это тем, что ребенок не лежачий. Ходить Алина начала совсем недавно - благодаря платной реабилитации в одной из частных уфимских клиник.</w:t>
      </w:r>
    </w:p>
    <w:p>
      <w:pPr>
        <w:pStyle w:val="DefscrRUSTxtStyleText"/>
        <w:rPr/>
      </w:pPr>
      <w:r>
        <w:rPr/>
        <w:t>На реабилитацию девочки родители тратят еще по семьдесят тысяч рублей в месяц. Без помощи друзей, родных и просто неравнодушных людей справиться с этими тратами у семьи не получается.</w:t>
      </w:r>
    </w:p>
    <w:p>
      <w:pPr>
        <w:pStyle w:val="DefscrRUSTxtStyleText"/>
        <w:rPr/>
      </w:pPr>
      <w:r>
        <w:rPr/>
        <w:t>- Я не работаю, так как ухаживаю за ребенком-инвалидом, ежемесячно государство выплачивает мне 5 000 рублей, - рассказывает Галия Огарёва. - Пенсия Алины - 20 000, доход моего мужа - 19 000, он работает кладовщиком. Итого получается 44 000, а необходимо не менее 100 000.</w:t>
      </w:r>
    </w:p>
    <w:p>
      <w:pPr>
        <w:pStyle w:val="DefscrRUSTxtStyleText"/>
        <w:rPr/>
      </w:pPr>
      <w:r>
        <w:rPr/>
        <w:t>Ежемесячно мы делаем платный массаж. Курс обходится в 6 000, ЛФК - в 7 000. Много денег уходит на подгузники - около 3 000. Также нужно платить за питание для ребенка, лекарства и препараты.</w:t>
      </w:r>
    </w:p>
    <w:p>
      <w:pPr>
        <w:pStyle w:val="DefscrRUSTxtStyleText"/>
        <w:rPr/>
      </w:pPr>
      <w:r>
        <w:rPr/>
        <w:t>Ортопедическая обувь для Алины, купленная с рук, обходится как минимум в 2 500 рублей. Одна только доска для укрепления вестибулярного аппарата стоит около 8 000.</w:t>
      </w:r>
    </w:p>
    <w:p>
      <w:pPr>
        <w:pStyle w:val="DefscrRUSTxtStyleText"/>
        <w:rPr/>
      </w:pPr>
      <w:r>
        <w:rPr/>
        <w:t xml:space="preserve">Родители Алины говорят, что чиновники обделяют ее дочь даже в мелочах. Так, например, перед Новым годом сотрудники соцзащиты ходили по домам, поздравляли детей-инвалидов, дарили им подарки. К Огарёвым не пришла ни Снегурочка, ни Дед Мороз. Как в дальнейшем удалось выяснить Галие, это тоже произошло потому, что Алина - ходячая. </w:t>
      </w:r>
    </w:p>
    <w:p>
      <w:pPr>
        <w:pStyle w:val="DefscrRUSTxtStyleText"/>
        <w:rPr/>
      </w:pPr>
      <w:r>
        <w:rPr/>
        <w:t>Стоит отметить, что ребенок ходит очень плохо. Девочка может сделать лишь несколько шагов, причем держась за руку матери. Из-за проблем с нервной системой девочка не может контролировать мочеиспускание, не просится на горшок, не разговаривает, даже не отзывается на свое имя.</w:t>
      </w:r>
    </w:p>
    <w:p>
      <w:pPr>
        <w:pStyle w:val="DefscrRUSTxtStyleText"/>
        <w:rPr/>
      </w:pPr>
      <w:r>
        <w:rPr/>
        <w:t>Работа по реабилитации ребенка родителям предстоит сложная, кропотливая. Врачи частных клиник при этом уверяют, что если с Алиной постоянно работать, то она к семи годам сможет пойти в простую общеобразовательную школу, наравне с обычными детьми.</w:t>
      </w:r>
    </w:p>
    <w:p>
      <w:pPr>
        <w:pStyle w:val="DefscrRUSTxtStyleText"/>
        <w:rPr/>
      </w:pPr>
      <w:r>
        <w:rPr/>
        <w:t xml:space="preserve">- Алина не единственный наш ребенок, у нас подрастает еще одна дочь, Арина. Ей шесть лет, - продолжает Галия. - В этом году нужно собирать старшую дочку в школу, а средств нет, все уходит на младшую. Не знаем, где взять деньги, чтобы Арина достойно пошла в первый класс. </w:t>
      </w:r>
    </w:p>
    <w:p>
      <w:pPr>
        <w:pStyle w:val="DefscrRUSTxtStyleText"/>
        <w:rPr/>
      </w:pPr>
      <w:r>
        <w:rPr/>
        <w:t xml:space="preserve">Большинства лекарств, необходимых Алине, нет в списке медикаментов, предоставляемых государством бесплатно. Поэтому все приходится покупать. Есть даже такие препараты, которые нельзя приобрести в России. Например, препарат "Гамаллон", предназначенный для улучшения церебрального метаболизма и нормализации работы мозга. Его семья Огарёвых заказывала в Японии. Покупка одной упаковки этого препарата обошлась в 2 500 рублей. </w:t>
      </w:r>
    </w:p>
    <w:p>
      <w:pPr>
        <w:pStyle w:val="DefscrRUSTxtStyleText"/>
        <w:rPr/>
      </w:pPr>
      <w:r>
        <w:rPr/>
        <w:t>- Нам заявляют, что если заболевание не распространенное, то государство не выделяет на его лечение необходимых препаратов. Это же несправедливо! Должны быть какие-то дороги, а нам вместо помощи ставят подножки, - говорит Галия.</w:t>
      </w:r>
    </w:p>
    <w:p>
      <w:pPr>
        <w:pStyle w:val="DefscrRUSTxtStyleText"/>
        <w:rPr/>
      </w:pPr>
      <w:r>
        <w:rPr/>
        <w:t>Живет семья Огарёвых в маленькой квартире, состоящей из крохотной комнатки, коридора, который одновременно является кухней, и ванной комнаты, от влажности покрытой плесенью. Но даже это жилье им не принадлежит. Квартира оформлена на родственников Галии. Семейство, растящее ребенка-инвалида, стоит в очереди на улучшение жилищных условий. Галия сомневается, что когда-нибудь их очередь подойдет и они, наконец, получат квартиру. И самой Галие, и ее мужу скоро исполнится по 35 лет.</w:t>
      </w:r>
    </w:p>
    <w:p>
      <w:pPr>
        <w:pStyle w:val="DefscrRUSTxtStyleText"/>
        <w:rPr/>
      </w:pPr>
      <w:r>
        <w:rPr/>
        <w:t>- Мы в очереди на предоставление жилья шестисотые. Очередь движется очень медленно, - вздыхает женщина. - Вот будет нам по 35 лет, и нас выбросят. Таких случаев уже было очень много. Таков, по словам чиновников, закон. Еще на землю по социальной программе стоим - как воспитывающие ребенка с ограниченными физическими возможностями, но там и вовсе тысячные.</w:t>
      </w:r>
    </w:p>
    <w:p>
      <w:pPr>
        <w:pStyle w:val="DefscrRUSTxtStyleText"/>
        <w:rPr/>
      </w:pPr>
      <w:r>
        <w:rPr/>
        <w:t>Земля нам, похоже, светит лишь тогда, когда обе дочери станут взрослыми. Сами жилье купить не можем, потому что все средства тратим на лечение Алины.</w:t>
      </w:r>
    </w:p>
    <w:p>
      <w:pPr>
        <w:pStyle w:val="DefscrRUSTxtStyleText"/>
        <w:rPr/>
      </w:pPr>
      <w:r>
        <w:rPr/>
        <w:t>Недавно Алине Огарёвой улыбнулась удача. Ее пригласили на лечение в одну из известных клиник Китая, занимающуюся лечением заболеваний головного мозга. Китайские врачи говорят, что у Алины хорошие перспективы, ее можно вылечить. Но для этого нужны большие деньги.</w:t>
      </w:r>
    </w:p>
    <w:p>
      <w:pPr>
        <w:pStyle w:val="DefscrRUSTxtStyleText"/>
        <w:rPr/>
      </w:pPr>
      <w:r>
        <w:rPr/>
        <w:t>- Чтобы поехать на лечение в Китай, нам требуется миллион рублей, - делится мама Алины. - Это огромнейшая, неподъемная сумма. Мы не можем осилить эту сумму, поэтому обращаемся за помощью к простым людям. Мы создали в социальных сетях группу "Помогите Алиночке Огарёвой".</w:t>
      </w:r>
    </w:p>
    <w:p>
      <w:pPr>
        <w:pStyle w:val="DefscrRUSTxtStyleText"/>
        <w:rPr/>
      </w:pPr>
      <w:r>
        <w:rPr/>
        <w:t>Люди, небезразличные к бедам детей, откликнулись. На данный момент удалось собрать 800 тысяч.</w:t>
      </w:r>
    </w:p>
    <w:p>
      <w:pPr>
        <w:pStyle w:val="DefscrRUSTxtStyleText"/>
        <w:rPr/>
      </w:pPr>
      <w:r>
        <w:rPr/>
        <w:t xml:space="preserve">В Китай мы поедем в апреле. Деньги нужны не только на лечение там, но и на реабилитацию, которую ребенок проходит на данный момент в платных клиниках Уфы, на лекарства, подгузники, ортопедическую обувь. </w:t>
      </w:r>
    </w:p>
    <w:p>
      <w:pPr>
        <w:pStyle w:val="DefscrRUSTxtStyleText"/>
        <w:rPr/>
      </w:pPr>
      <w:r>
        <w:rPr/>
        <w:t>Ситуацию с тем, что Алине Огарёвой отказывают в предоставлении большей части необходимых медикаментов, памперсов и ортопедической обуви, прокомментировали в Башкирской республиканской организации Всероссийского Общества Инвалидов.</w:t>
      </w:r>
    </w:p>
    <w:p>
      <w:pPr>
        <w:pStyle w:val="DefscrRUSTxtStyleText"/>
        <w:rPr/>
      </w:pPr>
      <w:r>
        <w:rPr/>
        <w:t>- Здесь, конечно, есть нарушения, - отметил заместитель председателя БРО ВОИ Ильдар Габдуллин. - С подобными жалобами, с проблемами, касающимися работы медико-социальной экспертизы, к нам уже не в первый раз обращаются. Стараемся помогать в решении этих вопросов.</w:t>
      </w:r>
    </w:p>
    <w:p>
      <w:pPr>
        <w:pStyle w:val="DefscrRUSTxtStyleText"/>
        <w:rPr/>
      </w:pPr>
      <w:r>
        <w:rPr/>
        <w:t>Людям, столкнувшимся с этой проблемой, в первую очередь могу посоветовать изучить все свои права и обязанности. Им должны предоставить карты индивидуальной программы реабилитации и абилитации, а также средства, с помощью которых будет проводиться реабилитация, по перечню федерального списка. Мамы детей-инвалидов и врачи должны вместе обсудить, как будет производиться лечение.</w:t>
      </w:r>
    </w:p>
    <w:p>
      <w:pPr>
        <w:pStyle w:val="DefscrRUSTxtStyleText"/>
        <w:rPr/>
      </w:pPr>
      <w:r>
        <w:rPr/>
        <w:t>Очень многие лекарства, к сожалению, действительно не входят в федеральный список. Чиновники заявляют, что не могут обеспечить всех лекарствами, ведь у каждого человека свое заболевание, и закупают самые распространенные, общеизвестные лекарства. Остальные медикаменты инвалидам приходится приобретать на свои средства.</w:t>
      </w:r>
    </w:p>
    <w:p>
      <w:pPr>
        <w:pStyle w:val="DefscrRUSTxtStyleText"/>
        <w:rPr/>
      </w:pPr>
      <w:hyperlink w:anchor="CTIT2_56">
        <w:r>
          <w:rPr>
            <w:rStyle w:val="InternetLink"/>
          </w:rPr>
          <w:t>К содержанию &gt;&gt;</w:t>
        </w:r>
      </w:hyperlink>
    </w:p>
    <w:p>
      <w:pPr>
        <w:pStyle w:val="DefscrRUSTxtStyleTitle"/>
        <w:rPr/>
      </w:pPr>
      <w:bookmarkStart w:id="278" w:name="TTIT2_57"/>
      <w:bookmarkEnd w:id="278"/>
      <w:r>
        <w:rPr/>
        <w:t>КРАСНОЯРЦЕВ ВОЗМУТИЛА ПОМОЩЬ СОЦЗАЩИТЫ СЕМЬЕ С РЕБЁНКОМ-ИНВАЛИДОМ</w:t>
      </w:r>
    </w:p>
    <w:p>
      <w:pPr>
        <w:pStyle w:val="DefscrRUSTxtStyleReference"/>
        <w:rPr/>
      </w:pPr>
      <w:r>
        <w:rPr/>
        <w:t>Автор не указан</w:t>
      </w:r>
    </w:p>
    <w:p>
      <w:pPr>
        <w:pStyle w:val="DefscrRUSTxtStyleReference"/>
        <w:rPr/>
      </w:pPr>
      <w:r>
        <w:rPr/>
        <w:t>Столица 24 (Красноярск), 02.02.2018</w:t>
      </w:r>
    </w:p>
    <w:p>
      <w:pPr>
        <w:pStyle w:val="DefscrRUSTxtStyleText"/>
        <w:rPr/>
      </w:pPr>
      <w:r>
        <w:rPr/>
        <w:t>На днях жительница Красноярска опубликовала в соцсети фото с подписью: "На квартал от соцзащиты. В этот раз как-то так". На фото запечатлены две пачки крупы - рис и пшено, пачка пакетированного чая, банка тушенки и банка сгущенного молока. Женщина одна воспитывает ребенка с диагнозом ДЦП, Красноярцев возмутила такая "помощь" семье с особенным ребенком. На ситуацию обратил внимание депутат Заксобрания Илья Зайцев: "Подозреваю, что в крае на такие "продуктовые наборы" тратятся немалые средства. Поэтому после обращений жителей и этого сообщения в частности, направил запрос министру социальной политики края Галине Пашиновой с просьбой сообщить насколько данная мера соответствует потребностям семей, оказавшихся в сложной жизненной ситуации". Какой ответ дадут в министерстве, станет известно позже.</w:t>
      </w:r>
    </w:p>
    <w:p>
      <w:pPr>
        <w:pStyle w:val="DefscrRUSTxtStyleText"/>
        <w:rPr/>
      </w:pPr>
      <w:hyperlink w:anchor="CTIT2_57">
        <w:r>
          <w:rPr>
            <w:rStyle w:val="InternetLink"/>
          </w:rPr>
          <w:t>К содержанию &gt;&gt;</w:t>
        </w:r>
      </w:hyperlink>
    </w:p>
    <w:p>
      <w:pPr>
        <w:pStyle w:val="DefscrRUSTxtStyleTitle"/>
        <w:rPr/>
      </w:pPr>
      <w:bookmarkStart w:id="279" w:name="TTIT2_58"/>
      <w:bookmarkEnd w:id="279"/>
      <w:r>
        <w:rPr/>
        <w:t>НЕДОСТУПНАЯ СРЕДА: КАК ЛЮДИ С ИНВАЛИДНОСТЬЮ ПЕРЕДВИГАЮТСЯ ПО ВЛАДИВОСТОКУ</w:t>
      </w:r>
    </w:p>
    <w:p>
      <w:pPr>
        <w:pStyle w:val="DefscrRUSTxtStyleReference"/>
        <w:rPr/>
      </w:pPr>
      <w:r>
        <w:rPr/>
        <w:t>Автор не указан</w:t>
      </w:r>
    </w:p>
    <w:p>
      <w:pPr>
        <w:pStyle w:val="DefscrRUSTxtStyleReference"/>
        <w:rPr/>
      </w:pPr>
      <w:r>
        <w:rPr/>
        <w:t>NewsVL (Владивосток), 22.02.2018</w:t>
      </w:r>
    </w:p>
    <w:p>
      <w:pPr>
        <w:pStyle w:val="DefscrRUSTxtStyleText"/>
        <w:rPr/>
      </w:pPr>
      <w:r>
        <w:rPr/>
        <w:t>С 2014 года во Владивостоке реализуется программа "Доступная среда", призванная облегчить жизнь людей с ограниченными возможностями здоровья. Однако, несмотря на заметные улучшения, краевую столицу такие люди по-прежнему оценивают для себя как "недоступную": попасть в супермаркет порой проще, чем в поликлинику или музей, водители автобусов не включают звуковые оповещения и отказываются опустить пандус, да и сами горожане иногда выступают против установки тактильной плитки и часто занимают места для инвалидов на парковке.</w:t>
      </w:r>
    </w:p>
    <w:p>
      <w:pPr>
        <w:pStyle w:val="DefscrRUSTxtStyleTextPar"/>
        <w:rPr/>
      </w:pPr>
      <w:r>
        <w:rPr/>
        <w:t>"Доступность" для незрячих</w:t>
      </w:r>
    </w:p>
    <w:p>
      <w:pPr>
        <w:pStyle w:val="DefscrRUSTxtStyleText"/>
        <w:rPr/>
      </w:pPr>
      <w:r>
        <w:rPr/>
        <w:t>О "Доступной среде" для людей с ограниченными возможностями в крае заговорили с 2014 года. Тогда же стартовал первый этап программы. За четыре года на реализацию этой программы в Приморье из федерального, краевого и муниципальных бюджетов было выделено более 340 миллионов рублей. Львиная доля этих средств была направлена на то, чтобы сделать удобными для посещения маломобильных граждан учреждения культуры, спорта, здравоохранения, социальной защиты. Кроме того, в рамках программы адаптировались объекты дорожной инфраструктуры - обустраивались пешеходные переходы и подходы к ним, на тротуарах прокладывалась тактильная плитка, устанавливались леерные пешеходные ограждения. По словам маломобильных горожан, с 2013 года Владивосток в плане доступности заметно изменился.</w:t>
      </w:r>
    </w:p>
    <w:p>
      <w:pPr>
        <w:pStyle w:val="DefscrRUSTxtStyleText"/>
        <w:rPr/>
      </w:pPr>
      <w:r>
        <w:rPr/>
        <w:t>"Если сравнивать наш город в 2013 году и сейчас, то перемены налицо. Особенно это заметно по центральной части города", - говорит Светлана Кротенок.</w:t>
      </w:r>
    </w:p>
    <w:p>
      <w:pPr>
        <w:pStyle w:val="DefscrRUSTxtStyleText"/>
        <w:rPr/>
      </w:pPr>
      <w:r>
        <w:rPr/>
        <w:t>Светлане Кротенок в детстве поставили диагноз - дистрофия сетчатки. Сейчас Светлана практически ничего не видит, остаточное зрение у нее 1-2%. По словам девушки, передвигаться по городу без сопровождающих еще несколько лет назад было практически невозможно. Сейчас она спокойно передвигается по своему привычному маршруту. Наиболее адаптированные районы для инвалидов по зрению, по мнению Светланы, - центральная часть города, а также район Магнитогорской, где проживает большинство незрячих людей.</w:t>
      </w:r>
    </w:p>
    <w:p>
      <w:pPr>
        <w:pStyle w:val="DefscrRUSTxtStyleText"/>
        <w:rPr/>
      </w:pPr>
      <w:r>
        <w:rPr/>
        <w:t>"Основные центральные перекрестки в городе оснащены говорящими светофорами, всего их около пятидесяти. Для нас очень важно, чтобы помимо звукового сигнала было речевое сопровождение, для того чтобы понимать, где именно нужно переходить. Изменились и сходы. Вместо высоких бордюров, которые были раньше, сейчас делают плавные сходы, которые оснащают желтой тактильной полосой. Я когда иду, ступаю на желтую полосочку, которая очень хорошо прощупывается ногами, и понимаю, что впереди проезжая часть, поэтому нужно подождать сигнала светофора. Это очень удобно. Да и многие остановки начинают оснащаться тактильными полосками, чтобы было легче ориентироваться и понимать, что ты дошел до остановки", - рассказывает Светлана.</w:t>
      </w:r>
    </w:p>
    <w:p>
      <w:pPr>
        <w:pStyle w:val="DefscrRUSTxtStyleText"/>
        <w:rPr/>
      </w:pPr>
      <w:r>
        <w:rPr/>
        <w:t>Оценили слабовидящие люди и голосовое объявление остановок в общественном транспорте. Правда, не всегда водители оказываются добросовестными и включают во время поездки оповещения, хотя для инвалидов это крайне важно.</w:t>
      </w:r>
    </w:p>
    <w:p>
      <w:pPr>
        <w:pStyle w:val="DefscrRUSTxtStyleText"/>
        <w:rPr/>
      </w:pPr>
      <w:r>
        <w:rPr/>
        <w:t>"У нас многие стесняются обращаться к людям и постоянно находятся в напряжении, отсчитывая остановки - сколько я должен проехать еще, а вдруг случайно сбился. Поэтому хотелось бы, чтобы все транспортные компании учли этот момент и оснастили все маршруты", - говорит Светлана.</w:t>
      </w:r>
    </w:p>
    <w:p>
      <w:pPr>
        <w:pStyle w:val="DefscrRUSTxtStyleText"/>
        <w:rPr/>
      </w:pPr>
      <w:r>
        <w:rPr/>
        <w:t>Какие именно объекты необходимо адаптировать в первую очередь, решают сами инвалиды - свои пожелания они направляют чиновникам, которые заводят на них паспорт доступности. Только вот пожеланий всегда много, а реализовать удается, к сожалению, далеко не все.</w:t>
      </w:r>
    </w:p>
    <w:p>
      <w:pPr>
        <w:pStyle w:val="DefscrRUSTxtStyleText"/>
        <w:rPr/>
      </w:pPr>
      <w:r>
        <w:rPr/>
        <w:t>"Прежде чем какие-то объекты определять, администрация обращается к нам, мы, собирая пожелания наших людей, оформляем письма и подаем их в администрацию. Когда объекты утверждаются, ведется их паспортизация. Мы выезжаем в составе комиссии и даем свои замечания, которые фиксируются в паспорте. В соответствии с этим паспортом в дальнейшем ведутся работы. Когда начинаются работы, нас также приглашают. Если есть какие-то замечания, к примеру, тактильная плитка не понятно куда показывает или не обнесено препятствие на тротуаре, это все тоже отмечается. Радует, что к нам прислушиваются, но хотелось бы, конечно, чтобы больше мест стали доступными для инвалидов", - отмечает Светлана.</w:t>
      </w:r>
    </w:p>
    <w:p>
      <w:pPr>
        <w:pStyle w:val="DefscrRUSTxtStyleText"/>
        <w:rPr/>
      </w:pPr>
      <w:r>
        <w:rPr/>
        <w:t>Заледеневшая плитка, разрушенные виадуки и столбы посреди тротуаров</w:t>
      </w:r>
    </w:p>
    <w:p>
      <w:pPr>
        <w:pStyle w:val="DefscrRUSTxtStyleText"/>
        <w:rPr/>
      </w:pPr>
      <w:r>
        <w:rPr/>
        <w:t>Несмотря на позитивные изменения, преград для инвалидов в нашем городе по-прежнему еще очень много. Особенно они становятся заметны в зимнее время, когда выйти из подъезда становится целым испытанием.</w:t>
      </w:r>
    </w:p>
    <w:p>
      <w:pPr>
        <w:pStyle w:val="DefscrRUSTxtStyleText"/>
        <w:rPr/>
      </w:pPr>
      <w:r>
        <w:rPr/>
        <w:t>"Зимой слепые люди по большей степени сидят дома, из маломобильных делаются немобильными вообще. И так люди боятся передвигаться по нашему городу, а когда идет снег, они просто не выходят на улицу. Даже если тот объект, куда мне нужно дойти, оборудован тактильной плиткой, до него мне надо как-то добраться. Особенно тяжело, когда город сковывает льдом. Для нас это еще более стрессовая ситуация, чем для всех остальных. Потому что мы и так не видим, куда наступаем, а если мы еще и едем куда-то при этом, это совсем страшно. Для нас просто жизненно необходимо, чтобы снег и лед в городе убирался вовремя", - говорит Светлана.</w:t>
      </w:r>
    </w:p>
    <w:p>
      <w:pPr>
        <w:pStyle w:val="DefscrRUSTxtStyleText"/>
        <w:rPr/>
      </w:pPr>
      <w:r>
        <w:rPr/>
        <w:t>Немалые трудности создаются и из-за сложного рельефа Владивостока - перепады высот, постоянные подъемы и спуски, лестницы сложно преодолеть не только инвалидам, но и просто пожилым людям.</w:t>
      </w:r>
    </w:p>
    <w:p>
      <w:pPr>
        <w:pStyle w:val="DefscrRUSTxtStyleText"/>
        <w:rPr/>
      </w:pPr>
      <w:r>
        <w:rPr/>
        <w:t>"Наверное, самое сложное - пройти по надземному пешеходному переходу. Сложно перейти по Некрасовскому виадуку, на Баляева и многих других. Помимо того, что нет никаких предупреждений о подъеме и спуске, так еще и на многих разрушены ступеньки. Поэтому мы постоянно и просим, чтобы оборудовали переходы. Еще одна проблема - открытые люки и раскопанные ямы. Когда ведутся какие-то работы, очень часто никаких предупреждающих знаков не ставят. У нас были случаи, когда инвалиды просто шагали в пустоту и ломали себе ноги, получали тяжелые травмы", - сказала Светлана.</w:t>
      </w:r>
    </w:p>
    <w:p>
      <w:pPr>
        <w:pStyle w:val="DefscrRUSTxtStyleText"/>
        <w:rPr/>
      </w:pPr>
      <w:r>
        <w:rPr/>
        <w:t>Несмотря на то, что наиболее оборудован для незрячих людей именно центр города, из-за его узких проходов на пути то и дело можно встретить коварные преграды - столбики и деревья, возникающие прямо посреди тротуара, неожиданные лестницы и пороги магазинов. Слабовидящие люди обычно ориентируются по стенам домов, и внезапно возникающий на пути столб или ступенька для них особо опасны.</w:t>
      </w:r>
    </w:p>
    <w:p>
      <w:pPr>
        <w:pStyle w:val="DefscrRUSTxtStyleText"/>
        <w:rPr/>
      </w:pPr>
      <w:r>
        <w:rPr/>
        <w:t>"Свой маршрут уже за годы я изучила хорошо и знаю, где столб, где необорудованная лестница, где спуск. Но когда попадаешь в новое место, это тяжело, в том числе и психологически. Многие у нас боятся передвигаться по городу самостоятельно с тростью, выходят только под ручку с сопровождающими", - отмечает Светлана.</w:t>
      </w:r>
    </w:p>
    <w:p>
      <w:pPr>
        <w:pStyle w:val="DefscrRUSTxtStyleText"/>
        <w:rPr/>
      </w:pPr>
      <w:r>
        <w:rPr/>
        <w:t>Если пройти от остановки до работы у Светланы получается довольно легко благодаря опыту, некоторые места она по-прежнему не может посещать самостоятельно. Совершенно не адаптирована для инвалидов по зрению Спортивная набережная - здесь нет тактильной плитки.</w:t>
      </w:r>
    </w:p>
    <w:p>
      <w:pPr>
        <w:pStyle w:val="DefscrRUSTxtStyleText"/>
        <w:rPr/>
      </w:pPr>
      <w:r>
        <w:rPr/>
        <w:t>Практически не реально незрячему человеку что-то купить в супермаркете, консультанты в больших торговых сетях часто не замечают покупателей с тростью, которым необходима помощь. Как ни странно, но даже посетить поликлинику без сопровождающих сложно, нужно, чтобы кто-то помог дойти до нужного кабинета, а сотрудники медучреждений не всегда готовы оказать помощь.</w:t>
      </w:r>
    </w:p>
    <w:p>
      <w:pPr>
        <w:pStyle w:val="DefscrRUSTxtStyleText"/>
        <w:rPr/>
      </w:pPr>
      <w:r>
        <w:rPr/>
        <w:t>Незрячим часто тяжело попасть на нужный автобус. Особенно, если уехать нужно с крупной узловой остановки. Именно поэтому в краевой столице должны были появиться информационные табло с модулем звукового дублирования. На их установку в прошлом году было направлено 200 000 рублей. Такие табло действительно появились на остановках "ТЦ Универсам", "Проспект 100-летия Владивостока", "Центр", "Баляева", "Фанзавод", а также "Постышева", но они не работают - их до сих пор не подключили.</w:t>
      </w:r>
    </w:p>
    <w:p>
      <w:pPr>
        <w:pStyle w:val="DefscrRUSTxtStyleText"/>
        <w:rPr/>
      </w:pPr>
      <w:r>
        <w:rPr/>
        <w:t>"Я живу на Тихой, остановка, с которой я уезжаю на работу, никак не оборудована. Но меня на ней уже все знают, встречают. Есть люди, с которыми мы каждый день ездим, они предупреждают, когда подъезжает наш автобус. А на других остановках сложно. Пока приходится только спрашивать пассажиров. Но кому-то тяжело попросить о помощи, я сама долгое время очень стеснялась обращаться к людям. Поэтому табло бы очень помогли", - отметила Светлана.</w:t>
      </w:r>
    </w:p>
    <w:p>
      <w:pPr>
        <w:pStyle w:val="DefscrRUSTxtStyleText"/>
        <w:rPr/>
      </w:pPr>
      <w:r>
        <w:rPr/>
        <w:t>Светлана приводит в пример опыт других российских городов. Так, в Санкт-Петербурге существует программа "Доступный город": незрячему выдаются специальное устройство и гарнитура, благодаря им он может услышать, какой сейчас подошел автобус или какое здание он в данный момент проходит. Во Владивостоке пока о таком устройстве люди с ограниченными возможностями могут только мечтать.</w:t>
      </w:r>
    </w:p>
    <w:p>
      <w:pPr>
        <w:pStyle w:val="DefscrRUSTxtStyleTextPar"/>
        <w:rPr/>
      </w:pPr>
      <w:r>
        <w:rPr/>
        <w:t>Проблемы начинаются за дверью квартиры</w:t>
      </w:r>
    </w:p>
    <w:p>
      <w:pPr>
        <w:pStyle w:val="DefscrRUSTxtStyleText"/>
        <w:rPr/>
      </w:pPr>
      <w:r>
        <w:rPr/>
        <w:t>"Не так часто встретишь инвалида на остановке. И это касается не только автобусов, проблема на самом деле глубже. Инвалидов не встретишь, потому что они из дома выбраться не могут. Жить на высоком этаже и спуститься вниз даже мамочкам с колясками тяжело, не говоря уже об инвалидах", - говорит Андрей Смолянников.</w:t>
      </w:r>
    </w:p>
    <w:p>
      <w:pPr>
        <w:pStyle w:val="DefscrRUSTxtStyleText"/>
        <w:rPr/>
      </w:pPr>
      <w:r>
        <w:rPr/>
        <w:t>Проблемы людей, которые прикованы к инвалидной коляске, начинаются уже за дверью собственной квартиры. Чтобы выйти на улицу, им нужно преодолеть лестницу, иногда и не одну. Если человек живет выше первого этажа, а подъезд не оборудован лифтом, пандусом или отдельным подъемником, сделать это невозможно.</w:t>
      </w:r>
    </w:p>
    <w:p>
      <w:pPr>
        <w:pStyle w:val="DefscrRUSTxtStyleText"/>
        <w:rPr/>
      </w:pPr>
      <w:r>
        <w:rPr/>
        <w:t>"Если человек живет в пятиэтажке, где вообще нет лифта, то у него есть два "выхода" - либо отдельные подъемники устанавливать, либо продавать квартиру и переезжать на первый этаж. В старых домах коляски не проходят в лифт. Да и в новых домах есть проблемы. Например, я приезжаю к подружке в микрорайон Снеговая Падь. Там установлен хороший пандус, но в сам подъезд заезжаешь, там такой большой порог, что если попытаешься с него съехать, то просто перевернешься, надо, чтобы кто-то страховал. Хотя, казалось бы, новый фонд, должны соблюдать все нормативы", - рассказывает Елена Грехова.</w:t>
      </w:r>
    </w:p>
    <w:p>
      <w:pPr>
        <w:pStyle w:val="DefscrRUSTxtStyleTextPar"/>
        <w:rPr/>
      </w:pPr>
      <w:r>
        <w:rPr/>
        <w:t>Нет автомобиля - нет развлечений</w:t>
      </w:r>
    </w:p>
    <w:p>
      <w:pPr>
        <w:pStyle w:val="DefscrRUSTxtStyleText"/>
        <w:rPr/>
      </w:pPr>
      <w:r>
        <w:rPr/>
        <w:t>Если для инвалидов по зрению центральная часть города мало-мальски адаптирована, то преодолеть этот район самостоятельно людям, передвигающимся на коляске, сродни подвигу.</w:t>
      </w:r>
    </w:p>
    <w:p>
      <w:pPr>
        <w:pStyle w:val="DefscrRUSTxtStyleText"/>
        <w:rPr/>
      </w:pPr>
      <w:r>
        <w:rPr/>
        <w:t>"В нашем городе среду скорее можно назвать недоступной, чем доступной. Центр города - это вообще проблемный район, старый город, старый фонд никак не приспособлен для нас. Добраться с площади даже до Корабельной набережной нельзя - лестница там не оборудована пандусом. Можно было бы проехать вдоль дороги, так у нас для этого не организованы специальные дорожки для инвалидов", - говорит Елена Грехова.</w:t>
      </w:r>
    </w:p>
    <w:p>
      <w:pPr>
        <w:pStyle w:val="DefscrRUSTxtStyleText"/>
        <w:rPr/>
      </w:pPr>
      <w:r>
        <w:rPr/>
        <w:t>По словам людей с поражением опорно-двигательного аппарата, доступные для колясочников места в городе есть, но вот добраться до них самому практически невозможно.</w:t>
      </w:r>
    </w:p>
    <w:p>
      <w:pPr>
        <w:pStyle w:val="DefscrRUSTxtStyleText"/>
        <w:rPr/>
      </w:pPr>
      <w:r>
        <w:rPr/>
        <w:t>"Во Владивостоке есть много отдельных объектов, которые адаптированы для инвалидов. Но чтобы что-то посмотреть, туда нужно как-то добраться, а без своего транспорта это нереально. И эти неудобства касаются не только нас. К нам часто приезжают гости, а свозить их погулять некуда. Просто катаешь на машине по городу, показывая отдельные точки", - говорит Елена.</w:t>
      </w:r>
    </w:p>
    <w:p>
      <w:pPr>
        <w:pStyle w:val="DefscrRUSTxtStyleText"/>
        <w:rPr/>
      </w:pPr>
      <w:r>
        <w:rPr/>
        <w:t>В рамках программы "Доступная среда" во Владивостоке были приобретены автобусы MAN, в которых есть все для перемещения маломобильных граждан: широкие дверцы, пандус, специальное место для колясок и ремни безопасности. Только вот проехать на этих автобусах инвалиды могут не всегда - водители зачастую отказываются помогать колясочникам сесть в автобус.</w:t>
      </w:r>
    </w:p>
    <w:p>
      <w:pPr>
        <w:pStyle w:val="DefscrRUSTxtStyleText"/>
        <w:rPr/>
      </w:pPr>
      <w:r>
        <w:rPr/>
        <w:t>"Сами автобусы для нас доступные, хорошие и удобные, но вот водители этих автобусов совершенно не лояльно к нам относятся. Они просто отказываются опускать для нас пандус, даже если их просишь. Часто говорят, что они якобы не работают, в последний раз мне сказали, что автобус сломается, если для меня опустят пандус. Да и вообще, плохо, что оборудованы только определенные маршруты - 15 и 98. Например, если мне с Русского острова нужно добраться до Второй Речки, то приходится на двух таких автобусах ехать, что не очень удобно. Хотелось бы видеть больше таких автобусов по разным маршрутам города, ну и чтобы провели работу с водителями", - рассказывает Алексей Руськин.</w:t>
      </w:r>
    </w:p>
    <w:p>
      <w:pPr>
        <w:pStyle w:val="DefscrRUSTxtStyleText"/>
        <w:rPr/>
      </w:pPr>
      <w:r>
        <w:rPr/>
        <w:t>Согласна с Алексеем и Елена. По мнению девушки, для маломобильных людей уже давно нужно было разработать специальные маршруты, по которым они могли бы беспрепятственно передвигаться. Пока же в городе без автомобиля инвалидам очень сложно. Сама Елена за рулем уже четвертый год, после получения прав ее жизнь значительно изменилась. Раньше, по признанию девушки, из дома она выбиралась довольно редко, передвигалась в основном на такси. С приобретением личного автомобиля у нее появилась возможность чаще посещать интересные места и встречаться с друзьями.</w:t>
      </w:r>
    </w:p>
    <w:p>
      <w:pPr>
        <w:pStyle w:val="DefscrRUSTxtStyleText"/>
        <w:rPr/>
      </w:pPr>
      <w:r>
        <w:rPr/>
        <w:t>За последние несколько лет объектов, которые адаптировали для маломобильных людей, в городе стало больше. Елена со своими коллегами и друзьями часто посещают "Фетисов-Арену", Приморскую сцену Мариинского театра, PrimRing. Неплохо адаптированы под нужды инвалидов-колясочников набережные Цесаревича и ДВФУ. Доступна стала и библиотека имени Чехова на проспекте 100-летия Владивостока, 48, здесь люди с ограниченными возможностями периодически устраивают встречи.</w:t>
      </w:r>
    </w:p>
    <w:p>
      <w:pPr>
        <w:pStyle w:val="DefscrRUSTxtStyleText"/>
        <w:rPr/>
      </w:pPr>
      <w:r>
        <w:rPr/>
        <w:t>По словам Елены, собственникам зданий найти выход можно всегда - и даже если невозможно организовать пандус, то можно просто помочь человеку на инвалидной коляске забраться по лестнице.</w:t>
      </w:r>
    </w:p>
    <w:p>
      <w:pPr>
        <w:pStyle w:val="DefscrRUSTxtStyleText"/>
        <w:rPr/>
      </w:pPr>
      <w:r>
        <w:rPr/>
        <w:t>"Мы часто ходим в кино. И если кинотеатр "Океан" хорошо приспособлен для инвалидов, то, к примеру, "Нептун", который находится рядом с моим домом, не оборудован пандусом. Но там всегда нам организовывают подъем, просто-напросто два человека берут коляску и помогают подняться на лестницу. А вот в кинотеатр "Владивосток" недавно девочка у нас не смогла попасть. Там не работали лифты, и ей просто пришлось уехать, а потом еще и долго выбивать деньги за свой билет", - рассказывает Елена.</w:t>
      </w:r>
    </w:p>
    <w:p>
      <w:pPr>
        <w:pStyle w:val="DefscrRUSTxtStyleText"/>
        <w:rPr/>
      </w:pPr>
      <w:r>
        <w:rPr/>
        <w:t>Нет проблем у колясочников с походами в крупные торговые сети и супермаркеты - сейчас практически все они оборудованы пандусами. Сложнее, как это ни странно, с муниципальными организациями, которые и должны адаптировать под нужды инвалидов в первую очередь. Во многих учреждениях если и есть пандус, то заехать на него не только неудобно, но и опасно - вместо положенных 15 градусов уклона, встречаются пандусы, которые установили под 30 и даже 40 градусов.</w:t>
      </w:r>
    </w:p>
    <w:p>
      <w:pPr>
        <w:pStyle w:val="DefscrRUSTxtStyleText"/>
        <w:rPr/>
      </w:pPr>
      <w:r>
        <w:rPr/>
        <w:t>"В супермаркетах проблем нет никаких, когда только подъезжаешь на парковку, тебе и коляску вынуть помогут, и до двери довезут, потом еще в машину продукты погрузят. А вот в диспансер местный сходить - это уже целая история. Та же медико-социальная экспертиза, где мы проходим комиссию, находится на втором этаже, и проход находится в таком плачевном состоянии, что туда даже ходячий еле дойдет", - говорит Андрей Смолянников.</w:t>
      </w:r>
    </w:p>
    <w:p>
      <w:pPr>
        <w:pStyle w:val="DefscrRUSTxtStyleText"/>
        <w:rPr/>
      </w:pPr>
      <w:r>
        <w:rPr/>
        <w:t>Недоступными пока для колясочников остаются и культурные учреждения - музеи и галереи, большая часть которых находятся в старых зданиях. Кроме того, они не могут попасть и во многие исторические объекты города. Елена, к примеру, давно мечтает посетить батареи и форты Владивостокской крепости.</w:t>
      </w:r>
    </w:p>
    <w:p>
      <w:pPr>
        <w:pStyle w:val="DefscrRUSTxtStyleText"/>
        <w:rPr/>
      </w:pPr>
      <w:r>
        <w:rPr/>
        <w:t>А вот пляж для маломобильных горожан инвалиды-колясочники уже заждались. Открыть его планировали еще летом 2017 года. Правда, выбор места - пляж должны были оборудовать на Санаторной - их очень удивил.</w:t>
      </w:r>
    </w:p>
    <w:p>
      <w:pPr>
        <w:pStyle w:val="DefscrRUSTxtStyleText"/>
        <w:rPr/>
      </w:pPr>
      <w:r>
        <w:rPr/>
        <w:t>"Во Владивостоке, морском городе, нет ни одного доступного пляжа для инвалидов. Уже сколько говорят о том, что на Санаторной оборудуют для нас пляж, и никаких изменений. И вообще не понятно, зачем там делать этот пляж. Гораздо проще было бы оборудовать пляж "Кунгасный". В отдалении где-то делать отдельный пляж для инвалидов - для нас это дико. Да и ехать далеко, не каждый туда сможет добраться, а уж тем более преодолеть переезд через железнодорожные пути", - сказала Елена.</w:t>
      </w:r>
    </w:p>
    <w:p>
      <w:pPr>
        <w:pStyle w:val="DefscrRUSTxtStyleTextPar"/>
        <w:rPr/>
      </w:pPr>
      <w:r>
        <w:rPr/>
        <w:t>Одни помогают, другие ломают</w:t>
      </w:r>
    </w:p>
    <w:p>
      <w:pPr>
        <w:pStyle w:val="DefscrRUSTxtStyleText"/>
        <w:rPr/>
      </w:pPr>
      <w:r>
        <w:rPr/>
        <w:t>Немаловажное значение для социализации людей с ограниченными возможностями имеет отношение окружающих людей. Люди, как говорят сами инвалиды, у нас очень добрые и отзывчивые - всегда помогут перейти дорогу или спустить коляску вниз. Но бывают и исключения. Не редки случаи, когда соседи устраивали настоящие войны против обустройства пандусов и подъемников в подъездах и даже ломали их.</w:t>
      </w:r>
    </w:p>
    <w:p>
      <w:pPr>
        <w:pStyle w:val="DefscrRUSTxtStyleText"/>
        <w:rPr/>
      </w:pPr>
      <w:r>
        <w:rPr/>
        <w:t>"Некоторые жильцы говорят, что подъемник им мешает. Правда, чем именно, объяснить не могут. В моем доме установлен подъемник, и когда ко мне приходят гости, они его даже не замечают", - говорит Елена Грехова.</w:t>
      </w:r>
    </w:p>
    <w:p>
      <w:pPr>
        <w:pStyle w:val="DefscrRUSTxtStyleText"/>
        <w:rPr/>
      </w:pPr>
      <w:r>
        <w:rPr/>
        <w:t>Тактильная плитка для незрячих тоже устраивает далеко не всех, даже если люди знают, что инвалидам она необходима.</w:t>
      </w:r>
    </w:p>
    <w:p>
      <w:pPr>
        <w:pStyle w:val="DefscrRUSTxtStyleText"/>
        <w:rPr/>
      </w:pPr>
      <w:r>
        <w:rPr/>
        <w:t>"У нас на Магнитогорской когда прокладывали тактильную плитку от лестницы к дому, где живет много незрячих инвалидов, жильцы дома встали на пути работников и мешали им. Мотивировали они это тем, что рабочие якобы нарушают асфальтовое покрытие, хотя плитка же никак на асфальт не влияет. Некоторые утверждали, что растения могут быть поломаны, хотя растения вообще находятся в палисаднике, а не посреди тротуара. Есть такие люди, которые, к сожалению, не думают о проблемах маломобильных людей и не понимают, что от инвалидности не застрахован никто - сегодня человек может быть здоров, а завтра нет", - рассказывает Светлана Кротенок.</w:t>
      </w:r>
    </w:p>
    <w:p>
      <w:pPr>
        <w:pStyle w:val="DefscrRUSTxtStyleText"/>
        <w:rPr/>
      </w:pPr>
      <w:r>
        <w:rPr/>
        <w:t>Ну а самая известная проблема в нашем городе - парковки для инвалидов. Автомобилисты, несмотря на запреты и штраф в 5000 рублей, паркуют своих железных коней на специально отведенных площадках для людей с ограниченными возможностями.</w:t>
      </w:r>
    </w:p>
    <w:p>
      <w:pPr>
        <w:pStyle w:val="DefscrRUSTxtStyleText"/>
        <w:rPr/>
      </w:pPr>
      <w:r>
        <w:rPr/>
        <w:t>"Очень многие люди не понимают одной вещи. Для того, чтобы пересесть с машины в коляску, мне нужно полностью открыть дверь машины. Именно поэтому места для инвалидов делают такими широкими. А часто подъезжаешь на парковку для инвалидов, и даже дверь открыть нереально. Приходится сидеть и ждать, когда придет хозяин соседней машины и отъедет", - отмечает Андрей Смолянников.</w:t>
      </w:r>
    </w:p>
    <w:p>
      <w:pPr>
        <w:pStyle w:val="DefscrRUSTxtStyleText"/>
        <w:rPr/>
      </w:pPr>
      <w:r>
        <w:rPr/>
        <w:t>Да и отношение некоторых автомобилистов к маломобильным людям оставляет желать лучшего. Находясь за рулем, они или не замечают человека с белой тростью, или не хотят замечать.</w:t>
      </w:r>
    </w:p>
    <w:p>
      <w:pPr>
        <w:pStyle w:val="DefscrRUSTxtStyleText"/>
        <w:rPr/>
      </w:pPr>
      <w:r>
        <w:rPr/>
        <w:t>"Некоторые автомобилисты не останавливаются, когда видят человека с тростью. У нас были случаи, и когда трости переезжали и ломали, и на ноги наезжали. Проблемы нам создают и припаркованные машины - приходится протискиваться на ощупь между ними либо выходить на проезжую часть", - добавляет Светлана Кротенок.</w:t>
      </w:r>
    </w:p>
    <w:p>
      <w:pPr>
        <w:pStyle w:val="DefscrRUSTxtStyleText"/>
        <w:rPr/>
      </w:pPr>
      <w:r>
        <w:rPr/>
        <w:t>В целом, как отмечают инвалиды, программа "Доступная среда" - очень нужная и полезная. Благодаря ей в нашем городе действительно появились положительные изменения. Правда, и пробелов осталось еще очень много, каждый из которых упирается в финансирование. Отметим, что в 2018 году Владивосток не получил федеральной поддержки по программе "Доступная среда" - ее реализация будет проходить только за счет городского бюджета.</w:t>
      </w:r>
    </w:p>
    <w:p>
      <w:pPr>
        <w:pStyle w:val="DefscrRUSTxtStyleText"/>
        <w:rPr/>
      </w:pPr>
      <w:hyperlink w:anchor="CTIT2_58">
        <w:r>
          <w:rPr>
            <w:rStyle w:val="InternetLink"/>
          </w:rPr>
          <w:t>К содержанию &gt;&gt;</w:t>
        </w:r>
      </w:hyperlink>
    </w:p>
    <w:p>
      <w:pPr>
        <w:pStyle w:val="DefscrRUSTxtStyleRubric"/>
        <w:rPr/>
      </w:pPr>
      <w:bookmarkStart w:id="280" w:name="TRUB3"/>
      <w:bookmarkEnd w:id="280"/>
      <w:r>
        <w:rPr/>
        <w:t>РАЗНОЕ</w:t>
      </w:r>
    </w:p>
    <w:p>
      <w:pPr>
        <w:pStyle w:val="DefscrRUSTxtStyleTitle"/>
        <w:rPr/>
      </w:pPr>
      <w:bookmarkStart w:id="281" w:name="TTIT3_1"/>
      <w:bookmarkEnd w:id="281"/>
      <w:r>
        <w:rPr/>
        <w:t>ПОДМОРОЗИТЬ ИЗРАИЛЬ</w:t>
      </w:r>
    </w:p>
    <w:p>
      <w:pPr>
        <w:pStyle w:val="DefscrRUSTxtStyleTextStl"/>
        <w:rPr/>
      </w:pPr>
      <w:r>
        <w:rPr/>
        <w:t>С нашими противниками на Ближнем Востоке надо вести себя гораздо жестче</w:t>
      </w:r>
    </w:p>
    <w:p>
      <w:pPr>
        <w:pStyle w:val="DefscrRUSTxtStyleReference"/>
        <w:rPr/>
      </w:pPr>
      <w:r>
        <w:rPr/>
        <w:t>Ивашов Леонид, президент Академии геополитических проблем, генерал-полковник</w:t>
      </w:r>
    </w:p>
    <w:p>
      <w:pPr>
        <w:pStyle w:val="DefscrRUSTxtStyleReference"/>
        <w:rPr/>
      </w:pPr>
      <w:r>
        <w:rPr/>
        <w:t>Военно-промышленный курьер, N6, 14.02.2018, с. 2</w:t>
      </w:r>
    </w:p>
    <w:p>
      <w:pPr>
        <w:pStyle w:val="DefscrRUSTxtStyleText"/>
        <w:rPr/>
      </w:pPr>
      <w:r>
        <w:rPr/>
        <w:t>России в первую очередь следует определиться, кто у нее друзья и партнеры в большом Ближневосточном регионе, и уже исходя из этого выстраивать свою позицию.</w:t>
      </w:r>
    </w:p>
    <w:p>
      <w:pPr>
        <w:pStyle w:val="DefscrRUSTxtStyleText"/>
        <w:rPr/>
      </w:pPr>
      <w:r>
        <w:rPr/>
        <w:t>В основе - геостратегические интересы, а не групповые или клановые, не бизнес, каким бы выигрышным он ни представлялся. Сирия - да. Это опорная точка России на Ближнем Востоке. Иран - да. Трудноватый, но вместе с тем надежный российский партнер, а по некоторым вопросам и союзник. Есть Египет, с которым еще предстоит трудная работа, есть Ирак с его тяжелой судьбой - они тоже входят в круг наших партнеров. Тогда как Турция показала себя ненадежным и неустойчивым партнером, а Израиль вместе с Соединенными Штатами сегодня занял однозначно враждебную по отношении к России позицию. В последнем случае, я считаю, пора уже как-то показывать нашу оценку происходящего - снижать уровень дипломатических отношений, не до отзыва посла, конечно, но тем не менее хотя бы перейти на официальный язык. Тем более после того, как Израиль и США совместно провели операцию против сирийских и российских подразделений. Это акт войны, и спускать подобное ни в коем случае нельзя. Втягиваться в боевые действия не стоит, но по политико-дипломатической линии необходимо показать, что такая демонстративная враждебность нами молча принята быть не может.</w:t>
      </w:r>
    </w:p>
    <w:p>
      <w:pPr>
        <w:pStyle w:val="DefscrRUSTxtStyleText"/>
        <w:rPr/>
      </w:pPr>
      <w:r>
        <w:rPr/>
        <w:t>Да и пора уже определиться, чего Россия хочет на Ближнем Востоке. Мы туда пришли, а уходить всегда труднее. Мы там добились определенных военных успехов, но они просто обязаны быть трансформированы в геополитические приобретения.</w:t>
      </w:r>
    </w:p>
    <w:p>
      <w:pPr>
        <w:pStyle w:val="DefscrRUSTxtStyleText"/>
        <w:rPr/>
      </w:pPr>
      <w:r>
        <w:rPr/>
        <w:t>Процесс примирения исламского мира должен быть связан с Россией. Треугольник Москва - Анкара - Тегеран тоже нужно всячески развивать. Военные действия лишь создают условия для активной дипломатии, а вот в этом отношении мы почему-то демонстрируем слабость. Со времен броска наших десантников на Приштину повторяется одна и та же картина: военные создали плацдарм, с которого дипломаты могут развивать геополитический успех, но внешнеполитическое ведомство ведет себя куда более вяло, чем хотелось бы. В Сирии аналогичная картина. Все последнее время мы там активно наступали, но это продвижение не имело подготовленных тылов. В первую очередь к такой поддержке оказались не готовы наши экономика и оборонно-промышленный комплекс. А внешнеполитическое ведомство хуже того - вело себя как-то плаксиво, просяще и заискивающе. По поводу того, что американские и турецкие вооруженные силы незаконно вошли на территорию Сирии, мы даже ни разу не созвали Совет Безопасности ООН, чтобы поставить вопрос о нарушении суверенитета. Чего боимся - непонятно.</w:t>
      </w:r>
    </w:p>
    <w:p>
      <w:pPr>
        <w:pStyle w:val="DefscrRUSTxtStyleText"/>
        <w:rPr/>
      </w:pPr>
      <w:r>
        <w:rPr/>
        <w:t>Израиль сегодня откровенно действует против нас, он напрямую ответствен за нападение на сирийские правительственные войска и гибель бойцов спецподразделения "Вагнер". Так что пора, на мой взгляд, как-то подморозить безвизовый режим с Тель-Авивом, прекратить постоянные консультации с Нетаньяху. Очень некрасиво смотрится несоответствие наших военных побед с поведением МИДа, который только скулит и просит нас не обижать. Это воспринимается всеми как слабость.</w:t>
      </w:r>
    </w:p>
    <w:p>
      <w:pPr>
        <w:pStyle w:val="DefscrRUSTxtStyleText"/>
        <w:rPr/>
      </w:pPr>
      <w:hyperlink w:anchor="CTIT3_1">
        <w:r>
          <w:rPr>
            <w:rStyle w:val="InternetLink"/>
          </w:rPr>
          <w:t>К содержанию &gt;&gt;</w:t>
        </w:r>
      </w:hyperlink>
    </w:p>
    <w:p>
      <w:pPr>
        <w:pStyle w:val="DefscrRUSTxtStyleTitle"/>
        <w:rPr/>
      </w:pPr>
      <w:bookmarkStart w:id="282" w:name="TTIT3_2"/>
      <w:bookmarkEnd w:id="282"/>
      <w:r>
        <w:rPr/>
        <w:t>"НАС ПОСТОЯННО ПОДГОНЯЛИ ЛАЮЩИЕ СОБАКИ"</w:t>
      </w:r>
    </w:p>
    <w:p>
      <w:pPr>
        <w:pStyle w:val="DefscrRUSTxtStyleTextStl"/>
        <w:rPr/>
      </w:pPr>
      <w:r>
        <w:rPr/>
        <w:t>Больную раком осужденную отправили в колонию через восемь этапов</w:t>
      </w:r>
    </w:p>
    <w:p>
      <w:pPr>
        <w:pStyle w:val="DefscrRUSTxtStyleReference"/>
        <w:rPr/>
      </w:pPr>
      <w:r>
        <w:rPr/>
        <w:t>Вера Челищева</w:t>
      </w:r>
    </w:p>
    <w:p>
      <w:pPr>
        <w:pStyle w:val="DefscrRUSTxtStyleReference"/>
        <w:rPr/>
      </w:pPr>
      <w:r>
        <w:rPr/>
        <w:t>Новая газета, N13, 07.02.2018, с. 6</w:t>
      </w:r>
    </w:p>
    <w:p>
      <w:pPr>
        <w:pStyle w:val="DefscrRUSTxtStyleText"/>
        <w:rPr/>
      </w:pPr>
      <w:r>
        <w:rPr/>
        <w:t>В августе 2016 года Тверской суд Москвы приговорил Юлию Ротанову к шести годам лишения свободы - она обвинялась по экономической статье (дело ОАО "Славянка", "дочки" "Оборонсервиса").</w:t>
      </w:r>
    </w:p>
    <w:p>
      <w:pPr>
        <w:pStyle w:val="DefscrRUSTxtStyleText"/>
        <w:rPr/>
      </w:pPr>
      <w:r>
        <w:rPr/>
        <w:t>По версии следствия, руководство "Славянки", заключив с Минобороны договор на содержание и обслуживание военных городков, получило в качестве "откатов" от подрядных и субподрядных организаций около 130 миллионов рублей. Пятеро фигурантов получили сроки от 5 до 11 лет. Ротанова, исполнявшая обязанности помощника гендиректора "Славянки", 13 месяцев провела в "Лефортово", где у нее обнаружили рак второй степени. 55-летнюю женщину согласились отпустить под подписку для проведения экстренной операции в гражданской больнице. О ее диагнозе был в курсе суд первой инстанции - все медицинские документы защита представила. Однако, учитывая "степень общественной опасности совершенных преступлений", никогда до этого не судимой Ротановой Тверской суд дал реальный срок, стандартно резюмировав: "Исправление возможно только в условиях изоляции от общества".</w:t>
      </w:r>
    </w:p>
    <w:p>
      <w:pPr>
        <w:pStyle w:val="DefscrRUSTxtStyleText"/>
        <w:rPr/>
      </w:pPr>
      <w:r>
        <w:rPr/>
        <w:t>Врач, академик РАН Андрей Воробьев, изучив историю болезни Ротановой, специально для вышестоящей инстанции - Мосгорсуда - подготовил заключение о том, что в российских тюрьмах и колониях нет возможности оказать ту помощь, которая требуется больной, а рак груди - быстрорастущее злокачественное образование, обладающее высокой склонностью к метастазированию (часто в костной системе). Но Мосгорсуд и президиум Мосгорсуда, не вдаваясь в столь "незначительные" детали, оставили приговор в силе. При этом Мосгорсуд знал - последнее УЗИ, сделанное в ноябре 2016 года в больнице "Матросской Тишины", уже показывало: имеются признаки прогрессирования заболевания, и нужно полное обследование в больнице онкологического профиля.</w:t>
      </w:r>
    </w:p>
    <w:p>
      <w:pPr>
        <w:pStyle w:val="DefscrRUSTxtStyleText"/>
        <w:rPr/>
      </w:pPr>
      <w:r>
        <w:rPr/>
        <w:t>Но Ротанову на обследование отправлять не стали, вместо этого - отправили по этапу. За три месяца (январь, февраль, март) 2017 года Ротанова побывала на 8 этапах. Адвокат, нашедшая ее уже в восьмой колонии, вспоминает: вид у женщины был угнетенный, тряслись руки, правая вообще опухла и не работала, Ротанова заикалась и была в предынсультном состоянии.</w:t>
      </w:r>
    </w:p>
    <w:p>
      <w:pPr>
        <w:pStyle w:val="DefscrRUSTxtStyleText"/>
        <w:rPr/>
      </w:pPr>
      <w:r>
        <w:rPr/>
        <w:t>Адвокат взяла с нее объяснения о том, как проходили этапы (записала дословно). Приводим с небольшими сокращениями.</w:t>
      </w:r>
    </w:p>
    <w:p>
      <w:pPr>
        <w:pStyle w:val="DefscrRUSTxtStyleText"/>
        <w:rPr/>
      </w:pPr>
      <w:r>
        <w:rPr/>
        <w:t>"&lt;...&gt; Первое этапирование было с 11 января до 15 января 2017 г. из СИЗО-6 г. Москвы. Мне дали 20 минут на сборы. В машине-автозаке привезли на железнодорожный вокзал к столыпинскому вагону (специальные вагоны для перевозки заключенных до мест отбывания наказаний. - Ред.). &lt;...&gt; До поезда нас постоянно подгоняли конвойные с лающими собаками. После выполненной в декабре 2013 года операции на правой молочной железе по поводу рака я была предупреждена хирургом о том, что мне категорически нельзя поднимать тяжести более 3 кг, так как в правой руке отсутствуют лимфоузлы и лимфатические сосуды. Но во время этапов я, как и остальные заключенные, должна была сама носить свои личные вещи. У меня было 4 сумки &lt;...&gt; одежда, документы, продукты. Одна сумка висела у меня на шее, другие я несла в руках, одну из сумок просто тащила по снегу, через железнодорожные пути, иногда спотыкаясь и падая в сугроб.</w:t>
      </w:r>
    </w:p>
    <w:p>
      <w:pPr>
        <w:pStyle w:val="DefscrRUSTxtStyleText"/>
        <w:rPr/>
      </w:pPr>
      <w:r>
        <w:rPr/>
        <w:t>В то время стоял крепкий мороз. Нас постоянно подгоняли, не давали передохнуть. Потом стремительно распределили по металлическим клеткам в вагоне. Я в отсеке была одна. В других клетках были осужденные мужчины. В вагоне было очень холодно и темно. Практически не было отопления. Лампочки тускло светили лишь в зоне конвойных &lt;...&gt;. Мужчины почти постоянно курили &lt;...&gt;, было очень тяжело дышать. &lt;...&gt; Чтобы проветривать помещение, напротив отсека, где находилась я, постоянно было открыто окно, из которого сильно дуло.</w:t>
      </w:r>
    </w:p>
    <w:p>
      <w:pPr>
        <w:pStyle w:val="DefscrRUSTxtStyleText"/>
        <w:rPr/>
      </w:pPr>
      <w:r>
        <w:rPr/>
        <w:t>Металлическая полка, на которой я спала, была твердой и холодной: ни одеяла, ни матраса там нет. Это не предусмотрено правилами перевозки заключенных. Спать можно было, расположившись на полке головой к проходу, чтобы конвойные тебя видели. Именно в проходе и было открыто окно. Я очень мерзла. Почти двое суток я находилась в этом вагоне.</w:t>
      </w:r>
    </w:p>
    <w:p>
      <w:pPr>
        <w:pStyle w:val="DefscrRUSTxtStyleText"/>
        <w:rPr/>
      </w:pPr>
      <w:r>
        <w:rPr/>
        <w:t>На второй день пути я почувствовала себя очень плохо, правая рука от тяжестей сильно опухла и стала неестественно розового цвета, я не могла ее согнуть в локтевом суставе, пальцы онемели, я их перестала чувствовать. &lt;...&gt; У меня были сильные головные боли, темнело в глазах, меня стало знобить, лицо также опухло - от обострившегося гайморита, появились кашель и боль в грудной клетке, обострился хронический цистит. После выполненной в 2011 году операции на мочевом пузыре и на фоне обострившегося цистита у меня появились частые позывы к мочеиспусканию. Но в туалет выводили строго в определенное время и поочередно. &lt;...&gt;</w:t>
      </w:r>
    </w:p>
    <w:p>
      <w:pPr>
        <w:pStyle w:val="DefscrRUSTxtStyleText"/>
        <w:rPr/>
      </w:pPr>
      <w:r>
        <w:rPr/>
        <w:t>Меня этапировали в ФКУ СИЗО-2 г. Кирова. По прибытии я сообщила о своем самочувствии инспекторам. Но к врачу меня не вывели. Более того, изъяли мои лекарственные препараты, которые я должна принимать ежедневно: противоопухолевые гормональные лекарства и таблетки, назначенные неврологом. Меня, больную, поместили в очень холодную одиночную камеру с видеонаблюдением. В оконной раме в камере было только одно стекло, и оно было треснутым. В то время на улице была температура минус 30 градусов.</w:t>
      </w:r>
    </w:p>
    <w:p>
      <w:pPr>
        <w:pStyle w:val="DefscrRUSTxtStyleText"/>
        <w:rPr/>
      </w:pPr>
      <w:r>
        <w:rPr/>
        <w:t>Несмотря на мое состояние, мне сразу запретили ложиться или садиться на "шконку" (кровать) до отбоя. Я могла сидеть только на металлическом холодном стуле, приваренном к полу под разбитым окном. В камере была только холодная вода. За сутки нахождения в этой камере я почувствовала себя окончательно больной и разбитой: чувство жара сменял озноб, я очень боялась потерять сознание, в глазах было темно, из-за слабости во всем теле я с трудом передвигалась по камере. Правая рука опухла еще больше и болела, пальцы онемели, я их совсем не чувствовала, также сильно болела правая половина груди, в месте проведенной операции.</w:t>
      </w:r>
    </w:p>
    <w:p>
      <w:pPr>
        <w:pStyle w:val="DefscrRUSTxtStyleText"/>
        <w:rPr/>
      </w:pPr>
      <w:r>
        <w:rPr/>
        <w:t>15.01.2012 меня вывезли на второй этап из СИЗО-2 г. Кирова. &lt;...&gt; Я с трудом волочила сумки с вещами по сугробам. Надо было двигаться перебежками, без отдыха, конвойные с собаками постоянно нас подгоняли. Вирусная инфекция обострилась: слабость и боль во всем теле, особенно в позвоночнике и ногах, &lt;...&gt; сильный кашель и боль в груди, дрожь рук и головы, судороги в ногах. Меня доставили в ФКУ СИЗО-5 г. Перми. Я обратилась за медицинской помощью на месте. Мне выдали мои же лекарства, изъятые на этапе, и дали разрешение на два одеяла. Больше никакой медицинской помощи не было! В камере не было горячей воды, а температура воздуха в помещении не превышала плюс 15 градусов. Лекарств от простудного заболевания в колонии нет. &lt;...&gt;</w:t>
      </w:r>
    </w:p>
    <w:p>
      <w:pPr>
        <w:pStyle w:val="DefscrRUSTxtStyleText"/>
        <w:rPr/>
      </w:pPr>
      <w:r>
        <w:rPr/>
        <w:t>23.01.2017 меня вывезли на 3-й этап: в ФКУ ИК-18 г. Кунгур Пермского края. &lt;...&gt; Я передала всю информацию о своих заболеваниях, о том, что я инвалид 2-й гр. Инспекторы видели мое самочувствие. Но, несмотря на все это, мне выделили спальное место на 2-м ярусе. Койку на первом этаже нужно было "заслужить" или получить ее по распоряжению начальства колонии. 12 дней я, с почти не функционирующей правой рукой, болями в позвоночнике и нижних конечностях, с изматывающими ночными судорогами, должна была взбираться на 2-й ярус. А рано утром, на подъеме, без промедлений должна была вставать с кровати на построение. &lt;...&gt;</w:t>
      </w:r>
    </w:p>
    <w:p>
      <w:pPr>
        <w:pStyle w:val="DefscrRUSTxtStyleText"/>
        <w:rPr/>
      </w:pPr>
      <w:r>
        <w:rPr/>
        <w:t>Только через 12 дней меня принял начальник медчасти. Он выписал разрешение на установку деревянного щита на кровать, иначе железные прутья кровати впивались в тело и пережимали нервные окончания, из-за чего боль, сковывающая позвоночник и ноги, становилась просто невыносимой, судороги были мучительны. Из-за этого по ночам я не могла спать. И только после консультации начальника мне определили спальное место на первом ярусе. Начальник медчасти (Акулов А.А.) сразу предупредил, что мои заболевания очень сложные и необходима специфическая медицинская помощь, которую он не может оказать мне из-за отсутствия специалистов и медпрепаратов. &lt;...&gt;</w:t>
      </w:r>
    </w:p>
    <w:p>
      <w:pPr>
        <w:pStyle w:val="DefscrRUSTxtStyleText"/>
        <w:rPr/>
      </w:pPr>
      <w:r>
        <w:rPr/>
        <w:t>Четвертый этап состоялся очень неожиданно. С меня вдруг сняли статус БС (бывший сотрудник. - Ред.), и по правилам я больше не могла находиться в ФКУ ИК-18 г. Кунгур, где отбывают наказание только бывшие сотрудники правоохранительных органов. В связи с ошибкой, допущенной сотрудниками ФСИН РФ, которые мне присвоили статус "БС", я была вынуждена пережить тяжелый этап из Москвы в Пермь - в колонию, где отбывают наказание бывшие сотрудники правоохранительных органов. Меня отправили в ФКУ СИЗО-5 г. Перми. &lt;...&gt; Однако состояние моего здоровья резко ухудшилось, и было принято решение об этапировании меня в больницу.</w:t>
      </w:r>
    </w:p>
    <w:p>
      <w:pPr>
        <w:pStyle w:val="DefscrRUSTxtStyleText"/>
        <w:rPr/>
      </w:pPr>
      <w:r>
        <w:rPr/>
        <w:t>Пятый этап состоялся 13.02.2017 в больницу N 1 ФКУЗ МСЧ-59 ФСИН России, г. Пермь. Меня в числе других заключенных перевозили в автозаке. В машину "набивали" очень много людей. Все в буквальном смысле сидели друг на друге. В камерах или сортировочных, где меня размещали для досмотра, приходилось находиться в очень прокуренных помещениях. Я никогда не курила, мне запрещено по медпоказаниям не то что курить, находиться рядом с курящими. Я это объясняла при транспортировках, но мне грубо отвечали, что "свободных мест для некурящих нет!".</w:t>
      </w:r>
    </w:p>
    <w:p>
      <w:pPr>
        <w:pStyle w:val="DefscrRUSTxtStyleText"/>
        <w:rPr/>
      </w:pPr>
      <w:r>
        <w:rPr/>
        <w:t>В больницу N 1 г. Перми я поступила в хирургическое отделение &lt;...&gt;. Главной задачей врачей было НЕ ПРОВОДИТЬ необходимые обследования и лечение, а быстрее выписать меня для дальнейшего этапа. Консультации врачей были быстрыми, невнимательными, мне говорили, что у меня "все нормально". &lt;...&gt; Это не так! Из-за проведенной операции на правой молочной железе в обычное время мне больших усилий стоит поднимать правую руку выше уровня плеч. Нестерпимая боль в коленных и тазобедренных суставах. &lt;...&gt; Костная система разрушается. Мне необходимо регулярное наблюдение ревматолога. Таких специалистов в колонии нет! &lt;...&gt; Мне ежегодно необходимо проходить курс инфузионной терапии с бисфосфонатами, направленной на улучшение состояния костей. Это назначение специалистов еще до ареста. &lt;...&gt;</w:t>
      </w:r>
    </w:p>
    <w:p>
      <w:pPr>
        <w:pStyle w:val="DefscrRUSTxtStyleText"/>
        <w:rPr/>
      </w:pPr>
      <w:r>
        <w:rPr/>
        <w:t>Главной целью моего пребывания в больнице было обследование на наличие раковых метастазов. Мне выполнили УЗИ брюшной полости дважды: один раз в больнице N 1, другой - в онкодиспансере. УЗИ больницы никаких патологических изменений в органах не выявило. А УЗИ онкоцентра обнаружило камень в желчном пузыре &lt;...&gt;. Что вовсе не вошло в выписку. Хирург на словах порекомендовал повременить с операцией, так как в условиях колонии - отсутствие должного наблюдения и возможности правильного питания - трудно будет восстановиться после операции.</w:t>
      </w:r>
    </w:p>
    <w:p>
      <w:pPr>
        <w:pStyle w:val="DefscrRUSTxtStyleText"/>
        <w:rPr/>
      </w:pPr>
      <w:r>
        <w:rPr/>
        <w:t>&lt;...&gt; Моя костная система, кроме пальпаторного (на ощупь) обследования коленных суставов и рентгенографии тазобедренных суставов, не обследовалась. Но боли в костях и позвоночнике после изнуряющих переездов из колонии в колонию значительно усилились. А метастазы после рака молочной железы очень часто развиваются именно в костях.</w:t>
      </w:r>
    </w:p>
    <w:p>
      <w:pPr>
        <w:pStyle w:val="DefscrRUSTxtStyleText"/>
        <w:rPr/>
      </w:pPr>
      <w:r>
        <w:rPr/>
        <w:t>&lt;...&gt; Я постоянно жаловалась на острые головные боли, на потемнение в глазах, головокружение и полуобморочное состояние. Артериальное давление поднималось с нормального уровня 90-100/60-80 мм рт. ст. до критических показателей в 240-260/120-140 мм рт. ст. Я инвалид второй группы по причине транзисторных ишемических атак. У меня часты эпизоды потери сознания. В условиях стресса и отсутствия должного наблюдения и лечения может случиться инсульт. Я жаловалась на это доктору. Но оценка моего неврологического статуса не входила в планы данной госпитализации. &lt;...&gt; Меня очень беспокоят приступы сильно выраженной дрожи в конечностях и резко развивающегося заикания. &lt;...&gt; У меня развилась гипертоническая болезнь &lt;...&gt;, хроническая сердечная недостаточность, есть риск сердечно-сосудистых осложнений (крайне высокий). Но расшифровка ЭКГ, выполненная в больнице и внесенная в выписку, соответствует электрокардиограмме почти здорового и молодого человека.</w:t>
      </w:r>
    </w:p>
    <w:p>
      <w:pPr>
        <w:pStyle w:val="DefscrRUSTxtStyleText"/>
        <w:rPr/>
      </w:pPr>
      <w:r>
        <w:rPr/>
        <w:t>&lt;...&gt; Врачи понимали тяжесть моего состояния, но все, что при обследовании настораживало или приводило их в беспокойство, говорилось мне на словах, не под запись. Мне ясно дали понять, что мое здоровье только в моих руках и что мне будет очень тяжело находиться в колониях с такими заболеваниями! В выписку же были внесены результаты, которые указывают на мое "удовлетворительное состояние".</w:t>
      </w:r>
    </w:p>
    <w:p>
      <w:pPr>
        <w:pStyle w:val="DefscrRUSTxtStyleText"/>
        <w:rPr/>
      </w:pPr>
      <w:r>
        <w:rPr/>
        <w:t>&lt;...&gt; Шестое этапирование прошло с 29.03.2017 из больницы N 1 в ФКУ СИЗО-5 г. Перми. В СИЗО я была помещена в камеру с большим числом курящих людей: было более 20 человек. Постоянная сильная задымленность вызывала усиление головных болей, появление сухого удушающего кашля, постоянное головокружение, из-за которого я передвигалась, часто держась за стену.</w:t>
      </w:r>
    </w:p>
    <w:p>
      <w:pPr>
        <w:pStyle w:val="DefscrRUSTxtStyleText"/>
        <w:rPr/>
      </w:pPr>
      <w:r>
        <w:rPr/>
        <w:t>Седьмой этап состоялся с 03.04.2017 в ФКУ СИЗО-2 г. Соликамска. &lt;...&gt; Все время я находилась в столыпинском холодном вагоне. В одном отсеке со мной находились еще 12 человек. Сутки я провела в сидячем положении, так как места для того, чтобы лечь, не было вовсе &lt;...&gt;. После этого боли в позвоночнике и тазобедренных суставах стали невыносимыми.</w:t>
      </w:r>
    </w:p>
    <w:p>
      <w:pPr>
        <w:pStyle w:val="DefscrRUSTxtStyleText"/>
        <w:rPr/>
      </w:pPr>
      <w:r>
        <w:rPr/>
        <w:t>&lt;...&gt; В колонии в г. Соликамске я также пробыла в холодной камере. Теплая вода была лишь по утрам. В камере бегали мыши. &lt;...&gt; Меня постоянно мучили боли в желудке и кишечнике, я не могла кушать ту пищу, которую выдавали в колонии. Она была очень жирной. И после нее боли усиливались &lt;...&gt;.</w:t>
      </w:r>
    </w:p>
    <w:p>
      <w:pPr>
        <w:pStyle w:val="DefscrRUSTxtStyleText"/>
        <w:rPr/>
      </w:pPr>
      <w:r>
        <w:rPr/>
        <w:t>Восьмое этапирование состоялось 05.04.2017 в ФКУ ИК-28, г. Березники. Внезапное этапирование после выписки из больницы N 1, постоянный стресс, переохлаждение, нахождение в душных, прокуренных камерах, отсутствие должного медицинского лечения усугубили и без того тяжелое течение моих заболеваний: я не сплю по ночам, меня беспокоят непрекращающиеся судороги в ногах, боль в правой половине груди и правой руке, &lt;...&gt; участились боли в затылочной области головы, появились потемнение в глазах, головокружение, нестерпимые боли в ногах и позвоночнике, развилось выраженное заикание &lt;...&gt;. Во время очередного приступа головной боли у меня открылось носовое кровотечение.</w:t>
      </w:r>
    </w:p>
    <w:p>
      <w:pPr>
        <w:pStyle w:val="DefscrRUSTxtStyleText"/>
        <w:rPr/>
      </w:pPr>
      <w:r>
        <w:rPr/>
        <w:t>В ФКУ ИК-28 г. Березники мне недвусмысленно дали понять: в данных условиях мне помочь ничем не могут, а для госпитализации у меня "острых показаний нет". Более того, моему адвокату выдали справку о том, что я чувствую себя "удовлетворительно" и за медицинской помощью не обращалась. Это полностью противоречит реальной обстановке &lt;...&gt;".</w:t>
      </w:r>
    </w:p>
    <w:p>
      <w:pPr>
        <w:pStyle w:val="DefscrRUSTxtStyleText"/>
        <w:rPr/>
      </w:pPr>
      <w:r>
        <w:rPr/>
        <w:t>Адвокаты Ротановой сейчас пытаются обжаловать приговор в Верховном суде исключительно в части размера назначенного наказания, не касаясь вопросов доказанности вины. Не потому что с приговором Ротанова согласна, просто смягчение наказания может реально спасти ей жизнь. Совершенно очевидно, что даже госпитализация в тюремную больницу не изменит ситуации. Высока вероятность того, что до окончания срока она просто не доживет, и будет умирать медленно и мучительно.</w:t>
      </w:r>
    </w:p>
    <w:p>
      <w:pPr>
        <w:pStyle w:val="DefscrRUSTxtStyleText"/>
        <w:rPr/>
      </w:pPr>
      <w:r>
        <w:rPr/>
        <w:t>Не думаю, что государство рухнет от того, что Ротановой снизят наказание. Что выиграет страна от того, что очередной человек в XXI веке умрет в российской колонии просто потому, что не дождался медицинской помощи?</w:t>
      </w:r>
    </w:p>
    <w:p>
      <w:pPr>
        <w:pStyle w:val="DefscrRUSTxtStyleTextPar"/>
        <w:rPr/>
      </w:pPr>
      <w:r>
        <w:rPr/>
        <w:t>Справка "Новой". В российских тюрьмах погибает 6 человек на 1000 заключенных</w:t>
      </w:r>
    </w:p>
    <w:p>
      <w:pPr>
        <w:pStyle w:val="DefscrRUSTxtStyleText"/>
        <w:rPr/>
      </w:pPr>
      <w:r>
        <w:rPr/>
        <w:t>По официальной статистике ФСИН, за последние четыре года почти треть смертей (32%) в местах лишения свободы происходит из-за ВИЧ-инфекции. На втором месте - смерти "по другим причинам" (без уточнений) - таких 29% от всех смертей. На третьем месте - сердечно-сосудистые заболевания (22%).</w:t>
      </w:r>
    </w:p>
    <w:p>
      <w:pPr>
        <w:pStyle w:val="DefscrRUSTxtStyleText"/>
        <w:rPr/>
      </w:pPr>
      <w:r>
        <w:rPr/>
        <w:t>В то же время конкретных цифр, сколько за год умирает или погибает заключенных, ни ФСИН, ни другие ведомства не предоставляют.</w:t>
      </w:r>
    </w:p>
    <w:p>
      <w:pPr>
        <w:pStyle w:val="DefscrRUSTxtStyleText"/>
        <w:rPr/>
      </w:pPr>
      <w:r>
        <w:rPr/>
        <w:t>В 2015 году генеральный прокурор Юрий Чайка констатировал высокую смертность в СИЗО и колониях - 3977 человек за год. При этом он признал, что 87% заключенных скончались от заболеваний, в том числе из-за "слабой медицинской базы, медленного обновления оборудования, отсутствия некоторых видов медуслуг".</w:t>
      </w:r>
    </w:p>
    <w:p>
      <w:pPr>
        <w:pStyle w:val="DefscrRUSTxtStyleText"/>
        <w:rPr/>
      </w:pPr>
      <w:r>
        <w:rPr/>
        <w:t>Между тем, как говорят "Новой" эксперты проекта "Зона права", за цифрами официальной статистики не видно реальной картины: в колониях и тюрьмах умирает гораздо больше людей, и не только из-за ВИЧ (отсутствия терапии) или проблем с сердцем, среди причин - онкозаболевания, туберкулез, самоубийства/доведение до самоубийства и просто убийства со стороны сокамерников или администрации.</w:t>
      </w:r>
    </w:p>
    <w:p>
      <w:pPr>
        <w:pStyle w:val="DefscrRUSTxtStyleText"/>
        <w:rPr/>
      </w:pPr>
      <w:r>
        <w:rPr/>
        <w:t>В 2013 году Россия стала лидером среди европейских стран по смертности заключенных. Эксперты Совета Европы насчитали в российских тюрьмах 4200 смертей, в том числе 461 самоубийство. Смертность составляла 6 человек на 1000 заключенных.</w:t>
      </w:r>
    </w:p>
    <w:p>
      <w:pPr>
        <w:pStyle w:val="DefscrRUSTxtStyleText"/>
        <w:rPr/>
      </w:pPr>
      <w:hyperlink w:anchor="CTIT3_2">
        <w:r>
          <w:rPr>
            <w:rStyle w:val="InternetLink"/>
          </w:rPr>
          <w:t>К содержанию &gt;&gt;</w:t>
        </w:r>
      </w:hyperlink>
    </w:p>
    <w:p>
      <w:pPr>
        <w:pStyle w:val="DefscrRUSTxtStyleTitle"/>
        <w:rPr/>
      </w:pPr>
      <w:bookmarkStart w:id="283" w:name="TTIT3_3"/>
      <w:bookmarkEnd w:id="283"/>
      <w:r>
        <w:rPr/>
        <w:t>ВЕЛИКИЙ ПОСТ И МОДЕРН</w:t>
      </w:r>
    </w:p>
    <w:p>
      <w:pPr>
        <w:pStyle w:val="DefscrRUSTxtStyleTextStl"/>
        <w:rPr/>
      </w:pPr>
      <w:r>
        <w:rPr/>
        <w:t>О разночтениях в подсчете номинальных и реальных верующих</w:t>
      </w:r>
    </w:p>
    <w:p>
      <w:pPr>
        <w:pStyle w:val="DefscrRUSTxtStyleReference"/>
        <w:rPr/>
      </w:pPr>
      <w:r>
        <w:rPr/>
        <w:t>Автор не указан</w:t>
      </w:r>
    </w:p>
    <w:p>
      <w:pPr>
        <w:pStyle w:val="DefscrRUSTxtStyleReference"/>
        <w:rPr/>
      </w:pPr>
      <w:r>
        <w:rPr/>
        <w:t>Независимая газета, N29, 12.02.2018, с. 2</w:t>
      </w:r>
    </w:p>
    <w:p>
      <w:pPr>
        <w:pStyle w:val="DefscrRUSTxtStyleText"/>
        <w:rPr/>
      </w:pPr>
      <w:r>
        <w:rPr/>
        <w:t>Согласно последнему опросу ВЦИОМа, соблюдать Великий пост намерены 11% опрошенных россиян. Причем 66% из них точно знают, что не будут ограничивать себя в еде и действиях, не приемлемых в этот период с точки зрения христианской традиции. При этом во время масленичной недели есть блины планируют 88% респондентов. Социологи спросили россиян, какие забавы они знают, кроме гастрономических, и только 10% назвали спортивные игры, другие подвижные виды деятельности - и того меньше.</w:t>
      </w:r>
    </w:p>
    <w:p>
      <w:pPr>
        <w:pStyle w:val="DefscrRUSTxtStyleText"/>
        <w:rPr/>
      </w:pPr>
      <w:r>
        <w:rPr/>
        <w:t>Отсюда можно сделать вывод, что россияне более склонны к гедонизму, чем к ограничениям. Но свидетельствует ли это об их уровне религиозности? Ведь только один процент опрошенных сказал, что в масленичную неделю необходимо посещать церковь. При этом участвовать в великопостных богослужениях намерены 23%, что на 16% меньше числа желающих присутствовать при таком языческом по происхождению обычае, как сжигание чучела Масленицы.</w:t>
      </w:r>
    </w:p>
    <w:p>
      <w:pPr>
        <w:pStyle w:val="DefscrRUSTxtStyleText"/>
        <w:rPr/>
      </w:pPr>
      <w:r>
        <w:rPr/>
        <w:t>Вспомним также рождественскую статистику наступившего года, которая наделала много шума, хотя она повторяет показатели прошлых лет. Ночные богослужения, согласно данным МВД, посетили 2,5 млн россиян, что составляет менее 2% населения страны. Учтем, что далеко не все жители России даже декларируют себя как православные верующие.</w:t>
      </w:r>
    </w:p>
    <w:p>
      <w:pPr>
        <w:pStyle w:val="DefscrRUSTxtStyleText"/>
        <w:rPr/>
      </w:pPr>
      <w:r>
        <w:rPr/>
        <w:t>Статистика посещения рождественских богослужений контрастирует с тем размахом, какой приобрела традиция купания на Крещение. Учитывая голоса священнослужителей, напоминающих о том, что окунание в прорубь далеко не так обязательно, как крещенское богослужение, а также особенности исполнения массового купания, можно уверенно сказать, что эта традиция более имеет отношение к национальным забавам, чем к духовной стороне христианских обрядов.</w:t>
      </w:r>
    </w:p>
    <w:p>
      <w:pPr>
        <w:pStyle w:val="DefscrRUSTxtStyleText"/>
        <w:rPr/>
      </w:pPr>
      <w:r>
        <w:rPr/>
        <w:t>Подобные статистические данные заставляют задуматься о нескольких принципиальных проблемах. Возникает вопрос о качестве христианской веры у тех 80% россиян, которых при каждом удобном случае принято относить к православным верующим. Поскольку религиозные потребности населения давно уже используются в качестве убедительного аргумента при распределении административной поддержки и материальных благ, необходимо определиться с критериями подлинной религиозности. Реалии таковы, что это давно не сфера личной жизни человека, а общественно-политическое явление.</w:t>
      </w:r>
    </w:p>
    <w:p>
      <w:pPr>
        <w:pStyle w:val="DefscrRUSTxtStyleText"/>
        <w:rPr/>
      </w:pPr>
      <w:r>
        <w:rPr/>
        <w:t>Можно ли считать в таком случае основанием для конфессиональной идентификации декларацию самого человека? Или необходимы более объективные критерии? Посещение богослужения или, может быть, глубина знаний о своем вероучении? Возможно, удобным средством учета стало бы введение церковного налога, но он обрушит систему финансового обеспечения Церкви, больше построенной на доверительных отношениях иерархов с власть имущими, чем на набожности прихожан.</w:t>
      </w:r>
    </w:p>
    <w:p>
      <w:pPr>
        <w:pStyle w:val="DefscrRUSTxtStyleText"/>
        <w:rPr/>
      </w:pPr>
      <w:r>
        <w:rPr/>
        <w:t>Социологические данные наводят на сомнение в адекватности представительства Церкви в национальных интересах русского народа. Напомним, что в отсутствие иных институтов национального представительства РПЦ сформировала Всемирный русский народный собор, действующий не одно десятилетие. То же самое касается иных народностей России, не имеющих своих национально-территориальных образований. Сегодня их фактически представляют и от их имени высказываются религиозные объединения.</w:t>
      </w:r>
    </w:p>
    <w:p>
      <w:pPr>
        <w:pStyle w:val="DefscrRUSTxtStyleText"/>
        <w:rPr/>
      </w:pPr>
      <w:r>
        <w:rPr/>
        <w:t>Кроме того, возникают сомнения в целесообразности выстраивания общественной идентичности с широким применением религиозных элементов. Если даже самый многочисленный этнос не абсолютно равнозначен доминирующей религиозной традиции, то и нынешнее обозначение "духовно-нравственных скреп" социума может оказаться ложным. Возможно, именно этим объясняется тот факт, что наращивание в воспитании религиозного компонента вовсе не приводит к повышению морали среди россиян, особенно молодых. Наоборот, цинизм молодого поколения растет на фоне повышения роли Церкви.</w:t>
      </w:r>
    </w:p>
    <w:p>
      <w:pPr>
        <w:pStyle w:val="DefscrRUSTxtStyleText"/>
        <w:rPr/>
      </w:pPr>
      <w:hyperlink w:anchor="CTIT3_3">
        <w:r>
          <w:rPr>
            <w:rStyle w:val="InternetLink"/>
          </w:rPr>
          <w:t>К содержанию &gt;&gt;</w:t>
        </w:r>
      </w:hyperlink>
    </w:p>
    <w:p>
      <w:pPr>
        <w:pStyle w:val="DefscrRUSTxtStyleTitle"/>
        <w:rPr/>
      </w:pPr>
      <w:bookmarkStart w:id="284" w:name="TTIT3_4"/>
      <w:bookmarkEnd w:id="284"/>
      <w:r>
        <w:rPr/>
        <w:t>СТРАХ ПРАВДЫ</w:t>
      </w:r>
    </w:p>
    <w:p>
      <w:pPr>
        <w:pStyle w:val="DefscrRUSTxtStyleTextStl"/>
        <w:rPr/>
      </w:pPr>
      <w:r>
        <w:rPr/>
        <w:t>Михаил Веллер: "Гибель цивилизации уже происходит на наших глазах"</w:t>
      </w:r>
    </w:p>
    <w:p>
      <w:pPr>
        <w:pStyle w:val="DefscrRUSTxtStyleReference"/>
        <w:rPr/>
      </w:pPr>
      <w:r>
        <w:rPr/>
        <w:t>Наталья Дардыкина</w:t>
      </w:r>
    </w:p>
    <w:p>
      <w:pPr>
        <w:pStyle w:val="DefscrRUSTxtStyleReference"/>
        <w:rPr/>
      </w:pPr>
      <w:r>
        <w:rPr/>
        <w:t>Московский комсомолец, N31, 13.02.2018, с. 8</w:t>
      </w:r>
    </w:p>
    <w:p>
      <w:pPr>
        <w:pStyle w:val="DefscrRUSTxtStyleText"/>
        <w:rPr/>
      </w:pPr>
      <w:r>
        <w:rPr/>
        <w:t>Новая книга Михаила Веллера интригует уже названием: "Веритофобия". Что это? Обложка в виде старинного фолианта с бронзовыми застежками. И вдруг на ней смятая картинка в стиле кубизма начала ХХ века.</w:t>
      </w:r>
    </w:p>
    <w:p>
      <w:pPr>
        <w:pStyle w:val="DefscrRUSTxtStyleText"/>
        <w:rPr/>
      </w:pPr>
      <w:r>
        <w:rPr/>
        <w:t>А на задней стороне обложки - цитата из средневекового индийского поэта Кешавдаса: "Наша вера и превращает ложь в правду..."</w:t>
      </w:r>
    </w:p>
    <w:p>
      <w:pPr>
        <w:pStyle w:val="DefscrRUSTxtStyleText"/>
        <w:rPr/>
      </w:pPr>
      <w:r>
        <w:rPr/>
        <w:t>Книгу мудрого Веллера я проглотила в два дня. Она вызвала у меня потребность встретиться с ним. Разговор состоялся бурный.</w:t>
      </w:r>
    </w:p>
    <w:p>
      <w:pPr>
        <w:pStyle w:val="DefscrRUSTxtStyleText"/>
        <w:rPr/>
      </w:pPr>
      <w:r>
        <w:rPr/>
        <w:t>- Михаил, "In vino veritas", - сказал еще Плиний Старший, то есть "В вине истина". А "fobia" - "страх" - это уже не латынь, а дневнегреческий. Но слова "veritofobia" в словаре нет. Вы решили заняться словотворчеством?</w:t>
      </w:r>
    </w:p>
    <w:p>
      <w:pPr>
        <w:pStyle w:val="DefscrRUSTxtStyleText"/>
        <w:rPr/>
      </w:pPr>
      <w:r>
        <w:rPr/>
        <w:t>- Слово изобрел сам лишь потому, что в словаре не было. А явление это - "страх правды" - есть. И изучать его необходимо! Страх осознать правду, бегство от правды, ужас признаться себе в том, что происходит на самом деле, - это явление приобрело огромный размах в наше время. Политики боятся говорить о будущем, демографы боятся говорить о причинах вымирания, сексологи избегают думать о разрушении морали, культурологи не хотят слышать о распаде культуры. Сегодня и западное, и российское общество не желает знать опасную правду о себе. Умолчание стало частью современной идеологии. А это чревато мировой катастрофой. Гибель цивилизации уже происходит на наших глазах.</w:t>
      </w:r>
    </w:p>
    <w:p>
      <w:pPr>
        <w:pStyle w:val="DefscrRUSTxtStyleText"/>
        <w:rPr/>
      </w:pPr>
      <w:r>
        <w:rPr/>
        <w:t>- Первая часть вашей книги в основном автобиографична. Вы вспоминаете, как с детства внушалась ложь всему поколению, да и всему советскому народу. Через лозунги, через литературу, историю, процедуру выборов. Вы прозрели в годы перестройки или раньше, самостоятельно?</w:t>
      </w:r>
    </w:p>
    <w:p>
      <w:pPr>
        <w:pStyle w:val="DefscrRUSTxtStyleText"/>
        <w:rPr/>
      </w:pPr>
      <w:r>
        <w:rPr/>
        <w:t>- Мы еще не знали, что если ложь повторить десять тысяч раз по радио и в газетах, то в нее верят как в правду. Мы не задумывались над социальной шизофренией общества. А ведь почти все страдали раздвоением сознания: рядом видели одно, а верили в нечто далекое и идеальное, совсем другое. Верили, что 99,9% граждан действительно голосуют за "кандидатов нерушимого блока коммунистов и беспартийных". Нищие колхозники верили в советский рай знаменитого фильма "Кубанские казаки". Но "пражская весна" 1968 года, когда СССР подавил танками чехословацкую "бархатную революцию", заставила думать. Высылка Бродского, Солженицына, Виктора Некрасова, эмиграция Гладилина и Аксенова, запрет книг Набокова, Оруэлла, Николая Гумилева - все это заставляло думать. Вообще вредно учить молодежь в университетах! Студенты постепенно понимали, что люди на Западе живут свободнее и комфортнее, чем в СССР.</w:t>
      </w:r>
    </w:p>
    <w:p>
      <w:pPr>
        <w:pStyle w:val="DefscrRUSTxtStyleText"/>
        <w:rPr/>
      </w:pPr>
      <w:r>
        <w:rPr/>
        <w:t>- Но в последней части книги вы не оставляете от современного Запада камня на камне! Вы громите его идеологию, его ценности! От политкорректности и толерантности клочья летят. Что вас не устраивает в свободе и процветании Запада, куда стремятся люди со всего мира?</w:t>
      </w:r>
    </w:p>
    <w:p>
      <w:pPr>
        <w:pStyle w:val="DefscrRUSTxtStyleText"/>
        <w:rPr/>
      </w:pPr>
      <w:r>
        <w:rPr/>
        <w:t>- Западную цивилизацию построили европейцы, христиане в прошедшие века. Все в науке, технике, искусстве, архитектуре кем создано? Белыми христианскими гетеросексуальными мужчинами, моногамными, пившими, курившими, переедавшими, агрессивными и нетерпимыми. Они открыли мир, принесли ему цивилизацию, построили города и дороги, создали физику и математику, философию и авиацию. Они придумали и внедрили гуманизм, социализм, либерализм и толерантность. Это они написали на знаменах: "Свобода! Равенство! Братство!" Мы все обязаны нашим предкам - их уму, труду, их жертвам. Это они построили процветающую цивилизацию.</w:t>
      </w:r>
    </w:p>
    <w:p>
      <w:pPr>
        <w:pStyle w:val="DefscrRUSTxtStyleText"/>
        <w:rPr/>
      </w:pPr>
      <w:r>
        <w:rPr/>
        <w:t>И вот когда процветающее общество смогло достойно содержать больных и старых, обеспечило приличную жизнь даже глупым и ленивым, озаботилось равными правами для любых меньшинств, вдруг возникли безумные проблемы! Нахлебников и кормильцев объявили во всем равными! Глупых и умных, ленивых и работящих - объявили равными! Постановили, что долг работяги - содержать социальных паразитов! А создателей цивилизации объявили поработителями народов и разрушителями других культур. Белый гетеросексуальный мужчина-христианин стал просто угнетаемым меньшинством, который должен получать все в последнюю очередь. И молодые поколения верят, что так и должно быть.</w:t>
      </w:r>
    </w:p>
    <w:p>
      <w:pPr>
        <w:pStyle w:val="DefscrRUSTxtStyleText"/>
        <w:rPr/>
      </w:pPr>
      <w:r>
        <w:rPr/>
        <w:t>На Западе господствует неокоммунизм как идеология. Их идеологи - племянники российских большевиков. Они успешно учат верить в идеал и не верить правде. Но когда кончатся богатства, созданные прошлыми поколениями, - лопнет и их уравниловка для бездельников.</w:t>
      </w:r>
    </w:p>
    <w:p>
      <w:pPr>
        <w:pStyle w:val="DefscrRUSTxtStyleText"/>
        <w:rPr/>
      </w:pPr>
      <w:r>
        <w:rPr/>
        <w:t>- Однако из России уезжают больше ста тысяч человек в год на Запад - в Европу и США. Значит, их туда влечет? Вы выступали перед нашими эмигрантами во многих городах Европы и США. Как они там себя чувствуют, как устраиваются?</w:t>
      </w:r>
    </w:p>
    <w:p>
      <w:pPr>
        <w:pStyle w:val="DefscrRUSTxtStyleText"/>
        <w:rPr/>
      </w:pPr>
      <w:r>
        <w:rPr/>
        <w:t>- Хорошо устраиваются в основном. Уезжают ведь люди энергичные, образованные, молодые в первую очередь. Они едут работать, зарабатывать, обеспечивать детям перспективы. И у них получается: наши люди выносливы и упорны. И хорошо подготовлены.</w:t>
      </w:r>
    </w:p>
    <w:p>
      <w:pPr>
        <w:pStyle w:val="DefscrRUSTxtStyleText"/>
        <w:rPr/>
      </w:pPr>
      <w:r>
        <w:rPr/>
        <w:t>Среднее образование на Западе обрушено - кроме дорогих частных школ. Там человек два плюс три считает на компьютере. В школе господствует идеология: все равны, никто не должен выделяться, плохих и хороших отметок нельзя ставить, одаренных детей и умственно ограниченных следует учить по одной программе. Потом в университетах студенты пашут и нагоняют.</w:t>
      </w:r>
    </w:p>
    <w:p>
      <w:pPr>
        <w:pStyle w:val="DefscrRUSTxtStyleText"/>
        <w:rPr/>
      </w:pPr>
      <w:r>
        <w:rPr/>
        <w:t>- Вы не боитесь, что либералы объявят вам войну? Обвинят в "белом супрематизме" и дискриминации меньшинств? А там и до обвинений в неофашизме недалеко.</w:t>
      </w:r>
    </w:p>
    <w:p>
      <w:pPr>
        <w:pStyle w:val="DefscrRUSTxtStyleText"/>
        <w:rPr/>
      </w:pPr>
      <w:r>
        <w:rPr/>
        <w:t>- Они не либералы, это название они украли и присвоили. Либерализм - это свобода для всех. А они - социалисты: дать все преимущества лузерам за счет уравниловки для талантливых и трудолюбивых.</w:t>
      </w:r>
    </w:p>
    <w:p>
      <w:pPr>
        <w:pStyle w:val="DefscrRUSTxtStyleText"/>
        <w:rPr/>
      </w:pPr>
      <w:r>
        <w:rPr/>
        <w:t>Я уже не в том возрасте, когда боятся гонений. К 70 годам надо бояться только за будущее детей и внуков, за то, что останется после тебя. А идет к тому, что в конце XXI века от нашей великой цивилизации останутся одни руины.</w:t>
      </w:r>
    </w:p>
    <w:p>
      <w:pPr>
        <w:pStyle w:val="DefscrRUSTxtStyleText"/>
        <w:rPr/>
      </w:pPr>
      <w:r>
        <w:rPr/>
        <w:t>Снижается образовательный уровень. Происходит этническая замена народов европейской цивилизации. Говорить об этом неполиткорректно. Это правда! Но она нехорошая! Говорить эту правду - расизм, национализм, ксенофобия и неофашизм. Вы понимаете?! Не осуждать, не бороться - но даже упомянуть явление "либералы" считают якобы фашизмом!</w:t>
      </w:r>
    </w:p>
    <w:p>
      <w:pPr>
        <w:pStyle w:val="DefscrRUSTxtStyleText"/>
        <w:rPr/>
      </w:pPr>
      <w:r>
        <w:rPr/>
        <w:t>Происходит культурная замена. Но полагается говорить, что многообразие - это хорошо. Официально запрещено публиковать данные о преступности мигрантов. И считается, что это правильно и хорошо. Мигрантам позволено поносить хозяев - но хозяевам запрещается плохо отзываться о мигрантах, иначе это фашизм.</w:t>
      </w:r>
    </w:p>
    <w:p>
      <w:pPr>
        <w:pStyle w:val="DefscrRUSTxtStyleText"/>
        <w:rPr/>
      </w:pPr>
      <w:r>
        <w:rPr/>
        <w:t>В широко известных книгах Ричарда Линна и Филиппа Раштона приводится неопровержимая статистика: сотни тысяч исследований о различиях рас в интеллекте, темпераменте, склонности к насилию. Это никто не сумел опровергнуть - но даже упоминать эти труды считается неполиткорректным! Идеология ставится во главу науки.</w:t>
      </w:r>
    </w:p>
    <w:p>
      <w:pPr>
        <w:pStyle w:val="DefscrRUSTxtStyleText"/>
        <w:rPr/>
      </w:pPr>
      <w:r>
        <w:rPr/>
        <w:t>Искусственный интеллект с явной неизбежностью вытесняет человеческий... О том, что глобализация направлена на уничтожение суверенных государств, на абсолютное господство транснациональных корпораций, что национальные культуры должны исчезнуть - говорить неполиткорректно.</w:t>
      </w:r>
    </w:p>
    <w:p>
      <w:pPr>
        <w:pStyle w:val="DefscrRUSTxtStyleText"/>
        <w:rPr/>
      </w:pPr>
      <w:r>
        <w:rPr/>
        <w:t>- Но почему эти процессы происходят - а многие не хотят об этом думать и говорить?</w:t>
      </w:r>
    </w:p>
    <w:p>
      <w:pPr>
        <w:pStyle w:val="DefscrRUSTxtStyleText"/>
        <w:rPr/>
      </w:pPr>
      <w:r>
        <w:rPr/>
        <w:t>- Понятно, что любой организм рождается, взрослеет, живет, стареет и умирает. И заменяется на земле другим. Это судьба биологической системы. Судьба государства и социальной системы аналогична. Цивилизация рождается, взрослеет, живет, стареет и умирает. Это аспект социальной эволюции. Погибли цивилизации Двуречья, Египет, Минойская цивилизация, греко-римская. Европейско-христианская тоже не вечна. Ничто во Вселенной не вечно. Но цивилизация творит себя через людей, осуществляет их мысли и поступки. Чтобы цивилизация погибла, люди должны это сделать. А чтобы сделать - должны это обосновать. И вот говорят совершенно справедливые и благородные вещи: что все люди равны, что женщина должны реализовать себя в производстве не меньше мужчины, что сексуальные меньшинства равны традиционному большинству, что сожительство в браке и вне брака, рождение детей в браке и вне брака совершенно равны. И более того: всем обделенным нужно помогать. Вы согласны? Я согласен! А в результате - рождается очень мало детей, и христианские народы на глазах сами замещают себя менее продвинутыми культурно, зато более плодовитыми и жизнеспособными. Конец - они нас заменят. Это нужно хотя бы понимать.</w:t>
      </w:r>
    </w:p>
    <w:p>
      <w:pPr>
        <w:pStyle w:val="DefscrRUSTxtStyleText"/>
        <w:rPr/>
      </w:pPr>
      <w:r>
        <w:rPr/>
        <w:t>- Так что же - европейские ценности не помогают сохранению цивилизации?</w:t>
      </w:r>
    </w:p>
    <w:p>
      <w:pPr>
        <w:pStyle w:val="DefscrRUSTxtStyleText"/>
        <w:rPr/>
      </w:pPr>
      <w:r>
        <w:rPr/>
        <w:t>- Ценности - это понятия и принципы, полезные для сохранения и процветания народа. Принципы на первый взгляд прекрасные, но в результате быстро ведущие к самоуничтожению народа - это не ценности, это опиум, это сладкий наркоз, ведущий к смерти.</w:t>
      </w:r>
    </w:p>
    <w:p>
      <w:pPr>
        <w:pStyle w:val="DefscrRUSTxtStyleText"/>
        <w:rPr/>
      </w:pPr>
      <w:r>
        <w:rPr/>
        <w:t>И терпимость к другим, и помощь слабым - это правильно и прекрасно, но до определенного предела. Пока эти принципы не гипертрофируются до того, что позволяют слабым высасывать соки из сильных до полного умирания.</w:t>
      </w:r>
    </w:p>
    <w:p>
      <w:pPr>
        <w:pStyle w:val="DefscrRUSTxtStyleText"/>
        <w:rPr/>
      </w:pPr>
      <w:r>
        <w:rPr/>
        <w:t>Страшная судьба социализма и равенства в США - судьба Детройта, автомобильной столицы мира. Ныне там трущобы. Высокие налоги и содержание бездельников за счет работающих заставили бизнес бежать. Сегодня там криминальное афроамериканское гетто.</w:t>
      </w:r>
    </w:p>
    <w:p>
      <w:pPr>
        <w:pStyle w:val="DefscrRUSTxtStyleText"/>
        <w:rPr/>
      </w:pPr>
      <w:r>
        <w:rPr/>
        <w:t>- У вас описаны знаменитые опыты по социальной психологии, которые доказали, что люди иногда не верят собственным глазам, а верят авторитетам или большинству. Мы говорим не только о пропаганде. Почему же люди часто не желают знать правду, защищая свои иллюзии с пеной у рта?</w:t>
      </w:r>
    </w:p>
    <w:p>
      <w:pPr>
        <w:pStyle w:val="DefscrRUSTxtStyleText"/>
        <w:rPr/>
      </w:pPr>
      <w:r>
        <w:rPr/>
        <w:t>- Во-первых, психика человека стремится к комфорту. Думать о хорошем и не думать о плохом - это просто необходимо для психического здоровья. Мы хотим ладить с окружающими и гоним дурные мысли и тревоги.</w:t>
      </w:r>
    </w:p>
    <w:p>
      <w:pPr>
        <w:pStyle w:val="DefscrRUSTxtStyleText"/>
        <w:rPr/>
      </w:pPr>
      <w:r>
        <w:rPr/>
        <w:t>Во-вторых, человек - существо социальное. В нашей миллионнолетней истории выжили только те, кто преодолевал трудности и защищался от врагов согласованной группой. И единство группы было важнее свободы слова и мысли. Пусть ты прав, но один без своей группы пропадешь. А вместе со всеми имеешь шанс выжить. И происходил естественный отбор: выжил "человек коллективный". Поэтому инстинкт коллективного выживания диктует обычно человеку пренебречь собственной точкой зрения, а верить в правоту лидера и коллектива.</w:t>
      </w:r>
    </w:p>
    <w:p>
      <w:pPr>
        <w:pStyle w:val="DefscrRUSTxtStyleText"/>
        <w:rPr/>
      </w:pPr>
      <w:r>
        <w:rPr/>
        <w:t>И вот нормальный человек вслед за другими участниками опыта называет длинную линию короткой, а короткую длинной или "бьет током" ученика по приказу руководителя.</w:t>
      </w:r>
    </w:p>
    <w:p>
      <w:pPr>
        <w:pStyle w:val="DefscrRUSTxtStyleText"/>
        <w:rPr/>
      </w:pPr>
      <w:r>
        <w:rPr/>
        <w:t>Внушай массам, что элита и большинство считают это истиной, - и все верят. Абсолютизм, коммунизм, фашизм, либерализм - массы считали их истиной, относились к этой идеологии как к собственному научному знанию.</w:t>
      </w:r>
    </w:p>
    <w:p>
      <w:pPr>
        <w:pStyle w:val="DefscrRUSTxtStyleText"/>
        <w:rPr/>
      </w:pPr>
      <w:r>
        <w:rPr/>
        <w:t>- Но у нас сегодня сюжеты покруче, чем на Западе. Кровавая резня в пермской школе заставляет задуматься, куда нас привела сегодняшняя вседозволенность. Впереди президентские выборы. Куда мы идем, во что верим? С кем связываем свои надежды? Если есть даже кандидат "против всех" - Ксения Собчак?</w:t>
      </w:r>
    </w:p>
    <w:p>
      <w:pPr>
        <w:pStyle w:val="DefscrRUSTxtStyleText"/>
        <w:rPr/>
      </w:pPr>
      <w:r>
        <w:rPr/>
        <w:t>- Это прекрасный пример того, как умные образованные люди могут не понимать элементарных вещей, ибо верят в то, что им удобно. Поддержка этого кандидата частью либеральной и оппозиционной интеллигенции говорит о нравственной анестезии, поразившей "элиты".</w:t>
      </w:r>
    </w:p>
    <w:p>
      <w:pPr>
        <w:pStyle w:val="DefscrRUSTxtStyleText"/>
        <w:rPr/>
      </w:pPr>
      <w:r>
        <w:rPr/>
        <w:t>Вот посмотрим глазами электората, массового избирателя, народа, так сказать. Кого он видит? Бывшую телеведущую позорного быдлошоу "Дом-2". Девочку, которая начала жизнь в Москве с роскошной огромной квартиры в суперцентре. Матюги по разным поводам и скандалы, типа "эти гаденыши" про детей на детской площадке, которые мешают ей днем спать. "Светская львица" - это в бедной стране, где половине народа зарплаты на еду и квартиру не хватает. Зарабатывание денег на корпоративах, развлекая богачей на их пирах. Отдых на яхтах и шикарных курортах. Золоченая пошлость. И вдруг!!! За свободу и справедливость! И вся либеральная повестка из этих уст!</w:t>
      </w:r>
    </w:p>
    <w:p>
      <w:pPr>
        <w:pStyle w:val="DefscrRUSTxtStyleText"/>
        <w:rPr/>
      </w:pPr>
      <w:r>
        <w:rPr/>
        <w:t>Что должен думать такой избиратель? "Вот эта с ее жизнью - за эти либеральные лозунги? Лозунгов мы наслушались всяких, а личность - вот она. В гробу мы видали эти лозунги, если их проповедует такая особа". Можно обмануть любыми словами - но нельзя обмануть своей жизнью.</w:t>
      </w:r>
    </w:p>
    <w:p>
      <w:pPr>
        <w:pStyle w:val="DefscrRUSTxtStyleText"/>
        <w:rPr/>
      </w:pPr>
      <w:r>
        <w:rPr/>
        <w:t>То есть элементарный политтехнологический прием: скомпрометировать либеральную повестку, вложив ее в уста, которые массовый избиратель сочтет непотребными. Вот и весь бином Ньютона. И народ на митингах ее освистывает и скандирует: "Долой". А либеральная тусовка всерьез рассуждает о том, как это разнообразит выборы. Не понимая, что безнравственность личности - это залог циничного беспредела политика.</w:t>
      </w:r>
    </w:p>
    <w:p>
      <w:pPr>
        <w:pStyle w:val="DefscrRUSTxtStyleText"/>
        <w:rPr/>
      </w:pPr>
      <w:r>
        <w:rPr/>
        <w:t>Подробно, со страстью и убежденностью опытного аналитика Веллер вникает во все проблемы и оттенки человеческой психологии и бытия. Написана книга остро. Рассуждения аналитика заслуживают самого внимательного рассмотрения и собственного размышления.</w:t>
      </w:r>
    </w:p>
    <w:p>
      <w:pPr>
        <w:pStyle w:val="DefscrRUSTxtStyleText"/>
        <w:rPr/>
      </w:pPr>
      <w:r>
        <w:rPr/>
        <w:t>Лейтмотив социально-психологической "Веритофобии" - не надо бояться правды!</w:t>
      </w:r>
    </w:p>
    <w:p>
      <w:pPr>
        <w:pStyle w:val="DefscrRUSTxtStyleText"/>
        <w:rPr/>
      </w:pPr>
      <w:hyperlink w:anchor="CTIT3_4">
        <w:r>
          <w:rPr>
            <w:rStyle w:val="InternetLink"/>
          </w:rPr>
          <w:t>К содержанию &gt;&gt;</w:t>
        </w:r>
      </w:hyperlink>
    </w:p>
    <w:p>
      <w:pPr>
        <w:pStyle w:val="DefscrRUSTxtStyleTitle"/>
        <w:rPr/>
      </w:pPr>
      <w:bookmarkStart w:id="285" w:name="TTIT3_5"/>
      <w:bookmarkEnd w:id="285"/>
      <w:r>
        <w:rPr/>
        <w:t>ПРИВЫЧКА ОСКОРБЛЯТЬСЯ</w:t>
      </w:r>
    </w:p>
    <w:p>
      <w:pPr>
        <w:pStyle w:val="DefscrRUSTxtStyleReference"/>
        <w:rPr/>
      </w:pPr>
      <w:r>
        <w:rPr/>
        <w:t>Павел Аптекарь</w:t>
      </w:r>
    </w:p>
    <w:p>
      <w:pPr>
        <w:pStyle w:val="DefscrRUSTxtStyleReference"/>
        <w:rPr/>
      </w:pPr>
      <w:r>
        <w:rPr/>
        <w:t>Ведомости, N34, 26.02.2018, с. 6</w:t>
      </w:r>
    </w:p>
    <w:p>
      <w:pPr>
        <w:pStyle w:val="DefscrRUSTxtStyleText"/>
        <w:rPr/>
      </w:pPr>
      <w:r>
        <w:rPr/>
        <w:t>Резкое высказывание актера Алексея Серебрякова, заявившего в интервью Юрию Дудю о том, что национальной идеей России стали "сила, наглость и хамство", вызвало гневное осуждение десятков известных (и не очень) людей и раздражение властей. Такая реакция отражает состояние умов части российского общества, ищущей возможности оскорбиться за страну и ее руководство и продемонстрировать свой словесный радикализм.</w:t>
      </w:r>
    </w:p>
    <w:p>
      <w:pPr>
        <w:pStyle w:val="DefscrRUSTxtStyleText"/>
        <w:rPr/>
      </w:pPr>
      <w:r>
        <w:rPr/>
        <w:t>На Серебрякова набросились возмущенные его словами депутаты Госдумы, патриотически настроенные коллеги по цеху и представители общественности. Режиссеры предлагают лишить актера контрактов, исполнительницы высокохудожественных песен про "муси-пуси" рассуждают о духовности и сострадании, присущих российскому народу. Сетевые витии и вовсе требуют запретить Серебрякову сниматься в отечественном кино и даже лишить его российского гражданства. Вспоминаются слова покойного Фазиля Искандера из его повести "Стоянка человека": "Бывают времена, когда люди принимают коллективную вонь за единство духа".</w:t>
      </w:r>
    </w:p>
    <w:p>
      <w:pPr>
        <w:pStyle w:val="DefscrRUSTxtStyleText"/>
        <w:spacing w:before="0" w:after="0"/>
        <w:rPr/>
      </w:pPr>
      <w:r>
        <w:rPr/>
        <w:t>Возможно, актер выразился неудачно: силу, хамство и наглость вряд ли можно назвать национальной идеей. Это скорее образ действий российской высшей бюрократии внутри страны и за ее пределами в последние годы. Другое дело, что, как и в других похожих историях (например, вопроса телеканала "Дождь" о возможной сдаче Ленинграда нацистам во время Великой Отечественной войны или доклада уренгойского мальчика про немецких пленных), близкий к кипению градус массового негодования явно непропорционален уровню вызова. Запальчивость или, напротив, аккуратность выражений отражает уровень воспитания. Дружный негодующий хор актеров, режиссеров, певиц, депутатов, художников et cetera, вне зависимости от того, срежиссирован ли он властями или это "живое творчество масс", напоминает организованные сверху советские кампании общественного осуждения Александра Солженицына, Бориса Пастернака или Андрея Сахарова. Хорошо, что нравы за последние десятилетия смягчились: вроде бы расстрелять, утопить или вырвать язык актеру никто из известных людей не предлагал.</w:t>
      </w:r>
    </w:p>
    <w:p>
      <w:pPr>
        <w:pStyle w:val="DefscrRUSTxtStyleText"/>
        <w:spacing w:before="0" w:after="0"/>
        <w:rPr/>
      </w:pPr>
      <w:r>
        <w:rPr/>
        <w:t>Чем вызвана столь нервная реакция? Вряд ли только известностью актера и явным отличием поведения Серебрякова от некоторых сыгранных им офицеров-героев. Со времен Пушкина, досадовавшего, когда иностранец разделяет его презрение к России (это из письма Петру Вяземскому 27 мая 1826 г.), появилось немало людей, которые готовы словесно растерзать любого соотечественника, не разделяющего их демонстративное обожание Родины, которую они зачастую отождествляют с начальством. А Серебряков к тому же эмигрант (актер с 2012 г. живет в Канаде), который не ностальгирует по Родине и березкам, а осуждает ее действия, говорит политолог Алексей Макаркин.</w:t>
      </w:r>
    </w:p>
    <w:p>
      <w:pPr>
        <w:pStyle w:val="DefscrRUSTxtStyleText"/>
        <w:spacing w:before="0" w:after="0"/>
        <w:rPr/>
      </w:pPr>
      <w:r>
        <w:rPr/>
        <w:t>Сейчас появился обширный слой людей, потребность которых - коллективно оскорбляться и демонстрировать бурный радикализм в разрешенных властью рамках против нарушителей общественного спокойствия, отмечает политолог Михаил Виноградов. Эти люди ищут любую возможность продемонстрировать свое возмущение и показаться на глаза начальству. Нынешняя кампания вряд ли будет поддержана наверху (о чем свидетельствует сдержанная реакция Кремля) и быстро сойдет на нет, как и скандал с уренгойским школьником, полагает Макаркин. Забудутся и люди, клеймившие Серебрякова, как предателя Родины.</w:t>
      </w:r>
    </w:p>
    <w:p>
      <w:pPr>
        <w:pStyle w:val="DefscrRUSTxtStyleText"/>
        <w:rPr/>
      </w:pPr>
      <w:hyperlink w:anchor="CTIT3_5">
        <w:r>
          <w:rPr>
            <w:rStyle w:val="InternetLink"/>
          </w:rPr>
          <w:t>К содержанию &gt;&gt;</w:t>
        </w:r>
      </w:hyperlink>
    </w:p>
    <w:p>
      <w:pPr>
        <w:pStyle w:val="DefscrRUSTxtStyleTitle"/>
        <w:rPr/>
      </w:pPr>
      <w:bookmarkStart w:id="286" w:name="TTIT3_6"/>
      <w:bookmarkEnd w:id="286"/>
      <w:r>
        <w:rPr/>
        <w:t>ПРЕДЕЛЬНО НЕДОПУСТИМАЯ КОНЦЕНТРАЦИЯ</w:t>
      </w:r>
    </w:p>
    <w:p>
      <w:pPr>
        <w:pStyle w:val="DefscrRUSTxtStyleTextStl"/>
        <w:rPr/>
      </w:pPr>
      <w:r>
        <w:rPr/>
        <w:t>В прокате новый фильм Фатиха Акина</w:t>
      </w:r>
    </w:p>
    <w:p>
      <w:pPr>
        <w:pStyle w:val="DefscrRUSTxtStyleReference"/>
        <w:rPr/>
      </w:pPr>
      <w:r>
        <w:rPr/>
        <w:t>Михаил Трофименков</w:t>
      </w:r>
    </w:p>
    <w:p>
      <w:pPr>
        <w:pStyle w:val="DefscrRUSTxtStyleReference"/>
        <w:rPr/>
      </w:pPr>
      <w:r>
        <w:rPr/>
        <w:t>Коммерсантъ, N35, 27.02.2018, с. 11</w:t>
      </w:r>
    </w:p>
    <w:p>
      <w:pPr>
        <w:pStyle w:val="DefscrRUSTxtStyleText"/>
        <w:rPr/>
      </w:pPr>
      <w:r>
        <w:rPr/>
        <w:t>На экраны вышел фильм "На пределе" (Aus dem Nichts) Фатиха Акина, сильнейшего, надо полагать, немецкого режиссера наших дней. Снятый, по мнению Михаила Трофименкова, действительно на пределе допустимой режиссерской манипуляции зрительскими эмоциями, он благодаря режиссерской и актерской работе сохранил чистоту трагедии.</w:t>
      </w:r>
    </w:p>
    <w:p>
      <w:pPr>
        <w:pStyle w:val="DefscrRUSTxtStyleText"/>
        <w:rPr/>
      </w:pPr>
      <w:r>
        <w:rPr/>
        <w:t>Сила Акина, всемирно прославившегося фильмом "Головой о стену" (2004), всегда заключалась в декларативной непростоте его экранного мира. Это пусть этнические европейцы, виртуозно и безболезненно перекроившие "бремя белого человека" в чувство вины белого человека, сентиментально всхлипывают над судьбой мусульман-иммигрантов, как это делает, скажем, Аки Каурисмяки в своем недавнем фильме "По ту сторону надежды". Акин, турок из Гамбурга, со знанием дела артикулировал: этническая община как таковая не может быть героем фильма, нельзя превращать социологию в драматургический жанр. Героем может быть только отдельно взятый человек, чьи отношения с общиной неизбежно сочетают ее отрицание и невозможность избавиться от ее притяжения. В конечном счете - и в устах Акина эта банальность звучала чрезвычайно убедительно - все в мире управляется любовью. И лучшим из его фильмов был "На краю рая" (2007), печальная и чистая история любви двух девушек, турчанки и немки, втянутых этой любовью в борьбу вооруженного коммунистического подполья в Турции. Фильм, в котором все этнические стереотипы просто катились в пропасть.</w:t>
      </w:r>
    </w:p>
    <w:p>
      <w:pPr>
        <w:pStyle w:val="DefscrRUSTxtStyleText"/>
        <w:rPr/>
      </w:pPr>
      <w:r>
        <w:rPr/>
        <w:t>"На пределе" сначала озадачивает, а потом чуть ли не оскорбляет своей простотой, той самой, что бывает хуже воровства. Что может быть проще истории матери, потерявшей в террористическом акте мужа и шестилетнего сына? Что может быть безошибочно расчетливее, если режиссер ставит перед собой задачу выдавить у зрителей слезы сочувствия?</w:t>
      </w:r>
    </w:p>
    <w:p>
      <w:pPr>
        <w:pStyle w:val="DefscrRUSTxtStyleText"/>
        <w:rPr/>
      </w:pPr>
      <w:r>
        <w:rPr/>
        <w:t>В студенческом прошлом Катя (Диана Крюгер) покупала травку у курда Нури (Нуман Акар), по кличке Диггер, да и влюбилась в него, сыграла тюремную свадьбу, когда тот попался. Выйдя на волю, Диггер завязал и открыл фирмочку по оказанию соотечественникам всяких-разных услуг. У них родился вундеркинд Рокко, и жизнь была прекрасна, пока кустарная бомба не разнесла мужа и сына буквально в клочья.</w:t>
      </w:r>
    </w:p>
    <w:p>
      <w:pPr>
        <w:pStyle w:val="DefscrRUSTxtStyleText"/>
        <w:rPr/>
      </w:pPr>
      <w:r>
        <w:rPr/>
        <w:t>Акин на первый взгляд ни в чем себе не отказывает, делая ужас ситуации совсем уж беспросветным. Заставляет Катю выслушивать полицейские намеки на то, что Нури как был уголовником, так и остался, и ксенофобские выпады родной матери. Подвергает ее дом обыску, обнаруженные в ходе которого Катины наркотики окончательно, казалось, превращают жертв в преступников. Доводит до попытки самоубийства, отсроченного лишь вестью о том, что полиция - благодаря в том числе свидетельству Кати, приметившей подозрительную девушку у офиса мужа,- поймала убийц-неонацистов. Проводит через круги судебного ада, чтение патологоанатомического заключения, оскорбления адвоката убийц, выбор гробов для того, что осталось от ее близких. Через оправдание преступников, наконец.</w:t>
      </w:r>
    </w:p>
    <w:p>
      <w:pPr>
        <w:pStyle w:val="DefscrRUSTxtStyleText"/>
        <w:rPr/>
      </w:pPr>
      <w:r>
        <w:rPr/>
        <w:t>Вдобавок у плохих людей на экране до тошноты плохие лица. Что у дворняжек-убийц, что у их адвоката, эдакого Кальтенбруннера, органично смотревшегося бы на нюрнбергской скамье подсудимых. Ну а у хороших - у Катиного адвоката и заодно ее нового дилера - до тошноты хорошие. Диссонирует с этим манихейством разве что эпизодический персонаж отца одного из убийц, донесшего на сына в полицию. Играет его по меньшей мере выдающийся немецкий актер Ульрих Тукур, за какие-то десять экранных минут приоткрывающий все бездны души немецкого бюргера ХХ века.</w:t>
      </w:r>
    </w:p>
    <w:p>
      <w:pPr>
        <w:pStyle w:val="DefscrRUSTxtStyleText"/>
        <w:rPr/>
      </w:pPr>
      <w:r>
        <w:rPr/>
        <w:t>Но что-то мешает сказать себе: "хватит, это перебор, я в такие игры не играю". Прежде всего это "что-то" - лицо Дианы Крюгер, достигающей лаконичной выразительности древнегреческой трагической маски. Скупая выразительность Акина, самого немецкого из немецких режиссеров в силу его способности видеть германскую повседневность - холодную, бетонную, дождливую, неприветливую и неприкаянную - одновременно изнутри и извне. Простота деления фильма на три главы. "Семья" - история отчаяния. "Правосудие" - история обманутой веры в правосудие. "Море" - превращение Кати то ли в эринию - опять-таки древнегреческую богиню мести, то ли в своеобразную шахидку. И вот тогда-то, когда дробная этнополитическая актуальность перетекает в космос вечных категорий, понимаешь, что Акин не случайно и не напрасно окунулся во вроде бы чуждую ему "неслыханную простоту".</w:t>
      </w:r>
    </w:p>
    <w:p>
      <w:pPr>
        <w:pStyle w:val="DefscrRUSTxtStyleText"/>
        <w:rPr/>
      </w:pPr>
      <w:hyperlink w:anchor="CTIT3_6">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w:t>
                            </w:r>
                            <w:r>
                              <w:rPr/>
                              <w:fldChar w:fldCharType="begin"/>
                            </w:r>
                            <w:r>
                              <w:rPr/>
                              <w:instrText xml:space="preserve"> DATE \@"yyyy" </w:instrText>
                            </w:r>
                            <w:r>
                              <w:rPr/>
                              <w:fldChar w:fldCharType="separate"/>
                            </w:r>
                            <w:r>
                              <w:rPr/>
                              <w:t>2026</w:t>
                            </w:r>
                            <w:r>
                              <w:rPr/>
                              <w:fldChar w:fldCharType="end"/>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w:t>
                      </w:r>
                      <w:r>
                        <w:rPr/>
                        <w:fldChar w:fldCharType="begin"/>
                      </w:r>
                      <w:r>
                        <w:rPr/>
                        <w:instrText xml:space="preserve"> DATE \@"yyyy" </w:instrText>
                      </w:r>
                      <w:r>
                        <w:rPr/>
                        <w:fldChar w:fldCharType="separate"/>
                      </w:r>
                      <w:r>
                        <w:rPr/>
                        <w:t>2026</w:t>
                      </w:r>
                      <w:r>
                        <w:rPr/>
                        <w:fldChar w:fldCharType="end"/>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20"/>
        <w:tab w:val="right" w:pos="9639" w:leader="dot"/>
      </w:tabs>
      <w:spacing w:before="120" w:after="120"/>
      <w:ind w:left="0" w:hanging="0"/>
    </w:pPr>
    <w:rPr>
      <w:b/>
      <w:u w:val="non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DefprnRUSCovStyleTitle">
    <w:name w:val="defprn_RUS_CovStyleTitle"/>
    <w:basedOn w:val="Normal"/>
    <w:qFormat/>
    <w:pPr>
      <w:keepNext w:val="true"/>
      <w:keepLines/>
      <w:numPr>
        <w:ilvl w:val="0"/>
        <w:numId w:val="2"/>
      </w:numPr>
      <w:tabs>
        <w:tab w:val="clear" w:pos="720"/>
        <w:tab w:val="right" w:pos="9639" w:leader="dot"/>
      </w:tabs>
      <w:spacing w:before="120" w:after="0"/>
      <w:ind w:right="851" w:hanging="0"/>
    </w:pPr>
    <w:rPr>
      <w:rFonts w:ascii="Arial CYR" w:hAnsi="Arial CYR" w:cs="Arial CYR"/>
      <w:color w:val="000000"/>
      <w:sz w:val="22"/>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DefprnENGCoverIDateStyle">
    <w:name w:val="defprn_ENG_CoverIDateStyle"/>
    <w:basedOn w:val="Normal"/>
    <w:qFormat/>
    <w:pPr>
      <w:keepNext w:val="true"/>
      <w:keepLines/>
      <w:tabs>
        <w:tab w:val="clear" w:pos="720"/>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20"/>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20"/>
        <w:tab w:val="right" w:pos="9639" w:leader="dot"/>
      </w:tabs>
      <w:spacing w:before="120" w:after="0"/>
      <w:ind w:right="851" w:hanging="0"/>
    </w:pPr>
    <w:rPr>
      <w:rFonts w:ascii="Arial CYR" w:hAnsi="Arial CYR" w:cs="Arial CYR"/>
      <w:color w:val="000000"/>
      <w:sz w:val="22"/>
      <w:lang w:val="en-US"/>
    </w:rPr>
  </w:style>
  <w:style w:type="paragraph" w:styleId="Style12">
    <w:name w:val="Текст"/>
    <w:basedOn w:val="Normal"/>
    <w:qFormat/>
    <w:pPr/>
    <w:rPr>
      <w:rFonts w:ascii="Courier New" w:hAnsi="Courier New" w:cs="Courier New"/>
    </w:rPr>
  </w:style>
  <w:style w:type="paragraph" w:styleId="DefprnENGPageHeaderStyle">
    <w:name w:val="defprn_ENG_PageHeaderStyle"/>
    <w:basedOn w:val="Style12"/>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20"/>
        <w:tab w:val="left" w:pos="9072" w:leader="none"/>
      </w:tabs>
    </w:pPr>
    <w:rPr/>
  </w:style>
  <w:style w:type="paragraph" w:styleId="DefprnENGReferenceListItemsStile">
    <w:name w:val="defprn_ENG_ReferenceListItemsStile"/>
    <w:basedOn w:val="Normal"/>
    <w:qFormat/>
    <w:pPr>
      <w:tabs>
        <w:tab w:val="clear" w:pos="720"/>
        <w:tab w:val="left" w:pos="360" w:leader="none"/>
      </w:tabs>
      <w:ind w:left="360" w:hanging="360"/>
    </w:pPr>
    <w:rPr>
      <w:sz w:val="16"/>
      <w:lang w:val="en-US"/>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ile">
    <w:name w:val="defprn_ENG_ReferenceListTitleStile"/>
    <w:basedOn w:val="Normal"/>
    <w:qFormat/>
    <w:pPr/>
    <w:rPr>
      <w:sz w:val="16"/>
      <w:lang w:val="en-US"/>
    </w:rPr>
  </w:style>
  <w:style w:type="paragraph" w:styleId="DefprnENGReferenceListTitleStyle">
    <w:name w:val="defprn_ENG_ReferenceListTitleStyle"/>
    <w:basedOn w:val="Normal"/>
    <w:qFormat/>
    <w:pPr/>
    <w:rPr>
      <w:b/>
      <w:u w:val="single"/>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20"/>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20"/>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20"/>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PageHeaderStyle">
    <w:name w:val="defprn_RUS_PageHeaderStyle"/>
    <w:basedOn w:val="Style12"/>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20"/>
        <w:tab w:val="left" w:pos="9072" w:leader="none"/>
      </w:tabs>
    </w:pPr>
    <w:rPr/>
  </w:style>
  <w:style w:type="paragraph" w:styleId="DefprnRUSReferenceListItemsStile">
    <w:name w:val="defprn_RUS_ReferenceListItemsStile"/>
    <w:basedOn w:val="Normal"/>
    <w:qFormat/>
    <w:pPr>
      <w:tabs>
        <w:tab w:val="clear" w:pos="720"/>
        <w:tab w:val="left" w:pos="360" w:leader="none"/>
      </w:tabs>
      <w:ind w:left="360" w:hanging="360"/>
    </w:pPr>
    <w:rPr>
      <w:sz w:val="16"/>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ile">
    <w:name w:val="defprn_RUS_ReferenceListTitleStile"/>
    <w:basedOn w:val="Normal"/>
    <w:qFormat/>
    <w:pPr/>
    <w:rPr>
      <w:sz w:val="16"/>
    </w:rPr>
  </w:style>
  <w:style w:type="paragraph" w:styleId="DefprnRUSReferenceListTitleStyle">
    <w:name w:val="defprn_RUS_ReferenceListTitleStyle"/>
    <w:basedOn w:val="Normal"/>
    <w:qFormat/>
    <w:pPr/>
    <w:rPr>
      <w:b/>
      <w:u w:val="single"/>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20"/>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20"/>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20"/>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20"/>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Header">
    <w:name w:val="Header"/>
    <w:basedOn w:val="Normal"/>
    <w:pPr>
      <w:tabs>
        <w:tab w:val="clear" w:pos="720"/>
        <w:tab w:val="center" w:pos="4153" w:leader="none"/>
        <w:tab w:val="right" w:pos="8306" w:leader="none"/>
      </w:tabs>
    </w:pPr>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Maintext">
    <w:name w:val="main_text"/>
    <w:basedOn w:val="Style12"/>
    <w:qFormat/>
    <w:pPr>
      <w:widowControl w:val="false"/>
    </w:pPr>
    <w:rPr>
      <w:color w:val="000000"/>
      <w:sz w:val="24"/>
    </w:rPr>
  </w:style>
  <w:style w:type="paragraph" w:styleId="MPSTitle">
    <w:name w:val="MPS_Title"/>
    <w:basedOn w:val="Normal"/>
    <w:qFormat/>
    <w:pPr>
      <w:keepNext w:val="true"/>
      <w:keepLines/>
      <w:spacing w:before="240" w:after="0"/>
    </w:pPr>
    <w:rPr>
      <w:b/>
      <w:color w:val="000000"/>
      <w:sz w:val="32"/>
    </w:rPr>
  </w:style>
  <w:style w:type="paragraph" w:styleId="Nestcov2">
    <w:name w:val="nest_cov2"/>
    <w:basedOn w:val="DefscrRUSCovStyleReference"/>
    <w:qFormat/>
    <w:pPr/>
    <w:rPr>
      <w:i w:val="false"/>
    </w:rPr>
  </w:style>
  <w:style w:type="paragraph" w:styleId="NTVcovertext">
    <w:name w:val="NTV_cover_text"/>
    <w:basedOn w:val="Normal"/>
    <w:qFormat/>
    <w:pPr>
      <w:keepLines/>
      <w:ind w:left="540" w:hanging="0"/>
    </w:pPr>
    <w:rPr>
      <w:rFonts w:ascii="Verdana" w:hAnsi="Verdana" w:cs="Verdana"/>
      <w:color w:val="000000"/>
    </w:rPr>
  </w:style>
  <w:style w:type="paragraph" w:styleId="NTVpage">
    <w:name w:val="NTV_page"/>
    <w:basedOn w:val="Normal"/>
    <w:qFormat/>
    <w:pPr>
      <w:tabs>
        <w:tab w:val="clear" w:pos="720"/>
        <w:tab w:val="left" w:pos="9072" w:leader="none"/>
      </w:tabs>
      <w:jc w:val="center"/>
    </w:pPr>
    <w:rPr>
      <w:rFonts w:ascii="Verdana" w:hAnsi="Verdana" w:cs="Verdana"/>
      <w:color w:val="000000"/>
    </w:rPr>
  </w:style>
  <w:style w:type="paragraph" w:styleId="NTVrubric">
    <w:name w:val="NTV_rubric"/>
    <w:basedOn w:val="Normal"/>
    <w:qFormat/>
    <w:pPr>
      <w:keepNext w:val="true"/>
      <w:keepLines/>
      <w:tabs>
        <w:tab w:val="clear" w:pos="720"/>
        <w:tab w:val="left" w:pos="9356" w:leader="none"/>
      </w:tabs>
      <w:spacing w:before="360" w:after="0"/>
      <w:jc w:val="center"/>
    </w:pPr>
    <w:rPr>
      <w:rFonts w:ascii="Verdana" w:hAnsi="Verdana" w:cs="Verdana"/>
      <w:b/>
      <w:color w:val="000000"/>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20"/>
        <w:tab w:val="right" w:pos="9639" w:leader="dot"/>
      </w:tabs>
      <w:spacing w:before="120" w:after="0"/>
      <w:ind w:right="851" w:hanging="0"/>
    </w:pPr>
    <w:rPr>
      <w:rFonts w:ascii="Verdana" w:hAnsi="Verdana" w:cs="Verdana"/>
      <w:b/>
      <w:color w:val="000000"/>
    </w:rPr>
  </w:style>
  <w:style w:type="paragraph" w:styleId="NTVtextrubric">
    <w:name w:val="NTV_text_rubric"/>
    <w:basedOn w:val="NTVtitle"/>
    <w:qFormat/>
    <w:pPr>
      <w:pageBreakBefore/>
      <w:ind w:right="0" w:hanging="0"/>
      <w:jc w:val="center"/>
    </w:pPr>
    <w:rPr>
      <w:sz w:val="28"/>
      <w:lang w:val="ru-RU"/>
    </w:rPr>
  </w:style>
  <w:style w:type="paragraph" w:styleId="RosneftSumPrnField1">
    <w:name w:val="Rosneft_SumPrn_Field1"/>
    <w:basedOn w:val="Normal"/>
    <w:qFormat/>
    <w:pPr>
      <w:keepNext w:val="true"/>
      <w:keepLines/>
      <w:numPr>
        <w:ilvl w:val="0"/>
        <w:numId w:val="8"/>
      </w:numPr>
      <w:tabs>
        <w:tab w:val="clear" w:pos="720"/>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20"/>
        <w:tab w:val="right" w:pos="10326" w:leader="dot"/>
      </w:tabs>
      <w:ind w:left="0" w:hanging="0"/>
      <w:jc w:val="both"/>
    </w:pPr>
    <w:rPr>
      <w:rFonts w:ascii="Arial" w:hAnsi="Arial" w:cs="Arial"/>
      <w:sz w:val="24"/>
    </w:rPr>
  </w:style>
  <w:style w:type="paragraph" w:styleId="Uralcov1">
    <w:name w:val="ural_cov1"/>
    <w:basedOn w:val="Normal"/>
    <w:qFormat/>
    <w:pPr>
      <w:keepNext w:val="true"/>
      <w:keepLines/>
      <w:numPr>
        <w:ilvl w:val="0"/>
        <w:numId w:val="5"/>
      </w:numPr>
      <w:tabs>
        <w:tab w:val="clear" w:pos="720"/>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extb">
    <w:name w:val="URAL_text_textb"/>
    <w:basedOn w:val="DefprnRUSTxtStyleTextPar"/>
    <w:qFormat/>
    <w:pPr/>
    <w:rPr>
      <w:rFonts w:ascii="Arial" w:hAnsi="Arial" w:cs="Arial"/>
      <w:sz w:val="24"/>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Tnkreference">
    <w:name w:val="tnk_reference"/>
    <w:basedOn w:val="Style12"/>
    <w:qFormat/>
    <w:pPr>
      <w:keepNext w:val="true"/>
    </w:pPr>
    <w:rPr>
      <w:rFonts w:ascii="Arial" w:hAnsi="Arial" w:cs="Arial"/>
      <w:b/>
      <w:i/>
      <w:sz w:val="22"/>
      <w:lang w:val="ru-RU"/>
    </w:rPr>
  </w:style>
  <w:style w:type="paragraph" w:styleId="Tnktext">
    <w:name w:val="tnk_text"/>
    <w:basedOn w:val="Style12"/>
    <w:qFormat/>
    <w:pPr>
      <w:spacing w:before="60" w:after="0"/>
      <w:ind w:firstLine="340"/>
    </w:pPr>
    <w:rPr>
      <w:rFonts w:ascii="Arial" w:hAnsi="Arial" w:cs="Arial"/>
      <w:sz w:val="22"/>
      <w:lang w:val="ru-RU"/>
    </w:rPr>
  </w:style>
  <w:style w:type="paragraph" w:styleId="Tnktitle">
    <w:name w:val="tnk_title"/>
    <w:basedOn w:val="Style12"/>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Test1">
    <w:name w:val="test1"/>
    <w:basedOn w:val="Normal"/>
    <w:qFormat/>
    <w:pPr>
      <w:tabs>
        <w:tab w:val="clear" w:pos="720"/>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20"/>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20"/>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16:00Z</dcterms:created>
  <dc:creator>wps</dc:creator>
  <dc:description/>
  <cp:keywords/>
  <dc:language>en-US</dc:language>
  <cp:lastModifiedBy>1</cp:lastModifiedBy>
  <dcterms:modified xsi:type="dcterms:W3CDTF">2018-03-05T22:53:00Z</dcterms:modified>
  <cp:revision>3</cp:revision>
  <dc:subject/>
  <dc:title>ОБЗОР  РОССИЙСКОЙ  ПРЕССЫ</dc:title>
</cp:coreProperties>
</file>