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outlineLvl w:val="0"/>
        <w:rPr>
          <w:rFonts w:ascii="Courier New" w:hAnsi="Courier New" w:cs="Courier New"/>
          <w:b/>
          <w:b/>
          <w:spacing w:val="240"/>
        </w:rPr>
      </w:pPr>
      <w:r>
        <w:rPr>
          <w:rFonts w:cs="Courier New" w:ascii="Courier New" w:hAnsi="Courier New"/>
          <w:b/>
          <w:spacing w:val="240"/>
        </w:rPr>
        <w:t>ОБЗОР РОССИЙСКОЙ ПРЕССЫ</w:t>
      </w:r>
    </w:p>
    <w:p>
      <w:pPr>
        <w:pStyle w:val="DefscrRUSCoverINameStyle"/>
        <w:ind w:left="-426" w:hanging="0"/>
        <w:rPr/>
      </w:pPr>
      <w:r>
        <w:rPr/>
        <w:t>Толерантность и проявления экстремизма</w:t>
      </w:r>
    </w:p>
    <w:p>
      <w:pPr>
        <w:pStyle w:val="DefscrRUSCoverIDateStyle"/>
        <w:numPr>
          <w:ilvl w:val="0"/>
          <w:numId w:val="0"/>
        </w:numPr>
        <w:ind w:left="-426" w:hanging="0"/>
        <w:outlineLvl w:val="0"/>
        <w:rPr/>
      </w:pPr>
      <w:r>
        <w:rPr/>
        <w:t>No. 10, 5 ноября 2018 года.</w:t>
      </w:r>
    </w:p>
    <w:p>
      <w:pPr>
        <w:pStyle w:val="DefscrRUSSelStyle"/>
        <w:ind w:left="-426" w:hanging="0"/>
        <w:rPr/>
      </w:pPr>
      <w:r>
        <w:rPr/>
        <w:t>Содержание выпуска</w:t>
      </w:r>
    </w:p>
    <w:p>
      <w:pPr>
        <w:pStyle w:val="Normal"/>
        <w:rPr/>
      </w:pPr>
      <w:r>
        <w:rPr/>
      </w:r>
    </w:p>
    <w:sdt>
      <w:sdtPr>
        <w:docPartObj>
          <w:docPartGallery w:val="Table of Contents"/>
          <w:docPartUnique w:val="true"/>
        </w:docPartObj>
      </w:sdtPr>
      <w:sdtContent>
        <w:p>
          <w:pPr>
            <w:pStyle w:val="Contents1"/>
            <w:spacing w:before="120" w:after="0"/>
            <w:ind w:left="-720" w:hanging="0"/>
            <w:rPr>
              <w:rFonts w:ascii="Times New Roman" w:hAnsi="Times New Roman" w:cs="Times New Roman"/>
              <w:szCs w:val="24"/>
              <w:lang w:val="en-US" w:eastAsia="en-US"/>
            </w:rPr>
          </w:pPr>
          <w:r>
            <w:fldChar w:fldCharType="begin"/>
          </w:r>
          <w:r>
            <w:rPr>
              <w:rStyle w:val="IndexLink"/>
            </w:rPr>
            <w:instrText xml:space="preserve"> TOC \o "1-3" \n \h \z \u </w:instrText>
          </w:r>
          <w:r>
            <w:rPr>
              <w:rStyle w:val="IndexLink"/>
            </w:rPr>
            <w:fldChar w:fldCharType="separate"/>
          </w:r>
          <w:hyperlink w:anchor="__RefHeading___Toc528866423">
            <w:r>
              <w:rPr>
                <w:rStyle w:val="IndexLink"/>
              </w:rPr>
              <w:t>ТОЛЕРАНТНОСТЬ</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528866424">
            <w:r>
              <w:rPr>
                <w:rStyle w:val="IndexLink"/>
              </w:rPr>
              <w:t>КОНФЕССИИ</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rPr>
              <w:rFonts w:ascii="Times New Roman" w:hAnsi="Times New Roman" w:cs="Times New Roman"/>
              <w:szCs w:val="24"/>
              <w:lang w:val="en-US" w:eastAsia="en-US"/>
            </w:rPr>
          </w:pPr>
          <w:hyperlink w:anchor="__RefHeading___Toc528866425">
            <w:r>
              <w:rPr>
                <w:rStyle w:val="IndexLink"/>
                <w:color w:val="3366FF"/>
              </w:rPr>
              <w:t>ПУТИН ЗАЯВИЛ О ВРЕДЕ ПОЛИТИКАНСТВА В СФЕРЕ МЕЖРЕЛИГИОЗНЫХ ОТНОШЕНИЙ</w:t>
            </w:r>
          </w:hyperlink>
        </w:p>
        <w:p>
          <w:pPr>
            <w:pStyle w:val="Contents3"/>
            <w:rPr>
              <w:rFonts w:ascii="Times New Roman" w:hAnsi="Times New Roman" w:cs="Times New Roman"/>
              <w:szCs w:val="24"/>
              <w:lang w:val="en-US" w:eastAsia="en-US"/>
            </w:rPr>
          </w:pPr>
          <w:hyperlink w:anchor="__RefHeading___Toc528866426">
            <w:r>
              <w:rPr>
                <w:rStyle w:val="IndexLink"/>
              </w:rPr>
              <w:t>КОНФЕССИИ – В ПОМОЩЬ ДЕТЯМ: СОТРУДНИЧЕСТВО РАЗНЫХ РЕЛИГИЙ ОБСУДИЛИ В МОСКВЕ</w:t>
            </w:r>
          </w:hyperlink>
        </w:p>
        <w:p>
          <w:pPr>
            <w:pStyle w:val="Contents3"/>
            <w:rPr>
              <w:rFonts w:ascii="Times New Roman" w:hAnsi="Times New Roman" w:cs="Times New Roman"/>
              <w:szCs w:val="24"/>
              <w:lang w:val="en-US" w:eastAsia="en-US"/>
            </w:rPr>
          </w:pPr>
          <w:hyperlink w:anchor="__RefHeading___Toc528866427">
            <w:r>
              <w:rPr>
                <w:rStyle w:val="IndexLink"/>
              </w:rPr>
              <w:t>МОСКВА УКРЕПЛЯЕТ МЕЖНАЦИОНАЛЬНЫЙ И МЕЖКОНФЕССИОНАЛЬНЫЙ МИР</w:t>
            </w:r>
          </w:hyperlink>
        </w:p>
        <w:p>
          <w:pPr>
            <w:pStyle w:val="Contents3"/>
            <w:rPr>
              <w:rFonts w:ascii="Times New Roman" w:hAnsi="Times New Roman" w:cs="Times New Roman"/>
              <w:szCs w:val="24"/>
              <w:lang w:val="en-US" w:eastAsia="en-US"/>
            </w:rPr>
          </w:pPr>
          <w:hyperlink w:anchor="__RefHeading___Toc528866428">
            <w:r>
              <w:rPr>
                <w:rStyle w:val="IndexLink"/>
              </w:rPr>
              <w:t>ИЗРАИЛЬСКИЕ ДИПЛОМАТЫ ПОСЕТИЛИ ИСААКИЕВСКИЙ СОБОР</w:t>
            </w:r>
          </w:hyperlink>
        </w:p>
        <w:p>
          <w:pPr>
            <w:pStyle w:val="Contents3"/>
            <w:rPr>
              <w:rFonts w:ascii="Times New Roman" w:hAnsi="Times New Roman" w:cs="Times New Roman"/>
              <w:szCs w:val="24"/>
              <w:lang w:val="en-US" w:eastAsia="en-US"/>
            </w:rPr>
          </w:pPr>
          <w:hyperlink w:anchor="__RefHeading___Toc528866429">
            <w:r>
              <w:rPr>
                <w:rStyle w:val="IndexLink"/>
              </w:rPr>
              <w:t>РОССИЙСКАЯ СИНАГОГА ВЫИГРАЛА ПРЕСТИЖНУЮ ПРЕМИЮ В СФЕРЕ АРХИТЕКТУРЫ</w:t>
            </w:r>
          </w:hyperlink>
        </w:p>
        <w:p>
          <w:pPr>
            <w:pStyle w:val="Contents3"/>
            <w:rPr>
              <w:rFonts w:ascii="Times New Roman" w:hAnsi="Times New Roman" w:cs="Times New Roman"/>
              <w:szCs w:val="24"/>
              <w:lang w:val="en-US" w:eastAsia="en-US"/>
            </w:rPr>
          </w:pPr>
          <w:hyperlink w:anchor="__RefHeading___Toc528866430">
            <w:r>
              <w:rPr>
                <w:rStyle w:val="IndexLink"/>
              </w:rPr>
              <w:t>ЕВРЕЙСКОЕ СЧАСТЬЕ</w:t>
            </w:r>
          </w:hyperlink>
        </w:p>
        <w:p>
          <w:pPr>
            <w:pStyle w:val="Contents3"/>
            <w:rPr>
              <w:rFonts w:ascii="Times New Roman" w:hAnsi="Times New Roman" w:cs="Times New Roman"/>
              <w:szCs w:val="24"/>
              <w:lang w:val="en-US" w:eastAsia="en-US"/>
            </w:rPr>
          </w:pPr>
          <w:hyperlink w:anchor="__RefHeading___Toc528866431">
            <w:r>
              <w:rPr>
                <w:rStyle w:val="IndexLink"/>
              </w:rPr>
              <w:t>ЕВРЕЙСКОЕ КЛАДБИЩЕ ПЛОЩАДЬЮ ПОЧТИ 100 ТЫС. КВ. МЕТРОВ ПОСТРОЯТ НА ПЕРЕСЕЧЕНИИ М7 И МАМАДЫШСКОГО ТРАКТА.</w:t>
            </w:r>
          </w:hyperlink>
        </w:p>
        <w:p>
          <w:pPr>
            <w:pStyle w:val="Contents3"/>
            <w:rPr>
              <w:rFonts w:ascii="Times New Roman" w:hAnsi="Times New Roman" w:cs="Times New Roman"/>
              <w:szCs w:val="24"/>
              <w:lang w:val="en-US" w:eastAsia="en-US"/>
            </w:rPr>
          </w:pPr>
          <w:hyperlink w:anchor="__RefHeading___Toc528866432">
            <w:r>
              <w:rPr>
                <w:rStyle w:val="IndexLink"/>
              </w:rPr>
              <w:t>ИРКУТСКАЯ ЕВРЕЙСКАЯ ОБЩИНА ОТМЕТИЛА СВОЕ 200-ЛЕТИЕ</w:t>
            </w:r>
          </w:hyperlink>
        </w:p>
        <w:p>
          <w:pPr>
            <w:pStyle w:val="Contents3"/>
            <w:rPr>
              <w:rFonts w:ascii="Times New Roman" w:hAnsi="Times New Roman" w:cs="Times New Roman"/>
              <w:szCs w:val="24"/>
              <w:lang w:val="en-US" w:eastAsia="en-US"/>
            </w:rPr>
          </w:pPr>
          <w:hyperlink w:anchor="__RefHeading___Toc528866433">
            <w:r>
              <w:rPr>
                <w:rStyle w:val="IndexLink"/>
              </w:rPr>
              <w:t>РАДИЙ ХАБИРОВ ПОСЕТИЛ ЕВРЕЙСКИЙ НАЦИОНАЛЬНО-КУЛЬТУРНЫЙ ЦЕНТР С СИНАГОГОЙ В УФЕ</w:t>
            </w:r>
          </w:hyperlink>
        </w:p>
        <w:p>
          <w:pPr>
            <w:pStyle w:val="Contents3"/>
            <w:rPr>
              <w:rFonts w:ascii="Times New Roman" w:hAnsi="Times New Roman" w:cs="Times New Roman"/>
              <w:szCs w:val="24"/>
              <w:lang w:val="en-US" w:eastAsia="en-US"/>
            </w:rPr>
          </w:pPr>
          <w:hyperlink w:anchor="__RefHeading___Toc528866434">
            <w:r>
              <w:rPr>
                <w:rStyle w:val="IndexLink"/>
              </w:rPr>
              <w:t>"СВЯТЫНИ РОССИИ" ПОМОГУТ ПРЕВРАТИТЬ РОССИЮ В ТУРИСТИЧЕСКУЮ МЕККУ</w:t>
            </w:r>
          </w:hyperlink>
        </w:p>
        <w:p>
          <w:pPr>
            <w:pStyle w:val="Contents3"/>
            <w:rPr>
              <w:rFonts w:ascii="Times New Roman" w:hAnsi="Times New Roman" w:cs="Times New Roman"/>
              <w:szCs w:val="24"/>
              <w:lang w:val="en-US" w:eastAsia="en-US"/>
            </w:rPr>
          </w:pPr>
          <w:hyperlink w:anchor="__RefHeading___Toc528866435">
            <w:r>
              <w:rPr>
                <w:rStyle w:val="IndexLink"/>
              </w:rPr>
              <w:t>В МОСКВЕ НАЧАЛ РАБОТУ ВСЕМИРНЫЙ СТАРООБРЯДЧЕСКИЙ ФОРУМ</w:t>
            </w:r>
          </w:hyperlink>
        </w:p>
        <w:p>
          <w:pPr>
            <w:pStyle w:val="Contents3"/>
            <w:rPr>
              <w:rFonts w:ascii="Times New Roman" w:hAnsi="Times New Roman" w:cs="Times New Roman"/>
              <w:szCs w:val="24"/>
              <w:lang w:val="en-US" w:eastAsia="en-US"/>
            </w:rPr>
          </w:pPr>
          <w:hyperlink w:anchor="__RefHeading___Toc528866436">
            <w:r>
              <w:rPr>
                <w:rStyle w:val="IndexLink"/>
              </w:rPr>
              <w:t>В КАЗАНИ ОТКРЫТ КУЛЬТУРНО-ПРОСВЕТИТЕЛЬСКИЙ ЦЕНТР ИМЕНИ СВЯТОГО ИОАННА ШАНХАЙСКОГО</w:t>
            </w:r>
          </w:hyperlink>
        </w:p>
        <w:p>
          <w:pPr>
            <w:pStyle w:val="Contents3"/>
            <w:rPr>
              <w:rFonts w:ascii="Times New Roman" w:hAnsi="Times New Roman" w:cs="Times New Roman"/>
              <w:szCs w:val="24"/>
              <w:lang w:val="en-US" w:eastAsia="en-US"/>
            </w:rPr>
          </w:pPr>
          <w:hyperlink w:anchor="__RefHeading___Toc528866437">
            <w:r>
              <w:rPr>
                <w:rStyle w:val="IndexLink"/>
              </w:rPr>
              <w:t>ВЛАСТИ МАРИЙ ЭЛ ОБСУДИЛИ ВЗАИМОДЕЙСТВИЕ С РЕЛИГИОЗНЫМИ ОБЪЕДИНЕНИЯМИ</w:t>
            </w:r>
          </w:hyperlink>
        </w:p>
        <w:p>
          <w:pPr>
            <w:pStyle w:val="Contents3"/>
            <w:rPr>
              <w:rFonts w:ascii="Times New Roman" w:hAnsi="Times New Roman" w:cs="Times New Roman"/>
              <w:szCs w:val="24"/>
              <w:lang w:val="en-US" w:eastAsia="en-US"/>
            </w:rPr>
          </w:pPr>
          <w:hyperlink w:anchor="__RefHeading___Toc528866438">
            <w:r>
              <w:rPr>
                <w:rStyle w:val="IndexLink"/>
              </w:rPr>
              <w:t>В ЮГРЕ ПРОШЛА КОНФЕРЕНЦИЯ «ПРАВОСЛАВИЕ И ИСЛАМ В ЮГРЕ: ДИАЛОГ ВО ИМЯ МИРА И СОГЛАСИЯ»</w:t>
            </w:r>
          </w:hyperlink>
        </w:p>
        <w:p>
          <w:pPr>
            <w:pStyle w:val="Contents3"/>
            <w:rPr>
              <w:rFonts w:ascii="Times New Roman" w:hAnsi="Times New Roman" w:cs="Times New Roman"/>
              <w:szCs w:val="24"/>
              <w:lang w:val="en-US" w:eastAsia="en-US"/>
            </w:rPr>
          </w:pPr>
          <w:hyperlink w:anchor="__RefHeading___Toc528866439">
            <w:r>
              <w:rPr>
                <w:rStyle w:val="IndexLink"/>
              </w:rPr>
              <w:t>СЕРПУХОВСКАЯ ОБЩИНА МУСУЛЬМАН ЯВЛЯЕТСЯ ОДНОЙ ИЗ ПОКАЗАТЕЛЬНЫХ</w:t>
            </w:r>
          </w:hyperlink>
        </w:p>
        <w:p>
          <w:pPr>
            <w:pStyle w:val="Contents3"/>
            <w:rPr>
              <w:rFonts w:ascii="Times New Roman" w:hAnsi="Times New Roman" w:cs="Times New Roman"/>
              <w:szCs w:val="24"/>
              <w:lang w:val="en-US" w:eastAsia="en-US"/>
            </w:rPr>
          </w:pPr>
          <w:hyperlink w:anchor="__RefHeading___Toc528866440">
            <w:r>
              <w:rPr>
                <w:rStyle w:val="IndexLink"/>
              </w:rPr>
              <w:t>В МЕЧЕТЯХ ТАТАРСТАНА НАЧАЛИСЬ БЕСПЛАТНЫЕ УРОКИ ДЛЯ ДЕТЕЙ ПО ОСНОВАМ ИСЛАМА</w:t>
            </w:r>
          </w:hyperlink>
        </w:p>
        <w:p>
          <w:pPr>
            <w:pStyle w:val="Contents3"/>
            <w:rPr>
              <w:rFonts w:ascii="Times New Roman" w:hAnsi="Times New Roman" w:cs="Times New Roman"/>
              <w:szCs w:val="24"/>
              <w:lang w:val="en-US" w:eastAsia="en-US"/>
            </w:rPr>
          </w:pPr>
          <w:hyperlink w:anchor="__RefHeading___Toc528866441">
            <w:r>
              <w:rPr>
                <w:rStyle w:val="IndexLink"/>
              </w:rPr>
              <w:t>В САРАНСКЕ ОТКРОЕТСЯ НОВОЕ ЗДАНИЕ ИСЛАМСКОГО КУЛЬТУРНОГО ЦЕНТРА</w:t>
            </w:r>
          </w:hyperlink>
        </w:p>
        <w:p>
          <w:pPr>
            <w:pStyle w:val="Contents3"/>
            <w:rPr>
              <w:rFonts w:ascii="Times New Roman" w:hAnsi="Times New Roman" w:cs="Times New Roman"/>
              <w:szCs w:val="24"/>
              <w:lang w:val="en-US" w:eastAsia="en-US"/>
            </w:rPr>
          </w:pPr>
          <w:hyperlink w:anchor="__RefHeading___Toc528866442">
            <w:r>
              <w:rPr>
                <w:rStyle w:val="IndexLink"/>
              </w:rPr>
              <w:t>СОТРУДНИКОВ КОЛОНИЙ И СИЗО ОЗНАКОМИЛИ С РЕЛИГИОЗНЫМИ ОСНОВАМИ ИСЛАМА</w:t>
            </w:r>
          </w:hyperlink>
        </w:p>
        <w:p>
          <w:pPr>
            <w:pStyle w:val="Contents3"/>
            <w:rPr>
              <w:rFonts w:ascii="Times New Roman" w:hAnsi="Times New Roman" w:cs="Times New Roman"/>
              <w:szCs w:val="24"/>
              <w:lang w:val="en-US" w:eastAsia="en-US"/>
            </w:rPr>
          </w:pPr>
          <w:hyperlink w:anchor="__RefHeading___Toc528866443">
            <w:r>
              <w:rPr>
                <w:rStyle w:val="IndexLink"/>
              </w:rPr>
              <w:t>ТОРЖЕСТВЕННОЕ ЗАКРЫТИЕ V МЕЖДУНАРОДНОГО МЕЖРЕЛИГИОЗНОГО МОЛОДЁЖНОГО ФОРУМА</w:t>
            </w:r>
          </w:hyperlink>
        </w:p>
        <w:p>
          <w:pPr>
            <w:pStyle w:val="Contents3"/>
            <w:rPr>
              <w:rFonts w:ascii="Times New Roman" w:hAnsi="Times New Roman" w:cs="Times New Roman"/>
              <w:szCs w:val="24"/>
              <w:lang w:val="en-US" w:eastAsia="en-US"/>
            </w:rPr>
          </w:pPr>
          <w:hyperlink w:anchor="__RefHeading___Toc528866444">
            <w:r>
              <w:rPr>
                <w:rStyle w:val="IndexLink"/>
              </w:rPr>
              <w:t>В ЮГРЕ ЗАВЕРШИЛСЯ ПЕРВЫЙ ЭТАП ПРОСВЕТИТЕЛЬСКОГО ПРОЕКТА «ИСЛАМ И СОВРЕМЕННОСТЬ»</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528866445">
            <w:r>
              <w:rPr>
                <w:rStyle w:val="IndexLink"/>
              </w:rPr>
              <w:t>ЭТНОСЫ</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rPr>
              <w:rFonts w:ascii="Times New Roman" w:hAnsi="Times New Roman" w:cs="Times New Roman"/>
              <w:szCs w:val="24"/>
              <w:lang w:val="en-US" w:eastAsia="en-US"/>
            </w:rPr>
          </w:pPr>
          <w:hyperlink w:anchor="__RefHeading___Toc528866446">
            <w:r>
              <w:rPr>
                <w:rStyle w:val="IndexLink"/>
              </w:rPr>
              <w:t>ПУТИН ОТМЕТИЛ РОЛЬ РУССКОГО ЯЗЫКА В ОБЪЕДИНЕНИИ НАЦИИ</w:t>
            </w:r>
          </w:hyperlink>
        </w:p>
        <w:p>
          <w:pPr>
            <w:pStyle w:val="Contents3"/>
            <w:rPr>
              <w:rFonts w:ascii="Times New Roman" w:hAnsi="Times New Roman" w:cs="Times New Roman"/>
              <w:szCs w:val="24"/>
              <w:lang w:val="en-US" w:eastAsia="en-US"/>
            </w:rPr>
          </w:pPr>
          <w:hyperlink w:anchor="__RefHeading___Toc528866447">
            <w:r>
              <w:rPr>
                <w:rStyle w:val="IndexLink"/>
              </w:rPr>
              <w:t>ПУТИН НАЗВАЛ РУССКИЙ НАРОД ГОСУДАРСТВООБРАЗУЮЩИМ И НАПОМНИЛ О МНОГОНАЦИОНАЛЬНОСТИ РФ</w:t>
            </w:r>
          </w:hyperlink>
        </w:p>
        <w:p>
          <w:pPr>
            <w:pStyle w:val="Contents3"/>
            <w:rPr>
              <w:rFonts w:ascii="Times New Roman" w:hAnsi="Times New Roman" w:cs="Times New Roman"/>
              <w:szCs w:val="24"/>
              <w:lang w:val="en-US" w:eastAsia="en-US"/>
            </w:rPr>
          </w:pPr>
          <w:hyperlink w:anchor="__RefHeading___Toc528866448">
            <w:r>
              <w:rPr>
                <w:rStyle w:val="IndexLink"/>
              </w:rPr>
              <w:t>ПУТИН ПРОВЕЛ ЗАСЕДАНИЕ СОВЕТА ПО МЕЖНАЦИОНАЛЬНЫМ ОТНОШЕНИЯМ В ХМАО</w:t>
            </w:r>
          </w:hyperlink>
        </w:p>
        <w:p>
          <w:pPr>
            <w:pStyle w:val="Contents3"/>
            <w:rPr>
              <w:rFonts w:ascii="Times New Roman" w:hAnsi="Times New Roman" w:cs="Times New Roman"/>
              <w:szCs w:val="24"/>
              <w:lang w:val="en-US" w:eastAsia="en-US"/>
            </w:rPr>
          </w:pPr>
          <w:hyperlink w:anchor="__RefHeading___Toc528866449">
            <w:r>
              <w:rPr>
                <w:rStyle w:val="IndexLink"/>
              </w:rPr>
              <w:t>ПУТИН ОЦЕНИЛ ПРЕДЛОЖЕНИЯ ПРЕЗИДЕНТСКОГО СОВЕТА ПО МЕЖНАЦИОНАЛЬНЫМ ОТНОШЕНИЯМ</w:t>
            </w:r>
          </w:hyperlink>
        </w:p>
        <w:p>
          <w:pPr>
            <w:pStyle w:val="Contents3"/>
            <w:rPr>
              <w:rFonts w:ascii="Times New Roman" w:hAnsi="Times New Roman" w:cs="Times New Roman"/>
              <w:szCs w:val="24"/>
              <w:lang w:val="en-US" w:eastAsia="en-US"/>
            </w:rPr>
          </w:pPr>
          <w:hyperlink w:anchor="__RefHeading___Toc528866450">
            <w:r>
              <w:rPr>
                <w:rStyle w:val="IndexLink"/>
              </w:rPr>
              <w:t>ПУТИН ПРИЗВАЛ СТРОИТЬ СОЦИАЛЬНО-ЭКОНОМИЧЕСКИЕ ПЛАНЫ С УЧЕТОМ МНЕНИЯ ГРАЖДАН</w:t>
            </w:r>
          </w:hyperlink>
        </w:p>
        <w:p>
          <w:pPr>
            <w:pStyle w:val="Contents3"/>
            <w:rPr>
              <w:rFonts w:ascii="Times New Roman" w:hAnsi="Times New Roman" w:cs="Times New Roman"/>
              <w:szCs w:val="24"/>
              <w:lang w:val="en-US" w:eastAsia="en-US"/>
            </w:rPr>
          </w:pPr>
          <w:hyperlink w:anchor="__RefHeading___Toc528866451">
            <w:r>
              <w:rPr>
                <w:rStyle w:val="IndexLink"/>
              </w:rPr>
              <w:t>БАРИНОВ ОЗВУЧИЛ СОЦИОЛОГИЮ МЕЖНАЦИОНАЛЬНЫХ ОТНОШЕНИЙ В РОССИИ</w:t>
            </w:r>
          </w:hyperlink>
        </w:p>
        <w:p>
          <w:pPr>
            <w:pStyle w:val="Contents3"/>
            <w:rPr>
              <w:rFonts w:ascii="Times New Roman" w:hAnsi="Times New Roman" w:cs="Times New Roman"/>
              <w:szCs w:val="24"/>
              <w:lang w:val="en-US" w:eastAsia="en-US"/>
            </w:rPr>
          </w:pPr>
          <w:hyperlink w:anchor="__RefHeading___Toc528866452">
            <w:r>
              <w:rPr>
                <w:rStyle w:val="IndexLink"/>
              </w:rPr>
              <w:t>В ЮГРЕ ПРЕДСТАВЛЕНА НОВАЯ РЕДАКЦИЯ СТРАТЕГИИ НАЦПОЛИТИКИ РОССИИ</w:t>
            </w:r>
          </w:hyperlink>
        </w:p>
        <w:p>
          <w:pPr>
            <w:pStyle w:val="Contents3"/>
            <w:rPr>
              <w:rFonts w:ascii="Times New Roman" w:hAnsi="Times New Roman" w:cs="Times New Roman"/>
              <w:szCs w:val="24"/>
              <w:lang w:val="en-US" w:eastAsia="en-US"/>
            </w:rPr>
          </w:pPr>
          <w:hyperlink w:anchor="__RefHeading___Toc528866453">
            <w:r>
              <w:rPr>
                <w:rStyle w:val="IndexLink"/>
              </w:rPr>
              <w:t>В РОССИИ ЧЕРЕЗ ГОД СОЗДАДУТ ИНФОРМАЦИОННЫЙ ЦЕНТР ДЛЯ ЦЫГАН, ЗАЯВИЛ МУТКО</w:t>
            </w:r>
          </w:hyperlink>
        </w:p>
        <w:p>
          <w:pPr>
            <w:pStyle w:val="Contents3"/>
            <w:rPr>
              <w:rFonts w:ascii="Times New Roman" w:hAnsi="Times New Roman" w:cs="Times New Roman"/>
              <w:szCs w:val="24"/>
              <w:lang w:val="en-US" w:eastAsia="en-US"/>
            </w:rPr>
          </w:pPr>
          <w:hyperlink w:anchor="__RefHeading___Toc528866454">
            <w:r>
              <w:rPr>
                <w:rStyle w:val="IndexLink"/>
              </w:rPr>
              <w:t>В МОСКВЕ ПОЯВИТСЯ ДОМ ДРУЖБЫ НАРОДОВ</w:t>
            </w:r>
          </w:hyperlink>
        </w:p>
        <w:p>
          <w:pPr>
            <w:pStyle w:val="Contents3"/>
            <w:rPr>
              <w:rFonts w:ascii="Times New Roman" w:hAnsi="Times New Roman" w:cs="Times New Roman"/>
              <w:szCs w:val="24"/>
              <w:lang w:val="en-US" w:eastAsia="en-US"/>
            </w:rPr>
          </w:pPr>
          <w:hyperlink w:anchor="__RefHeading___Toc528866455">
            <w:r>
              <w:rPr>
                <w:rStyle w:val="IndexLink"/>
              </w:rPr>
              <w:t>МОСКОВСКИЙ ДОМ НАЦИОНАЛЬНОСТЕЙ ОТМЕЧАЕТ 20-ЛЕТИЕ</w:t>
            </w:r>
          </w:hyperlink>
        </w:p>
        <w:p>
          <w:pPr>
            <w:pStyle w:val="Contents3"/>
            <w:rPr>
              <w:rFonts w:ascii="Times New Roman" w:hAnsi="Times New Roman" w:cs="Times New Roman"/>
              <w:szCs w:val="24"/>
              <w:lang w:val="en-US" w:eastAsia="en-US"/>
            </w:rPr>
          </w:pPr>
          <w:hyperlink w:anchor="__RefHeading___Toc528866456">
            <w:r>
              <w:rPr>
                <w:rStyle w:val="IndexLink"/>
              </w:rPr>
              <w:t>ЭТНИЧЕСКАЯ НЕПРИЯЗНЬ ПРЕОДОЛЕВАЕТ ИММУНИТЕТ</w:t>
            </w:r>
          </w:hyperlink>
        </w:p>
        <w:p>
          <w:pPr>
            <w:pStyle w:val="Contents3"/>
            <w:rPr>
              <w:rFonts w:ascii="Times New Roman" w:hAnsi="Times New Roman" w:cs="Times New Roman"/>
              <w:szCs w:val="24"/>
              <w:lang w:val="en-US" w:eastAsia="en-US"/>
            </w:rPr>
          </w:pPr>
          <w:hyperlink w:anchor="__RefHeading___Toc528866457">
            <w:r>
              <w:rPr>
                <w:rStyle w:val="IndexLink"/>
              </w:rPr>
              <w:t>КОМПЛЕКС ЖЕРТВЫ</w:t>
            </w:r>
          </w:hyperlink>
        </w:p>
        <w:p>
          <w:pPr>
            <w:pStyle w:val="Contents3"/>
            <w:rPr>
              <w:rFonts w:ascii="Times New Roman" w:hAnsi="Times New Roman" w:cs="Times New Roman"/>
              <w:szCs w:val="24"/>
              <w:lang w:val="en-US" w:eastAsia="en-US"/>
            </w:rPr>
          </w:pPr>
          <w:hyperlink w:anchor="__RefHeading___Toc528866458">
            <w:r>
              <w:rPr>
                <w:rStyle w:val="IndexLink"/>
              </w:rPr>
              <w:t>СОТНИ ЧЕЛОВЕК ВМЕСТЕ С ГЛАВНЫМ РАВВИНОМ РОССИИ ПОМЯНУЛИ В МОСКВЕ ПОГИБШИХ В ПИТТСБУРГЕ</w:t>
            </w:r>
          </w:hyperlink>
        </w:p>
        <w:p>
          <w:pPr>
            <w:pStyle w:val="Contents3"/>
            <w:rPr>
              <w:rFonts w:ascii="Times New Roman" w:hAnsi="Times New Roman" w:cs="Times New Roman"/>
              <w:szCs w:val="24"/>
              <w:lang w:val="en-US" w:eastAsia="en-US"/>
            </w:rPr>
          </w:pPr>
          <w:hyperlink w:anchor="__RefHeading___Toc528866459">
            <w:r>
              <w:rPr>
                <w:rStyle w:val="IndexLink"/>
              </w:rPr>
              <w:t>БЕРЛ ЛАЗАР - ОБ УГРОЗАХ ЕВРЕЯМ РОССИИ</w:t>
            </w:r>
          </w:hyperlink>
        </w:p>
        <w:p>
          <w:pPr>
            <w:pStyle w:val="Contents3"/>
            <w:rPr>
              <w:rFonts w:ascii="Times New Roman" w:hAnsi="Times New Roman" w:cs="Times New Roman"/>
              <w:szCs w:val="24"/>
              <w:lang w:val="en-US" w:eastAsia="en-US"/>
            </w:rPr>
          </w:pPr>
          <w:hyperlink w:anchor="__RefHeading___Toc528866460">
            <w:r>
              <w:rPr>
                <w:rStyle w:val="IndexLink"/>
              </w:rPr>
              <w:t>МАТВИЕНКО: АНТИСЕМИТИЗМА И КСЕНОФОБИИ В РОССИИ НЕ БУДЕТ</w:t>
            </w:r>
          </w:hyperlink>
        </w:p>
        <w:p>
          <w:pPr>
            <w:pStyle w:val="Contents3"/>
            <w:rPr>
              <w:rFonts w:ascii="Times New Roman" w:hAnsi="Times New Roman" w:cs="Times New Roman"/>
              <w:szCs w:val="24"/>
              <w:lang w:val="en-US" w:eastAsia="en-US"/>
            </w:rPr>
          </w:pPr>
          <w:hyperlink w:anchor="__RefHeading___Toc528866461">
            <w:r>
              <w:rPr>
                <w:rStyle w:val="IndexLink"/>
              </w:rPr>
              <w:t>МАТВИЕНКО ПРЕДЛОЖИЛА СОЗДАТЬ ЕДИНЫЙ МЕЖДУНАРОДНЫЙ РЕЕСТР ПАМЯТНИКОВ БОРЦАМ С НАЦИЗМОМ</w:t>
            </w:r>
          </w:hyperlink>
        </w:p>
        <w:p>
          <w:pPr>
            <w:pStyle w:val="Contents3"/>
            <w:rPr>
              <w:rFonts w:ascii="Times New Roman" w:hAnsi="Times New Roman" w:cs="Times New Roman"/>
              <w:szCs w:val="24"/>
              <w:lang w:val="en-US" w:eastAsia="en-US"/>
            </w:rPr>
          </w:pPr>
          <w:hyperlink w:anchor="__RefHeading___Toc528866462">
            <w:r>
              <w:rPr>
                <w:rStyle w:val="IndexLink"/>
              </w:rPr>
              <w:t>ЗАТУЛИН ПОДДЕРЖАЛ ПРЕДЛОЖЕНИЕ МАТВИЕНКО О СОЗДАНИИ РЕЕСТРА ПАМЯТНИКОВ БОРЦАМ С НАЦИЗМОМ</w:t>
            </w:r>
          </w:hyperlink>
        </w:p>
        <w:p>
          <w:pPr>
            <w:pStyle w:val="Contents3"/>
            <w:rPr>
              <w:rFonts w:ascii="Times New Roman" w:hAnsi="Times New Roman" w:cs="Times New Roman"/>
              <w:szCs w:val="24"/>
              <w:lang w:val="en-US" w:eastAsia="en-US"/>
            </w:rPr>
          </w:pPr>
          <w:hyperlink w:anchor="__RefHeading___Toc528866463">
            <w:r>
              <w:rPr>
                <w:rStyle w:val="IndexLink"/>
              </w:rPr>
              <w:t>ЛАВРОВ: УКРЕПЛЕНИЕ ИДЕЙ АНТИСЕМИТИЗМА И НЕОНАЦИЗМА УГРОЖАЕТ МЕЖДУНАРОДНОЙ БЕЗОПАСНОСТИ</w:t>
            </w:r>
          </w:hyperlink>
        </w:p>
        <w:p>
          <w:pPr>
            <w:pStyle w:val="Contents3"/>
            <w:rPr>
              <w:rFonts w:ascii="Times New Roman" w:hAnsi="Times New Roman" w:cs="Times New Roman"/>
              <w:szCs w:val="24"/>
              <w:lang w:val="en-US" w:eastAsia="en-US"/>
            </w:rPr>
          </w:pPr>
          <w:hyperlink w:anchor="__RefHeading___Toc528866464">
            <w:r>
              <w:rPr>
                <w:rStyle w:val="IndexLink"/>
              </w:rPr>
              <w:t>ЛАВРОВ ПРОВЕЛ ВСТРЕЧУ С УЧАСТНИКАМИ КОНФЕРЕНЦИИ ПО ПРОТИВОДЕЙСТВИЮ АНТИСЕМИТИЗМУ</w:t>
            </w:r>
          </w:hyperlink>
        </w:p>
        <w:p>
          <w:pPr>
            <w:pStyle w:val="Contents3"/>
            <w:rPr>
              <w:rFonts w:ascii="Times New Roman" w:hAnsi="Times New Roman" w:cs="Times New Roman"/>
              <w:szCs w:val="24"/>
              <w:lang w:val="en-US" w:eastAsia="en-US"/>
            </w:rPr>
          </w:pPr>
          <w:hyperlink w:anchor="__RefHeading___Toc528866465">
            <w:r>
              <w:rPr>
                <w:rStyle w:val="IndexLink"/>
              </w:rPr>
              <w:t>ШВЫДКОЙ: ПРОЕКТ "ВЕЛИКИЕ ИМЕНА РОССИИ" НАПОМНИТ ЖИТЕЛЯМ СТРАНЫ ОБ ИХ СЛАВНЫХ ЗЕМЛЯКАХ</w:t>
            </w:r>
          </w:hyperlink>
        </w:p>
        <w:p>
          <w:pPr>
            <w:pStyle w:val="Contents3"/>
            <w:rPr>
              <w:rFonts w:ascii="Times New Roman" w:hAnsi="Times New Roman" w:cs="Times New Roman"/>
              <w:szCs w:val="24"/>
              <w:lang w:val="en-US" w:eastAsia="en-US"/>
            </w:rPr>
          </w:pPr>
          <w:hyperlink w:anchor="__RefHeading___Toc528866466">
            <w:r>
              <w:rPr>
                <w:rStyle w:val="IndexLink"/>
              </w:rPr>
              <w:t>МУФТИЙ: УРОВЕНЬ АНТИСЕМИТИЗМА ЯВЛЯЕТСЯ ИНДИКАТОРОМ СТАБИЛЬНОСТИ В СТРАНЕ</w:t>
            </w:r>
          </w:hyperlink>
        </w:p>
        <w:p>
          <w:pPr>
            <w:pStyle w:val="Contents3"/>
            <w:rPr>
              <w:rFonts w:ascii="Times New Roman" w:hAnsi="Times New Roman" w:cs="Times New Roman"/>
              <w:szCs w:val="24"/>
              <w:lang w:val="en-US" w:eastAsia="en-US"/>
            </w:rPr>
          </w:pPr>
          <w:hyperlink w:anchor="__RefHeading___Toc528866467">
            <w:r>
              <w:rPr>
                <w:rStyle w:val="IndexLink"/>
              </w:rPr>
              <w:t>ПРОТИВ РАСИЗМА И КСЕНОФОБИИ</w:t>
            </w:r>
          </w:hyperlink>
        </w:p>
        <w:p>
          <w:pPr>
            <w:pStyle w:val="Contents3"/>
            <w:rPr>
              <w:rFonts w:ascii="Times New Roman" w:hAnsi="Times New Roman" w:cs="Times New Roman"/>
              <w:szCs w:val="24"/>
              <w:lang w:val="en-US" w:eastAsia="en-US"/>
            </w:rPr>
          </w:pPr>
          <w:hyperlink w:anchor="__RefHeading___Toc528866468">
            <w:r>
              <w:rPr>
                <w:rStyle w:val="IndexLink"/>
              </w:rPr>
              <w:t>СТОЛИЧНЫЙ ПАРЛАМЕНТ ПОСЕТИЛА ДЕЛЕГАЦИЯ ВСЕМИРНОГО ЕВРЕЙСКОГО КОНГРЕССА</w:t>
            </w:r>
          </w:hyperlink>
        </w:p>
        <w:p>
          <w:pPr>
            <w:pStyle w:val="Contents3"/>
            <w:rPr>
              <w:rFonts w:ascii="Times New Roman" w:hAnsi="Times New Roman" w:cs="Times New Roman"/>
              <w:szCs w:val="24"/>
              <w:lang w:val="en-US" w:eastAsia="en-US"/>
            </w:rPr>
          </w:pPr>
          <w:hyperlink w:anchor="__RefHeading___Toc528866469">
            <w:r>
              <w:rPr>
                <w:rStyle w:val="IndexLink"/>
              </w:rPr>
              <w:t>В ГОСДУМЕ ПРЕДЛОЖИЛИ СОЗДАТЬ АССОЦИАЦИЮ РАЗВИТИЯ НАЦИОНАЛЬНЫХ ЯЗЫКОВ ЭКСКЛЮЗИВ</w:t>
            </w:r>
          </w:hyperlink>
        </w:p>
        <w:p>
          <w:pPr>
            <w:pStyle w:val="Contents3"/>
            <w:rPr>
              <w:rFonts w:ascii="Times New Roman" w:hAnsi="Times New Roman" w:cs="Times New Roman"/>
              <w:szCs w:val="24"/>
              <w:lang w:val="en-US" w:eastAsia="en-US"/>
            </w:rPr>
          </w:pPr>
          <w:hyperlink w:anchor="__RefHeading___Toc528866470">
            <w:r>
              <w:rPr>
                <w:rStyle w:val="IndexLink"/>
              </w:rPr>
              <w:t>1,2 МЛРД РУБ ПЛАНИРУЮТ ВЫДЕЛИТЬ НА РАЗВИТИЕ МЕЖНАЦИОНАЛЬНЫХ ОТНОШЕНИЙ МОСКВЫ В 2019–2021 Г.</w:t>
            </w:r>
          </w:hyperlink>
        </w:p>
        <w:p>
          <w:pPr>
            <w:pStyle w:val="Contents3"/>
            <w:rPr>
              <w:rFonts w:ascii="Times New Roman" w:hAnsi="Times New Roman" w:cs="Times New Roman"/>
              <w:szCs w:val="24"/>
              <w:lang w:val="en-US" w:eastAsia="en-US"/>
            </w:rPr>
          </w:pPr>
          <w:hyperlink w:anchor="__RefHeading___Toc528866471">
            <w:r>
              <w:rPr>
                <w:rStyle w:val="IndexLink"/>
              </w:rPr>
              <w:t>МОСКОВСКИЙ ДОМ НАЦИОНАЛЬНОСТЕЙ ПРОВЕДЕТ БОЛЕЕ 800 МЕРОПРИЯТИЙ В 2019 Г.</w:t>
            </w:r>
          </w:hyperlink>
        </w:p>
        <w:p>
          <w:pPr>
            <w:pStyle w:val="Contents3"/>
            <w:rPr>
              <w:rFonts w:ascii="Times New Roman" w:hAnsi="Times New Roman" w:cs="Times New Roman"/>
              <w:szCs w:val="24"/>
              <w:lang w:val="en-US" w:eastAsia="en-US"/>
            </w:rPr>
          </w:pPr>
          <w:hyperlink w:anchor="__RefHeading___Toc528866472">
            <w:r>
              <w:rPr>
                <w:rStyle w:val="IndexLink"/>
              </w:rPr>
              <w:t>ВСЕРОССИЙСКИЙ МЕЖНАЦИОНАЛЬНЫЙ ЛАГЕРЬ МОЛОДЕЖИ «ПОКОЛЕНИЕ» ЗАКРЫЛСЯ В МО</w:t>
            </w:r>
          </w:hyperlink>
        </w:p>
        <w:p>
          <w:pPr>
            <w:pStyle w:val="Contents3"/>
            <w:rPr>
              <w:rFonts w:ascii="Times New Roman" w:hAnsi="Times New Roman" w:cs="Times New Roman"/>
              <w:szCs w:val="24"/>
              <w:lang w:val="en-US" w:eastAsia="en-US"/>
            </w:rPr>
          </w:pPr>
          <w:hyperlink w:anchor="__RefHeading___Toc528866473">
            <w:r>
              <w:rPr>
                <w:rStyle w:val="IndexLink"/>
              </w:rPr>
              <w:t>МЕЖНАЦИОНАЛЬНЫЙ КУЛЬТУРНЫЙ ПРОЕКТ НАРОДНОЙ ДИПЛОМАТИИ И ДРУЖБЫ "СЕРБИЯ - РОССИЯ" В НОГИНСКЕ</w:t>
            </w:r>
          </w:hyperlink>
        </w:p>
        <w:p>
          <w:pPr>
            <w:pStyle w:val="Contents3"/>
            <w:rPr>
              <w:rFonts w:ascii="Times New Roman" w:hAnsi="Times New Roman" w:cs="Times New Roman"/>
              <w:szCs w:val="24"/>
              <w:lang w:val="en-US" w:eastAsia="en-US"/>
            </w:rPr>
          </w:pPr>
          <w:hyperlink w:anchor="__RefHeading___Toc528866474">
            <w:r>
              <w:rPr>
                <w:rStyle w:val="IndexLink"/>
              </w:rPr>
              <w:t>ФЕСТИВАЛЬ НАЦИОНАЛЬНЫХ КУЛЬТУР ПРОШЕЛ В НЕКРАСОВСКОМ САДУ</w:t>
            </w:r>
          </w:hyperlink>
        </w:p>
        <w:p>
          <w:pPr>
            <w:pStyle w:val="Contents3"/>
            <w:rPr>
              <w:rFonts w:ascii="Times New Roman" w:hAnsi="Times New Roman" w:cs="Times New Roman"/>
              <w:szCs w:val="24"/>
              <w:lang w:val="en-US" w:eastAsia="en-US"/>
            </w:rPr>
          </w:pPr>
          <w:hyperlink w:anchor="__RefHeading___Toc528866475">
            <w:r>
              <w:rPr>
                <w:rStyle w:val="IndexLink"/>
              </w:rPr>
              <w:t>ПРИ ДОМЕ ДРУЖБЫ ЛЕНИНГРАДСКОЙ ОБЛАСТИ СОЗДАН ЭТНО-ПРЕСС-КЛУБ</w:t>
            </w:r>
          </w:hyperlink>
        </w:p>
        <w:p>
          <w:pPr>
            <w:pStyle w:val="Contents3"/>
            <w:rPr>
              <w:rFonts w:ascii="Times New Roman" w:hAnsi="Times New Roman" w:cs="Times New Roman"/>
              <w:szCs w:val="24"/>
              <w:lang w:val="en-US" w:eastAsia="en-US"/>
            </w:rPr>
          </w:pPr>
          <w:hyperlink w:anchor="__RefHeading___Toc528866476">
            <w:r>
              <w:rPr>
                <w:rStyle w:val="IndexLink"/>
              </w:rPr>
              <w:t>ПСКОВИЧЕЙ НАУЧАТ ТАНЦАМ НАРОДОВ ОБЛАСТИ</w:t>
            </w:r>
          </w:hyperlink>
        </w:p>
        <w:p>
          <w:pPr>
            <w:pStyle w:val="Contents3"/>
            <w:rPr>
              <w:rFonts w:ascii="Times New Roman" w:hAnsi="Times New Roman" w:cs="Times New Roman"/>
              <w:szCs w:val="24"/>
              <w:lang w:val="en-US" w:eastAsia="en-US"/>
            </w:rPr>
          </w:pPr>
          <w:hyperlink w:anchor="__RefHeading___Toc528866477">
            <w:r>
              <w:rPr>
                <w:rStyle w:val="IndexLink"/>
              </w:rPr>
              <w:t>МЕЖНАЦИОНАЛЬНЫЕ ВОПРОСЫ ОБСУЖДАЮТ НА ФОРУМЕ «СМИРОТВОРЕЦ» В ПСКОВЕ</w:t>
            </w:r>
          </w:hyperlink>
        </w:p>
        <w:p>
          <w:pPr>
            <w:pStyle w:val="Contents3"/>
            <w:rPr>
              <w:rFonts w:ascii="Times New Roman" w:hAnsi="Times New Roman" w:cs="Times New Roman"/>
              <w:szCs w:val="24"/>
              <w:lang w:val="en-US" w:eastAsia="en-US"/>
            </w:rPr>
          </w:pPr>
          <w:hyperlink w:anchor="__RefHeading___Toc528866478">
            <w:r>
              <w:rPr>
                <w:rStyle w:val="IndexLink"/>
              </w:rPr>
              <w:t>МАРГАРИТА ЛЯНГЕ: МЕЖЭТНИЧЕСКАЯ ТЕМА ОЧЕНЬ ЧУВСТВИТЕЛЬНАЯ И МОМЕНТАЛЬНО ВЫСТРЕЛИВАЕТ</w:t>
            </w:r>
          </w:hyperlink>
        </w:p>
        <w:p>
          <w:pPr>
            <w:pStyle w:val="Contents3"/>
            <w:rPr>
              <w:rFonts w:ascii="Times New Roman" w:hAnsi="Times New Roman" w:cs="Times New Roman"/>
              <w:szCs w:val="24"/>
              <w:lang w:val="en-US" w:eastAsia="en-US"/>
            </w:rPr>
          </w:pPr>
          <w:hyperlink w:anchor="__RefHeading___Toc528866479">
            <w:r>
              <w:rPr>
                <w:rStyle w:val="IndexLink"/>
              </w:rPr>
              <w:t>НА СЕМИНАРЕ В ВОЛОГДЕ ОБСУДИЛИ ФОРМИРОВАНИЕ МЕЖНАЦИОНАЛЬНЫХ ОТНОШЕНИЙ</w:t>
            </w:r>
          </w:hyperlink>
        </w:p>
        <w:p>
          <w:pPr>
            <w:pStyle w:val="Contents3"/>
            <w:rPr>
              <w:rFonts w:ascii="Times New Roman" w:hAnsi="Times New Roman" w:cs="Times New Roman"/>
              <w:szCs w:val="24"/>
              <w:lang w:val="en-US" w:eastAsia="en-US"/>
            </w:rPr>
          </w:pPr>
          <w:hyperlink w:anchor="__RefHeading___Toc528866480">
            <w:r>
              <w:rPr>
                <w:rStyle w:val="IndexLink"/>
              </w:rPr>
              <w:t>УРОК ТОЛЕРАНТНОСТИ ОТ АРАБСКОГО СИРОТЫ: В ТЕАТРЕ ПАНОВА СТАВЯТ РОМАН ЭМИЛЯ АЖАРА «ВСЯ ЖИЗНЬ ВПЕРЕДИ»</w:t>
            </w:r>
          </w:hyperlink>
        </w:p>
        <w:p>
          <w:pPr>
            <w:pStyle w:val="Contents3"/>
            <w:rPr>
              <w:rFonts w:ascii="Times New Roman" w:hAnsi="Times New Roman" w:cs="Times New Roman"/>
              <w:szCs w:val="24"/>
              <w:lang w:val="en-US" w:eastAsia="en-US"/>
            </w:rPr>
          </w:pPr>
          <w:hyperlink w:anchor="__RefHeading___Toc528866481">
            <w:r>
              <w:rPr>
                <w:rStyle w:val="IndexLink"/>
              </w:rPr>
              <w:t>СМОЛЯНЕ ПОЗНАКОМИЛИСЬ С АРМЯНСКОЙ КУЛЬТУРОЙ НА УНИКАЛЬНОМ ПРАЗДНИКЕ</w:t>
            </w:r>
          </w:hyperlink>
        </w:p>
        <w:p>
          <w:pPr>
            <w:pStyle w:val="Contents3"/>
            <w:rPr>
              <w:rFonts w:ascii="Times New Roman" w:hAnsi="Times New Roman" w:cs="Times New Roman"/>
              <w:szCs w:val="24"/>
              <w:lang w:val="en-US" w:eastAsia="en-US"/>
            </w:rPr>
          </w:pPr>
          <w:hyperlink w:anchor="__RefHeading___Toc528866482">
            <w:r>
              <w:rPr>
                <w:rStyle w:val="IndexLink"/>
              </w:rPr>
              <w:t>СМОЛЯН УГОСТИЛИ УЗБЕКСКИМИ БЛЮДАМИ И ПОЗНАКОМИЛИ С КУЛЬТУРОЙ НАРОДА</w:t>
            </w:r>
          </w:hyperlink>
        </w:p>
        <w:p>
          <w:pPr>
            <w:pStyle w:val="Contents3"/>
            <w:rPr>
              <w:rFonts w:ascii="Times New Roman" w:hAnsi="Times New Roman" w:cs="Times New Roman"/>
              <w:szCs w:val="24"/>
              <w:lang w:val="en-US" w:eastAsia="en-US"/>
            </w:rPr>
          </w:pPr>
          <w:hyperlink w:anchor="__RefHeading___Toc528866483">
            <w:r>
              <w:rPr>
                <w:rStyle w:val="IndexLink"/>
              </w:rPr>
              <w:t>ТВЕРСКИЕ ВОЕННОСЛУЖАЩИЕ ПРОДЕГУСТИРОВАЛИ МНОГОНАЦИОНАЛЬНУЮ КУХНЮ</w:t>
            </w:r>
          </w:hyperlink>
        </w:p>
        <w:p>
          <w:pPr>
            <w:pStyle w:val="Contents3"/>
            <w:rPr>
              <w:rFonts w:ascii="Times New Roman" w:hAnsi="Times New Roman" w:cs="Times New Roman"/>
              <w:szCs w:val="24"/>
              <w:lang w:val="en-US" w:eastAsia="en-US"/>
            </w:rPr>
          </w:pPr>
          <w:hyperlink w:anchor="__RefHeading___Toc528866484">
            <w:r>
              <w:rPr>
                <w:rStyle w:val="IndexLink"/>
              </w:rPr>
              <w:t>НАЦИОНАЛЬНЫЕ ДИАСПОРЫ РЯЗАНИ СОРЕВНОВАЛИСЬ В МЕТКОСТИ</w:t>
            </w:r>
          </w:hyperlink>
        </w:p>
        <w:p>
          <w:pPr>
            <w:pStyle w:val="Contents3"/>
            <w:rPr>
              <w:rFonts w:ascii="Times New Roman" w:hAnsi="Times New Roman" w:cs="Times New Roman"/>
              <w:szCs w:val="24"/>
              <w:lang w:val="en-US" w:eastAsia="en-US"/>
            </w:rPr>
          </w:pPr>
          <w:hyperlink w:anchor="__RefHeading___Toc528866485">
            <w:r>
              <w:rPr>
                <w:rStyle w:val="IndexLink"/>
              </w:rPr>
              <w:t>МОЛОДЕЖНЫЙ МЕДИАФОРУМ "ПРЕФИКС+10" В КУРСКЕ ОБЪЕДИНИЛ МОЛОДЕЖЬ ВСЕЙ СТРАНЫ</w:t>
            </w:r>
          </w:hyperlink>
        </w:p>
        <w:p>
          <w:pPr>
            <w:pStyle w:val="Contents3"/>
            <w:rPr>
              <w:rFonts w:ascii="Times New Roman" w:hAnsi="Times New Roman" w:cs="Times New Roman"/>
              <w:szCs w:val="24"/>
              <w:lang w:val="en-US" w:eastAsia="en-US"/>
            </w:rPr>
          </w:pPr>
          <w:hyperlink w:anchor="__RefHeading___Toc528866486">
            <w:r>
              <w:rPr>
                <w:rStyle w:val="IndexLink"/>
              </w:rPr>
              <w:t>В ЮЗГУ СОСТОЯЛСЯ ФЕСТИВАЛЬ АФРИКАНСКОЙ КУХНИ</w:t>
            </w:r>
          </w:hyperlink>
        </w:p>
        <w:p>
          <w:pPr>
            <w:pStyle w:val="Contents3"/>
            <w:rPr>
              <w:rFonts w:ascii="Times New Roman" w:hAnsi="Times New Roman" w:cs="Times New Roman"/>
              <w:szCs w:val="24"/>
              <w:lang w:val="en-US" w:eastAsia="en-US"/>
            </w:rPr>
          </w:pPr>
          <w:hyperlink w:anchor="__RefHeading___Toc528866487">
            <w:r>
              <w:rPr>
                <w:rStyle w:val="IndexLink"/>
              </w:rPr>
              <w:t>ЭКСПЕРТ: В ОРЛОВСКОЙ ОБЛАСТИ СПОКОЙНЫЙ УРОВЕНЬ МЕЖНАЦИОНАЛЬНЫХ ОТНОШЕНИЙ</w:t>
            </w:r>
          </w:hyperlink>
        </w:p>
        <w:p>
          <w:pPr>
            <w:pStyle w:val="Contents3"/>
            <w:rPr>
              <w:rFonts w:ascii="Times New Roman" w:hAnsi="Times New Roman" w:cs="Times New Roman"/>
              <w:szCs w:val="24"/>
              <w:lang w:val="en-US" w:eastAsia="en-US"/>
            </w:rPr>
          </w:pPr>
          <w:hyperlink w:anchor="__RefHeading___Toc528866488">
            <w:r>
              <w:rPr>
                <w:rStyle w:val="IndexLink"/>
              </w:rPr>
              <w:t>В ОРЛОВСКОМ УНИВЕРСИТЕТЕ ОБСУДИЛИ ГАРМОНИЗАЦИЮ МЕЖНАЦИОНАЛЬНЫХ ОТНОШЕНИЙ</w:t>
            </w:r>
          </w:hyperlink>
        </w:p>
        <w:p>
          <w:pPr>
            <w:pStyle w:val="Contents3"/>
            <w:rPr>
              <w:rFonts w:ascii="Times New Roman" w:hAnsi="Times New Roman" w:cs="Times New Roman"/>
              <w:szCs w:val="24"/>
              <w:lang w:val="en-US" w:eastAsia="en-US"/>
            </w:rPr>
          </w:pPr>
          <w:hyperlink w:anchor="__RefHeading___Toc528866489">
            <w:r>
              <w:rPr>
                <w:rStyle w:val="IndexLink"/>
              </w:rPr>
              <w:t>МЕЖНАЦИОНАЛЬНЫЕ ОТНОШЕНИЯ ПОЛОЖИТЕЛЬНО ОЦЕНИЛИ 85% ЛИПЧАН</w:t>
            </w:r>
          </w:hyperlink>
        </w:p>
        <w:p>
          <w:pPr>
            <w:pStyle w:val="Contents3"/>
            <w:rPr>
              <w:rFonts w:ascii="Times New Roman" w:hAnsi="Times New Roman" w:cs="Times New Roman"/>
              <w:szCs w:val="24"/>
              <w:lang w:val="en-US" w:eastAsia="en-US"/>
            </w:rPr>
          </w:pPr>
          <w:hyperlink w:anchor="__RefHeading___Toc528866490">
            <w:r>
              <w:rPr>
                <w:rStyle w:val="IndexLink"/>
              </w:rPr>
              <w:t>НЕМЦЫ ХОТЯТ ПОПУЛЯРИЗАЦИИ ИХ ЯЗЫКА В ЛИПЕЦКЕ</w:t>
            </w:r>
          </w:hyperlink>
        </w:p>
        <w:p>
          <w:pPr>
            <w:pStyle w:val="Contents3"/>
            <w:rPr>
              <w:rFonts w:ascii="Times New Roman" w:hAnsi="Times New Roman" w:cs="Times New Roman"/>
              <w:szCs w:val="24"/>
              <w:lang w:val="en-US" w:eastAsia="en-US"/>
            </w:rPr>
          </w:pPr>
          <w:hyperlink w:anchor="__RefHeading___Toc528866491">
            <w:r>
              <w:rPr>
                <w:rStyle w:val="IndexLink"/>
              </w:rPr>
              <w:t>ДРУЖНО ПОБЕГАЛИ! ВОРОНЕЖЦЫ РАЗНЫХ НАЦИОНАЛЬНОСТЕЙ ПОУЧАСТВОВАЛИ В СПОРТИВНОМ ПРАЗДНИКЕ</w:t>
            </w:r>
          </w:hyperlink>
        </w:p>
        <w:p>
          <w:pPr>
            <w:pStyle w:val="Contents3"/>
            <w:rPr>
              <w:rFonts w:ascii="Times New Roman" w:hAnsi="Times New Roman" w:cs="Times New Roman"/>
              <w:szCs w:val="24"/>
              <w:lang w:val="en-US" w:eastAsia="en-US"/>
            </w:rPr>
          </w:pPr>
          <w:hyperlink w:anchor="__RefHeading___Toc528866492">
            <w:r>
              <w:rPr>
                <w:rStyle w:val="IndexLink"/>
              </w:rPr>
              <w:t>В ТАМБОВЕ РАЗРАБАТЫВАЮТ МЕТОДИКУ ПО ИНТЕГРАЦИИ ИНОСТРАНЦЕВ В МЕДИЦИНСКОЕ ВОЛОНТЕРСТВО</w:t>
            </w:r>
          </w:hyperlink>
        </w:p>
        <w:p>
          <w:pPr>
            <w:pStyle w:val="Contents3"/>
            <w:rPr>
              <w:rFonts w:ascii="Times New Roman" w:hAnsi="Times New Roman" w:cs="Times New Roman"/>
              <w:szCs w:val="24"/>
              <w:lang w:val="en-US" w:eastAsia="en-US"/>
            </w:rPr>
          </w:pPr>
          <w:hyperlink w:anchor="__RefHeading___Toc528866493">
            <w:r>
              <w:rPr>
                <w:rStyle w:val="IndexLink"/>
              </w:rPr>
              <w:t>НИЖЕГОРОДСКАЯ АРМЯНСКАЯ ОБЩИНА ВНОСИТ БОЛЬШОЙ ВКЛАД В УКРЕПЛЕНИЕ МЕЖНАЦИОНАЛЬНЫХ ОТНОШЕНИЙ</w:t>
            </w:r>
          </w:hyperlink>
        </w:p>
        <w:p>
          <w:pPr>
            <w:pStyle w:val="Contents3"/>
            <w:rPr>
              <w:rFonts w:ascii="Times New Roman" w:hAnsi="Times New Roman" w:cs="Times New Roman"/>
              <w:szCs w:val="24"/>
              <w:lang w:val="en-US" w:eastAsia="en-US"/>
            </w:rPr>
          </w:pPr>
          <w:hyperlink w:anchor="__RefHeading___Toc528866494">
            <w:r>
              <w:rPr>
                <w:rStyle w:val="IndexLink"/>
              </w:rPr>
              <w:t>В КФУ ПРОХОДИТ МЕЖДУНАРОДНАЯ ЛИНГВОКУЛЬТУРОЛОГИЧЕСКАЯ КОНФЕРЕНЦИЯ</w:t>
            </w:r>
          </w:hyperlink>
        </w:p>
        <w:p>
          <w:pPr>
            <w:pStyle w:val="Contents3"/>
            <w:rPr>
              <w:rFonts w:ascii="Times New Roman" w:hAnsi="Times New Roman" w:cs="Times New Roman"/>
              <w:szCs w:val="24"/>
              <w:lang w:val="en-US" w:eastAsia="en-US"/>
            </w:rPr>
          </w:pPr>
          <w:hyperlink w:anchor="__RefHeading___Toc528866495">
            <w:r>
              <w:rPr>
                <w:rStyle w:val="IndexLink"/>
              </w:rPr>
              <w:t>В СТОЛИЦЕ ТАТАРСТАНА СТАРТУЕТ ФЕСТИВАЛЬ «КАЗАНЬ МНОГОНАЦИОНАЛЬНАЯ — ДЕТИ»</w:t>
            </w:r>
          </w:hyperlink>
        </w:p>
        <w:p>
          <w:pPr>
            <w:pStyle w:val="Contents3"/>
            <w:rPr>
              <w:rFonts w:ascii="Times New Roman" w:hAnsi="Times New Roman" w:cs="Times New Roman"/>
              <w:szCs w:val="24"/>
              <w:lang w:val="en-US" w:eastAsia="en-US"/>
            </w:rPr>
          </w:pPr>
          <w:hyperlink w:anchor="__RefHeading___Toc528866496">
            <w:r>
              <w:rPr>
                <w:rStyle w:val="IndexLink"/>
              </w:rPr>
              <w:t>ЛУЧШИМ ЭТНИЧЕСКИМ ЖУРНАЛОМ РОССИИ НАЗВАЛИ «ИНВОЖО» ИЗ УДМУРТИИ</w:t>
            </w:r>
          </w:hyperlink>
        </w:p>
        <w:p>
          <w:pPr>
            <w:pStyle w:val="Contents3"/>
            <w:rPr>
              <w:rFonts w:ascii="Times New Roman" w:hAnsi="Times New Roman" w:cs="Times New Roman"/>
              <w:szCs w:val="24"/>
              <w:lang w:val="en-US" w:eastAsia="en-US"/>
            </w:rPr>
          </w:pPr>
          <w:hyperlink w:anchor="__RefHeading___Toc528866497">
            <w:r>
              <w:rPr>
                <w:rStyle w:val="IndexLink"/>
              </w:rPr>
              <w:t>В ИЖЕВСКЕ СТАРТУЕТ МЕЖРЕГИОНАЛЬНАЯ СЕССИЯ МНОГОНАЦИОНАЛЬНОГО ЦЕНТРА «ВМЕСТЕ»</w:t>
            </w:r>
          </w:hyperlink>
        </w:p>
        <w:p>
          <w:pPr>
            <w:pStyle w:val="Contents3"/>
            <w:rPr>
              <w:rFonts w:ascii="Times New Roman" w:hAnsi="Times New Roman" w:cs="Times New Roman"/>
              <w:szCs w:val="24"/>
              <w:lang w:val="en-US" w:eastAsia="en-US"/>
            </w:rPr>
          </w:pPr>
          <w:hyperlink w:anchor="__RefHeading___Toc528866498">
            <w:r>
              <w:rPr>
                <w:rStyle w:val="IndexLink"/>
              </w:rPr>
              <w:t>«МНОГОНАЦИОНАЛЬНУЮ РОССИЮ В ЛИЦАХ» НАПЕЧАТАЛИ В УЛЬЯНОВСКЕ</w:t>
            </w:r>
          </w:hyperlink>
        </w:p>
        <w:p>
          <w:pPr>
            <w:pStyle w:val="Contents3"/>
            <w:rPr>
              <w:rFonts w:ascii="Times New Roman" w:hAnsi="Times New Roman" w:cs="Times New Roman"/>
              <w:szCs w:val="24"/>
              <w:lang w:val="en-US" w:eastAsia="en-US"/>
            </w:rPr>
          </w:pPr>
          <w:hyperlink w:anchor="__RefHeading___Toc528866499">
            <w:r>
              <w:rPr>
                <w:rStyle w:val="IndexLink"/>
              </w:rPr>
              <w:t>В ВОЛЖСКОМ ПРОВЕДУТ ЭТНОКОНФЕССИОНАЛЬНУЮ КОНФЕРЕНЦИЮ</w:t>
            </w:r>
          </w:hyperlink>
        </w:p>
        <w:p>
          <w:pPr>
            <w:pStyle w:val="Contents3"/>
            <w:rPr>
              <w:rFonts w:ascii="Times New Roman" w:hAnsi="Times New Roman" w:cs="Times New Roman"/>
              <w:szCs w:val="24"/>
              <w:lang w:val="en-US" w:eastAsia="en-US"/>
            </w:rPr>
          </w:pPr>
          <w:hyperlink w:anchor="__RefHeading___Toc528866500">
            <w:r>
              <w:rPr>
                <w:rStyle w:val="IndexLink"/>
              </w:rPr>
              <w:t>МЕЖДУНАРОДНЫЙ ФОРУМ О МЕЖНАЦИОНАЛЬНОМ СОГЛАСИИ НАРОДОВ СЕВЕРНОГО КАВКАЗА ПРОВЕЛИ В ГЕЛЕНДЖИКЕ</w:t>
            </w:r>
          </w:hyperlink>
        </w:p>
        <w:p>
          <w:pPr>
            <w:pStyle w:val="Contents3"/>
            <w:rPr>
              <w:rFonts w:ascii="Times New Roman" w:hAnsi="Times New Roman" w:cs="Times New Roman"/>
              <w:szCs w:val="24"/>
              <w:lang w:val="en-US" w:eastAsia="en-US"/>
            </w:rPr>
          </w:pPr>
          <w:hyperlink w:anchor="__RefHeading___Toc528866501">
            <w:r>
              <w:rPr>
                <w:rStyle w:val="IndexLink"/>
              </w:rPr>
              <w:t>В АДЫГЕЕ СТАРТОВАЛ VIII МЕЖДУНАРОДНЫЙ ФЕСТИВАЛЬ АДЫГСКОЙ КУЛЬТУРЫ</w:t>
            </w:r>
          </w:hyperlink>
        </w:p>
        <w:p>
          <w:pPr>
            <w:pStyle w:val="Contents3"/>
            <w:rPr>
              <w:rFonts w:ascii="Times New Roman" w:hAnsi="Times New Roman" w:cs="Times New Roman"/>
              <w:szCs w:val="24"/>
              <w:lang w:val="en-US" w:eastAsia="en-US"/>
            </w:rPr>
          </w:pPr>
          <w:hyperlink w:anchor="__RefHeading___Toc528866502">
            <w:r>
              <w:rPr>
                <w:rStyle w:val="IndexLink"/>
              </w:rPr>
              <w:t>В АДЫГЕЕ ПРОШЕЛ ДЕНЬ РУССКОЙ КУЛЬТУРЫ</w:t>
            </w:r>
          </w:hyperlink>
        </w:p>
        <w:p>
          <w:pPr>
            <w:pStyle w:val="Contents3"/>
            <w:rPr>
              <w:rFonts w:ascii="Times New Roman" w:hAnsi="Times New Roman" w:cs="Times New Roman"/>
              <w:szCs w:val="24"/>
              <w:lang w:val="en-US" w:eastAsia="en-US"/>
            </w:rPr>
          </w:pPr>
          <w:hyperlink w:anchor="__RefHeading___Toc528866503">
            <w:r>
              <w:rPr>
                <w:rStyle w:val="IndexLink"/>
              </w:rPr>
              <w:t>ГЛАВА СТАВРОПОЛЬЯ РАССКАЗАЛ О МЕЖНАЦИОНАЛЬНОМ СОГЛАСИИ В РЕГИОНЕ</w:t>
            </w:r>
          </w:hyperlink>
        </w:p>
        <w:p>
          <w:pPr>
            <w:pStyle w:val="Contents3"/>
            <w:rPr>
              <w:rFonts w:ascii="Times New Roman" w:hAnsi="Times New Roman" w:cs="Times New Roman"/>
              <w:szCs w:val="24"/>
              <w:lang w:val="en-US" w:eastAsia="en-US"/>
            </w:rPr>
          </w:pPr>
          <w:hyperlink w:anchor="__RefHeading___Toc528866504">
            <w:r>
              <w:rPr>
                <w:rStyle w:val="IndexLink"/>
              </w:rPr>
              <w:t>НА СТАВРОПОЛЬЕ ЗАЯВИЛИ О СНИЖЕНИИ ЧИСЛА МЕЖЭТНИЧЕСКИХ КОНФЛИКТОВ В ДВА РАЗА</w:t>
            </w:r>
          </w:hyperlink>
        </w:p>
        <w:p>
          <w:pPr>
            <w:pStyle w:val="Contents3"/>
            <w:rPr>
              <w:rFonts w:ascii="Times New Roman" w:hAnsi="Times New Roman" w:cs="Times New Roman"/>
              <w:szCs w:val="24"/>
              <w:lang w:val="en-US" w:eastAsia="en-US"/>
            </w:rPr>
          </w:pPr>
          <w:hyperlink w:anchor="__RefHeading___Toc528866505">
            <w:r>
              <w:rPr>
                <w:rStyle w:val="IndexLink"/>
              </w:rPr>
              <w:t>НА СТАВРОПОЛЬЕ ЗА «КРУГЛЫЙ СТОЛ» СЕЛИ ПРЕДСТАВИТЕЛИ НАЦИОНАЛЬНЫХ ДИАСПОР И ЭТНИЧЕСКИХ СООБЩЕСТВ</w:t>
            </w:r>
          </w:hyperlink>
        </w:p>
        <w:p>
          <w:pPr>
            <w:pStyle w:val="Contents3"/>
            <w:rPr>
              <w:rFonts w:ascii="Times New Roman" w:hAnsi="Times New Roman" w:cs="Times New Roman"/>
              <w:szCs w:val="24"/>
              <w:lang w:val="en-US" w:eastAsia="en-US"/>
            </w:rPr>
          </w:pPr>
          <w:hyperlink w:anchor="__RefHeading___Toc528866506">
            <w:r>
              <w:rPr>
                <w:rStyle w:val="IndexLink"/>
              </w:rPr>
              <w:t>В СТАВРОПОЛЕ НАЗВАЛИ ПОБЕДИТЕЛЕЙ КОНКУРСА «СМИРОТВОРЕЦ-КАВКАЗ»</w:t>
            </w:r>
          </w:hyperlink>
        </w:p>
        <w:p>
          <w:pPr>
            <w:pStyle w:val="Contents3"/>
            <w:rPr>
              <w:rFonts w:ascii="Times New Roman" w:hAnsi="Times New Roman" w:cs="Times New Roman"/>
              <w:szCs w:val="24"/>
              <w:lang w:val="en-US" w:eastAsia="en-US"/>
            </w:rPr>
          </w:pPr>
          <w:hyperlink w:anchor="__RefHeading___Toc528866507">
            <w:r>
              <w:rPr>
                <w:rStyle w:val="IndexLink"/>
              </w:rPr>
              <w:t>СТАВРОПОЛЬЦЕВ ПРИГЛАШАЮТ К УЧАСТИЮ В КОНКУРСЕ «КАВКАЗ ГЛАЗАМИ МОЛОДЁЖИ»</w:t>
            </w:r>
          </w:hyperlink>
        </w:p>
        <w:p>
          <w:pPr>
            <w:pStyle w:val="Contents3"/>
            <w:rPr>
              <w:rFonts w:ascii="Times New Roman" w:hAnsi="Times New Roman" w:cs="Times New Roman"/>
              <w:szCs w:val="24"/>
              <w:lang w:val="en-US" w:eastAsia="en-US"/>
            </w:rPr>
          </w:pPr>
          <w:hyperlink w:anchor="__RefHeading___Toc528866508">
            <w:r>
              <w:rPr>
                <w:rStyle w:val="IndexLink"/>
              </w:rPr>
              <w:t>В СТАВРОПОЛЕ ПРОШЁЛ ПЕРВЫЙ МНОГОНАЦИОНАЛЬНЫЙ ФЕСТИВАЛЬ «ГРАНАТОВЫЙ САД»</w:t>
            </w:r>
          </w:hyperlink>
        </w:p>
        <w:p>
          <w:pPr>
            <w:pStyle w:val="Contents3"/>
            <w:rPr>
              <w:rFonts w:ascii="Times New Roman" w:hAnsi="Times New Roman" w:cs="Times New Roman"/>
              <w:szCs w:val="24"/>
              <w:lang w:val="en-US" w:eastAsia="en-US"/>
            </w:rPr>
          </w:pPr>
          <w:hyperlink w:anchor="__RefHeading___Toc528866509">
            <w:r>
              <w:rPr>
                <w:rStyle w:val="IndexLink"/>
              </w:rPr>
              <w:t>ПРАЗДНИК НА ЗАГЛЯДЕНЬЕ И ОБЪЕДЕНЬЕ!</w:t>
            </w:r>
          </w:hyperlink>
        </w:p>
        <w:p>
          <w:pPr>
            <w:pStyle w:val="Contents3"/>
            <w:rPr>
              <w:rFonts w:ascii="Times New Roman" w:hAnsi="Times New Roman" w:cs="Times New Roman"/>
              <w:szCs w:val="24"/>
              <w:lang w:val="en-US" w:eastAsia="en-US"/>
            </w:rPr>
          </w:pPr>
          <w:hyperlink w:anchor="__RefHeading___Toc528866510">
            <w:r>
              <w:rPr>
                <w:rStyle w:val="IndexLink"/>
              </w:rPr>
              <w:t>В КРЫМУ ЦАРИТ АТМОСФЕРА ВЗАИМНОГО УВАЖЕНИЯ К НАЦИОНАЛЬНЫМ ТРАДИЦИЯМ НАРОДОВ ПОЛУОСТРОВА</w:t>
            </w:r>
          </w:hyperlink>
        </w:p>
        <w:p>
          <w:pPr>
            <w:pStyle w:val="Contents3"/>
            <w:rPr>
              <w:rFonts w:ascii="Times New Roman" w:hAnsi="Times New Roman" w:cs="Times New Roman"/>
              <w:szCs w:val="24"/>
              <w:lang w:val="en-US" w:eastAsia="en-US"/>
            </w:rPr>
          </w:pPr>
          <w:hyperlink w:anchor="__RefHeading___Toc528866511">
            <w:r>
              <w:rPr>
                <w:rStyle w:val="IndexLink"/>
              </w:rPr>
              <w:t>В СИМФЕРОПОЛЕ БАБУШКИ В НАЦИОНАЛЬНЫХ КОСТЮМАХ БУДУТ ЧИТАТЬ ШКОЛЬНИКАМ СКАЗКИ</w:t>
            </w:r>
          </w:hyperlink>
        </w:p>
        <w:p>
          <w:pPr>
            <w:pStyle w:val="Contents3"/>
            <w:rPr>
              <w:rFonts w:ascii="Times New Roman" w:hAnsi="Times New Roman" w:cs="Times New Roman"/>
              <w:szCs w:val="24"/>
              <w:lang w:val="en-US" w:eastAsia="en-US"/>
            </w:rPr>
          </w:pPr>
          <w:hyperlink w:anchor="__RefHeading___Toc528866512">
            <w:r>
              <w:rPr>
                <w:rStyle w:val="IndexLink"/>
              </w:rPr>
              <w:t>КАК СЕВАСТОПОЛЬ ОТНОСИТСЯ К ПРЕДСТАВИТЕЛЯМ ДРУГОЙ НАЦИОНАЛЬНОСТИ</w:t>
            </w:r>
          </w:hyperlink>
        </w:p>
        <w:p>
          <w:pPr>
            <w:pStyle w:val="Contents3"/>
            <w:rPr>
              <w:rFonts w:ascii="Times New Roman" w:hAnsi="Times New Roman" w:cs="Times New Roman"/>
              <w:szCs w:val="24"/>
              <w:lang w:val="en-US" w:eastAsia="en-US"/>
            </w:rPr>
          </w:pPr>
          <w:hyperlink w:anchor="__RefHeading___Toc528866513">
            <w:r>
              <w:rPr>
                <w:rStyle w:val="IndexLink"/>
              </w:rPr>
              <w:t>В АНАПЕ ПРОШЕЛ СЕМИНАР, ПОСВЯЩЕННЫЙ ЭТНИЧЕСКОМУ И РЕЛИГИОЗНОМУ ВЗАИМОДЕЙСТВИЮ</w:t>
            </w:r>
          </w:hyperlink>
        </w:p>
        <w:p>
          <w:pPr>
            <w:pStyle w:val="Contents3"/>
            <w:rPr>
              <w:rFonts w:ascii="Times New Roman" w:hAnsi="Times New Roman" w:cs="Times New Roman"/>
              <w:szCs w:val="24"/>
              <w:lang w:val="en-US" w:eastAsia="en-US"/>
            </w:rPr>
          </w:pPr>
          <w:hyperlink w:anchor="__RefHeading___Toc528866514">
            <w:r>
              <w:rPr>
                <w:rStyle w:val="IndexLink"/>
              </w:rPr>
              <w:t>ВЛАСТИ АНАПЫ УКРЕПЯТ ВЗАИМОДЕЙСТВИЕ С НАЦИОНАЛЬНЫМИ ОБЪЕДИНЕНИЯМИ КРАЯ</w:t>
            </w:r>
          </w:hyperlink>
        </w:p>
        <w:p>
          <w:pPr>
            <w:pStyle w:val="Contents3"/>
            <w:rPr>
              <w:rFonts w:ascii="Times New Roman" w:hAnsi="Times New Roman" w:cs="Times New Roman"/>
              <w:szCs w:val="24"/>
              <w:lang w:val="en-US" w:eastAsia="en-US"/>
            </w:rPr>
          </w:pPr>
          <w:hyperlink w:anchor="__RefHeading___Toc528866515">
            <w:r>
              <w:rPr>
                <w:rStyle w:val="IndexLink"/>
              </w:rPr>
              <w:t>МЕЖНАЦИОНАЛЬНЫЙ ВОПРОС ПОДНЯЛ ГЛАВА АНАПЫ НА СОВЕЩАНИИ, ПОСВЯЩЕННОМ ВОСПИТАНИЮ МОЛОДЕЖИ</w:t>
            </w:r>
          </w:hyperlink>
        </w:p>
        <w:p>
          <w:pPr>
            <w:pStyle w:val="Contents3"/>
            <w:rPr>
              <w:rFonts w:ascii="Times New Roman" w:hAnsi="Times New Roman" w:cs="Times New Roman"/>
              <w:szCs w:val="24"/>
              <w:lang w:val="en-US" w:eastAsia="en-US"/>
            </w:rPr>
          </w:pPr>
          <w:hyperlink w:anchor="__RefHeading___Toc528866516">
            <w:r>
              <w:rPr>
                <w:rStyle w:val="IndexLink"/>
              </w:rPr>
              <w:t>БЫТ И КУЛЬТУРУ РАЗНЫХ НАРОДОВ ПРЕДСТАВИЛИ НА ЭТНОФЕСТИВАЛЕ В СОЧИ</w:t>
            </w:r>
          </w:hyperlink>
        </w:p>
        <w:p>
          <w:pPr>
            <w:pStyle w:val="Contents3"/>
            <w:rPr>
              <w:rFonts w:ascii="Times New Roman" w:hAnsi="Times New Roman" w:cs="Times New Roman"/>
              <w:szCs w:val="24"/>
              <w:lang w:val="en-US" w:eastAsia="en-US"/>
            </w:rPr>
          </w:pPr>
          <w:hyperlink w:anchor="__RefHeading___Toc528866517">
            <w:r>
              <w:rPr>
                <w:rStyle w:val="IndexLink"/>
              </w:rPr>
              <w:t>МЕЖНАЦИОНАЛЬНЫЕ И МЕЖКОНФЕССИОНАЛЬНЫЕ ОТНОШЕНИЯ КАВКАЗА ОБСУЖДАЮТ В ПЯТИГОРСКЕ</w:t>
            </w:r>
          </w:hyperlink>
        </w:p>
        <w:p>
          <w:pPr>
            <w:pStyle w:val="Contents3"/>
            <w:rPr>
              <w:rFonts w:ascii="Times New Roman" w:hAnsi="Times New Roman" w:cs="Times New Roman"/>
              <w:szCs w:val="24"/>
              <w:lang w:val="en-US" w:eastAsia="en-US"/>
            </w:rPr>
          </w:pPr>
          <w:hyperlink w:anchor="__RefHeading___Toc528866518">
            <w:r>
              <w:rPr>
                <w:rStyle w:val="IndexLink"/>
              </w:rPr>
              <w:t>СОЗДАТЕЛИ ЭТНОКОЛЛЕКЦИЙ ПОЛУЧАТ ГОСУДАРСТВЕННЫЕ ДЕНЕЖНЫЕ ПРЕМИИ</w:t>
            </w:r>
          </w:hyperlink>
        </w:p>
        <w:p>
          <w:pPr>
            <w:pStyle w:val="Contents3"/>
            <w:rPr>
              <w:rFonts w:ascii="Times New Roman" w:hAnsi="Times New Roman" w:cs="Times New Roman"/>
              <w:szCs w:val="24"/>
              <w:lang w:val="en-US" w:eastAsia="en-US"/>
            </w:rPr>
          </w:pPr>
          <w:hyperlink w:anchor="__RefHeading___Toc528866519">
            <w:r>
              <w:rPr>
                <w:rStyle w:val="IndexLink"/>
              </w:rPr>
              <w:t>В КАРАЧАЕВО-ЧЕРКЕСИИ СУЩЕСТВУЕТ ГАРМОНИЯ МЕЖДУ РАЗЛИЧНЫМИ КОНФЕССИЯМИ И РЕЛИГИОЗНЫМИ ОРГАНИЗАЦИЯМИ, СЧИТАЕТ ПРЕДСЕДАТЕЛЬ СОВЕТА РОССИЙСКОЙ АССОЦИАЦИИ ЗАЩИТЫ РЕЛИГИОЗНОЙ СВОБОДЫ АЛЕКСАНДР КУДРЯВЦЕВ</w:t>
            </w:r>
          </w:hyperlink>
        </w:p>
        <w:p>
          <w:pPr>
            <w:pStyle w:val="Contents3"/>
            <w:rPr>
              <w:rFonts w:ascii="Times New Roman" w:hAnsi="Times New Roman" w:cs="Times New Roman"/>
              <w:szCs w:val="24"/>
              <w:lang w:val="en-US" w:eastAsia="en-US"/>
            </w:rPr>
          </w:pPr>
          <w:hyperlink w:anchor="__RefHeading___Toc528866520">
            <w:r>
              <w:rPr>
                <w:rStyle w:val="IndexLink"/>
              </w:rPr>
              <w:t>В ФЕСТИВАЛЕ ЭТНОСПОРТА В КЧР ПРИНЯЛИ УЧАСТИЕ 200 ЧЕЛОВЕК</w:t>
            </w:r>
          </w:hyperlink>
        </w:p>
        <w:p>
          <w:pPr>
            <w:pStyle w:val="Contents3"/>
            <w:rPr>
              <w:rFonts w:ascii="Times New Roman" w:hAnsi="Times New Roman" w:cs="Times New Roman"/>
              <w:szCs w:val="24"/>
              <w:lang w:val="en-US" w:eastAsia="en-US"/>
            </w:rPr>
          </w:pPr>
          <w:hyperlink w:anchor="__RefHeading___Toc528866521">
            <w:r>
              <w:rPr>
                <w:rStyle w:val="IndexLink"/>
              </w:rPr>
              <w:t>В КАРАЧАЕВСКЕ ЗАВЕРШИЛСЯ ФЕСТИВАЛЬ ЭТНОСПОРТА</w:t>
            </w:r>
          </w:hyperlink>
        </w:p>
        <w:p>
          <w:pPr>
            <w:pStyle w:val="Contents3"/>
            <w:rPr>
              <w:rFonts w:ascii="Times New Roman" w:hAnsi="Times New Roman" w:cs="Times New Roman"/>
              <w:szCs w:val="24"/>
              <w:lang w:val="en-US" w:eastAsia="en-US"/>
            </w:rPr>
          </w:pPr>
          <w:hyperlink w:anchor="__RefHeading___Toc528866522">
            <w:r>
              <w:rPr>
                <w:rStyle w:val="IndexLink"/>
              </w:rPr>
              <w:t>В КАРАЧАЕВО-ЧЕРКЕСИИ УСПЕШНО ЗАВЕРШИЛСЯ ПЕРВЫЙ МОЛОДЕЖНЫЙ ФОРУМ МЕЖКУЛЬТУРНОГО ДИАЛОГА</w:t>
            </w:r>
          </w:hyperlink>
        </w:p>
        <w:p>
          <w:pPr>
            <w:pStyle w:val="Contents3"/>
            <w:rPr>
              <w:rFonts w:ascii="Times New Roman" w:hAnsi="Times New Roman" w:cs="Times New Roman"/>
              <w:szCs w:val="24"/>
              <w:lang w:val="en-US" w:eastAsia="en-US"/>
            </w:rPr>
          </w:pPr>
          <w:hyperlink w:anchor="__RefHeading___Toc528866523">
            <w:r>
              <w:rPr>
                <w:rStyle w:val="IndexLink"/>
              </w:rPr>
              <w:t>В ДАГЕСТАНЕ СТАРТОВАЛ V МЕЖДУНАРОДНЫЙ ФЕСТИВАЛЬ РУССКИХ ТЕАТРОВ</w:t>
            </w:r>
          </w:hyperlink>
        </w:p>
        <w:p>
          <w:pPr>
            <w:pStyle w:val="Contents3"/>
            <w:rPr>
              <w:rFonts w:ascii="Times New Roman" w:hAnsi="Times New Roman" w:cs="Times New Roman"/>
              <w:szCs w:val="24"/>
              <w:lang w:val="en-US" w:eastAsia="en-US"/>
            </w:rPr>
          </w:pPr>
          <w:hyperlink w:anchor="__RefHeading___Toc528866524">
            <w:r>
              <w:rPr>
                <w:rStyle w:val="IndexLink"/>
              </w:rPr>
              <w:t>ЕВРЕЙСКАЯ МОЛОДЕЖЬ ДАГЕСТАНА УЧАСТВУЕТ В МЕЖДУНАРОДНОМ МЕЖРЕЛИГИОЗНОМ ФОРУМЕ</w:t>
            </w:r>
          </w:hyperlink>
        </w:p>
        <w:p>
          <w:pPr>
            <w:pStyle w:val="Contents3"/>
            <w:rPr>
              <w:rFonts w:ascii="Times New Roman" w:hAnsi="Times New Roman" w:cs="Times New Roman"/>
              <w:szCs w:val="24"/>
              <w:lang w:val="en-US" w:eastAsia="en-US"/>
            </w:rPr>
          </w:pPr>
          <w:hyperlink w:anchor="__RefHeading___Toc528866525">
            <w:r>
              <w:rPr>
                <w:rStyle w:val="IndexLink"/>
              </w:rPr>
              <w:t>В МАХАЧКАЛЕ ОБСУДИЛИ ВОПРОСЫ МЕЖНАЦИОНАЛЬНЫХ И МЕЖКОНФЕССИОНАЛЬНЫХ ОТНОШЕНИЙ</w:t>
            </w:r>
          </w:hyperlink>
        </w:p>
        <w:p>
          <w:pPr>
            <w:pStyle w:val="Contents3"/>
            <w:rPr>
              <w:rFonts w:ascii="Times New Roman" w:hAnsi="Times New Roman" w:cs="Times New Roman"/>
              <w:szCs w:val="24"/>
              <w:lang w:val="en-US" w:eastAsia="en-US"/>
            </w:rPr>
          </w:pPr>
          <w:hyperlink w:anchor="__RefHeading___Toc528866526">
            <w:r>
              <w:rPr>
                <w:rStyle w:val="IndexLink"/>
              </w:rPr>
              <w:t>В МАХАЧКАЛЕ ПРОШЛО ПРАЗДНИЧНОЕ МЕРОПРИЯТИЕ «ЯЗЫК – ИСТОРИЯ НАРОДА»</w:t>
            </w:r>
          </w:hyperlink>
        </w:p>
        <w:p>
          <w:pPr>
            <w:pStyle w:val="Contents3"/>
            <w:rPr>
              <w:rFonts w:ascii="Times New Roman" w:hAnsi="Times New Roman" w:cs="Times New Roman"/>
              <w:szCs w:val="24"/>
              <w:lang w:val="en-US" w:eastAsia="en-US"/>
            </w:rPr>
          </w:pPr>
          <w:hyperlink w:anchor="__RefHeading___Toc528866527">
            <w:r>
              <w:rPr>
                <w:rStyle w:val="IndexLink"/>
              </w:rPr>
              <w:t>АЗЕРБАЙДЖАНСКИЙ КУЛЬТУРНЫЙ ЦЕНТР «АЗЕРИ»</w:t>
            </w:r>
          </w:hyperlink>
        </w:p>
        <w:p>
          <w:pPr>
            <w:pStyle w:val="Contents3"/>
            <w:rPr>
              <w:rFonts w:ascii="Times New Roman" w:hAnsi="Times New Roman" w:cs="Times New Roman"/>
              <w:szCs w:val="24"/>
              <w:lang w:val="en-US" w:eastAsia="en-US"/>
            </w:rPr>
          </w:pPr>
          <w:hyperlink w:anchor="__RefHeading___Toc528866528">
            <w:r>
              <w:rPr>
                <w:rStyle w:val="IndexLink"/>
              </w:rPr>
              <w:t>В ОРЕНБУРГЕ ОБСУДИЛИ РАБОТУ ВЛАСТИ И РЕЛИГИОЗНЫХ ОРГАНИЗАЦИЙ В СФЕРЕ МЕЖНАЦИОНАЛЬНЫХ И МЕЖКОНФЕССИОНАЛЬНЫХ ОТНОШЕНИЙ</w:t>
            </w:r>
          </w:hyperlink>
        </w:p>
        <w:p>
          <w:pPr>
            <w:pStyle w:val="Contents3"/>
            <w:rPr>
              <w:rFonts w:ascii="Times New Roman" w:hAnsi="Times New Roman" w:cs="Times New Roman"/>
              <w:szCs w:val="24"/>
              <w:lang w:val="en-US" w:eastAsia="en-US"/>
            </w:rPr>
          </w:pPr>
          <w:hyperlink w:anchor="__RefHeading___Toc528866529">
            <w:r>
              <w:rPr>
                <w:rStyle w:val="IndexLink"/>
              </w:rPr>
              <w:t>МЕЖНАЦИОНАЛЬНЫЙ ТЕАТРАЛЬНЫЙ ФЕСТИВАЛЬ ИСКУССТВ "СООБЩЕНИЕ" СТАРТОВАЛ В ПЕРМСКОМ КРАЕ</w:t>
            </w:r>
          </w:hyperlink>
        </w:p>
        <w:p>
          <w:pPr>
            <w:pStyle w:val="Contents3"/>
            <w:rPr>
              <w:rFonts w:ascii="Times New Roman" w:hAnsi="Times New Roman" w:cs="Times New Roman"/>
              <w:szCs w:val="24"/>
              <w:lang w:val="en-US" w:eastAsia="en-US"/>
            </w:rPr>
          </w:pPr>
          <w:hyperlink w:anchor="__RefHeading___Toc528866530">
            <w:r>
              <w:rPr>
                <w:rStyle w:val="IndexLink"/>
              </w:rPr>
              <w:t>В БАШКИРИИ СОЗДАНА АССОЦИАЦИЯ УЧИТЕЛЕЙ БАШКИРСКОГО И РОДНЫХ ЯЗЫКОВ</w:t>
            </w:r>
          </w:hyperlink>
        </w:p>
        <w:p>
          <w:pPr>
            <w:pStyle w:val="Contents3"/>
            <w:rPr>
              <w:rFonts w:ascii="Times New Roman" w:hAnsi="Times New Roman" w:cs="Times New Roman"/>
              <w:szCs w:val="24"/>
              <w:lang w:val="en-US" w:eastAsia="en-US"/>
            </w:rPr>
          </w:pPr>
          <w:hyperlink w:anchor="__RefHeading___Toc528866531">
            <w:r>
              <w:rPr>
                <w:rStyle w:val="IndexLink"/>
              </w:rPr>
              <w:t>В УФЕ СОСТОЯЛСЯ ГАЛА-КОНЦЕРТ ФЕСТИВАЛЯ НАЦИОНАЛЬНЫХ КУЛЬТУР БАШКОРТОСТАНА «СОЦВЕТИЕ ДРУЖБЫ»</w:t>
            </w:r>
          </w:hyperlink>
        </w:p>
        <w:p>
          <w:pPr>
            <w:pStyle w:val="Contents3"/>
            <w:rPr>
              <w:rFonts w:ascii="Times New Roman" w:hAnsi="Times New Roman" w:cs="Times New Roman"/>
              <w:szCs w:val="24"/>
              <w:lang w:val="en-US" w:eastAsia="en-US"/>
            </w:rPr>
          </w:pPr>
          <w:hyperlink w:anchor="__RefHeading___Toc528866532">
            <w:r>
              <w:rPr>
                <w:rStyle w:val="IndexLink"/>
              </w:rPr>
              <w:t>ДРУЖБА – ОСНОВА ОСНОВ. БОРИС ДУБРОВСКИЙ И РУСТАМ МИННИХАНОВ ВСТРЕТИЛИСЬ С АКТИВОМ АВТОНОМИИ ТАТАР</w:t>
            </w:r>
          </w:hyperlink>
        </w:p>
        <w:p>
          <w:pPr>
            <w:pStyle w:val="Contents3"/>
            <w:rPr>
              <w:rFonts w:ascii="Times New Roman" w:hAnsi="Times New Roman" w:cs="Times New Roman"/>
              <w:szCs w:val="24"/>
              <w:lang w:val="en-US" w:eastAsia="en-US"/>
            </w:rPr>
          </w:pPr>
          <w:hyperlink w:anchor="__RefHeading___Toc528866533">
            <w:r>
              <w:rPr>
                <w:rStyle w:val="IndexLink"/>
              </w:rPr>
              <w:t>В ПОЛПРЕДСТВЕ ОБОЗНАЧИЛИ СИТУАЦИЮ С ЭТНИЧЕСКИМИ КОНФЛИКТАМИ НА УРАЛЕ</w:t>
            </w:r>
          </w:hyperlink>
        </w:p>
        <w:p>
          <w:pPr>
            <w:pStyle w:val="Contents3"/>
            <w:rPr>
              <w:rFonts w:ascii="Times New Roman" w:hAnsi="Times New Roman" w:cs="Times New Roman"/>
              <w:szCs w:val="24"/>
              <w:lang w:val="en-US" w:eastAsia="en-US"/>
            </w:rPr>
          </w:pPr>
          <w:hyperlink w:anchor="__RefHeading___Toc528866534">
            <w:r>
              <w:rPr>
                <w:rStyle w:val="IndexLink"/>
              </w:rPr>
              <w:t>ФЕСТИВАЛЬ ЦЫГАНСКОЙ КУЛЬТУРЫ «РОМА УРАЛА» ПРОШЕЛ В СВЕРДЛОВСКОЙ ОБЛАСТИ</w:t>
            </w:r>
          </w:hyperlink>
        </w:p>
        <w:p>
          <w:pPr>
            <w:pStyle w:val="Contents3"/>
            <w:rPr>
              <w:rFonts w:ascii="Times New Roman" w:hAnsi="Times New Roman" w:cs="Times New Roman"/>
              <w:szCs w:val="24"/>
              <w:lang w:val="en-US" w:eastAsia="en-US"/>
            </w:rPr>
          </w:pPr>
          <w:hyperlink w:anchor="__RefHeading___Toc528866535">
            <w:r>
              <w:rPr>
                <w:rStyle w:val="IndexLink"/>
              </w:rPr>
              <w:t>В ТЮМЕНИ СТАРТОВАЛ ОКРУЖНОЙ ЭТАП КОНКУРСА «СМИРОТВОРЕЦ-2018»</w:t>
            </w:r>
          </w:hyperlink>
        </w:p>
        <w:p>
          <w:pPr>
            <w:pStyle w:val="Contents3"/>
            <w:rPr>
              <w:rFonts w:ascii="Times New Roman" w:hAnsi="Times New Roman" w:cs="Times New Roman"/>
              <w:szCs w:val="24"/>
              <w:lang w:val="en-US" w:eastAsia="en-US"/>
            </w:rPr>
          </w:pPr>
          <w:hyperlink w:anchor="__RefHeading___Toc528866536">
            <w:r>
              <w:rPr>
                <w:rStyle w:val="IndexLink"/>
              </w:rPr>
              <w:t>В ТЮМЕНИ ОТКРЫЛСЯ ЦЕНТР АРМЯНСКОЙ КУЛЬТУРЫ</w:t>
            </w:r>
          </w:hyperlink>
        </w:p>
        <w:p>
          <w:pPr>
            <w:pStyle w:val="Contents3"/>
            <w:rPr>
              <w:rFonts w:ascii="Times New Roman" w:hAnsi="Times New Roman" w:cs="Times New Roman"/>
              <w:szCs w:val="24"/>
              <w:lang w:val="en-US" w:eastAsia="en-US"/>
            </w:rPr>
          </w:pPr>
          <w:hyperlink w:anchor="__RefHeading___Toc528866537">
            <w:r>
              <w:rPr>
                <w:rStyle w:val="IndexLink"/>
              </w:rPr>
              <w:t>РЕЦЕПТ ДРУЖБЫ НАРОДОВ: СЛЫШАТЬ ДРУГ ДРУГА И ОТВЕЧАТЬ ЗА СЛОВА</w:t>
            </w:r>
          </w:hyperlink>
        </w:p>
        <w:p>
          <w:pPr>
            <w:pStyle w:val="Contents3"/>
            <w:rPr>
              <w:rFonts w:ascii="Times New Roman" w:hAnsi="Times New Roman" w:cs="Times New Roman"/>
              <w:szCs w:val="24"/>
              <w:lang w:val="en-US" w:eastAsia="en-US"/>
            </w:rPr>
          </w:pPr>
          <w:hyperlink w:anchor="__RefHeading___Toc528866538">
            <w:r>
              <w:rPr>
                <w:rStyle w:val="IndexLink"/>
              </w:rPr>
              <w:t>В ЮГРЕ СТАРТОВАЛ РЕГИОНАЛЬНЫЙ ФОРУМ НАЦИОНАЛЬНОГО ЕДИНСТВА «ЮГРА МНОГОНАЦИОНАЛЬНАЯ»</w:t>
            </w:r>
          </w:hyperlink>
        </w:p>
        <w:p>
          <w:pPr>
            <w:pStyle w:val="Contents3"/>
            <w:rPr>
              <w:rFonts w:ascii="Times New Roman" w:hAnsi="Times New Roman" w:cs="Times New Roman"/>
              <w:szCs w:val="24"/>
              <w:lang w:val="en-US" w:eastAsia="en-US"/>
            </w:rPr>
          </w:pPr>
          <w:hyperlink w:anchor="__RefHeading___Toc528866539">
            <w:r>
              <w:rPr>
                <w:rStyle w:val="IndexLink"/>
              </w:rPr>
              <w:t>УЧАСТНИКИ ФОРУМА «ЮГРА МНОГОНАЦИОНАЛЬНАЯ» ОТМЕЧЕНЫ МЕДАЛЯМИ И БЛАГОДАРНОСТЯМИ</w:t>
            </w:r>
          </w:hyperlink>
        </w:p>
        <w:p>
          <w:pPr>
            <w:pStyle w:val="Contents3"/>
            <w:rPr>
              <w:rFonts w:ascii="Times New Roman" w:hAnsi="Times New Roman" w:cs="Times New Roman"/>
              <w:szCs w:val="24"/>
              <w:lang w:val="en-US" w:eastAsia="en-US"/>
            </w:rPr>
          </w:pPr>
          <w:hyperlink w:anchor="__RefHeading___Toc528866540">
            <w:r>
              <w:rPr>
                <w:rStyle w:val="IndexLink"/>
              </w:rPr>
              <w:t>В ЮГРЕ ЗАВЕРШИЛИСЬ ДНИ КУЛЬТУРЫ ФИННО-УГОРСКИХ НАРОДОВ</w:t>
            </w:r>
          </w:hyperlink>
        </w:p>
        <w:p>
          <w:pPr>
            <w:pStyle w:val="Contents3"/>
            <w:rPr>
              <w:rFonts w:ascii="Times New Roman" w:hAnsi="Times New Roman" w:cs="Times New Roman"/>
              <w:szCs w:val="24"/>
              <w:lang w:val="en-US" w:eastAsia="en-US"/>
            </w:rPr>
          </w:pPr>
          <w:hyperlink w:anchor="__RefHeading___Toc528866541">
            <w:r>
              <w:rPr>
                <w:rStyle w:val="IndexLink"/>
              </w:rPr>
              <w:t>ХАНТЫ-МАНСИЙСК ВСТРЕЧАЕТ ОКРУЖНОЙ ФЕСТИВАЛЬ ЭТНОСПОРТА</w:t>
            </w:r>
          </w:hyperlink>
        </w:p>
        <w:p>
          <w:pPr>
            <w:pStyle w:val="Contents3"/>
            <w:rPr>
              <w:rFonts w:ascii="Times New Roman" w:hAnsi="Times New Roman" w:cs="Times New Roman"/>
              <w:szCs w:val="24"/>
              <w:lang w:val="en-US" w:eastAsia="en-US"/>
            </w:rPr>
          </w:pPr>
          <w:hyperlink w:anchor="__RefHeading___Toc528866542">
            <w:r>
              <w:rPr>
                <w:rStyle w:val="IndexLink"/>
              </w:rPr>
              <w:t>В ОМСКЕ СОСТОЯЛСЯ КРУГЛЫЙ СТОЛ ПО ВОПРОСАМ ПРОФИЛАКТИКИ ЭКСТРЕМИЗМА И КСЕНОФОБИИ СРЕДИ МОЛОДЁЖИ</w:t>
            </w:r>
          </w:hyperlink>
        </w:p>
        <w:p>
          <w:pPr>
            <w:pStyle w:val="Contents3"/>
            <w:rPr>
              <w:rFonts w:ascii="Times New Roman" w:hAnsi="Times New Roman" w:cs="Times New Roman"/>
              <w:szCs w:val="24"/>
              <w:lang w:val="en-US" w:eastAsia="en-US"/>
            </w:rPr>
          </w:pPr>
          <w:hyperlink w:anchor="__RefHeading___Toc528866543">
            <w:r>
              <w:rPr>
                <w:rStyle w:val="IndexLink"/>
              </w:rPr>
              <w:t>МОЛОДЕЖЬ ПОЗНАКОМЯТ С ТРАДИЦИЯМИ НАРОДОВ ТОМСКОЙ ОБЛАСТИ</w:t>
            </w:r>
          </w:hyperlink>
        </w:p>
        <w:p>
          <w:pPr>
            <w:pStyle w:val="Contents3"/>
            <w:rPr>
              <w:rFonts w:ascii="Times New Roman" w:hAnsi="Times New Roman" w:cs="Times New Roman"/>
              <w:szCs w:val="24"/>
              <w:lang w:val="en-US" w:eastAsia="en-US"/>
            </w:rPr>
          </w:pPr>
          <w:hyperlink w:anchor="__RefHeading___Toc528866544">
            <w:r>
              <w:rPr>
                <w:rStyle w:val="IndexLink"/>
              </w:rPr>
              <w:t>НАЦИОНАЛЬНЫЙ ВОПРОС НОВОСИБИРСКОЙ МОЛОДЁЖИ</w:t>
            </w:r>
          </w:hyperlink>
        </w:p>
        <w:p>
          <w:pPr>
            <w:pStyle w:val="Contents3"/>
            <w:rPr>
              <w:rFonts w:ascii="Times New Roman" w:hAnsi="Times New Roman" w:cs="Times New Roman"/>
              <w:szCs w:val="24"/>
              <w:lang w:val="en-US" w:eastAsia="en-US"/>
            </w:rPr>
          </w:pPr>
          <w:hyperlink w:anchor="__RefHeading___Toc528866545">
            <w:r>
              <w:rPr>
                <w:rStyle w:val="IndexLink"/>
              </w:rPr>
              <w:t>АРАБЫ, АФРОАМЕРИКАНЦЫ И СИБИРЯКИ ГЕНЕРИРУЮТ ИДЕИ НА СМЕНЕ INTERАКТИВ</w:t>
            </w:r>
          </w:hyperlink>
        </w:p>
        <w:p>
          <w:pPr>
            <w:pStyle w:val="Contents3"/>
            <w:rPr>
              <w:rFonts w:ascii="Times New Roman" w:hAnsi="Times New Roman" w:cs="Times New Roman"/>
              <w:szCs w:val="24"/>
              <w:lang w:val="en-US" w:eastAsia="en-US"/>
            </w:rPr>
          </w:pPr>
          <w:hyperlink w:anchor="__RefHeading___Toc528866546">
            <w:r>
              <w:rPr>
                <w:rStyle w:val="IndexLink"/>
              </w:rPr>
              <w:t>БОЛЕЕ 25 ЯЗЫКОВ МОГЛИ УЗНАТЬ ЖИТЕЛИ ГОРОДА НА ФЕСТИВАЛЕ ЯЗЫКОВ</w:t>
            </w:r>
          </w:hyperlink>
        </w:p>
        <w:p>
          <w:pPr>
            <w:pStyle w:val="Contents3"/>
            <w:rPr>
              <w:rFonts w:ascii="Times New Roman" w:hAnsi="Times New Roman" w:cs="Times New Roman"/>
              <w:szCs w:val="24"/>
              <w:lang w:val="en-US" w:eastAsia="en-US"/>
            </w:rPr>
          </w:pPr>
          <w:hyperlink w:anchor="__RefHeading___Toc528866547">
            <w:r>
              <w:rPr>
                <w:rStyle w:val="IndexLink"/>
              </w:rPr>
              <w:t>МНОГОНАЦИОНАЛЬНЫЙ ТУРНИР ПО ШАХМАТАМ ПРОШЁЛ В АЛТАЙСКОМ КРАЕ</w:t>
            </w:r>
          </w:hyperlink>
        </w:p>
        <w:p>
          <w:pPr>
            <w:pStyle w:val="Contents3"/>
            <w:rPr>
              <w:rFonts w:ascii="Times New Roman" w:hAnsi="Times New Roman" w:cs="Times New Roman"/>
              <w:szCs w:val="24"/>
              <w:lang w:val="en-US" w:eastAsia="en-US"/>
            </w:rPr>
          </w:pPr>
          <w:hyperlink w:anchor="__RefHeading___Toc528866548">
            <w:r>
              <w:rPr>
                <w:rStyle w:val="IndexLink"/>
              </w:rPr>
              <w:t>ВЛАСТИ И ОБЩЕСТВЕННОСТЬ ОБСУДИЛИ МЕЖНАЦИОНАЛЬНУЮ ОБСТАНОВКУ В ГОРНО-АЛТАЙСКЕ</w:t>
            </w:r>
          </w:hyperlink>
        </w:p>
        <w:p>
          <w:pPr>
            <w:pStyle w:val="Contents3"/>
            <w:rPr>
              <w:rFonts w:ascii="Times New Roman" w:hAnsi="Times New Roman" w:cs="Times New Roman"/>
              <w:szCs w:val="24"/>
              <w:lang w:val="en-US" w:eastAsia="en-US"/>
            </w:rPr>
          </w:pPr>
          <w:hyperlink w:anchor="__RefHeading___Toc528866549">
            <w:r>
              <w:rPr>
                <w:rStyle w:val="IndexLink"/>
              </w:rPr>
              <w:t>ИРКУТСКАЯ ОБЛАСТЬ ВПЕРВЫЕ ПОЛУЧИЛА СРЕДСТВА НА УЧЕБНИКИ ПО РОДНОМУ ЯЗЫКУ ДЛЯ КОРЕННЫХ МАЛОЧИСЛЕННЫХ НАРОДОВ</w:t>
            </w:r>
          </w:hyperlink>
        </w:p>
        <w:p>
          <w:pPr>
            <w:pStyle w:val="Contents3"/>
            <w:rPr>
              <w:rFonts w:ascii="Times New Roman" w:hAnsi="Times New Roman" w:cs="Times New Roman"/>
              <w:szCs w:val="24"/>
              <w:lang w:val="en-US" w:eastAsia="en-US"/>
            </w:rPr>
          </w:pPr>
          <w:hyperlink w:anchor="__RefHeading___Toc528866550">
            <w:r>
              <w:rPr>
                <w:rStyle w:val="IndexLink"/>
              </w:rPr>
              <w:t>В КРАСНОЯРСКЕ ПРОШЁЛ ИСТОРИЧЕСКИЙ ФОРУМ «СИБИРЬ МНОГОНАЦИОНАЛЬНАЯ»</w:t>
            </w:r>
          </w:hyperlink>
        </w:p>
        <w:p>
          <w:pPr>
            <w:pStyle w:val="Contents3"/>
            <w:rPr>
              <w:rFonts w:ascii="Times New Roman" w:hAnsi="Times New Roman" w:cs="Times New Roman"/>
              <w:szCs w:val="24"/>
              <w:lang w:val="en-US" w:eastAsia="en-US"/>
            </w:rPr>
          </w:pPr>
          <w:hyperlink w:anchor="__RefHeading___Toc528866551">
            <w:r>
              <w:rPr>
                <w:rStyle w:val="IndexLink"/>
              </w:rPr>
              <w:t>В УЛАН-УДЭ ПРЕДСТАВИЛИ ДОКЛАД О СОХРАНЕНИИ КУЛЬТУРНОЙ ИДЕНТИЧНОСТИ ЕВРЕЕВ</w:t>
            </w:r>
          </w:hyperlink>
        </w:p>
        <w:p>
          <w:pPr>
            <w:pStyle w:val="Contents3"/>
            <w:rPr>
              <w:rFonts w:ascii="Times New Roman" w:hAnsi="Times New Roman" w:cs="Times New Roman"/>
              <w:szCs w:val="24"/>
              <w:lang w:val="en-US" w:eastAsia="en-US"/>
            </w:rPr>
          </w:pPr>
          <w:hyperlink w:anchor="__RefHeading___Toc528866552">
            <w:r>
              <w:rPr>
                <w:rStyle w:val="IndexLink"/>
              </w:rPr>
              <w:t>В КРАСНОЯРСКЕ ОБСУДИЛИ ПРИЧИНЫ МУЛЬТИКУЛЬТУРНОГО КРИЗИСА</w:t>
            </w:r>
          </w:hyperlink>
        </w:p>
        <w:p>
          <w:pPr>
            <w:pStyle w:val="Contents3"/>
            <w:rPr>
              <w:rFonts w:ascii="Times New Roman" w:hAnsi="Times New Roman" w:cs="Times New Roman"/>
              <w:szCs w:val="24"/>
              <w:lang w:val="en-US" w:eastAsia="en-US"/>
            </w:rPr>
          </w:pPr>
          <w:hyperlink w:anchor="__RefHeading___Toc528866553">
            <w:r>
              <w:rPr>
                <w:rStyle w:val="IndexLink"/>
              </w:rPr>
              <w:t>НА ФЕСТИВАЛЕ «НАРОДЫ ПОЮТ О МАМЕ» ПРОЗВУЧАЛИ ПЕСНИ НА СЕМИ ЯЗЫКАХ</w:t>
            </w:r>
          </w:hyperlink>
        </w:p>
        <w:p>
          <w:pPr>
            <w:pStyle w:val="Contents3"/>
            <w:rPr>
              <w:rFonts w:ascii="Times New Roman" w:hAnsi="Times New Roman" w:cs="Times New Roman"/>
              <w:szCs w:val="24"/>
              <w:lang w:val="en-US" w:eastAsia="en-US"/>
            </w:rPr>
          </w:pPr>
          <w:hyperlink w:anchor="__RefHeading___Toc528866554">
            <w:r>
              <w:rPr>
                <w:rStyle w:val="IndexLink"/>
              </w:rPr>
              <w:t>В ЗАБАЙКАЛЬЕ ПРОШЛО ЗАСЕДАНИЕ ПО ВОПРОСАМ ГАРМОНИЗАЦИИ МЕЖЭТНИЧЕСКИХ И МЕЖКОНФЕССИОНАЛЬНЫХ ОТНОШЕНИЙ</w:t>
            </w:r>
          </w:hyperlink>
        </w:p>
        <w:p>
          <w:pPr>
            <w:pStyle w:val="Contents3"/>
            <w:rPr>
              <w:rFonts w:ascii="Times New Roman" w:hAnsi="Times New Roman" w:cs="Times New Roman"/>
              <w:szCs w:val="24"/>
              <w:lang w:val="en-US" w:eastAsia="en-US"/>
            </w:rPr>
          </w:pPr>
          <w:hyperlink w:anchor="__RefHeading___Toc528866555">
            <w:r>
              <w:rPr>
                <w:rStyle w:val="IndexLink"/>
              </w:rPr>
              <w:t>ЭКСПЕРТ: УКРЕПЛЕНИЕ МЕЖНАЦИОНАЛЬНЫХ ОТНОШЕНИЙ НУЖНО ВКЛЮЧИТЬ В НАЦПРОГРАММУ РАЗВИТИЯ ДФО</w:t>
            </w:r>
          </w:hyperlink>
        </w:p>
        <w:p>
          <w:pPr>
            <w:pStyle w:val="Contents3"/>
            <w:rPr>
              <w:rFonts w:ascii="Times New Roman" w:hAnsi="Times New Roman" w:cs="Times New Roman"/>
              <w:szCs w:val="24"/>
              <w:lang w:val="en-US" w:eastAsia="en-US"/>
            </w:rPr>
          </w:pPr>
          <w:hyperlink w:anchor="__RefHeading___Toc528866556">
            <w:r>
              <w:rPr>
                <w:rStyle w:val="IndexLink"/>
              </w:rPr>
              <w:t>ПРАКТИКИ В СФЕРЕ ГАРМОНИЗАЦИИ МЕЖНАЦИОНАЛЬНЫХ ОТНОШЕНИЙ ПРЕДСТАВИЛА ЕАО НА ГРАЖДАНСКОМ ФОРУМЕ В ХАБАРОВСКЕ</w:t>
            </w:r>
          </w:hyperlink>
        </w:p>
        <w:p>
          <w:pPr>
            <w:pStyle w:val="Contents3"/>
            <w:rPr>
              <w:rFonts w:ascii="Times New Roman" w:hAnsi="Times New Roman" w:cs="Times New Roman"/>
              <w:szCs w:val="24"/>
              <w:lang w:val="en-US" w:eastAsia="en-US"/>
            </w:rPr>
          </w:pPr>
          <w:hyperlink w:anchor="__RefHeading___Toc528866557">
            <w:r>
              <w:rPr>
                <w:rStyle w:val="IndexLink"/>
              </w:rPr>
              <w:t>БОКСЕРЫ ЕАО СТАЛИ ЛУЧШИМИ НА ВСЕРОССИЙСКИХ СОРЕВНОВАНИЯХ «ШОЛОМ-2018» В БИРОБИДЖАНЕ</w:t>
            </w:r>
          </w:hyperlink>
        </w:p>
        <w:p>
          <w:pPr>
            <w:pStyle w:val="Contents3"/>
            <w:rPr>
              <w:rFonts w:ascii="Times New Roman" w:hAnsi="Times New Roman" w:cs="Times New Roman"/>
              <w:szCs w:val="24"/>
              <w:lang w:val="en-US" w:eastAsia="en-US"/>
            </w:rPr>
          </w:pPr>
          <w:hyperlink w:anchor="__RefHeading___Toc528866558">
            <w:r>
              <w:rPr>
                <w:rStyle w:val="IndexLink"/>
              </w:rPr>
              <w:t>В КОМСОМОЛЬСКЕ-НА-АМУРЕ ПОЯВИТСЯ СТУДЕНЧЕСКАЯ ЭТНО-КУЛЬТУРНАЯ МАСТЕРСКАЯ И МУЗЕЙ</w:t>
            </w:r>
          </w:hyperlink>
        </w:p>
        <w:p>
          <w:pPr>
            <w:pStyle w:val="Contents3"/>
            <w:rPr>
              <w:rFonts w:ascii="Times New Roman" w:hAnsi="Times New Roman" w:cs="Times New Roman"/>
              <w:szCs w:val="24"/>
              <w:lang w:val="en-US" w:eastAsia="en-US"/>
            </w:rPr>
          </w:pPr>
          <w:hyperlink w:anchor="__RefHeading___Toc528866559">
            <w:r>
              <w:rPr>
                <w:rStyle w:val="IndexLink"/>
              </w:rPr>
              <w:t>МНОГОЦВЕТНЫЙ МИР НАРОДОВ В ВОПРОСАХ И ОТВЕТАХ</w:t>
            </w:r>
          </w:hyperlink>
        </w:p>
        <w:p>
          <w:pPr>
            <w:pStyle w:val="Contents3"/>
            <w:rPr>
              <w:rFonts w:ascii="Times New Roman" w:hAnsi="Times New Roman" w:cs="Times New Roman"/>
              <w:szCs w:val="24"/>
              <w:lang w:val="en-US" w:eastAsia="en-US"/>
            </w:rPr>
          </w:pPr>
          <w:hyperlink w:anchor="__RefHeading___Toc528866560">
            <w:r>
              <w:rPr>
                <w:rStyle w:val="IndexLink"/>
              </w:rPr>
              <w:t>В ПРИМОРСКИХ ШКОЛАХ БУДУТ УЧИТЬ МНОГОНАЦИОНАЛЬНОЙ ДРУЖБЕ</w:t>
            </w:r>
          </w:hyperlink>
        </w:p>
        <w:p>
          <w:pPr>
            <w:pStyle w:val="Contents3"/>
            <w:rPr>
              <w:rFonts w:ascii="Times New Roman" w:hAnsi="Times New Roman" w:cs="Times New Roman"/>
              <w:szCs w:val="24"/>
              <w:lang w:val="en-US" w:eastAsia="en-US"/>
            </w:rPr>
          </w:pPr>
          <w:hyperlink w:anchor="__RefHeading___Toc528866561">
            <w:r>
              <w:rPr>
                <w:rStyle w:val="IndexLink"/>
              </w:rPr>
              <w:t>ВОПРОСЫ УКРЕПЛЕНИЯ МЕЖНАЦИОНАЛЬНЫХ ОТНОШЕНИЙ ОБСУДИЛИ ВО ВЛАДИВОСТОКЕ</w:t>
            </w:r>
          </w:hyperlink>
        </w:p>
        <w:p>
          <w:pPr>
            <w:pStyle w:val="Contents3"/>
            <w:rPr>
              <w:rFonts w:ascii="Times New Roman" w:hAnsi="Times New Roman" w:cs="Times New Roman"/>
              <w:szCs w:val="24"/>
              <w:lang w:val="en-US" w:eastAsia="en-US"/>
            </w:rPr>
          </w:pPr>
          <w:hyperlink w:anchor="__RefHeading___Toc528866562">
            <w:r>
              <w:rPr>
                <w:rStyle w:val="IndexLink"/>
              </w:rPr>
              <w:t>АНДРЕЙ ЛИМАНОВ: ОБЪЕМ СРЕДСТВ НА ПОДДЕРЖКУ КОРЕННЫХ МАЛОЧИСЛЕННЫХ НАРОДОВ СЕВЕРА В КАМЧАТСКОМ КРАЕ ЕЖЕГОДНО РАСТЕТ</w:t>
            </w:r>
          </w:hyperlink>
        </w:p>
        <w:p>
          <w:pPr>
            <w:pStyle w:val="Contents3"/>
            <w:rPr>
              <w:rFonts w:ascii="Times New Roman" w:hAnsi="Times New Roman" w:cs="Times New Roman"/>
              <w:szCs w:val="24"/>
              <w:lang w:val="en-US" w:eastAsia="en-US"/>
            </w:rPr>
          </w:pPr>
          <w:hyperlink w:anchor="__RefHeading___Toc528866563">
            <w:r>
              <w:rPr>
                <w:rStyle w:val="IndexLink"/>
              </w:rPr>
              <w:t>НА КАМЧАТКЕ СТАРТОВАЛ ФЕСТИВАЛЬ-КОНКУРС "ДРУЖБА БЕЗ ГРАНИЦ"</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528866564">
            <w:r>
              <w:rPr>
                <w:rStyle w:val="IndexLink"/>
              </w:rPr>
              <w:t>МИГРАНТЫ, ИММИГРАНТЫ И ИНОСТРАННЫЕ РАБОЧИЕ</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rPr>
              <w:rFonts w:ascii="Times New Roman" w:hAnsi="Times New Roman" w:cs="Times New Roman"/>
              <w:szCs w:val="24"/>
              <w:lang w:val="en-US" w:eastAsia="en-US"/>
            </w:rPr>
          </w:pPr>
          <w:hyperlink w:anchor="__RefHeading___Toc528866565">
            <w:r>
              <w:rPr>
                <w:rStyle w:val="IndexLink"/>
              </w:rPr>
              <w:t>ПУТИН ПОДПИСАЛ НОВУЮ КОНЦЕПЦИЮ МИГРАЦИОННОЙ ПОЛИТИКИ</w:t>
            </w:r>
          </w:hyperlink>
        </w:p>
        <w:p>
          <w:pPr>
            <w:pStyle w:val="Contents3"/>
            <w:rPr>
              <w:rFonts w:ascii="Times New Roman" w:hAnsi="Times New Roman" w:cs="Times New Roman"/>
              <w:szCs w:val="24"/>
              <w:lang w:val="en-US" w:eastAsia="en-US"/>
            </w:rPr>
          </w:pPr>
          <w:hyperlink w:anchor="__RefHeading___Toc528866566">
            <w:r>
              <w:rPr>
                <w:rStyle w:val="IndexLink"/>
              </w:rPr>
              <w:t>МИГРАНТЫ НЕ РАЗЛЮБИЛИ РОССИЮ</w:t>
            </w:r>
          </w:hyperlink>
        </w:p>
        <w:p>
          <w:pPr>
            <w:pStyle w:val="Contents3"/>
            <w:rPr>
              <w:rFonts w:ascii="Times New Roman" w:hAnsi="Times New Roman" w:cs="Times New Roman"/>
              <w:szCs w:val="24"/>
              <w:lang w:val="en-US" w:eastAsia="en-US"/>
            </w:rPr>
          </w:pPr>
          <w:hyperlink w:anchor="__RefHeading___Toc528866567">
            <w:r>
              <w:rPr>
                <w:rStyle w:val="IndexLink"/>
              </w:rPr>
              <w:t>В ШКОЛЕ МИГРАНТОВ ПЯТИГОРСКА ОБУЧЕНИЕ ПРОШЛИ ОКОЛО 80 ЧЕЛОВЕК</w:t>
            </w:r>
          </w:hyperlink>
        </w:p>
        <w:p>
          <w:pPr>
            <w:pStyle w:val="Contents3"/>
            <w:rPr>
              <w:rFonts w:ascii="Times New Roman" w:hAnsi="Times New Roman" w:cs="Times New Roman"/>
              <w:szCs w:val="24"/>
              <w:lang w:val="en-US" w:eastAsia="en-US"/>
            </w:rPr>
          </w:pPr>
          <w:hyperlink w:anchor="__RefHeading___Toc528866568">
            <w:r>
              <w:rPr>
                <w:rStyle w:val="IndexLink"/>
              </w:rPr>
              <w:t>ЖИТЕЛИ НОЯБРЬСКА ОТНОСЯТСЯ К МИГРАНТАМ ТЕРПИМО</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528866569">
            <w:r>
              <w:rPr>
                <w:rStyle w:val="IndexLink"/>
              </w:rPr>
              <w:t>ЛЮДИ С ОГРАНИЧЕННЫМИ ВОЗМОЖНОСТЯМИ</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rPr>
              <w:rFonts w:ascii="Times New Roman" w:hAnsi="Times New Roman" w:cs="Times New Roman"/>
              <w:szCs w:val="24"/>
              <w:lang w:val="en-US" w:eastAsia="en-US"/>
            </w:rPr>
          </w:pPr>
          <w:hyperlink w:anchor="__RefHeading___Toc528866570">
            <w:r>
              <w:rPr>
                <w:rStyle w:val="IndexLink"/>
              </w:rPr>
              <w:t>ТЕЛЕКАНАЛЫ АДАПТИРУЮТ ДЛЯ ИНВАЛИДОВ ПО СЛУХУ НЕ МЕНЕЕ 5% КОНТЕНТА</w:t>
            </w:r>
          </w:hyperlink>
        </w:p>
        <w:p>
          <w:pPr>
            <w:pStyle w:val="Contents3"/>
            <w:rPr>
              <w:rFonts w:ascii="Times New Roman" w:hAnsi="Times New Roman" w:cs="Times New Roman"/>
              <w:szCs w:val="24"/>
              <w:lang w:val="en-US" w:eastAsia="en-US"/>
            </w:rPr>
          </w:pPr>
          <w:hyperlink w:anchor="__RefHeading___Toc528866571">
            <w:r>
              <w:rPr>
                <w:rStyle w:val="IndexLink"/>
              </w:rPr>
              <w:t>В РОССИИ СТАРТОВАЛ ЧЕМПИОНАТ ПРОФМАСТЕРСТВА ДЛЯ ЛЮДЕЙ С ОГРАНИЧЕННЫМИ ВОЗМОЖНОСТЯМИ</w:t>
            </w:r>
          </w:hyperlink>
        </w:p>
        <w:p>
          <w:pPr>
            <w:pStyle w:val="Contents3"/>
            <w:rPr>
              <w:rFonts w:ascii="Times New Roman" w:hAnsi="Times New Roman" w:cs="Times New Roman"/>
              <w:szCs w:val="24"/>
              <w:lang w:val="en-US" w:eastAsia="en-US"/>
            </w:rPr>
          </w:pPr>
          <w:hyperlink w:anchor="__RefHeading___Toc528866572">
            <w:r>
              <w:rPr>
                <w:rStyle w:val="IndexLink"/>
              </w:rPr>
              <w:t>МИНКУЛЬТУРЫ ОБЯЗАЛО КИНОТЕАТРЫ ОБЕСПЕЧИТЬ УСЛОВИЯ ДОСТУПНОСТИ ДЛЯ ИНВАЛИДОВ</w:t>
            </w:r>
          </w:hyperlink>
        </w:p>
        <w:p>
          <w:pPr>
            <w:pStyle w:val="Contents3"/>
            <w:rPr>
              <w:rFonts w:ascii="Times New Roman" w:hAnsi="Times New Roman" w:cs="Times New Roman"/>
              <w:szCs w:val="24"/>
              <w:lang w:val="en-US" w:eastAsia="en-US"/>
            </w:rPr>
          </w:pPr>
          <w:hyperlink w:anchor="__RefHeading___Toc528866573">
            <w:r>
              <w:rPr>
                <w:rStyle w:val="IndexLink"/>
              </w:rPr>
              <w:t>30 ДЕТЕЙ</w:t>
            </w:r>
            <w:r>
              <w:rPr>
                <w:rStyle w:val="IndexLink"/>
                <w:rFonts w:eastAsia="MS Gothic;ＭＳ ゴシック" w:cs="MS Gothic;ＭＳ ゴシック" w:ascii="MS Gothic;ＭＳ ゴシック" w:hAnsi="MS Gothic;ＭＳ ゴシック"/>
              </w:rPr>
              <w:noBreakHyphen/>
            </w:r>
            <w:r>
              <w:rPr>
                <w:rStyle w:val="IndexLink"/>
              </w:rPr>
              <w:t>ИНВАЛИДОВ СДЕЛАЛИ ЗАРЯДКУ В ДЕНЬ РАВНЫХ ВОЗМОЖНОСТЕЙ В МЕТРО</w:t>
            </w:r>
          </w:hyperlink>
        </w:p>
        <w:p>
          <w:pPr>
            <w:pStyle w:val="Contents3"/>
            <w:rPr>
              <w:rFonts w:ascii="Times New Roman" w:hAnsi="Times New Roman" w:cs="Times New Roman"/>
              <w:szCs w:val="24"/>
              <w:lang w:val="en-US" w:eastAsia="en-US"/>
            </w:rPr>
          </w:pPr>
          <w:hyperlink w:anchor="__RefHeading___Toc528866574">
            <w:r>
              <w:rPr>
                <w:rStyle w:val="IndexLink"/>
              </w:rPr>
              <w:t>В МЕТРОПОЛИТЕНЕ МОСКВЫ НАЧАЛИ ПРОВОДИТЬ ЭКСКУРСИИ ДЛЯ СЛАБОСЛЫШАЩИХ</w:t>
            </w:r>
          </w:hyperlink>
        </w:p>
        <w:p>
          <w:pPr>
            <w:pStyle w:val="Contents3"/>
            <w:rPr>
              <w:rFonts w:ascii="Times New Roman" w:hAnsi="Times New Roman" w:cs="Times New Roman"/>
              <w:szCs w:val="24"/>
              <w:lang w:val="en-US" w:eastAsia="en-US"/>
            </w:rPr>
          </w:pPr>
          <w:hyperlink w:anchor="__RefHeading___Toc528866575">
            <w:r>
              <w:rPr>
                <w:rStyle w:val="IndexLink"/>
              </w:rPr>
              <w:t>ДРУГОЙ ДОМ: КАК МОСКВА РАЗВИВАЕТ СИСТЕМУ УХОДА ЗА ЛЮДЬМИ ПРЕКЛОННОГО ВОЗРАСТА</w:t>
            </w:r>
          </w:hyperlink>
        </w:p>
        <w:p>
          <w:pPr>
            <w:pStyle w:val="Contents3"/>
            <w:rPr>
              <w:rFonts w:ascii="Times New Roman" w:hAnsi="Times New Roman" w:cs="Times New Roman"/>
              <w:szCs w:val="24"/>
              <w:lang w:val="en-US" w:eastAsia="en-US"/>
            </w:rPr>
          </w:pPr>
          <w:hyperlink w:anchor="__RefHeading___Toc528866576">
            <w:r>
              <w:rPr>
                <w:rStyle w:val="IndexLink"/>
              </w:rPr>
              <w:t>15 ОКТЯБРЯ — МЕЖДУНАРОДНЫЙ ДЕНЬ БЕЛОЙ ТРОСТИ</w:t>
            </w:r>
          </w:hyperlink>
        </w:p>
        <w:p>
          <w:pPr>
            <w:pStyle w:val="Contents3"/>
            <w:rPr>
              <w:rFonts w:ascii="Times New Roman" w:hAnsi="Times New Roman" w:cs="Times New Roman"/>
              <w:szCs w:val="24"/>
              <w:lang w:val="en-US" w:eastAsia="en-US"/>
            </w:rPr>
          </w:pPr>
          <w:hyperlink w:anchor="__RefHeading___Toc528866577">
            <w:r>
              <w:rPr>
                <w:rStyle w:val="IndexLink"/>
              </w:rPr>
              <w:t>ФЕСТИВАЛЬ ДЛЯ ДЕТЕЙ С ОГРАНИЧЕННЫМИ ВОЗМОЖНОСТЯМИ «ЗОЛОТАЯ ОСЕНЬ» СТАРТОВАЛ В ПОДМОСКОВЬЕ</w:t>
            </w:r>
          </w:hyperlink>
        </w:p>
        <w:p>
          <w:pPr>
            <w:pStyle w:val="Contents3"/>
            <w:rPr>
              <w:rFonts w:ascii="Times New Roman" w:hAnsi="Times New Roman" w:cs="Times New Roman"/>
              <w:szCs w:val="24"/>
              <w:lang w:val="en-US" w:eastAsia="en-US"/>
            </w:rPr>
          </w:pPr>
          <w:hyperlink w:anchor="__RefHeading___Toc528866578">
            <w:r>
              <w:rPr>
                <w:rStyle w:val="IndexLink"/>
              </w:rPr>
              <w:t>ТРИСТА ДЕТЕЙ-ИНВАЛИДОВ ПОЛУЧАТ ИМЕННУЮ СТИПЕНДИЮ ГУБЕРНАТОРА ПОДМОСКОВЬЯ</w:t>
            </w:r>
          </w:hyperlink>
        </w:p>
        <w:p>
          <w:pPr>
            <w:pStyle w:val="Contents3"/>
            <w:rPr>
              <w:rFonts w:ascii="Times New Roman" w:hAnsi="Times New Roman" w:cs="Times New Roman"/>
              <w:szCs w:val="24"/>
              <w:lang w:val="en-US" w:eastAsia="en-US"/>
            </w:rPr>
          </w:pPr>
          <w:hyperlink w:anchor="__RefHeading___Toc528866579">
            <w:r>
              <w:rPr>
                <w:rStyle w:val="IndexLink"/>
              </w:rPr>
              <w:t>В ПЕТЕРБУРГЕ ПРЕДСТАВЯТ БОЛЕЕ 500 ВАКАНСИЙ ДЛЯ ИНВАЛИДОВ</w:t>
            </w:r>
          </w:hyperlink>
        </w:p>
        <w:p>
          <w:pPr>
            <w:pStyle w:val="Contents3"/>
            <w:rPr>
              <w:rFonts w:ascii="Times New Roman" w:hAnsi="Times New Roman" w:cs="Times New Roman"/>
              <w:szCs w:val="24"/>
              <w:lang w:val="en-US" w:eastAsia="en-US"/>
            </w:rPr>
          </w:pPr>
          <w:hyperlink w:anchor="__RefHeading___Toc528866580">
            <w:r>
              <w:rPr>
                <w:rStyle w:val="IndexLink"/>
              </w:rPr>
              <w:t>НА ВАСИЛЬЕВСКОМ ОСТРОВЕ ОБУСТРОЯТ ПЛОЩАДКИ ДЛЯ ДЕТЕЙ-ИНВАЛИДОВ</w:t>
            </w:r>
          </w:hyperlink>
        </w:p>
        <w:p>
          <w:pPr>
            <w:pStyle w:val="Contents3"/>
            <w:rPr>
              <w:rFonts w:ascii="Times New Roman" w:hAnsi="Times New Roman" w:cs="Times New Roman"/>
              <w:szCs w:val="24"/>
              <w:lang w:val="en-US" w:eastAsia="en-US"/>
            </w:rPr>
          </w:pPr>
          <w:hyperlink w:anchor="__RefHeading___Toc528866581">
            <w:r>
              <w:rPr>
                <w:rStyle w:val="IndexLink"/>
              </w:rPr>
              <w:t>125 ИНВАЛИДОВ ТРУДЯТСЯ В ПСКОВСКИХ ИНТЕГРАЦИОННЫХ МАСТЕРСКИХ</w:t>
            </w:r>
          </w:hyperlink>
        </w:p>
        <w:p>
          <w:pPr>
            <w:pStyle w:val="Contents3"/>
            <w:rPr>
              <w:rFonts w:ascii="Times New Roman" w:hAnsi="Times New Roman" w:cs="Times New Roman"/>
              <w:szCs w:val="24"/>
              <w:lang w:val="en-US" w:eastAsia="en-US"/>
            </w:rPr>
          </w:pPr>
          <w:hyperlink w:anchor="__RefHeading___Toc528866582">
            <w:r>
              <w:rPr>
                <w:rStyle w:val="IndexLink"/>
              </w:rPr>
              <w:t>"СЫНА СЧИТАЛИ УМСТВЕННО ОТСТАЛЫМ, А ОН СМОГ ОКОНЧИТЬ ИНСТИТУТ": КАЛИНИНГРАДКА ОТКРЫЛА ЦЕНТР ПОМОЩИ ОСОБЕННЫМ ЛЮДЯМ</w:t>
            </w:r>
          </w:hyperlink>
        </w:p>
        <w:p>
          <w:pPr>
            <w:pStyle w:val="Contents3"/>
            <w:rPr>
              <w:rFonts w:ascii="Times New Roman" w:hAnsi="Times New Roman" w:cs="Times New Roman"/>
              <w:szCs w:val="24"/>
              <w:lang w:val="en-US" w:eastAsia="en-US"/>
            </w:rPr>
          </w:pPr>
          <w:hyperlink w:anchor="__RefHeading___Toc528866583">
            <w:r>
              <w:rPr>
                <w:rStyle w:val="IndexLink"/>
              </w:rPr>
              <w:t>В БАЛТИЙСКЕ ОБЩЕСТВЕННИКИ РАЗВИВАЮТ ТУРИЗМ ДЛЯ ЛЮДЕЙ С ОГРАНИЧЕННЫМИ ВОЗМОЖНОСТЯМИ</w:t>
            </w:r>
          </w:hyperlink>
        </w:p>
        <w:p>
          <w:pPr>
            <w:pStyle w:val="Contents3"/>
            <w:rPr>
              <w:rFonts w:ascii="Times New Roman" w:hAnsi="Times New Roman" w:cs="Times New Roman"/>
              <w:szCs w:val="24"/>
              <w:lang w:val="en-US" w:eastAsia="en-US"/>
            </w:rPr>
          </w:pPr>
          <w:hyperlink w:anchor="__RefHeading___Toc528866584">
            <w:r>
              <w:rPr>
                <w:rStyle w:val="IndexLink"/>
              </w:rPr>
              <w:t>В МУРМАНСКОЙ «РАДУГЕ» ОТМЕТИЛИ ДЕНЬ ПОЖИЛОГО ЧЕЛОВЕКА</w:t>
            </w:r>
          </w:hyperlink>
        </w:p>
        <w:p>
          <w:pPr>
            <w:pStyle w:val="Contents3"/>
            <w:rPr>
              <w:rFonts w:ascii="Times New Roman" w:hAnsi="Times New Roman" w:cs="Times New Roman"/>
              <w:szCs w:val="24"/>
              <w:lang w:val="en-US" w:eastAsia="en-US"/>
            </w:rPr>
          </w:pPr>
          <w:hyperlink w:anchor="__RefHeading___Toc528866585">
            <w:r>
              <w:rPr>
                <w:rStyle w:val="IndexLink"/>
              </w:rPr>
              <w:t>ТВЕРСКИЕ СПЕЦИАЛИСТЫ ИЗУЧИЛИ ОПЫТ РАБОТЫ С СЕМЬЯМИ, ВОСПИТЫВАЮЩИМИ ДЕТЕЙ-ИНВАЛИДОВ</w:t>
            </w:r>
          </w:hyperlink>
        </w:p>
        <w:p>
          <w:pPr>
            <w:pStyle w:val="Contents3"/>
            <w:rPr>
              <w:rFonts w:ascii="Times New Roman" w:hAnsi="Times New Roman" w:cs="Times New Roman"/>
              <w:szCs w:val="24"/>
              <w:lang w:val="en-US" w:eastAsia="en-US"/>
            </w:rPr>
          </w:pPr>
          <w:hyperlink w:anchor="__RefHeading___Toc528866586">
            <w:r>
              <w:rPr>
                <w:rStyle w:val="IndexLink"/>
              </w:rPr>
              <w:t>В ТВЕРИ ОТМЕТИЛИ МЕЖДУНАРОДНЫЙ ДЕНЬ «БЕЛОЙ ТРОСТИ»</w:t>
            </w:r>
          </w:hyperlink>
        </w:p>
        <w:p>
          <w:pPr>
            <w:pStyle w:val="Contents3"/>
            <w:rPr>
              <w:rFonts w:ascii="Times New Roman" w:hAnsi="Times New Roman" w:cs="Times New Roman"/>
              <w:szCs w:val="24"/>
              <w:lang w:val="en-US" w:eastAsia="en-US"/>
            </w:rPr>
          </w:pPr>
          <w:hyperlink w:anchor="__RefHeading___Toc528866587">
            <w:r>
              <w:rPr>
                <w:rStyle w:val="IndexLink"/>
              </w:rPr>
              <w:t>ТВЕРСКОЙ РЕГИОН ПРИСОЕДИНИТСЯ К ДВИЖЕНИЮ «АБИЛИМПИКС»</w:t>
            </w:r>
          </w:hyperlink>
        </w:p>
        <w:p>
          <w:pPr>
            <w:pStyle w:val="Contents3"/>
            <w:rPr>
              <w:rFonts w:ascii="Times New Roman" w:hAnsi="Times New Roman" w:cs="Times New Roman"/>
              <w:szCs w:val="24"/>
              <w:lang w:val="en-US" w:eastAsia="en-US"/>
            </w:rPr>
          </w:pPr>
          <w:hyperlink w:anchor="__RefHeading___Toc528866588">
            <w:r>
              <w:rPr>
                <w:rStyle w:val="IndexLink"/>
              </w:rPr>
              <w:t>В ИВАНОВО ОТКРЫЛСЯ ДЕТСКИЙ САД ДЛЯ ДЕТЕЙ С РАССТРОЙСТВАМИ СЛУХА</w:t>
            </w:r>
          </w:hyperlink>
        </w:p>
        <w:p>
          <w:pPr>
            <w:pStyle w:val="Contents3"/>
            <w:rPr>
              <w:rFonts w:ascii="Times New Roman" w:hAnsi="Times New Roman" w:cs="Times New Roman"/>
              <w:szCs w:val="24"/>
              <w:lang w:val="en-US" w:eastAsia="en-US"/>
            </w:rPr>
          </w:pPr>
          <w:hyperlink w:anchor="__RefHeading___Toc528866589">
            <w:r>
              <w:rPr>
                <w:rStyle w:val="IndexLink"/>
              </w:rPr>
              <w:t>В ИВАНОВСКОЙ ОБЛАСТИ СОЗДАДУТ УЧЕБНО-МЕТОДИЧЕСКИЙ ЦЕНТР ДЛЯ ПРОФОБРАЗОВАНИЯ ИНВАЛИДОВ</w:t>
            </w:r>
          </w:hyperlink>
        </w:p>
        <w:p>
          <w:pPr>
            <w:pStyle w:val="Contents3"/>
            <w:rPr>
              <w:rFonts w:ascii="Times New Roman" w:hAnsi="Times New Roman" w:cs="Times New Roman"/>
              <w:szCs w:val="24"/>
              <w:lang w:val="en-US" w:eastAsia="en-US"/>
            </w:rPr>
          </w:pPr>
          <w:hyperlink w:anchor="__RefHeading___Toc528866590">
            <w:r>
              <w:rPr>
                <w:rStyle w:val="IndexLink"/>
              </w:rPr>
              <w:t>В КОСТРОМЕ ПРОШЕЛ МЕЖРЕГИОНАЛЬНЫЙ ФЕСТИВАЛЬ «ТАНЦЫ БЕЗ ГРАНИЦ»</w:t>
            </w:r>
          </w:hyperlink>
        </w:p>
        <w:p>
          <w:pPr>
            <w:pStyle w:val="Contents3"/>
            <w:rPr>
              <w:rFonts w:ascii="Times New Roman" w:hAnsi="Times New Roman" w:cs="Times New Roman"/>
              <w:szCs w:val="24"/>
              <w:lang w:val="en-US" w:eastAsia="en-US"/>
            </w:rPr>
          </w:pPr>
          <w:hyperlink w:anchor="__RefHeading___Toc528866591">
            <w:r>
              <w:rPr>
                <w:rStyle w:val="IndexLink"/>
              </w:rPr>
              <w:t>КИНО СТАЛО ДОСТУПНО ДЛЯ СЛАБОСЛЫШАЩИХ И НЕЗРЯЧИХ ЯРОСЛАВЦЕВ</w:t>
            </w:r>
          </w:hyperlink>
        </w:p>
        <w:p>
          <w:pPr>
            <w:pStyle w:val="Contents3"/>
            <w:rPr>
              <w:rFonts w:ascii="Times New Roman" w:hAnsi="Times New Roman" w:cs="Times New Roman"/>
              <w:szCs w:val="24"/>
              <w:lang w:val="en-US" w:eastAsia="en-US"/>
            </w:rPr>
          </w:pPr>
          <w:hyperlink w:anchor="__RefHeading___Toc528866592">
            <w:r>
              <w:rPr>
                <w:rStyle w:val="IndexLink"/>
              </w:rPr>
              <w:t>80 ТВОРЧЕСКИХ РАБОТ ИНВАЛИДОВ ПРЕДСТАВЛЕНО НА ВЫСТАВКЕ В ЕФРЕМОВЕ</w:t>
            </w:r>
          </w:hyperlink>
        </w:p>
        <w:p>
          <w:pPr>
            <w:pStyle w:val="Contents3"/>
            <w:rPr>
              <w:rFonts w:ascii="Times New Roman" w:hAnsi="Times New Roman" w:cs="Times New Roman"/>
              <w:szCs w:val="24"/>
              <w:lang w:val="en-US" w:eastAsia="en-US"/>
            </w:rPr>
          </w:pPr>
          <w:hyperlink w:anchor="__RefHeading___Toc528866593">
            <w:r>
              <w:rPr>
                <w:rStyle w:val="IndexLink"/>
              </w:rPr>
              <w:t>В ТУЛЕ ПРОШЕЛ В ЧЕМПИОНАТ ПРОФЕССИОНАЛЬНОГО МАСТЕРСТВА "АБИЛИМПИКС"</w:t>
            </w:r>
          </w:hyperlink>
        </w:p>
        <w:p>
          <w:pPr>
            <w:pStyle w:val="Contents3"/>
            <w:rPr>
              <w:rFonts w:ascii="Times New Roman" w:hAnsi="Times New Roman" w:cs="Times New Roman"/>
              <w:szCs w:val="24"/>
              <w:lang w:val="en-US" w:eastAsia="en-US"/>
            </w:rPr>
          </w:pPr>
          <w:hyperlink w:anchor="__RefHeading___Toc528866594">
            <w:r>
              <w:rPr>
                <w:rStyle w:val="IndexLink"/>
              </w:rPr>
              <w:t>В РЯЗАНСКОЙ ОБЛАСТИ СОЗДАЮТ СИСТЕМУ ДОЛГОВРЕМЕННОГО УХОДА ПОЖИЛЫМИ И ИНВАЛИДАМИ</w:t>
            </w:r>
          </w:hyperlink>
        </w:p>
        <w:p>
          <w:pPr>
            <w:pStyle w:val="Contents3"/>
            <w:rPr>
              <w:rFonts w:ascii="Times New Roman" w:hAnsi="Times New Roman" w:cs="Times New Roman"/>
              <w:szCs w:val="24"/>
              <w:lang w:val="en-US" w:eastAsia="en-US"/>
            </w:rPr>
          </w:pPr>
          <w:hyperlink w:anchor="__RefHeading___Toc528866595">
            <w:r>
              <w:rPr>
                <w:rStyle w:val="IndexLink"/>
              </w:rPr>
              <w:t>В РЯЗАНИ С МЕНТАЛЬНЫМИ ИНВАЛИДАМИ РАБОТАЮТ МЕТОДАМИ АРТ-ТЕРАПИИ</w:t>
            </w:r>
          </w:hyperlink>
        </w:p>
        <w:p>
          <w:pPr>
            <w:pStyle w:val="Contents3"/>
            <w:rPr>
              <w:rFonts w:ascii="Times New Roman" w:hAnsi="Times New Roman" w:cs="Times New Roman"/>
              <w:szCs w:val="24"/>
              <w:lang w:val="en-US" w:eastAsia="en-US"/>
            </w:rPr>
          </w:pPr>
          <w:hyperlink w:anchor="__RefHeading___Toc528866596">
            <w:r>
              <w:rPr>
                <w:rStyle w:val="IndexLink"/>
              </w:rPr>
              <w:t>МИР ДОСТУПЕН ДЛЯ ВСЕХ</w:t>
            </w:r>
          </w:hyperlink>
        </w:p>
        <w:p>
          <w:pPr>
            <w:pStyle w:val="Contents3"/>
            <w:rPr>
              <w:rFonts w:ascii="Times New Roman" w:hAnsi="Times New Roman" w:cs="Times New Roman"/>
              <w:szCs w:val="24"/>
              <w:lang w:val="en-US" w:eastAsia="en-US"/>
            </w:rPr>
          </w:pPr>
          <w:hyperlink w:anchor="__RefHeading___Toc528866597">
            <w:r>
              <w:rPr>
                <w:rStyle w:val="IndexLink"/>
              </w:rPr>
              <w:t>В РЯЗАНИ ТЕАТР ТЕНЕЙ ПРЕДСТАВИЛ ДВЕ СКАЗКИ</w:t>
            </w:r>
          </w:hyperlink>
        </w:p>
        <w:p>
          <w:pPr>
            <w:pStyle w:val="Contents3"/>
            <w:rPr>
              <w:rFonts w:ascii="Times New Roman" w:hAnsi="Times New Roman" w:cs="Times New Roman"/>
              <w:szCs w:val="24"/>
              <w:lang w:val="en-US" w:eastAsia="en-US"/>
            </w:rPr>
          </w:pPr>
          <w:hyperlink w:anchor="__RefHeading___Toc528866598">
            <w:r>
              <w:rPr>
                <w:rStyle w:val="IndexLink"/>
              </w:rPr>
              <w:t>ПРИРОДА, УЧЕБА, СПОРТ: В РЯЗАНИ СОЗДАН УНИКАЛЬНЫЙ ПАРК ДЛЯ ДЕТЕЙ-ИНВАЛИДОВ</w:t>
            </w:r>
          </w:hyperlink>
        </w:p>
        <w:p>
          <w:pPr>
            <w:pStyle w:val="Contents3"/>
            <w:rPr>
              <w:rFonts w:ascii="Times New Roman" w:hAnsi="Times New Roman" w:cs="Times New Roman"/>
              <w:szCs w:val="24"/>
              <w:lang w:val="en-US" w:eastAsia="en-US"/>
            </w:rPr>
          </w:pPr>
          <w:hyperlink w:anchor="__RefHeading___Toc528866599">
            <w:r>
              <w:rPr>
                <w:rStyle w:val="IndexLink"/>
              </w:rPr>
              <w:t>В БРЯНСКЕ СОБРАЛИ ДЕНЬГИ ДЛЯ ЦЕНТРА ВРЕМЕННОГО ПРЕБЫВАНИЯ ИНВАЛИДОВ</w:t>
            </w:r>
          </w:hyperlink>
        </w:p>
        <w:p>
          <w:pPr>
            <w:pStyle w:val="Contents3"/>
            <w:rPr>
              <w:rFonts w:ascii="Times New Roman" w:hAnsi="Times New Roman" w:cs="Times New Roman"/>
              <w:szCs w:val="24"/>
              <w:lang w:val="en-US" w:eastAsia="en-US"/>
            </w:rPr>
          </w:pPr>
          <w:hyperlink w:anchor="__RefHeading___Toc528866600">
            <w:r>
              <w:rPr>
                <w:rStyle w:val="IndexLink"/>
              </w:rPr>
              <w:t>В БРЯНСКЕ НА АУКЦИОНЕ ДОБРА «ПОВЕРЬ В СЕБЯ» СОБРАЛИ ПОМОЩЬ ДЕТЯМ-ИНВАЛИДАМ</w:t>
            </w:r>
          </w:hyperlink>
        </w:p>
        <w:p>
          <w:pPr>
            <w:pStyle w:val="Contents3"/>
            <w:rPr>
              <w:rFonts w:ascii="Times New Roman" w:hAnsi="Times New Roman" w:cs="Times New Roman"/>
              <w:szCs w:val="24"/>
              <w:lang w:val="en-US" w:eastAsia="en-US"/>
            </w:rPr>
          </w:pPr>
          <w:hyperlink w:anchor="__RefHeading___Toc528866601">
            <w:r>
              <w:rPr>
                <w:rStyle w:val="IndexLink"/>
              </w:rPr>
              <w:t>В ОРЛЕ ЗАВЕРШИЛСЯ РЕГИОНАЛЬНЫЙ ЭТАП НАЦИОНАЛЬНОГО ЧЕМПИОНАТА ПО ПРОФЕССИОНАЛЬНОМУ МАСТЕРСТВУ СРЕДИ ЛЮДЕЙ С ОГРАНИЧЕННЫМИ ВОЗМОЖНОСТЯМИ</w:t>
            </w:r>
          </w:hyperlink>
        </w:p>
        <w:p>
          <w:pPr>
            <w:pStyle w:val="Contents3"/>
            <w:rPr>
              <w:rFonts w:ascii="Times New Roman" w:hAnsi="Times New Roman" w:cs="Times New Roman"/>
              <w:szCs w:val="24"/>
              <w:lang w:val="en-US" w:eastAsia="en-US"/>
            </w:rPr>
          </w:pPr>
          <w:hyperlink w:anchor="__RefHeading___Toc528866602">
            <w:r>
              <w:rPr>
                <w:rStyle w:val="IndexLink"/>
              </w:rPr>
              <w:t>РЕГИОНАЛЬНАЯ ОРГАНИЗАЦИЯ ИНВАЛИДОВ ОТКРЫВАЕТ ЦЕНТР РЕМЕСЕЛ НА ПРЕЗИДЕНТСКИЙ ГРАНТ</w:t>
            </w:r>
          </w:hyperlink>
        </w:p>
        <w:p>
          <w:pPr>
            <w:pStyle w:val="Contents3"/>
            <w:rPr>
              <w:rFonts w:ascii="Times New Roman" w:hAnsi="Times New Roman" w:cs="Times New Roman"/>
              <w:szCs w:val="24"/>
              <w:lang w:val="en-US" w:eastAsia="en-US"/>
            </w:rPr>
          </w:pPr>
          <w:hyperlink w:anchor="__RefHeading___Toc528866603">
            <w:r>
              <w:rPr>
                <w:rStyle w:val="IndexLink"/>
              </w:rPr>
              <w:t>В БЕЛГОРОДЕ СОСТОЯЛСЯ ПЕРВЫЙ ФЕСТИВАЛЬ МОЛОДЫХ ЛЮДЕЙ С ОГРАНИЧЕННЫМИ ВОЗМОЖНОСТЯМИ</w:t>
            </w:r>
          </w:hyperlink>
        </w:p>
        <w:p>
          <w:pPr>
            <w:pStyle w:val="Contents3"/>
            <w:rPr>
              <w:rFonts w:ascii="Times New Roman" w:hAnsi="Times New Roman" w:cs="Times New Roman"/>
              <w:szCs w:val="24"/>
              <w:lang w:val="en-US" w:eastAsia="en-US"/>
            </w:rPr>
          </w:pPr>
          <w:hyperlink w:anchor="__RefHeading___Toc528866604">
            <w:r>
              <w:rPr>
                <w:rStyle w:val="IndexLink"/>
              </w:rPr>
              <w:t>СТУДЕНТЫ ВЯТГУ РАЗРАБОТАЛИ КАРТУ ДОСТУПНОСТИ КУЛЬТУРНЫХ ОБЪЕКТОВ КИРОВА ДЛЯ ИНВАЛИДОВ</w:t>
            </w:r>
          </w:hyperlink>
        </w:p>
        <w:p>
          <w:pPr>
            <w:pStyle w:val="Contents3"/>
            <w:rPr>
              <w:rFonts w:ascii="Times New Roman" w:hAnsi="Times New Roman" w:cs="Times New Roman"/>
              <w:szCs w:val="24"/>
              <w:lang w:val="en-US" w:eastAsia="en-US"/>
            </w:rPr>
          </w:pPr>
          <w:hyperlink w:anchor="__RefHeading___Toc528866605">
            <w:r>
              <w:rPr>
                <w:rStyle w:val="IndexLink"/>
              </w:rPr>
              <w:t>В ЧЕБОКСАРАХ СОСТОЯЛОСЬ ОТКРЫТИЕ ВЫСТАВКИ ДЛЯ НЕЗРЯЧИХ И СЛАБОВИДЯЩИХ ЛЮДЕЙ "МЫ ЖИВЕМ В МИРЕ"</w:t>
            </w:r>
          </w:hyperlink>
        </w:p>
        <w:p>
          <w:pPr>
            <w:pStyle w:val="Contents3"/>
            <w:rPr>
              <w:rFonts w:ascii="Times New Roman" w:hAnsi="Times New Roman" w:cs="Times New Roman"/>
              <w:szCs w:val="24"/>
              <w:lang w:val="en-US" w:eastAsia="en-US"/>
            </w:rPr>
          </w:pPr>
          <w:hyperlink w:anchor="__RefHeading___Toc528866606">
            <w:r>
              <w:rPr>
                <w:rStyle w:val="IndexLink"/>
              </w:rPr>
              <w:t>В КИРОВЕ ПРЕДСТАВИЛИ "УМНУЮ ТЕХНИКУ" ДЛЯ ИНКЛЮЗИВНОГО ОБРАЗОВАНИЯ</w:t>
            </w:r>
          </w:hyperlink>
        </w:p>
        <w:p>
          <w:pPr>
            <w:pStyle w:val="Contents3"/>
            <w:rPr>
              <w:rFonts w:ascii="Times New Roman" w:hAnsi="Times New Roman" w:cs="Times New Roman"/>
              <w:szCs w:val="24"/>
              <w:lang w:val="en-US" w:eastAsia="en-US"/>
            </w:rPr>
          </w:pPr>
          <w:hyperlink w:anchor="__RefHeading___Toc528866607">
            <w:r>
              <w:rPr>
                <w:rStyle w:val="IndexLink"/>
              </w:rPr>
              <w:t>В КАЗАНИ ВПЕРВЫЕ ПРОШЛИ ЗАНЯТИЯ ПО ФИНАНСОВОЙ ГРАМОТНОСТИ ДЛЯ СЛЕПЫХ И СЛАБОВИДЯЩИХ ЛЮДЕЙ</w:t>
            </w:r>
          </w:hyperlink>
        </w:p>
        <w:p>
          <w:pPr>
            <w:pStyle w:val="Contents3"/>
            <w:rPr>
              <w:rFonts w:ascii="Times New Roman" w:hAnsi="Times New Roman" w:cs="Times New Roman"/>
              <w:szCs w:val="24"/>
              <w:lang w:val="en-US" w:eastAsia="en-US"/>
            </w:rPr>
          </w:pPr>
          <w:hyperlink w:anchor="__RefHeading___Toc528866608">
            <w:r>
              <w:rPr>
                <w:rStyle w:val="IndexLink"/>
              </w:rPr>
              <w:t>В ТАТАРСТАНЕ СПЕЦИАЛИСТЫ ТУРИНДУСТРИИ УЧАТСЯ СОПРОВОЖДАТЬ ЛЮДЕЙ С ОВЗ</w:t>
            </w:r>
          </w:hyperlink>
        </w:p>
        <w:p>
          <w:pPr>
            <w:pStyle w:val="Contents3"/>
            <w:rPr>
              <w:rFonts w:ascii="Times New Roman" w:hAnsi="Times New Roman" w:cs="Times New Roman"/>
              <w:szCs w:val="24"/>
              <w:lang w:val="en-US" w:eastAsia="en-US"/>
            </w:rPr>
          </w:pPr>
          <w:hyperlink w:anchor="__RefHeading___Toc528866609">
            <w:r>
              <w:rPr>
                <w:rStyle w:val="IndexLink"/>
              </w:rPr>
              <w:t>В АВТОГРАДЕ ПРОШЛО ПЕРВЕНСТВО ГОРОДА НА КУБОК МЭРА ПО ШАХМАТАМ И ШАШКАМ СРЕДИ ИНВАЛИДОВ</w:t>
            </w:r>
          </w:hyperlink>
        </w:p>
        <w:p>
          <w:pPr>
            <w:pStyle w:val="Contents3"/>
            <w:rPr>
              <w:rFonts w:ascii="Times New Roman" w:hAnsi="Times New Roman" w:cs="Times New Roman"/>
              <w:szCs w:val="24"/>
              <w:lang w:val="en-US" w:eastAsia="en-US"/>
            </w:rPr>
          </w:pPr>
          <w:hyperlink w:anchor="__RefHeading___Toc528866610">
            <w:r>
              <w:rPr>
                <w:rStyle w:val="IndexLink"/>
              </w:rPr>
              <w:t>В САРАНСКЕ ИНВАЛИДЫ ПО ЗРЕНИЮ ВЫЯВИЛИ ЛУЧШЕГО ШАХМАТИСТА</w:t>
            </w:r>
          </w:hyperlink>
        </w:p>
        <w:p>
          <w:pPr>
            <w:pStyle w:val="Contents3"/>
            <w:rPr>
              <w:rFonts w:ascii="Times New Roman" w:hAnsi="Times New Roman" w:cs="Times New Roman"/>
              <w:szCs w:val="24"/>
              <w:lang w:val="en-US" w:eastAsia="en-US"/>
            </w:rPr>
          </w:pPr>
          <w:hyperlink w:anchor="__RefHeading___Toc528866611">
            <w:r>
              <w:rPr>
                <w:rStyle w:val="IndexLink"/>
              </w:rPr>
              <w:t>УЧАСТНИКИ "АБИЛИМПИКС" В КОМИ ШЬЮТ ПЛАТЬЯ, АДМИНИСТРИРУЮТ БАЗЫ ДАННЫХ И РЕМОНТИРУЮТ АВТОМОБИЛИ</w:t>
            </w:r>
          </w:hyperlink>
        </w:p>
        <w:p>
          <w:pPr>
            <w:pStyle w:val="Contents3"/>
            <w:rPr>
              <w:rFonts w:ascii="Times New Roman" w:hAnsi="Times New Roman" w:cs="Times New Roman"/>
              <w:szCs w:val="24"/>
              <w:lang w:val="en-US" w:eastAsia="en-US"/>
            </w:rPr>
          </w:pPr>
          <w:hyperlink w:anchor="__RefHeading___Toc528866612">
            <w:r>
              <w:rPr>
                <w:rStyle w:val="IndexLink"/>
              </w:rPr>
              <w:t>ПАРАЛИМПИЙЦЫ ПОУЧАСТВОВАЛИ В ДЕРБИ В НИЖЕГОРОДСКОЙ ОБЛАСТИ</w:t>
            </w:r>
          </w:hyperlink>
        </w:p>
        <w:p>
          <w:pPr>
            <w:pStyle w:val="Contents3"/>
            <w:rPr>
              <w:rFonts w:ascii="Times New Roman" w:hAnsi="Times New Roman" w:cs="Times New Roman"/>
              <w:szCs w:val="24"/>
              <w:lang w:val="en-US" w:eastAsia="en-US"/>
            </w:rPr>
          </w:pPr>
          <w:hyperlink w:anchor="__RefHeading___Toc528866613">
            <w:r>
              <w:rPr>
                <w:rStyle w:val="IndexLink"/>
              </w:rPr>
              <w:t>ВТОРОЙ ФЛЕШМОБ В ИЖЕВСКЕ С УЧАСТИЕМ ДЕТЕЙ-ИНВАЛИДОВ СОБРАЛ 200 ЧЕЛОВЕК</w:t>
            </w:r>
          </w:hyperlink>
        </w:p>
        <w:p>
          <w:pPr>
            <w:pStyle w:val="Contents3"/>
            <w:rPr>
              <w:rFonts w:ascii="Times New Roman" w:hAnsi="Times New Roman" w:cs="Times New Roman"/>
              <w:szCs w:val="24"/>
              <w:lang w:val="en-US" w:eastAsia="en-US"/>
            </w:rPr>
          </w:pPr>
          <w:hyperlink w:anchor="__RefHeading___Toc528866614">
            <w:r>
              <w:rPr>
                <w:rStyle w:val="IndexLink"/>
              </w:rPr>
              <w:t>С 11 ПО 17 НОЯБРЯ В УДМУРТИИ ПРОЙДУТ ВТОРЫЕ МЕЖДУНАРОДНЫЕ ПАРАДЕЛЬФИЙСКИЕ ИГРЫ</w:t>
            </w:r>
          </w:hyperlink>
        </w:p>
        <w:p>
          <w:pPr>
            <w:pStyle w:val="Contents3"/>
            <w:rPr>
              <w:rFonts w:ascii="Times New Roman" w:hAnsi="Times New Roman" w:cs="Times New Roman"/>
              <w:szCs w:val="24"/>
              <w:lang w:val="en-US" w:eastAsia="en-US"/>
            </w:rPr>
          </w:pPr>
          <w:hyperlink w:anchor="__RefHeading___Toc528866615">
            <w:r>
              <w:rPr>
                <w:rStyle w:val="IndexLink"/>
              </w:rPr>
              <w:t>В САРАНСКЕ ПРОХОДИТ МОЛОДЕЖНЫЙ ФОРУМ ИНВАЛИДОВ ПО ЗРЕНИЮ</w:t>
            </w:r>
          </w:hyperlink>
        </w:p>
        <w:p>
          <w:pPr>
            <w:pStyle w:val="Contents3"/>
            <w:rPr>
              <w:rFonts w:ascii="Times New Roman" w:hAnsi="Times New Roman" w:cs="Times New Roman"/>
              <w:szCs w:val="24"/>
              <w:lang w:val="en-US" w:eastAsia="en-US"/>
            </w:rPr>
          </w:pPr>
          <w:hyperlink w:anchor="__RefHeading___Toc528866616">
            <w:r>
              <w:rPr>
                <w:rStyle w:val="IndexLink"/>
              </w:rPr>
              <w:t>КАК ДЕТЯМ ИЗ СОСЕДНИХ РЕСПУБЛИК ПОМОГАЮТ ОСВОИТЬСЯ В САМАРЕ</w:t>
            </w:r>
          </w:hyperlink>
        </w:p>
        <w:p>
          <w:pPr>
            <w:pStyle w:val="Contents3"/>
            <w:rPr>
              <w:rFonts w:ascii="Times New Roman" w:hAnsi="Times New Roman" w:cs="Times New Roman"/>
              <w:szCs w:val="24"/>
              <w:lang w:val="en-US" w:eastAsia="en-US"/>
            </w:rPr>
          </w:pPr>
          <w:hyperlink w:anchor="__RefHeading___Toc528866617">
            <w:r>
              <w:rPr>
                <w:rStyle w:val="IndexLink"/>
              </w:rPr>
              <w:t>В САМАРЕ ПРОХОДЯТ МЕЖДУНАРОДНЫЕ СОРЕВНОВАНИЯ ЛЮДЕЙ С ОГРАНИЧЕННЫМИ ВОЗМОЖНОСТЯМИ ЗДОРОВЬЯ "НЕЙРОТЛОН 2018"</w:t>
            </w:r>
          </w:hyperlink>
        </w:p>
        <w:p>
          <w:pPr>
            <w:pStyle w:val="Contents3"/>
            <w:rPr>
              <w:rFonts w:ascii="Times New Roman" w:hAnsi="Times New Roman" w:cs="Times New Roman"/>
              <w:szCs w:val="24"/>
              <w:lang w:val="en-US" w:eastAsia="en-US"/>
            </w:rPr>
          </w:pPr>
          <w:hyperlink w:anchor="__RefHeading___Toc528866618">
            <w:r>
              <w:rPr>
                <w:rStyle w:val="IndexLink"/>
              </w:rPr>
              <w:t>ВОЛОНТЕРЫ САМАРСКОЙ БИБЛИОТЕКИ ДЛЯ СЛЕПЫХ ПОСТАВЯТ СПЕКТАКЛЬ «ГОРЕ ОТ УМА»</w:t>
            </w:r>
          </w:hyperlink>
        </w:p>
        <w:p>
          <w:pPr>
            <w:pStyle w:val="Contents3"/>
            <w:rPr>
              <w:rFonts w:ascii="Times New Roman" w:hAnsi="Times New Roman" w:cs="Times New Roman"/>
              <w:szCs w:val="24"/>
              <w:lang w:val="en-US" w:eastAsia="en-US"/>
            </w:rPr>
          </w:pPr>
          <w:hyperlink w:anchor="__RefHeading___Toc528866619">
            <w:r>
              <w:rPr>
                <w:rStyle w:val="IndexLink"/>
              </w:rPr>
              <w:t>В САРАТОВЕ ПРОШЕЛ ЧЕМПИОНАТ ПОВОЛЖЬЯ ПО БОЧЧЕ ДЛЯ ЛЮДЕЙ С ОГРАНИЧЕННЫМИ ВОЗМОЖНОСТЯМИ</w:t>
            </w:r>
          </w:hyperlink>
        </w:p>
        <w:p>
          <w:pPr>
            <w:pStyle w:val="Contents3"/>
            <w:rPr>
              <w:rFonts w:ascii="Times New Roman" w:hAnsi="Times New Roman" w:cs="Times New Roman"/>
              <w:szCs w:val="24"/>
              <w:lang w:val="en-US" w:eastAsia="en-US"/>
            </w:rPr>
          </w:pPr>
          <w:hyperlink w:anchor="__RefHeading___Toc528866620">
            <w:r>
              <w:rPr>
                <w:rStyle w:val="IndexLink"/>
              </w:rPr>
              <w:t>БОЛЕЕ 80 ЧЕЛОВЕК ПРИНЯЛИ УЧАСТИЕ В ЧЕМПИОНАТЕ ПО ПРОФМАСТЕРСТВУ "АБИЛИМПИКС" В УЛЬЯНОВСКЕ</w:t>
            </w:r>
          </w:hyperlink>
        </w:p>
        <w:p>
          <w:pPr>
            <w:pStyle w:val="Contents3"/>
            <w:rPr>
              <w:rFonts w:ascii="Times New Roman" w:hAnsi="Times New Roman" w:cs="Times New Roman"/>
              <w:szCs w:val="24"/>
              <w:lang w:val="en-US" w:eastAsia="en-US"/>
            </w:rPr>
          </w:pPr>
          <w:hyperlink w:anchor="__RefHeading___Toc528866621">
            <w:r>
              <w:rPr>
                <w:rStyle w:val="IndexLink"/>
              </w:rPr>
              <w:t>В ВОЛГОГРАДЕ ОТКРЫЛСЯ АВТОКЛАСС ДЛЯ ПОДРОСТКОВ С ОГРАНИЧЕННЫМИ ВОЗМОЖНОСТЯМИ</w:t>
            </w:r>
          </w:hyperlink>
        </w:p>
        <w:p>
          <w:pPr>
            <w:pStyle w:val="Contents3"/>
            <w:rPr>
              <w:rFonts w:ascii="Times New Roman" w:hAnsi="Times New Roman" w:cs="Times New Roman"/>
              <w:szCs w:val="24"/>
              <w:lang w:val="en-US" w:eastAsia="en-US"/>
            </w:rPr>
          </w:pPr>
          <w:hyperlink w:anchor="__RefHeading___Toc528866622">
            <w:r>
              <w:rPr>
                <w:rStyle w:val="IndexLink"/>
              </w:rPr>
              <w:t>В ВОЛГОГРАДСКОЙ ОБЛАСТИ ПОЯВЛЯЮТСЯ «ДЕТСКИЕ САДЫ» ДЛЯ ПОЖИЛЫХ</w:t>
            </w:r>
          </w:hyperlink>
        </w:p>
        <w:p>
          <w:pPr>
            <w:pStyle w:val="Contents3"/>
            <w:rPr>
              <w:rFonts w:ascii="Times New Roman" w:hAnsi="Times New Roman" w:cs="Times New Roman"/>
              <w:szCs w:val="24"/>
              <w:lang w:val="en-US" w:eastAsia="en-US"/>
            </w:rPr>
          </w:pPr>
          <w:hyperlink w:anchor="__RefHeading___Toc528866623">
            <w:r>
              <w:rPr>
                <w:rStyle w:val="IndexLink"/>
              </w:rPr>
              <w:t>ВОЛГОГРАДСКИЕ ИНВАЛИДЫ СОРЕВНУЮТСЯ В ПРОФМАСТЕРСТВЕ</w:t>
            </w:r>
          </w:hyperlink>
        </w:p>
        <w:p>
          <w:pPr>
            <w:pStyle w:val="Contents3"/>
            <w:rPr>
              <w:rFonts w:ascii="Times New Roman" w:hAnsi="Times New Roman" w:cs="Times New Roman"/>
              <w:szCs w:val="24"/>
              <w:lang w:val="en-US" w:eastAsia="en-US"/>
            </w:rPr>
          </w:pPr>
          <w:hyperlink w:anchor="__RefHeading___Toc528866624">
            <w:r>
              <w:rPr>
                <w:rStyle w:val="IndexLink"/>
              </w:rPr>
              <w:t>РОСТОВСКИЕ ИНВАЛИДЫ НЕ МОГУТ ПОЛЬЗОВАТЬСЯ "ДОСТУПНОЙ СРЕДОЙ"</w:t>
            </w:r>
          </w:hyperlink>
        </w:p>
        <w:p>
          <w:pPr>
            <w:pStyle w:val="Contents3"/>
            <w:rPr>
              <w:rFonts w:ascii="Times New Roman" w:hAnsi="Times New Roman" w:cs="Times New Roman"/>
              <w:szCs w:val="24"/>
              <w:lang w:val="en-US" w:eastAsia="en-US"/>
            </w:rPr>
          </w:pPr>
          <w:hyperlink w:anchor="__RefHeading___Toc528866625">
            <w:r>
              <w:rPr>
                <w:rStyle w:val="IndexLink"/>
              </w:rPr>
              <w:t>СЕГОДНЯ В ТАГАНРОГЕ В ДОМЕ-ИНТЕРНАТЕ ДЛЯ ПРЕСТАРЕЛЫХ И ИНВАЛИДОВ ОТКРЫЛСЯ ЦЕНТР «СЕРЕБРЯНЫЙ ВОЛОНТЕР»</w:t>
            </w:r>
          </w:hyperlink>
        </w:p>
        <w:p>
          <w:pPr>
            <w:pStyle w:val="Contents3"/>
            <w:rPr>
              <w:rFonts w:ascii="Times New Roman" w:hAnsi="Times New Roman" w:cs="Times New Roman"/>
              <w:szCs w:val="24"/>
              <w:lang w:val="en-US" w:eastAsia="en-US"/>
            </w:rPr>
          </w:pPr>
          <w:hyperlink w:anchor="__RefHeading___Toc528866626">
            <w:r>
              <w:rPr>
                <w:rStyle w:val="IndexLink"/>
              </w:rPr>
              <w:t>В ТАГАНРОГЕ СОСТОЯЛОСЬ ПЕРВЕНСТВО РОССИИ ПО СПОРТУ ГЛУХИХ (ТХЭКВОНДО)</w:t>
            </w:r>
          </w:hyperlink>
        </w:p>
        <w:p>
          <w:pPr>
            <w:pStyle w:val="Contents3"/>
            <w:rPr>
              <w:rFonts w:ascii="Times New Roman" w:hAnsi="Times New Roman" w:cs="Times New Roman"/>
              <w:szCs w:val="24"/>
              <w:lang w:val="en-US" w:eastAsia="en-US"/>
            </w:rPr>
          </w:pPr>
          <w:hyperlink w:anchor="__RefHeading___Toc528866627">
            <w:r>
              <w:rPr>
                <w:rStyle w:val="IndexLink"/>
              </w:rPr>
              <w:t>УРОКИ ДОБРОТЫ НАТАЛЬИ ПОПОВОЙ</w:t>
            </w:r>
          </w:hyperlink>
        </w:p>
        <w:p>
          <w:pPr>
            <w:pStyle w:val="Contents3"/>
            <w:rPr>
              <w:rFonts w:ascii="Times New Roman" w:hAnsi="Times New Roman" w:cs="Times New Roman"/>
              <w:szCs w:val="24"/>
              <w:lang w:val="en-US" w:eastAsia="en-US"/>
            </w:rPr>
          </w:pPr>
          <w:hyperlink w:anchor="__RefHeading___Toc528866628">
            <w:r>
              <w:rPr>
                <w:rStyle w:val="IndexLink"/>
              </w:rPr>
              <w:t>В АДЫГЕЕ ПРОШЕЛ ФЕСТИВАЛЬ ДЛЯ ДЕТЕЙ-ИНВАЛИДОВ «ШАГ НАВСТРЕЧУ»</w:t>
            </w:r>
          </w:hyperlink>
        </w:p>
        <w:p>
          <w:pPr>
            <w:pStyle w:val="Contents3"/>
            <w:rPr>
              <w:rFonts w:ascii="Times New Roman" w:hAnsi="Times New Roman" w:cs="Times New Roman"/>
              <w:szCs w:val="24"/>
              <w:lang w:val="en-US" w:eastAsia="en-US"/>
            </w:rPr>
          </w:pPr>
          <w:hyperlink w:anchor="__RefHeading___Toc528866629">
            <w:r>
              <w:rPr>
                <w:rStyle w:val="IndexLink"/>
              </w:rPr>
              <w:t>БОЛЕЕ 85% ОБРАТИВШИХСЯ В СЛУЖБУ ЗАНЯТОСТИ КРЫМСКИХ ИНВАЛИДОВ НАШЛИ РАБОТУ</w:t>
            </w:r>
          </w:hyperlink>
        </w:p>
        <w:p>
          <w:pPr>
            <w:pStyle w:val="Contents3"/>
            <w:rPr>
              <w:rFonts w:ascii="Times New Roman" w:hAnsi="Times New Roman" w:cs="Times New Roman"/>
              <w:szCs w:val="24"/>
              <w:lang w:val="en-US" w:eastAsia="en-US"/>
            </w:rPr>
          </w:pPr>
          <w:hyperlink w:anchor="__RefHeading___Toc528866630">
            <w:r>
              <w:rPr>
                <w:rStyle w:val="IndexLink"/>
              </w:rPr>
              <w:t>ПЕРВЫЙ В КАЛМЫКИИ ЧЕМПИОНАТ ПРОФМАСТЕРСТВА "АБИЛИМПИКС" СОБРАЛ БОЛЕЕ 50 УЧАСТНИКОВ</w:t>
            </w:r>
          </w:hyperlink>
        </w:p>
        <w:p>
          <w:pPr>
            <w:pStyle w:val="Contents3"/>
            <w:rPr>
              <w:rFonts w:ascii="Times New Roman" w:hAnsi="Times New Roman" w:cs="Times New Roman"/>
              <w:szCs w:val="24"/>
              <w:lang w:val="en-US" w:eastAsia="en-US"/>
            </w:rPr>
          </w:pPr>
          <w:hyperlink w:anchor="__RefHeading___Toc528866631">
            <w:r>
              <w:rPr>
                <w:rStyle w:val="IndexLink"/>
              </w:rPr>
              <w:t>В СТАВРОПОЛЕ ЗАВЕРШИЛАСЬ КРАЕВАЯ СПАРТАКИАДА СРЕДИ ИНВАЛИДОВ ПО СЛУХУ</w:t>
            </w:r>
          </w:hyperlink>
        </w:p>
        <w:p>
          <w:pPr>
            <w:pStyle w:val="Contents3"/>
            <w:rPr>
              <w:rFonts w:ascii="Times New Roman" w:hAnsi="Times New Roman" w:cs="Times New Roman"/>
              <w:szCs w:val="24"/>
              <w:lang w:val="en-US" w:eastAsia="en-US"/>
            </w:rPr>
          </w:pPr>
          <w:hyperlink w:anchor="__RefHeading___Toc528866632">
            <w:r>
              <w:rPr>
                <w:rStyle w:val="IndexLink"/>
              </w:rPr>
              <w:t>СТАВРОПОЛЬСКИЕ СТУДЕНТЫ-ИНВАЛИДЫ ПОСОРЕВНУЮТСЯ В ЗНАНИИ ПРОФЕССИЙ</w:t>
            </w:r>
          </w:hyperlink>
        </w:p>
        <w:p>
          <w:pPr>
            <w:pStyle w:val="Contents3"/>
            <w:rPr>
              <w:rFonts w:ascii="Times New Roman" w:hAnsi="Times New Roman" w:cs="Times New Roman"/>
              <w:szCs w:val="24"/>
              <w:lang w:val="en-US" w:eastAsia="en-US"/>
            </w:rPr>
          </w:pPr>
          <w:hyperlink w:anchor="__RefHeading___Toc528866633">
            <w:r>
              <w:rPr>
                <w:rStyle w:val="IndexLink"/>
              </w:rPr>
              <w:t>ЕЙСКИЙ ИСТОРИКО-КРАЕВЕДЧЕСКИЙ МУЗЕЙ ИМ. В.В. САМСОНОВА СТАЛ ПАРТНЕРОМ ПРОЕКТА УНИКАЛЬНОЙ ВЫСТАВКИ</w:t>
            </w:r>
          </w:hyperlink>
        </w:p>
        <w:p>
          <w:pPr>
            <w:pStyle w:val="Contents3"/>
            <w:rPr>
              <w:rFonts w:ascii="Times New Roman" w:hAnsi="Times New Roman" w:cs="Times New Roman"/>
              <w:szCs w:val="24"/>
              <w:lang w:val="en-US" w:eastAsia="en-US"/>
            </w:rPr>
          </w:pPr>
          <w:hyperlink w:anchor="__RefHeading___Toc528866634">
            <w:r>
              <w:rPr>
                <w:rStyle w:val="IndexLink"/>
              </w:rPr>
              <w:t>«РАДОСТЬ ЖИЗНИ»: В НОВОРОССИЙСКЕ ПОЯВИЛАСЬ ОРГАНИЗАЦИЯ, КОТОРАЯ ОБЪЕДИНЯЕТ СЕМЬИ, ВОСПИТЫВАЮЩИЕ ДЕТЕЙ-ИНВАЛИДОВ</w:t>
            </w:r>
          </w:hyperlink>
        </w:p>
        <w:p>
          <w:pPr>
            <w:pStyle w:val="Contents3"/>
            <w:rPr>
              <w:rFonts w:ascii="Times New Roman" w:hAnsi="Times New Roman" w:cs="Times New Roman"/>
              <w:szCs w:val="24"/>
              <w:lang w:val="en-US" w:eastAsia="en-US"/>
            </w:rPr>
          </w:pPr>
          <w:hyperlink w:anchor="__RefHeading___Toc528866635">
            <w:r>
              <w:rPr>
                <w:rStyle w:val="IndexLink"/>
              </w:rPr>
              <w:t>СПАРТАКИАДА ИНВАЛИДОВ ПРОШЛА В ЕССЕНТУКАХ</w:t>
            </w:r>
          </w:hyperlink>
        </w:p>
        <w:p>
          <w:pPr>
            <w:pStyle w:val="Contents3"/>
            <w:rPr>
              <w:rFonts w:ascii="Times New Roman" w:hAnsi="Times New Roman" w:cs="Times New Roman"/>
              <w:szCs w:val="24"/>
              <w:lang w:val="en-US" w:eastAsia="en-US"/>
            </w:rPr>
          </w:pPr>
          <w:hyperlink w:anchor="__RefHeading___Toc528866636">
            <w:r>
              <w:rPr>
                <w:rStyle w:val="IndexLink"/>
              </w:rPr>
              <w:t>ЧЕМПИОНАТ «АБИЛИМПИКС» В ДАГЕСТАНЕ РАСКРЫЛ МАСТЕРОВ С “ОСОБЕННЫМИ ВОЗМОЖНОСТЯМИ”</w:t>
            </w:r>
          </w:hyperlink>
        </w:p>
        <w:p>
          <w:pPr>
            <w:pStyle w:val="Contents3"/>
            <w:rPr>
              <w:rFonts w:ascii="Times New Roman" w:hAnsi="Times New Roman" w:cs="Times New Roman"/>
              <w:szCs w:val="24"/>
              <w:lang w:val="en-US" w:eastAsia="en-US"/>
            </w:rPr>
          </w:pPr>
          <w:hyperlink w:anchor="__RefHeading___Toc528866637">
            <w:r>
              <w:rPr>
                <w:rStyle w:val="IndexLink"/>
              </w:rPr>
              <w:t>В ДЕРБЕНТЕ СОСТОЯЛАСЬ ОТКРЫТАЯ РЕСПУБЛИКАНСКАЯ СПАРТАКИАДА ДЛЯ ДЕТЕЙ С ОГРАНИЧЕННЫМИ ВОЗМОЖНОСТЯМИ</w:t>
            </w:r>
          </w:hyperlink>
        </w:p>
        <w:p>
          <w:pPr>
            <w:pStyle w:val="Contents3"/>
            <w:rPr>
              <w:rFonts w:ascii="Times New Roman" w:hAnsi="Times New Roman" w:cs="Times New Roman"/>
              <w:szCs w:val="24"/>
              <w:lang w:val="en-US" w:eastAsia="en-US"/>
            </w:rPr>
          </w:pPr>
          <w:hyperlink w:anchor="__RefHeading___Toc528866638">
            <w:r>
              <w:rPr>
                <w:rStyle w:val="IndexLink"/>
              </w:rPr>
              <w:t>ВОРКУТИНСКИЕ СТУДЕНТЫ МОДЕРНИЗИРОВАЛИ ТРОСТЬ ДЛЯ СЛЕПЫХ</w:t>
            </w:r>
          </w:hyperlink>
        </w:p>
        <w:p>
          <w:pPr>
            <w:pStyle w:val="Contents3"/>
            <w:rPr>
              <w:rFonts w:ascii="Times New Roman" w:hAnsi="Times New Roman" w:cs="Times New Roman"/>
              <w:szCs w:val="24"/>
              <w:lang w:val="en-US" w:eastAsia="en-US"/>
            </w:rPr>
          </w:pPr>
          <w:hyperlink w:anchor="__RefHeading___Toc528866639">
            <w:r>
              <w:rPr>
                <w:rStyle w:val="IndexLink"/>
              </w:rPr>
              <w:t>АБИЛИМПИКС: ЧЕМПИОНАТ ДЛЯ ЛЮДЕЙ С ОГРАНИЧЕННЫМИ ВОЗМОЖНОСТЯМИ СТАНОВИТСЯ ПОПУЛЯРНЫМ В ОРЕНБУРГСКОЙ ОБЛАСТИ</w:t>
            </w:r>
          </w:hyperlink>
        </w:p>
        <w:p>
          <w:pPr>
            <w:pStyle w:val="Contents3"/>
            <w:rPr>
              <w:rFonts w:ascii="Times New Roman" w:hAnsi="Times New Roman" w:cs="Times New Roman"/>
              <w:szCs w:val="24"/>
              <w:lang w:val="en-US" w:eastAsia="en-US"/>
            </w:rPr>
          </w:pPr>
          <w:hyperlink w:anchor="__RefHeading___Toc528866640">
            <w:r>
              <w:rPr>
                <w:rStyle w:val="IndexLink"/>
              </w:rPr>
              <w:t>«ИНКЛЮЗИВНАЯ ИНТЕРВЕНЦИЯ»: О НОВОМ ПРОЕКТЕ PERMM ДЛЯ ЛЮДЕЙ С ИНВАЛИДНОСТЬЮ</w:t>
            </w:r>
          </w:hyperlink>
        </w:p>
        <w:p>
          <w:pPr>
            <w:pStyle w:val="Contents3"/>
            <w:rPr>
              <w:rFonts w:ascii="Times New Roman" w:hAnsi="Times New Roman" w:cs="Times New Roman"/>
              <w:szCs w:val="24"/>
              <w:lang w:val="en-US" w:eastAsia="en-US"/>
            </w:rPr>
          </w:pPr>
          <w:hyperlink w:anchor="__RefHeading___Toc528866641">
            <w:r>
              <w:rPr>
                <w:rStyle w:val="IndexLink"/>
              </w:rPr>
              <w:t>В КУНГУРСКОМ РАЙОНЕ СОСТОЯЛСЯ VIII ОТКРЫТЫЙ ФЕСТИВАЛЬ СПОРТА И ТВОРЧЕСТВА ЛЮДЕЙ С ОГРАНИЧЕННЫМИ ВОЗМОЖНОСТЯМИ ЗДОРОВЬЯ</w:t>
            </w:r>
          </w:hyperlink>
        </w:p>
        <w:p>
          <w:pPr>
            <w:pStyle w:val="Contents3"/>
            <w:rPr>
              <w:rFonts w:ascii="Times New Roman" w:hAnsi="Times New Roman" w:cs="Times New Roman"/>
              <w:szCs w:val="24"/>
              <w:lang w:val="en-US" w:eastAsia="en-US"/>
            </w:rPr>
          </w:pPr>
          <w:hyperlink w:anchor="__RefHeading___Toc528866642">
            <w:r>
              <w:rPr>
                <w:rStyle w:val="IndexLink"/>
              </w:rPr>
              <w:t>ВОЛОНТЕРЫ СО ВСЕЙ РОССИИ ПРИЕХАЛИ В УФУ, ЧТОБЫ… ОБМЕНЯТЬСЯ ОПЫТОМ</w:t>
            </w:r>
          </w:hyperlink>
        </w:p>
        <w:p>
          <w:pPr>
            <w:pStyle w:val="Contents3"/>
            <w:rPr>
              <w:rFonts w:ascii="Times New Roman" w:hAnsi="Times New Roman" w:cs="Times New Roman"/>
              <w:szCs w:val="24"/>
              <w:lang w:val="en-US" w:eastAsia="en-US"/>
            </w:rPr>
          </w:pPr>
          <w:hyperlink w:anchor="__RefHeading___Toc528866643">
            <w:r>
              <w:rPr>
                <w:rStyle w:val="IndexLink"/>
              </w:rPr>
              <w:t>В УФЕ ОТКРЫЛАСЬ ИГРОВАЯ ПЛОЩАДКА ДЛЯ ДЕТЕЙ-ИНВАЛИДОВ</w:t>
            </w:r>
          </w:hyperlink>
        </w:p>
        <w:p>
          <w:pPr>
            <w:pStyle w:val="Contents3"/>
            <w:rPr>
              <w:rFonts w:ascii="Times New Roman" w:hAnsi="Times New Roman" w:cs="Times New Roman"/>
              <w:szCs w:val="24"/>
              <w:lang w:val="en-US" w:eastAsia="en-US"/>
            </w:rPr>
          </w:pPr>
          <w:hyperlink w:anchor="__RefHeading___Toc528866644">
            <w:r>
              <w:rPr>
                <w:rStyle w:val="IndexLink"/>
              </w:rPr>
              <w:t>В УФЕ ОТКРЫЛИ УНИКАЛЬНУЮ ИГРОВУЮ ПЛОЩАДКУ ДЛЯ ДЕТЕЙ С ОВЗ</w:t>
            </w:r>
          </w:hyperlink>
        </w:p>
        <w:p>
          <w:pPr>
            <w:pStyle w:val="Contents3"/>
            <w:rPr>
              <w:rFonts w:ascii="Times New Roman" w:hAnsi="Times New Roman" w:cs="Times New Roman"/>
              <w:szCs w:val="24"/>
              <w:lang w:val="en-US" w:eastAsia="en-US"/>
            </w:rPr>
          </w:pPr>
          <w:hyperlink w:anchor="__RefHeading___Toc528866645">
            <w:r>
              <w:rPr>
                <w:rStyle w:val="IndexLink"/>
              </w:rPr>
              <w:t>В ОМСКЕ "СОЛНЕЧНЫЕ" ДЕТИ СНЯЛИСЬ ДЛЯ КАЛЕНДАРЯ</w:t>
            </w:r>
          </w:hyperlink>
        </w:p>
        <w:p>
          <w:pPr>
            <w:pStyle w:val="Contents3"/>
            <w:rPr>
              <w:rFonts w:ascii="Times New Roman" w:hAnsi="Times New Roman" w:cs="Times New Roman"/>
              <w:szCs w:val="24"/>
              <w:lang w:val="en-US" w:eastAsia="en-US"/>
            </w:rPr>
          </w:pPr>
          <w:hyperlink w:anchor="__RefHeading___Toc528866646">
            <w:r>
              <w:rPr>
                <w:rStyle w:val="IndexLink"/>
              </w:rPr>
              <w:t>В ОМСКЕ СТАРТОВАЛ II РЕГИОНАЛЬНЫЙ ЧЕМПИОНАТ ДЛЯ ЛЮДЕЙ С ОГРАНИЧЕННЫМИ ВОЗМОЖНОСТЯМИ «АБИЛИМПИКС»</w:t>
            </w:r>
          </w:hyperlink>
        </w:p>
        <w:p>
          <w:pPr>
            <w:pStyle w:val="Contents3"/>
            <w:rPr>
              <w:rFonts w:ascii="Times New Roman" w:hAnsi="Times New Roman" w:cs="Times New Roman"/>
              <w:szCs w:val="24"/>
              <w:lang w:val="en-US" w:eastAsia="en-US"/>
            </w:rPr>
          </w:pPr>
          <w:hyperlink w:anchor="__RefHeading___Toc528866647">
            <w:r>
              <w:rPr>
                <w:rStyle w:val="IndexLink"/>
              </w:rPr>
              <w:t>КУЛИНАРНОЕ ПУТЕШЕСТВИЕ ДЛЯ ОСОБЫХ ЛЮДЕЙ</w:t>
            </w:r>
          </w:hyperlink>
        </w:p>
        <w:p>
          <w:pPr>
            <w:pStyle w:val="Contents3"/>
            <w:rPr>
              <w:rFonts w:ascii="Times New Roman" w:hAnsi="Times New Roman" w:cs="Times New Roman"/>
              <w:szCs w:val="24"/>
              <w:lang w:val="en-US" w:eastAsia="en-US"/>
            </w:rPr>
          </w:pPr>
          <w:hyperlink w:anchor="__RefHeading___Toc528866648">
            <w:r>
              <w:rPr>
                <w:rStyle w:val="IndexLink"/>
              </w:rPr>
              <w:t>В ТЮМЕНИ АКТЕРЫ С ИНВАЛИДНОСТЬЮ САМИ ИЗГОТОВЯТ КУКОЛ ДЛЯ СВОЕГО СПЕКТАКЛЯ</w:t>
            </w:r>
          </w:hyperlink>
        </w:p>
        <w:p>
          <w:pPr>
            <w:pStyle w:val="Contents3"/>
            <w:rPr>
              <w:rFonts w:ascii="Times New Roman" w:hAnsi="Times New Roman" w:cs="Times New Roman"/>
              <w:szCs w:val="24"/>
              <w:lang w:val="en-US" w:eastAsia="en-US"/>
            </w:rPr>
          </w:pPr>
          <w:hyperlink w:anchor="__RefHeading___Toc528866649">
            <w:r>
              <w:rPr>
                <w:rStyle w:val="IndexLink"/>
              </w:rPr>
              <w:t>ТЮМЕНЦЕВ С ОСОБЕННОСТЯМИ ЗДОРОВЬЯ ОБУЧАТ СКРАПБУКИНГУ И БИСЕРОПЛЕТЕНИЮ</w:t>
            </w:r>
          </w:hyperlink>
        </w:p>
        <w:p>
          <w:pPr>
            <w:pStyle w:val="Contents3"/>
            <w:rPr>
              <w:rFonts w:ascii="Times New Roman" w:hAnsi="Times New Roman" w:cs="Times New Roman"/>
              <w:szCs w:val="24"/>
              <w:lang w:val="en-US" w:eastAsia="en-US"/>
            </w:rPr>
          </w:pPr>
          <w:hyperlink w:anchor="__RefHeading___Toc528866650">
            <w:r>
              <w:rPr>
                <w:rStyle w:val="IndexLink"/>
              </w:rPr>
              <w:t>В ТЮМЕНИ ПРОЙДЕТ ВЫСТАВКА ИЗ 300 ПОДЕЛОК, КОТОРЫЕ СМАСТЕРЯТ ИНВАЛИДЫ</w:t>
            </w:r>
          </w:hyperlink>
        </w:p>
        <w:p>
          <w:pPr>
            <w:pStyle w:val="Contents3"/>
            <w:rPr>
              <w:rFonts w:ascii="Times New Roman" w:hAnsi="Times New Roman" w:cs="Times New Roman"/>
              <w:szCs w:val="24"/>
              <w:lang w:val="en-US" w:eastAsia="en-US"/>
            </w:rPr>
          </w:pPr>
          <w:hyperlink w:anchor="__RefHeading___Toc528866651">
            <w:r>
              <w:rPr>
                <w:rStyle w:val="IndexLink"/>
              </w:rPr>
              <w:t>МНОГОНАЦИОНАЛЬНЫЙ ФУТБОЛЬНЫЙ ТУРНИР ПРОШЕЛ В СУРГУТЕ</w:t>
            </w:r>
          </w:hyperlink>
        </w:p>
        <w:p>
          <w:pPr>
            <w:pStyle w:val="Contents3"/>
            <w:rPr>
              <w:rFonts w:ascii="Times New Roman" w:hAnsi="Times New Roman" w:cs="Times New Roman"/>
              <w:szCs w:val="24"/>
              <w:lang w:val="en-US" w:eastAsia="en-US"/>
            </w:rPr>
          </w:pPr>
          <w:hyperlink w:anchor="__RefHeading___Toc528866652">
            <w:r>
              <w:rPr>
                <w:rStyle w:val="IndexLink"/>
              </w:rPr>
              <w:t>В СУРГУТЕ ОТКРЫЛИ УНИКАЛЬНЫЙ ЦЕНТР ДЛЯ МОЛОДЫХ ЛЮДЕЙ С АУТИЗМОМ</w:t>
            </w:r>
          </w:hyperlink>
        </w:p>
        <w:p>
          <w:pPr>
            <w:pStyle w:val="Contents3"/>
            <w:rPr>
              <w:rFonts w:ascii="Times New Roman" w:hAnsi="Times New Roman" w:cs="Times New Roman"/>
              <w:szCs w:val="24"/>
              <w:lang w:val="en-US" w:eastAsia="en-US"/>
            </w:rPr>
          </w:pPr>
          <w:hyperlink w:anchor="__RefHeading___Toc528866653">
            <w:r>
              <w:rPr>
                <w:rStyle w:val="IndexLink"/>
              </w:rPr>
              <w:t>ЮГОРСКИХ ПРЕДПРИНИМАТЕЛЕЙ ОТМЕТИЛИ НА ПРЕМИИ «ИМПУЛЬС ДОБРА»</w:t>
            </w:r>
          </w:hyperlink>
        </w:p>
        <w:p>
          <w:pPr>
            <w:pStyle w:val="Contents3"/>
            <w:rPr>
              <w:rFonts w:ascii="Times New Roman" w:hAnsi="Times New Roman" w:cs="Times New Roman"/>
              <w:szCs w:val="24"/>
              <w:lang w:val="en-US" w:eastAsia="en-US"/>
            </w:rPr>
          </w:pPr>
          <w:hyperlink w:anchor="__RefHeading___Toc528866654">
            <w:r>
              <w:rPr>
                <w:rStyle w:val="IndexLink"/>
              </w:rPr>
              <w:t>ПАРАТУРИСТИЧЕСКИЙ ТУРСЛЁТ В НАДЫМЕ</w:t>
            </w:r>
          </w:hyperlink>
        </w:p>
        <w:p>
          <w:pPr>
            <w:pStyle w:val="Contents3"/>
            <w:rPr>
              <w:rFonts w:ascii="Times New Roman" w:hAnsi="Times New Roman" w:cs="Times New Roman"/>
              <w:szCs w:val="24"/>
              <w:lang w:val="en-US" w:eastAsia="en-US"/>
            </w:rPr>
          </w:pPr>
          <w:hyperlink w:anchor="__RefHeading___Toc528866655">
            <w:r>
              <w:rPr>
                <w:rStyle w:val="IndexLink"/>
              </w:rPr>
              <w:t>ЧЕМПИОНЫ АБИЛИМПИКС ИЗ ХАКАСИИ ПОЕДУТ В МОСКВУ</w:t>
            </w:r>
          </w:hyperlink>
        </w:p>
        <w:p>
          <w:pPr>
            <w:pStyle w:val="Contents3"/>
            <w:rPr>
              <w:rFonts w:ascii="Times New Roman" w:hAnsi="Times New Roman" w:cs="Times New Roman"/>
              <w:szCs w:val="24"/>
              <w:lang w:val="en-US" w:eastAsia="en-US"/>
            </w:rPr>
          </w:pPr>
          <w:hyperlink w:anchor="__RefHeading___Toc528866656">
            <w:r>
              <w:rPr>
                <w:rStyle w:val="IndexLink"/>
              </w:rPr>
              <w:t>ЦЕНТР РЕАБИЛИТАЦИИ ДЛЯ СЕМЕЙ, ВОСПИТЫВАЮЩИХ ДЕТЕЙ-ИНВАЛИДОВ, ПОЯВИТСЯ В ИРКУТСКОЙ ОБЛАСТИ</w:t>
            </w:r>
          </w:hyperlink>
        </w:p>
        <w:p>
          <w:pPr>
            <w:pStyle w:val="Contents3"/>
            <w:rPr>
              <w:rFonts w:ascii="Times New Roman" w:hAnsi="Times New Roman" w:cs="Times New Roman"/>
              <w:szCs w:val="24"/>
              <w:lang w:val="en-US" w:eastAsia="en-US"/>
            </w:rPr>
          </w:pPr>
          <w:hyperlink w:anchor="__RefHeading___Toc528866657">
            <w:r>
              <w:rPr>
                <w:rStyle w:val="IndexLink"/>
              </w:rPr>
              <w:t>В ЯКУТИИ ПРОВОДИТСЯ ЧЕМПИОНАТ ПРОФМАСТЕРСТВА "АБИЛИМПИКС"</w:t>
            </w:r>
          </w:hyperlink>
        </w:p>
        <w:p>
          <w:pPr>
            <w:pStyle w:val="Contents3"/>
            <w:rPr>
              <w:rFonts w:ascii="Times New Roman" w:hAnsi="Times New Roman" w:cs="Times New Roman"/>
              <w:szCs w:val="24"/>
              <w:lang w:val="en-US" w:eastAsia="en-US"/>
            </w:rPr>
          </w:pPr>
          <w:hyperlink w:anchor="__RefHeading___Toc528866658">
            <w:r>
              <w:rPr>
                <w:rStyle w:val="IndexLink"/>
              </w:rPr>
              <w:t>ВПЕРВЫЕ В ЕАО: ЧЕМПИОНАТ ПРОФМАСТЕРСТВА СРЕДИ ИНВАЛИДОВ «АБИЛИМПИКС» СОБРАЛ 69 УЧАСТНИКОВ</w:t>
            </w:r>
          </w:hyperlink>
        </w:p>
        <w:p>
          <w:pPr>
            <w:pStyle w:val="Contents3"/>
            <w:rPr>
              <w:rFonts w:ascii="Times New Roman" w:hAnsi="Times New Roman" w:cs="Times New Roman"/>
              <w:szCs w:val="24"/>
              <w:lang w:val="en-US" w:eastAsia="en-US"/>
            </w:rPr>
          </w:pPr>
          <w:hyperlink w:anchor="__RefHeading___Toc528866659">
            <w:r>
              <w:rPr>
                <w:rStyle w:val="IndexLink"/>
              </w:rPr>
              <w:t>СЛЕПОЙ ДИЗАЙНЕР И ГЛУХОЙ СТОМАТОЛОГ: ЧЕМПИОНАТ ПРОФМАСТЕРСТВА СРЕДИ ИНВАЛИДОВ СТАРТОВАЛ В ХАБАРОВСКЕ</w:t>
            </w:r>
          </w:hyperlink>
        </w:p>
        <w:p>
          <w:pPr>
            <w:pStyle w:val="Contents3"/>
            <w:rPr>
              <w:rFonts w:ascii="Times New Roman" w:hAnsi="Times New Roman" w:cs="Times New Roman"/>
              <w:szCs w:val="24"/>
              <w:lang w:val="en-US" w:eastAsia="en-US"/>
            </w:rPr>
          </w:pPr>
          <w:hyperlink w:anchor="__RefHeading___Toc528866660">
            <w:r>
              <w:rPr>
                <w:rStyle w:val="IndexLink"/>
              </w:rPr>
              <w:t>РЕСУРСНЫЙ ЦЕНТР ДЛЯ ИНВАЛИДОВ ОТКРОЮТ В ЯКУТСКЕ</w:t>
            </w:r>
          </w:hyperlink>
        </w:p>
        <w:p>
          <w:pPr>
            <w:pStyle w:val="Contents3"/>
            <w:rPr>
              <w:rFonts w:ascii="Times New Roman" w:hAnsi="Times New Roman" w:cs="Times New Roman"/>
              <w:szCs w:val="24"/>
              <w:lang w:val="en-US" w:eastAsia="en-US"/>
            </w:rPr>
          </w:pPr>
          <w:hyperlink w:anchor="__RefHeading___Toc528866661">
            <w:r>
              <w:rPr>
                <w:rStyle w:val="IndexLink"/>
              </w:rPr>
              <w:t>СЕРИЯ КОНЦЕРТОВ ДЛЯ ИНВАЛИДОВ ПРИМОРЬЯ ПРОЙДЁТ В ОКТЯБРЕ</w:t>
            </w:r>
          </w:hyperlink>
        </w:p>
        <w:p>
          <w:pPr>
            <w:pStyle w:val="Contents3"/>
            <w:rPr>
              <w:rFonts w:ascii="Times New Roman" w:hAnsi="Times New Roman" w:cs="Times New Roman"/>
              <w:szCs w:val="24"/>
              <w:lang w:val="en-US" w:eastAsia="en-US"/>
            </w:rPr>
          </w:pPr>
          <w:hyperlink w:anchor="__RefHeading___Toc528866662">
            <w:r>
              <w:rPr>
                <w:rStyle w:val="IndexLink"/>
              </w:rPr>
              <w:t>ОКОЛО СТА ПОДРОСТКОВ СТАНУТ СЛУШАТЕЛЯМИ ШКОЛЫ ВОЛОНТЕРОВ ВО ВЛАДИВОСТОКЕ</w:t>
            </w:r>
          </w:hyperlink>
        </w:p>
        <w:p>
          <w:pPr>
            <w:pStyle w:val="Contents3"/>
            <w:rPr>
              <w:rFonts w:ascii="Times New Roman" w:hAnsi="Times New Roman" w:cs="Times New Roman"/>
              <w:szCs w:val="24"/>
              <w:lang w:val="en-US" w:eastAsia="en-US"/>
            </w:rPr>
          </w:pPr>
          <w:hyperlink w:anchor="__RefHeading___Toc528866663">
            <w:r>
              <w:rPr>
                <w:rStyle w:val="IndexLink"/>
              </w:rPr>
              <w:t>ЛЮДИ С ОГРАНИЧЕННЫМИ ВОЗМОЖНОСТЯМИ ВО ВЛАДИВОСТОКЕ ПРОВОДЯТ УРОКИ ДОБРОТЫ</w:t>
            </w:r>
          </w:hyperlink>
        </w:p>
        <w:p>
          <w:pPr>
            <w:pStyle w:val="Contents3"/>
            <w:rPr>
              <w:rFonts w:ascii="Times New Roman" w:hAnsi="Times New Roman" w:cs="Times New Roman"/>
              <w:szCs w:val="24"/>
              <w:lang w:val="en-US" w:eastAsia="en-US"/>
            </w:rPr>
          </w:pPr>
          <w:hyperlink w:anchor="__RefHeading___Toc528866664">
            <w:r>
              <w:rPr>
                <w:rStyle w:val="IndexLink"/>
              </w:rPr>
              <w:t>НЕОБЫЧНЫЙ ЦИРКОВОЙ СПЕКТАКЛЬ «ВООБРАЖАРИУМ» ПОКАЗАЛИ ВО ВЛАДИВОСТОКЕ</w:t>
            </w:r>
          </w:hyperlink>
        </w:p>
        <w:p>
          <w:pPr>
            <w:pStyle w:val="Contents3"/>
            <w:rPr>
              <w:rFonts w:ascii="Times New Roman" w:hAnsi="Times New Roman" w:cs="Times New Roman"/>
              <w:szCs w:val="24"/>
              <w:lang w:val="en-US" w:eastAsia="en-US"/>
            </w:rPr>
          </w:pPr>
          <w:hyperlink w:anchor="__RefHeading___Toc528866665">
            <w:r>
              <w:rPr>
                <w:rStyle w:val="IndexLink"/>
              </w:rPr>
              <w:t>ВОЛОНТЕРЫ ИЗ ХАБАРОВСКА ПРОВЕЛИ ДЛЯ ШКОЛЬНИКОВ ВЛАДИВОСТОКА «УРОКИ ДОБРА»</w:t>
            </w:r>
          </w:hyperlink>
        </w:p>
        <w:p>
          <w:pPr>
            <w:pStyle w:val="Contents3"/>
            <w:rPr>
              <w:rFonts w:ascii="Times New Roman" w:hAnsi="Times New Roman" w:cs="Times New Roman"/>
              <w:szCs w:val="24"/>
              <w:lang w:val="en-US" w:eastAsia="en-US"/>
            </w:rPr>
          </w:pPr>
          <w:hyperlink w:anchor="__RefHeading___Toc528866666">
            <w:r>
              <w:rPr>
                <w:rStyle w:val="IndexLink"/>
              </w:rPr>
              <w:t>ЮЖНО-САХАЛИНСКАЯ «МЕЧТА» ПОМОГАЕТ ИНВАЛИДАМ ТАНЦЕВАТЬ</w:t>
            </w:r>
          </w:hyperlink>
        </w:p>
        <w:p>
          <w:pPr>
            <w:pStyle w:val="Contents3"/>
            <w:rPr>
              <w:rFonts w:ascii="Times New Roman" w:hAnsi="Times New Roman" w:cs="Times New Roman"/>
              <w:szCs w:val="24"/>
              <w:lang w:val="en-US" w:eastAsia="en-US"/>
            </w:rPr>
          </w:pPr>
          <w:hyperlink w:anchor="__RefHeading___Toc528866667">
            <w:r>
              <w:rPr>
                <w:rStyle w:val="IndexLink"/>
              </w:rPr>
              <w:t>ФИНАЛ ФЕСТИВАЛЯ ТВОРЧЕСТВА ЛЮДЕЙ С ОГРАНИЧЕННЫМИ ВОЗМОЖНОСТЯМИ ЗДОРОВЬЯ СОСТОЯЛСЯ НА САХАЛИНЕ</w:t>
            </w:r>
          </w:hyperlink>
        </w:p>
        <w:p>
          <w:pPr>
            <w:pStyle w:val="Contents3"/>
            <w:rPr>
              <w:rFonts w:ascii="Times New Roman" w:hAnsi="Times New Roman" w:cs="Times New Roman"/>
              <w:szCs w:val="24"/>
              <w:lang w:val="en-US" w:eastAsia="en-US"/>
            </w:rPr>
          </w:pPr>
          <w:hyperlink w:anchor="__RefHeading___Toc528866668">
            <w:r>
              <w:rPr>
                <w:rStyle w:val="IndexLink"/>
              </w:rPr>
              <w:t>В САХАЛИНСКОМ РЕАБИЛИТАЦИОННОМ ЦЕНТРЕ ПОМОГАЮТ ИНВАЛИДАМ ВСТАТЬ НА НОГИ</w:t>
            </w:r>
          </w:hyperlink>
        </w:p>
        <w:p>
          <w:pPr>
            <w:pStyle w:val="Contents3"/>
            <w:rPr>
              <w:rFonts w:ascii="Times New Roman" w:hAnsi="Times New Roman" w:cs="Times New Roman"/>
              <w:szCs w:val="24"/>
              <w:lang w:val="en-US" w:eastAsia="en-US"/>
            </w:rPr>
          </w:pPr>
          <w:hyperlink w:anchor="__RefHeading___Toc528866669">
            <w:r>
              <w:rPr>
                <w:rStyle w:val="IndexLink"/>
              </w:rPr>
              <w:t>НА КАМЧАТКЕ ПОДВЕЛИ ИТОГИ VII ВСЕРОССИЙСКОЙ АКЦИИ «ДОБРОВОЛЬЦЫ – ДЕТЯМ»</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spacing w:before="120" w:after="0"/>
            <w:ind w:left="-720" w:hanging="0"/>
            <w:rPr>
              <w:rFonts w:ascii="Times New Roman" w:hAnsi="Times New Roman" w:cs="Times New Roman"/>
              <w:szCs w:val="24"/>
              <w:lang w:val="en-US" w:eastAsia="en-US"/>
            </w:rPr>
          </w:pPr>
          <w:hyperlink w:anchor="__RefHeading___Toc528866670">
            <w:r>
              <w:rPr>
                <w:rStyle w:val="IndexLink"/>
              </w:rPr>
              <w:t>ИНТОЛЕРАНТНОСТЬ</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528866671">
            <w:r>
              <w:rPr>
                <w:rStyle w:val="IndexLink"/>
              </w:rPr>
              <w:t>КОНФЕССИИ</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rPr>
              <w:rFonts w:ascii="Times New Roman" w:hAnsi="Times New Roman" w:cs="Times New Roman"/>
              <w:szCs w:val="24"/>
              <w:lang w:val="en-US" w:eastAsia="en-US"/>
            </w:rPr>
          </w:pPr>
          <w:hyperlink w:anchor="__RefHeading___Toc528866672">
            <w:r>
              <w:rPr>
                <w:rStyle w:val="IndexLink"/>
              </w:rPr>
              <w:t>ОПУБЛИКОВАНЫ ДАННЫЕ О ПРИМЕНЕНИИ СТАТЬИ О «НЕЗАКОННОМ» МИССИОНЕРСТВЕ ЗА ПЕРВОЕ ПОЛУГОДИЕ 2018 ГОДА</w:t>
            </w:r>
          </w:hyperlink>
        </w:p>
        <w:p>
          <w:pPr>
            <w:pStyle w:val="Contents3"/>
            <w:rPr>
              <w:rFonts w:ascii="Times New Roman" w:hAnsi="Times New Roman" w:cs="Times New Roman"/>
              <w:szCs w:val="24"/>
              <w:lang w:val="en-US" w:eastAsia="en-US"/>
            </w:rPr>
          </w:pPr>
          <w:hyperlink w:anchor="__RefHeading___Toc528866673">
            <w:r>
              <w:rPr>
                <w:rStyle w:val="IndexLink"/>
              </w:rPr>
              <w:t>МИНЮСТ ГОТОВИТ УЖЕСТОЧЕНИЕ ТРЕБОВАНИЙ К РЕЛИГИОЗНЫМ ГРУППАМ</w:t>
            </w:r>
          </w:hyperlink>
        </w:p>
        <w:p>
          <w:pPr>
            <w:pStyle w:val="Contents3"/>
            <w:rPr>
              <w:rFonts w:ascii="Times New Roman" w:hAnsi="Times New Roman" w:cs="Times New Roman"/>
              <w:szCs w:val="24"/>
              <w:lang w:val="en-US" w:eastAsia="en-US"/>
            </w:rPr>
          </w:pPr>
          <w:hyperlink w:anchor="__RefHeading___Toc528866674">
            <w:r>
              <w:rPr>
                <w:rStyle w:val="IndexLink"/>
              </w:rPr>
              <w:t>ФСБ НАЧАЛА ПРОВЕРКУ ИЗ-ЗА ИНТЕРВЬЮ ПЕРМСКОЙ ЖУРНАЛИСТКИ ПРО ОБЩИНУ "ХАБАД ЛЮБАВИЧ"</w:t>
            </w:r>
          </w:hyperlink>
        </w:p>
        <w:p>
          <w:pPr>
            <w:pStyle w:val="Contents3"/>
            <w:rPr>
              <w:rFonts w:ascii="Times New Roman" w:hAnsi="Times New Roman" w:cs="Times New Roman"/>
              <w:szCs w:val="24"/>
              <w:lang w:val="en-US" w:eastAsia="en-US"/>
            </w:rPr>
          </w:pPr>
          <w:hyperlink w:anchor="__RefHeading___Toc528866675">
            <w:r>
              <w:rPr>
                <w:rStyle w:val="IndexLink"/>
              </w:rPr>
              <w:t>ВОЙНА ЗА КАНОНИЧНОСТЬ: МОСКВА РВЕТ С КОНСТАНТИНОПОЛЕМ</w:t>
            </w:r>
          </w:hyperlink>
        </w:p>
        <w:p>
          <w:pPr>
            <w:pStyle w:val="Contents3"/>
            <w:rPr>
              <w:rFonts w:ascii="Times New Roman" w:hAnsi="Times New Roman" w:cs="Times New Roman"/>
              <w:szCs w:val="24"/>
              <w:lang w:val="en-US" w:eastAsia="en-US"/>
            </w:rPr>
          </w:pPr>
          <w:hyperlink w:anchor="__RefHeading___Toc528866676">
            <w:r>
              <w:rPr>
                <w:rStyle w:val="IndexLink"/>
              </w:rPr>
              <w:t>«ЦЕРКОВЬ РАЗРУШИТЬ»: ИСТОРИЯ РОСТОВСКОГО ТЕАТРА КУКОЛ, СТАВШЕГО ОБЪЕКТОМ НЕПРИМИРИМОГО СПОРА</w:t>
            </w:r>
          </w:hyperlink>
        </w:p>
        <w:p>
          <w:pPr>
            <w:pStyle w:val="Contents3"/>
            <w:rPr>
              <w:rFonts w:ascii="Times New Roman" w:hAnsi="Times New Roman" w:cs="Times New Roman"/>
              <w:szCs w:val="24"/>
              <w:lang w:val="en-US" w:eastAsia="en-US"/>
            </w:rPr>
          </w:pPr>
          <w:hyperlink w:anchor="__RefHeading___Toc528866677">
            <w:r>
              <w:rPr>
                <w:rStyle w:val="IndexLink"/>
              </w:rPr>
              <w:t>МУСУЛЬМАНКУ НЕ ПУСТИЛИ В ВОДУ</w:t>
            </w:r>
          </w:hyperlink>
        </w:p>
        <w:p>
          <w:pPr>
            <w:pStyle w:val="Contents3"/>
            <w:rPr>
              <w:rFonts w:ascii="Times New Roman" w:hAnsi="Times New Roman" w:cs="Times New Roman"/>
              <w:szCs w:val="24"/>
              <w:lang w:val="en-US" w:eastAsia="en-US"/>
            </w:rPr>
          </w:pPr>
          <w:hyperlink w:anchor="__RefHeading___Toc528866678">
            <w:r>
              <w:rPr>
                <w:rStyle w:val="IndexLink"/>
              </w:rPr>
              <w:t>ПРОКУРАТУРА ПРОВЕРИТ СПОРТКОМПЛЕКС В КАЗАНИ, ОТКУДА ВЫГНАЛИ ЖЕНЩИНУ В МУСУЛЬМАНСКОМ КУПАЛЬНИКЕ</w:t>
            </w:r>
          </w:hyperlink>
        </w:p>
        <w:p>
          <w:pPr>
            <w:pStyle w:val="Contents3"/>
            <w:rPr>
              <w:rFonts w:ascii="Times New Roman" w:hAnsi="Times New Roman" w:cs="Times New Roman"/>
              <w:szCs w:val="24"/>
              <w:lang w:val="en-US" w:eastAsia="en-US"/>
            </w:rPr>
          </w:pPr>
          <w:hyperlink w:anchor="__RefHeading___Toc528866679">
            <w:r>
              <w:rPr>
                <w:rStyle w:val="IndexLink"/>
              </w:rPr>
              <w:t>МНОГОДЕТНОГО ОТЦА ЗАПОДОЗРИЛИ В ТЕРРОРИЗМЕ</w:t>
            </w:r>
          </w:hyperlink>
        </w:p>
        <w:p>
          <w:pPr>
            <w:pStyle w:val="Contents3"/>
            <w:rPr>
              <w:rFonts w:ascii="Times New Roman" w:hAnsi="Times New Roman" w:cs="Times New Roman"/>
              <w:szCs w:val="24"/>
              <w:lang w:val="en-US" w:eastAsia="en-US"/>
            </w:rPr>
          </w:pPr>
          <w:hyperlink w:anchor="__RefHeading___Toc528866680">
            <w:r>
              <w:rPr>
                <w:rStyle w:val="IndexLink"/>
              </w:rPr>
              <w:t>В ОРЕНБУРГЕ ЗАДЕРЖАЛИ ЧЕТВЕРЫХ ПОСЛЕДОВАТЕЛЕЙ СЕКТЫ «ЭЛЛЕ-АЯТ»</w:t>
            </w:r>
          </w:hyperlink>
        </w:p>
        <w:p>
          <w:pPr>
            <w:pStyle w:val="Contents3"/>
            <w:rPr>
              <w:rFonts w:ascii="Times New Roman" w:hAnsi="Times New Roman" w:cs="Times New Roman"/>
              <w:szCs w:val="24"/>
              <w:lang w:val="en-US" w:eastAsia="en-US"/>
            </w:rPr>
          </w:pPr>
          <w:hyperlink w:anchor="__RefHeading___Toc528866681">
            <w:r>
              <w:rPr>
                <w:rStyle w:val="IndexLink"/>
              </w:rPr>
              <w:t>В ЧЕЛЯБИНСКЕ НА ДВА МЕСЯЦА АРЕСТОВАЛИ МУЛЛУ-ИНВАЛИДА ПО ОБВИНЕНИЮ В ВЕРБОВКЕ ТЕРРОРИСТОВ</w:t>
            </w:r>
          </w:hyperlink>
        </w:p>
        <w:p>
          <w:pPr>
            <w:pStyle w:val="Contents3"/>
            <w:rPr>
              <w:rFonts w:ascii="Times New Roman" w:hAnsi="Times New Roman" w:cs="Times New Roman"/>
              <w:szCs w:val="24"/>
              <w:lang w:val="en-US" w:eastAsia="en-US"/>
            </w:rPr>
          </w:pPr>
          <w:hyperlink w:anchor="__RefHeading___Toc528866682">
            <w:r>
              <w:rPr>
                <w:rStyle w:val="IndexLink"/>
              </w:rPr>
              <w:t>СЕКРЕТНЫЕ СВИДЕТЕЛИ ПРОТИВ «СВИДЕТЕЛЕЙ ИЕГОВЫ». ПОСЛЕ РЕШЕНИЯ ВЕРХОВНОГО СУДА ПО ВСЕЙ РОССИИ АРЕСТОВАНЫ УЖЕ ДЕСЯТКИ ВЕРУЮЩИХ</w:t>
            </w:r>
          </w:hyperlink>
        </w:p>
        <w:p>
          <w:pPr>
            <w:pStyle w:val="Contents3"/>
            <w:rPr>
              <w:rFonts w:ascii="Times New Roman" w:hAnsi="Times New Roman" w:cs="Times New Roman"/>
              <w:szCs w:val="24"/>
              <w:lang w:val="en-US" w:eastAsia="en-US"/>
            </w:rPr>
          </w:pPr>
          <w:hyperlink w:anchor="__RefHeading___Toc528866683">
            <w:r>
              <w:rPr>
                <w:rStyle w:val="IndexLink"/>
              </w:rPr>
              <w:t>«ЕСТЬ КАКОЕ-ТО ЧУВСТВО СЮРРЕАЛИЗМА»: СВИДЕТЕЛИ ИЕГОВЫ О ТОМ, КАК ЖИВУТ В УСЛОВИЯХ ЗАПРЕТА</w:t>
            </w:r>
          </w:hyperlink>
        </w:p>
        <w:p>
          <w:pPr>
            <w:pStyle w:val="Contents3"/>
            <w:rPr>
              <w:rFonts w:ascii="Times New Roman" w:hAnsi="Times New Roman" w:cs="Times New Roman"/>
              <w:szCs w:val="24"/>
              <w:lang w:val="en-US" w:eastAsia="en-US"/>
            </w:rPr>
          </w:pPr>
          <w:hyperlink w:anchor="__RefHeading___Toc528866684">
            <w:r>
              <w:rPr>
                <w:rStyle w:val="IndexLink"/>
              </w:rPr>
              <w:t>СУД В СМОЛЕНСКЕ ОТПРАВИЛ ПОД АРЕСТ ДВУХ ПОСЛЕДОВАТЕЛЬНИЦ «СВИДЕТЕЛЕЙ ИЕГОВЫ»</w:t>
            </w:r>
          </w:hyperlink>
        </w:p>
        <w:p>
          <w:pPr>
            <w:pStyle w:val="Contents3"/>
            <w:rPr>
              <w:rFonts w:ascii="Times New Roman" w:hAnsi="Times New Roman" w:cs="Times New Roman"/>
              <w:szCs w:val="24"/>
              <w:lang w:val="en-US" w:eastAsia="en-US"/>
            </w:rPr>
          </w:pPr>
          <w:hyperlink w:anchor="__RefHeading___Toc528866685">
            <w:r>
              <w:rPr>
                <w:rStyle w:val="IndexLink"/>
              </w:rPr>
              <w:t>В БАШКОРТОСТАНЕ АРЕСТОВАН СВИДЕТЕЛЬ ИЕГОВЫ</w:t>
            </w:r>
          </w:hyperlink>
        </w:p>
        <w:p>
          <w:pPr>
            <w:pStyle w:val="Contents3"/>
            <w:rPr>
              <w:rFonts w:ascii="Times New Roman" w:hAnsi="Times New Roman" w:cs="Times New Roman"/>
              <w:szCs w:val="24"/>
              <w:lang w:val="en-US" w:eastAsia="en-US"/>
            </w:rPr>
          </w:pPr>
          <w:hyperlink w:anchor="__RefHeading___Toc528866686">
            <w:r>
              <w:rPr>
                <w:rStyle w:val="IndexLink"/>
              </w:rPr>
              <w:t>МАГАДАН: ТРОИХ СВИДЕТЕЛЕЙ ИЕГОВЫ ИЗ СИЗО ПЕРЕВЕЛИ ПОД ДОМАШНИЙ АРЕСТ</w:t>
            </w:r>
          </w:hyperlink>
        </w:p>
        <w:p>
          <w:pPr>
            <w:pStyle w:val="Contents3"/>
            <w:rPr>
              <w:rFonts w:ascii="Times New Roman" w:hAnsi="Times New Roman" w:cs="Times New Roman"/>
              <w:szCs w:val="24"/>
              <w:lang w:val="en-US" w:eastAsia="en-US"/>
            </w:rPr>
          </w:pPr>
          <w:hyperlink w:anchor="__RefHeading___Toc528866687">
            <w:r>
              <w:rPr>
                <w:rStyle w:val="IndexLink"/>
              </w:rPr>
              <w:t>В БАРНАУЛЕ ОТМЕНИЛИ ПРИГОВОР НЕОЯЗЫЧНИЦЕ ПО ДЕЛУ ОБ ОСКОРБЛЕНИИ ЧУВСТВ ВЕРУЮЩИХ</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528866688">
            <w:r>
              <w:rPr>
                <w:rStyle w:val="IndexLink"/>
              </w:rPr>
              <w:t>ЭТНОСЫ</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rPr>
              <w:rFonts w:ascii="Times New Roman" w:hAnsi="Times New Roman" w:cs="Times New Roman"/>
              <w:szCs w:val="24"/>
              <w:lang w:val="en-US" w:eastAsia="en-US"/>
            </w:rPr>
          </w:pPr>
          <w:hyperlink w:anchor="__RefHeading___Toc528866689">
            <w:r>
              <w:rPr>
                <w:rStyle w:val="IndexLink"/>
              </w:rPr>
              <w:t>РОССИЯНЕ СТАЛИ ХУЖЕ ОТНОСИТЬСЯ К УКРАИНЦАМ И МИГРАНТАМ</w:t>
            </w:r>
          </w:hyperlink>
        </w:p>
        <w:p>
          <w:pPr>
            <w:pStyle w:val="Contents3"/>
            <w:rPr>
              <w:rFonts w:ascii="Times New Roman" w:hAnsi="Times New Roman" w:cs="Times New Roman"/>
              <w:szCs w:val="24"/>
              <w:lang w:val="en-US" w:eastAsia="en-US"/>
            </w:rPr>
          </w:pPr>
          <w:hyperlink w:anchor="__RefHeading___Toc528866690">
            <w:r>
              <w:rPr>
                <w:rStyle w:val="IndexLink"/>
              </w:rPr>
              <w:t>ЭКСПЕРТЫ: РЕПРЕССИИ ПРОТИВ ИММИГРАНТОВ НРАВЯТСЯ 45% РОССИЯН, НО АНТИСЕМИТИЗМА В СТРАНЕ ПОЧТИ НЕТ</w:t>
            </w:r>
          </w:hyperlink>
        </w:p>
        <w:p>
          <w:pPr>
            <w:pStyle w:val="Contents3"/>
            <w:rPr>
              <w:rFonts w:ascii="Times New Roman" w:hAnsi="Times New Roman" w:cs="Times New Roman"/>
              <w:szCs w:val="24"/>
              <w:lang w:val="en-US" w:eastAsia="en-US"/>
            </w:rPr>
          </w:pPr>
          <w:hyperlink w:anchor="__RefHeading___Toc528866691">
            <w:r>
              <w:rPr>
                <w:rStyle w:val="IndexLink"/>
              </w:rPr>
              <w:t>В РОССИИ ПРЕКРАТИЛИ ПЕРВОЕ УГОЛОВНОЕ ДЕЛО ПО СТАТЬЕ 282</w:t>
            </w:r>
          </w:hyperlink>
        </w:p>
        <w:p>
          <w:pPr>
            <w:pStyle w:val="Contents3"/>
            <w:rPr>
              <w:rFonts w:ascii="Times New Roman" w:hAnsi="Times New Roman" w:cs="Times New Roman"/>
              <w:szCs w:val="24"/>
              <w:lang w:val="en-US" w:eastAsia="en-US"/>
            </w:rPr>
          </w:pPr>
          <w:hyperlink w:anchor="__RefHeading___Toc528866692">
            <w:r>
              <w:rPr>
                <w:rStyle w:val="IndexLink"/>
              </w:rPr>
              <w:t>НАЦИОНАЛИСТЫ УГРОЖАЮТ ЕВРЕЯМ РОССИИ МЕСТЬЮ ЗА СБИТЫЙ СИРИЙЦАМИ ИЛ-20</w:t>
            </w:r>
          </w:hyperlink>
        </w:p>
        <w:p>
          <w:pPr>
            <w:pStyle w:val="Contents3"/>
            <w:rPr>
              <w:rFonts w:ascii="Times New Roman" w:hAnsi="Times New Roman" w:cs="Times New Roman"/>
              <w:szCs w:val="24"/>
              <w:lang w:val="en-US" w:eastAsia="en-US"/>
            </w:rPr>
          </w:pPr>
          <w:hyperlink w:anchor="__RefHeading___Toc528866693">
            <w:r>
              <w:rPr>
                <w:rStyle w:val="IndexLink"/>
              </w:rPr>
              <w:t>ЮДЕНФЕСТ</w:t>
            </w:r>
          </w:hyperlink>
        </w:p>
        <w:p>
          <w:pPr>
            <w:pStyle w:val="Contents3"/>
            <w:rPr>
              <w:rFonts w:ascii="Times New Roman" w:hAnsi="Times New Roman" w:cs="Times New Roman"/>
              <w:szCs w:val="24"/>
              <w:lang w:val="en-US" w:eastAsia="en-US"/>
            </w:rPr>
          </w:pPr>
          <w:hyperlink w:anchor="__RefHeading___Toc528866694">
            <w:r>
              <w:rPr>
                <w:rStyle w:val="IndexLink"/>
              </w:rPr>
              <w:t>“</w:t>
            </w:r>
            <w:r>
              <w:rPr>
                <w:rStyle w:val="IndexLink"/>
              </w:rPr>
              <w:t>СОХНУТ” – ТРОЯНСКИЙ КОНЬ ИЗРАИЛЯ В РОССИИ</w:t>
            </w:r>
          </w:hyperlink>
        </w:p>
        <w:p>
          <w:pPr>
            <w:pStyle w:val="Contents3"/>
            <w:rPr>
              <w:rFonts w:ascii="Times New Roman" w:hAnsi="Times New Roman" w:cs="Times New Roman"/>
              <w:szCs w:val="24"/>
              <w:lang w:val="en-US" w:eastAsia="en-US"/>
            </w:rPr>
          </w:pPr>
          <w:hyperlink w:anchor="__RefHeading___Toc528866695">
            <w:r>
              <w:rPr>
                <w:rStyle w:val="IndexLink"/>
              </w:rPr>
              <w:t>ЛЕКАРСТВО ОТ РАСИЗМА И БЕЛОЙ ХРУПКОСТИ</w:t>
            </w:r>
          </w:hyperlink>
        </w:p>
        <w:p>
          <w:pPr>
            <w:pStyle w:val="Contents3"/>
            <w:rPr>
              <w:rFonts w:ascii="Times New Roman" w:hAnsi="Times New Roman" w:cs="Times New Roman"/>
              <w:szCs w:val="24"/>
              <w:lang w:val="en-US" w:eastAsia="en-US"/>
            </w:rPr>
          </w:pPr>
          <w:hyperlink w:anchor="__RefHeading___Toc528866696">
            <w:r>
              <w:rPr>
                <w:rStyle w:val="IndexLink"/>
              </w:rPr>
              <w:t>ДРУЖБА С ОТТЕНКОМ РАСИЗМА: ПОЧЕМУ ВЫХОДКА ФУТБОЛИСТОВ НЕ НАШЛА СТОРОННИКОВ</w:t>
            </w:r>
          </w:hyperlink>
        </w:p>
        <w:p>
          <w:pPr>
            <w:pStyle w:val="Contents3"/>
            <w:rPr>
              <w:rFonts w:ascii="Times New Roman" w:hAnsi="Times New Roman" w:cs="Times New Roman"/>
              <w:szCs w:val="24"/>
              <w:lang w:val="en-US" w:eastAsia="en-US"/>
            </w:rPr>
          </w:pPr>
          <w:hyperlink w:anchor="__RefHeading___Toc528866697">
            <w:r>
              <w:rPr>
                <w:rStyle w:val="IndexLink"/>
              </w:rPr>
              <w:t>ГУБЕРНИЕВ О КОКОРИНЕ И МАМАЕВЕ: «ЭТО ФУТБОЛЬНОЕ БЫДЛО ДОЛЖНО ЗАКОНЧИТЬ С ИГРОЙ»</w:t>
            </w:r>
          </w:hyperlink>
        </w:p>
        <w:p>
          <w:pPr>
            <w:pStyle w:val="Contents3"/>
            <w:rPr>
              <w:rFonts w:ascii="Times New Roman" w:hAnsi="Times New Roman" w:cs="Times New Roman"/>
              <w:szCs w:val="24"/>
              <w:lang w:val="en-US" w:eastAsia="en-US"/>
            </w:rPr>
          </w:pPr>
          <w:hyperlink w:anchor="__RefHeading___Toc528866698">
            <w:r>
              <w:rPr>
                <w:rStyle w:val="IndexLink"/>
              </w:rPr>
              <w:t>ПАВЛУ МАМАЕВУ И АЛЕКСАНДРУ КОКОРИНУ ГРОЗИТ КАРЬЕРНАЯ ДИСКВАЛИФИКАЦИЯ</w:t>
            </w:r>
          </w:hyperlink>
        </w:p>
        <w:p>
          <w:pPr>
            <w:pStyle w:val="Contents3"/>
            <w:rPr>
              <w:rFonts w:ascii="Times New Roman" w:hAnsi="Times New Roman" w:cs="Times New Roman"/>
              <w:szCs w:val="24"/>
              <w:lang w:val="en-US" w:eastAsia="en-US"/>
            </w:rPr>
          </w:pPr>
          <w:hyperlink w:anchor="__RefHeading___Toc528866699">
            <w:r>
              <w:rPr>
                <w:rStyle w:val="IndexLink"/>
              </w:rPr>
              <w:t>ЗОНДЕРФЮРЕР</w:t>
            </w:r>
          </w:hyperlink>
        </w:p>
        <w:p>
          <w:pPr>
            <w:pStyle w:val="Contents3"/>
            <w:rPr>
              <w:rFonts w:ascii="Times New Roman" w:hAnsi="Times New Roman" w:cs="Times New Roman"/>
              <w:szCs w:val="24"/>
              <w:lang w:val="en-US" w:eastAsia="en-US"/>
            </w:rPr>
          </w:pPr>
          <w:hyperlink w:anchor="__RefHeading___Toc528866700">
            <w:r>
              <w:rPr>
                <w:rStyle w:val="IndexLink"/>
              </w:rPr>
              <w:t>АФРОАМЕРИКАНЕЦ ОТКАЗАЛСЯ ОТ БОЯ В РОССИИ ИЗ-ЗА БОЯЗНИ РАСИЗМА</w:t>
            </w:r>
          </w:hyperlink>
        </w:p>
        <w:p>
          <w:pPr>
            <w:pStyle w:val="Contents3"/>
            <w:rPr>
              <w:rFonts w:ascii="Times New Roman" w:hAnsi="Times New Roman" w:cs="Times New Roman"/>
              <w:szCs w:val="24"/>
              <w:lang w:val="en-US" w:eastAsia="en-US"/>
            </w:rPr>
          </w:pPr>
          <w:hyperlink w:anchor="__RefHeading___Toc528866701">
            <w:r>
              <w:rPr>
                <w:rStyle w:val="IndexLink"/>
              </w:rPr>
              <w:t>ИГОРЬ ГАМУЛА СНЯЛСЯ В ПАРОДИЙНОМ «РАСИСТСКОМ» РОЛИКЕ «ЦВЕТ НАСТРОЕНИЯ ЧЕРНЫЙ»</w:t>
            </w:r>
          </w:hyperlink>
        </w:p>
        <w:p>
          <w:pPr>
            <w:pStyle w:val="Contents3"/>
            <w:rPr>
              <w:rFonts w:ascii="Times New Roman" w:hAnsi="Times New Roman" w:cs="Times New Roman"/>
              <w:szCs w:val="24"/>
              <w:lang w:val="en-US" w:eastAsia="en-US"/>
            </w:rPr>
          </w:pPr>
          <w:hyperlink w:anchor="__RefHeading___Toc528866702">
            <w:r>
              <w:rPr>
                <w:rStyle w:val="IndexLink"/>
              </w:rPr>
              <w:t>НАПИСАЛ ОПЕРУ: ПРОКУРАТУРА ВЗЯЛАСЬ ЗА ГНОЙНОГО</w:t>
            </w:r>
          </w:hyperlink>
        </w:p>
        <w:p>
          <w:pPr>
            <w:pStyle w:val="Contents3"/>
            <w:rPr>
              <w:rFonts w:ascii="Times New Roman" w:hAnsi="Times New Roman" w:cs="Times New Roman"/>
              <w:szCs w:val="24"/>
              <w:lang w:val="en-US" w:eastAsia="en-US"/>
            </w:rPr>
          </w:pPr>
          <w:hyperlink w:anchor="__RefHeading___Toc528866703">
            <w:r>
              <w:rPr>
                <w:rStyle w:val="IndexLink"/>
              </w:rPr>
              <w:t>«ЭТО БЫЛ ФИНАЛ ТРАВЛИ»: ПОДРУГА ИГОРЯ ТАЛЬКОВА НАЗВАЛА ВИНОВНЫХ В ЕГО УБИЙСТВЕ</w:t>
            </w:r>
          </w:hyperlink>
        </w:p>
        <w:p>
          <w:pPr>
            <w:pStyle w:val="Contents3"/>
            <w:rPr>
              <w:rFonts w:ascii="Times New Roman" w:hAnsi="Times New Roman" w:cs="Times New Roman"/>
              <w:szCs w:val="24"/>
              <w:lang w:val="en-US" w:eastAsia="en-US"/>
            </w:rPr>
          </w:pPr>
          <w:hyperlink w:anchor="__RefHeading___Toc528866704">
            <w:r>
              <w:rPr>
                <w:rStyle w:val="IndexLink"/>
              </w:rPr>
              <w:t>СОТРУДНИКА ИНСТИТУТА ЯЗЫКОЗНАНИЯ РАН ОБВИНИЛИ В ЭКСТРЕМИЗМЕ ЗА ПОСТЫ В ЖЖ</w:t>
            </w:r>
          </w:hyperlink>
        </w:p>
        <w:p>
          <w:pPr>
            <w:pStyle w:val="Contents3"/>
            <w:rPr>
              <w:rFonts w:ascii="Times New Roman" w:hAnsi="Times New Roman" w:cs="Times New Roman"/>
              <w:szCs w:val="24"/>
              <w:lang w:val="en-US" w:eastAsia="en-US"/>
            </w:rPr>
          </w:pPr>
          <w:hyperlink w:anchor="__RefHeading___Toc528866705">
            <w:r>
              <w:rPr>
                <w:rStyle w:val="IndexLink"/>
              </w:rPr>
              <w:t>ПСКОВИЧ ОТВЕТИТ ПЕРЕД СУДОМ ЗА РАЗЖИГАНИЕ МЕЖНАЦИОНАЛЬНОЙ РОЗНИ В ИНТЕРНЕТЕ</w:t>
            </w:r>
          </w:hyperlink>
        </w:p>
        <w:p>
          <w:pPr>
            <w:pStyle w:val="Contents3"/>
            <w:rPr>
              <w:rFonts w:ascii="Times New Roman" w:hAnsi="Times New Roman" w:cs="Times New Roman"/>
              <w:szCs w:val="24"/>
              <w:lang w:val="en-US" w:eastAsia="en-US"/>
            </w:rPr>
          </w:pPr>
          <w:hyperlink w:anchor="__RefHeading___Toc528866706">
            <w:r>
              <w:rPr>
                <w:rStyle w:val="IndexLink"/>
              </w:rPr>
              <w:t>ЦЫГАНСКИЙ САМОСТРОЙ ПОД ТУЛОЙ: ЧТО ИЗМЕНИЛОСЬ ПОСЛЕ СНОСА ПОСТРОЕК</w:t>
            </w:r>
          </w:hyperlink>
        </w:p>
        <w:p>
          <w:pPr>
            <w:pStyle w:val="Contents3"/>
            <w:rPr>
              <w:rFonts w:ascii="Times New Roman" w:hAnsi="Times New Roman" w:cs="Times New Roman"/>
              <w:szCs w:val="24"/>
              <w:lang w:val="en-US" w:eastAsia="en-US"/>
            </w:rPr>
          </w:pPr>
          <w:hyperlink w:anchor="__RefHeading___Toc528866707">
            <w:r>
              <w:rPr>
                <w:rStyle w:val="IndexLink"/>
              </w:rPr>
              <w:t>СИДЯЩЕМУ В НИЖЕГОРОДСКОЙ КОЛОНИИ ВЛАДЕЛЬЦУ ГРУППЫ «ВКОНТАКТЕ» ГРОЗИТ ПЯТЬ ЛЕТ ЗА НАЦИОНАЛИЗМ</w:t>
            </w:r>
          </w:hyperlink>
        </w:p>
        <w:p>
          <w:pPr>
            <w:pStyle w:val="Contents3"/>
            <w:rPr>
              <w:rFonts w:ascii="Times New Roman" w:hAnsi="Times New Roman" w:cs="Times New Roman"/>
              <w:szCs w:val="24"/>
              <w:lang w:val="en-US" w:eastAsia="en-US"/>
            </w:rPr>
          </w:pPr>
          <w:hyperlink w:anchor="__RefHeading___Toc528866708">
            <w:r>
              <w:rPr>
                <w:rStyle w:val="IndexLink"/>
              </w:rPr>
              <w:t>ПРОКУРАТУРА УСЛЫШАЛА «РОДИТЕЛЕЙ НА КОЛЕНЯХ»</w:t>
            </w:r>
          </w:hyperlink>
        </w:p>
        <w:p>
          <w:pPr>
            <w:pStyle w:val="Contents3"/>
            <w:rPr>
              <w:rFonts w:ascii="Times New Roman" w:hAnsi="Times New Roman" w:cs="Times New Roman"/>
              <w:szCs w:val="24"/>
              <w:lang w:val="en-US" w:eastAsia="en-US"/>
            </w:rPr>
          </w:pPr>
          <w:hyperlink w:anchor="__RefHeading___Toc528866709">
            <w:r>
              <w:rPr>
                <w:rStyle w:val="IndexLink"/>
              </w:rPr>
              <w:t>БЫЛА ЛИ ДИСКРИМИНАЦИЯ? СКАНДАЛЬНЫЕ СЛОВА МИНИСТРА ТАТАРИИ ОЦЕНЯТ ЭКСПЕРТЫ</w:t>
            </w:r>
          </w:hyperlink>
        </w:p>
        <w:p>
          <w:pPr>
            <w:pStyle w:val="Contents3"/>
            <w:rPr>
              <w:rFonts w:ascii="Times New Roman" w:hAnsi="Times New Roman" w:cs="Times New Roman"/>
              <w:szCs w:val="24"/>
              <w:lang w:val="en-US" w:eastAsia="en-US"/>
            </w:rPr>
          </w:pPr>
          <w:hyperlink w:anchor="__RefHeading___Toc528866710">
            <w:r>
              <w:rPr>
                <w:rStyle w:val="IndexLink"/>
              </w:rPr>
              <w:t>В КАЗАНИ АКТИВИСТКА ПРОТИВ ТАТАРСКОГО ЯЗЫКА ЗАЯВИЛА ОБ «ИЗБИЕНИИ» В СИЗО</w:t>
            </w:r>
          </w:hyperlink>
        </w:p>
        <w:p>
          <w:pPr>
            <w:pStyle w:val="Contents3"/>
            <w:rPr>
              <w:rFonts w:ascii="Times New Roman" w:hAnsi="Times New Roman" w:cs="Times New Roman"/>
              <w:szCs w:val="24"/>
              <w:lang w:val="en-US" w:eastAsia="en-US"/>
            </w:rPr>
          </w:pPr>
          <w:hyperlink w:anchor="__RefHeading___Toc528866711">
            <w:r>
              <w:rPr>
                <w:rStyle w:val="IndexLink"/>
              </w:rPr>
              <w:t>АКТИВИСТ ОБВИНИЛ МЭРА СОЧИ АНАТОЛИЯ ПАХОМОВА В РАЗЖИГАНИИ МЕЖНАЦИОНАЛЬНОЙ РОЗНИ</w:t>
            </w:r>
          </w:hyperlink>
        </w:p>
        <w:p>
          <w:pPr>
            <w:pStyle w:val="Contents3"/>
            <w:rPr>
              <w:rFonts w:ascii="Times New Roman" w:hAnsi="Times New Roman" w:cs="Times New Roman"/>
              <w:szCs w:val="24"/>
              <w:lang w:val="en-US" w:eastAsia="en-US"/>
            </w:rPr>
          </w:pPr>
          <w:hyperlink w:anchor="__RefHeading___Toc528866712">
            <w:r>
              <w:rPr>
                <w:rStyle w:val="IndexLink"/>
              </w:rPr>
              <w:t>ЛЕОНИД НЕВЗЛИН: «ЭТО – ПРОВОКАЦИЯ»</w:t>
            </w:r>
          </w:hyperlink>
        </w:p>
        <w:p>
          <w:pPr>
            <w:pStyle w:val="Contents3"/>
            <w:rPr>
              <w:rFonts w:ascii="Times New Roman" w:hAnsi="Times New Roman" w:cs="Times New Roman"/>
              <w:szCs w:val="24"/>
              <w:lang w:val="en-US" w:eastAsia="en-US"/>
            </w:rPr>
          </w:pPr>
          <w:hyperlink w:anchor="__RefHeading___Toc528866713">
            <w:r>
              <w:rPr>
                <w:rStyle w:val="IndexLink"/>
              </w:rPr>
              <w:t>ЭКСПЕРТЫ ОЦЕНИЛИ СООБЩЕНИЯ О "КАВКАЗСКОМ МАЙДАНЕ" В ИНГУШЕТИИ</w:t>
            </w:r>
          </w:hyperlink>
        </w:p>
        <w:p>
          <w:pPr>
            <w:pStyle w:val="Contents3"/>
            <w:rPr>
              <w:rFonts w:ascii="Times New Roman" w:hAnsi="Times New Roman" w:cs="Times New Roman"/>
              <w:szCs w:val="24"/>
              <w:lang w:val="en-US" w:eastAsia="en-US"/>
            </w:rPr>
          </w:pPr>
          <w:hyperlink w:anchor="__RefHeading___Toc528866714">
            <w:r>
              <w:rPr>
                <w:rStyle w:val="IndexLink"/>
              </w:rPr>
              <w:t>ЧЕЧЕНЦЫ ПОПРОСЯТ ПРОЩЕНИЯ У БАШКИРОВ</w:t>
            </w:r>
          </w:hyperlink>
        </w:p>
        <w:p>
          <w:pPr>
            <w:pStyle w:val="Contents3"/>
            <w:rPr>
              <w:rFonts w:ascii="Times New Roman" w:hAnsi="Times New Roman" w:cs="Times New Roman"/>
              <w:szCs w:val="24"/>
              <w:lang w:val="en-US" w:eastAsia="en-US"/>
            </w:rPr>
          </w:pPr>
          <w:hyperlink w:anchor="__RefHeading___Toc528866715">
            <w:r>
              <w:rPr>
                <w:rStyle w:val="IndexLink"/>
              </w:rPr>
              <w:t>ЭХО БАШКИРСКОЙ КОНДОПОГИ: КАК ВЛАСТИ БАШКИРИИ ПРОЗЕВАЛИ МЕЖНАЦИОНАЛЬНЫЙ КОНФЛИКТ</w:t>
            </w:r>
          </w:hyperlink>
        </w:p>
        <w:p>
          <w:pPr>
            <w:pStyle w:val="Contents3"/>
            <w:rPr>
              <w:rFonts w:ascii="Times New Roman" w:hAnsi="Times New Roman" w:cs="Times New Roman"/>
              <w:szCs w:val="24"/>
              <w:lang w:val="en-US" w:eastAsia="en-US"/>
            </w:rPr>
          </w:pPr>
          <w:hyperlink w:anchor="__RefHeading___Toc528866716">
            <w:r>
              <w:rPr>
                <w:rStyle w:val="IndexLink"/>
              </w:rPr>
              <w:t>ЭХО "БАШКИРСКОЙ КОНДОПОГИ": А КАК БЫ ПОСТУПИЛИ ТАТАРЫ?</w:t>
            </w:r>
          </w:hyperlink>
        </w:p>
        <w:p>
          <w:pPr>
            <w:pStyle w:val="Contents3"/>
            <w:rPr>
              <w:rFonts w:ascii="Times New Roman" w:hAnsi="Times New Roman" w:cs="Times New Roman"/>
              <w:szCs w:val="24"/>
              <w:lang w:val="en-US" w:eastAsia="en-US"/>
            </w:rPr>
          </w:pPr>
          <w:hyperlink w:anchor="__RefHeading___Toc528866717">
            <w:r>
              <w:rPr>
                <w:rStyle w:val="IndexLink"/>
              </w:rPr>
              <w:t>ОМСКИЕ КОММУНИСТЫ УСМОТРЕЛИ КСЕНОФОБИЮ В ПРИЗЫВАХ МИТИНГОВАТЬ ПРОТИВ КИТАЙСКИХ ТОВАРИЩЕЙ</w:t>
            </w:r>
          </w:hyperlink>
        </w:p>
        <w:p>
          <w:pPr>
            <w:pStyle w:val="Contents3"/>
            <w:rPr>
              <w:rFonts w:ascii="Times New Roman" w:hAnsi="Times New Roman" w:cs="Times New Roman"/>
              <w:szCs w:val="24"/>
              <w:lang w:val="en-US" w:eastAsia="en-US"/>
            </w:rPr>
          </w:pPr>
          <w:hyperlink w:anchor="__RefHeading___Toc528866718">
            <w:r>
              <w:rPr>
                <w:rStyle w:val="IndexLink"/>
              </w:rPr>
              <w:t>ТУВИНСКИЙ ОМБУДСМЕН СЧИТАЕТ НЕЭТИЧНОЙ СПЕКУЛЯЦИЮ НА МЕЖНАЦИОНАЛЬНЫХ ОТНОШЕНИЯХ</w:t>
            </w:r>
          </w:hyperlink>
        </w:p>
        <w:p>
          <w:pPr>
            <w:pStyle w:val="Contents3"/>
            <w:rPr>
              <w:rFonts w:ascii="Times New Roman" w:hAnsi="Times New Roman" w:cs="Times New Roman"/>
              <w:szCs w:val="24"/>
              <w:lang w:val="en-US" w:eastAsia="en-US"/>
            </w:rPr>
          </w:pPr>
          <w:hyperlink w:anchor="__RefHeading___Toc528866719">
            <w:r>
              <w:rPr>
                <w:rStyle w:val="IndexLink"/>
              </w:rPr>
              <w:t>ФИГУРАНТКА ДЕЛА ОБ ЭКСТРЕМИЗМЕ МАРИЯ МОТУЗНАЯ ОБЪЯСНИЛА СВОЙ ОТЪЕЗД ИЗ РОССИИ</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528866720">
            <w:r>
              <w:rPr>
                <w:rStyle w:val="IndexLink"/>
              </w:rPr>
              <w:t>МИГРАНТЫ, ИММИГРАНТЫ И ИНОСТРАННЫЕ РАБОЧИЕ</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rPr>
              <w:rFonts w:ascii="Times New Roman" w:hAnsi="Times New Roman" w:cs="Times New Roman"/>
              <w:szCs w:val="24"/>
              <w:lang w:val="en-US" w:eastAsia="en-US"/>
            </w:rPr>
          </w:pPr>
          <w:hyperlink w:anchor="__RefHeading___Toc528866721">
            <w:r>
              <w:rPr>
                <w:rStyle w:val="IndexLink"/>
              </w:rPr>
              <w:t>В ГОСДУМУ ВНЕСЛИ ЗАКОНОПРОЕКТ ОБ УГОЛОВНОЙ ОТВЕТСТВЕННОСТИ ЗА ПОМОЩЬ В НЕЛЕГАЛЬНОЙ МИГРАЦИИ</w:t>
            </w:r>
          </w:hyperlink>
        </w:p>
        <w:p>
          <w:pPr>
            <w:pStyle w:val="Contents3"/>
            <w:rPr>
              <w:rFonts w:ascii="Times New Roman" w:hAnsi="Times New Roman" w:cs="Times New Roman"/>
              <w:szCs w:val="24"/>
              <w:lang w:val="en-US" w:eastAsia="en-US"/>
            </w:rPr>
          </w:pPr>
          <w:hyperlink w:anchor="__RefHeading___Toc528866722">
            <w:r>
              <w:rPr>
                <w:rStyle w:val="IndexLink"/>
              </w:rPr>
              <w:t>В МОСКВЕ УСИЛЯТ КОНТРОЛЬ ЗА НЕЛЕГАЛЬНЫМИ МИГРАНТАМИ</w:t>
            </w:r>
          </w:hyperlink>
        </w:p>
        <w:p>
          <w:pPr>
            <w:pStyle w:val="Contents3"/>
            <w:rPr>
              <w:rFonts w:ascii="Times New Roman" w:hAnsi="Times New Roman" w:cs="Times New Roman"/>
              <w:szCs w:val="24"/>
              <w:lang w:val="en-US" w:eastAsia="en-US"/>
            </w:rPr>
          </w:pPr>
          <w:hyperlink w:anchor="__RefHeading___Toc528866723">
            <w:r>
              <w:rPr>
                <w:rStyle w:val="IndexLink"/>
              </w:rPr>
              <w:t>НА СТАНЦИИ МЕТРО «САВЁЛОВСКАЯ» ПРОИЗОШЛА МАССОВАЯ ДРАКА С УЧАСТИЕМ МИГРАНТОВ</w:t>
            </w:r>
          </w:hyperlink>
        </w:p>
        <w:p>
          <w:pPr>
            <w:pStyle w:val="Contents3"/>
            <w:rPr>
              <w:rFonts w:ascii="Times New Roman" w:hAnsi="Times New Roman" w:cs="Times New Roman"/>
              <w:szCs w:val="24"/>
              <w:lang w:val="en-US" w:eastAsia="en-US"/>
            </w:rPr>
          </w:pPr>
          <w:hyperlink w:anchor="__RefHeading___Toc528866724">
            <w:r>
              <w:rPr>
                <w:rStyle w:val="IndexLink"/>
              </w:rPr>
              <w:t>МИГРАНТЫ УХУДШАЮТ КРИМИНАЛЬНУЮ ОБСТАНОВКУ НА САХАЛИНЕ</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528866725">
            <w:r>
              <w:rPr>
                <w:rStyle w:val="IndexLink"/>
              </w:rPr>
              <w:t>ЛЮДИ С ОГРАНИЧЕННЫМИ ВОЗМОЖНОСТЯМИ</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rPr>
              <w:rFonts w:ascii="Times New Roman" w:hAnsi="Times New Roman" w:cs="Times New Roman"/>
              <w:szCs w:val="24"/>
              <w:lang w:val="en-US" w:eastAsia="en-US"/>
            </w:rPr>
          </w:pPr>
          <w:hyperlink w:anchor="__RefHeading___Toc528866726">
            <w:r>
              <w:rPr>
                <w:rStyle w:val="IndexLink"/>
              </w:rPr>
              <w:t>КУЗНЕЦОВА ЗАЯВИЛА, ЧТО БОЛЕЕ ПОЛОВИНЫ ШКОЛ В РОССИИ НЕ ГОТОВЫ ПРИНЯТЬ ДЕТЕЙ-ИНВАЛИДОВ</w:t>
            </w:r>
          </w:hyperlink>
        </w:p>
        <w:p>
          <w:pPr>
            <w:pStyle w:val="Contents3"/>
            <w:rPr>
              <w:rFonts w:ascii="Times New Roman" w:hAnsi="Times New Roman" w:cs="Times New Roman"/>
              <w:szCs w:val="24"/>
              <w:lang w:val="en-US" w:eastAsia="en-US"/>
            </w:rPr>
          </w:pPr>
          <w:hyperlink w:anchor="__RefHeading___Toc528866727">
            <w:r>
              <w:rPr>
                <w:rStyle w:val="IndexLink"/>
              </w:rPr>
              <w:t>НОВЫЕ СТАНЦИИ СОЛНЦЕВСКОЙ ЛИНИИ ОКАЗАЛИСЬ ТРУДНОДОСТУПНЫМИ ДЛЯ СТАРИКОВ И ИНВАЛИДОВ</w:t>
            </w:r>
          </w:hyperlink>
        </w:p>
        <w:p>
          <w:pPr>
            <w:pStyle w:val="Contents3"/>
            <w:rPr>
              <w:rFonts w:ascii="Times New Roman" w:hAnsi="Times New Roman" w:cs="Times New Roman"/>
              <w:szCs w:val="24"/>
              <w:lang w:val="en-US" w:eastAsia="en-US"/>
            </w:rPr>
          </w:pPr>
          <w:hyperlink w:anchor="__RefHeading___Toc528866728">
            <w:r>
              <w:rPr>
                <w:rStyle w:val="IndexLink"/>
              </w:rPr>
              <w:t>ПОЧЕМУ ДИСПЕТЧЕРЫ-ЛИФТЕРЫ ОТКАЗЫВАЮТ РОДИТЕЛЯМ С КОЛЯСКАМИ И ПОЖИЛЫМ ЛЮДЯМ</w:t>
            </w:r>
          </w:hyperlink>
        </w:p>
        <w:p>
          <w:pPr>
            <w:pStyle w:val="Contents3"/>
            <w:rPr>
              <w:rFonts w:ascii="Times New Roman" w:hAnsi="Times New Roman" w:cs="Times New Roman"/>
              <w:szCs w:val="24"/>
              <w:lang w:val="en-US" w:eastAsia="en-US"/>
            </w:rPr>
          </w:pPr>
          <w:hyperlink w:anchor="__RefHeading___Toc528866729">
            <w:r>
              <w:rPr>
                <w:rStyle w:val="IndexLink"/>
              </w:rPr>
              <w:t>«УЖЕ 48 ЛЕТ ЖИВУ В ЭТОМ КОНЦЛАГЕРЕ»</w:t>
            </w:r>
          </w:hyperlink>
        </w:p>
        <w:p>
          <w:pPr>
            <w:pStyle w:val="Contents3"/>
            <w:rPr>
              <w:rFonts w:ascii="Times New Roman" w:hAnsi="Times New Roman" w:cs="Times New Roman"/>
              <w:szCs w:val="24"/>
              <w:lang w:val="en-US" w:eastAsia="en-US"/>
            </w:rPr>
          </w:pPr>
          <w:hyperlink w:anchor="__RefHeading___Toc528866730">
            <w:r>
              <w:rPr>
                <w:rStyle w:val="IndexLink"/>
              </w:rPr>
              <w:t>КИНЕШЕМСКАЯ ТОЛЕРАНТНОСТЬ ВЫНУДИЛА ИНВАЛИДА БРОСИТЬСЯ ПОД АВТОБУС</w:t>
            </w:r>
          </w:hyperlink>
        </w:p>
        <w:p>
          <w:pPr>
            <w:pStyle w:val="Contents3"/>
            <w:rPr>
              <w:rFonts w:ascii="Times New Roman" w:hAnsi="Times New Roman" w:cs="Times New Roman"/>
              <w:szCs w:val="24"/>
              <w:lang w:val="en-US" w:eastAsia="en-US"/>
            </w:rPr>
          </w:pPr>
          <w:hyperlink w:anchor="__RefHeading___Toc528866731">
            <w:r>
              <w:rPr>
                <w:rStyle w:val="IndexLink"/>
              </w:rPr>
              <w:t>В ЭФИРЕ ПЕРВОГО КАНАЛА РАССКАЗАЛИ, КАК СТАРУШКА-ИНВАЛИД ИЗ ОРЛОВСКОЙ ГЛУБИНКИ ЖИВЕТ В НЕЧЕЛОВЕЧЕСКИХ УСЛОВИЯХ</w:t>
            </w:r>
          </w:hyperlink>
        </w:p>
        <w:p>
          <w:pPr>
            <w:pStyle w:val="Contents3"/>
            <w:rPr>
              <w:rFonts w:ascii="Times New Roman" w:hAnsi="Times New Roman" w:cs="Times New Roman"/>
              <w:szCs w:val="24"/>
              <w:lang w:val="en-US" w:eastAsia="en-US"/>
            </w:rPr>
          </w:pPr>
          <w:hyperlink w:anchor="__RefHeading___Toc528866732">
            <w:r>
              <w:rPr>
                <w:rStyle w:val="IndexLink"/>
              </w:rPr>
              <w:t>ПЛАТНЫЕ ПАРКОВКИ ЗАГНАЛИ ВОРОНЕЖСКИХ ИНВАЛИДОВ В «РЕЗЕРВАЦИИ»</w:t>
            </w:r>
          </w:hyperlink>
        </w:p>
        <w:p>
          <w:pPr>
            <w:pStyle w:val="Contents3"/>
            <w:rPr>
              <w:rFonts w:ascii="Times New Roman" w:hAnsi="Times New Roman" w:cs="Times New Roman"/>
              <w:szCs w:val="24"/>
              <w:lang w:val="en-US" w:eastAsia="en-US"/>
            </w:rPr>
          </w:pPr>
          <w:hyperlink w:anchor="__RefHeading___Toc528866733">
            <w:r>
              <w:rPr>
                <w:rStyle w:val="IndexLink"/>
              </w:rPr>
              <w:t>В АЭРОПОРТУ КИРОВА ОБЪЯСНИЛИ, ЧТО ЯКОБЫ ВПОЛЗАВШИЕ В САМОЛЕТ ИНВАЛИДЫ ОТКАЗАЛИСЬ ОТ ПОМОЩИ</w:t>
            </w:r>
          </w:hyperlink>
        </w:p>
        <w:p>
          <w:pPr>
            <w:pStyle w:val="Contents3"/>
            <w:rPr>
              <w:rFonts w:ascii="Times New Roman" w:hAnsi="Times New Roman" w:cs="Times New Roman"/>
              <w:szCs w:val="24"/>
              <w:lang w:val="en-US" w:eastAsia="en-US"/>
            </w:rPr>
          </w:pPr>
          <w:hyperlink w:anchor="__RefHeading___Toc528866734">
            <w:r>
              <w:rPr>
                <w:rStyle w:val="IndexLink"/>
              </w:rPr>
              <w:t>МАТЬ-ИНВАЛИДА С ДВУМЯ ДЕТЬМИ ВЫГНАЛИ ИЗ ОБЩЕЖИТИЯ В БОГОРОДСКЕ</w:t>
            </w:r>
          </w:hyperlink>
        </w:p>
        <w:p>
          <w:pPr>
            <w:pStyle w:val="Contents3"/>
            <w:rPr>
              <w:rFonts w:ascii="Times New Roman" w:hAnsi="Times New Roman" w:cs="Times New Roman"/>
              <w:szCs w:val="24"/>
              <w:lang w:val="en-US" w:eastAsia="en-US"/>
            </w:rPr>
          </w:pPr>
          <w:hyperlink w:anchor="__RefHeading___Toc528866735">
            <w:r>
              <w:rPr>
                <w:rStyle w:val="IndexLink"/>
              </w:rPr>
              <w:t>В САРАТОВЕ БОЛЬНАЯ ДИАБЕТОМ СКОНЧАЛАСЬ ИЗ-ЗА ОТСУТСТВИЯ ЛЬГОТНЫХ ЛЕКАРСТВ</w:t>
            </w:r>
          </w:hyperlink>
        </w:p>
        <w:p>
          <w:pPr>
            <w:pStyle w:val="Contents3"/>
            <w:rPr>
              <w:rFonts w:ascii="Times New Roman" w:hAnsi="Times New Roman" w:cs="Times New Roman"/>
              <w:szCs w:val="24"/>
              <w:lang w:val="en-US" w:eastAsia="en-US"/>
            </w:rPr>
          </w:pPr>
          <w:hyperlink w:anchor="__RefHeading___Toc528866736">
            <w:r>
              <w:rPr>
                <w:rStyle w:val="IndexLink"/>
              </w:rPr>
              <w:t>РУКАМИ И НОГАМИ МАШИ СТАЛА ЕЕ МАМА. РЕБЕНОК ПОСЛЕ ПРИВИВКИ ПРЕВРАТИЛСЯ В «ОВОЩ»</w:t>
            </w:r>
          </w:hyperlink>
        </w:p>
        <w:p>
          <w:pPr>
            <w:pStyle w:val="Contents3"/>
            <w:rPr>
              <w:rFonts w:ascii="Times New Roman" w:hAnsi="Times New Roman" w:cs="Times New Roman"/>
              <w:szCs w:val="24"/>
              <w:lang w:val="en-US" w:eastAsia="en-US"/>
            </w:rPr>
          </w:pPr>
          <w:hyperlink w:anchor="__RefHeading___Toc528866737">
            <w:r>
              <w:rPr>
                <w:rStyle w:val="IndexLink"/>
              </w:rPr>
              <w:t>НА ТНТ КОМИК МАКС ПИХУЛЯ ПОЖАЛОВАЛСЯ НА ОТСУТСТВИЕ ПАНДУСОВ ДЛЯ ИНВАЛИДОВ В ЧЕЛЯБИНСКЕ</w:t>
            </w:r>
          </w:hyperlink>
        </w:p>
        <w:p>
          <w:pPr>
            <w:pStyle w:val="Contents3"/>
            <w:rPr>
              <w:rFonts w:ascii="Times New Roman" w:hAnsi="Times New Roman" w:cs="Times New Roman"/>
              <w:szCs w:val="24"/>
              <w:lang w:val="en-US" w:eastAsia="en-US"/>
            </w:rPr>
          </w:pPr>
          <w:hyperlink w:anchor="__RefHeading___Toc528866738">
            <w:r>
              <w:rPr>
                <w:rStyle w:val="IndexLink"/>
              </w:rPr>
              <w:t>ЭКСПЕРТ ИЗ МОСКВЫ: ДЛЯ ИНВАЛИДОВ У НАС ПОКА ДЕЛАЮТ ТУАЛЕТЫ-ЛОВУШКИ</w:t>
            </w:r>
          </w:hyperlink>
        </w:p>
        <w:p>
          <w:pPr>
            <w:pStyle w:val="Contents3"/>
            <w:rPr>
              <w:rFonts w:ascii="Times New Roman" w:hAnsi="Times New Roman" w:cs="Times New Roman"/>
              <w:szCs w:val="24"/>
              <w:lang w:val="en-US" w:eastAsia="en-US"/>
            </w:rPr>
          </w:pPr>
          <w:hyperlink w:anchor="__RefHeading___Toc528866739">
            <w:r>
              <w:rPr>
                <w:rStyle w:val="IndexLink"/>
              </w:rPr>
              <w:t>«ДОСТУПНАЯ СРЕДА» ПО-ЧАНОВСКИ: В ПОЧТОВОМ ОТДЕЛЕНИИ ДЛЯ ИНВАЛИДОВ НАРИСОВАЛИ КНОПКУ ВЫЗОВА ПЕРСОНАЛА</w:t>
            </w:r>
          </w:hyperlink>
        </w:p>
        <w:p>
          <w:pPr>
            <w:pStyle w:val="Contents3"/>
            <w:rPr>
              <w:rFonts w:ascii="Times New Roman" w:hAnsi="Times New Roman" w:cs="Times New Roman"/>
              <w:szCs w:val="24"/>
              <w:lang w:val="en-US" w:eastAsia="en-US"/>
            </w:rPr>
          </w:pPr>
          <w:hyperlink w:anchor="__RefHeading___Toc528866740">
            <w:r>
              <w:rPr>
                <w:rStyle w:val="IndexLink"/>
              </w:rPr>
              <w:t>В БАРНАУЛЕ КОНДУКТОР ЖЕСТКО ВЫТОЛКНУЛА ИНВАЛИДА ИЗ АВТОБУСА</w:t>
            </w:r>
          </w:hyperlink>
        </w:p>
        <w:p>
          <w:pPr>
            <w:pStyle w:val="Contents3"/>
            <w:rPr>
              <w:rFonts w:ascii="Times New Roman" w:hAnsi="Times New Roman" w:cs="Times New Roman"/>
              <w:szCs w:val="24"/>
              <w:lang w:val="en-US" w:eastAsia="en-US"/>
            </w:rPr>
          </w:pPr>
          <w:hyperlink w:anchor="__RefHeading___Toc528866741">
            <w:r>
              <w:rPr>
                <w:rStyle w:val="IndexLink"/>
              </w:rPr>
              <w:t>В КРАСНОЯРСКОМ КРАЕ СЛЕПОГО ПОКУПАТЕЛЯ НЕ ПУСТИЛИ В МАГАЗИН ИЗ-ЗА СОБАКИ-ПОВОДЫРЯ</w:t>
            </w:r>
          </w:hyperlink>
        </w:p>
        <w:p>
          <w:pPr>
            <w:pStyle w:val="Contents3"/>
            <w:rPr>
              <w:rFonts w:ascii="Times New Roman" w:hAnsi="Times New Roman" w:cs="Times New Roman"/>
              <w:szCs w:val="24"/>
              <w:lang w:val="en-US" w:eastAsia="en-US"/>
            </w:rPr>
          </w:pPr>
          <w:hyperlink w:anchor="__RefHeading___Toc528866742">
            <w:r>
              <w:rPr>
                <w:rStyle w:val="IndexLink"/>
              </w:rPr>
              <w:t>В КРАСНОЯРСКОМ КРАЕ АВИАКОМПАНИЮ УЛИЧИЛИ В НАРУШЕНИИ ПРАВ ИНВАЛИДОВ</w:t>
            </w:r>
          </w:hyperlink>
        </w:p>
        <w:p>
          <w:pPr>
            <w:pStyle w:val="Contents3"/>
            <w:rPr>
              <w:rFonts w:ascii="Times New Roman" w:hAnsi="Times New Roman" w:cs="Times New Roman"/>
              <w:szCs w:val="24"/>
              <w:lang w:val="en-US" w:eastAsia="en-US"/>
            </w:rPr>
          </w:pPr>
          <w:hyperlink w:anchor="__RefHeading___Toc528866743">
            <w:r>
              <w:rPr>
                <w:rStyle w:val="IndexLink"/>
              </w:rPr>
              <w:t>ОХИНСКИЙ ИНВАЛИД ШЕСТЬ ЛЕТ НЕ МОЖЕТ ДОБИТЬСЯ УСТАНОВКИ ПАНДУСА</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spacing w:before="120" w:after="0"/>
            <w:ind w:left="-720" w:hanging="0"/>
            <w:rPr>
              <w:rFonts w:ascii="Times New Roman" w:hAnsi="Times New Roman" w:cs="Times New Roman"/>
              <w:szCs w:val="24"/>
              <w:lang w:val="en-US" w:eastAsia="en-US"/>
            </w:rPr>
          </w:pPr>
          <w:hyperlink w:anchor="__RefHeading___Toc528866744">
            <w:r>
              <w:rPr>
                <w:rStyle w:val="IndexLink"/>
              </w:rPr>
              <w:t>РАЗНОЕ</w:t>
            </w:r>
          </w:hyperlink>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3"/>
            <w:rPr>
              <w:rFonts w:ascii="Times New Roman" w:hAnsi="Times New Roman" w:cs="Times New Roman"/>
              <w:szCs w:val="24"/>
              <w:lang w:val="en-US" w:eastAsia="en-US"/>
            </w:rPr>
          </w:pPr>
          <w:hyperlink w:anchor="__RefHeading___Toc528866745">
            <w:r>
              <w:rPr>
                <w:rStyle w:val="IndexLink"/>
              </w:rPr>
              <w:t>МОСКВИЧИ ПОДДЕРЖИВАЮТ МЕРЫ ПО БОРЬБЕ С ЭКСТРЕМИЗМОМ</w:t>
            </w:r>
          </w:hyperlink>
        </w:p>
        <w:p>
          <w:pPr>
            <w:pStyle w:val="Contents3"/>
            <w:rPr>
              <w:rFonts w:ascii="Times New Roman" w:hAnsi="Times New Roman" w:cs="Times New Roman"/>
              <w:szCs w:val="24"/>
              <w:lang w:val="en-US" w:eastAsia="en-US"/>
            </w:rPr>
          </w:pPr>
          <w:hyperlink w:anchor="__RefHeading___Toc528866746">
            <w:r>
              <w:rPr>
                <w:rStyle w:val="IndexLink"/>
              </w:rPr>
              <w:t>ВОЗВРАЩЕНИЕ ПАМЯТИ</w:t>
            </w:r>
          </w:hyperlink>
        </w:p>
        <w:p>
          <w:pPr>
            <w:pStyle w:val="Contents3"/>
            <w:rPr>
              <w:rFonts w:ascii="Times New Roman" w:hAnsi="Times New Roman" w:cs="Times New Roman"/>
              <w:szCs w:val="24"/>
              <w:lang w:val="en-US" w:eastAsia="en-US"/>
            </w:rPr>
          </w:pPr>
          <w:hyperlink w:anchor="__RefHeading___Toc528866747">
            <w:r>
              <w:rPr>
                <w:rStyle w:val="IndexLink"/>
              </w:rPr>
              <w:t>В САМАРЕ «РЕКОНСТРУИРУЮТ» ХОРАЛЬНУЮ СИНАГОГУ КОВШОМ ЭКСКАВАТОРА</w:t>
            </w:r>
          </w:hyperlink>
        </w:p>
        <w:p>
          <w:pPr>
            <w:pStyle w:val="Contents3"/>
            <w:rPr>
              <w:rFonts w:ascii="Times New Roman" w:hAnsi="Times New Roman" w:cs="Times New Roman"/>
              <w:szCs w:val="24"/>
              <w:lang w:val="en-US" w:eastAsia="en-US"/>
            </w:rPr>
          </w:pPr>
          <w:hyperlink w:anchor="__RefHeading___Toc528866748">
            <w:r>
              <w:rPr>
                <w:rStyle w:val="IndexLink"/>
              </w:rPr>
              <w:t>ПРОТИВ ЛИДЕРА «МУЖСКОГО ГОСУДАРСТВА» ВОЗБУДИЛИ ДЕЛО ОБ ЭКСТРЕМИЗМЕ</w:t>
            </w:r>
          </w:hyperlink>
        </w:p>
        <w:p>
          <w:pPr>
            <w:pStyle w:val="Contents3"/>
            <w:rPr>
              <w:rFonts w:ascii="Times New Roman" w:hAnsi="Times New Roman" w:cs="Times New Roman"/>
              <w:szCs w:val="24"/>
              <w:lang w:val="en-US" w:eastAsia="en-US"/>
            </w:rPr>
          </w:pPr>
          <w:hyperlink w:anchor="__RefHeading___Toc528866749">
            <w:r>
              <w:rPr>
                <w:rStyle w:val="IndexLink"/>
              </w:rPr>
              <w:t>БЫТОВОЙ РАСИЗМ: ДЕТИ САМИ НЕ ДОГАДАЮТСЯ, ПОКА ИМ ОБЩЕСТВО НЕ ОБЪЯСНИТ</w:t>
            </w:r>
          </w:hyperlink>
        </w:p>
        <w:p>
          <w:pPr>
            <w:pStyle w:val="Contents3"/>
            <w:rPr>
              <w:rFonts w:ascii="Times New Roman" w:hAnsi="Times New Roman" w:cs="Times New Roman"/>
              <w:szCs w:val="24"/>
              <w:lang w:val="en-US" w:eastAsia="en-US"/>
            </w:rPr>
          </w:pPr>
          <w:hyperlink w:anchor="__RefHeading___Toc528866750">
            <w:r>
              <w:rPr>
                <w:rStyle w:val="IndexLink"/>
              </w:rPr>
              <w:t>СИНДРОМ IKEA: ПОЛИТКОРРЕКТНОСТЬ ИЗГОНЯЕТ ЮМОР ИЗ РЕКЛАМЫ</w:t>
            </w:r>
          </w:hyperlink>
        </w:p>
        <w:p>
          <w:pPr>
            <w:pStyle w:val="Contents3"/>
            <w:rPr>
              <w:rFonts w:ascii="Times New Roman" w:hAnsi="Times New Roman" w:cs="Times New Roman"/>
              <w:szCs w:val="24"/>
              <w:lang w:val="en-US" w:eastAsia="en-US"/>
            </w:rPr>
          </w:pPr>
          <w:hyperlink w:anchor="__RefHeading___Toc528866751">
            <w:r>
              <w:rPr>
                <w:rStyle w:val="IndexLink"/>
              </w:rPr>
              <w:t>«Я МОГУ ТЕБЯ УБИТЬ, И НИКТО МЕНЯ НЕ ОСТАНОВИТ»</w:t>
            </w:r>
          </w:hyperlink>
          <w:r>
            <w:rPr>
              <w:rStyle w:val="IndexLink"/>
            </w:rPr>
            <w:fldChar w:fldCharType="end"/>
          </w:r>
        </w:p>
      </w:sdtContent>
    </w:sdt>
    <w:p>
      <w:pPr>
        <w:pStyle w:val="Style17"/>
        <w:spacing w:before="120" w:after="0"/>
        <w:ind w:left="-720" w:firstLine="425"/>
        <w:jc w:val="both"/>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ind w:left="-709" w:hanging="0"/>
        <w:rPr>
          <w:color w:val="000000"/>
        </w:rPr>
      </w:pPr>
      <w:bookmarkStart w:id="0" w:name="__RefHeading___Toc528866423"/>
      <w:bookmarkEnd w:id="0"/>
      <w:r>
        <w:rPr>
          <w:color w:val="000000"/>
        </w:rPr>
        <w:t>ТОЛЕРАНТНОСТЬ</w:t>
      </w:r>
    </w:p>
    <w:p>
      <w:pPr>
        <w:pStyle w:val="Style17"/>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iCs/>
          <w:color w:val="000000"/>
        </w:rPr>
      </w:pPr>
      <w:bookmarkStart w:id="1" w:name="__RefHeading___Toc528866424"/>
      <w:bookmarkEnd w:id="1"/>
      <w:r>
        <w:rPr>
          <w:rStyle w:val="Emphasis"/>
          <w:rFonts w:cs="Arial" w:ascii="Arial" w:hAnsi="Arial"/>
          <w:iCs/>
          <w:color w:val="000000"/>
        </w:rPr>
        <w:t>КОНФЕССИИ</w:t>
      </w:r>
    </w:p>
    <w:p>
      <w:pPr>
        <w:pStyle w:val="Style17"/>
        <w:spacing w:lineRule="exact" w:line="240"/>
        <w:ind w:left="-709" w:firstLine="425"/>
        <w:jc w:val="both"/>
        <w:rPr>
          <w:rStyle w:val="Emphasis"/>
          <w:rFonts w:ascii="Times New Roman" w:hAnsi="Times New Roman" w:cs="Times New Roman"/>
          <w:i w:val="false"/>
          <w:i w:val="false"/>
          <w:iCs/>
          <w:color w:val="000000"/>
        </w:rPr>
      </w:pPr>
      <w:r>
        <w:rPr/>
      </w:r>
    </w:p>
    <w:p>
      <w:pPr>
        <w:pStyle w:val="Heading3"/>
        <w:ind w:left="-709" w:hanging="0"/>
        <w:rPr>
          <w:rFonts w:ascii="Arial" w:hAnsi="Arial" w:cs="Arial"/>
          <w:sz w:val="24"/>
          <w:szCs w:val="24"/>
        </w:rPr>
      </w:pPr>
      <w:bookmarkStart w:id="2" w:name="__RefHeading___Toc528866425"/>
      <w:bookmarkEnd w:id="2"/>
      <w:r>
        <w:rPr>
          <w:rFonts w:cs="Arial" w:ascii="Arial" w:hAnsi="Arial"/>
          <w:sz w:val="24"/>
          <w:szCs w:val="24"/>
        </w:rPr>
        <w:t>ПУТИН ЗАЯВИЛ О ВРЕДЕ ПОЛИТИКАНСТВА В СФЕРЕ МЕЖРЕЛИГИОЗНЫХ ОТНОШЕНИЙ</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РИА Новости, 31.10.2018</w:t>
      </w:r>
    </w:p>
    <w:p>
      <w:pPr>
        <w:pStyle w:val="Style17"/>
        <w:spacing w:lineRule="exact" w:line="240"/>
        <w:ind w:left="-709" w:firstLine="425"/>
        <w:jc w:val="both"/>
        <w:rPr/>
      </w:pPr>
      <w:r>
        <w:rPr>
          <w:rFonts w:cs="Times New Roman" w:ascii="Times New Roman" w:hAnsi="Times New Roman"/>
        </w:rPr>
        <w:t>Политиканство в сфере межрелигиозных отношений всегда оборачивалось тяжелыми последствиями, заявил президент РФ Владимир Путин, выступая на открытии Всемирного конгресса российских соотечественни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литиканство в столь чувствительной сфере всегда оборачивалось тяжелейшими последствиями, и прежде всего для тех, кто это делает", — сказал Пут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 могу не сказать об усилиях Русской православной церкви, других наших традиционных конфессий: ислама, иудаизма, буддизма. Многих из представителей этих конфессий вижу в зале и хочу их поприветствовать. Хочу поблагодарить их за укрепление культурных и гуманитарных связей с Россией наших соотечественников за рубежом. К сожалению, сейчас их пытаются теми или иными способами разорвать, расторгнуть эти узы, растащить по национальным квартирам", — добавил президен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з-за решения Константинополя начать предоставление автокефалии неканонической церкви на Украине, которое в РПЦ назвали расколом, Синод Русской православной церкви 15 октября объявил о разрыве общения с Константинопольским патриархатом по всей канонической территории РПЦ, включая Украину и Белорусс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инод РПЦ назвал канонически ничтожным и увидел политику в отмене Константинополем акта 1686 года о передаче им Киевской митрополии в юрисдикцию Московского патриархата. Митрополит Иларион заявил, что Константинополь утратил право называться координирующим центром православия. При этом в РПЦ надеются, что Константинополь изменит решение дать автокефалию Украинской церкви, а до этого он будет находиться в раскол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зрыв евхаристического общения делает невозможным для всех священнослужителей РПЦ совместные служения с иерархами и клириками Константинопольской церкви, а для мирян – участие в таинствах, совершаемых в ее храм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 w:name="__RefHeading___Toc528866426"/>
      <w:bookmarkEnd w:id="3"/>
      <w:r>
        <w:rPr>
          <w:rFonts w:cs="Arial" w:ascii="Arial" w:hAnsi="Arial"/>
          <w:sz w:val="24"/>
          <w:szCs w:val="24"/>
        </w:rPr>
        <w:t>КОНФЕССИИ – В ПОМОЩЬ ДЕТЯМ: СОТРУДНИЧЕСТВО РАЗНЫХ РЕЛИГИЙ ОБСУДИЛИ В МОСКВ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лександр Натруски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РИА Новости, 1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зможности сотрудничества разных религий в помощи тяжелобольным детям обсудили ходе в пресс-конференции в МИА "Россия сегодня" протоиерей, основатель Санкт-Петербургского детского хосписа Александр Ткаченко и начальник отдела социального развития Духовного управления мусульман Республики Татарстан Айгуль Биктимирова. Беседа прошла в режиме видеомоста, который связал Москву, Казань и Петербург.</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начале выступления Ткаченко рассказал, для чего нужно сотрудничество конфесс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олкнувшись с бедой, дети и родители ожидают, что человек, который будет оказывать помощь, будет относиться с уважением к их семейным, религиозным и национальным ценностям. Поэтому очень важно, чтобы каждый представитель традиционных конфессий знал и уважал традиции других религий нашей страны, оказывая помощь собеседнику как священнослужитель или как психолог", — отметил о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иктимирова добавила, что благотворительный фонд "Закят", так же как и Санкт-Петербургский детский хоспис, принимает пациентов вне зависимости от их национальной и религиозной принадлеж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верную столицу на встрече представляла уполномоченный по правам ребенка в Санкт-Петербурге Светлана Агапит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гда ребенок сильно болен, то вся семья проходит через тяжелейшие испытания. Любое, даже минимальное нарушение его прав недопустимо. Это может повлечь тяжелые, а порой непоправимые последствия. Когда я бываю с Санкт-Петербургском детском хосписе, то всегда удивляюсь, сколько замечательных людей там работает. И часто вижу там представителей разных религий. Налаживание межконфессиональных отношений помогает ребенку. Поэтому я очень рада, что сегодня нам предстоит такой серьезный разговор, в том числе и о духовной поддержке детей и их близких, которые находятся в очень тяжелой жизненной ситуации", — отметила она в своем обраще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пикеры также рассказали о положительном отношении медицинских и социальных учреждений к визитам духовных лиц и отметили, что в настоящее время проблем с допуском практически не возникает, а во многих больницах даже есть молельные комнаты. По словам Ткаченко и Биктимировой, врачи наблюдают благотворное влияние духовной поддержки на физическое состояние пациентов.</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Разделить тяго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ходе пресс-конференции также обсуждалась тема социализации, в которой нуждаются не только дети, но и родите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лександр Ткаченко поделился собственным опытом взаимодействия с членами семей подопечных хосписа. Протоиерей уверен, что в момент, когда родители узнают о страшном диагнозе или неблагоприятном прогнозе для ребенка, нужно предоставить возможность собеседнику высказать всю накопившуюся боль, не порицая и не осуждая его за слова и мыс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не знаем ответов на многие вопросы, потому и не должны давать упрощенные ответы. Самое дорогое, что мы можем сделать в этот момент, — подарить свое время, терпение и искреннее сопереживание. И дать возможность времени и последующим событиям найти личный ответ на вопросы. В такой ситуации священнослужитель выступает как мудрый и терпеливый слушатель, и неважно, к какой конфессии он принадлежит, это друг, готовый разделить тягости очень трудного пути", — подчеркнул о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вою очередь Айгуль Биктимирова рассказала о центре для детей с ограниченными возможностями в Татарстане, где наблюдаются пациенты от трех до 27 лет с различными видами заболеваний. С ними работают педагоги, воспитатели и психологи. Занятия проводятся не только детей, но и для родителей. Например, пока дети лепят или рисуют, родители занимаются фитнесом или танцую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завершение мероприятия спикеры сошлись во мнении, что сталкиваются с похожими проблемами, поэтому сотрудничество разных религий в данном вопросе необходимо. Они также пришли к выводу, что социальные проекты и благотворительные инициативы — это отличная основа для взаимодействия конфессий и объединения усилий в интересах дет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 w:name="__RefHeading___Toc528866427"/>
      <w:bookmarkEnd w:id="4"/>
      <w:r>
        <w:rPr>
          <w:rFonts w:cs="Arial" w:ascii="Arial" w:hAnsi="Arial"/>
          <w:sz w:val="24"/>
          <w:szCs w:val="24"/>
        </w:rPr>
        <w:t>МОСКВА УКРЕПЛЯЕТ МЕЖНАЦИОНАЛЬНЫЙ И МЕЖКОНФЕССИОНАЛЬНЫЙ МИР</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Московская городская Дума, 2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миссия Московской городской Думы по делам общественных объединений и религиозных организаций одобрила проект закона города Москвы «О бюджете города Москвы на 2019 год и плановый период 2020 и 2021 годов» в части вопросов, относящихся к своему ведению.</w:t>
      </w:r>
    </w:p>
    <w:p>
      <w:pPr>
        <w:pStyle w:val="Style17"/>
        <w:spacing w:lineRule="exact" w:line="240"/>
        <w:ind w:left="-709" w:firstLine="425"/>
        <w:jc w:val="both"/>
        <w:rPr>
          <w:rFonts w:ascii="Times New Roman" w:hAnsi="Times New Roman" w:cs="Times New Roman"/>
          <w:i/>
          <w:i/>
        </w:rPr>
      </w:pPr>
      <w:r>
        <w:rPr>
          <w:rFonts w:cs="Times New Roman" w:ascii="Times New Roman" w:hAnsi="Times New Roman"/>
          <w:i/>
        </w:rPr>
        <w:t>И.о. первого заместителя руководителя Департамента финансов города Москвы Елена Бутахи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сква – исторически многонациональный город и продолжает им оставаться. В настоящее время в нашем многомиллионном мегаполисе проживают представители 194 национальностей. С учетом внешнеполитических событий вопрос межконфессиональных связей и взаимодействия получает все большую актуальность, на развитие и поддержание благоприятного морального климата в городе выделяются бюджетные ассигнов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собенность в том, что все расходы на эту сферу носят непрограммный характер и осуществляются на основании отдельных планов. Разрабатывает и реализует государственную политику в сфере межнациональных отношений, межрегиональных связей, взаимодействия с религиозными объединениями Департамент национальной политики и межрегиональных связей города Москвы».</w:t>
      </w:r>
    </w:p>
    <w:p>
      <w:pPr>
        <w:pStyle w:val="Style17"/>
        <w:spacing w:lineRule="exact" w:line="240"/>
        <w:ind w:left="-709" w:firstLine="425"/>
        <w:jc w:val="both"/>
        <w:rPr>
          <w:rFonts w:ascii="Times New Roman" w:hAnsi="Times New Roman" w:cs="Times New Roman"/>
          <w:i/>
          <w:i/>
        </w:rPr>
      </w:pPr>
      <w:r>
        <w:rPr>
          <w:rFonts w:cs="Times New Roman" w:ascii="Times New Roman" w:hAnsi="Times New Roman"/>
          <w:i/>
        </w:rPr>
        <w:t>Заместитель руководителя Департамента национальной политики и межрегиональных связей города Москвы − руководитель контрактной службы Елена Журавле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ектом закона города Москвы «О бюджете города Москвы на 2019 год и плановый период 2020 и 2021 годов» Департаменту национальной политики и межрегиональных связей города Москвы предусмотрено выделение бюджетных ассигнований в следующем объеме: в 2019 году – 1 млрд 390 млн рублей, в 2020 году – 1 млрд 349,4 млн рублей, в 2021 году – 1 млрд 358,7 млн рублей. Бюджетные ассигнования, запланированные в 2019 году на реализацию непрограммных направлений деятельности Департамента, составляют 1 млрд 388,3 млн рублей. Из них 667,4 млн рублей выделены на реализацию мероприятий в сфере межнациональных отношений, межрегиональных связей, взаимодействия с религиозными организациями и поддержки российского казачества, что составляет 48% от общего объема расходов Департамента. 146,8 млн рублей будет направлено на реализацию более 60 значимых общегородских этнокультурных и этноспортивных мероприятий, а также проектов воспитания молодежи в сфере межнациональных отношений. Аудитория этих мероприятий ежегодно составляет более миллиона челове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партамент поддерживает постоянный диалог с ведущими национальными общественными объединениями и национально-культурными автономиями в целях обеспечения межнационального мира и согласия, реализации конституционных прав граждан в сфере национальной политики, укрепления единства многонационального народа Российской Федерации, сохранения и развития культурного многообраз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этой связи Департаментом осуществляется координация деятельности Совета по делам национальностей при Правительстве Москвы, в который входят представители 82 ведущих национальных общественных объединений. На реализацию более ста мероприятий в сфере межрегиональных связей запланировано 171,2 млн руб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ажными направлениями работы Департамента национальной политики и межрегиональных связей города Москвы является укрепление межконфессионального мира и согласия, взаимодействие с религиозными организациями, предотвращение конфликтов на религиозной почве, содействие реализации прав граждан на свободу совести и свободу вероисповедания. На реализацию мероприятий в сфере религиозных отношений будет направлено 299,8 млн рублей».</w:t>
      </w:r>
    </w:p>
    <w:p>
      <w:pPr>
        <w:pStyle w:val="Style17"/>
        <w:spacing w:lineRule="exact" w:line="240"/>
        <w:ind w:left="-709" w:firstLine="425"/>
        <w:jc w:val="both"/>
        <w:rPr>
          <w:rFonts w:ascii="Times New Roman" w:hAnsi="Times New Roman" w:cs="Times New Roman"/>
          <w:i/>
          <w:i/>
        </w:rPr>
      </w:pPr>
      <w:r>
        <w:rPr>
          <w:rFonts w:cs="Times New Roman" w:ascii="Times New Roman" w:hAnsi="Times New Roman"/>
          <w:i/>
        </w:rPr>
        <w:t>Председатель комиссии МГД по делам общественных объединений и религиозных организаций Антон Палеев, фракция партии «Единая Росс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никальные общегородские мероприятия, форумы, открытые дискуссионные площадки по вопросам противодействия ксенофобии - именно это создает неповторимый московский климат и формирует отношение москвичей к так называемому национальному вопросу. Итогом этой работы стало то, что конфликты практически сошли на н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ажно сказать также, что проектом бюджета Москвы предусмотрены расходы на ремонтно-реставрационные работы на объектах культурного наследия религиозного назначения, находящихся на территории столицы. В 2019-2021 годах эти расходы составят по 400 миллионов рублей ежегод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сква уже на протяжении 15 лет поддерживает социально ориентированные некоммерческие организации. За это время субсидии получили около 2,1 тысячи проектов, а столица инвестировала в добрые дела свыше 1,2 миллиарда рублей. Работа с некоммерческими организациями, которые занимаются малообеспеченными и многодетными гражданами, сиротами, людьми с ограниченными возможностями - важная составляющая нашей общей деятельности. В 2018 году был объявлен конкурс на получение грантов Мэра Москвы. Хочу заострить ваше внимание, что общая сумма финансирования НКО выросла в полтора раза и составила 400 млн рублей. Победители и финалисты конкурса уже объявлены, в первый раз наша комиссия и ее экспертный совет фиксируют отсутствие жалоб участников. В предыдущие годы конфликтов было множеств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миссия Московской городской Думы по делам общественных объединений и религиозных организаций приняла решение одобрить проект закона города Москвы «О бюджете города Москвы на 2019 год и плановый период 2020 и 2021 годов» в части вопросов, относящихся к нашему ведению. Будем рекомендовать коллегам принять документ в первом чтен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 w:name="__RefHeading___Toc528866428"/>
      <w:bookmarkEnd w:id="5"/>
      <w:r>
        <w:rPr>
          <w:rFonts w:cs="Arial" w:ascii="Arial" w:hAnsi="Arial"/>
          <w:sz w:val="24"/>
          <w:szCs w:val="24"/>
        </w:rPr>
        <w:t>ИЗРАИЛЬСКИЕ ДИПЛОМАТЫ ПОСЕТИЛИ ИСААКИЕВСКИЙ СОБОР</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Санкт-Петербургская митрополия, 1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руппа сотрудников МИДа Израиля 18 октября посетила Исаакиевский собор. Инициатором посещения стала генконсул Израиля Ольга Слов. Встреча прошла в рамках семинара для израильских дипломатов, специализирующихся по взаимодействию с Росси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лючарь собора протоиерей Алексий Исаев провел экскурсию с подъемом на колоннаду. Встреча продолжилась в конференц-зале отеля "Лотте", где отец Алексий ответил на вопрос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остей больше всего интересовало взаимодействие представителей религиозных конфессий в Санкт-Петербург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ркое подтверждение наших добрых взаимоотношений - то, что мы встречаемся на Пискаревском мемориальном кладбище, - сказал, в частности, отец Алексий. - Наш город был практически разрушен во время войны, сотни тысяч людей умерли от голода во время блокады. Каждый год четырежды совершается церемония возложения венков и цветов в память о погибших. В ней участвуют представители всех конфессий, существующих в Санкт-Петербург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ыло получено благодарственное письмо от Ольги Слов в адрес отца Алексия: "Мои коллеги были впечатлены вашим гостеприимством и открытостью. Беседа с вами, вне всякого сомнения, обогатила их знания и способствовала лучшему пониманию России", - отметила генеральный консул Израиля в Санкт-Петербург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 w:name="__RefHeading___Toc528866429"/>
      <w:bookmarkEnd w:id="6"/>
      <w:r>
        <w:rPr>
          <w:rFonts w:cs="Arial" w:ascii="Arial" w:hAnsi="Arial"/>
          <w:sz w:val="24"/>
          <w:szCs w:val="24"/>
        </w:rPr>
        <w:t>РОССИЙСКАЯ СИНАГОГА ВЫИГРАЛА ПРЕСТИЖНУЮ ПРЕМИЮ В СФЕРЕ АРХИТЕКТУРЫ</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РИА Новости, 2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Еврейский религиозно-культурный центр в подмосковной Жуковке стал лауреатом престижной международной премии в области архитектуры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Property</w:t>
      </w:r>
      <w:r>
        <w:rPr>
          <w:rFonts w:cs="Times New Roman" w:ascii="Times New Roman" w:hAnsi="Times New Roman"/>
        </w:rPr>
        <w:t xml:space="preserve"> </w:t>
      </w:r>
      <w:r>
        <w:rPr>
          <w:rFonts w:cs="Times New Roman" w:ascii="Times New Roman" w:hAnsi="Times New Roman"/>
          <w:lang w:val="en-US"/>
        </w:rPr>
        <w:t>Awards</w:t>
      </w:r>
      <w:r>
        <w:rPr>
          <w:rFonts w:cs="Times New Roman" w:ascii="Times New Roman" w:hAnsi="Times New Roman"/>
        </w:rPr>
        <w:t>, сообщили РИА Новости в Федерации еврейских общин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Синагога, как утверждают в ФЕОР, стала первым в мире еврейским религиозным зданием, номинированным на эту премию.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Property</w:t>
      </w:r>
      <w:r>
        <w:rPr>
          <w:rFonts w:cs="Times New Roman" w:ascii="Times New Roman" w:hAnsi="Times New Roman"/>
        </w:rPr>
        <w:t xml:space="preserve"> </w:t>
      </w:r>
      <w:r>
        <w:rPr>
          <w:rFonts w:cs="Times New Roman" w:ascii="Times New Roman" w:hAnsi="Times New Roman"/>
          <w:lang w:val="en-US"/>
        </w:rPr>
        <w:t>Awards</w:t>
      </w:r>
      <w:r>
        <w:rPr>
          <w:rFonts w:cs="Times New Roman" w:ascii="Times New Roman" w:hAnsi="Times New Roman"/>
        </w:rPr>
        <w:t xml:space="preserve"> является одной из самых престижных наград в области архитектуры, ее лауреатами могут стать жилые и нежилые здания. Она охватывает Африку, Аравию, Канаду, Центральную и Южную Америку, Европу, Великобританию, США и другие регионы. Ежегодно в конкурсе принимают участие более 1000 объектов из разных стр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ланируя архитектуру и дизайн нашего центра, мы старались создать такое пространство, которое бы привлекало гостей уютом и красотой, чтобы у нас всегда царила особая атмосфера. Но, кроме того, для нас было очень важно выбрать то архитектурное решение, которое не просто было бы интересным, но и отражало нашу идею. Наше здание вдохновлено зерном, из которого вырастает дерево (это становится заметно, если смотреть сверху): мы не просто являемся досуговым комплексом, у нас есть огромная духовная составляющая, и наша цель "растить" наших гостей в личностном, мировоззренческом и творческом направлениях", — заявил президент ФЕОР раввин Александр Бор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ем не менее, известна поговорка: не место красит человека, а человек место. Мы искренне благодарны и нашим прихожанам, гостям и туристам, людям, которые трудятся над "Жуковкой", за то, что выбирают нас. Это – наша общая премия, и, безусловно, такая оценка нашей деятельности задает очень высокую планку, которой мы будем стараться соответствовать, ставить и покорять новые горизонты", — добавил о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инагога в Жуковке была открыта в конце 2015 года. Она действует под эгидой ФЕОР.</w:t>
      </w:r>
    </w:p>
    <w:p>
      <w:pPr>
        <w:pStyle w:val="DefscrRUSTxtStyleText"/>
        <w:ind w:left="-540" w:firstLine="425"/>
        <w:rPr/>
      </w:pPr>
      <w:hyperlink w:anchor="_top">
        <w:r>
          <w:rPr>
            <w:rStyle w:val="InternetLink"/>
          </w:rPr>
          <w:t>Содержание&gt;&gt;</w:t>
        </w:r>
      </w:hyperlink>
    </w:p>
    <w:p>
      <w:pPr>
        <w:pStyle w:val="Heading3"/>
        <w:spacing w:before="0" w:after="60"/>
        <w:ind w:left="-709" w:hanging="0"/>
        <w:rPr>
          <w:rFonts w:ascii="Arial" w:hAnsi="Arial" w:cs="Arial"/>
          <w:sz w:val="24"/>
          <w:szCs w:val="24"/>
        </w:rPr>
      </w:pPr>
      <w:bookmarkStart w:id="7" w:name="__RefHeading___Toc528866430"/>
      <w:bookmarkEnd w:id="7"/>
      <w:r>
        <w:rPr>
          <w:rFonts w:cs="Arial" w:ascii="Arial" w:hAnsi="Arial"/>
          <w:sz w:val="24"/>
          <w:szCs w:val="24"/>
        </w:rPr>
        <w:t>ЕВРЕЙСКОЕ СЧАСТЬЕ</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В Архангельске официально открылась синагога «Северная звезд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Эхо Севера (Архангельск), 1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роительство синагоги, как и многие крупные проекты в Архангельской области не обошлось без эксцесс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вый памятный камень, который стоит на территории религиозного здания до сих пор, заложили еще в 2010 году. Строительство началось лишь в 2014-м. Завершить стройку планировали еще два года назад, но проблемы с подрядчиком отложили открытие почти на два г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го на строительство ушло 180 миллионов руб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годня еврейская община Архангельска насчитывает чуть более двухсот человек. И если поделить сумму, отданную строительство на количество прихожан, то получим, что на одного члена общины приходится по 900 000 руб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ли у читателя возникнет интерес к сложностям и скандалам при строительстве "Северной звезды", то он может пройти по этой ссылк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ногие, в том числе высокопоставленные ее члены, выражали сомнение в целесообразности постройки такого масштабного сооружения. Даже сегодня некоторые важные для еврейского сообщества личности не явились на открытие в знак своего несоглас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ример один из самых уважаемых евреев-архангелогородцев, по совместительству советник мэра израильского города Ашдота — Гауптман. Он не прилетел в Архангельск на церемонию открытия и многие связывают это именно с негласным непониманием смысла строительства «дворца из стекла и бет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тивники северной синагоги считают, что для общения с Богом иудею достаточно одной только стены, впрочем, как и для последователей всех авраамических религий ретранслятор в виде специального здания или человека не требуется, но приветствуе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инагога же — есть место, в первую очередь, для общения людей между собой и с Богом. Авторы проекта здания постарались следовать этому правилу. Сама синагога является скорее зданием административно-культурного назначения, нежели только религиозног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одном здании получилось уместить и кошерный ресторан, и маленькие конференц-залы, и воскресную еврейскую школу. Но самое главное — это огромный зал с балконом и партером, широкой молельной стеной и хорошей (по меркам современного строительства) акустик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 сожалению, далеко не все представители общины посетили церемонию открытия, а многие пришедшие честно признавались, что пришли ради Берла Лазара — главного раввина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ерл Лазар в ответ тепло пообщался со всеми желающими, никуда не прятался, ходил без охраны и в перерывах между выступлениями с улыбкой отвечал на вопросы, обступивших его архангелогородцев.</w:t>
      </w:r>
    </w:p>
    <w:p>
      <w:pPr>
        <w:pStyle w:val="Style17"/>
        <w:spacing w:lineRule="exact" w:line="240"/>
        <w:ind w:left="-709" w:firstLine="425"/>
        <w:jc w:val="both"/>
        <w:rPr>
          <w:rFonts w:ascii="Times New Roman" w:hAnsi="Times New Roman" w:cs="Times New Roman"/>
          <w:i/>
          <w:i/>
        </w:rPr>
      </w:pPr>
      <w:r>
        <w:rPr>
          <w:rFonts w:cs="Times New Roman" w:ascii="Times New Roman" w:hAnsi="Times New Roman"/>
          <w:i/>
        </w:rPr>
        <w:t>Далее цитата приветственной речи Берла Лаза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орогие друзья, шалом! Сегодня Игорь Анатольевич спросил у меня, как будет „слава Богу“ на иврите, я ответил „Бару Хашем“(</w:t>
      </w:r>
      <w:r>
        <w:rPr>
          <w:rFonts w:ascii="Times New Roman" w:hAnsi="Times New Roman" w:cs="Times New Roman"/>
          <w:rtl w:val="true"/>
          <w:lang w:bidi="he-IL"/>
        </w:rPr>
        <w:t>תודה</w:t>
      </w:r>
      <w:r>
        <w:rPr>
          <w:rFonts w:ascii="Times New Roman" w:hAnsi="Times New Roman" w:cs="Times New Roman"/>
          <w:rtl w:val="true"/>
        </w:rPr>
        <w:t xml:space="preserve"> </w:t>
      </w:r>
      <w:r>
        <w:rPr>
          <w:rFonts w:ascii="Times New Roman" w:hAnsi="Times New Roman" w:cs="Times New Roman"/>
          <w:rtl w:val="true"/>
          <w:lang w:bidi="he-IL"/>
        </w:rPr>
        <w:t>לאל</w:t>
      </w:r>
      <w:r>
        <w:rPr>
          <w:rFonts w:cs="Times New Roman" w:ascii="Times New Roman" w:hAnsi="Times New Roman"/>
        </w:rPr>
        <w:t>). И действительно, слава Богу, что мы все сегодня здесь присутствуе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важнейшее событие не только для города, но и для России в целом. Очень хорошо, что наш народ чувствует себя сегодня так комфортно, так уверенно и безопасно. За все это слава Бог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получилось благодаря людям, которые верили в наш успех. Когда я 8 лет назад стоял здесь, я верил и не верил одновременно. Я верил, что синагога здесь возможна, верил, что это нужно, но я не думал, что в Архангельске найдется столько евреев, чтобы оправдать постройку такого прекрасного цент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еперь я вижу, что все было не зря. Здание будет заполнено людьми, разными проектами и, самое главное ве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ш пророк говорил из „Севера откроется зло“. Это страшные и неприятные слова. Наверное, пророк не имел ввиду, что северные города нехорошие или недобрые. Наоборот. Здесь я вижу самую чистую любовь и доброт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ло в том, что на иврите слово „Север“ созвучно со словом „Секрет“. Пророк мог иметь ввиду, что зло исходит из секретов, из того, что скрыто в наших душах. Если мы раскрываем зло, то будем видеть только хорошее. Вот что имел ввиду проро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нутри каждого человека сокрыта добро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гда мы находимся в Архангельске, я чувствую особую доброту, такие сильные чувства и посылает нам Бог. Это есть секрет человечества».</w:t>
      </w:r>
    </w:p>
    <w:p>
      <w:pPr>
        <w:pStyle w:val="Style17"/>
        <w:spacing w:lineRule="exact" w:line="240"/>
        <w:ind w:left="-709" w:firstLine="425"/>
        <w:jc w:val="both"/>
        <w:rPr>
          <w:rFonts w:ascii="Times New Roman" w:hAnsi="Times New Roman" w:cs="Times New Roman"/>
          <w:i/>
          <w:i/>
        </w:rPr>
      </w:pPr>
      <w:r>
        <w:rPr>
          <w:rFonts w:cs="Times New Roman" w:ascii="Times New Roman" w:hAnsi="Times New Roman"/>
          <w:i/>
        </w:rPr>
        <w:t>Конец цита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ими бы не были скандалы вокруг строительства этого объекта, сама церемония отвлекала от этих мыс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ечи, молитвы и песни на иврите как могли уводили от размышлений о политике, но целый отряд представителей различных ветвей власти, непременно к ним возвращал.</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ложилось четкое ощущение, что каждый первый в администрации города, правительстве области и депутатских корпусах желал принять участие в этом мероприятии. Как обычно бывает на мероприятиях такого масштаба, речей политиков было больше, чем речей представителей конфе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как бы то ни было, синагога освящена, Мезуза прибита к дверям, а значит, что место имеет духовную ценно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вреи, несмотря на помпезность своего религиозного здания, расположились в Архангельске достаточно компактно. В одном здании совмещена вся еврейская религиозная и светская жизнь. Для общины, насчитывающей около 200-250-ти членов, такого места будет более чем достаточ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зможно, с чисто-рациональной точки зрения, постройка этого здания и нецелесообразна, но для города это хорошая история. Такие проекты способствуют уменьшению ксенофобии в головах горожан, разбавляют культурную среду и просто дают понять людям, что на Архангельске и его понимании мира, сам мир не замыкае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ля многих сам факт появления такого количества кошерных евреев в Архангельске оказался загадкой, поэтому вот краткая историческая справка о том, откуда же этот народ появился на северной земл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упцы и ремесленники иудейского вероисповедания жили здесь уже в XVII и XVIII вв., но наиболее частые упоминания в источниках появляются с 1828 г. Своим появлением в Архангельске евреи «обязаны» в первую очередь Николаю I.</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с легкостью решил насущный государственный вопрос: Что же делать с этим народом? Ответом стал Указ 1827 года «О обращении евреев к отправлению рекрутской повинности„1. Таким образом, в Архангельских батальонах и воинских командах военного порта, каким до 1962 года считался Архангельск, появились евреи-военнослужащ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словия набора в армию евреев отличались остальных, прежде всего призывным возрастом (с 12 до 25 лет). Так, вместе с взрослыми здесь появились несовершеннолетние мальчики в школах кантонис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енная карьера евреев ограничивалась унтер-офицерским чином. После выхода в отставку они вынуждены были либо убираться назад за ‚черту оседлости‘, либо принимать православие, чтобы остаться здесь. С 1834 года военнослужащим-евреям позволялось жениться и только на еврейках (которых выписывали из ‚черты оседл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1846 году в Архангельске насчитали: 157 мужчин, 31 женщину и 67 детей обоего пола. К концу 1850 года евреев стало больше — всего 243 челове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нтонисты практически не повлияли на формирование будущей общины. Это объясняется, во-первых, практически 100% переходом их в православие, как правило, по принуждению, и, во-вторых, тем, что по достижении восемнадцатилетнего возраста большинство их распределялось по гарнизонам и воинским частям на территории всей импер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было уже сказано, военнослужащие евреи были в морском полку, а также в сухопутных командах. И если первым для отправления их религиозных потребностей начальство выделило казенное помещение для молитв, то вторым пришлось решать свои нужды самостоятельно — в 1847 году гарнизонные нижние чины купили на свои деньги для молитвенных собраний домик в Солдатской слободе в Пятой улице (примерно там, где сейчас ул. Комсомольская пересекается с пр. Ломонос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1855 году было отведено (или узаконено) место для еврейского кладбища — оно находилось между нынешней Коммунальной улицей и железнодорожной насыпь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гласно переписям населения 1863 и 1872 годов евреи составляли около 1%. Проживали они во второй части города (от Воскресенской до Кузнечихи), где находилась солдатская слобода и казарм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1920-м году две архангельские синагоги снесли. Одна из них возродилась спустя почти сто лет.</w:t>
      </w:r>
    </w:p>
    <w:p>
      <w:pPr>
        <w:pStyle w:val="DefscrRUSTxtStyleText"/>
        <w:ind w:left="-540" w:firstLine="425"/>
        <w:rPr/>
      </w:pPr>
      <w:hyperlink w:anchor="_top">
        <w:r>
          <w:rPr>
            <w:rStyle w:val="InternetLink"/>
          </w:rPr>
          <w:t>Содержание&gt;&gt;</w:t>
        </w:r>
      </w:hyperlink>
    </w:p>
    <w:p>
      <w:pPr>
        <w:pStyle w:val="Heading3"/>
        <w:spacing w:before="0" w:after="60"/>
        <w:ind w:left="-709" w:hanging="0"/>
        <w:rPr>
          <w:rFonts w:ascii="Arial" w:hAnsi="Arial" w:cs="Arial"/>
          <w:sz w:val="24"/>
          <w:szCs w:val="24"/>
        </w:rPr>
      </w:pPr>
      <w:bookmarkStart w:id="8" w:name="__RefHeading___Toc528866431"/>
      <w:bookmarkEnd w:id="8"/>
      <w:r>
        <w:rPr>
          <w:rFonts w:cs="Arial" w:ascii="Arial" w:hAnsi="Arial"/>
          <w:sz w:val="24"/>
          <w:szCs w:val="24"/>
        </w:rPr>
        <w:t>ЕВРЕЙСКОЕ КЛАДБИЩЕ ПЛОЩАДЬЮ ПОЧТИ 100 ТЫС. КВ. МЕТРОВ ПОСТРОЯТ НА ПЕРЕСЕЧЕНИИ М7 И МАМАДЫШСКОГО ТРАКТ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Татар-информ (Казань), 0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ласти Татарстана выделили 1,5 млн рублей на строительство иудейского кладбища на пересечении М7 и Мамадышского тракта. Соответствующий тендер опубликован на сайте госзакупо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гласно техзаданию, площадь кладбища составит 99,2 тыс. кв. м. Погребальный комплекс, помимо мест захоронения, будет включать в себя административно-хозяйственное здание, площадь с навесом для церемоний прощания, парковку на 40 машиномест и входную зону с постом охра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она захоронений будет разделена на три части: для религиозных евреев, нерелигиозных и для не евреев в родстве. Эти участки должны быть удалены друг от друга не менее чем на 5 метров, либо разделены оградой минимум 1 метр высот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ный раввин Казани и Татарстана Ицхак Горелик ранее отмечал, что в Казани есть два места для захоронения иудеев — 11-я аллея и небольшой участок в конце 4-й аллеи на Арском кладбище. По его словам, «мест там практически не осталос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 w:name="__RefHeading___Toc528866432"/>
      <w:bookmarkEnd w:id="9"/>
      <w:r>
        <w:rPr>
          <w:rFonts w:cs="Arial" w:ascii="Arial" w:hAnsi="Arial"/>
          <w:sz w:val="24"/>
          <w:szCs w:val="24"/>
        </w:rPr>
        <w:t>ИРКУТСКАЯ ЕВРЕЙСКАЯ ОБЩИНА ОТМЕТИЛА СВОЕ 200-ЛЕТИЕ</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Иркутск Сегодня, 2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22 октября в Иркутске состоялось праздничное мероприятие, посвященное 200-летию Иркутской еврейской общины. Поздравить общину пришла председатель комитета по социально-культурному законодательству Законодательного собрания Иркутской области Ирина Синцова. Он отметила, что община внесла большой вклад в возрождение и активизацию еврейской национальной жизни в Иркутской области, сохранение и пополнение ее историко-культурного наследия, популяризацию традиций еврейского народа, передает пресс-служба Заксобрания Иркутской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 время своего существования община, по словам депутата, ведет просветительскую и образовательную деятельность, привлекает в свои ряды тех, кто проявляет интерес к еврейской истории и культуре. И занимается благотворительность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говорится на сайте общины, первые упоминания об евреях в Сибири относятся к 30-м годам 17 –го века. Долгие годы евреи приезжали в Сибирь в качестве каторжан и ссыльны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одоначальником иркутской общины является Ферштер, прибывший в Иркутск с семьёй в 1818 г. Вслед за ним появились в городе несколько других евреев, которые и составили первую «ячейку». В 1860-х Иркутск стал религиозным центром для евреев, живущих во всех окрестных селах, деревнях и город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начале 1870-х в Иркутске власти разрешили организацию иудейской общины, началось строительство синагоги. Основателем и руководителем общины в 60 – 70-е гг. был купец, знаток Торы и Талмуда Я. С. Домбровский. Уже в 1880-х численность еврейской диаспоры в Иркутске составляла более тысячи человек. В среде иркутского купечества было 84 еврея, им принадлежало 128 доходных домов. Среди наиболее богатых и уважаемых семьи Файнбергов, Лейбовичей, Юцисов, Цукасовы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начале ХХ века евреи составляли 10% населения Иркутска. Еврейская община была второй по численности конфессиональной и третьей этнической группой населения гор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 история иркутской синагоги – «Дома еврейской общины» — берет свое начало с 1879 года, года её открытия. Здание синагоги является памятником истории и культуры конца 19-го века. Разрешение на строительство было выдано в апреле 1878 г. Уже через год в стенах синагоги прошла первая служб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1958 года синагога была закрыта. Вновь она была открыта в 70-е гг. Полностью здание синагоги было возвращено иркутской общине в 1990 год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территории ЦПКиО в Иркутске ранее было Иерусалимское еврейское кладбище, закрытое в конце 19-го века. Лисихинское еврейское кладбище, которое раньше называлось Амурское, было открыто в 1900 году. Последнее захоронение здесь датируется 1964 годом. С 1963 и по настоящее время в Ново-Ленино действует еврейское кладбище, которое находится в ведомстве еврейской общи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стати, сегодня, 23 октября, в Иркутске состоится торжественное мероприятие, посвященное окончанию благоустройства входной группы старого Еврейского кладбища. А также церемония закладки камня на месте установки памятника евреям, похороненным на территории историко-мемориального комплекса «Иерусалимская го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 w:name="__RefHeading___Toc528866433"/>
      <w:bookmarkEnd w:id="10"/>
      <w:r>
        <w:rPr>
          <w:rFonts w:cs="Arial" w:ascii="Arial" w:hAnsi="Arial"/>
          <w:sz w:val="24"/>
          <w:szCs w:val="24"/>
        </w:rPr>
        <w:t>РАДИЙ ХАБИРОВ ПОСЕТИЛ ЕВРЕЙСКИЙ НАЦИОНАЛЬНО-КУЛЬТУРНЫЙ ЦЕНТР С СИНАГОГОЙ В УФ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Гульфия Акулова</w:t>
      </w:r>
    </w:p>
    <w:p>
      <w:pPr>
        <w:pStyle w:val="Style18"/>
        <w:ind w:left="-709" w:hanging="0"/>
        <w:rPr/>
      </w:pPr>
      <w:r>
        <w:rPr>
          <w:rStyle w:val="Style15"/>
          <w:rFonts w:cs="Times New Roman" w:ascii="Times New Roman" w:hAnsi="Times New Roman"/>
          <w:iCs/>
          <w:sz w:val="24"/>
          <w:szCs w:val="24"/>
        </w:rPr>
        <w:t>Башинформ (Уфа), 2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годня, 24 октября, врио Главы Башкортостана Радий Хабиров посетил Еврейский национально-культурный центр с синагогой в Уфе, который ведет работу по развитию национального образования, приобщает к еврейской культуре и традициям. Здесь руководитель республики побывал в еврейском доме молитвы, где ему показали новый свиток Торы. Как рассказал главный раввин Башкирии Дан Кричевский, весь свиток читается в течение года, затем начинается новый цикл. Все свитки Торы, будь то в уфимской синагоге, или в храме в Китае, идентичны один к одному по количеству строк и написанию. Свиток считается некошерным, если из него выпадет хотя бы одна бук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дий Хабиров посетил классы расположенной в центре школы «Ор Авнер», посмотрел, как занимаются в детском саду «Бейт Борух». Их посещают дети самых разных национальностей, в том числе из еврейской общины. В каждом классе школы обучается по десять человек. Ученики изучают английский, башкирский, иврит и русский. Для школьников предусмотрена группа продленного дня. Большинство выпускников после окончания поступают в высшие учебные заведения, имеющие отношение к Федерации еврейских общин России: в Международный экономико-гуманитарный институт «Махон Хамеш» и в израильские духовные заведения по программе переселения «Сохну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детском саду функционируют четыре группы по 15 человек. Дан Кричевский отметил, что Бог принимает молитвы маленьких детей, и попросил малышей пожелать Радию Хабирову успехов в его деятель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алее врио Главы республики ознакомился с работой расположенного в центре бассейна. Его посещают все желающие, тренируются известные профессиональные пловцы, в их числе чемпион мира Богдан Мозговой и призер многих соревнований, Кубков России Никита Тимербаев. На занятия по плаванию сюда приходят также дети и подростки всех групп инвалидностей: с нарушениями зрения, слуха, опорно-двигательного аппарата, интеллекта, ментальными нарушениями, с синдромом Дауна. Под руководством тренера эти особенные дети участвуют в соревнованиях, занимают призовые мес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льзуясь случаем, Луиза Арсланова — мать 16-летней Карины с синдромом Дауна, обратилась к Радию Хабирову с проблемой отсутствия в Уфе специального бассейна для людей и детей с инвалидностью. Также женщина попросила помощи в развитии таких детей и их профессиональной интеграции в общество, финансирования участия юных спортсменов в специальных соревнования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йчас у нас, родителей, нет надежды на благополучное будущее наших детей, — говорит женщина. — А какие есть еще перспективы? Я пытаюсь развить ее через плавание. Да, есть альтернатива — Салаватский колледж с адаптивным плаванием, а в Уфе больше ничего нет — развиваться дальше, профессию какую-то получать. Ведь это же страшно, растить ребенка без надежды на его будущее. У меня к вам, Радий Фаритович, много вопросов и предложений, в том числе как развивать и обучать детей с инвалидностью, как сделать их самостоятельными членами общества», — сказала 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талья Сорг, которая воспитывает сына с тяжелым психическим заболеванием, попросила Радия Хабирова в содействии в получении земельного участка, положенного семье с инвалидом. Семья уже шесть лет безуспешно стоит в очереди. Также два года в судебном порядке не решается вопрос выделения им квартиры, как нуждающимся в жилплощад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рио Главы Башкортостана пригласил женщин на личную встречу, чтобы подробнее поговорить о проблемах особенных дет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и вопросы не решаются в одночасье. Но я уверяю вас, все усилия к этому приложу. Вы и ваши дети — это будет в центре моей политики», — сказал о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дий Хабиров также посетил бесплатную благотворительную столовую «Хэсэд Давида» с кошерной пищей, стоматологический кабинет, пообщался с представителями еврейской общины. Главный раввин республики рассказал руководителю региона о планах строительства дома-пансионата для родителей и Центра для развития детей с ДЦП.</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Еврейский национально-культурный центр с синагогой в Уфе построен в 2008 году. Комплекс является одним из крупнейших национальных еврейских центров России и Европы. Кроме детского сада и школы, здесь также действует еврейская воскресная школа для детей и Благотворительный фонд «Хэсэд Лея», который заботится о пожилых, пенсионерах и людях из малообеспеченных сем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 w:name="__RefHeading___Toc528866434"/>
      <w:bookmarkEnd w:id="11"/>
      <w:r>
        <w:rPr>
          <w:rFonts w:cs="Arial" w:ascii="Arial" w:hAnsi="Arial"/>
          <w:sz w:val="24"/>
          <w:szCs w:val="24"/>
        </w:rPr>
        <w:t>"СВЯТЫНИ РОССИИ" ПОМОГУТ ПРЕВРАТИТЬ РОССИЮ В ТУРИСТИЧЕСКУЮ МЕККУ</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Владимир Емельяненко</w:t>
      </w:r>
    </w:p>
    <w:p>
      <w:pPr>
        <w:pStyle w:val="Style18"/>
        <w:ind w:left="-709" w:hanging="0"/>
        <w:rPr/>
      </w:pPr>
      <w:r>
        <w:rPr>
          <w:rStyle w:val="Style15"/>
          <w:rFonts w:cs="Times New Roman" w:ascii="Times New Roman" w:hAnsi="Times New Roman"/>
          <w:iCs/>
          <w:sz w:val="24"/>
          <w:szCs w:val="24"/>
        </w:rPr>
        <w:t>Российская газета, 05.10.2018</w:t>
      </w:r>
    </w:p>
    <w:p>
      <w:pPr>
        <w:pStyle w:val="Style17"/>
        <w:spacing w:lineRule="exact" w:line="240"/>
        <w:ind w:left="-709" w:firstLine="425"/>
        <w:jc w:val="both"/>
        <w:rPr/>
      </w:pPr>
      <w:r>
        <w:rPr>
          <w:rFonts w:cs="Times New Roman" w:ascii="Times New Roman" w:hAnsi="Times New Roman"/>
        </w:rPr>
        <w:t>На телеканале "Спас" 6 октября в 20.00 начинается цикл документальных фильмов "Святыни России". Одна из первых картин расскажет о сакральных местах шестой части света - Пскове, Суздале, Вологде, Новгороде Великом и о почти забытых, а некогда самых посещаемых святых землях - Борисоглебском (1038 года!) монастыре в Торжке или о Нило-Столобенской пустыне на Селигер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ледующие выпуски "Святынь" пойдут вглубь страны - на Кавказ, в Татарстан, Сибирь, на Дальний Восток и обратятся к святыням ислама, иудаизма, буддизма и снова православия. Через индивидуальность памятников религиозной культуры и объектов духовного наследия авторы проекта хотят показать уникальность русской цивилизации, достойной паломнического изучения и познавательного туриз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Это первый проект на телевидении, который глазами туристов и паломников раскрывает смыслы и коды русской цивилизации, - считает генеральный продюсер телеканала "Спас" Борис Корчевников. - Пока проект снимался и снимается в 14 регионах, но со временем он придет во все знаковые места страны. В этом его сверхцель: показать, что святыни - это не музей, они не абстрактны, они живут и болеют вместе с нами, питают нас, дают нам силу и делают нас такими, какие мы е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реди ближайших святынь-открытий - Кострома, Болгар и Свияжск (Татарстан), Ярославль, храмы Карелии и места силы Байкала, сторожевые башни Ингушетии, древний Дербент и античная Керч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Приглашение стать соведущим проекта вместе с моей женой Викторией, - говорит актер и ведущий "Святынь" Антон Макарский, - я воспринял как шанс на реабилитацию. Были в моей биографии проекты, которые стыдно вспоминать, а тут такой шанс, - еще одно образование через путешествия. Так я думал на старте проекта. А теперь точно знаю, что был и остаюсь мальчиком из Пензы, но уже не считаю только Москву и Санкт-Петербург городами. Города-глыбы, которые делают Россию, они могут оставаться в тени, но в них живет не только храмовая культура, но и крепнет дух народа. Лучше всех мне об этом сказал наш 26-летний оператор, который никогда не был в храме. Он его порог впервые переступил в Великом Новгороде. И задал мне вопрос, который я задаю себе: "Почему нам об этом никогда не рассказыва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вечая на этот вопрос, Виктория Макарская заметила, что всегда была отличницей, а благодаря проекту "Святыни России" поняла, что "была в школе зубрилк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Одно дело получать знания ушами, глазами и даже обонянием, - считает Виктория Макарская, - и совсем другое дело пропускать их через основу культуры - православие, ислам, иудаизм и буддизм. Только так можно понять глубину и объем истор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заметили Макарские, даже если цикл документальных фильмов "Святыни России" "просто вызовет желание поехать по стране", - это уже будет шаг в направления к подбору шифра к пониманию русской цивилизации. По статистике еще одного участника проекта - Ростуризма, 61 процент соотечественников уже путешествуют по стране. Еще 32 процента из них готовы к испытаниям паломничества.</w:t>
      </w:r>
    </w:p>
    <w:p>
      <w:pPr>
        <w:pStyle w:val="DefscrRUSTxtStyleText"/>
        <w:ind w:left="-540" w:firstLine="425"/>
        <w:rPr/>
      </w:pPr>
      <w:hyperlink w:anchor="_top">
        <w:r>
          <w:rPr>
            <w:rStyle w:val="InternetLink"/>
          </w:rPr>
          <w:t>Содержание&gt;&gt;</w:t>
        </w:r>
      </w:hyperlink>
    </w:p>
    <w:p>
      <w:pPr>
        <w:pStyle w:val="Heading3"/>
        <w:spacing w:before="120" w:after="60"/>
        <w:ind w:left="-709" w:hanging="0"/>
        <w:rPr>
          <w:rFonts w:ascii="Arial" w:hAnsi="Arial" w:cs="Arial"/>
          <w:sz w:val="24"/>
          <w:szCs w:val="24"/>
        </w:rPr>
      </w:pPr>
      <w:bookmarkStart w:id="12" w:name="__RefHeading___Toc528866435"/>
      <w:bookmarkEnd w:id="12"/>
      <w:r>
        <w:rPr>
          <w:rFonts w:cs="Arial" w:ascii="Arial" w:hAnsi="Arial"/>
          <w:sz w:val="24"/>
          <w:szCs w:val="24"/>
        </w:rPr>
        <w:t>В МОСКВЕ НАЧАЛ РАБОТУ ВСЕМИРНЫЙ СТАРООБРЯДЧЕСКИЙ ФОРУМ</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Русская вера, 05.10.2018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Доме русского зарубежья, 1 октября 2018 года в Москве, состоялось открытие международной конференции «Всемирный старообрядческий форум». Форум представляет собой масштабную международную встречу старообрядческих священнослужителей, общественных деятелей, ученых, представителей деловых кругов. Это мероприятие является продолжением и развитием начатой два года назад международной конференции «Старообрядчество, государство и общество в современном мире» (23-24 июня 2016 г., Москва), работы по укреплению и развитию контактов и сотрудничества старообрядцев, принадлежащих к различным согласиям, проживающих во многих странах ми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прошедшее после проведения конференции время был накоплен значительный опыт практического взаимодействия старообрядческих Церквей России и зарубежья, прежде всего в сфере культуры. Форум ставит перед собой цель — поднять на качественно новый уровень взаимную поддержку и сотрудничество старообрядческих организаций и старообрядческой общественности России и всех зарубежных стран, в которых волей судеб обретаются древлеправославные христиа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роприятие организует Региональная общественная организация содействия духовно-нравственному возрождению общества «Культурно-Паломнический Центр имени протопопа Аввакума» при поддержке государственного гранта Национального благотворительного фонда. В проведении Форума принимают участие Русская Православная старообрядческая Церковь, Древлеправославная Поморская Церковь, Русская Древлеправославная Церковь, Древлеправославная старопоморская церковь федосеевского согласия, представители других старообрядческих согласий из России, а также старообрядческие религиозные организации Белоруссии, Латвии, Литвы, Молдавии, Румынии, Украины, Эстонии и других стран ближнего и дальнего зарубежья, представители общин староверов из Южной Амер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орум является общественно-культурным событием, а не экуменической встречей или мероприятием, проводимым под управлением одной из старообрядческих Церквей. На Форуме предполагается обсудить следующие тем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стояние староверия в современном мире, проблемы сохранения веры и культурных традиций в условиях глобализации и влияния новых технологий на повседневную жизн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ктуальное состояние, проблемы и перспективы развития государственно-церковных отношений в России и в других стран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крепление и развитие духовно-культурных связей между старообрядческими организациями России и зарубежь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звитие межстарообрядческого сотрудничества в сфере культуры и социального служ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дготовка к празднованию 400-летия со дня рождения протопопа Аввакума, которое будет отмечаться в 2020 год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действие староверам, переселяющимся в Россию из дальнего зарубежь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временное состояние и перспективы развития старообрядческого предпринимательства.</w:t>
      </w:r>
    </w:p>
    <w:p>
      <w:pPr>
        <w:pStyle w:val="DefscrRUSTxtStyleText"/>
        <w:ind w:left="-540" w:firstLine="425"/>
        <w:rPr/>
      </w:pPr>
      <w:hyperlink w:anchor="_top">
        <w:r>
          <w:rPr>
            <w:rStyle w:val="InternetLink"/>
          </w:rPr>
          <w:t>Содержание&gt;&gt;</w:t>
        </w:r>
      </w:hyperlink>
    </w:p>
    <w:p>
      <w:pPr>
        <w:pStyle w:val="Heading3"/>
        <w:spacing w:before="120" w:after="60"/>
        <w:ind w:left="-709" w:hanging="0"/>
        <w:rPr>
          <w:rFonts w:ascii="Arial" w:hAnsi="Arial" w:cs="Arial"/>
          <w:sz w:val="24"/>
          <w:szCs w:val="24"/>
        </w:rPr>
      </w:pPr>
      <w:bookmarkStart w:id="13" w:name="__RefHeading___Toc528866436"/>
      <w:bookmarkEnd w:id="13"/>
      <w:r>
        <w:rPr>
          <w:rFonts w:cs="Arial" w:ascii="Arial" w:hAnsi="Arial"/>
          <w:sz w:val="24"/>
          <w:szCs w:val="24"/>
        </w:rPr>
        <w:t>В КАЗАНИ ОТКРЫТ КУЛЬТУРНО-ПРОСВЕТИТЕЛЬСКИЙ ЦЕНТР ИМЕНИ СВЯТОГО ИОАННА ШАНХАЙСКОГО</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Татар-информ (Казань), 1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толице Татарстана появился культурно-просветительский центр имени святителя Иоанна Шанхайского и Сан-Францисского, сообщает пресс-служба Казанской епарх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ентр будет заниматься миссионерством среди мигрантов и иностранных студентов, а также среди отечественных студентов и обычных горожан. В этом ему должны помочь рассчитанные на различные аудитории курсы русского и иностранных языков. Кроме того, предполагается организовать англоязычный клуб для обсуждения Библии, проводить экскурсии и походы для желающи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ка миссионерский отдел Казанской епархии начал набор студентов, волонтеров и преподавателей русского и иностранных языков. Центру также необходимы помещения при воскресных школах для проведения занятий, отметила его руководитель Анна Богдан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вятитель Иоанн Шанхайский и Сан-Францисский (1896–1966), в миру Михаил Максимович, архиерей Русской православной церкви за рубежом, архиепископ Западно-Американский и Сан-Францисский. Был активным миссионером, согласно свидетельствам очевидцев, проявлял случаи прозорливости и чудотворения. Причтен к лику святых РЦПЗ как святитель в 1994 году, прославлен общецерковно – в 2008-м.</w:t>
      </w:r>
    </w:p>
    <w:p>
      <w:pPr>
        <w:pStyle w:val="DefscrRUSTxtStyleText"/>
        <w:ind w:left="-540" w:firstLine="425"/>
        <w:rPr/>
      </w:pPr>
      <w:hyperlink w:anchor="_top">
        <w:r>
          <w:rPr>
            <w:rStyle w:val="InternetLink"/>
          </w:rPr>
          <w:t>Содержание&gt;&gt;</w:t>
        </w:r>
      </w:hyperlink>
    </w:p>
    <w:p>
      <w:pPr>
        <w:pStyle w:val="Heading3"/>
        <w:spacing w:before="120" w:after="60"/>
        <w:ind w:left="-709" w:hanging="0"/>
        <w:rPr>
          <w:rFonts w:ascii="Arial" w:hAnsi="Arial" w:cs="Arial"/>
          <w:sz w:val="24"/>
          <w:szCs w:val="24"/>
        </w:rPr>
      </w:pPr>
      <w:bookmarkStart w:id="14" w:name="__RefHeading___Toc528866437"/>
      <w:bookmarkEnd w:id="14"/>
      <w:r>
        <w:rPr>
          <w:rFonts w:cs="Arial" w:ascii="Arial" w:hAnsi="Arial"/>
          <w:sz w:val="24"/>
          <w:szCs w:val="24"/>
        </w:rPr>
        <w:t>ВЛАСТИ МАРИЙ ЭЛ ОБСУДИЛИ ВЗАИМОДЕЙСТВИЕ С РЕЛИГИОЗНЫМИ ОБЪЕДИНЕНИЯМИ</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ергей Смирнов</w:t>
      </w:r>
    </w:p>
    <w:p>
      <w:pPr>
        <w:pStyle w:val="Style18"/>
        <w:ind w:left="-709" w:hanging="0"/>
        <w:rPr/>
      </w:pPr>
      <w:r>
        <w:rPr>
          <w:rStyle w:val="Style15"/>
          <w:rFonts w:cs="Times New Roman" w:ascii="Times New Roman" w:hAnsi="Times New Roman"/>
          <w:sz w:val="24"/>
          <w:szCs w:val="24"/>
        </w:rPr>
        <w:t>МедиаПоток (Йошкар-Ола), 2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еспублике прошло заседание Совета при Главе Марий Эл по взаимодействию с религиозными объединени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заседании, которое провел первый зампред правительства Марий Эл Михаил Васютин, обсуждались совместная работа в сфере социального партнерства, возрождение духовных традиций в сфере здравоохранения и другие актуальные вопрос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егионе налажено эффективное сотрудничество органов власти с Йошкар-Олинской и Марийской Епархией, Волжской Епархией, с храмами в городах и районах региона в разрешении важных социальных пробле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Марий Эл также стремятся к возрождению духовных традиций российского здравоохранения, в республике действует Общество православных врачей. В ряды общества входят врачи, исповедующие православную веру, они оказывают помощь инвалидам, социально незащищенным группам населения, помогают в профессиональной подготовке сестрам милосерд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 Минкультуры Марий Эл создан Консультативный Совет по вопросам религиозных объединений. Кроме заседаний советов представители религиозных организаций участвуют в проведении конференций, фестивалей, круглых столов и семинар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 w:name="__RefHeading___Toc528866438"/>
      <w:bookmarkEnd w:id="15"/>
      <w:r>
        <w:rPr>
          <w:rFonts w:cs="Arial" w:ascii="Arial" w:hAnsi="Arial"/>
          <w:sz w:val="24"/>
          <w:szCs w:val="24"/>
        </w:rPr>
        <w:t>В ЮГРЕ ПРОШЛА КОНФЕРЕНЦИЯ «ПРАВОСЛАВИЕ И ИСЛАМ В ЮГРЕ: ДИАЛОГ ВО ИМЯ МИРА И СОГЛАСИЯ»</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Михаил Александров</w:t>
      </w:r>
    </w:p>
    <w:p>
      <w:pPr>
        <w:pStyle w:val="Style18"/>
        <w:ind w:left="-709" w:hanging="0"/>
        <w:rPr/>
      </w:pPr>
      <w:r>
        <w:rPr>
          <w:rStyle w:val="Style15"/>
          <w:rFonts w:cs="Times New Roman" w:ascii="Times New Roman" w:hAnsi="Times New Roman"/>
          <w:iCs/>
          <w:sz w:val="24"/>
          <w:szCs w:val="24"/>
        </w:rPr>
        <w:t>Новости Югры (Ханты-Мансийск), 1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емы сотрудничества представителей традиционных конфессий, представителей разных народов и противодействие идеологии экстремизма и терроризма в молодежной среде сегодня обсуждали на межрелигиозной конференции «Православие и ислам в Югре: диалог во имя мира и согласия», которая прошла сегодня в Ханты-Мансийске в рамках регионального форума национального единства «Югра многонациональн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ней приняли участие представители религиозных организаций, институтов гражданского общества, экспертного и научного сообщества, региональных и окружных властей, а также уполномоченный по правам человека в Югре Наталья Стребк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дератором конференции выступил Илья Верховский, политолог, директор центра «Югра-Социу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Православие и Ислам - это традиционные конфессии России и Югры, - отметил он. - Само слово «традиция» в переводе с латинского означает «передача». Именно в традиционных конфессиях закодированы некие общие культурные смыслы, ценности, постулаты о жизни, как служении, о сохранении и развитии традиционной семьи, то, что мы хотим и должны передавать от предков к потомкам. Народ, у которого нет живой традиции, - это народ мертвый. Поэт Иосиф Бродский сказал такие слова: «Сегодня Запад живет в постхристианскую, пострелигиозную эпоху». И это очень большой вызов времени для всех нас. Поэтому одна из задач нашей конференции - попытка сформулировать живые смыслы, живые истории, живые примеры передачи традиций от предков к потомк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Ильи Верховского, многие называют Югру «Энергетическим сердцем России», но между тем Ханты-Мансийский автономный округ - это еще и очень тонкое, «духовное сердце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Наш округ во многом представляет всю Российскую этнокультурную специфику и снимает очень многие проблемы, - продолжил модератор. – В частности, проблему между Севером и Югом, (мы сегодня говорим о северных народах и о народах, которые приехали сюда с Юга) ведь в мире и согласии у нас живут более ста национальност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обавим, что большинство из них приехали совсем недавно, чуть более полувека назад, в начале эпохи «Большой неф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 федеральных подходах к теме разговора рассказал Михаил Мишин, заместитель руководителя федерального агентства по делам национальностей (г. Моск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Профилактика экстремизма на национальной и религиозной почве - одна из основных задач федерального агентства по делам национальностей, - подчеркнул эксперт. - Конечно, это в первую очередь касается распространения идеологии псевдоисламского радикализма в молодёжной сред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го мнению, экстремизм и его следствие - терроризм - в последнее время помолодели: современные социально-психологические технологии позволяют создавать все новые и новые методики манипуляции человеческим сознанием. Поэтому справится с этой болезнью, по словам Михаила Мишина, можно только борясь с его симптом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Именно укреплять духовный иммунитет общества, уделять особое внимание выстраиванию системы массового духовного просвещения, - резюмировал эксперт. В современных условиях только воспитание в духе истинных традиционных ценностей и выработка устойчивого иммунитета к радикальным идеям может переломить ситуацию. У молодежи должны быть четкие ориентиры в условиях агрессивной пропаганды со стороны экстремистских организаций, в большинстве своём действующих из-за рубеж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отметил, что среди самых эффективных средств профилактики - религиозное образование и духовное просвещение. Поэтому в нашей стране на федеральном уровне поддерживается реализация программы исламского образования, направленного на замещение иностранных проповедников теологами, подготовленными в российских учебных заведения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лексей Старостин, доцент кафедры археологии и этнографии Уральского Федерального университета, кандидат исторических наук, (г. Екатеринбург) в своем выступлении рассказал о действенных способах гармонизации межрелигиозных отношен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Должно быть реальное, а не протокольное, соработничество конфессий в решении социальных проблем общества, помощи людей разных конфессий друг другу, - говорит эксперт. - И ряд регионов нарабатывают такую практику, когда проходят, например, межконфессиональные спортивные мероприятия. Или когда представители конфессий вместе участвуют в благотворительных или общественных мероприятия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ачестве положительного опыта организации межрелигиозного диалога Алексей Старостин привел практику Ханты-Мансийского автономного округ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В обществе есть запрос о знании об образе жизни и традициях представителей разных конфессий, и в этом плане Югра-передовой регион. Так в Ханты-Мансийском автономном округе воплощается в жизнь уже второй социально-значимый проект: «Ислам и современность». Первый был «ИГИЛ-чума ХХI века“ (ИГИЛ-организация, запрещенная в РФ). Важно то, что люди, представители Ислама и Русской Православной церкви встречаются со школьниками и студентами, и развенчивают мифы, которые существуют в обществе об мусульманах и их религии, и отвечают на самые разные вопрос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выступления экспертов состоялось активное обсуждение тех мер, которые представители власти, общества, смогут предпринять для противодействия распространения экстремизма в молодежной среде, для развития мира и согласия между представителями разных конфессий. Высыпающие были едины в одном: решающая роль в воспитании подрастающего поколения должна принадлежать, в первую очередь, семье. Об этом говорили и представители традиционных конфессии Югры: Иерей Дмитрий Губанищев, Ханты-Мансийской Епархии РПЦ, и муфтий Ханты-Мансийского автономного округа Тагиз Хазрат Саматов, председатель регионального духовного управления мусульма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 w:name="__RefHeading___Toc528866439"/>
      <w:bookmarkEnd w:id="16"/>
      <w:r>
        <w:rPr>
          <w:rFonts w:cs="Arial" w:ascii="Arial" w:hAnsi="Arial"/>
          <w:sz w:val="24"/>
          <w:szCs w:val="24"/>
        </w:rPr>
        <w:t>СЕРПУХОВСКАЯ ОБЩИНА МУСУЛЬМАН ЯВЛЯЕТСЯ ОДНОЙ ИЗ ПОКАЗАТЕЛЬНЫХ</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Яна Киблицки</w:t>
      </w:r>
    </w:p>
    <w:p>
      <w:pPr>
        <w:pStyle w:val="Style18"/>
        <w:ind w:left="-709" w:hanging="0"/>
        <w:rPr/>
      </w:pPr>
      <w:r>
        <w:rPr>
          <w:rStyle w:val="Style15"/>
          <w:rFonts w:cs="Times New Roman" w:ascii="Times New Roman" w:hAnsi="Times New Roman"/>
          <w:iCs/>
          <w:sz w:val="24"/>
          <w:szCs w:val="24"/>
        </w:rPr>
        <w:t>Московский Комсомолец Серпухов, 2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прошлой неделе Серпухов посетили лидеры Централизованной религиозной организации Мухтасибатское собрание Московской области. В ходе встречи представители собрания пообщались с членами серпуховской общины мусульман и обсудили вопросы, связанные с организацией работы и координацией деятельности с другими организаци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рпуховская община мусульман является одной из показательных Лидеры Мухтасибатского собрания (справа) общаются с представителем серпуховской общины мусульм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одмосковье насчитывается двадцать мусульманских религиозных общин, но как рассказал редактору «МК в Серпухове» председатель Мухтасибатского собрания мусульман Московской области Тимур Анварович Шамсутдинов, серпуховская община является одной из самых показательных, и ее опыт работы является примером для других религиозных организаций Подмосковья. В свою очередь председатель местной религиозной организации Серпухова и Серпуховского района Мансур Юсупов отметил, что у мусульман сложились очень дружеские отношения как с Серпуховским благочинием, а именно с благочинным Серпуховского округа, священником, отцом Игорем Чабаном, так и с общественными организациями и структурами правоохранительных органов в целом. Но особо мусульмане выражают слова признательности главе городского округа Дмитрию Жарикову за поддержку. Благодаря его отзывчивости, утверждают они, многие сложные вопросы решались оперативно и без проволочек, а к слову сказать, на территории Серпухова и Серпуховского района насчитывается порядка 20 тысяч человек, исповедующих исл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стати, Серпухов упоминался и на всероссийской богословской конференции мусульман «Роль религии в укреплении единства народов России». Молва о плове дружбы, который был приготовлен в огромном казане на площади Ленина в дни празднования Дня города, обошла в буквальном смысле всю Россию. Объединение, которое царило среди серпуховичей в те дни, дорогого стоит. В свою очередь другие члены делегации Мухтасибатского собрания Московской области имам-мухтасиб Дауд Хазрат Мухутдинов, заместитель председателя собрания Магомед Магомедович Гитинов и помощник имам-мухтасиба Медер Хазрат Балтобаев отметили, что наш старинный город не только очень красивый, но и гостеприимный. Поэтому, судя по всему, уже совсем скоро они снова приедут сюда.</w:t>
      </w:r>
    </w:p>
    <w:p>
      <w:pPr>
        <w:pStyle w:val="DefscrRUSTxtStyleText"/>
        <w:ind w:left="-540" w:firstLine="425"/>
        <w:rPr/>
      </w:pPr>
      <w:hyperlink w:anchor="_top">
        <w:r>
          <w:rPr>
            <w:rStyle w:val="InternetLink"/>
          </w:rPr>
          <w:t>Содержание&gt;&gt;</w:t>
        </w:r>
      </w:hyperlink>
      <w:r>
        <w:br w:type="page"/>
      </w:r>
    </w:p>
    <w:p>
      <w:pPr>
        <w:pStyle w:val="Heading3"/>
        <w:ind w:left="-709" w:hanging="0"/>
        <w:rPr>
          <w:rFonts w:ascii="Arial" w:hAnsi="Arial" w:cs="Arial"/>
          <w:sz w:val="24"/>
          <w:szCs w:val="24"/>
        </w:rPr>
      </w:pPr>
      <w:bookmarkStart w:id="17" w:name="__RefHeading___Toc528866440"/>
      <w:bookmarkEnd w:id="17"/>
      <w:r>
        <w:rPr>
          <w:rFonts w:cs="Arial" w:ascii="Arial" w:hAnsi="Arial"/>
          <w:sz w:val="24"/>
          <w:szCs w:val="24"/>
        </w:rPr>
        <w:t>В МЕЧЕТЯХ ТАТАРСТАНА НАЧАЛИСЬ БЕСПЛАТНЫЕ УРОКИ ДЛЯ ДЕТЕЙ ПО ОСНОВАМ ИСЛАМ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Татар-информ (Казань), 1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мечетях Татарстана начались уроки для детей по основам ислама. Бесплатные занятия проводятся в 763 мечетях. Их посещают около 20 тыс. человек по всей республике, в том числе 2 тыс. детей в возрасте от 6 до 18 лет, сообщает пресс-служба ДУМ Р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еники изучают арабскую графику, основы ислама, историю жизни пророка Мухаммада, а также слушают занятия по нравственности, правилам религиозного поклонения. Занятия проводятся каждые выходны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минувшие выходные курсы для детей открылись в Центральных мечетях Рыбнослободского и Мамадышского мухтасибатов. Юные слушатели получили необходимую литературу и учебные пособ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обучении детей принимают участие 13 студентов Российского исламского института в рамках совместного с ДУМ РТ проекта «Молодежная слобода». Молодые люди посещают мухтасибаты Татарстана и проводят уроки, а также увлекательные занятия и игр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 w:name="__RefHeading___Toc528866441"/>
      <w:bookmarkEnd w:id="18"/>
      <w:r>
        <w:rPr>
          <w:rFonts w:cs="Arial" w:ascii="Arial" w:hAnsi="Arial"/>
          <w:sz w:val="24"/>
          <w:szCs w:val="24"/>
        </w:rPr>
        <w:t>В САРАНСКЕ ОТКРОЕТСЯ НОВОЕ ЗДАНИЕ ИСЛАМСКОГО КУЛЬТУРНОГО ЦЕНТРА</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горь Мельников</w:t>
      </w:r>
    </w:p>
    <w:p>
      <w:pPr>
        <w:pStyle w:val="Style18"/>
        <w:ind w:left="-709" w:hanging="0"/>
        <w:rPr/>
      </w:pPr>
      <w:r>
        <w:rPr>
          <w:rStyle w:val="Style15"/>
          <w:rFonts w:cs="Times New Roman" w:ascii="Times New Roman" w:hAnsi="Times New Roman"/>
          <w:sz w:val="24"/>
          <w:szCs w:val="24"/>
        </w:rPr>
        <w:t>Известия Мордовии (Саранск), 2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аранске состоялся брифинг на тему реализации проектов в рамках проведения Всероссийского форума «Мусульмане России: гражданская идентичность и современные форматы межкультурного взаимодействия», который пройдет в столице Мордовии с 31 октября по 3 ноября. Цель всех мероприятий, запланированных на это время, - показать, что российские мусульмане почитают общую историю и культуру населяющих страну народов, вести пропаганду межконфессионального и межнационального соглас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рдовия в культурном плане всегда интересна и привлекательна. Форум же очень актуален и должен осветить многие аспекты жизнедеятельности мусульман республики. Особое внимание будет уделено молодежи, роли семьи и воспитании, а также преодолению и профилактике этноугроз. На его время запланирован ряд мероприятий, посвященных культуре и духовным традициям», - заявил директор Исламского культурного центра Фагим Шафи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ведение форума приурочено к открытию нового здания исламского культурного центра. Кроме этого события запланированы и другие мероприятия. Так, уже стартовал первый в Мордовии конкурс красоты «Татар кызы Мордовия-2018». Несколько месяцев организаторы собирали заявки от девушек, и 27 сентября прошел первый отборочный тур. По его итогам дальше прошли 12 участниц. 13 октября прошел исторический этап конкурса, а 19 – кулинарный. Финал «Татар кызы Мордовия-2018» состоится первого ноября в Государственном музыкальном театре имени Яуше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на 27 октября запланировано проведение акции «Татарча диктант», а 30 октября состоится показ фильма «Мулла». Открытие же Исламского культурного центра пройдет 2 ноября. На него приглашены представители органов государственной власти, муфтии, представители традиционного духовенства, а также зарубежные богословы и эксперты из Ирана, Турции, Сирии и Саудовской Арав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 w:name="__RefHeading___Toc528866442"/>
      <w:bookmarkEnd w:id="19"/>
      <w:r>
        <w:rPr>
          <w:rFonts w:cs="Arial" w:ascii="Arial" w:hAnsi="Arial"/>
          <w:sz w:val="24"/>
          <w:szCs w:val="24"/>
        </w:rPr>
        <w:t>СОТРУДНИКОВ КОЛОНИЙ И СИЗО ОЗНАКОМИЛИ С РЕЛИГИОЗНЫМИ ОСНОВАМИ ИСЛАМА</w:t>
      </w:r>
    </w:p>
    <w:p>
      <w:pPr>
        <w:pStyle w:val="Style18"/>
        <w:ind w:left="-709" w:hanging="0"/>
        <w:rPr>
          <w:rStyle w:val="Style15"/>
          <w:rFonts w:ascii="Times New Roman" w:hAnsi="Times New Roman" w:cs="Times New Roman"/>
          <w:sz w:val="24"/>
          <w:szCs w:val="24"/>
        </w:rPr>
      </w:pPr>
      <w:r>
        <w:rPr>
          <w:rFonts w:eastAsia="Consolas"/>
        </w:rPr>
        <w:t xml:space="preserve"> </w:t>
      </w:r>
      <w:r>
        <w:rPr>
          <w:rStyle w:val="Style15"/>
          <w:rFonts w:cs="Times New Roman" w:ascii="Times New Roman" w:hAnsi="Times New Roman"/>
          <w:sz w:val="24"/>
          <w:szCs w:val="24"/>
        </w:rPr>
        <w:t>Занятия организованы Управлением ФСИН России по Самарской области совместно с региональным Духовным управлением мусульман</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АиФ Самара, 1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базе медресе «Нур» для сотрудников воспитательных и оперативных служб учреждений уголовно-исполнительной системы впервые проведен обучающий семинар, в ходе которого их ознакомили с историей ислама в России и Самарской области, появлением различных течений и групп, а также с основными понятиями и обрядностью этой религии, сообщает региональное УФС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нятия организованы Управлением ФСИН России по Самарской области совместно с региональным Духовным управлением мусульман с целью повышение эффективности проводимой работы с осужденными-мусульманами и уровня профессиональной подготовки сотрудни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йчас в исправительных учреждениях около 20% осужденных исповедуют ислам. За колониями и СИЗО закреплены священнослужители из числа мусульманского духовенства. В каждом учреждении имеется своя молельная комна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амках мероприятия состоялась пресс-конференция, в ходе которой начальник УФСИН России по Самарской области генерал-лейтенант внутренней службы Рамиз Алмазов и председатель регионального Духовного управления мусульман Самарской области, муфтий Талип-Хазрат Яруллин ответили на все интересующие вопросы представителей средств массовой информ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 w:name="__RefHeading___Toc528866443"/>
      <w:bookmarkEnd w:id="20"/>
      <w:r>
        <w:rPr>
          <w:rFonts w:cs="Arial" w:ascii="Arial" w:hAnsi="Arial"/>
          <w:sz w:val="24"/>
          <w:szCs w:val="24"/>
        </w:rPr>
        <w:t>ТОРЖЕСТВЕННОЕ ЗАКРЫТИЕ V МЕЖДУНАРОДНОГО МЕЖРЕЛИГИОЗНОГО МОЛОДЁЖНОГО ФОРУМ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Дагкомрелигии (Махачкала), 0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Накануне на базе "Солнечный берег" прошло торжественное закрытие </w:t>
      </w:r>
      <w:r>
        <w:rPr>
          <w:rFonts w:cs="Times New Roman" w:ascii="Times New Roman" w:hAnsi="Times New Roman"/>
          <w:lang w:val="en-US"/>
        </w:rPr>
        <w:t>V</w:t>
      </w:r>
      <w:r>
        <w:rPr>
          <w:rFonts w:cs="Times New Roman" w:ascii="Times New Roman" w:hAnsi="Times New Roman"/>
        </w:rPr>
        <w:t xml:space="preserve"> Международного межрелигиозного молодёжного форума. В нем приняли участие врио заместителя Председателя Правительства РД Рамазан Джафаров, врио председателя Дагкомрелигии Магомед Абдурахманов, первый заместитель муфтия РД Абдула Аджимоллаев, секретарь Махачкалинской епархии иерей Виталий Тарасов, заместитель председателя Совета иудейских общин РД Бела Шалумова, заместители муфтиев республик СКФ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 имени Главы Республики Дагестан участников приветствовал вице-премьер Рамазан Джафаров. Он выразил благодарность всем, кто принял участие в организации и проведении данного форума, особо отметив роль Дагкомрелигии и религиозных конфесс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вый заместитель муфтия РД Абдула Аджимоллаев пожелал участникам, чтобы они транслировали полученные на форуме знания в обществ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алее перед участниками выступил представитель Махачкалинский епархии отец Виталий, который отметил заслуги всех, кто вносил вклад в проведение данного форума на протяжении пяти л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 иудейской общины республики участников приветствовал Борис Абрамович Ханукаев, который ежегодно принимает активное участие в межрелигиозном молодежном форуме. Он в частности подчеркнул, что это одна из лучших площадок по укреплению взаимоотношений межу представителями разных конфесс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вою очередь руководитель Дагкомрелигии Магомед Абдурахманов поблагодарил всех участников и гостей за поддержку и ежегодное участие в работе форума, и заверил, что в следующем году форум будет улучшен как количественно, так и качествен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В завершение своего выступления М.Абдурахманов объявил об официальном закрытии </w:t>
      </w:r>
      <w:r>
        <w:rPr>
          <w:rFonts w:cs="Times New Roman" w:ascii="Times New Roman" w:hAnsi="Times New Roman"/>
          <w:lang w:val="en-US"/>
        </w:rPr>
        <w:t>V</w:t>
      </w:r>
      <w:r>
        <w:rPr>
          <w:rFonts w:cs="Times New Roman" w:ascii="Times New Roman" w:hAnsi="Times New Roman"/>
        </w:rPr>
        <w:t xml:space="preserve"> Международного межрелигиозного молодёжного форума и пожелал его участникам успех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вершилось мероприятие гимнами России и Дагестана и концертной программ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ников своими голосами порадовали известные в республики исполнители нашидов, а также хор Махачкалинской епархии РПЦ.</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 w:name="__RefHeading___Toc528866444"/>
      <w:bookmarkEnd w:id="21"/>
      <w:r>
        <w:rPr>
          <w:rFonts w:cs="Arial" w:ascii="Arial" w:hAnsi="Arial"/>
          <w:sz w:val="24"/>
          <w:szCs w:val="24"/>
        </w:rPr>
        <w:t>В ЮГРЕ ЗАВЕРШИЛСЯ ПЕРВЫЙ ЭТАП ПРОСВЕТИТЕЛЬСКОГО ПРОЕКТА «ИСЛАМ И СОВРЕМЕННОСТЬ»</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Он прошел в Пыть-Яхе, Пойковском, Когалыме и Покачах</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Открытый регион – Югра (Ханты-Мансийск), 0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городах муфтий автономного округа Саматов Тагир хазрат, эксперты из Российского исламского института, представители окружных органов власти встретились учащимися и студентами образовательных организаций, молодежью, представителями национальных общественных организац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что просветительский проект Духовного управления мусульман автономного округа по итогам конкурса общественных проектов в 2018 году признан одним из лучших в номинации «Профилактика экстремизма в молодёжной среде». Главная миссия проекта - донести до югорчан истинное значение религии Ислам, как религии мира, добра, рассказать о высокой богословской миссии и нравственных нормах. Все это позволило Исламу стать культурообразующей религией для очень многих народов. Организаторы проекта, эксперты говорят о том, что важно сформировать в общественном сознании отношения нетерпимости к проявлениям экстремизма и терроризма, чтобы у югорчан не было искаженного представления об Исламе как о религии агрессивной, оправдывающей экстремизм и насил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 из встреч состоялась 1 октября в Когалыме. Присутствующих приветствовал глава города Николай Пальчиков. Он отметил, что в Когалыме проживают представители более 70 национальностей, большинство является приверженцами традиционного вероисповедания - православия и ислама. Большая работа ведется в образовательных организациях для того, чтобы сформировать у детей и молодежи установку на позитивное восприятие этнического и национального многообразия, интерес к другим культурам, их традициям и ценностя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езультат этой деятельности подтверждает статистика. В Когалыме не выявлено неформальных молодежных объединений, отсутствуют факты проявления в молодежной среде национальной и расовой нетерпимости, наличия конфликтов на этнической почве, каких-либо акций протеста и экстремистских проявлений, разжигания религиозной розни. Считаю, проведение таких мероприятий - крайне важным и нужным, так как в диалоге всех заинтересованных сторон с привлечение компетентных и авторитетных спикеров, мы сможем найти решение, как противостоять экстремистам», - сказал Николай Пальчи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треча продолжалась в форме диалога около двух часов. Молодые люди получили возможность задать экспертам интересующие их вопросы и получить компетентные отве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ное помнить, что «мусульманин» - означает верующий, а верующий человек не может быть преступником, и уж тем более преступник не может быть истинным мусульманином», - подчеркнул муфтий Югры Тагир-хазрат Саматов.</w:t>
      </w:r>
    </w:p>
    <w:p>
      <w:pPr>
        <w:pStyle w:val="DefscrRUSTxtStyleText"/>
        <w:ind w:left="-540" w:firstLine="425"/>
        <w:rPr/>
      </w:pPr>
      <w:hyperlink w:anchor="_top">
        <w:r>
          <w:rPr>
            <w:rStyle w:val="InternetLink"/>
          </w:rPr>
          <w:t>Содержание&gt;&gt;</w:t>
        </w:r>
      </w:hyperlink>
    </w:p>
    <w:p>
      <w:pPr>
        <w:pStyle w:val="Style17"/>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iCs/>
          <w:color w:val="000000"/>
        </w:rPr>
      </w:pPr>
      <w:bookmarkStart w:id="22" w:name="__RefHeading___Toc528866445"/>
      <w:bookmarkEnd w:id="22"/>
      <w:r>
        <w:rPr>
          <w:rFonts w:cs="Arial" w:ascii="Arial" w:hAnsi="Arial"/>
          <w:i/>
          <w:color w:val="000000"/>
        </w:rPr>
        <w:t>ЭТНОСЫ</w:t>
      </w:r>
    </w:p>
    <w:p>
      <w:pPr>
        <w:pStyle w:val="Style17"/>
        <w:spacing w:lineRule="exact" w:line="240"/>
        <w:ind w:left="-709" w:firstLine="425"/>
        <w:jc w:val="both"/>
        <w:rPr>
          <w:rStyle w:val="Emphasis"/>
          <w:rFonts w:ascii="Times New Roman" w:hAnsi="Times New Roman" w:cs="Times New Roman"/>
          <w:i w:val="false"/>
          <w:i w:val="false"/>
          <w:iCs/>
          <w:color w:val="000000"/>
        </w:rPr>
      </w:pPr>
      <w:r>
        <w:rPr/>
      </w:r>
    </w:p>
    <w:p>
      <w:pPr>
        <w:pStyle w:val="Heading3"/>
        <w:ind w:left="-709" w:hanging="0"/>
        <w:rPr>
          <w:rFonts w:ascii="Arial" w:hAnsi="Arial" w:cs="Arial"/>
          <w:sz w:val="24"/>
          <w:szCs w:val="24"/>
        </w:rPr>
      </w:pPr>
      <w:bookmarkStart w:id="23" w:name="__RefHeading___Toc528866446"/>
      <w:bookmarkEnd w:id="23"/>
      <w:r>
        <w:rPr>
          <w:rFonts w:cs="Arial" w:ascii="Arial" w:hAnsi="Arial"/>
          <w:sz w:val="24"/>
          <w:szCs w:val="24"/>
        </w:rPr>
        <w:t>ПУТИН ОТМЕТИЛ РОЛЬ РУССКОГО ЯЗЫКА В ОБЪЕДИНЕНИИ НАЦИ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РИА Новости, 12.10.2018</w:t>
      </w:r>
    </w:p>
    <w:p>
      <w:pPr>
        <w:pStyle w:val="Style17"/>
        <w:spacing w:lineRule="exact" w:line="240"/>
        <w:ind w:left="-709" w:firstLine="425"/>
        <w:jc w:val="both"/>
        <w:rPr/>
      </w:pPr>
      <w:r>
        <w:rPr>
          <w:rFonts w:cs="Times New Roman" w:ascii="Times New Roman" w:hAnsi="Times New Roman"/>
        </w:rPr>
        <w:t>Президент РФ Владимир Путин поприветствовал участников и организаторов VI конгресса Российского общества преподавателей русского языка и литературы "Динамика языковых и культурных процессов в современной России", отметив объединяющую роль русского языка, сообщает в пятницу пресс-служба Кремл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ветствую вас по случаю открытия VI конгресса Российского общества преподавателей русского языка и литературы. Символично, что он проходит в столице республики Башкортостан Уфе, что ещё раз подчёркивает объединяющую роль русского языка", — говорится в приветств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президента, собирая учёных-филологов, лингвистов, педагогов, форум нацелен на продолжение вдумчивого разговора по проблемам, связанным с укреплением позиций русского языка как языка межнационального общения, внедрением прогрессивных методик преподавания, продвижением ценностей российской словесности.</w:t>
      </w:r>
    </w:p>
    <w:p>
      <w:pPr>
        <w:pStyle w:val="Style17"/>
        <w:spacing w:lineRule="exact" w:line="240"/>
        <w:ind w:left="-709" w:firstLine="425"/>
        <w:jc w:val="both"/>
        <w:rPr/>
      </w:pPr>
      <w:r>
        <w:rPr>
          <w:rFonts w:cs="Times New Roman" w:ascii="Times New Roman" w:hAnsi="Times New Roman"/>
        </w:rPr>
        <w:t>"Русский язык является нашим уникальным достоянием, которым мы гордимся и которое должны беречь. Именно русский язык вместе с духовными традициями сформировал народ России как единую нацию, на протяжении веков обеспечивал связь поколений и взаимообогащение этнических культур. Сегодня владение русским языком открывает большие возможности для личностного становления, самореализации, профессионального роста", — отметил президен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утин выразил уверенность, что нынешний форум станет площадкой для взаимополезных, конструктивных дискуссий, а его рекомендации обязательно найдут воплощение в практической деятель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 конечно, необходимо проводить комплексную, в высшей степени востребованную работу, направленную на поддержку всех языков народов нашей многонациональной страны", — добавил президен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 w:name="__RefHeading___Toc528866447"/>
      <w:bookmarkEnd w:id="24"/>
      <w:r>
        <w:rPr>
          <w:rFonts w:cs="Arial" w:ascii="Arial" w:hAnsi="Arial"/>
          <w:sz w:val="24"/>
          <w:szCs w:val="24"/>
        </w:rPr>
        <w:t>ПУТИН НАЗВАЛ РУССКИЙ НАРОД ГОСУДАРСТВООБРАЗУЮЩИМ И НАПОМНИЛ О МНОГОНАЦИОНАЛЬНОСТИ РФ</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Интерфакс, 1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зидент РФ Владимир Путин убежден заметил, что за столько веков существования российское государство является устойчивым, прежде всего потому, что изначально закладывалось очень толерантное отношение между всеми формирующими это государство нациями и представителями различных религ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основа существования России. Если мы хотим, чтобы Россия сохранялась такой и развивалась, укреплялась, государствообразующим народом, безусловно, является русский народ, то в интересах русского народа - сохранение этой страны", - сказал Путин на форуме "Валда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го словам, русская нация не существовала вечно, она была образована из различных славянских племе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 было же русских на каком-то этапе. Потом начали формироваться на основе общего рынка, власти князя, единого языка и потом единой веры. Складывалась русская нация, но она складывалась из различных племен", - сказал Пут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 этом он подчеркнул, что может назвать себя националистом, но не пещерным, а ратующим за сохранение многонациональной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ли мы будем выпячивать такой пещерный национализм вперед, поливать грязью представителей других этносов, мы развалим страну, в чем не заинтересован русский народ. А я хочу, чтобы Россия сохранилась, в том числе в интересах русского народа", - сказал Путин. "В этом смысле я и сказал, что самым правильным и самым настоящим националистом, и самым эффективным, являюсь я", - подчеркнул о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это не пещерный национализм - дурацкий и придурошный, который ведет к развалу нашего государства. Вот в чем разница", - отметил президен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вопрос модератора форума, есть ли у Путина единомышленники - такие же националисты, он ответил: "Есть. Почти 146 млн челове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 w:name="__RefHeading___Toc528866448"/>
      <w:bookmarkEnd w:id="25"/>
      <w:r>
        <w:rPr>
          <w:rFonts w:cs="Arial" w:ascii="Arial" w:hAnsi="Arial"/>
          <w:sz w:val="24"/>
          <w:szCs w:val="24"/>
        </w:rPr>
        <w:t>ПУТИН ПРОВЕЛ ЗАСЕДАНИЕ СОВЕТА ПО МЕЖНАЦИОНАЛЬНЫМ ОТНОШЕНИЯМ В ХМАО</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РЕН ТВ, 2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зидент сегодня потребовал изменить отношение к одной из самых чувствительных и деликатных проблем — скорректировать стратегию национальной политики. На форуме в Югре не обошлось и без острых вопрос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вая хантыйская поэтесса — восьмидесяти однолетняя Мария Кузьминична Волдина — здесь главная хранительница традиций. В основе которых — уважение у другим народ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рия Кузьминична, встретив Владимира Путина, спела народную песн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утину по традиции коренных народов подарили нож на кожаном поясе. Президент по русской традиции отдал дарителю монетку. Потом осмотрел музей. Здесь он узнал, что у женщины 4 души, а у мужчины — 5. Что убить медведя значит "пригласить его в гости". Коренные народы видят этот мир по-другому. В Музее природы и человека этому взгляду все и подчине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 для хантов, и для манси круг имеет очень большое значение. Это один из главных символов. Поэтому и экспозиция здесь закольцована. Ее конец переходит в ее начал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зможно, поэтому частников заседания по межнациональным отношениям посадили за стол с закругленными угл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тема крайне чувствительная, деликатная область, которая не прощает ошибок, непрофессионализма, бюрократического отношения. Речь идет об исторически гуманитарных, цивилизационных основах нашей государственности, о нацбезопасности и единстве РФ. Очевидно, что стратегия госнацполитики должна быть синхронизирована с теми целями и задачами, которые были обозначены в послании и майском указе", — говорит Владимир Пут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оссии почти 200 национальностей. И у всех есть свои проблемы. Владимир Путин сегодня обсудил чуть ли не всех сразу. Первым был вопрос от цыг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зиденту рассказали и о языках коренных народов, и о возвращении соотечественников, даже на засилье иностранных слов в названиях пожаловались. Но главное — жители многонациональной страны толком не знают ее истории. На этот случай у президента есть иде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совсем недавно попросил руководителя нашей структуры РЖД провести работу и развернуть на вокзалах экспозиции, которые бы рассказывали, где пассажиры находятся. Это погружение в нашу историю", — сказал Пут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лово хотел взять каждый из почти пятидесяти участников заседания, но двух часов на всех не хватило. Межнациональные отношения слишком сложная вещь. Поэтому к остальным вопросам еще вернутся. И как принято на земле хантов и манси, будут уживаться в мир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 w:name="__RefHeading___Toc528866449"/>
      <w:bookmarkEnd w:id="26"/>
      <w:r>
        <w:rPr>
          <w:rFonts w:cs="Arial" w:ascii="Arial" w:hAnsi="Arial"/>
          <w:sz w:val="24"/>
          <w:szCs w:val="24"/>
        </w:rPr>
        <w:t>ПУТИН ОЦЕНИЛ ПРЕДЛОЖЕНИЯ ПРЕЗИДЕНТСКОГО СОВЕТА ПО МЕЖНАЦИОНАЛЬНЫМ ОТНОШЕНИЯМ</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РЕН ТВ, 2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дложения совета по межнациональным отношениям постараются учесть в новой редакции Стратегии государственной национальной политики. Об этом заявил российский президент Владимир Пут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годня глава государства в Ханты-Мансийске провел заседание совета по межнациональным отношениям. Он поблагодарил участников Совета за их деятельность, а также отметил: предложения представителей будут внесены в новый докумен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lt;...&gt;Постараемся их таким образом сформулировать, чтобы они не просто нашли отражение на бумаге, а заработали в реальной жизни", — подчеркнул глава РФ.</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на совещании под председательством президента России обсуждалась проблематика пространственного и демографического развития страны, а также дополнительные меры по сохранению и защите родных языков народов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а государства отметил, что Стратегия государственной национальной политики должна быть синхронизирована с теми целями и задачами, которые обозначены в послании Федеральному собранию и майском указ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го словам, все социально-экономические планы необходимо выстраивать и реализовывать с учетом культурных, исторических, национальных особенностей регионов страны, а национально-культурные объединения должны быть активными участниками обсуждения всех ключевых вопросов, связанных с развитием субъек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 w:name="__RefHeading___Toc528866450"/>
      <w:bookmarkEnd w:id="27"/>
      <w:r>
        <w:rPr>
          <w:rFonts w:cs="Arial" w:ascii="Arial" w:hAnsi="Arial"/>
          <w:sz w:val="24"/>
          <w:szCs w:val="24"/>
        </w:rPr>
        <w:t>ПУТИН ПРИЗВАЛ СТРОИТЬ СОЦИАЛЬНО-ЭКОНОМИЧЕСКИЕ ПЛАНЫ С УЧЕТОМ МНЕНИЯ ГРАЖД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РИА Новости, 2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читаю, что все социально-экономические планы мы должны строить и реализовывать с учетом культурных, исторических и национальных особенностей наших регионов, в открытом диалоге с гражданами", — сказал Путин в ходе Совета по межнациональным отношения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добавил, что национальные культурные объединения должны быть активными участниками обсуждения всех ключевых вопросов, которые связаны с развитием городов и поселков. "Конечно, очень важно, чтобы на этих участках работали компетентные, подготовленные, заинтересованные люди, знающие культуру, языки народов России, историю своей страны и наших регионов, в которых, в том числе, были очень сложные страницы. Мы не должны об этом никогда забывать", — сказал президен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 w:name="__RefHeading___Toc528866451"/>
      <w:bookmarkEnd w:id="28"/>
      <w:r>
        <w:rPr>
          <w:rFonts w:cs="Arial" w:ascii="Arial" w:hAnsi="Arial"/>
          <w:sz w:val="24"/>
          <w:szCs w:val="24"/>
        </w:rPr>
        <w:t>БАРИНОВ ОЗВУЧИЛ СОЦИОЛОГИЮ МЕЖНАЦИОНАЛЬНЫХ ОТНОШЕНИЙ В РОССИИ</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Впервые за всю новейшую историю страны 93% граждан в 2017 году подтвердили отсутствие к себе неприязни по национальному признаку</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Regnum, 2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Ханты-Мансийск. Руководитель Федерального агентства по делам национальностей Игорь Баринов отметил, что в последние годы в России изменилось коренным образом в лучшую сторону отношение к национальной политике в целом, передает корреспондент ИА Regnum 26 октябр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 заставили себя ждать и положительные изменения в восприятии гражданами таких особенностей нашей страны, как её многонациональность и поликонфессиональность. Указанные тенденции указывают данные социологических исследований. Доля граждан, положительно оценивающих состояние межнациональных отношений, постоянно растёт. И составила в 2017 году 78,4%, что превышает показатель 2016 года. В прошлом году зафиксирован самый высокий уровень общероссийской гражданской идентичности — 84%. Впервые за всю новейшую историю страны 93% граждан подтвердили отсутствие к себе неприязни по национальному признаку, 96% граждан расценивают взаимодействие различных конфессий как нормальное и доброжелательное», — привёл социологические данные Игорь Баринов на выездном заседании Совета при президенте Российской Федерации по межнациональным отношениям, который проходит в Ханты-Мансийск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ифры обнадёживающие, но учитывая специфику национальной сферы, когда даже бытовой конфликт может моментально приобрести этническую окраску и в считанные часы эскалироваться вплоть до федерального уровня, необходимо постоянно работать на совершенствованием механизма регулирования межнациональных взаимоотношений, акцентировал внимание присутствующих руководитель Федерального агентства по делам национальност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зидент РФ Владимир Путин на заседании отметил, что все социально-экономические планы нужно строить и реализовывать с учетом культурных, исторических, национальных особенностей наших регионов, в открытом диалоге с граждан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 w:name="__RefHeading___Toc528866452"/>
      <w:bookmarkEnd w:id="29"/>
      <w:r>
        <w:rPr>
          <w:rFonts w:cs="Arial" w:ascii="Arial" w:hAnsi="Arial"/>
          <w:sz w:val="24"/>
          <w:szCs w:val="24"/>
        </w:rPr>
        <w:t>В ЮГРЕ ПРЕДСТАВЛЕНА НОВАЯ РЕДАКЦИЯ СТРАТЕГИИ НАЦПОЛИТИКИ РОССИИ</w:t>
      </w:r>
    </w:p>
    <w:p>
      <w:pPr>
        <w:pStyle w:val="Style18"/>
        <w:ind w:left="-709" w:hanging="0"/>
        <w:rPr>
          <w:rStyle w:val="Style15"/>
          <w:rFonts w:ascii="Times New Roman" w:hAnsi="Times New Roman" w:cs="Times New Roman"/>
          <w:sz w:val="24"/>
          <w:szCs w:val="24"/>
        </w:rPr>
      </w:pPr>
      <w:r>
        <w:rPr>
          <w:rFonts w:eastAsia="Consolas"/>
        </w:rPr>
        <w:t xml:space="preserve"> </w:t>
      </w:r>
      <w:r>
        <w:rPr>
          <w:rStyle w:val="Style15"/>
          <w:rFonts w:cs="Times New Roman" w:ascii="Times New Roman" w:hAnsi="Times New Roman"/>
          <w:sz w:val="24"/>
          <w:szCs w:val="24"/>
        </w:rPr>
        <w:t>В ней акцентируется внимание на российской цивилизационной идентичности</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Regnum, 2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Ханты-Мансийск. Руководитель Федерального агентства по делам национальностей (ФАДН) Игорь Баринов на выездном заседании Совета при президенте России по межнациональным отношениям, который проходит 26 октября 2018 года в Ханты-Мансийске, представил ключевые моменты новой редакции Стратегии нацполитики России. В ней акцентируется внимание на российской цивилизационной идентичности, сообщает корреспондент ИА REGNUM. В новую редакцию Стратегии включены целевые показатели эффективности и ожидаемые результаты принимаемых ме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ратегия дополнена понятийным аппаратом, разработанным научным сообществом. В частности представлены такие дефиниции, как «гражданское единство», «гражданское самосознание» и другие. Акцентируется внимание на российской цивилизационной идентичности, на её ключевую роль, основанной на русской культурной доминанте, носителем которой выступают не только этнические русские, но и все народы, населяющие Россию», — пояснил Игорь Барин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ыли скорректированы вызовы и угрозы в сфере нацполитики с учётом современных реалий. В их числе и распространение международного терроризма, и экстремизм, и распространение радикальных идей, основанных на религиозной исключительности, формирование замкнутых этнических анклавов и друг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в новой редакции Стратегии подчёркивается роль институтов гражданского общества в реализации государственной национальной политики. А также необходимость обеспечения условий для развития языков народов России и поддержки русского языка как инструмента надэтнической консолидации обще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горь Баринов выразил надежду на принятие актуализированной версии Стратегии в ближайшее время. Общественную экспертизу научным экспертным сообществом, по его словам, изменения приня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заседание Совета по межнациональным отношениям проходит в Ханты-Мансийске. Его ведёт президент России Владимир Пути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 w:name="__RefHeading___Toc528866453"/>
      <w:bookmarkEnd w:id="30"/>
      <w:r>
        <w:rPr>
          <w:rFonts w:cs="Arial" w:ascii="Arial" w:hAnsi="Arial"/>
          <w:sz w:val="24"/>
          <w:szCs w:val="24"/>
        </w:rPr>
        <w:t>В РОССИИ ЧЕРЕЗ ГОД СОЗДАДУТ ИНФОРМАЦИОННЫЙ ЦЕНТР ДЛЯ ЦЫГАН, ЗАЯВИЛ МУТКО</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РИА Новости, 2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пециальный информационный центр для цыган появится в России к концу 2019 года, средства и здание уже выделены, сообщил вице-премьер РФ Виталий Мутк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правда, хотели бы создать такой дом дружбы, где можно было бы разместить и объединения, и ассоциации, и такое решение уже принято, помещение найдено… Мы выделяем деньги на реконструкцию, я думаю, за 2019 год мы эту проблему снимем", — заявил Мутко на заседании Совета при президенте РФ по межнациональным отношения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вице-премьера, здание "достаточно большое, около 6 тысяч квадратных метров", там "будет возможность и работать, и общаться всей ассоциации цыга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 w:name="__RefHeading___Toc528866454"/>
      <w:bookmarkEnd w:id="31"/>
      <w:r>
        <w:rPr>
          <w:rFonts w:cs="Arial" w:ascii="Arial" w:hAnsi="Arial"/>
          <w:sz w:val="24"/>
          <w:szCs w:val="24"/>
        </w:rPr>
        <w:t>В МОСКВЕ ПОЯВИТСЯ ДОМ ДРУЖБЫ НАРОДОВ</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На шести тысячах квадратных метров там планируют разместить представительства всех этносов, проживающих в Росси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Regnum, 2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Москве появится Дом дружбы. Вице-премьер Виталий Мутко заявил о появлении в 2019 году представительства всех народов, проживающих в России, на выездном Совете по межнациональным отношениям в Ханты-Мансийске 26 октября, сообщает корреспондент ИА Regnum.</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ля Дома дружбы определено здание в 6 тыс. квадратных метров, которое откроет свои двери после реконструк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на выездном заседании Совета по межнациональным отношениям, которое состоялось в столице Югры, обсуждались меры по защите языков народов России, проблематика пространственного и демографического развития страны. Провёл заседание президент России Владимир Пути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2" w:name="__RefHeading___Toc528866455"/>
      <w:bookmarkEnd w:id="32"/>
      <w:r>
        <w:rPr>
          <w:rFonts w:cs="Arial" w:ascii="Arial" w:hAnsi="Arial"/>
          <w:sz w:val="24"/>
          <w:szCs w:val="24"/>
        </w:rPr>
        <w:t>МОСКОВСКИЙ ДОМ НАЦИОНАЛЬНОСТЕЙ ОТМЕЧАЕТ 20-ЛЕТИ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Павел Воробье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Вечерняя Москва, 11.10.2018</w:t>
      </w:r>
    </w:p>
    <w:p>
      <w:pPr>
        <w:pStyle w:val="Style17"/>
        <w:spacing w:lineRule="exact" w:line="240"/>
        <w:ind w:left="-709" w:firstLine="425"/>
        <w:jc w:val="both"/>
        <w:rPr/>
      </w:pPr>
      <w:r>
        <w:rPr>
          <w:rFonts w:cs="Times New Roman" w:ascii="Times New Roman" w:hAnsi="Times New Roman"/>
        </w:rPr>
        <w:t>Столичный центр взаимодействия народов и культур отмечает серьезную веху своей деятельности. Юбилейные мероприятия прошли в здании правительства Москвы на Арбат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сширенное заседание общественного совета Московского дома национальностей имело тему «Роль институтов гражданского общества в гармонизации межнациональных отношений в столичном регионе». Собравшиеся представители различных землячеств и сотрудники посольств соседних с Россией стран поздравили присутствовавших со значимым юбилеем, а затем обсудили серьезные вопросы межнационального взаимодейств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ольшое внимание было уделено «фейковой болезни» в СМИ. Специалисты отметили опасность провокационных выступлений в СМИ и обсудили методы противодействия подобным публикациям. С анализом ситуации в этой сфере выступил председатель Высшего совета Общероссийского общественного движения «Российский конгресс народов Кавказа» Асланбек Паскач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важно работать с молодежью, потому что она подвержена влиянию СМИ, — заявил он. — При этом я заметил, что простая пропаганда моральных ценностей в стиле «уважайте старших, помогайте нуждающимся, будьте вежливы» среди молодежи не действует. Единственный путь — это разговаривать с молодежью серьезно, полностью объясняя ей все резкие повороты нашей истории, от развала СССР, обострившего межнациональные конфликты, до наших дней. И тогда на основе знания и понимания можно будет построить настоящий мир и дружбу между народ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завершения официальной части участников мероприятия ждал традиционный фуршет и праздничный концерт. Музыкальные и танцевальные номера представили на сцене детские и юношеские коллективы из Москвы, Подмосковья, республик Северного Кавказа и Крайнего Севера. Таланты юных артистов были оценены по достоинству: зал оказался полон до отказ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3" w:name="__RefHeading___Toc528866456"/>
      <w:bookmarkEnd w:id="33"/>
      <w:r>
        <w:rPr>
          <w:rFonts w:cs="Arial" w:ascii="Arial" w:hAnsi="Arial"/>
          <w:sz w:val="24"/>
          <w:szCs w:val="24"/>
        </w:rPr>
        <w:t>ЭТНИЧЕСКАЯ НЕПРИЯЗНЬ ПРЕОДОЛЕВАЕТ ИММУНИТЕТ</w:t>
      </w:r>
    </w:p>
    <w:p>
      <w:pPr>
        <w:pStyle w:val="Style18"/>
        <w:ind w:left="-709" w:hanging="0"/>
        <w:rPr/>
      </w:pPr>
      <w:r>
        <w:rPr>
          <w:rFonts w:eastAsia="Consolas"/>
        </w:rPr>
        <w:t xml:space="preserve"> </w:t>
      </w:r>
      <w:r>
        <w:rPr>
          <w:rStyle w:val="Style15"/>
          <w:rFonts w:cs="Times New Roman" w:ascii="Times New Roman" w:hAnsi="Times New Roman"/>
          <w:sz w:val="24"/>
          <w:szCs w:val="24"/>
        </w:rPr>
        <w:t>В Москве открывается международная конференция по противодействию ксенофобии</w:t>
      </w:r>
    </w:p>
    <w:p>
      <w:pPr>
        <w:pStyle w:val="Style18"/>
        <w:ind w:left="-709" w:hanging="0"/>
        <w:rPr/>
      </w:pPr>
      <w:r>
        <w:rPr>
          <w:rStyle w:val="Style15"/>
          <w:rFonts w:cs="Times New Roman" w:ascii="Times New Roman" w:hAnsi="Times New Roman"/>
          <w:sz w:val="24"/>
          <w:szCs w:val="24"/>
        </w:rPr>
        <w:t>Виктор Хамраев</w:t>
      </w:r>
    </w:p>
    <w:p>
      <w:pPr>
        <w:pStyle w:val="Style18"/>
        <w:ind w:left="-709" w:hanging="0"/>
        <w:rPr/>
      </w:pPr>
      <w:r>
        <w:rPr>
          <w:rStyle w:val="Style15"/>
          <w:rFonts w:cs="Times New Roman" w:ascii="Times New Roman" w:hAnsi="Times New Roman"/>
          <w:sz w:val="24"/>
          <w:szCs w:val="24"/>
        </w:rPr>
        <w:t>Коммерсантъ-</w:t>
      </w:r>
      <w:r>
        <w:rPr>
          <w:rStyle w:val="Style15"/>
          <w:rFonts w:cs="Times New Roman" w:ascii="Times New Roman" w:hAnsi="Times New Roman"/>
          <w:sz w:val="24"/>
          <w:szCs w:val="24"/>
          <w:lang w:val="en-US"/>
        </w:rPr>
        <w:t>Online</w:t>
      </w:r>
      <w:r>
        <w:rPr>
          <w:rStyle w:val="Style15"/>
          <w:rFonts w:cs="Times New Roman" w:ascii="Times New Roman" w:hAnsi="Times New Roman"/>
          <w:sz w:val="24"/>
          <w:szCs w:val="24"/>
        </w:rPr>
        <w:t>,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ровень массовой ксенофобии в России поднялся за годы, прошедшие после распада СССР. Одновременно уменьшилась доля россиян, имеющих иммунитет против любых форм этнической неприязни. Выявить «глобальные тренды противодействия ксенофобии и расизму» намерены участники международной конференции «Защитим будущее», которую открывает сегодня в Москве Российский еврейский конгресс (РЕ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чественное исследование уровня ксенофобии провел в августе «Левада-центр» по заказу РЕК. «Ядро ксенофобов», как и в первые постсоветские годы, составляют от 8% до 13% взрослого населения. «Таких людей отличает чувство ущемленности и обделенности, “комплекс жертвы”, сознание, что их жизненные обстоятельства определяются не ими самими, а внешними силами, отсюда повышенная склонность и готовность к агрессии»,— пояснил “Ъ” директор «Левада-центра» Лев Гуд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ядро окружает пассивная среда обывателей, которые «сочувствуют» радикальным националистам. Они не готовы к прямой поддержке радикалов. «Они ожидают, готовы одобрять и поддерживать жесткие административные меры против мигрантов, иноверцев, любых “чужих”»,— говорит господин Гудков. Этот слой составляет от 20% до 30% взрослого населения и «может служить опорой власти, когда она устанавливает жесткий режим не только в вопросах миграции», отмечает о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ко за постсоветские годы социологи «наблюдают эрозию» той группы россиян, которая выступает «против любых форм этнонациональной дискриминации, с лозунгами толерантности, мультикультурализма», сопротивления против открытого выражения радикалами этнической или этноконфессиональной агре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ще в середине 1990-х годов иммунитет против «открытого выражения радикалами этнической или этноконфессиональной агрессии и враждебности имели более половины россиян», говорят в «Левада-центре». Теперь социологи смогли обнаружить его лишь у 28–30% гражд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озднесоветские годы уровень «ксенофобии, национализма в России был ниже, чем в таких странах Европы, как Австрия, Венгрия, Польша», напоминает Лев Гудков. И русский национализм в России в годы горбачевской перестройки не был таким заметным общественным явлением, как латышский в Латвии, грузинский в Грузии и любой другой национализм в советских республиках. Он стал проявляться в конце 1990-х — начале 2000-х на почве в том числе обострившегося «комплекса утраты великой державы», в то время как почвой для национализма в национальных республиках остается «комплекс младшего брата», говорит социолог.</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президента РЕК Юрия Каннера, многолетняя работа привела к тому, что «уровень антисемитизма в России теперь низкий», свою роль в этом сыграло и то, что в школах теперь вспоминают жертв холокоста. «Мы уже два года назад, когда проводили первую международную конференцию по противодействию антисемитизму, решили расширить ее рамки, чтобы обсуждать пути противодействия ксенофобии и расизму»,— подчеркивает господин Каннер. Ее участники намерены разобраться в том числе с проблемой «ксенофобии в онлайн-пространстве», обобщить лучшие практики взаимодействия госорганов и гражданского общества «в сфере профилактики ксенофоб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4" w:name="__RefHeading___Toc528866457"/>
      <w:bookmarkEnd w:id="34"/>
      <w:r>
        <w:rPr>
          <w:rFonts w:cs="Arial" w:ascii="Arial" w:hAnsi="Arial"/>
          <w:sz w:val="24"/>
          <w:szCs w:val="24"/>
        </w:rPr>
        <w:t>КОМПЛЕКС ЖЕРТВЫ</w:t>
      </w:r>
    </w:p>
    <w:p>
      <w:pPr>
        <w:pStyle w:val="Style18"/>
        <w:ind w:left="-709" w:hanging="0"/>
        <w:rPr/>
      </w:pPr>
      <w:r>
        <w:rPr>
          <w:rFonts w:eastAsia="Consolas"/>
        </w:rPr>
        <w:t xml:space="preserve"> </w:t>
      </w:r>
      <w:r>
        <w:rPr>
          <w:rStyle w:val="Style15"/>
          <w:rFonts w:cs="Times New Roman" w:ascii="Times New Roman" w:hAnsi="Times New Roman"/>
          <w:sz w:val="24"/>
          <w:szCs w:val="24"/>
        </w:rPr>
        <w:t>Противники ксенофобии разошлись в оценках ее уровня</w:t>
      </w:r>
    </w:p>
    <w:p>
      <w:pPr>
        <w:pStyle w:val="Style18"/>
        <w:ind w:left="-709" w:hanging="0"/>
        <w:rPr/>
      </w:pPr>
      <w:r>
        <w:rPr>
          <w:rStyle w:val="Style15"/>
          <w:rFonts w:cs="Times New Roman" w:ascii="Times New Roman" w:hAnsi="Times New Roman"/>
          <w:sz w:val="24"/>
          <w:szCs w:val="24"/>
        </w:rPr>
        <w:t>Ксения Миронова</w:t>
      </w:r>
    </w:p>
    <w:p>
      <w:pPr>
        <w:pStyle w:val="Style18"/>
        <w:ind w:left="-709" w:hanging="0"/>
        <w:rPr/>
      </w:pPr>
      <w:r>
        <w:rPr>
          <w:rStyle w:val="Style15"/>
          <w:rFonts w:cs="Times New Roman" w:ascii="Times New Roman" w:hAnsi="Times New Roman"/>
          <w:sz w:val="24"/>
          <w:szCs w:val="24"/>
        </w:rPr>
        <w:t>Коммерсантъ-</w:t>
      </w:r>
      <w:r>
        <w:rPr>
          <w:rStyle w:val="Style15"/>
          <w:rFonts w:cs="Times New Roman" w:ascii="Times New Roman" w:hAnsi="Times New Roman"/>
          <w:sz w:val="24"/>
          <w:szCs w:val="24"/>
          <w:lang w:val="en-US"/>
        </w:rPr>
        <w:t>Online</w:t>
      </w:r>
      <w:r>
        <w:rPr>
          <w:rStyle w:val="Style15"/>
          <w:rFonts w:cs="Times New Roman" w:ascii="Times New Roman" w:hAnsi="Times New Roman"/>
          <w:sz w:val="24"/>
          <w:szCs w:val="24"/>
        </w:rPr>
        <w:t>,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открытой в понедельник в Москве международной конференции по противодействию антисемитизму, ксенофобии и расизму «Защитим будущее» председатель Совета федерации Валентина Матвиенко, глава Российского еврейского конгресса Юрий Каннер и руководитель Федерального агентства по делам национальностей Игорь Баринов делились своими соображениями о том, почему российский опыт межнациональных и межконфессиональных отношений мог бы быть примером для других стран. Но из доклада «Левада-центра», представленного на конференции, следует, что, хотя антисемитизм в России выражен слабее других форм ксенофобии, в целом ее уровень лишь вырос за постсоветские годы. Теперь ксенофобское «ядро» вместе с «сочувствующими» может составлять около 40% взрослого населения стра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нференция «Защитим будущее» началась с минуты молчания в память о погибших 27 октября при стрельбе в синагоге в американском Питсбурге. После этого с приветственным словом выступила председатель Совета федерации Валентина Матвиенко, которая заявила, что «нельзя допустить переписывания истории, оправдания преступников, уничтоживших миллионы людей», а также «тех, кто сегодня сносит памятники солдатам, погибшим за освобождение Европы и мира от фашизма, тех, кто ходит в факельных шествиях, с нацистской символикой». Госпожа Матвиенко считает, что этой цели служит и фильм Константина Хабенского «Собибор»: она попросила «зарубежных коллег» «посодействовать продвижению этого некоммерческого гуманистического проек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пикер Совета федерации заявила, что «сам дух нашего (российского.— “Ъ”) законодательства направлен на консолидацию многонационального народа России», а «антисемитизма и ксенофобии в России нет и быть не долж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пикеру Совета федерации неожиданно возразил президент Российского еврейского конгресса Юрий Каннер (РЕК и проводит конференцию при поддержке правительства Москвы, Всемирного еврейского конгресса, Евро-Азиатского еврейского конгресса, благотворительного фонда «Генезис» и Сбербанка). «Говорить, что в России разгул антисемитизма неправильно», считает он, но «неправильно и говорить о том, что антисемитизма в России нет». Правда, господин Каннер отметил, что в России один из самых низких уровней антисемитизма в мире и он «неуклонно снижается». Руководитель Федерального агентства по делам национальностей Игорь Баринов отметил, что доля российских граждан, оценивающих многонациональность России как благо, «все время растет». Главный раввин России Берл Лазар считает уникальными «межнациональные и межконфессиональные отношения» в России: «Опыт, который мы получили за последние годы,— хороший пример для других стр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сширенное примечание к этим оптимистичным оценкам сделал директор «Левада-центра» Лев Гудков, который отчитался об исследовании уровня ксенофобии, проведенном в августе по заказу РЕК. По словам господина Гудкова, уровень массовой ксенофобии в России поднялся за годы, прошедшие после распада СССР, а доля россиян, имеющих иммунитет против любых форм этнической неприязни, согласно докладу, уменьшилась. «Ядро ксенофобов», по словам господина Гудкова, составляют от 8% до 13% взрослого населения: это люди, которых «отличает “комплекс жертвы”, сознание, что их жизненные обстоятельства определяются не ими самими, а внешними силами». «Отсюда повышенная склонность и готовность к агрессии»,— пояснил господин Гудков. «Ядро», согласно докладу, окружено теми, кто «сочувствует» радикальным националистам, но не готов к прямой поддержке радикалов,— этот слой исследователи оценили от 20% до 30% взрослого населения РФ. Исследователи «Левада-центра» отметили, что антикавказские настроения, «игравшие первую скрипку» до 2013 года, уступили место антицыганским и антииммигрантским, в особенности по отношению к гастарбайтерам из Средней Азии. Господин Гудков отметил негативную тенденцию в отношении к китайцам и чернокожим, а также умеренно выраженные античеченские настроения. По его словам, вырос и антиукраинский настрой. При этом антисемитские настроения остаются на низком уровне, отмечают исследовате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5" w:name="__RefHeading___Toc528866458"/>
      <w:bookmarkEnd w:id="35"/>
      <w:r>
        <w:rPr>
          <w:rFonts w:cs="Arial" w:ascii="Arial" w:hAnsi="Arial"/>
          <w:sz w:val="24"/>
          <w:szCs w:val="24"/>
        </w:rPr>
        <w:t>СОТНИ ЧЕЛОВЕК ВМЕСТЕ С ГЛАВНЫМ РАВВИНОМ РОССИИ ПОМЯНУЛИ В МОСКВЕ ПОГИБШИХ В ПИТТСБУРГЕ</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Интерфакс Религия,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сколько сотен человек пришли в воскресенье вечером в московскую синагогу в Марьиной Роще на поминальную молитву по единоверцам, погибшим накануне в результате теракта в американском Питтсбург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собрались сегодня, чтобы выразить нашим братьям солидарность. Их дом - это наш дом. Мы сегодня скорбим вместе со всеми евреями Америки", - сказал перед началом молитвы главный раввин России Берл Лаза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го словам, каждый человек должен принять то, что произошло, как урок и призыв к тому, чтобы не допустить повторения такой трагед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ш ответ сегодня должен быть противоположным тому, что хотел сделать этот террорист: он хотел напугать евреев, распространить ненависть, хотел, чтобы люди больше не ходили в синагогу, чтобы мы стеснялись или прятались. (...) Наша задача - показать всем, что есть ценности и мораль, которые объединяют всех нас", - отметил равв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считает, что если сегодня это произошло в синагоге, то завтра может произойти и в другом месте, поэтому необходимо строить мир, где "нет места для ненависти, нет места для ксенофобии, нет места для антисемитизма".</w:t>
      </w:r>
    </w:p>
    <w:p>
      <w:pPr>
        <w:pStyle w:val="Style17"/>
        <w:spacing w:lineRule="exact" w:line="240"/>
        <w:ind w:left="-709" w:firstLine="425"/>
        <w:jc w:val="both"/>
        <w:rPr/>
      </w:pPr>
      <w:r>
        <w:rPr>
          <w:rFonts w:cs="Times New Roman" w:ascii="Times New Roman" w:hAnsi="Times New Roman"/>
        </w:rPr>
        <w:t>Среди участников поминальной молитвы были в том числе представители израильского посольства в Москве. Каждый желающий мог зажечь свечу в память о погибши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сообщалось, в минувшую субботу 46-летний Роберт Боуэрс открыл огонь в синагоге американского города Питтсбург, убив 11 человек. Еще 12 человек получили ран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6" w:name="__RefHeading___Toc528866459"/>
      <w:bookmarkEnd w:id="36"/>
      <w:r>
        <w:rPr>
          <w:rFonts w:cs="Arial" w:ascii="Arial" w:hAnsi="Arial"/>
          <w:sz w:val="24"/>
          <w:szCs w:val="24"/>
        </w:rPr>
        <w:t>БЕРЛ ЛАЗАР - ОБ УГРОЗАХ ЕВРЕЯМ РОССИИ</w:t>
      </w:r>
    </w:p>
    <w:p>
      <w:pPr>
        <w:pStyle w:val="Style18"/>
        <w:ind w:left="-709" w:hanging="0"/>
        <w:rPr/>
      </w:pPr>
      <w:r>
        <w:rPr>
          <w:rStyle w:val="Style15"/>
          <w:rFonts w:cs="Times New Roman" w:ascii="Times New Roman" w:hAnsi="Times New Roman"/>
          <w:sz w:val="24"/>
          <w:szCs w:val="24"/>
        </w:rPr>
        <w:t>Андрей Мельников</w:t>
      </w:r>
    </w:p>
    <w:p>
      <w:pPr>
        <w:pStyle w:val="Style18"/>
        <w:ind w:left="-709" w:hanging="0"/>
        <w:rPr/>
      </w:pPr>
      <w:r>
        <w:rPr>
          <w:rStyle w:val="Style15"/>
          <w:rFonts w:cs="Times New Roman" w:ascii="Times New Roman" w:hAnsi="Times New Roman"/>
          <w:sz w:val="24"/>
          <w:szCs w:val="24"/>
        </w:rPr>
        <w:t>Независимая газета,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Московском еврейском общинном центре совершили поминальное богослужение об 11 погибших во время субботней бойни в синагоге Питтсбурга (США). Возглавил церемонию главный раввин России Берл Лазар. Надо сказать, что воскресным вечером синагога в Марьиной Роще собрала немного верующих, намного меньше, чем в этом огромном зале бывает в любую из суббот. Зато на богослужение привели учеников из находящейся по соседству еврейской школы. В краткой речи раввин сравнил ситуацию в России и США и поблагодарил отечественные власти за заботу о безопасности общины. В завершение церемонии ответственный редактор приложения «НГ-Религии» Андрей Мельников попросил Берла Лазара пояснить свою мысл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Лазар, следует ли из ваших слов, что подобное не может случиться в какой-то из российских синагог?</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могу сказать, что я уверен. Я думаю, что это может произойти везде. Мы говорим об общих тенденциях и атмосфере в целом. С этой точки зрения в России сегодня лучше, чем в Европе и даже в Америке. В 1990-х годах здесь на уровень было хуже, чем в Европе и Америке. В Европе тенденция такова, что люди боятся выходить на улицу с кипой на голове, с каким-то знаком, который показывает, что они евреи. В России такого нет. Я надеюсь, что здесь положение будет еще лучше, но, к сожалению, в Интернете мы обнаруживаем экстремистские взгляды, которые распространяются все больше и больше. Говорить, что в России нет антисемитизма, я не стану. Он есть. Вопрос, как общество и власть смотрят на это. Положение в США в последние два-три года оказалось в несколько раз хуже, чем когда-либо. Такого не было никогда в Америке. Но уже можно было предполагать, что происшествие, подобное питтсбургскому, может произойти. Говорить, что где-то в мире подобное невозможно, мы не стане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слышали, что еврейские организации в России получают угрозы от анонимов, обещания мести за сбитый в Сирии самолет Ил-20?</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лышал. Всегда, когда происходят подобные события, сразу заметна реакция экстремистских сил. Мы чувствовали это в общине, видели это в СМИ, в Интернет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ы заметили антиизраильскую и в чем-то антисемитскую волну на федеральных канал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еще раз говорю: мы все это видели. Это тревожит. Не могу сказать, что мы чувствуем себя здесь полностью в безопасности. Но в России сейчас намного лучше, чем в Америке и тем более в Европе. Будем надеяться, что трагедия в Питтсбурге станет тревожным сигналом для всех, в том числе для властей, для органов, которые мониторят ситуацию с антисемитизм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ная с 11 сентября 2001 года влиятельные еврейские организации утверждали, что главная опасность для мира исходит от радикальных мусульман. Иногда это приводило к альянсам еврейских активистов с правыми силами, выступающими против иммиграции. В Питтсбурге мы увидели, что самую кровавую расправу последнего времени в синагоге совершил противник миграции с ультраправыми взглядами. Этот факт как-то изменит вектор антидиффамационной деятель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вообще неправильно считать, что опасность исходит из какого-то одного источника. Сегодня опасно везде: в школах, университетах, на рабочих местах. И, конечно, в синагоге. Никто не говорит, что исламистские террористические организации – единственный источник опасности для общества, в том числе для евреев. Не осталось таких мест, в которых человек может чувствовать себя в безопасности. Нельзя сказать, что угроза исходит, скажем, лишь от палестинц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минальном богослужении в Московском общинном центре было много детей. Они не подвергались опас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ень важно, чтобы именно дети знали, что происходит, и росли с уверенностью, что мы будем бороться со злом не насилием, не мщением, но свидетельством, что мы верны нашим принципам и ценностя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7" w:name="__RefHeading___Toc528866460"/>
      <w:bookmarkEnd w:id="37"/>
      <w:r>
        <w:rPr>
          <w:rFonts w:cs="Arial" w:ascii="Arial" w:hAnsi="Arial"/>
          <w:sz w:val="24"/>
          <w:szCs w:val="24"/>
        </w:rPr>
        <w:t>МАТВИЕНКО: АНТИСЕМИТИЗМА И КСЕНОФОБИИ В РОССИИ НЕ БУДЕТ</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Международная жизнь,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дседатель Совета Федерации Валентина Матвиенко выступила на открытии Второй московской международной конференции по противодействию антисемитизму, ксенофобии и расизму «Защитим будуще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дседатель СФ выразила слова поддержки семьям погибших и пострадавших в результате трагедии в американском Питсбург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двадцать первом веке мир стал более технологичным, комфортным, благоустроенным. Но он не стал более дружелюбным, справедливым, безопасным. Сегодня мир вновь сталкивается с серьезными испытаниями, проходит через очень непростой этап своего развития. Пожалуй, он самый сложный, потенциально взрывоопасный со времен «холодной войны». Безопасности в мире становится все меньше. Зато свободу рук получают радикальные элементы, экстремистские группировки, носители антисемитизма, расизма, ксенофобии, других проявлений нетерпимости. Не может не вызывать озабоченности то, что в разных точках планеты вновь активизируется антисемитизм, поднимают головы его носители. Это имеет место даже в государствах Европы, других странах, позиционирующих себя в качестве эталона цивилизованности, демократии, соблюдения прав и свобод человека», - сказала Валентина Матвиенк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а отметила, что в современной России отсутствует проблема антисемитизма. «Этого удалось добиться благодаря последовательной политике Российского государства, принятию и применению законов, направленных против любых проявлений экстремизма, разжигания социальной, национальной, конфессиональной вражды. Сам дух нашего законодательства направлен на консолидацию многонационального народа России. Антисемитизма и ксенофобии в России не будет. Власти, совместно с гражданским обществом будут делать для этого все необходимое», - заверила Валентина Матвиенк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ко, по ее мнению, нельзя сказать о том, что во всем мире ксенофобия исчезла, или хотя бы уменьшился масштаб этого явления. «Что касается русофобии, то она лишь нарастает, используется определенными силами на Западе, в некоторых других государствах в качестве инструмента противодействия нашей стране, проводимой нами политике формирования многополярного ми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алентина Матвиенко обратила внимание на те государства, где ведется открытая пропаганда враждебности, даже ненависти к представителям других народов, происходит героизация нацистских преступников и их сообщников, где ограничивается право обучения, получения информации на родном языке, затрудняется доступ к сокровищницам национальной культуры. «Особенно преуспели в этом плане нынешние украинские власти, которые фактически возвели русофобию в ранг официальной идеологии и полит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бсолютное зло нашего времени - мировой терроризм. Хочется верить, что народы, считающие себя цивилизованными, услышат голос разума и совести, и объединят свои усилия в защите общего будущего», - сказала Валентина Матвиенко, подчеркнув, что российские парламентарии приглашают к открытому диалогу по этому вопросу всех своих зарубежных коллег, международную общественно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дседатель СФ отметила, что в настоящее время роль парламентариев, парламентской дипломатии в поиске ответов на глобальные вызовы существенно возрастает. Об этом свидетельствует поддержка Организацией Объединенных Наций инициативы о проведении Всемирной конференции по межрелигиозному и межэтническому диалогу, которая была предложена российской делегацией в ходе 137-й Ассамблеи Межпарламентского союза в Санкт-Петербург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тобы защитить будущее, нужно знать и беречь правду о прошлом, извлекать из нее уроки. Нельзя допустить оправдания преступников, уничтоживших миллионы люд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алентина Матвиенко выразила уверенность, что трагедия Холокоста не уйдет из исторической памяти человечества, будет вечным напоминанием о том, какое звериное обличье может обретать национализм, когда он не встречает активного сопротивления. В качестве примеров такого напоминания глава СФ назвала организованную в Совете Федерации выставку, посвященную памяти жертв Холокоста, а также создание фильма «Собибор», приуроченного к 75-летию восстания в лагере смерти 14 октября 1943 года. «Его премьера состоялась в этом году. Сенаторы вместе с депутатами Кнессета организовали совместный просмотр этого фильма. Уверена, что так же, как и нас, фильм никого не оставит равнодушны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дседатель СФ предложила зарубежным коллегам оказать содействие продвижению этого некоммерческого, глубоко гуманистического проек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алентина Матвиенко также напомнила, что 19 декабря 2017 года Генеральная Ассамблея ООН приняла Резолюцию о борьбе с героизацией нацизма. «Со своей стороны Совет Федерации выступил с инициативой о признании победы над нацизмом во Второй мировой войне всемирным наследием человечества, а памятников борцам с нацизмом во всех странах – Всемирным Мемориалом. Первым шагом может стать формирование единого международного реестра памятников борцам с нацизмом. В него, безусловно, должны войти и мемориальные комплексы на местах нацистских лагерей смер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беда над самой большой угрозой, которая когда-либо нависала над человечеством, оплачена жизнями десятков миллионов людей. Об этом необходимо помнить. И сегодня мы не имеем права допускать, чтобы демократия, ее принципы и ценности использовались для прикрытия возрождения нацизма, экстремизма всех мастей. Противодействие им было, есть и останется впредь абсолютным приоритетом нашей политики», - заключила Председатель Совета Федер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меститель Министра иностранных дел Российской Федерации Сергей Вершинин огласил приветствие главы МИД РФ Сергея Лавр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вою очередь Чрезвычайный и Полномочный Посол Израиля в Российской Федерации Гарри Корен зачитал слова приветствия Премьер-министра страны Беньямина Нетаньяху, агенеральный директор Всемирного еврейского конгресса Роберт Зингер передал обращение к участникам конгресса от президента Всемирного еврейского конгресса Рональда Лауде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зидент Российского еврейского конгресса Юрий Каннер отметил успехи России в борьбе с антисемитизмом, которые достигнуты благодаря позиции государства и гражданского обще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8" w:name="__RefHeading___Toc528866461"/>
      <w:bookmarkEnd w:id="38"/>
      <w:r>
        <w:rPr>
          <w:rFonts w:cs="Arial" w:ascii="Arial" w:hAnsi="Arial"/>
          <w:sz w:val="24"/>
          <w:szCs w:val="24"/>
        </w:rPr>
        <w:t>МАТВИЕНКО ПРЕДЛОЖИЛА СОЗДАТЬ ЕДИНЫЙ МЕЖДУНАРОДНЫЙ РЕЕСТР ПАМЯТНИКОВ БОРЦАМ С НАЦИЗМОМ</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Парламентская газета,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оссийские парламентарии приглашают своих зарубежных коллег и всю международную общественность к открытому диалогу по проблемам мирового терроризма. Об этом заявила 29 октября глава Совета Федерации Валентина Матвиенко на второй Московской Международной конференции по противодействию ксенофобии и антисемитизму «Защитим будуще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оссийские парламентарии приглашают зарубежных коллег и всю международную общественность к открытому диалогу по проблемам мирового терроризма. Отмечу, что сегодня роль парламентариев, парламентской дипломатии в поиске ответов на глобальные вызовы существенно возрастает», — сказала Матвиенк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а подчеркнула, что об этом свидетельствует поддержка ООН инициативы о проведении всемирной конференции по межрелигиозному и межэтническому диалогу. «Напомню, предложение было высказано российской делегацией в ходе 137-й Ассамблеи Межпарламентского союза в Санкт-Петербурге и закреплено в резолюции Генеральной Ассамблеи ООН от 22 мая 2018 года», — уточнила спике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а подчеркнула, что для защиты будущего нужно знать и беречь правду о прошлом, извлекать из неё уро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твиенко выразила уверенность, что трагедия холокоста никогда не уйдёт из исторической памяти человечества. «И сегодня я уверена, что эта трагедия ещё долго, скорее всего, никогда не уйдёт из исторической памяти человечества, будет вечным напоминанием о том, какое звериное обличье может обретать национализм, когда он не встречает активного сопротивления», — добавила Матвиенк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ачестве примеров такого напоминания она назвала выставку памяти жертв холокоста, которая была организована в Совфеде, а также создание фильма Константина Хабенского «Собибор», приуроченного к 75-летию восстания в лагере смерти 14 октября 1943 г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го премьера состоялась в этом году. Сенаторы вместе с депутатами парламента Израиля — кнессета — организовали совместный просмотр кинолен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верена, что так же, как и нас, фильм никого не оставит равнодушным. Прошу всех зарубежных коллег оказать содействие продвижению этого совсем не коммерческого, глубоко гуманистического проекта. И рада сообщить, что «Собибор» вошёл в число претендентов на «Оскар» в категории «Лучший фильм на иностранном языке», — высказала свою точку зрения глава Совфе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а напомнила, что 19 декабря 2017 года Генеральная Ассамблея ООН приняла Резолюцию о борьбе с героизацией нацизма. «Со своей стороны Совет Федерации выступил с инициативой о признании победы над нацизмом во Второй мировой войне всемирным наследием человечества, а памятников борцам с нацизмом во всех странах — Всемирным мемориалом. Первым шагом может стать формирование единого международного реестра памятников борцам с нацизмом. В него, безусловно, должны войти и мемориальные комплексы на местах нацистских лагерей смерти», — резюмировала Валентина Матвиенк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9" w:name="__RefHeading___Toc528866462"/>
      <w:bookmarkEnd w:id="39"/>
      <w:r>
        <w:rPr>
          <w:rFonts w:cs="Arial" w:ascii="Arial" w:hAnsi="Arial"/>
          <w:sz w:val="24"/>
          <w:szCs w:val="24"/>
        </w:rPr>
        <w:t>ЗАТУЛИН ПОДДЕРЖАЛ ПРЕДЛОЖЕНИЕ МАТВИЕНКО О СОЗДАНИИ РЕЕСТРА ПАМЯТНИКОВ БОРЦАМ С НАЦИЗМОМ</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Парламентская газета,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нициатива Совета Федерации о формировании единого международного реестра памятников борцам с нацизмом является своевременной — России необходимо предпринимать попытки для защиты исторической памяти, рассказал «Парламентской газете» первый заместитель председателя Комитета Госдумы по делам Содружества Независимых Государств, евразийской интеграции и связям с соотечественниками Константин Затул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хорошая инициатива. Другое дело, что предложения российской стороны при нынешней обстановке в ООН и других международных инстанциях не всегда могут быть проходными. Однако любые усилия, несмотря на то, что они могут быть обречены по политическим, конъюнктурным обстоятельствам, необходимо предпринимать. Если ничего не делать, ситуация не изменится», — сказал депута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29 октября спикер Совета Федерации Валентина Матвиенко на открытии второй Международной конференции по противодействию ксенофобии и антисемитизму напомнила об инициативе Совфеда признать Победу над нацизмом во Второй мировой войне всемирным наследием человечества, а памятники борцам с нацизмом во всех странах — Всемирным мемориалом. "Первым шагом может стать формирование единого международного реестра памятников борцам с нацизмом. В него, безусловно, должны войти и мемориальные комплексы на местах нацистских лагерей смерти», — сказала спике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нициативу уже поддержала Сербия — об этом заявила председатель Народной скупщины Республики Сербия Майя Гойкович, выступая в Госдуме 23 октября. «С большой грустью замечаем, что в некоторых странах участились случаи разрушений памятников жертвам Второй мировой войны и ещё более опасными кажутся попытки прославить фашизм, героизировать преступления. Вот почему мы присоединяемся к предложению совместно обратиться в ООН и другие международные организации с инициативой признать Победу над нацизмом во Второй мировой войне мировым наследием человечества», — заявила Гойкович.</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0" w:name="__RefHeading___Toc528866463"/>
      <w:bookmarkEnd w:id="40"/>
      <w:r>
        <w:rPr>
          <w:rFonts w:cs="Arial" w:ascii="Arial" w:hAnsi="Arial"/>
          <w:sz w:val="24"/>
          <w:szCs w:val="24"/>
        </w:rPr>
        <w:t>ЛАВРОВ: УКРЕПЛЕНИЕ ИДЕЙ АНТИСЕМИТИЗМА И НЕОНАЦИЗМА УГРОЖАЕТ МЕЖДУНАРОДНОЙ БЕЗОПАСНОСТИ</w:t>
      </w:r>
    </w:p>
    <w:p>
      <w:pPr>
        <w:pStyle w:val="Style18"/>
        <w:ind w:left="-709" w:hanging="0"/>
        <w:rPr/>
      </w:pPr>
      <w:r>
        <w:rPr>
          <w:rFonts w:eastAsia="Consolas"/>
        </w:rPr>
        <w:t xml:space="preserve"> </w:t>
      </w:r>
      <w:r>
        <w:rPr>
          <w:rStyle w:val="Style15"/>
          <w:rFonts w:cs="Times New Roman" w:ascii="Times New Roman" w:hAnsi="Times New Roman"/>
          <w:sz w:val="24"/>
          <w:szCs w:val="24"/>
        </w:rPr>
        <w:t>Россия продолжит работу по противодействию любым формам дискриминации, подчеркнул министр</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ТАСС,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спространение идей антисемитизма и неонацизма, в том числе в странах Европы, угрожает международной и региональной безопас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 этом говорится в приветственном обращении министра иностранных дел России Сергея Лаврова, которое зачитал его заместитель Сергей Вершинин в понедельник на открытии на Второй московской международной конференции по противодействию антисемитизму, расизму и ксенофобии "Защитим будуще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годня мы являемся свидетелями того, как в целом ряде стран, в том числе в странах - членах Евросоюза, усиливаются опасные тенденции антисемитизма, национализма, шовинизма и других форм расовой и религиозной нетерпимости. Осуществляется неприкрытая пропаганда человеконенавистнических идей, активизируется деятельность радикалов и неонацистов, предпринимаются настойчивые попытки расколоть общество по национальному и языковому признакам. Видим в этом прямую угрозу фундаментальным ценностям демократии и прав человека, серьезный вызов международной и региональной безопасности и стабильности", - отмечается в тексте приветств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а МИД подчеркнул, что Москва будет и дальше вести работу по противодействию любым формам дискриминации. "Укрепление межнационального, межконфессионального мира и согласия по-прежнему остается безусловным приоритетом нашей государственной политики. Отечественная дипломатия продолжит противодействовать данным деструктивным тенденциям, готова к самому широкому сотрудничеству в этой области, в том числе с еврейскими общинами России и других государств", - указал о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нференция "Защитим будущее" проходит в Москве 29-30 октября. В форуме принимают участие более 600 экспертов из 37 стран. Также в нем участвуют представители органов государственной власти и неправительственных организац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1" w:name="__RefHeading___Toc528866464"/>
      <w:bookmarkEnd w:id="41"/>
      <w:r>
        <w:rPr>
          <w:rFonts w:cs="Arial" w:ascii="Arial" w:hAnsi="Arial"/>
          <w:sz w:val="24"/>
          <w:szCs w:val="24"/>
        </w:rPr>
        <w:t>ЛАВРОВ ПРОВЕЛ ВСТРЕЧУ С УЧАСТНИКАМИ КОНФЕРЕНЦИИ ПО ПРОТИВОДЕЙСТВИЮ АНТИСЕМИТИЗМУ</w:t>
      </w:r>
    </w:p>
    <w:p>
      <w:pPr>
        <w:pStyle w:val="Style18"/>
        <w:ind w:left="-709" w:hanging="0"/>
        <w:rPr/>
      </w:pPr>
      <w:r>
        <w:rPr>
          <w:rFonts w:eastAsia="Consolas"/>
        </w:rPr>
        <w:t xml:space="preserve"> </w:t>
      </w:r>
      <w:r>
        <w:rPr>
          <w:rStyle w:val="Style15"/>
          <w:rFonts w:cs="Times New Roman" w:ascii="Times New Roman" w:hAnsi="Times New Roman"/>
          <w:sz w:val="24"/>
          <w:szCs w:val="24"/>
        </w:rPr>
        <w:t>Участники беседы выразили обеспокоенность в связи с усилением в ряде стран тенденций роста проявлений расовой и религиозной нетерпимости</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ТАСС, 3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инистр иностранных дел России Сергей Лавров встретился в понедельник с участниками Московской международной конференции по противодействию антисемитизму, ксенофобии и расизму "Защитим будущее". Об этом говорится в распространенном во вторник сообщении МИД РФ.</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встречи присутствовали вице-президент Всемирного еврейского конгресса Роберт Зингер, верховный комиссар ОБСЕ по делам национальных меньшинств Ламберто Занньер, президент Российского еврейского конгресса Юрий Каннер, бывший генеральный директор ЮНЕСКО Ирина Бокова и президента Евроазиатского еврейского конгресса Михаил Мирилашви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ходе беседы была выражена обоюдная обеспокоенность в связи с усилением в ряде стран мира опасных тенденций роста проявлений антисемитизма, агрессивного национализма, шовинизма и других форм расовой и религиозной нетерпимости", - информировали в дипведомств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российской стороны была подчеркнута настоятельная необходимость совместных скоординированных усилий государств, международных организаций и гражданского общества в целях решения задачи искоренения антисемитизма и расовых предрассудков и преодоления ненависти по мотивам принадлежности к той или иной религии, этнической или языковой группе", - подчеркнули в министерст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2" w:name="__RefHeading___Toc528866465"/>
      <w:bookmarkEnd w:id="42"/>
      <w:r>
        <w:rPr>
          <w:rFonts w:cs="Arial" w:ascii="Arial" w:hAnsi="Arial"/>
          <w:sz w:val="24"/>
          <w:szCs w:val="24"/>
        </w:rPr>
        <w:t>ШВЫДКОЙ: ПРОЕКТ "ВЕЛИКИЕ ИМЕНА РОССИИ" НАПОМНИТ ЖИТЕЛЯМ СТРАНЫ ОБ ИХ СЛАВНЫХ ЗЕМЛЯКАХ</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ТАСС, 3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пециальный представитель президента РФ по международному культурному сотрудничеству Михаил Швыдкой полагает, что акция по присвоению российским аэропортам имен известных деятелей "Великие имена России" напомнит жителям страны об их истор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ого рода проекты - это еще одна важная попытка напомнить людям об их истории, об их славных земляках, об их славных соотечественниках", - сказал в Швыдкой ТАСС во вторник в кулуарах второй московской международной конференции по противодействию антисемитизму, расизму и ксенофобии "Защитим будуще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ли аэропорт называется именем, например, Кеннеди, то почему не может аэропорт называться именем Гагарина?" - отметил собеседник агентства.</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О конкурс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елью проекта "Великие имена России" является сохранение исторической памяти и духовных традиций, создание культурно-исторического брендинга территорий для регионов и России в целом. Проект проводится в формате общенационального конкурса, таким образом, жители РФ сами определят, чьими именами дополнить названия 47 аэропортов страны. Приоритетным критерием выдвижения имен претендентов должна быть историческая связь с конкретной территори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ъявленный 11 октября общероссийский конкурс проходит в несколько этапов: сначала региональные общественные палаты формируют свои списки имен-претендентов, затем палаты формируют лонг-лист, в который могут добавить свои предложения жители региона, получив в поддержку не менее 500 голосов. Прием заявок завершается 30 октябр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о 7 ноября будут проводиться социологические опросы и формироваться тройки наиболее популярных имен для каждого аэропорта. Финальное голосование пройдет с 8 по 30 ноября. Итоги будут подведены 5 декабр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нициаторы проекта - Российское историческое общество, Общество русской словесности, Русское географическое общество, Российское военно-историческое общество. Общественная палата РФ выступила агрегатором инициатив по реализации иде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3" w:name="__RefHeading___Toc528866466"/>
      <w:bookmarkEnd w:id="43"/>
      <w:r>
        <w:rPr>
          <w:rFonts w:cs="Arial" w:ascii="Arial" w:hAnsi="Arial"/>
          <w:sz w:val="24"/>
          <w:szCs w:val="24"/>
        </w:rPr>
        <w:t>МУФТИЙ: УРОВЕНЬ АНТИСЕМИТИЗМА ЯВЛЯЕТСЯ ИНДИКАТОРОМ СТАБИЛЬНОСТИ В СТРАНЕ</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РИА Новости, 3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 уровня антисемитизма зависит стабильность в стране, считает глава Духовного собрания мусульман России муфтий Альбир Крган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Москве открылась II Московская международная конференция по противодействию антисемитизму, расизму и ксенофобии, которая собрала более 600 экспертов из 37 стран. Организатором мероприятия выступил Российский еврейский конгрес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ровень антисемитизма — индикатор стабильности страны. Если эта стабильность нарушается, то нужно уже бить в колокол. Мы должны очень четко это понимать", — заявил муфтий Крган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го словам, российские мусульмане солидарны с той позицией, что Холокост никогда не должен быть забыт. Кроме того он напомнил, что ислам не поощряет какие-либо формы экстремизма, ксенофобии и антисемитиз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4" w:name="__RefHeading___Toc528866467"/>
      <w:bookmarkEnd w:id="44"/>
      <w:r>
        <w:rPr>
          <w:rFonts w:cs="Arial" w:ascii="Arial" w:hAnsi="Arial"/>
          <w:sz w:val="24"/>
          <w:szCs w:val="24"/>
        </w:rPr>
        <w:t>ПРОТИВ РАСИЗМА И КСЕНОФОБИИ</w:t>
      </w:r>
    </w:p>
    <w:p>
      <w:pPr>
        <w:pStyle w:val="Style18"/>
        <w:ind w:left="-709" w:hanging="0"/>
        <w:rPr/>
      </w:pPr>
      <w:r>
        <w:rPr>
          <w:rStyle w:val="Style15"/>
          <w:rFonts w:cs="Times New Roman" w:ascii="Times New Roman" w:hAnsi="Times New Roman"/>
          <w:sz w:val="24"/>
          <w:szCs w:val="24"/>
        </w:rPr>
        <w:t>Ирина Бокова и Роберт Зингер</w:t>
      </w:r>
    </w:p>
    <w:p>
      <w:pPr>
        <w:pStyle w:val="Style18"/>
        <w:ind w:left="-709" w:hanging="0"/>
        <w:rPr/>
      </w:pPr>
      <w:r>
        <w:rPr>
          <w:rStyle w:val="Style15"/>
          <w:rFonts w:cs="Times New Roman" w:ascii="Times New Roman" w:hAnsi="Times New Roman"/>
          <w:sz w:val="24"/>
          <w:szCs w:val="24"/>
        </w:rPr>
        <w:t>РИА Новости, 3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оссийской столице состоялась Вторая Московская международная конференция по противодействию антисемитизму, расизму и ксенофобии, организованная Российским еврейским конгрессом. В мероприятии приняли участие представители 35 стр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оссийский еврейский конгресс (РЕК) при поддержке Правительства Москвы, а также российского МИД, Федерального агентства по делам национальностей РФ, Всемирного еврейского конгресса, Евро-Азиатского конгресса, фонда «Генезис» и «Сбербанка России» провел Вторую Московскую конференцию по противодействию антисемитизму, расизму и ксенофобии «Защитим будущее», которая завершилась накану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двухдневном мероприятии приняли участие более шестисот представителей 35 государств, в их числе были государственные чиновники, сотрудники правоохранительных органов, ведущие российские и иностранные специалисты. Они получили возможность внести свой вклад в дискуссию об инструментах противостояния разным проявлениям ксенофобии, в том числе, среди молодежи. При организации мероприятия был использован положительный опыт первой конференции «Защитим будущее», которая состоялась в Москве два года назад, в ноябре 2016 года. По сравнению с ней число участвовавших в ней гостей и экспертов, а также представленных ими стран существенно увеличилось. Кроме того, форум впервые был проведен при поддержке российских федеральных структу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торжественном открытии конференции выступил председатель ее организационного комитета Юрий Каннер, являющийся президентом Российского еврейского конгресса, а также председатель верхней палаты российского парламента Валентина Матвиенко. Кроме того, к собравшимся обратились заместитель главы российского внешнеполитического ведомства Сергей Вершинин, Роберт Зингер, находящийся на должности исполнительного вице-президента Всемирного еврейского конгресса, Ирина Бокова, возглавлявшая ЮНЕСКО в 2009 – 2017 годах, председатель Совета при президенте РФ по развитию гражданского общества и правам человека Михаил Федотов, руководитель Федерального агентства по делам национальностей Игорь Баринов, президент Евро-Азиатского еврейского конгресса Михаил Мирилашвили, верховный комиссар ОБСЕ по делам национальных меньшинств Ламберто Занньер, специальный представитель ОБСЕ по борьбе с антисемитизмом и директор по международным отношениям (АЕК) Эндрю Бейкер и другие приглашенны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амках конференции ее участники могли посетить пленарные заседания и круглые столы, посвященные проблемам антисемитизма, ксенофобии и расизма. Тематические мероприятия были посвящены раскрытию природы этих явлений, их историческим корням, возможным проявлениям в разных сферах жизни общества и различным аспектам противодействия и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роцессе мероприятия собравшиеся обсудили огромное количество вопросов, касающихся тех или иных форм антисемитизма расизма и ксенофобии. Многие из них обращали внимание на тот факт, что для успешной профилактики ксенофобии важно наладить эффективное взаимодействие между органами государственной власти и обществом. Также высказывались идеи, в соответствии с которыми, нужно принимать во внимание опыт, накопленный в этом отношении разными странами, чтобы не только понимать суть проблемы, но и аккумулировать позитивный опыт борьбы с вышеупомянутыми явлени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ой из основных проблем, получивших широкое обсуждение в ходе форума, стало противодействию антисемитизму и расизму в интернет-пространстве. Участники секции, в рамках которой проходила соответствующая дискуссия, говорили о разнообразных способах мониторинга, регулирования и реагирования на эти явления. В числе прочих был поднят вопрос о том, насколько реально ограничить проявления ненависти на уровне законодательства. Участники дискуссии обсудили опыт, которым в этом отношении располагают США и европейские государ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дводя итоги конференции, исполнительный директор Еврейского научно-исследовательского института Джонатан Брент выступил с призывом уделять более пристальное внимание историческим факторам, так как, по его мнению, знание истории способствует пониманию ксенофобии, расизма и антисемитиз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ведующий кафедрой психологии личности Московского государственного университета Александр Асмолов обратил внимание на роль СМИ в формировании ключевых ценностей поведения личности, а также заметил, что проявления антисемитизма – это признак потери человечности и деперсонализации. По его словам, именно с этого начинаются фашизм и национализ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кончательные итоги конференции подвел Юрий Каннер. Он обратил внимание, что мероприятие собрало крупнейших экспертов, политических и научных деятелей со всего мира, представляющих 35 государств. Каннер упомянул о следующей конференции, запланированной на 2020 год, указав, что и ее главной целью станет противодействие ксенофобии, антисемитизму и расизму. По мнению главы РЕК, одним из серьезных недостатков прошедшего мероприятия стал тот факт, что на нем не присутствовали представители православной церкв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кларация, подготовленная в рамках конференции, будет опубликована в течение 7-10 дн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5" w:name="__RefHeading___Toc528866468"/>
      <w:bookmarkEnd w:id="45"/>
      <w:r>
        <w:rPr>
          <w:rFonts w:cs="Arial" w:ascii="Arial" w:hAnsi="Arial"/>
          <w:sz w:val="24"/>
          <w:szCs w:val="24"/>
        </w:rPr>
        <w:t>СТОЛИЧНЫЙ ПАРЛАМЕНТ ПОСЕТИЛА ДЕЛЕГАЦИЯ ВСЕМИРНОГО ЕВРЕЙСКОГО КОНГРЕССА</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Московская городская Дума, 3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путаты Московской городской Думы и представители исполнительной власти Москвы обсудили с членами Всемирного еврейского конгресса вопросы межнациональной политики и межконфессиональных отношений в столице. Парламентарии отметили, что власти города уделяют большое внимание предупреждению конфликтов на этнической почве, углублению межэтнического диалога и поддержанию благоприятного межнационального климата.</w:t>
      </w:r>
    </w:p>
    <w:p>
      <w:pPr>
        <w:pStyle w:val="Style17"/>
        <w:spacing w:lineRule="exact" w:line="240"/>
        <w:ind w:left="-709" w:firstLine="425"/>
        <w:jc w:val="both"/>
        <w:rPr>
          <w:rFonts w:ascii="Times New Roman" w:hAnsi="Times New Roman" w:cs="Times New Roman"/>
          <w:i/>
          <w:i/>
        </w:rPr>
      </w:pPr>
      <w:r>
        <w:rPr>
          <w:rFonts w:cs="Times New Roman" w:ascii="Times New Roman" w:hAnsi="Times New Roman"/>
          <w:i/>
        </w:rPr>
        <w:t>Председатель Московской городской Думы Алексей Шапошников, фракция партии «Единая Росс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сква – многонациональный и многоконфессиональный город, объединяющий в себе сотни культур. В российской столице проживает более 160 национальностей. В городе действует более тысячи религиозных организаций, более 50 различных конфессий и вероисповедальных направлений. На территории Москвы единовременно находится более миллиона иностранных граждан, поэтому поддержание межнациональной стабильности является одной из приоритетных задач городских власт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2016 году в столице была принята Стратегия национальной политики на период до 2025 года, ключевыми целями которой являются гармонизация межэтнических и межконфессиональных отношений, борьба с ксенофобией, противодействие национальному и религиозному экстремизму. В городе реализуется программа национальной политики города Москвы на 2017-2018 год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сковские власти всегда уделяли огромное внимание предупреждению конфликтов на этнической почве, углублению межэтнического диалога и поддержанию благоприятного межнационального климата».</w:t>
      </w:r>
    </w:p>
    <w:p>
      <w:pPr>
        <w:pStyle w:val="Style17"/>
        <w:spacing w:lineRule="exact" w:line="240"/>
        <w:ind w:left="-709" w:firstLine="425"/>
        <w:jc w:val="both"/>
        <w:rPr>
          <w:rFonts w:ascii="Times New Roman" w:hAnsi="Times New Roman" w:cs="Times New Roman"/>
          <w:i/>
          <w:i/>
        </w:rPr>
      </w:pPr>
      <w:r>
        <w:rPr>
          <w:rFonts w:cs="Times New Roman" w:ascii="Times New Roman" w:hAnsi="Times New Roman"/>
          <w:i/>
        </w:rPr>
        <w:t>Председатель комиссии МГД по делам общественных объединений и религиозных организаций Антон Палеев, фракция партии «Единая Росс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ыстраивание межнациональных отношений – очень важная и масштабная тема. В рамках деятельности комиссии Мосгордумы по делам общественных объединений и религиозных организаций мы следим за соблюдением прав всех религиозных организаций, действующих на территории гор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частности, законодательная и исполнительная власть Москвы активно взаимодействует со всеми значимыми еврейскими общественными организациями. В нашем городе отмечаются различные еврейские праздники, к этим мероприятиям присоединяются многие москвичи, не имеющие отношения к иудаизм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в российской столице реализуется проект «Диалог культур». Он представляет собой программу экскурсий для старшеклассников. Ребята посещают религиозные и культурные объекты, встречаются с представителями различных религ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i/>
        </w:rPr>
        <w:t>Заместитель руководителя Департамента национальной политики и межрегиональных связей города Москвы, начальник Управления по связям с религиозными организациями Константин Блаженов</w:t>
      </w:r>
      <w:r>
        <w:rPr>
          <w:rFonts w:cs="Times New Roman" w:ascii="Times New Roman" w:hAnsi="Times New Roman"/>
        </w:rPr>
        <w:t>:</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последние годы взаимодействие с иудейскими религиозными организациями достигло того состояния, которое должно быть в таком многоконфессиональном мегаполисе как Москва. Буквально 20 лет назад в столице было только две синагоги. Сейчас в городе 20 синагог и общинных центров, включая такие крупные как Московская хоральная синагога и Московский еврейский общинный центр, который является крупнейшим в Европе. Также на территории столицы работает множество более мелких центров. Они открыты для всех москвич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Москве традиционно отмечаются Ханука и Лаг ба-Омер. В эти дни на территории города открыто много площадок, где все желающие могут отметить эти религиозные праздники, а также познакомиться с еврейской культурой и традици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ое взаимодействие осуществляется не только с еврейскими организациями. В нашем городе более 160 национальностей, практически все они имеют свои национальные культурные центры. Правительство Москвы создает все условия, чтобы представители всех национальностей могли сохранять свою культуру и отмечать национальные праздники».</w:t>
      </w:r>
    </w:p>
    <w:p>
      <w:pPr>
        <w:pStyle w:val="Style17"/>
        <w:spacing w:lineRule="exact" w:line="240"/>
        <w:ind w:left="-709" w:firstLine="425"/>
        <w:jc w:val="both"/>
        <w:rPr>
          <w:rFonts w:ascii="Times New Roman" w:hAnsi="Times New Roman" w:cs="Times New Roman"/>
          <w:i/>
          <w:i/>
        </w:rPr>
      </w:pPr>
      <w:r>
        <w:rPr>
          <w:rFonts w:cs="Times New Roman" w:ascii="Times New Roman" w:hAnsi="Times New Roman"/>
          <w:i/>
        </w:rPr>
        <w:t>Уполномоченный по правам человека в городе Москве Татьяна Потяе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сновная задача вашего конгресса – борьба с антисемитизмом, ксенофобией и расизмом. У нас с вами общие задачи. Одно из направлений работы Аппарата уполномоченного по правам человека в городе Москве связано с поддержанием толерантности и добросердечности в нашем многомиллионном городе. По данной проблематике город выработал стратегию до 2025 г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стараемся следовать выбранному направлению и внимательно отслеживаем ситуацию с нарушением прав человека в городе. Для этого проводятся различные социологические исследования, которые позволяют изучить мнение горожан по данным вопросам. Согласно опросу общественного мнения, 75% москвичей считают, что в городе нет межэтнических проблем».</w:t>
      </w:r>
    </w:p>
    <w:p>
      <w:pPr>
        <w:pStyle w:val="DefscrRUSTxtStyleText"/>
        <w:ind w:left="-540" w:firstLine="425"/>
        <w:rPr/>
      </w:pPr>
      <w:hyperlink w:anchor="_top">
        <w:r>
          <w:rPr>
            <w:rStyle w:val="InternetLink"/>
          </w:rPr>
          <w:t>Содержание&gt;&gt;</w:t>
        </w:r>
      </w:hyperlink>
    </w:p>
    <w:p>
      <w:pPr>
        <w:pStyle w:val="Heading3"/>
        <w:ind w:left="-709" w:hanging="0"/>
        <w:rPr/>
      </w:pPr>
      <w:bookmarkStart w:id="46" w:name="__RefHeading___Toc528866469"/>
      <w:bookmarkEnd w:id="46"/>
      <w:r>
        <w:rPr>
          <w:rFonts w:cs="Arial" w:ascii="Arial" w:hAnsi="Arial"/>
          <w:sz w:val="24"/>
          <w:szCs w:val="24"/>
        </w:rPr>
        <w:t>В ГОСДУМЕ ПРЕДЛОЖИЛИ СОЗДАТЬ АССОЦИАЦИЮ РАЗВИТИЯ НАЦИОНАЛЬНЫХ ЯЗЫКОВ ЭКСКЛЮЗИВ</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Национальный акцент,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Госдуме предложили создать Ассоциацию развития национальных языков и культур России. Такую идею председатель Комиссии Общественной палаты по гармонизации межнациональных и межрелигиозных отношений Иосиф Дискин высказал на парламентских слушаниях о языковом многообразии в ГД 29 октябр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ссоциация объединит энтузиастов и подвижников, за счет которых и существует все, связанное с языками и культурами, пояснил Диск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ывший министр РФ по делам национальностей и федеративным отношениям Вячеслав Михайлов назвал хорошей внедренную министром обороны России Сергеем Шойгу практику, согласно которой на госслужбу не берут тех, кто не служил в армии. Михайлов предложил не допускать до власти в республиках людей, которые не знают язык одного из проживающих там народов, помимо русског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 из главных проблем в сфере языков заключается в том, что на протяжении последних 15-20 лет нет методического обеспечения преподавания на национальных языках, считает директор НИИ Национальных школ Якутии Светлана Семенова. Методика преподавания родных языков как наука сейчас практически никак не поддерживается, отметила 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рганы власти работают с регионами, а не с народом, отметила руководитель Ассоциации преподавателей языков коренных малочисленных народов Севера, Сибири и Дальнего Востока Зинаида Строгальщикова. Органы власти должны работать с народом, с конечным потребителем, а не только с регионами, которые по-разному смотрят на вопрос образовательной полит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слушаниях звучали слова, что на постсоветском пространстве идет декириллизация, когда латиница вытесняет целые пласты культуры, связанные с кириллицей. Представительница юкагир заявила, что существенным изъяном программ обучения является отсутствие в школах изучения эпосов. Также на встрече сообщили, что 16 ноября в Госдуме пройдут парламентские слушания по проблемам коренных малочисленных наро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7" w:name="__RefHeading___Toc528866470"/>
      <w:bookmarkEnd w:id="47"/>
      <w:r>
        <w:rPr>
          <w:rFonts w:cs="Arial" w:ascii="Arial" w:hAnsi="Arial"/>
          <w:sz w:val="24"/>
          <w:szCs w:val="24"/>
        </w:rPr>
        <w:t>1,2 МЛРД РУБ ПЛАНИРУЮТ ВЫДЕЛИТЬ НА РАЗВИТИЕ МЕЖНАЦИОНАЛЬНЫХ ОТНОШЕНИЙ МОСКВЫ В 2019–2021 Г.</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иколай Корешков</w:t>
      </w:r>
    </w:p>
    <w:p>
      <w:pPr>
        <w:pStyle w:val="Style18"/>
        <w:ind w:left="-709" w:hanging="0"/>
        <w:rPr/>
      </w:pPr>
      <w:r>
        <w:rPr>
          <w:rStyle w:val="Style15"/>
          <w:rFonts w:cs="Times New Roman" w:ascii="Times New Roman" w:hAnsi="Times New Roman"/>
          <w:sz w:val="24"/>
          <w:szCs w:val="24"/>
        </w:rPr>
        <w:t>РИАМО, 2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миссия Мосгордумы по делам общественных объединений и религиозных организаций рассмотрела проект бюджета Москвы на 2019 год и плановый период 2020-2021 годов, в котором предусмотрено более 1,2 миллиарда рублей на развитие межнациональных и межконфессиональных отношений в столице, сообщил в понедельник в ходе заседания комиссии ее председатель Антон Пале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ссмотрен проект закона города Москвы о бюджете столицы на 2019 год и плановый период 2020-2021 годов в части вопросов компетенции нашей комиссии», - сказал Пале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доложила в ходе заседания исполняющая обязанности первого заместителя руководителя департамента финансов города Москвы Елена Бутахина, в столице проживают 194 различных националь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ссигнования на развитие межнациональных и межконфессиональных отношений в столице, согласно проекту закона, составляют 1,217 миллиарда рублей», - отметила Бутахи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уточнила в ходе заседания замруководителя департамента национальной политики и межрегиональных связей города Москвы – руководитель контрактной службы Елена Журавлева, департаменту предусмотрено выделение бюджетных ассигнований в следующем объеме: 2019 год - 1,39 миллиарда рублей, 2020 год - более 1,394 миллиарда, 2021 год - около 1,359 миллиарда руб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сходы на реализацию мероприятий в сфере межнациональных связей и отношений, по взаимодействию с религиозными организациями и поддержке российского казачества составляют 48% от общего объема расходов департамента», - отметила Журавле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8" w:name="__RefHeading___Toc528866471"/>
      <w:bookmarkEnd w:id="48"/>
      <w:r>
        <w:rPr>
          <w:rFonts w:cs="Arial" w:ascii="Arial" w:hAnsi="Arial"/>
          <w:sz w:val="24"/>
          <w:szCs w:val="24"/>
        </w:rPr>
        <w:t>МОСКОВСКИЙ ДОМ НАЦИОНАЛЬНОСТЕЙ ПРОВЕДЕТ БОЛЕЕ 800 МЕРОПРИЯТИЙ В 2019 Г.</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Агентство Москва, 2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сковский дом национальностей проведет более 800 мероприятий по тематике межнационального согласия в 2019 г. Об этом в ходе заседания комиссии Мосгордумы по делам общественных объединений и религиозных организаций заместитель руководителя департамента - руководитель контрактной службы столичного департамента национальной политики и межрегиональных связей Елена Журавле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амках выполнения государственного задания Московский дом национальностей в 2019 г. проведет 828 мероприятий. Наиболее крупные и красочные из них - ежегодный конкурс молодых художников, работающих в жанре граффити по тематике межнационального согласия, дружбы народов «Разноцветная Москва», - сказала Е.Журавле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а также напомнила, что укрепление межконфессионального мира и согласия, взаимодействие с религиозными организациями, предотвращение конфликтов на религиозной почве, содействие реализации прав граждан на свободу совести и свободу вероисповедания является важным направлением работы департамен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партамент оказывает содействие основным религиозным организациями России, действующим в городе Москве в проведении значимых религиозных праздников и мероприятий», - уточнила Е.Журавле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9" w:name="__RefHeading___Toc528866472"/>
      <w:bookmarkEnd w:id="49"/>
      <w:r>
        <w:rPr>
          <w:rFonts w:cs="Arial" w:ascii="Arial" w:hAnsi="Arial"/>
          <w:sz w:val="24"/>
          <w:szCs w:val="24"/>
        </w:rPr>
        <w:t>ВСЕРОССИЙСКИЙ МЕЖНАЦИОНАЛЬНЫЙ ЛАГЕРЬ МОЛОДЕЖИ «ПОКОЛЕНИЕ» ЗАКРЫЛСЯ В МО</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Подмосковье Сегодня, 2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торой всероссийский патриотический межнациональный лагерь молодежи «Поколение» завершил работу в Подмосковье. Церемония состоялась в Доме областного правитель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 нас очень многоэтнический регион. Мы традиционно уделяем большое внимание этому направлению. Мы будем поддерживать это мероприятие, дополнять спикерами, экспертами», - заявила министр правительства региона по социальным коммуникациям Ирина Плеще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Лагерь открыли семнадцатого октября, он собрал порядка ста пятидесяти участников из семидесяти трех российских регионов, а также из ряда других стран. Лагерь работал неделю. К ребятам приезжали артисты, журналисты, общественни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0" w:name="__RefHeading___Toc528866473"/>
      <w:bookmarkEnd w:id="50"/>
      <w:r>
        <w:rPr>
          <w:rFonts w:cs="Arial" w:ascii="Arial" w:hAnsi="Arial"/>
          <w:sz w:val="24"/>
          <w:szCs w:val="24"/>
        </w:rPr>
        <w:t>МЕЖНАЦИОНАЛЬНЫЙ КУЛЬТУРНЫЙ ПРОЕКТ НАРОДНОЙ ДИПЛОМАТИИ И ДРУЖБЫ "СЕРБИЯ - РОССИЯ" В НОГИНСК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Богородские вести, 1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9 октября в Московском областном театре драмы и комедии в Ногинске состоялся межнациональный культурный проект народной дипломатии и дружбы под названием "Сербия - Россия". Соорганизатором мероприятия выступил Союз «Ногинская торгово-промышленная пала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фойе театра были представлены несколько выставок, на которых разместили продукцию ногинских предпринимателей и гостей из Сербии – книги и артефакты профессора Божидара Митровича, художников из братской страны, а также мини-экспозицию с фотовыставкой местных птиц от ногинских предпринимате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з официальных лиц мероприятие посетили директор Ногинской ТПП Магомет Сакалов, глава Богородского округа Игорь Сухин, руководитель Совета почётных граждан городского круга Владимир Лаптев и секретарь местного отделения партии Олег Карц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фициальная часть началась с рассказа сербского профессора Божидара Митровича на тему исторических и культурных связей между нашими братскими народами. После этого с приветственным словом к собравшимся обратился Магомет Сакал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Для предпринимателей очень важно иметь опору, поэтому цель сегодняшнего мероприятия – открытие новых деловых связей между нашими народами и странами. Со своей стороны хочу отметить, что Ногинская торгово-промышленная палата сделает всё, чтобы свести к минимуму различные бюрократические препоны, которые бывают в бизнесе. Среди наших планов - открытие постоянной ярмарки. Но не в центре города, где она может кому-то мешать, а на специальной площадке, на которой круглогодично будет представлена продукция как наших предприятий, так и сербских и всех тех, кому это будет интерес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х гостей порадовала большая культурная программа. В ней приняли участие коллективы российских исполнителей и гости, которые зажигательно и весело вместе с оркестром «Б-Б-Б» создали прекрасное настроение у зрите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1" w:name="__RefHeading___Toc528866474"/>
      <w:bookmarkEnd w:id="51"/>
      <w:r>
        <w:rPr>
          <w:rFonts w:cs="Arial" w:ascii="Arial" w:hAnsi="Arial"/>
          <w:sz w:val="24"/>
          <w:szCs w:val="24"/>
        </w:rPr>
        <w:t>ФЕСТИВАЛЬ НАЦИОНАЛЬНЫХ КУЛЬТУР ПРОШЕЛ В НЕКРАСОВСКОМ САДУ</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Новости Центрального района Санкт-Петербурга, 0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30 сентября в Некрасовском саду состоялся фестиваль национальных культур «Город мастеров». Организатором мероприятия выступило МО Смольнинско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грамма яркого уличного мероприятия была направлена на укрепление межнационального и межконфессионального согласия, сохранения и развития языков и культуры народов Российской Федерации. На фестивале были представлены традиционные танцы и музыкальные номера от представителей из Молдовы, Монголии, Осетии, Бурятии, Казахстана, Узбекистана. Одним из самых ярких выступлений на празднике стало выступление ансамбля «Казайчата». Талантливые маленькие артисты порадовали жителей округа заводными песнями и русскими народными танцами. В рамках фестиваля прошли различные конкурсы на знание традиций народов мира, мастер-классы (мартинички, игрушки из лыка, роспись тарелок по мезенски, тувинский оберег, божье око) и активные игры – (маличала-каличала, городки, казахская игра Байга (конное состязание) , бросание палки (Таяк ыргытуу) бег в лаптях, собери бочк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естиваль завершился феерическим выступлением ансамбля «Трынъ Трава», который исполнил традиционные русские танцы! После конкурсов и мастер-классов для гостей праздника устроили чаепитие. И, несмотря на прохладный осенний день, праздник согрел жителей округа своим радушием и гостеприимств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2" w:name="__RefHeading___Toc528866475"/>
      <w:bookmarkEnd w:id="52"/>
      <w:r>
        <w:rPr>
          <w:rFonts w:cs="Arial" w:ascii="Arial" w:hAnsi="Arial"/>
          <w:sz w:val="24"/>
          <w:szCs w:val="24"/>
        </w:rPr>
        <w:t>ПРИ ДОМЕ ДРУЖБЫ ЛЕНИНГРАДСКОЙ ОБЛАСТИ СОЗДАН ЭТНО-ПРЕСС-КЛУБ</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Ирэн Овсепян</w:t>
      </w:r>
    </w:p>
    <w:p>
      <w:pPr>
        <w:pStyle w:val="Style18"/>
        <w:ind w:left="-709" w:hanging="0"/>
        <w:rPr/>
      </w:pPr>
      <w:r>
        <w:rPr>
          <w:rStyle w:val="Style15"/>
          <w:rFonts w:cs="Times New Roman" w:ascii="Times New Roman" w:hAnsi="Times New Roman"/>
          <w:iCs/>
          <w:sz w:val="24"/>
          <w:szCs w:val="24"/>
        </w:rPr>
        <w:t>Всеволожские вести онлайн, 0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годня, 4 октября, состоялось первое заседание этно-пресс-клуба при Доме дружбы Ленинградской области. Цель объединения – собрать под одно крыло представителей СМИ, работающих в сфере межнациональных отношен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метим, что вопрос деятельности объединения обсуждался на последнем межнацсовете при главе 47-го региона Александре Дрозденко в Гатчине. Аналогичные пресс-клубы уже созданы в Москве, Петербурге и Удмурт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в Ленинградской области зарегистрировано 108 печатных и электронных СМИ, – говорит директор Дома дружбы Ленинградской области Владимир Михайленко. – Цифра впечатляет. Это огромный ресурс. Освещение вопросов межнациональной политики не новаторство, но задача государственной важности. Поэтому всегда есть над чем работать. Думаю, что нам удастся собираться раз в квартал и в режиме диалога обсуждать вопросы многообразия культур, а также бытовых конфликтов, в ходе которых муссируется национальная принадлежно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сообщил директор Дома дружбы, сегодня в 47-м регионе действует 56 национальных объединений, из них семь – автоном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проводим много мероприятий, хотелось бы, чтобы журналистское сообщество активнее подключилось к освещению межнациональной тематики, – отметил Владимир Михайленк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3" w:name="__RefHeading___Toc528866476"/>
      <w:bookmarkEnd w:id="53"/>
      <w:r>
        <w:rPr>
          <w:rFonts w:cs="Arial" w:ascii="Arial" w:hAnsi="Arial"/>
          <w:sz w:val="24"/>
          <w:szCs w:val="24"/>
        </w:rPr>
        <w:t>ПСКОВИЧЕЙ НАУЧАТ ТАНЦАМ НАРОДОВ ОБЛАСТ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Невские новости Псков, 02.10.2018</w:t>
      </w:r>
    </w:p>
    <w:p>
      <w:pPr>
        <w:pStyle w:val="Style17"/>
        <w:spacing w:lineRule="exact" w:line="240"/>
        <w:ind w:left="-709" w:firstLine="425"/>
        <w:jc w:val="both"/>
        <w:rPr/>
      </w:pPr>
      <w:r>
        <w:rPr>
          <w:rFonts w:cs="Times New Roman" w:ascii="Times New Roman" w:hAnsi="Times New Roman"/>
        </w:rPr>
        <w:t>Активисты из «Вечевого ордена» запишут серию видео и проведут мастер-классы, обучающие танцам национальных диаспор реги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амках проекта «Народный танец - зеркало культуры» псковская общественная организация «Вечевой Орден» получила грант из средств области в размере 199 тысяч рублей. На эти деньги они хотят записать серию видеоуроков, на которых будут представлены танцы народов разных стран, которые проживают в регионе. По сообщению ПАИ со ссылкой на пресс-службу организации, в рамках проекта будут только записаны видео, но и проводиться мастер-классы. Также руководство организации устроит для молодежи Псковской области танцевальный пикни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 записанные видео раздадут бесплатно в районы Псковской области для изучения. Высказали готовность использовать материал уже дома культуры Дна, Печор, Палкино и Остр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ект был выбран региональным жюри в рамках конкурса, призванного развивать межнациональное сотрудничество, сохранять самобытность, культуру, языки и традиции народов стра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4" w:name="__RefHeading___Toc528866477"/>
      <w:bookmarkEnd w:id="54"/>
      <w:r>
        <w:rPr>
          <w:rFonts w:cs="Arial" w:ascii="Arial" w:hAnsi="Arial"/>
          <w:sz w:val="24"/>
          <w:szCs w:val="24"/>
        </w:rPr>
        <w:t>МЕЖНАЦИОНАЛЬНЫЕ ВОПРОСЫ ОБСУЖДАЮТ НА ФОРУМЕ «СМИРОТВОРЕЦ» В ПСКОВ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Псковское агентство информации, 1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углый стол для СМИ «Цена слова: ответственность СМИ в ситуации межнациональной напряженности. Межэтническая журналистика: проблемы и перспективы» проходит на окружном этапе Всероссийского конкурса средств массовой информации на лучшее освещение вопросов межнациональных и этноконфессиональных отношений «СМИротворец — Северо-Запад 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передаёт корреспондент Псковского агентства информации, обсуждение проходит в спортивно-развлекательном комплексе «Простория», на него приглашены федеральные эксперты, представители средств массовой информации Северо-Западного федерального округа, национальных и общественных организаций, студенты псковской Школы межэтнической журналист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араллельно для участников форма проходит семинар-тренинг для НКО и представителей этнокультурных организаций «НКО и СМИ: как выстроить грамотное взаимодейств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16:10 начнутся лекция для СМИ «Мультимедийные форматы современной журналистки. Технология создания, инструменты и продвижение» и мастер-класс для НКО «От идеи к проект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вершится «СМИротворец — Северо-Запад 2018» торжественной церемонией награждения победителей окружного этапа, которая откроется в 18:00. Лучшие будут названы в номинациях: «Телевидение», «Печать», «Интернет» и «Родные язы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что договоренность о проведении конкурса в Пскове была достигнута между губернатором Псковской области Михаилом Ведерниковым и руководителем Федерального агентства по делам национальностей РФ Игорем Бариновы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МИротворец» проводится в России с 2008 года Федеральным агентством по делам национальностей в рамках реализации государственной программы «Реализация государственной национальной политики» по инициативе и при поддержке Гильдии межэтнической журналистики. Миссия конкурса — укрепление единства российской н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5" w:name="__RefHeading___Toc528866478"/>
      <w:bookmarkEnd w:id="55"/>
      <w:r>
        <w:rPr>
          <w:rFonts w:cs="Arial" w:ascii="Arial" w:hAnsi="Arial"/>
          <w:sz w:val="24"/>
          <w:szCs w:val="24"/>
        </w:rPr>
        <w:t>МАРГАРИТА ЛЯНГЕ: МЕЖЭТНИЧЕСКАЯ ТЕМА ОЧЕНЬ ЧУВСТВИТЕЛЬНАЯ И МОМЕНТАЛЬНО ВЫСТРЕЛИВАЕТ</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Псковское агентство информации, 1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гда происходит критическая ситуация с национальной темой надо работать предельно корректно и не накручивать ситуацию, чтобы не нагнетать панику в обществе. Межэтническая тема очень чувствительная и моментально выстреливает», - заявила президент Гильдии межэтнической журналистики, член Совета при президенте РФ по межнациональным отношениям Маргарита Лянге. Об этом с пленарного заседания на тему «Государственная национальная политика: взаимодействие СМИ, этнокультурных организаций и власти», которое проходит в рамках окружного этапа Всероссийского конкурса средств массовой информации на лучшее освещение вопросов межнациональных и этноконфессиональных отношений «СМИротворец — Северо-Запад 2018», сегодня, 12 октября, передаёт корреспондент Псковского агентства информ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ргарита Лянге отметила, что соцсети и мессенджеры раскачивают ситуацию своими радикальными высказываниями. «Если вы что-то увидели, какой-то разжигающий момент, то не проходите мимо, вставьте свои «пять копеек», - обратилась Маргарита Лянге к журналист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е словам, эта тема взаимоотношений СМИ, власти и НКО не такая уж радужная. «Я устала выслушивать претензии культурных НКО, которые жаловались на то, что СМИ их не замечают», - сказала Маргарита Лянге. При этом она подчеркнула, что журналистам интересно, когда национальное объединение делает что-то не только для себя, но и для всех. «А бесконечно рассказывать о хороводах и праздниках - это нужно, но не может быть центральной темой», - добавила Маргарита Лянг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о же время она отметила, что у власти тоже много претензий к журналистам. «Вы не так и не то пишите, давайте больше позитива, говорят они. Но позитив это тоже искажение реальности, а надо стремиться к объективности», - заявила Маргарита Лянг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она затронула тему запрета на упоминание национальностей в СМИ. «Запретами ничего не добиться, это не метод. Мы же тогда не сможем даже про масленицу и сабантуй написать», - пояснила выступающ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а также подчеркнула, что сложнее всего сейчас писать не о Кавказе, не о коренных малочисленных народах, а о русских. «Казалось бы, что большинству говорить о большинстве? Но писать о русских нужно», - добавила Маргарита Лянг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что договоренность о проведении конкурса «СМИротворец» в Пскове была достигнута между губернатором Псковской области Михаилом Ведерниковым и руководителем Федерального агентства по делам национальностей РФ Игорем Бариновы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МИротворец» проводится в России с 2008 года Федеральным агентством по делам национальностей в рамках реализации государственной программы «Реализация государственной национальной политики» по инициативе и при поддержке Гильдии межэтнической журналистики. Миссия конкурса — укрепление единства российской н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6" w:name="__RefHeading___Toc528866479"/>
      <w:bookmarkEnd w:id="56"/>
      <w:r>
        <w:rPr>
          <w:rFonts w:cs="Arial" w:ascii="Arial" w:hAnsi="Arial"/>
          <w:sz w:val="24"/>
          <w:szCs w:val="24"/>
        </w:rPr>
        <w:t>НА СЕМИНАРЕ В ВОЛОГДЕ ОБСУДИЛИ ФОРМИРОВАНИЕ МЕЖНАЦИОНАЛЬНЫХ ОТНОШЕНИ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Правительство Вологодской области, 0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еализация национальной политики и формирование межнациональных отношений обсуждались накануне в Вологде в рамках обучающего семинара для работников государственных учреждений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го участникам рассказали о конституционных основах межнациональных отношений, организационно-правовых основах обеспечения национальной безопасности, профилактике межнациональных и религиозных конфлик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отметил заместитель Губернатора Вологодской области, начальник Департамента внутренней политики Правительства Вологодской области Евгений Богомазов, обучающие мероприятия являются одной из важных составляющих реализации Стратегии государственной национальной политики в Вологодской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спешная реализация государственной национальной политики напрямую зависит от профессионализма сотрудников в этой сфере. Правительством области особое внимание уделяется обучению специалистов по темам межнациональных и межконфессиональных отношений. Ранее обучающие семинары прошли для сотрудников учреждений культуры, органов местного самоуправления и представителей национальных диаспор. Кроме того, по поручению Губернатора области Олега Кувшинникова, мы выступили с инициативой о включении в учебные планы высших учебных заведений любых направлений обучения дисциплин, посвященных отечественным культурным и духовно-нравственным традициям, межнациональным и межкультурным отношениям в современной России. Соответствующие предложения направлены в Министерство образования и науки Российской Федерации», - подчеркнул Евгений Богомаз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7" w:name="__RefHeading___Toc528866480"/>
      <w:bookmarkEnd w:id="57"/>
      <w:r>
        <w:rPr>
          <w:rFonts w:cs="Arial" w:ascii="Arial" w:hAnsi="Arial"/>
          <w:sz w:val="24"/>
          <w:szCs w:val="24"/>
        </w:rPr>
        <w:t>УРОК ТОЛЕРАНТНОСТИ ОТ АРАБСКОГО СИРОТЫ: В ТЕАТРЕ ПАНОВА СТАВЯТ РОМАН ЭМИЛЯ АЖАРА «ВСЯ ЖИЗНЬ ВПЕРЕДИ»</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Постановку осуществляет победитель Санкт-Петербургской театральной премии молодых «Прорыв» Илья Мощицкий. Премьера — 3 и 4 ноября</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Мария Атрощенко</w:t>
      </w:r>
    </w:p>
    <w:p>
      <w:pPr>
        <w:pStyle w:val="Style18"/>
        <w:ind w:left="-709" w:hanging="0"/>
        <w:rPr/>
      </w:pPr>
      <w:r>
        <w:rPr>
          <w:rStyle w:val="Style15"/>
          <w:rFonts w:cs="Times New Roman" w:ascii="Times New Roman" w:hAnsi="Times New Roman"/>
          <w:iCs/>
          <w:sz w:val="24"/>
          <w:szCs w:val="24"/>
        </w:rPr>
        <w:t>Регион 29 (Архангельск), 0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Юный Мухаммед по прозвищу Момо, которого воспитывает пожилая еврейка мадам Роза с лагерем смерти «Освенцим» и занятием проституцией за спиной, поможет зрителям Молодёжного театра шире взглянуть на многополярный мир в его красоте и уродств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оман «Вся жизнь впереди» французский писатель Ромен Гари выпустил в 1975 году, выдав себя за неизвестного дебютанта, своего двоюродного племянника Эмиля Ажара. И так, под псевдонимом, получил вторую в своей карьере Гонкуровскую прем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тавить это произведение в Архангельский молодёжный приехал режиссёр Илья Мощицкий — создатель и художественный руководитель киевского независимого театра «Мизантроп», член гильдии театральных режиссёров России, победитель Санкт-петербургской театральной премии для молодых «Прорыв-2018» в номинации «Лучший режиссёр» — за спектакль «Суд над Джоном Демьянюком. Холокост Кабар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3 октября Мощицкий провёл в Молодёжном первую читку «Всей жизни…». Вместе с ним в Архангельск приехал и Сергей Кретенчук — художник из Санкт-Петербурга, который оформлял постановки Нового императорского театра и сахалинского Чехов-центра. Вскоре к режиссёру и постановщику присоединится композитор Дмитрий Саратск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Хотя обычно у «пановцев» читки проходят в каминном зале, труппа практически в полном составе собралась в зрительном: в фойе шумно собирали декорации дачной главы трёхмерной премьеры «Смерть Норвегова». В актовом зале память о специальной школе тоже сохранилась: со стен не смылись меловые рисунки и надписи. Тем не менее, труппа полностью сосредоточилась на новой постановочной задач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много чего напридумывали, — обратился к артистам Илья Мощицкий. — И сейчас наша задача — попробовать жизнеспособность того, что до сегодняшнего момента зиждилось в наших голов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итка читке рознь. У Максима Соколова, например, она начинается с эмоциональной преамбулы — то об инфантилизме героев «Месяца в деревне», то о своём решении посвятить «Братьев Карамазовых» памяти сына Достоевского Алёши, умершего ребёнк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лья Мощицкий, напротив, предпочёл сначала возобновить знакомство с «пановцами», услышать текст из их уст и только потом обсуждать. Он только лишь попросил артистов читать не спеша: мол, читка — это первое знакомство с материалом, а не соревнование по скорочтению. Режиссёр слушал вдумчиво, время от времени сканируя зал взглядом и делая помет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сполнители главных ролей — Момо и мадам Розы — пока под вопросом, поэтому за арабского сироту попеременно читали то Евгений Шкаев, то Степан Полежаев. А за пожилую еврейку — несколько актрис, вне зависимости от возраста и типажа — Татьяна Харитонова, Евгения Плетнёва, Анастасия Буланова и Наталья Малевинская. Кажется, что возраст актёра при распределении ролей будет для Мощицкого последним аргументом. Впрочем, ребёнок в спектакле тоже может появиться. Ждали его и на читке, но школа же — прогуливать нехорош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гда в читке решили сделать перерыв, «Регион 29» задал Илье Мощицкому несколько вопрос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ья, вы говорили в интервью, что материал для постановки выбираете по принципу «цепляет — не цепляет». Что вас цепляет в этом произведе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эта история захватывает, в ней масса парадоксальных мыслей, которые проговариваются и продумываются четырнадцатилетним подростком. Автору удалость проникнуть в действительность через мироощущение взрослого ребёнка. Я думаю, это очень связано и с нашей профессией, и вообще с жизнью. От нашего внутреннего ребёнка во многом зависит наше существование, общение, призвание. Терять этот детский взгляд на жизнь ни в коем случае нельзя. В этом произведении главный контакт происходит со внутренним ребёнком каждого из нас. Через восприятие главного героя мы как будто видим, что взрослых вообще нет. И мадам Роза, и пожилой месье Хамиль — все они дети разного возраста. Вот это меня, наверное, больше всего зацепило. Мне самому кажется, что это так: что все мы — дети разного возраста. Я бы добавил, что мне сейчас лет двенадца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чему вам показалось, что эта история хорошо ляжет на труппу Молодёжного теат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мы вели переговоры, я предложил, по-моему, три или четыре произведения. Потом я приехал познакомиться, ребята прочли, и мне показалось, что это произведение нашло в них наибольший отклик. На мой взгляд, это очень важно. Я не люблю насилия, хотя всё равно оно возникает так или иначе в работе. Но мне важно, чтобы желание быть в этом материале у труппы возникало. Потому что, если материал вызывает только оторопь, процесс сильно усложняется. Мне кажется, спектакль нужно выпускать с чувством, что ты делаешь что-то верное, что-то полезное для себ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ктакль по этому роману в этом сезоне выпустит и БДТ имени Товстоногова. Совпаден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ума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говорит о том, что материал востребован, актуале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да. По-моему, его будут ставить не только в БДТ, где-то ещё. Мы вдруг узнали, уже после того, как договорились, многое придумали и отрисовали эскизы, что чуть ли не три театра делают спектакли по этому роману. Ну, и хорошо. Вообще, насколько я знаю, Ромен Гари, не так чтобы очень востребован на российской сцене. Я знаю, что был спектакль в Коляда-театре и знаю, когда-то давно Андрий Жолдак хотел его делать в «Современнике» с Чулпан Хаматовой в роли Момо. Но почему-то эта работа не случилас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ли какая-то преемственность от вашего предыдущего спектакля «Холокост кабаре»? Героиня Гари мадам Роза ведь тоже в прошлом — узница концлагер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икакой связи. Здесь есть национальная тема, но она, скорее, заключается в мультикультурализме. В романе речь идёт о месте в Париже, где живёт кто угодно — камерунцы, транссексуалы, гомосексуалисты, проститутки, евреи, арабы, дети… Это мультикультурное и мультигендерное пространств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для ребёнка всех этих условностей не существу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н видит красивое вообще во всём, он общается, например, с транссексуалом Лолой, и она для него оказывается и самым красивым, и самым добрым существом. Он не делит людей на чёрных и белых, на мужчин и женщин. Самое главное, что он растёт в среде, которая, в принципе, для всех нас не является нормальной. Мы понимаем и, наверное, небезосновательно, что не очень хорошо ребёнку расти в борделе. Но здесь речь о широте взгляда и о принятии разнородного мира. О том, что мир огромный, сложный и в нём есть место всему. И отгораживаясь от этого, мы ничего не измени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ете ли вы рассказать хоть немного о том, что напридумыва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не могу. Я вот сейчас смотрю на актёров и понимаю, что, может быть, мало что останется от того, что мы напридумывали. Понимаете, тут важно не поразить зрителей обилием фишек или, как говорится, кунштюков, не продемонстрировать свою оснащённость, а попробовать наладить вибрацию энергий и смыслов между зрительным залом и актёрами. Что бы прозвучали темы — о вечности мира, его непостижимости, сложности, многообразии и всё-таки красо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8" w:name="__RefHeading___Toc528866481"/>
      <w:bookmarkEnd w:id="58"/>
      <w:r>
        <w:rPr>
          <w:rFonts w:cs="Arial" w:ascii="Arial" w:hAnsi="Arial"/>
          <w:sz w:val="24"/>
          <w:szCs w:val="24"/>
        </w:rPr>
        <w:t>СМОЛЯНЕ ПОЗНАКОМИЛИСЬ С АРМЯНСКОЙ КУЛЬТУРОЙ НА УНИКАЛЬНОМ ПРАЗДНИКЕ</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роника Калинкина</w:t>
      </w:r>
    </w:p>
    <w:p>
      <w:pPr>
        <w:pStyle w:val="Style18"/>
        <w:ind w:left="-709" w:hanging="0"/>
        <w:rPr/>
      </w:pPr>
      <w:r>
        <w:rPr>
          <w:rStyle w:val="Style15"/>
          <w:rFonts w:cs="Times New Roman" w:ascii="Times New Roman" w:hAnsi="Times New Roman"/>
          <w:sz w:val="24"/>
          <w:szCs w:val="24"/>
        </w:rPr>
        <w:t>SmolDaily (Смоленск), 2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19 октября в 17:00 в стенах Смоленского государственного медицинского университета прошёл День армянской культу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Жители города-героя и гости праздника посетили выставку армянских традиций, познакомились со знаменитыми людьми и достопримечательностями этой стра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им из главных мероприятий стала дегустация национальных блюд, приготовленных по особым рецептам. Собрались все желающие и уже после 20 минут праздника на столах ничего не осталос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реди толпы интересующихся людей часто проходили девушки в красивых национальных нарядах. Марине Бабаян, участница праздника и студентка Смоленского государственного медицинского университета поделилась с корреспондентом SmolDaily.ru своими впечатлениями и рассказала о костюм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аких длинных платьях мы исполняем лирический, медленный танец, похожий на танец невесты. Я занимаюсь не так давно, с февраля месяца, но успехи уже явные. Всё зависит от таланта и прочих возможностей. На мне сейчас национальный армянский костюм. Как мы видим, здесь есть золотой и красный цвета. Не хватает только синего, который передал бы армянский флаг. Золотой олицетворяет абрикос, красный – пролитую во время войны армянскую кровь, мужественность народа. Я всей душой и сердцем люблю свою Родину и свой народ. Очень хорошо, что в Смоленске есть Армянская община, которая поддерживает тради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вкусного мероприятия, гостей пригласили на концерт, где творчество известных армянских музыкантов и композиторов представила молодеж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ед выступлениями с приветственным словом от лица губернатора Смоленской области Алексея Островского к гостям обратился Константин Никон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ежно сохраняя многовековые традиции, обычаи, историческое наследие своего народа, Армянская община Смоленской области по праву пользуется в регионе заслуженным уважением и авторитетом. Ваше активное участие в работе Национального Конгресса Смоленской области в реализации творческих, просветительских, социальных проектов, программ всемерно содействует утверждению среди смолян веротерпимости, добрых отношений между представителями разных конфессий, сохранению и приумножению культурного многообразия Смоленщины. Искренне приветствую вашу целенаправленную деятельность в воспитании подрастающего поколения, поддержке талантливой и одаренной молодежи. Твердо верю, что этот замечательный праздник станет ярким событием для Смоленской земли, будет способствовать укреплению дружбы и мирососедства, мира и согласия между людьми, сближению и взаимообогащению различных культу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гостей мероприятия с праздником поздравил ректор Смоленского государственного медицинского университета, профессор Роман Козл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ие гости, мы рады приветствовать вас в стенах одного из старейших учебных заведений Смоленской области. В наших традициях присутствует интернационализм, дружба и взаимодействие с различными конфессиями, различными национальностями. И классическим примером является профессорско-преподавательский состав, в числе которого много представителей традиционной армянской культуры. Очень надеемся, что подобные встречи станут традиционны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натор Сергей Леонов отметил в своём выступлении перед гостями многонациональность Смоленской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в зале собрались люди различных национальностей, потому что у нас дружба народов всегда была и остается в почете, тем более в Смоленской области, в одной из самых многонациональных областей Российской Федерации. Если говорить про Совет Федераций, то он поддерживает межпарламентское взаимодействие со многими странами, особенно мы дружны со странами СНГ, бывших республик Советского Союза, в том числе и с Армени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приветственным словом на сцену также вышел Председатель правления региональной общественной ассоциации «Национальный Конгресс Смоленской области», Алиев Фаи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ите вас поздравить с прекрасным праздником. Я хочу выразить огромную благодарность всем участникам, всем людям, которые организовали это мероприятие. И не только это, а все остальные праздники, посвященные Дню армянской культу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дивительные выступления молодых, талантливых артистов сопровождались аплодисментами. Девушки и юноши исполняли песни на родном языке и исполняли национальные танцы.</w:t>
      </w:r>
    </w:p>
    <w:p>
      <w:pPr>
        <w:pStyle w:val="DefscrRUSTxtStyleText"/>
        <w:ind w:left="-540" w:firstLine="425"/>
        <w:rPr/>
      </w:pPr>
      <w:hyperlink w:anchor="_top">
        <w:r>
          <w:rPr>
            <w:rStyle w:val="InternetLink"/>
          </w:rPr>
          <w:t>Содержание&gt;&gt;</w:t>
        </w:r>
      </w:hyperlink>
      <w:r>
        <w:br w:type="page"/>
      </w:r>
    </w:p>
    <w:p>
      <w:pPr>
        <w:pStyle w:val="Heading3"/>
        <w:ind w:left="-709" w:hanging="0"/>
        <w:rPr>
          <w:rFonts w:ascii="Arial" w:hAnsi="Arial" w:cs="Arial"/>
          <w:sz w:val="24"/>
          <w:szCs w:val="24"/>
        </w:rPr>
      </w:pPr>
      <w:bookmarkStart w:id="59" w:name="__RefHeading___Toc528866482"/>
      <w:bookmarkEnd w:id="59"/>
      <w:r>
        <w:rPr>
          <w:rFonts w:cs="Arial" w:ascii="Arial" w:hAnsi="Arial"/>
          <w:sz w:val="24"/>
          <w:szCs w:val="24"/>
        </w:rPr>
        <w:t>СМОЛЯН УГОСТИЛИ УЗБЕКСКИМИ БЛЮДАМИ И ПОЗНАКОМИЛИ С КУЛЬТУРОЙ НАРОДА</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астасия Рыжикова</w:t>
      </w:r>
    </w:p>
    <w:p>
      <w:pPr>
        <w:pStyle w:val="Style18"/>
        <w:ind w:left="-709" w:hanging="0"/>
        <w:rPr/>
      </w:pPr>
      <w:r>
        <w:rPr>
          <w:rStyle w:val="Style15"/>
          <w:rFonts w:cs="Times New Roman" w:ascii="Times New Roman" w:hAnsi="Times New Roman"/>
          <w:sz w:val="24"/>
          <w:szCs w:val="24"/>
        </w:rPr>
        <w:t>ГТРК Смоленск, 2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радиционный яркий халат, плов и узбекские танцы. С традициями и культурой своего народа познакомили смолян представители узбекских общественных организаций, проживающие в регио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осточная сказка в центре Смоленска. В КВЦ имени Тенишевых стенды пестрят от ковров и национальных костюмов. Здесь проходит день узбекской культуры. Подготовка к празднику заняла несколько недель. На суд зрителей представили стихи узбекских поэтов, национальные песни и танц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фойе гостей ждали столы с национальными узбекскими яствами – кроме привычного плова, остальные блюда не знакомы смолянам. Организаторы уверены, приобщение к культуре соседей сближает народ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бдимурадила Усманов, председатель Смоленской региональной общественной организации «Общественно-культурное объединение узбеков «Ватан» (Роди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йчас даже люди одной национальности между собой не всегда дружат. А дружба – это очень важно. Культура нас объединяет и помогает лучше понять друг друг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годня на Смоленщине 2,5 тысячи узбеков. А всего в регионе проживают представители 130 национальност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лена Ульяненкова, член общественной палаты Смоленской области, председатель комиссии по гармонизации межнациональных и межрелигиозных отношен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хотим, чтобы наш народ знакомился с культурой, традициями других народов, которые проживают рядом с тобой. Нужно знать, кто сосед у тебя. Уважать их культуру, традицию, а они должны уважать нашу культур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ие праздники это еще и подготовка ко «Дню национальных культур», который пройдет в областном центре 2 ноя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0" w:name="__RefHeading___Toc528866483"/>
      <w:bookmarkEnd w:id="60"/>
      <w:r>
        <w:rPr>
          <w:rFonts w:cs="Arial" w:ascii="Arial" w:hAnsi="Arial"/>
          <w:sz w:val="24"/>
          <w:szCs w:val="24"/>
        </w:rPr>
        <w:t>ТВЕРСКИЕ ВОЕННОСЛУЖАЩИЕ ПРОДЕГУСТИРОВАЛИ МНОГОНАЦИОНАЛЬНУЮ КУХНЮ</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лена Ларионова, Олег Сурин</w:t>
      </w:r>
    </w:p>
    <w:p>
      <w:pPr>
        <w:pStyle w:val="Style18"/>
        <w:ind w:left="-709" w:hanging="0"/>
        <w:rPr/>
      </w:pPr>
      <w:r>
        <w:rPr>
          <w:rStyle w:val="Style15"/>
          <w:rFonts w:cs="Times New Roman" w:ascii="Times New Roman" w:hAnsi="Times New Roman"/>
          <w:sz w:val="24"/>
          <w:szCs w:val="24"/>
        </w:rPr>
        <w:t>Вести Тверь, 2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ед, как в настоящем кавказском ресторане. На кухне тверской академии ВКО готовят десять традиционных блюд азербайджанской кухни. На первое - два горячих бозартма и кюфта -бозбаш - не самое сложное для местных поваров: картошка, лук, обязательно зелень, специи и мяс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нами меню разрабатывал технолог. Нам готовили технологичекие карты и мы готовили по заданию", - рассказала Оксана Сульженко, пова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радиционные национальные блюда гарнира Азербайджана люля-кебаб, тава -кебаб готовят впервые. Некоторые секреты раскрывают представители азербайджанской диаспоры Твери, которые помогают приготовить национальные супы, так как это делают на Кавказ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вара и технологи разрабатывают не только вкусное, но сбалансированное питание для военнослужащих, чтобы сил хватило на выполнение любых учебных и армейских задач. Блюдами азербайджанской кухни остались доволь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 понравилось. Необычные специи. Как всегда - очень вкусно", - отметила Лилия Михайловская, курсант 1 курс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а, очень вкусное мясо со специями, такой необычный привкус и суп", - подчеркнула Ксения Сидорова, курсант 1 курс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больше всего удивления у тех, кто приехал учиться в тверскую Военно-воздушную академию из других стран. Увидеть на столе национальные и знакомые с детства блюда, как снова на миг побывать до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естно, говоря, не ожидали, что так относятся к нашей культуре, нашей еде, нашим традициям. И все очень хорошо", - рассказал Эльмар, курсант 1 курса ВА ВКО, республика Азербайдж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балансированное меню - требование государственного контракта. Причем оно составлено так, чтобы вне зависимости от выбора, каждый получил положенное количество порций и не остался голодным. На выбор для каждого холодные закус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роцессе питания стараемся ежедневно в течение дня ингредиенты салата - бара, чтобы выкладка была разнообразная. Разнообразие планируется не только в салат - барах, но и при планировании первых и вторых блюд, военнослужащий может сам комплектовать порцию для себя", - отметил Дмитрий Мальцев, начальник продовольственной службы ВА ВКО им. Жук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ведение Дней национальной кухни для военнослужащих стало возможным благодаря передаче армейского питания на аутсорсинг, когда приготовлением блюд занимаются профессиональные повара и кулинары. Вкусные, сытные, а главное необычные блюда теперь не только по праздник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ие мероприятия мы в Академии проводим не реже одного раза в месяц. Национальные кухни меняются, таковы требования. Это придает и улучшает моральный дух наших курсантов и поднимает и улучшает настроение", - рассказал Александр Сырчик, заместитель начальника ВА ВКО им. Жукова по материально -техническому обеспечен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ни национальной кухни в академии Воздушно-космической обороны традиционные. Сегодня повара уже думают над тем, блюдами какой страны будут удивлять в следующем месяц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1" w:name="__RefHeading___Toc528866484"/>
      <w:bookmarkEnd w:id="61"/>
      <w:r>
        <w:rPr>
          <w:rFonts w:cs="Arial" w:ascii="Arial" w:hAnsi="Arial"/>
          <w:sz w:val="24"/>
          <w:szCs w:val="24"/>
        </w:rPr>
        <w:t>НАЦИОНАЛЬНЫЕ ДИАСПОРЫ РЯЗАНИ СОРЕВНОВАЛИСЬ В МЕТКОСТИ</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Рязанские ведомости, 2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Secret</w:t>
      </w:r>
      <w:r>
        <w:rPr>
          <w:rFonts w:cs="Times New Roman" w:ascii="Times New Roman" w:hAnsi="Times New Roman"/>
        </w:rPr>
        <w:t xml:space="preserve"> </w:t>
      </w:r>
      <w:r>
        <w:rPr>
          <w:rFonts w:cs="Times New Roman" w:ascii="Times New Roman" w:hAnsi="Times New Roman"/>
          <w:lang w:val="en-US"/>
        </w:rPr>
        <w:t>room</w:t>
      </w:r>
      <w:r>
        <w:rPr>
          <w:rFonts w:cs="Times New Roman" w:ascii="Times New Roman" w:hAnsi="Times New Roman"/>
        </w:rPr>
        <w:t xml:space="preserve"> прошли соревнования по дартсу в зачёт </w:t>
      </w:r>
      <w:r>
        <w:rPr>
          <w:rFonts w:cs="Times New Roman" w:ascii="Times New Roman" w:hAnsi="Times New Roman"/>
          <w:lang w:val="en-US"/>
        </w:rPr>
        <w:t>III</w:t>
      </w:r>
      <w:r>
        <w:rPr>
          <w:rFonts w:cs="Times New Roman" w:ascii="Times New Roman" w:hAnsi="Times New Roman"/>
        </w:rPr>
        <w:t xml:space="preserve"> городской межнациональной Спартакиады «Дружим народ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рограмму межнациональной Спартакиады Рязани входят соревнования по выполнению нормативов комплекса ГТО, настольному теннису, шахматам, мини-футболу, стрельбе из пневматической винтовки. Дартс впервые вошёл в программу этих комплексных состязаний в этом год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церемонии открытия соревнований участников Спартакиады приветствовали начальник сектора управления по физической культуре и массовому спорту администрации Рязани Игорь Зюлин и секретарь Совета по межнациональным и межконфессиональным отношениям при главе администрации города Рязани Владимир Ленск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старт вышло 8 коллективов, которые соревновались в игре «Большой раунд». Тройка сильнейших выглядит та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ирас» 872 оч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лна» 568 оч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рарат» 494 оч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алее места распределись следующим образом: 4. «Маккаби», 5. «НУР», 6. «ДУМ», 7. «Алмаз», 8. «Саман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личном зачёте соревнований победителями стали Роман Боровков («Арарат») – 426 очков и Алина Хайыдова («Мирас») – 337 очк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2" w:name="__RefHeading___Toc528866485"/>
      <w:bookmarkEnd w:id="62"/>
      <w:r>
        <w:rPr>
          <w:rFonts w:cs="Arial" w:ascii="Arial" w:hAnsi="Arial"/>
          <w:sz w:val="24"/>
          <w:szCs w:val="24"/>
        </w:rPr>
        <w:t>МОЛОДЕЖНЫЙ МЕДИАФОРУМ "ПРЕФИКС+10" В КУРСКЕ ОБЪЕДИНИЛ МОЛОДЕЖЬ ВСЕЙ СТРАНЫ</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ТАКТ-Новости (Курск), 0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этом году образовательный проект проходит в четвертый раз. В нем принимают участие те, кто мечтает связать свою жизнь с журналистикой. В течение нескольких дней ребята учились создавать свои СМИ, готовили медиапродукты на заданные темы, общались с интересными гостями и получать советы от опытных экспер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руппа захвата врывается в здание, чтобы освободить заложников. По легенде террористы требуют выкуп в обмен на пострадавших. Вслед за спецслужбами врачи. Они спешат оказать помощь раненым. Все происходящее снимают на фото и видео камеры журналисты. Симуляционный тренинг должен помочь будущим корреспондентам отработать модель поведения в экстремальной ситу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рия Еснюк, участник Молодежного медиафорума "Префикс+10": «Ты понимаешь, что должен собраться и бежать. Следовать за медиками, которые несут этих жертв, пытаться что-то спросить. Нельзя отвлекать. Это не просто тренировка, если такая ситуация произойдет в жизни, то надо быть готовыми ко всему и не мешать доктор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оман Лукьянчиков, участник Молодежного медиафорума "Префикс+10": «Очень здорово, что «Префикс» так далеко зашел, что позволяет моделировать даже такие ситу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дети одной земли» - тема молодежного медиафорума "Префикс+10" в этом году. Основная часть мастер-классов посвящена истории и межнациональному сотрудничеств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лена Шипилова – координатор Молодежного медиафорума "Префикс+10": «Мы говорим о важности коммуникации, добрососедских отношений, мире во всем мире. Мы хотим жить дружно. Например, сегодняшний наш день посвящен 75-летию Победы Курской битве. Наших участников ожидает встреча с военным корреспондентом Сова, которая ездила на Украину во время конфлик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смонов Манучехор несколько лет назад приехал в Курск из Таджикистана. Учится на специалиста в сфере информационной безопасности телекоммуникационных систем. На форуме выступает и в качестве гостя, рассказывая о родной стране, и как начинающий журналис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смонов Манучехор, участник Молодежного медиафорума "Префикс+10": «Я когда сюда приехал, мне форум очень понравился. Здесь были крутые спикеры, разные мастер-классы, на которые я ходил. Я сейчас закончу учиться по этой специальности и планирую получить образование в сфере меди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ект позволяет поговорить о будущем развитии российских медиа, сравнить наши СМИ с работой журналистов, например, в государствах центральной Аз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лена Алексеенко, участница Молодежного медиафорума "Префикс+10": «У нас в Туркмении хорошо развита журналистика. Но страна считается закрытой и поэтому, например, интернет слабо развит. У нас он блокируется, свободный доступ к нему ограниче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Школьники и студенты изучали теорию, слушали лекции от редакторов, ведущих и корреспондентов федеральных телеканалов, газет и интернет-порталов. График участников был расписан буквально по минутам. Ребята учились создавать собственные СМИ, готовить сюжеты и статьи. Новый опыт получили и сами спике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лена Пивкина, редактор телеканала «Россия 24»: «В этом году я уже в 4 раз. Я сюда приезжаю заряжаться безумной энергией. Мне очень нравится настроение, которое царит здесь. Участники приходят не потому, что их мама заставила, а им каждому надо то, что здесь происходит. Они как губка, впитывают информацию, которую им дают спике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этом году образовательный проект проходил в четвертый раз. Форум объединил больше 150 школьников и студентов из разных регионов России. По словам организаторов, с каждым разом уровень участников растет. Некоторые выпускники «Префикса» полюбили профессию и уже работают в С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3" w:name="__RefHeading___Toc528866486"/>
      <w:bookmarkEnd w:id="63"/>
      <w:r>
        <w:rPr>
          <w:rFonts w:cs="Arial" w:ascii="Arial" w:hAnsi="Arial"/>
          <w:sz w:val="24"/>
          <w:szCs w:val="24"/>
        </w:rPr>
        <w:t>В ЮЗГУ СОСТОЯЛСЯ ФЕСТИВАЛЬ АФРИКАНСКОЙ КУХНИ</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Курск сегодня, 20.10.2018</w:t>
      </w:r>
    </w:p>
    <w:p>
      <w:pPr>
        <w:pStyle w:val="Style17"/>
        <w:spacing w:lineRule="exact" w:line="240"/>
        <w:ind w:left="-709" w:firstLine="425"/>
        <w:jc w:val="both"/>
        <w:rPr/>
      </w:pPr>
      <w:r>
        <w:rPr>
          <w:rFonts w:cs="Times New Roman" w:ascii="Times New Roman" w:hAnsi="Times New Roman"/>
        </w:rPr>
        <w:t>Мероприятие стало возможным благодаря работе клуба межнационального диалога ЮЗГУ «Terra Amica». Куряне познакомились с культурой и традиционными блюдами африканского континен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кольку в вузе обучаются представители многих стран, проблем с разнообразием не возникло. А вот с ингредиентами для традиционных блюд трудности все-таки были: почти все продукты пришлось заменить на те аналоги, которые можно купить в курских магазин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и все, что мы едим в Гане, отсутствует в Курске. Здесь можно купить только рис, масло и некоторые специи, – рассказал аспирант Фейи Идем Кофи. – В России я уже семь лет и безумно скучаю по Родине и нашим блюдам, например, по ямсу. Он очень похож на картошку, но все равно вкус немного отличае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лодой человек отметил, что уже привык к русской пищ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обожаю борщ. И вообще мне очень нравится ваша кухня, – продолжил Кофи. – Но все же приятно вновь попробовать то, чем питался почти всю свою жизнь. В России не успеваешь готовить что-то особенное. Именно поэтому мне и самому интересно побывать на этом фестивале: чуть ли не впервые за семь лет я пробую свою национальную ед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отметила руководитель Клуба межнационального диалога «Terra Amica» Надежда Северьянова, такие встречи помогают иностранцам лучше адаптироваться к России, а нашим студентам – обрести новых друзей.</w:t>
      </w:r>
    </w:p>
    <w:p>
      <w:pPr>
        <w:pStyle w:val="Style17"/>
        <w:spacing w:lineRule="exact" w:line="240"/>
        <w:ind w:left="-709" w:firstLine="425"/>
        <w:jc w:val="both"/>
        <w:rPr/>
      </w:pPr>
      <w:r>
        <w:rPr>
          <w:rFonts w:cs="Times New Roman" w:ascii="Times New Roman" w:hAnsi="Times New Roman"/>
        </w:rPr>
        <w:t xml:space="preserve">– </w:t>
      </w:r>
      <w:r>
        <w:rPr>
          <w:rFonts w:cs="Times New Roman" w:ascii="Times New Roman" w:hAnsi="Times New Roman"/>
        </w:rPr>
        <w:t>Мне кажется, всем интересно попробовать блюда из других стран. Кстати, в нашем проекте иностранные студенты знакомят курян не только со своей кухней, но и с народными танцами и песнями. Это помогает населению узнавать другие культуры и расширять кругозор, — подчеркнула Надеж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что ранее иностранные студенты ЮЗГУ знакомили курян с блюдами арабской и азиатской кухн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4" w:name="__RefHeading___Toc528866487"/>
      <w:bookmarkEnd w:id="64"/>
      <w:r>
        <w:rPr>
          <w:rFonts w:cs="Arial" w:ascii="Arial" w:hAnsi="Arial"/>
          <w:sz w:val="24"/>
          <w:szCs w:val="24"/>
        </w:rPr>
        <w:t>ЭКСПЕРТ: В ОРЛОВСКОЙ ОБЛАСТИ СПОКОЙНЫЙ УРОВЕНЬ МЕЖНАЦИОНАЛЬНЫХ ОТНОШЕНИЙ</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Российская Федерация является многонациональным государством</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Орел-Регион, 0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нашей стране проживают более 180 народов и народностей. Орловская область - мононациональный регион, который представлен 24 национальностями и этносами, в том числе русскими (96%), украинцами (1,01%), армянами (0,50%), азербайджанцами (0,28%), белорусами (0,22%), чеченцами (0,14%), евреями, молдаванами, татарами, курдами и други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федрой социологии и информационных технологий Среднерусского института управления - филиала РАНХиГС проведена серия неформализованных интервью на тему: «Межнациональные отношения в г. Орле и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оцент кафедры Юлия Дорохова прокомментировала полученные результа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В целом, в Орловской области спокойный уровень межнациональных отношений. Среди причин межнациональных конфликтов выделяют политические разногласия, влияние СМИ, различные вероисповедания, незнание другой, иной культу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характер межнациональных отношений влияет стереотипность, которая, чаще всего, подтверждается личным опытом. Например, отношение к межнациональным бракам в целом положительное. Что же касается межрасовых браков, то они оцениваются неоднозначно. Многие респонденты говорят о сложности межконфессиональных браков. В межнациональных отношениях в профессиональной сфере выделяют две позиции: «неважно, какой национальности начальник, главное, чтобы работа хорошо оплачивалась» и «неважно, какой национальности начальник, главное, чтобы он был хорошим человек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мечательно, что информанты в ходе интервью достаточно часто апеллируют к своему советскому прошлому. Причём чаще всего с теплотой и трепетом вспоминают положительный опы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5" w:name="__RefHeading___Toc528866488"/>
      <w:bookmarkEnd w:id="65"/>
      <w:r>
        <w:rPr>
          <w:rFonts w:cs="Arial" w:ascii="Arial" w:hAnsi="Arial"/>
          <w:sz w:val="24"/>
          <w:szCs w:val="24"/>
        </w:rPr>
        <w:t>В ОРЛОВСКОМ УНИВЕРСИТЕТЕ ОБСУДИЛИ ГАРМОНИЗАЦИЮ МЕЖНАЦИОНАЛЬНЫХ ОТНОШЕНИЙ</w:t>
      </w:r>
    </w:p>
    <w:p>
      <w:pPr>
        <w:pStyle w:val="Style18"/>
        <w:ind w:left="-709" w:hanging="0"/>
        <w:rPr>
          <w:rStyle w:val="Style15"/>
          <w:rFonts w:ascii="Times New Roman" w:hAnsi="Times New Roman" w:cs="Times New Roman"/>
          <w:sz w:val="24"/>
          <w:szCs w:val="24"/>
        </w:rPr>
      </w:pPr>
      <w:r>
        <w:rPr>
          <w:rFonts w:eastAsia="Consolas"/>
        </w:rPr>
        <w:t xml:space="preserve"> </w:t>
      </w:r>
      <w:r>
        <w:rPr>
          <w:rStyle w:val="Style15"/>
          <w:rFonts w:cs="Times New Roman" w:ascii="Times New Roman" w:hAnsi="Times New Roman"/>
          <w:sz w:val="24"/>
          <w:szCs w:val="24"/>
        </w:rPr>
        <w:t>В медицинском институте проходят обучение 850 студентов из 42 стран мира</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Regnum, 2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углый стол на тему «Адаптация иностранных студентов, профилактика проявления экстремизма и гармонизация межнациональных отношений в студенческой среде» прошел накануне в медицинском институте Орловского государственного университета им. И.С. Тургенева, сообщает 25 октября пресс-служба вуз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мероприятии приняли участие представители университета, а также председатель регионального отделения Ассамблеи народов России Галина Глазова, председатель Ассоциации иностранных студентов города Орла Баха Юссеф.</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круглым столом в уютной атмосфере были обсуждены ряд вопросов бытового, учебного и воспитательного характера», — говорится в сообще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уденты приняли активное участие в дискуссии, охотно выражали свое мнение и вносили предложения, касающиеся улучшения многогранных межнациональных отношений в студенческой среде. Особое внимание было уделено вопросу профилактики экстремизма как важной проблеме современного обще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мечается, что в медицинском институте обучается более 850 студентов из 42 стран мира, поэтому проблема межнациональных отношений в студенческой среде актуальна как никог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6" w:name="__RefHeading___Toc528866489"/>
      <w:bookmarkEnd w:id="66"/>
      <w:r>
        <w:rPr>
          <w:rFonts w:cs="Arial" w:ascii="Arial" w:hAnsi="Arial"/>
          <w:sz w:val="24"/>
          <w:szCs w:val="24"/>
        </w:rPr>
        <w:t>МЕЖНАЦИОНАЛЬНЫЕ ОТНОШЕНИЯ ПОЛОЖИТЕЛЬНО ОЦЕНИЛИ 85% ЛИПЧ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Липецкое время, 2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живётся в Липецкой области представителям разных народов и религий? Этот вопрос обсуждали общественники региона. Сегодня в области проживают порядка 130 этносов. Официально зарегистрировано 7 национальных организаций. К наиболее многочисленным по составу диаспорам относятся азербайджанцы - более 12 тысяч человек. А также армяне и суннитская община - выходцы из Средней Аз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реди крупных общественных организаций русского народа особо выделяют казачьи. Они созданы в Липецке и 7 районах области. Общая численность казаков около 1300 человек. В регионе дружбе народов уделяют большое внимание. Устраивают фестивали национальных культур, в школах и вузах проводят лекции по профилактике и разрешению конфликтов. Исследуют мнение жителей области. Положительно оценивают межнациональные отношения 85% участников соцопрос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итогам заседания члены комиссии направят в совет Общественной палаты региона ряд рекомендаций. Большинство касаются усиления работы по налаживанию гармоничных отношений между всеми народами, проживающими на территории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рина Бурмыкина, председатель комиссии по вопросам развития гражданского общества, информационной политики и СМИ Общественной палаты Липецкой области: "Ситуация в Липецкой области достаточно стабильная. Это связано с тем, что регион достаточно однородный в этом плане. Более 94% проживающих - это православные русские. Ежегодно проводится мониторинг состояния межнациональных и межконфессиональных отношений, его проводит ЛГПУ. Мы можем констатировать, что острых ситуаций у нас не возника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7" w:name="__RefHeading___Toc528866490"/>
      <w:bookmarkEnd w:id="67"/>
      <w:r>
        <w:rPr>
          <w:rFonts w:cs="Arial" w:ascii="Arial" w:hAnsi="Arial"/>
          <w:sz w:val="24"/>
          <w:szCs w:val="24"/>
        </w:rPr>
        <w:t>НЕМЦЫ ХОТЯТ ПОПУЛЯРИЗАЦИИ ИХ ЯЗЫКА В ЛИПЕЦКЕ</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В областном центре откроются профильные школы, где дети будут осваивать сразу два иностранных язык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Виктор Камский</w:t>
      </w:r>
    </w:p>
    <w:p>
      <w:pPr>
        <w:pStyle w:val="Style18"/>
        <w:ind w:left="-709" w:hanging="0"/>
        <w:rPr/>
      </w:pPr>
      <w:r>
        <w:rPr>
          <w:rStyle w:val="Style15"/>
          <w:rFonts w:cs="Times New Roman" w:ascii="Times New Roman" w:hAnsi="Times New Roman"/>
          <w:iCs/>
          <w:sz w:val="24"/>
          <w:szCs w:val="24"/>
        </w:rPr>
        <w:t>LipetskMedia.ru, 0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 уж сложилось в Липецкой области, что в большинстве средних школ в последние годы сделана ставка на преподавание английского и французского языков. А многие родители хотят, чтобы их дети осваивали китайский. В результате, классов, где изучают немецкий язык, становится всё меньш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йчас в Липецке проходят Дни немецкой культуры, и представители немецкой диаспоры напомнили о том, что Германия остаётся экономическим локомотивом Европы. И, несмотря на антироссийские санкции США и Евросоюза, ФРГ продолжает развивать партнёрские отношения с нашей страной в целом и Липецкой областью в частности. Свидетельство этому – успешная работа германских предприятий в особой экономической зоне «Липецк» и экономзонах регионального уровня. Стало быть, немецкий язык нисколько не утратил своего значения в межнациональном общении и требует более широкого распространения его изуч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В 2020 году в областном центре откроются профильные школы, где дети будут изучать не один иностранный язык, а два. Мы постараемся убедить родителей в необходимости овладения их сыновьями и дочерями немецкого языка, - сообщил </w:t>
      </w:r>
      <w:r>
        <w:rPr>
          <w:rFonts w:cs="Times New Roman" w:ascii="Times New Roman" w:hAnsi="Times New Roman"/>
          <w:lang w:val="en-US"/>
        </w:rPr>
        <w:t>LipetskMedia</w:t>
      </w:r>
      <w:r>
        <w:rPr>
          <w:rFonts w:cs="Times New Roman" w:ascii="Times New Roman" w:hAnsi="Times New Roman"/>
        </w:rPr>
        <w:t xml:space="preserve"> вице-мэр Липецка Евгений Павл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го словам, популяризации немецкого языка должен способствовать активный обмен не только школьными, но и студенческими делегациями, учитывая, что у Липецка в Германии есть город-побратим Котбус. Евгений Павлов также напомнил и о педагогических связях с другим немецким городом Шлёйзинген. В этом году проект «Партнёрство Липецка и Шлёйзингена в сфере школьного образования», автором которого является замдиректора липецкой школы № 47 Игорь Катасонов, стал победителем конкурса на самые выдающиеся и инновационные германо-российские партнер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8" w:name="__RefHeading___Toc528866491"/>
      <w:bookmarkEnd w:id="68"/>
      <w:r>
        <w:rPr>
          <w:rFonts w:cs="Arial" w:ascii="Arial" w:hAnsi="Arial"/>
          <w:sz w:val="24"/>
          <w:szCs w:val="24"/>
        </w:rPr>
        <w:t>ДРУЖНО ПОБЕГАЛИ! ВОРОНЕЖЦЫ РАЗНЫХ НАЦИОНАЛЬНОСТЕЙ ПОУЧАСТВОВАЛИ В СПОРТИВНОМ ПРАЗДНИК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Ольга Козлова</w:t>
      </w:r>
    </w:p>
    <w:p>
      <w:pPr>
        <w:pStyle w:val="Style18"/>
        <w:ind w:left="-709" w:hanging="0"/>
        <w:rPr/>
      </w:pPr>
      <w:r>
        <w:rPr>
          <w:rStyle w:val="Style15"/>
          <w:rFonts w:cs="Times New Roman" w:ascii="Times New Roman" w:hAnsi="Times New Roman"/>
          <w:iCs/>
          <w:sz w:val="24"/>
          <w:szCs w:val="24"/>
        </w:rPr>
        <w:t>Горком (Воронеж), 1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Воронеже отметили Международный день толерантности легкоатлетическим забегом на Адмиралтейской площади. В нем участвовали интернациональные команды студентов воронежских вуз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обще-то праздник толерантности, близкой к традиционному российскому понятию дружбы народов, отмечают 16 ноября. Но в ноябре погода непредсказуема, и организаторы не стали рисковать. Тем более есть еще один, календарно более масштабный повод – Год единства народов России. И название мероприятию придумали соответствующее – «Дружб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тро воскресенья собрало около 300 энтузиастов, которые представляли более 40 национальностей. В забеге участвовали студенты ВГУ, Военной авиационной академии, Института МЧС, Технического университета и др. Инициаторы оказались правы, поставив на октябрьскую погоду: солнышко грело так, что спортсмены легко обошлись без курток. После разминки с фитнес-тренером физкультурники дружно отправились на пробежку до Чернавского моста и обратно – по трассе длиной около 3 км. Любительский бег официально не включает в себя соревновательной составляющей, поэтому бежали не наперегонки, а ради удовольствия и здоровь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ыбрали любительский бег как форму нашего праздника, потому что это самый массовый вид спорта, – рассказал руководитель управы Ленинского района Сергей Корчевников. – Забегом мы демонстрируем приверженность ценностям межнациональной дружбы и нашу любовь к здоровому образу жизни. Да, в условиях современных миграционных процессов в обществе проявляются элементы ксенофобии и экстремизма, радикальные организации воздействуют в первую очередь на молодое поколение. Нам в ответ важно показать свой уровень взаимопонимания и толерант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ргей Корчевников и сам вышел на трассу вместе с ребятами, ничуть не уступая молоды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ед стартом каждому участнику выдали индивидуальный номер, по которому организаторы разыграли сертификаты в фитнес-клуб, приглашение в квест-комнату и билеты на пейнтбол. А между розыгрышами подарков были концертные номера с танцами и песн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чусь в ВГУ на втором курсе медико-биологического факультета, – рассказала Дарья Артемова. – В этом году вступила в университетский спортивный клуб «Хищные бобры», и мы вместе приехали сюда побегать. По итогам розыгрыша мне достался сертификат на фитне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частвовала в забеге, но мне с трудом сегодня это далось, пришла к финишу одной из последних, – поделилась впечатлениями третьекурсница физического факультета ВГУ Екатерина Павельева. – Мы с подругой состоим в дамском беговом сообществе «Тамара, беги!». Вообще, мы бегаем все время вместе, и на этот маленький марафон пришли всей командой. Я не ожидала, что выиграю что-то: но впервые в жизни мне повезло в лотерею! Мне вручили сертификат на посещение квеста: выигрыш дает право взять с собой на игру еще до трех человек; так я и сдела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9" w:name="__RefHeading___Toc528866492"/>
      <w:bookmarkEnd w:id="69"/>
      <w:r>
        <w:rPr>
          <w:rFonts w:cs="Arial" w:ascii="Arial" w:hAnsi="Arial"/>
          <w:sz w:val="24"/>
          <w:szCs w:val="24"/>
        </w:rPr>
        <w:t>В ТАМБОВЕ РАЗРАБАТЫВАЮТ МЕТОДИКУ ПО ИНТЕГРАЦИИ ИНОСТРАНЦЕВ В МЕДИЦИНСКОЕ ВОЛОНТЕРСТВО</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рина Орлова</w:t>
      </w:r>
    </w:p>
    <w:p>
      <w:pPr>
        <w:pStyle w:val="Style18"/>
        <w:ind w:left="-709" w:hanging="0"/>
        <w:rPr/>
      </w:pPr>
      <w:r>
        <w:rPr>
          <w:rStyle w:val="Style15"/>
          <w:rFonts w:cs="Times New Roman" w:ascii="Times New Roman" w:hAnsi="Times New Roman"/>
          <w:iCs/>
          <w:sz w:val="24"/>
          <w:szCs w:val="24"/>
        </w:rPr>
        <w:t>Тамбовский курьер, 0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ржавинский университет посетила дирекция всероссийского общественного движения (ВОД) добровольцев в сфере здравоохранения "Волонтеры-медики" во главе с председателем Павлом Савчук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 встрече приняли участие представители ТГУ, администрации Тамбовской области, Тамбовского областного медицинского колледжа, Тамбовского отделения ВОД "Волонтеры-медики". Вместе с руководством движения они обсудили вопросы, связанные с добровольчеством в сфере здравоохранения, наметили перспективы реализации совместных проектов и програм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ой из главных тем стало вовлечение иностранных студентов в медицинское волонтерство. В настоящее время в Державинском университете реализуется уникальный проект "Интеграция иностранных студентов во Всероссийское волонтерское движение в сфере охраны здоровья". Как отметила директор Ресурсно-методического центра по межнациональному взаимодействию ТГУ Наталья Ершова, иностранные студенты Тамбовского госуниверситета принимают участие в добровольческом движении в сфере здравоохранения впервые в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итогам встречи председатель ВОД "Волонтеры-медики" Павел Савчук, директор Медицинского института ТГУ Эдуард Османов и директор Тамбовского областного медицинского колледжа Евгений Лапочкин подписали соглашение о сотрудничестве в вопросах развития медицинского волонтерства. В Тамбовской области будет создана единая "дорожная карта" и единый центр по развитию добровольчества в сфере здравоохран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амках трехстороннего соглашения региональное отделение движения "Волонтеры-медики" выступит координирующей площадкой всего добровольчества в здравоохранении, – сказал Павел Савчук. – Мы окажем консультационную, организационную, методическую поддержк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дирекция ВОД "Волонтеры-медики" и активисты Тамбовского регионального отделения движения в селе Малиновка Тамбовского района дали старт Всероссийской акции по улучшению функционирования фельдшерско-акушерских пунктов "Добро в сел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лонтеры-медики благоустроили территорию рядом с фельдшерско-акушерским пунктом, освободив ее от мусора и высадив вишневую аллею. Добровольцы помогли работникам Тамбовской центральной районной больницы вести прием на фельдшерско-акушерском пункте, а также провели комплексное медицинское обследование пациентов на дому в ходе дворовых обхо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0" w:name="__RefHeading___Toc528866493"/>
      <w:bookmarkEnd w:id="70"/>
      <w:r>
        <w:rPr>
          <w:rFonts w:cs="Arial" w:ascii="Arial" w:hAnsi="Arial"/>
          <w:sz w:val="24"/>
          <w:szCs w:val="24"/>
        </w:rPr>
        <w:t>НИЖЕГОРОДСКАЯ АРМЯНСКАЯ ОБЩИНА ВНОСИТ БОЛЬШОЙ ВКЛАД В УКРЕПЛЕНИЕ МЕЖНАЦИОНАЛЬНЫХ ОТНОШЕНИЙ</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НТА-Приволжье (Нижний Новгород), 3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ижегородская армянская община вносит большой вклад в укрепление межнациональных отношений", - заявил губернатор Нижегородской области Глеб Никитин, поздравляя с 25-летием Нижегородскую армянскую общин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сообщает пресс-служба главы региона, юбилейные торжества состоялись в ЦДК "Железнодорожник" 31 октябр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трудничество Нижегородской области и Армении активно развивается в гуманитарном направлении во многом благодаря деятельности Нижегородской армянской общины, которая является одним из старейших национально-культурных объединений региона", - подчеркнул в приветственном слове Глеб Никит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также заявил, что организация осуществляет активную культурно-просветительскую, образовательную и благотворительную деятельно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инициативе общины на территории области ежегодно проводятся мероприятия, целью которых является укрепление межнациональных отношений", - добавил Глеб Никит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ходе мероприятия губернатор вручил награды и благодарности членам общи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по итогам встречи с Чрезвычайным и Полномочным Послом Армении в России Варданом Тоганяном губернатор Нижегородской области Глеб Никитин заявил о том, что Нижегородская область заинтересована в размещении торгово-логистического комплекса по продвижению армянской продук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1" w:name="__RefHeading___Toc528866494"/>
      <w:bookmarkEnd w:id="71"/>
      <w:r>
        <w:rPr>
          <w:rFonts w:cs="Arial" w:ascii="Arial" w:hAnsi="Arial"/>
          <w:sz w:val="24"/>
          <w:szCs w:val="24"/>
        </w:rPr>
        <w:t>В КФУ ПРОХОДИТ МЕЖДУНАРОДНАЯ ЛИНГВОКУЛЬТУРОЛОГИЧЕСКАЯ КОНФЕРЕНЦИЯ</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ГТРК Татарстан (Казань), 0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сохранить язык в условиях полиэтнической среды? Этот вопрос обсуждают в эти дни Казани ведущие ученые мира. В Институте филологии и межкультурной коммуникации продолжает свою работу Международная лингвокультурологическая конференция. До 4 октября ее участники обсудят новые методы изучения рукописных и старопечатных источников, проблемы, связанные с развитием русского языка и его преподаванием в многонациональных республик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2" w:name="__RefHeading___Toc528866495"/>
      <w:bookmarkEnd w:id="72"/>
      <w:r>
        <w:rPr>
          <w:rFonts w:cs="Arial" w:ascii="Arial" w:hAnsi="Arial"/>
          <w:sz w:val="24"/>
          <w:szCs w:val="24"/>
        </w:rPr>
        <w:t>В СТОЛИЦЕ ТАТАРСТАНА СТАРТУЕТ ФЕСТИВАЛЬ «КАЗАНЬ МНОГОНАЦИОНАЛЬНАЯ — ДЕТ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Менделеевские новости, 0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ля участия в нем необходимо до 10 ноября представить оргкомитету заявку и видеопрезентацию. Возраст участников — от 6 до 16 л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рассмотрения заявки и видеоматериала оргкомитет направляет в адрес участника официальное приглашение на электронный адрес. Финал состоится 12 декабря 2018 года Культурно-досуговом комплексе им. В.И.Ленина». Мероприятие проводится в рамках Международного фестиваля национальных обрядов «Тысячелетия культу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ники фестиваля будут соревноваться в четырех номинациях:</w:t>
      </w:r>
    </w:p>
    <w:p>
      <w:pPr>
        <w:pStyle w:val="Style17"/>
        <w:spacing w:lineRule="exact" w:line="240"/>
        <w:ind w:left="-709" w:firstLine="425"/>
        <w:jc w:val="both"/>
        <w:rPr/>
      </w:pPr>
      <w:r>
        <w:rPr>
          <w:rFonts w:cs="Times New Roman" w:ascii="Times New Roman" w:hAnsi="Times New Roman"/>
        </w:rPr>
        <w:t>- Фольклорно-этнографическая обрядовая композиция (обряд, игра, бытовая сценка);</w:t>
      </w:r>
    </w:p>
    <w:p>
      <w:pPr>
        <w:pStyle w:val="Style17"/>
        <w:spacing w:lineRule="exact" w:line="240"/>
        <w:ind w:left="-709" w:firstLine="425"/>
        <w:jc w:val="both"/>
        <w:rPr/>
      </w:pPr>
      <w:r>
        <w:rPr>
          <w:rFonts w:cs="Times New Roman" w:ascii="Times New Roman" w:hAnsi="Times New Roman"/>
        </w:rPr>
        <w:t>- Художественное слово (художественное чтение произведения на родном языке);</w:t>
      </w:r>
    </w:p>
    <w:p>
      <w:pPr>
        <w:pStyle w:val="Style17"/>
        <w:spacing w:lineRule="exact" w:line="240"/>
        <w:ind w:left="-709" w:firstLine="425"/>
        <w:jc w:val="both"/>
        <w:rPr/>
      </w:pPr>
      <w:r>
        <w:rPr>
          <w:rFonts w:cs="Times New Roman" w:ascii="Times New Roman" w:hAnsi="Times New Roman"/>
        </w:rPr>
        <w:t>- Вокал (исполнение народной песн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Хореография (народный танец, основанный на народных плясовых и танцевальных традиция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редителями фестиваля выступают Исполнительный комитет муниципального образования г.Казани и Ассамблея народов Татарста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3" w:name="__RefHeading___Toc528866496"/>
      <w:bookmarkEnd w:id="73"/>
      <w:r>
        <w:rPr>
          <w:rFonts w:cs="Arial" w:ascii="Arial" w:hAnsi="Arial"/>
          <w:sz w:val="24"/>
          <w:szCs w:val="24"/>
        </w:rPr>
        <w:t>ЛУЧШИМ ЭТНИЧЕСКИМ ЖУРНАЛОМ РОССИИ НАЗВАЛИ «ИНВОЖО» ИЗ УДМУРТИ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Дмитрий Винокуров</w:t>
      </w:r>
    </w:p>
    <w:p>
      <w:pPr>
        <w:pStyle w:val="Style18"/>
        <w:ind w:left="-709" w:hanging="0"/>
        <w:rPr/>
      </w:pPr>
      <w:r>
        <w:rPr>
          <w:rStyle w:val="Style15"/>
          <w:rFonts w:cs="Times New Roman" w:ascii="Times New Roman" w:hAnsi="Times New Roman"/>
          <w:iCs/>
          <w:sz w:val="24"/>
          <w:szCs w:val="24"/>
        </w:rPr>
        <w:t>ИА Удмуртия (Ижевск), 0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лодежный журнал «Инвожо» на удмуртском языке победил в номинации «Лучший журнал» конкурса «Пять лучших этнических изданий России-2018». Его итоги подвели накануне Всероссийского фестиваля прессы «Вся Россия», который стартовал в Сочи. Об этом сообщает Агентство печати и массовых коммуникаций республ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еремония награждения победителей и вручение специальных поощрительных призов конкурса, в котором приняли участие 69 СМИ из 19 регионов страны, состоится 10 октября в рамках Дня национальных СМИ в гостиничном комплексе «Жемчужи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Напомним, чуть ранее «Инвожо» получило диплом </w:t>
      </w:r>
      <w:r>
        <w:rPr>
          <w:rFonts w:cs="Times New Roman" w:ascii="Times New Roman" w:hAnsi="Times New Roman"/>
          <w:lang w:val="en-US"/>
        </w:rPr>
        <w:t>XI</w:t>
      </w:r>
      <w:r>
        <w:rPr>
          <w:rFonts w:cs="Times New Roman" w:ascii="Times New Roman" w:hAnsi="Times New Roman"/>
        </w:rPr>
        <w:t xml:space="preserve"> Всероссийского открытого журналистского конкурса «Многоликая Россия 2018» за первое место в номинации «Детско-юношеские просветительские проекты в СМИ».</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Справ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лноцветный иллюстрированный литературно-художественный журнал «Инвожо» на удмуртском и русском языках издается с 1990 года. Распространяется по подписке, тираж – 1 050 экземпляр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здание активно развивает проектную и переводческую деятельность. В рамках проектов издаются альманахи современной прозы, поэзии, драматургии, а также переводы классики зарубежной и мировой литературы на удмуртском язык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4" w:name="__RefHeading___Toc528866497"/>
      <w:bookmarkEnd w:id="74"/>
      <w:r>
        <w:rPr>
          <w:rFonts w:cs="Arial" w:ascii="Arial" w:hAnsi="Arial"/>
          <w:sz w:val="24"/>
          <w:szCs w:val="24"/>
        </w:rPr>
        <w:t>В ИЖЕВСКЕ СТАРТУЕТ МЕЖРЕГИОНАЛЬНАЯ СЕССИЯ МНОГОНАЦИОНАЛЬНОГО ЦЕНТРА «ВМЕСТ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Моя Удмуртия (Ижевск), 2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Доме Дружбы народов пройдёт V Межрегиональная учебная сессия Многонационального молодёжного образовательного центра «Вместе». Открытие форума состоится 25 октября в 10:00.</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сообщает Дом Дружбы народов, участники сессии узнают о методах профилактики экстремистских проявлений в молодёжной среде, способах управления/продвижения и информационной поддержке проек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слушатели смогут принять участие в мастер-классах, коммуникативных и дискуссионных площадках, практических занятиях, направленных на успешное продвижение общественных инициатив. Ряд занятий проведут приглашенные федеральные эксперты. В их числе — специалист Центра профилактики религиозного и этнического экстремизма в образовательных организациях РФ Давид Петросян, зампред Совета Ассамблеи народов России Андрей Худолеев, директор Центра толерантности Еврейского музея Анна Макарчу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учебной сессии примут участие представители национально-культурных объединений, Домов дружбы народов и центров национальных культур регионов России в возрасте от 18 до 35 л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грамма учебной сессии включает в себ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ммуникативно-дискуссионный блок – лекции федеральных экспертов, дискуссионные площадки по обсуждению актуальных вопросов межэтнического взаимодействия, укрепления единства российской н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разовательный блок – лекции и практическая групповая работа по социальному проектированию, консультации экспертов, разработке и управлению проектами, технологиям продвижения проек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ультурно-досуговый блок – знакомство с региональными межнациональными инициативами, участие в культурно-познавательных мероприятиях, направленных на знакомство участников и обмен опытом, знакомство с национальными особенностями народов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5" w:name="__RefHeading___Toc528866498"/>
      <w:bookmarkEnd w:id="75"/>
      <w:r>
        <w:rPr>
          <w:rFonts w:cs="Arial" w:ascii="Arial" w:hAnsi="Arial"/>
          <w:sz w:val="24"/>
          <w:szCs w:val="24"/>
        </w:rPr>
        <w:t>«МНОГОНАЦИОНАЛЬНУЮ РОССИЮ В ЛИЦАХ» НАПЕЧАТАЛИ В УЛЬЯНОВСК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Ульяновск сегодня, 0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Книга-альбом «Лица России. </w:t>
      </w:r>
      <w:r>
        <w:rPr>
          <w:rFonts w:cs="Times New Roman" w:ascii="Times New Roman" w:hAnsi="Times New Roman"/>
          <w:lang w:val="en-US"/>
        </w:rPr>
        <w:t>XXI</w:t>
      </w:r>
      <w:r>
        <w:rPr>
          <w:rFonts w:cs="Times New Roman" w:ascii="Times New Roman" w:hAnsi="Times New Roman"/>
        </w:rPr>
        <w:t xml:space="preserve"> век» показывает все национальное многообразие нашей страны через знакомство с интересными людьми разного этнического происхождения — нашими современниками, которые вносят большой вклад в развитие национальной культуры. Одним из основных исполнителей проекта выступила талантливый ульяновский фотограф Мария Чурбан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числе героев издания – исполнительница песен на хантыйском языке Вера Кондратьева, международный гроссмейстер Алексей Ким, пианист-виртуоз Николай Саввиди, нганасанский художник-мастер резьбы по кости Алексей Чунанчар, флорист Роман Штэнгауэр, журналист-международник Андро Иванов и другие. Все они активно работают над сохранением национальных традиций и укреплением межнациональных отношен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общается, что книгу-альбом выпустили тиражом 4 тыс. экземпляров. Издания появятся в этнокультурных общественных организациях, Домах дружбы народов, региональных министерствах культуры и библиотеках. С электронной версией книги также можно ознакомиться на сайте проек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зентацию книги планируют провести в Ижевске, Тюмени, Курске, а также в Республике Бурятия и Мурманской области. Такие презентации будут сопровождаться специальной фотовыставкой по материалам издания и проведением тематических круглых стол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ополнительную информацию можно получить по телефону +7-917-622-33-93 (администратор проекта Галина Тойше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6" w:name="__RefHeading___Toc528866499"/>
      <w:bookmarkEnd w:id="76"/>
      <w:r>
        <w:rPr>
          <w:rFonts w:cs="Arial" w:ascii="Arial" w:hAnsi="Arial"/>
          <w:sz w:val="24"/>
          <w:szCs w:val="24"/>
        </w:rPr>
        <w:t>В ВОЛЖСКОМ ПРОВЕДУТ ЭТНОКОНФЕССИОНАЛЬНУЮ КОНФЕРЕНЦИЮ</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В Волжском проведут этноконфессиональную конференцию</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Волжский.ру, 0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никальное, в своем роде, мероприятие пройдет в Волжском впервые весной следующего года. Соответствующее решение было озвучено в ходе заседания Совета при главе города по вопросам межнациональных, межконфессиональных отношений и профилактике экстремиз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заседании приняли участие заместители главы Виктор Сухоруков и Екатерина Гиричева, председатель Волжской гордумы Дмитрий Ястребов, представители религиозных и национальных общин города, а также УМВД по городу Волжскому. Как сообщили Волжский.ру в пресс-службе администрации Волжского, собравшиеся обсудили вопросы организации и проведения в Волжском этноконфессиональной конференции «Мы – единое целое». Мероприятие должно стать единой площадкой для диалога представителей диаспор, религиозных и молодежных организаций. На конференции предполагается работа нескольких дискуссионных площадок и выставочной зоны, где будут представлены культурные ценности разных наро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в ходе заедания речь шла о обустройстве национальных культурных центров на базе муниципальных учреждений. В частности, представителям диаспор предложили использовать муниципальные помещения для творческой деятельн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7" w:name="__RefHeading___Toc528866500"/>
      <w:bookmarkEnd w:id="77"/>
      <w:r>
        <w:rPr>
          <w:rFonts w:cs="Arial" w:ascii="Arial" w:hAnsi="Arial"/>
          <w:sz w:val="24"/>
          <w:szCs w:val="24"/>
        </w:rPr>
        <w:t>МЕЖДУНАРОДНЫЙ ФОРУМ О МЕЖНАЦИОНАЛЬНОМ СОГЛАСИИ НАРОДОВ СЕВЕРНОГО КАВКАЗА ПРОВЕЛИ В ГЕЛЕНДЖИКЕ</w:t>
      </w:r>
    </w:p>
    <w:p>
      <w:pPr>
        <w:pStyle w:val="Style18"/>
        <w:ind w:left="-709" w:hanging="0"/>
        <w:rPr/>
      </w:pPr>
      <w:r>
        <w:rPr>
          <w:rStyle w:val="Style15"/>
          <w:rFonts w:cs="Times New Roman" w:ascii="Times New Roman" w:hAnsi="Times New Roman"/>
          <w:sz w:val="24"/>
          <w:szCs w:val="24"/>
        </w:rPr>
        <w:t>Дмитрий Бондаренко</w:t>
      </w:r>
    </w:p>
    <w:p>
      <w:pPr>
        <w:pStyle w:val="Style18"/>
        <w:ind w:left="-709" w:hanging="0"/>
        <w:rPr/>
      </w:pPr>
      <w:r>
        <w:rPr>
          <w:rStyle w:val="Style15"/>
          <w:rFonts w:cs="Times New Roman" w:ascii="Times New Roman" w:hAnsi="Times New Roman"/>
          <w:sz w:val="24"/>
          <w:szCs w:val="24"/>
        </w:rPr>
        <w:t>Новая Кубань (Краснодар),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юге России испокон веков проживают десятки народов, которые объединяют не только экономические интересы, но и культурное сотрудничество и духовная близость. На фоне нестабильной криминогенной обстановки в стране и в мире в целом особое значение приобретают традиции межэтнических связей. В рамках Четвертого международного научного форума «Культурное наследие Северного Кавказа как ресурс межнационального согласия», который прошел в Геленджике, обсуждались возможности плотного межнационального сотрудничестве в сфере обеспечения общественного порядка, ведения волонтерской деятельности и т.д.</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Участники форума акцентировали внимание на необходимости шире привлекать креативно мыслящую молодежь к охране и популяризации культурного наследия, поднимать престиж волонтерской деятельности. Вовлеченность молодежи в сферу охраны и трансляции культурного наследия является одним из приоритетов государственной молодежной политики и неотъемлемой составляющей воспитания гражданственности, формирования культурной идентичности. – Сообщили в российском научно-исследовательском институте культурного и природного наследия им. Лихачева. Его южный филиал выступил одним из организаторов Фору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роприятие проходило в Геленджике с 12 по 14 октября в рамках Плана мероприятий по реализации в 2016–2018 гг. Стратегии государственной национальной политики Российской Федерации на период до 2025 г. Такое распоряжение было подписано правительством РФ ещё в 2015 году. Международный форум традиционно проводится при финансовой поддержке Министерства культуры РФ.</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этом году в мероприятии приняли участие более 150 человек, представляющих научные школы 21 региона России, а также Абхазии, Азербайджана, Беларуси, Казахстана, Молдовы, Польши и Швейцар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орму был открыт приветственными адресами от Министерства культуры Российской Федерации, руководителя Федерального агентства по делам национальностей И.В. Баринова, главы Чеченской Республики Р.А. Кадырова, главы Республики Калмыкия А.М. Орлова, заместителя председателя Правительства Республики Дагестан Р.Д. Джафар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12 октября проходили выступления участников с пленарными докладам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13 октября на площадке форума началась работа основных тематических секций. Прошедшие круглые столы и дискуссионные сессии были посвящены следующим темам: «Потенциал культурного наследия в контексте брендирования территорий Юга России», «"Вечно актуальная классика" в культурном пространстве современной России» и «Современное общество и культурное наследие Северного Кавказа: опыт актуализации и репрезентации», Усадьба как локальный культурный ландшафт», «Культурное наследие Северного Кавказа и проблемы национальной безопасност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 этом году в работе форума следует отметить ряд нововведений. Впервые кроме официальных лиц на научной площадке встретились и молодые исследователи, аспиранты, магистранты, представители молодежных добровольческих объединений, общественные деятели. Они уделили внимание одному из ключевых вопросов современности, среди имеющих особое значение в объединении усилий по борьбе с проявлениями экстремизма. «Актуализация культурного наследия: молодежные инициативы», - под таким названием была проведена специальная сессия для участников. Основным специальным событием просветительской программы форума стала творческая встреча с деятелями искусства Республики Калмыкия. Перед участками форума выступили заместитель министра культуры и туризма Республики Калмыкия, председатель Калмыцкого отделения Союза писателей Республики Калмыкия Николай Санджиев; заслуженная артистка России, ведущий мастер сцены Национального драматического театра имени Баатра Басангова Валентина Нимяева, вокалистка, лауреат международных и всероссийских конкурсов Эрвена Оргаева, солисты Государственного ансамбля песни и танца Калмыкии «Тюльпа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8" w:name="__RefHeading___Toc528866501"/>
      <w:bookmarkEnd w:id="78"/>
      <w:r>
        <w:rPr>
          <w:rFonts w:cs="Arial" w:ascii="Arial" w:hAnsi="Arial"/>
          <w:sz w:val="24"/>
          <w:szCs w:val="24"/>
        </w:rPr>
        <w:t>В АДЫГЕЕ СТАРТОВАЛ VIII МЕЖДУНАРОДНЫЙ ФЕСТИВАЛЬ АДЫГСКОЙ КУЛЬТУРЫ</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Советская Адыгея (Майкоп), 0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еспубликанской Госфилармонии состоялось торжественное открытие фестиваля и юбилейный вечер, посвященный 75-летию народного артиста России, композитора и художественного руководителя Государственного ансамбля народной песни и танца Адыгеи «Исламей» Аслана Нех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олица региона отмечает 27-летие республики и встречает гостей. Со 2 по 6 октября Майкоп станет центром фестивальных конкурсов, в лучших традициях кавказского гостеприимства будет принимать творческие коллективы и отдельных исполнителей из разных стран, в которых компактно проживают представители зарубежной адыгской диаспоры, а также регионов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смотря на проливной дождь в Майкопе, фестиваль начался, как и было заявлено, костюмированным шествием его участников, прошедших по улицам столицы республики от городского парка культуры и отдыха до площади перед Госфилармони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начале красочной церемонии открытия международного форума на сцену пригласили представителей зарубежных культурных делегаций: Турции, Сирии, Израиля, Германии, Иордании, братской Абхазии, нескольких районов Краснодарского края, дружественных республик Северного Кавказа — Кабардино-Балкарии, Северной Осетии — Алании, Карачаево-Черкесии. Парадный выход гостей завершила творческая делегация хозяев форума — Адыгеи. Всего в фестивале примут участие 14 делегац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Приветственный адрес от имени главы республики участникам </w:t>
      </w:r>
      <w:r>
        <w:rPr>
          <w:rFonts w:cs="Times New Roman" w:ascii="Times New Roman" w:hAnsi="Times New Roman"/>
          <w:lang w:val="en-US"/>
        </w:rPr>
        <w:t>VIII</w:t>
      </w:r>
      <w:r>
        <w:rPr>
          <w:rFonts w:cs="Times New Roman" w:ascii="Times New Roman" w:hAnsi="Times New Roman"/>
        </w:rPr>
        <w:t xml:space="preserve"> Международного фестиваля адыгской культуры озвучил заместитель руководителя Администрации главы РА и кабинета министров РА Хамид Мешло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на своей исторической родине собрались адыги, проживающие в других регионах России и за рубежом, чтобы принять участие в международном фестивале. Волей судьбы наши соотечественники оказались разбросаны по многим странам мира, но не утратили стремления к своей земле, своим историческим, культурным корням. В сохранении этноса, уникального культурно-исторического наследия, дальнейшем развитии национальной культуры заинтересованы мы все. Масштабный фестиваль сегодня — еще одна уникальная площадка, на которой формируются и поддерживаются тесные культурные связи между адыгами во всем мире. Это еще один уверенный шаг к духовному сближению и единению нашего народа. Национальная адыгская культура является неотъемлемой частью культуры общероссийской. Стоит отметить, что в развитии национальной культуры народов России руководство страны видит основу стабильности и поступательного развития государства. На сохранение и развитие культурного многообразия России направлена государственная политика страны. Это существенно для всех народов, в том числе и для адыгов, — отмечается в приветственном адресе Мурата Кумпил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а региона выразил уверенность, что Международный фестиваль адыгской культуры даст дополнительные возможности для укрепления связей с соотечественниками за рубежом и адыгами в других регионах России, положит начало новым совместным творческим проектам, а его программа вызовет большой интерес у специалистов, любителей и ценителей народной культу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грамму открытия форума в Госфилармонии продолжил народный артист России, лауреат госпремий России и Адыгеи, композитор и художественный руководитель Государственного ансамбля народной песни и танца Адыгеи «Исламей» Аслан Нехай, который также обратился со словами приветствия к участникам фестиваля. Он отметил, что фестиваль адыгской культуры — это творческий путь к истокам этнических устоев, внимание к истории народа, его самобытным этическим и эстетическим нормам и ценностям. Возрождение, сохранение и популяризация духовной культуры, фольклорных обычаев, поиск новых исполнителей народных песен, танцев, инструментальной музыки, мастеров оригинального декоративно-прикладного искусства и художественного творчества стали его цель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вершилось торжество концертом Государственного ансамбля народной песни и танца Адыгеи «Ислам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остей и участников международного творческого конкурса Адыгеи ждет насыщенная культурная программа. Первый день международной встречи на земле Адыгеи завершился традиционным адыгэ джэг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рганизаторами и идейными вдохновителями фестиваля стали Министерство культуры РА и государственное бюджетное учреждение «Центр народной культуры РА». В рамках реализации госпрограммы РА «Развитие культуры на 2014—2018 годы» фестиваль проводится в восьмой раз. Вместе с тем его история насчитывает около двух десятков лет — он почти ровесник республики. Имея поначалу республиканский уровень, за годы он вырос, приобрел широкую популярность и был наделен статусом Международного фестиваля адыгской (черкесской) культур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9" w:name="__RefHeading___Toc528866502"/>
      <w:bookmarkEnd w:id="79"/>
      <w:r>
        <w:rPr>
          <w:rFonts w:cs="Arial" w:ascii="Arial" w:hAnsi="Arial"/>
          <w:sz w:val="24"/>
          <w:szCs w:val="24"/>
        </w:rPr>
        <w:t>В АДЫГЕЕ ПРОШЕЛ ДЕНЬ РУССКОЙ КУЛЬТУРЫ</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РБК+,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Майкопе 26 октября прошло пленарное заседание, посвященное Дню русской культуры в Республике Адыге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роприятие состоялось в рамках государственной программы РФ «Реализация государственной национальной политики» и госпрограммы РА «Укрепление межнациональных отношений и патриотическое воспитание», при поддержке Федерального агентства по делам национальност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пленарном заседании выступили депутаты государственного Совета - Хасэ Республики Адыгея, представители органов исполнительной власти регионов Северо-Кавказского и Южного федеральных округов, курирующих вопросы национальной политики, а также представители научного сообщества, С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отметила заместитель председателя правительства Республики Адыгея Наталья Широкова, ученые Республики уверены, что русская культура лежит в основе духовной сплоченности народов России, «объединяя» жителей страны разных национальност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дыгея - многонациональный регион, у нас накоплен опыт уникального межкультурного и межконфессионального взаимодействия народов. На это направлена культурная и образовательная политика региона, в работу вовлечены общественные и религиозные организации, большой вклад вносят ученые Республики. Власти Адыгеи активно поддерживают инициативу, принимаемую в рамках государственной национальной политики. Мы стремимся реализовывать в Республике проекты, которые направлены в том числе на укрепление межэтнических отношений и межкультурного диалога», - сказала Наталья Широк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ники заседания также обсудили исторический опыт, современное состояние и перспективы межкультурного взаимодействия народов Республики Адыгея и Северного Кавказ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роприятие направленно на сохранение и развитие культурного наследия русского народа, духовной общности и межнационального согласия народов Российской Федер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0" w:name="__RefHeading___Toc528866503"/>
      <w:bookmarkEnd w:id="80"/>
      <w:r>
        <w:rPr>
          <w:rFonts w:cs="Arial" w:ascii="Arial" w:hAnsi="Arial"/>
          <w:sz w:val="24"/>
          <w:szCs w:val="24"/>
        </w:rPr>
        <w:t>ГЛАВА СТАВРОПОЛЬЯ РАССКАЗАЛ О МЕЖНАЦИОНАЛЬНОМ СОГЛАСИИ В РЕГИОН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Дмитрий Елшански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Ставгород, 15.10.2018</w:t>
      </w:r>
    </w:p>
    <w:p>
      <w:pPr>
        <w:pStyle w:val="Style17"/>
        <w:spacing w:lineRule="exact" w:line="240"/>
        <w:ind w:left="-709" w:firstLine="425"/>
        <w:jc w:val="both"/>
        <w:rPr/>
      </w:pPr>
      <w:r>
        <w:rPr>
          <w:rFonts w:cs="Times New Roman" w:ascii="Times New Roman" w:hAnsi="Times New Roman"/>
        </w:rPr>
        <w:t>Глава Ставрополья рассказал о межнациональном согласии в регионе Глава Ставрополья рассказал о межнациональном согласии в регионеФото: Глава Ставрополья рассказал о межнациональном согласии в регио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Журналисты международного информагентства взяли интервью у Владимира Владимирова. Губернатор отметил, что в крае живут мирно больше ста национальностей.</w:t>
      </w:r>
    </w:p>
    <w:p>
      <w:pPr>
        <w:pStyle w:val="Style17"/>
        <w:spacing w:lineRule="exact" w:line="240"/>
        <w:ind w:left="-709" w:firstLine="425"/>
        <w:jc w:val="both"/>
        <w:rPr/>
      </w:pPr>
      <w:r>
        <w:rPr>
          <w:rFonts w:cs="Times New Roman" w:ascii="Times New Roman" w:hAnsi="Times New Roman"/>
        </w:rPr>
        <w:t>В беседе с корреспондентами «</w:t>
      </w:r>
      <w:r>
        <w:rPr>
          <w:rFonts w:cs="Times New Roman" w:ascii="Times New Roman" w:hAnsi="Times New Roman"/>
          <w:lang w:val="en-US"/>
        </w:rPr>
        <w:t>RussiaToday</w:t>
      </w:r>
      <w:r>
        <w:rPr>
          <w:rFonts w:cs="Times New Roman" w:ascii="Times New Roman" w:hAnsi="Times New Roman"/>
        </w:rPr>
        <w:t>» глава Ставрополья рассказал о том, как прошла минувшая встреча с президентом Владимиром Путиным, а также об успехах, задачах и потенциале АПК кр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сотрудников издания заинтересовало, насколько гостеприимен будет край по отношению к южноафриканским бурам, желающим влиться в многонациональную семью региона, сообщает ИА «Победа26».</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ладимир Владимиров рассказал о том, что в крае нет места межнациональной розни, ведь на сегодняшний день его территорию населяет больше сотни этносов и народов. Он подчеркнул, что для этого на Ставрополье формируется вся необходимая инфраструктура: «Все по одним улицам ходим, отмечаем одни праздники государственные. И все живём в своём хорошем, достойном мире. И мне кажется, любая национальность, которая приедет, увидев этот мир, просто захочет стать его часть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1" w:name="__RefHeading___Toc528866504"/>
      <w:bookmarkEnd w:id="81"/>
      <w:r>
        <w:rPr>
          <w:rFonts w:cs="Arial" w:ascii="Arial" w:hAnsi="Arial"/>
          <w:sz w:val="24"/>
          <w:szCs w:val="24"/>
        </w:rPr>
        <w:t>НА СТАВРОПОЛЬЕ ЗАЯВИЛИ О СНИЖЕНИИ ЧИСЛА МЕЖЭТНИЧЕСКИХ КОНФЛИКТОВ В ДВА РАЗ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Национальный акцент, 1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личество межэтнических конфликтов на Ставрополье с 2015 года снизилось практически в два раза. Об этом на заседании правительства края сообщил председатель регионального комитета по делам национальностей и казачества Александр Писаренко, передает пресс-служба губернатора реги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очных данных в сообщении не приводится. По словам Писаренко, в снижении межнациональной напряженности помогла краевая система мониторинга и оперативного реагирования на проявления религиозного и этнического экстремизма. В частности, ежегодно проводился опрос среди населения о состоянии межнациональных и этноконфессиональных отношений в регионе, анализ СМИ и сай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общается, что правительство региона отслеживает все бытовые происшествия и анализирует, могут ли они перерасти в этнические конфлик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2" w:name="__RefHeading___Toc528866505"/>
      <w:bookmarkEnd w:id="82"/>
      <w:r>
        <w:rPr>
          <w:rFonts w:cs="Arial" w:ascii="Arial" w:hAnsi="Arial"/>
          <w:sz w:val="24"/>
          <w:szCs w:val="24"/>
        </w:rPr>
        <w:t>НА СТАВРОПОЛЬЕ ЗА «КРУГЛЫЙ СТОЛ» СЕЛИ ПРЕДСТАВИТЕЛИ НАЦИОНАЛЬНЫХ ДИАСПОР И ЭТНИЧЕСКИХ СООБЩЕСТВ</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Портал Северного Кавказа, 29.10.2018</w:t>
      </w:r>
    </w:p>
    <w:p>
      <w:pPr>
        <w:pStyle w:val="Style17"/>
        <w:spacing w:lineRule="exact" w:line="240"/>
        <w:ind w:left="-709" w:firstLine="425"/>
        <w:jc w:val="both"/>
        <w:rPr/>
      </w:pPr>
      <w:r>
        <w:rPr>
          <w:rFonts w:cs="Times New Roman" w:ascii="Times New Roman" w:hAnsi="Times New Roman"/>
        </w:rPr>
        <w:t>Мероприятие прошло в Андроповском районе. В нем участвовали также чиновники, казаки, сотрудники центра по работе с молодежью, представители силовых структур. Речь шла о необходимости принятия комплекса мер, направленного на своевременное выявление, пресечение и предупреждение конфликтов на межнациональной основ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проинформировали в главке краевой полиции, особая роль в решении обозначенных проблем принадлежит разъяснительной работе, проводимой национально-культурными объединени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ыл разработан план совместных мероприятий полиции, органов местного самоуправления, общественных объединений и молодеж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3" w:name="__RefHeading___Toc528866506"/>
      <w:bookmarkEnd w:id="83"/>
      <w:r>
        <w:rPr>
          <w:rFonts w:cs="Arial" w:ascii="Arial" w:hAnsi="Arial"/>
          <w:sz w:val="24"/>
          <w:szCs w:val="24"/>
        </w:rPr>
        <w:t>В СТАВРОПОЛЕ НАЗВАЛИ ПОБЕДИТЕЛЕЙ КОНКУРСА «СМИРОТВОРЕЦ-КАВКАЗ»</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Интерфакс-Юг, 0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еркесск. Шесть перспективных проектов по популяризации родного языка, культуры, обычаев и традиций народов Карачаево-Черкесии, подготовленных участниками молодежного форума межкультурного диалога, реализуют в КЧ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ходе форума и общения с его участниками мы отобрали проекты, авторам которых будет оказана информационно-консультационная поддержка. Вместе с тем некоторые проекты будут взяты министерством на вооружение", - сообщил агентству "Интерфакс-Юг" советник министерства КЧР по делам национальностей, массовым коммуникациям и печати Альберт Куму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частности, по его словам, в число лучших вошел проект по созданию прописей по абазинскому языку для детей и школьни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ой проект будет способствовать тому, чтобы дети не забывали свой родной язык, культуру, традиции. Впоследствии проект может быть масштабирован в рамках всей республики, то есть можно создавать прописи по всем языкам народов Карачаево-Черкесии", - пояснил о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Также в качестве перспективных для реализации в КЧР эксперты отметили проект по созданию мобильных приложений, помогающих изучать родные языки; проект по </w:t>
      </w:r>
      <w:r>
        <w:rPr>
          <w:rFonts w:cs="Times New Roman" w:ascii="Times New Roman" w:hAnsi="Times New Roman"/>
          <w:lang w:val="en-US"/>
        </w:rPr>
        <w:t>it</w:t>
      </w:r>
      <w:r>
        <w:rPr>
          <w:rFonts w:cs="Times New Roman" w:ascii="Times New Roman" w:hAnsi="Times New Roman"/>
        </w:rPr>
        <w:t>-волонтерству, направленный на создание специализированных сайтов, а также проект, связанный с граффити и другими рисунками, призванный популяризировать культуры и обычаи местных наро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Кумуков подчеркнул, что проекты во многом направлены на гармонизацию межнациональных и межконфессиональных отношений в республике, а также способствуют профилактике экстремизма и терроризма в молодежной среде Карачаево-Черке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сообщалось, республиканский молодежный форум межкультурного диалога собрал десятки студентов, аспирантов и молодых активистов Карачаево-Черке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ники форума занимались разработкой проектов в области межнациональных отношений, в том числе проработкой вопросов по подготовке и презентации таких проектов. Вместе с тем в рамках форума прошли встречи с экспертным сообществом, представителями власти, науки, культуры и спор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орум организован в рамках госпрограммы "Реализация государственной национальной, конфессиональной, информационной политики в Карачаево-Черкесской Республике на 2014-2020 годы" министерством КЧР по делам национальностей, массовым коммуникациям и печа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4" w:name="__RefHeading___Toc528866507"/>
      <w:bookmarkEnd w:id="84"/>
      <w:r>
        <w:rPr>
          <w:rFonts w:cs="Arial" w:ascii="Arial" w:hAnsi="Arial"/>
          <w:sz w:val="24"/>
          <w:szCs w:val="24"/>
        </w:rPr>
        <w:t>СТАВРОПОЛЬЦЕВ ПРИГЛАШАЮТ К УЧАСТИЮ В КОНКУРСЕ «КАВКАЗ ГЛАЗАМИ МОЛОДЁЖ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Pobeda26 (Ставрополь), 03.10.2018</w:t>
      </w:r>
    </w:p>
    <w:p>
      <w:pPr>
        <w:pStyle w:val="Style17"/>
        <w:spacing w:lineRule="exact" w:line="240"/>
        <w:ind w:left="-709" w:firstLine="425"/>
        <w:jc w:val="both"/>
        <w:rPr/>
      </w:pPr>
      <w:r>
        <w:rPr>
          <w:rFonts w:cs="Times New Roman" w:ascii="Times New Roman" w:hAnsi="Times New Roman"/>
        </w:rPr>
        <w:t>Юным жителям края предлагают при помощи фотографии показать культуру, традиции и дружбу многонационального региона. Проект организовал Молодёжный экспертный совет при поддержке Фонда грантов президента РФ.</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тоги фотоконкурса «Кавказ глазами молодёжи» подведут в День народного единства — 4 ноября. В состав жюри вошли сотрудники регионального комитета по делам национальностей и казаче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ём работ продлится до 23 октября. Затем жюри выберет лучшие снимки, которые войдут в экспозиц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для реализации проекта Молодёжный экспертный совет Ставропольского края получил 101 тысячу рублей. Всего же на суд экспертов Фонда президентских грантов представили 106 работ. А в мае 2018 года подвели итоги конкурса «Ставрополье в моём сердце». Снимки можно было посмотреть на страничках Фонда социальной поддержки населения края в интерне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5" w:name="__RefHeading___Toc528866508"/>
      <w:bookmarkEnd w:id="85"/>
      <w:r>
        <w:rPr>
          <w:rFonts w:cs="Arial" w:ascii="Arial" w:hAnsi="Arial"/>
          <w:sz w:val="24"/>
          <w:szCs w:val="24"/>
        </w:rPr>
        <w:t>В СТАВРОПОЛЕ ПРОШЁЛ ПЕРВЫЙ МНОГОНАЦИОНАЛЬНЫЙ ФЕСТИВАЛЬ «ГРАНАТОВЫЙ САД»</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Сайт Ставрополя 1777.ru, 0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ссовым исполнением армянского танца «Кочари» завершился первый многонациональный фестиваль «Гранатовый сад» в Ставрополе. Этот танец стал своеобразным символом Еревана — столицы Арме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этом году древний город, который является побратимом Ставрополя, отмечает 2800-летний юбилей. Именно этому знаменательному событию был посвящен фестиваль «Гранатовый сад», проходивший в выходные в ставропольском парке Побед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Лучшие традиции танцев народов Кавказа показали ставропольские ансамбли «Казбек», «Кавкасиони», «Жемчужина Кавказа», «Гарун». Барабанщики, скрипачи, кларнетисты, КВНщики, вокалисты развлекали гостей и жителей Ставрополя весь вечер. Звучали стихотворения, песни на русском, английском, узбекском, киргизском, армянском, греческом, таджикском, сирийском и других язык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арке Победы развернулись торговые ряды с уникальной продукцией, привезённой из стран ближнего зарубежья. Местные мастера карвинг-фуршета делились со ставропольцами секретами создания необычных декоративных цветов из овощей и фруктов к праздничному стол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радиционная ярмарка мастеров и ремесленников привезла гостям фестиваля вязаные игрушки, именные ложки, глиняные изделия, этнические сувениры и картины, написанные ставропольскими художниками. Казаки Ставрополья показали чугунные утюги прошлых столетий, старинную лампу, которая освещала их хижи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реческим салатом и сувлаками угощали активисты греческой общины. Студенты из Таджикистана приготовили курутоб, шакароб, плов, самсу, сухофрукты, национальные лепёшки из танды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авропольцы чеканили монеты. Нужно было стальным штемпелем сильно ударить по специальному инструменту — чекану. Через несколько секунд мастер Сергей доставал готовую монету решений с «да» и «нет». Довольные гости тут же задавали вопрос и бросали отчеканенный сувени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ематической фотозоне организаторы смастерили «Гранатовое дерево». К вечеру его золотые ветки были украшены цветными ленточками. Гости праздника, привязав атласные лоскутки, загадывали жел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ольшую делегацию в краевой центр привез Георгиевский городской округ. Их национально-культурная автономия «Канч» накрыла для гостей праздника большой стол: традиционная армянская лепешка «Женгялов хац», пахлава, долма, коньяк и другие угощения пришлись по вкусу ставропольц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стати, на следующий год эстафета «Гранатового сада» пройдёт в Георгиевске. А в Ставрополе флаг фестиваля передали греческой общине. Она в 2019 порадует ставропольцев новыми идеями и выступлени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рганизаторами мероприятия выступили молодёжный этнографический союз «Гранатовый сад» при поддержке министерства культуры края, администрации Ставрополя и городского парка Побед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6" w:name="__RefHeading___Toc528866509"/>
      <w:bookmarkEnd w:id="86"/>
      <w:r>
        <w:rPr>
          <w:rFonts w:cs="Arial" w:ascii="Arial" w:hAnsi="Arial"/>
          <w:sz w:val="24"/>
          <w:szCs w:val="24"/>
        </w:rPr>
        <w:t>ПРАЗДНИК НА ЗАГЛЯДЕНЬЕ И ОБЪЕДЕНЬЕ!</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Первый многонациональный фестиваль «Гранатовый сад» в Ставрополе завершился массовым исполнением армянского танца «Кочар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ся Асрян</w:t>
      </w:r>
    </w:p>
    <w:p>
      <w:pPr>
        <w:pStyle w:val="Style18"/>
        <w:ind w:left="-709" w:hanging="0"/>
        <w:rPr/>
      </w:pPr>
      <w:r>
        <w:rPr>
          <w:rStyle w:val="Style15"/>
          <w:rFonts w:cs="Times New Roman" w:ascii="Times New Roman" w:hAnsi="Times New Roman"/>
          <w:iCs/>
          <w:sz w:val="24"/>
          <w:szCs w:val="24"/>
        </w:rPr>
        <w:t>Открытая газета (Ставрополь), 1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т танец стал своеобразным символом Еревана - столицы Армении. В этом году древний город, который является побратимом Ставрополя, отмечает 2800-летний юбилей. Именно этому знаменательному событию был посвящен фестиваль «Гранатовый сад», прошедший в ставропольском парке Побед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Лучшие традиции танцев народов Кавказа показали ставропольские ансамбли «Казбек», «Кавкасиони», «Жемчужина Кавказа», «Гарун». Барабанщики, скрипачи, кларнетисты, КВНщики, вокалисты развлекали гостей и жителей Ставрополя весь вечер. Звучали стихотворения, песни на русском, английском, узбекском, киргизском, армянском, греческом, таджикском, сирийском и других язык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арке Победы развернулись торговые ряды с уникальной продукцией, привезенной из стран ближнего зарубежья. Местные мастера карвинг-фуршета (искусства художественной резки по овощам и фруктам) делились со ставропольцами секретами создания необычных, красивых и вкусных декоративных цветов к праздничному стол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естиваль был интересен всем поколения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радиционная ярмарка мастеров и ремесленников предлагала гостям фестиваля вязаные игрушки, именные ложки, глиняные изделия, этнические сувениры и картины, написанные ставропольскими художниками. Казаки Ставрополья показали чугунные утюги прошлых столетий, старинную лампу, которая освещала их хижи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реческим салатом и сувлаками угощали активисты греческой общины. Студенты из Таджикистана приготовили курутоб, шакароб, плов, самсу, сухофрукты, национальные лепешки из танды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авропольцы в этот вечер могли даже чеканить монеты. Нужно было стальным штемпелем сильно ударить по специальному инструменту - чекану. Через несколько секунд мастер Сергей доставал готовую монету решений с «да» и «нет». Довольные гости тут же задавали вопрос и подбрасывали в воздух отчеканенный сувени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ематической фотозоне организаторы смастерили «Гранатовое дерево». К вечеру его золотые ветки были украшены цветными ленточками. Гости праздника, привязав атласные лоскутки, загадывали жел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ольшую делегацию в краевой центр привез Георгиевский городской округ. Их национально-культурная автономия «Канч» накрыла для гостей праздника большой стол: традиционная армянская лепешка «Женгялов хац», пахлава, долма, коньяк и другие угощения пришлись по вкусу ставропольц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стати, на следующий год эстафету «Гранатового сада» примет Георгиевск. А в Ставрополе флаг фестиваля передали греческой общине. Она в 2019 году порадует ставропольцев новыми идеями и выступлени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рганизаторами мероприятия выступили молодежный этнографический союз «Гранатовый сад» при поддержке министерства культуры края, администрации Ставрополя и городского парка Побед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7" w:name="__RefHeading___Toc528866510"/>
      <w:bookmarkEnd w:id="87"/>
      <w:r>
        <w:rPr>
          <w:rFonts w:cs="Arial" w:ascii="Arial" w:hAnsi="Arial"/>
          <w:sz w:val="24"/>
          <w:szCs w:val="24"/>
        </w:rPr>
        <w:t>В КРЫМУ ЦАРИТ АТМОСФЕРА ВЗАИМНОГО УВАЖЕНИЯ К НАЦИОНАЛЬНЫМ ТРАДИЦИЯМ НАРОДОВ ПОЛУОСТРОВ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Крымское ИА, 03.10.2018</w:t>
      </w:r>
    </w:p>
    <w:p>
      <w:pPr>
        <w:pStyle w:val="Style17"/>
        <w:spacing w:lineRule="exact" w:line="240"/>
        <w:ind w:left="-709" w:firstLine="425"/>
        <w:jc w:val="both"/>
        <w:rPr/>
      </w:pPr>
      <w:r>
        <w:rPr>
          <w:rFonts w:cs="Times New Roman" w:ascii="Times New Roman" w:hAnsi="Times New Roman"/>
        </w:rPr>
        <w:t>Освещение в СМИ этнокультурных мероприятий способствует сохранению атмосферы взаимного уважения к национальным традициям и обычаям народов полуострова. Об этом на заседании «круглого стола», посвящённого сотрудничеству национально-культурной автономии Крыма с соотечественниками за рубежом, заявил министр внутренней политики, информации и связи республики Сергей Зырянов, передаёт пресс-служба Мининформа Р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авительство Крыма предпринимает все необходимые меры для сохранения мира и благополучия между всеми народами, проживающими на территории республики. Министерством внутренней политики организована регулярная информационная поддержка мероприятий, направленных на сохранение добрососедства в межнациональных отношениях и укрепления гражданской идентичности российской нации», — сказал Зырянов, приветствуя участников мероприятия от имени вице-премьера Крыма Дмитрия Полонского. По словам министра, информационная политика в Крыму проводится в полном соответствии с её полиэтническим составом, отражает многообразие народов полуострова и направлена на удовлетворение информационных потребностей этносов, проживающих в Крым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общается, что участниками «круглого стола» стали представители руководства республики, общественных организаций и украинских диаспор из 10 стран мира. До проведения заседания «круглого стола» представители украинской диаспоры и национально-культурной автономии украинцев Крыма возложили цветы к памятнику поэта Украины Тарасу Шевченк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гости полуострова посетили Музей украинской вышивки имени героя Украины Веры Роик и Симферопольскую академическую гимназию, где пообщались с ребятами из классов с украинским языком обучения. ИА «КИ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спользование текстовых и фотоматериалов Крымского информационного агентства возможно только при условии оформления гиперссылки на используемый материал, размещенный на интернет-ресурсе Крымского информационного агент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8" w:name="__RefHeading___Toc528866511"/>
      <w:bookmarkEnd w:id="88"/>
      <w:r>
        <w:rPr>
          <w:rFonts w:cs="Arial" w:ascii="Arial" w:hAnsi="Arial"/>
          <w:sz w:val="24"/>
          <w:szCs w:val="24"/>
        </w:rPr>
        <w:t>В СИМФЕРОПОЛЕ БАБУШКИ В НАЦИОНАЛЬНЫХ КОСТЮМАХ БУДУТ ЧИТАТЬ ШКОЛЬНИКАМ СКАЗК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СИ, 0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ентр стратегического развития и проектной деятельности «Устойчивый Крым» начинает проект «Бабушкины сказ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мните как волшебно было в детстве, засыпая в кровати, слушать сказку? Сказку, которую читает бабушка. Ее голос убаюкивал и дарил заботливое тепло, – рассказали организаторы. – Многие сегодняшние дети лишены возможности услышать сказку в бабушкином исполнении. А ведь именно так передается опыт и мудрость поколений. История и традиции нар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ентр стратегического развития и проектной деятельности «Устойчивый Крым» совместно с управлением по межнациональным отношениям администрации города Симферополя и национально-культурными автономиями начинают проект «Бабушкины сказ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школах города пройдут встречи, на которых бабушки в национальных костюмах будут читать ученикам младших классов народные сказки и знакомить со своей культур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Все, кто хочет присоединиться к проекту, могут написать по электронной почте </w:t>
      </w:r>
      <w:r>
        <w:rPr>
          <w:rFonts w:cs="Times New Roman" w:ascii="Times New Roman" w:hAnsi="Times New Roman"/>
          <w:lang w:val="en-US"/>
        </w:rPr>
        <w:t>rc</w:t>
      </w:r>
      <w:r>
        <w:rPr>
          <w:rFonts w:cs="Times New Roman" w:ascii="Times New Roman" w:hAnsi="Times New Roman"/>
        </w:rPr>
        <w:t>.</w:t>
      </w:r>
      <w:r>
        <w:rPr>
          <w:rFonts w:cs="Times New Roman" w:ascii="Times New Roman" w:hAnsi="Times New Roman"/>
          <w:lang w:val="en-US"/>
        </w:rPr>
        <w:t>action</w:t>
      </w:r>
      <w:r>
        <w:rPr>
          <w:rFonts w:cs="Times New Roman" w:ascii="Times New Roman" w:hAnsi="Times New Roman"/>
        </w:rPr>
        <w:t>.</w:t>
      </w:r>
      <w:r>
        <w:rPr>
          <w:rFonts w:cs="Times New Roman" w:ascii="Times New Roman" w:hAnsi="Times New Roman"/>
          <w:lang w:val="en-US"/>
        </w:rPr>
        <w:t>crimea</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9" w:name="__RefHeading___Toc528866512"/>
      <w:bookmarkEnd w:id="89"/>
      <w:r>
        <w:rPr>
          <w:rFonts w:cs="Arial" w:ascii="Arial" w:hAnsi="Arial"/>
          <w:sz w:val="24"/>
          <w:szCs w:val="24"/>
        </w:rPr>
        <w:t>КАК СЕВАСТОПОЛЬ ОТНОСИТСЯ К ПРЕДСТАВИТЕЛЯМ ДРУГОЙ НАЦИОНАЛЬНОСТ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SevastopolMedia.ru, 0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8 октября, </w:t>
      </w:r>
      <w:r>
        <w:rPr>
          <w:rFonts w:cs="Times New Roman" w:ascii="Times New Roman" w:hAnsi="Times New Roman"/>
          <w:lang w:val="en-US"/>
        </w:rPr>
        <w:t>SevastopolMedia</w:t>
      </w:r>
      <w:r>
        <w:rPr>
          <w:rFonts w:cs="Times New Roman" w:ascii="Times New Roman" w:hAnsi="Times New Roman"/>
        </w:rPr>
        <w:t xml:space="preserve">. Как жители Севастополя относятся к представителям другой национальности, пытается выяснить </w:t>
      </w:r>
      <w:r>
        <w:rPr>
          <w:rFonts w:cs="Times New Roman" w:ascii="Times New Roman" w:hAnsi="Times New Roman"/>
          <w:lang w:val="en-US"/>
        </w:rPr>
        <w:t>SevastopolMedia</w:t>
      </w:r>
      <w:r>
        <w:rPr>
          <w:rFonts w:cs="Times New Roman" w:ascii="Times New Roman" w:hAnsi="Times New Roman"/>
        </w:rPr>
        <w:t>. На сайте издания стартовал новый опро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тобы принять участие в опросе, необходимо ответить на вопрос "Как вы относитесь к представителям другой национальности?", выбрав один из трех вариантов ответов: "Дружелюбно", "Нетерпимо", "Не важно, какой национальности челове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по результатам переписи населения в Крымском Федеральном округе и г. Севастополе в 2014 году в городе Севастополе проживало 393 тыс. 304 человека, из них 52 тыс. 912 человек – украинцы (13,45%), белорусы – 3 тыс. 775 человек (0,96%), крымские татары – 2 тыс. 814 человек (0,72%), татары – 2 тыс. 742 человека (0,70%). Национальный состав представлен более чем 100 различными национальностями. На 1 октября 2018 г. в г. Севастополе действуют 34 национально-культурных общества и четыре национально-культурных автономии. Среди них: чувашское, греческое, немецкое, крымско-татарское, украинское, белорусское, русское, болгарское, азербайджанское, еврейское, польское, эстонское общества, а также общество казанских татар и башкир и другие. Из них 15 зарегистрированы как юридические лица, прочие национально-культурные общественные объединения действуют без образования юридических лиц на основании федерального закона от 19.05.1995 № 82-ФЗ (ред. от 08.03.2015) "Об общественных объединениях". Численный состав обществ варьируется от 10 человек до 2-х тысяч.</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на территории города действуют Севастопольский городской национально-культурный центр (СГНКЦ) и Ассоциация национально-культурных обществ Севастополя (АНКОС), которые постоянно выступают организаторами и инициаторами ряда общественных, национально-культурных и прочих мероприятий. В течение года, представители обществ празднуют национальные праздники, отмечают памятные даты, проводят конференции, круглые столы, посвящённые укреплению межнациональных отношений в регио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оит сказать, что с этого года СГНКЦ при поддержке АНКОС начали выпускать цветной иллюстрированный журнал "Севастополь многонациональный". Планируется, что он будет издаваться раз в полг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Журнал освещает многочисленные мероприятия, которые проводят национально-культурные общественные организации и СГНКЦ, различные планы и аспекты, связанные с проведением в городе большой и важной государственной национальной политики , направленной на поддержание традиционного для Севастополя межнационального согласия и взаимной поддержки среди его насел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риветственном слове губернатора Севастополя Дмитрия Овсянникова, обращённом к читателям первого номера издания, говорится следующе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герой возводили, защищали от врагов и вновь возрождали из руин представители самых разных народов нашей многонациональной Родины. Это ощущение общего дома – залог успеха и процветания не только Севастополя, но и всей России. И всё это невозможно без воспитания уважения к культуре и традициям народов нашей стра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0" w:name="__RefHeading___Toc528866513"/>
      <w:bookmarkEnd w:id="90"/>
      <w:r>
        <w:rPr>
          <w:rFonts w:cs="Arial" w:ascii="Arial" w:hAnsi="Arial"/>
          <w:sz w:val="24"/>
          <w:szCs w:val="24"/>
        </w:rPr>
        <w:t>В АНАПЕ ПРОШЕЛ СЕМИНАР, ПОСВЯЩЕННЫЙ ЭТНИЧЕСКОМУ И РЕЛИГИОЗНОМУ ВЗАИМОДЕЙСТВИЮ</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Кубань (Краснодар), 2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курорт приехали более 80 специалистов, которые занимаются этой темой. Собравшиеся делились опытом и рассказывали о новых методах рабо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десь присутствуют хорошие преподаватели Кубанского государственного университета, руководитель Центра национальных культур Краснодарского края и люди, которые что-то делают на местах, могут задавать им вопросы», — отметил заместитель директора департамента внутренней политики Краснодарского края Петр Халанск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ешение вопросов, связанных с межнациональными отношениями, в Краснодарском крае на высоком уровне. Большое внимание этому уделяют краевое управление и губернатор Краснодарского края», — сказал председатель краевой общественной организации «Центр национальных культур» Василий Чанб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го на Кубани проживают представители 124 национальностей. Спокойствие в регионе — результат многолетней работы. Кроме того, в крае постоянно проходят этнические фестивали, праздники и встреч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1" w:name="__RefHeading___Toc528866514"/>
      <w:bookmarkEnd w:id="91"/>
      <w:r>
        <w:rPr>
          <w:rFonts w:cs="Arial" w:ascii="Arial" w:hAnsi="Arial"/>
          <w:sz w:val="24"/>
          <w:szCs w:val="24"/>
        </w:rPr>
        <w:t>ВЛАСТИ АНАПЫ УКРЕПЯТ ВЗАИМОДЕЙСТВИЕ С НАЦИОНАЛЬНЫМИ ОБЪЕДИНЕНИЯМИ КРАЯ</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РБК+, 26.10.2018</w:t>
      </w:r>
    </w:p>
    <w:p>
      <w:pPr>
        <w:pStyle w:val="Style17"/>
        <w:spacing w:lineRule="exact" w:line="240"/>
        <w:ind w:left="-709" w:firstLine="425"/>
        <w:jc w:val="both"/>
        <w:rPr/>
      </w:pPr>
      <w:r>
        <w:rPr>
          <w:rFonts w:cs="Times New Roman" w:ascii="Times New Roman" w:hAnsi="Times New Roman"/>
        </w:rPr>
        <w:t>Межнациональную дружбу и согласие, миграционную ситуацию в крае, профилактику экстремизма обсудили участники семинара по вопросам формирования единой российской общегражданской идентич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минар сегодня стартовал в Анапе, объединив свыше 80 представителей органов государственной власти и местного самоуправления со всего края, которые занимаются этими актуальными вопрос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 имени главы города-курорта Юрия Полякова собравшихся приветствовал его заместитель Вячеслав Вовк, подчеркнувший: «В Анапе много лет отсутствуют конфликты на межнациональной и межконфессиональной основе. Это результат большой общей работы, в которой задействованы органы власти, правоохранительные структуры, представители национальных диаспор и религиозных конфессий, общественные и образовательные организации, молодежные объединения, творческие коллективы, музеи, библиоте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меститель директора департамента внутренней политики администрации Краснодарского края Петр Халанский в своем выступлении акцентировал внимание на том, что Кубань - регион, где проживают представители 124 национальностей. Межнациональный мир на такой большой территории – результат серьезной и ответственной работы, которую необходимо проводить на постоянной основе. Причем она должна включать не только праздники и фестивали, но и заседания круглых столов с представителями центров национальных культур, встречи с лидерами диаспор, деятельность Общественных советов и комиссий по межнациональным отношения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пытом работы краснодарского Центра национальных культур поделился его председатель Василий Чанба, а заместитель начальника Управления Министерства юстиции РФ по Краснодарскому краю Надежда Фокина познакомила собравшихся с юридическими аспектами деятельности национально-культурных общественных объединен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грамма семинара, помимо пленарного заседания, включает работу круглых столов, а также культурную и экскурсионную программу, которая познакомит гостей курорта с достопримечательностями Анап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2" w:name="__RefHeading___Toc528866515"/>
      <w:bookmarkEnd w:id="92"/>
      <w:r>
        <w:rPr>
          <w:rFonts w:cs="Arial" w:ascii="Arial" w:hAnsi="Arial"/>
          <w:sz w:val="24"/>
          <w:szCs w:val="24"/>
        </w:rPr>
        <w:t>МЕЖНАЦИОНАЛЬНЫЙ ВОПРОС ПОДНЯЛ ГЛАВА АНАПЫ НА СОВЕЩАНИИ, ПОСВЯЩЕННОМ ВОСПИТАНИЮ МОЛОДЕЖИ</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Межнациональный вопрос поднял глава Анапы на совещании, посвященном воспитанию молодеж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Ксения Сибко</w:t>
      </w:r>
    </w:p>
    <w:p>
      <w:pPr>
        <w:pStyle w:val="Style18"/>
        <w:ind w:left="-709" w:hanging="0"/>
        <w:rPr/>
      </w:pPr>
      <w:r>
        <w:rPr>
          <w:rStyle w:val="Style15"/>
          <w:rFonts w:cs="Times New Roman" w:ascii="Times New Roman" w:hAnsi="Times New Roman"/>
          <w:iCs/>
          <w:sz w:val="24"/>
          <w:szCs w:val="24"/>
        </w:rPr>
        <w:t>ТРК Анапа Регион, 2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просы воспитания анапской молодежи глава города Юрий Поляков обсудил с руководителями профильных управлений. Главной темой заседания стали межнациональные отношения в подростковой сред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олее 80 национальностей сегодня в дружбе и согласии живут в Анапе. В городе-курорте регулярно проводят массовые мероприятия для школьников, с ними ведутся и индивидуальные беседы. В общеобразовательных учреждениях организуют праздники и конкурсы для детей разных национальностей. Отдельно преподают и уроки по воспитанию традиционных ценностей.</w:t>
      </w:r>
    </w:p>
    <w:p>
      <w:pPr>
        <w:pStyle w:val="Style17"/>
        <w:spacing w:lineRule="exact" w:line="240"/>
        <w:ind w:left="-709" w:firstLine="425"/>
        <w:jc w:val="both"/>
        <w:rPr>
          <w:rFonts w:ascii="Times New Roman" w:hAnsi="Times New Roman" w:cs="Times New Roman"/>
          <w:i/>
          <w:i/>
        </w:rPr>
      </w:pPr>
      <w:r>
        <w:rPr>
          <w:rFonts w:cs="Times New Roman" w:ascii="Times New Roman" w:hAnsi="Times New Roman"/>
          <w:i/>
        </w:rPr>
        <w:t>Юрий Поляков, глава города-курорта Анап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спитательной и профилактической работе среди наших подростков и молодежи необходимо уделить особое внимание. Кроме воспитания в духе патриотизма, межнационального мира и согласия, нам надо добиваться повышения социальной и трудовой активности молодых граждан, бороться с экстремистскими проявлениями, продолжать заниматься возрождением духов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аница Гостагаевская – пример такой работы с молодежью. Особое внимание здесь уделяют здоровому образу жизни. В сельском округе проживает более 12 тысяч человек. Ежедневно в станице проводится мониторинг межнациональных отношений. Ведутся беседы с руководителями детских школ и са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маловажную роль в воспитании молодежи, по мнению участников совещания, играют военно-патриотические мероприятия. Нужно проводить открытые уроки с ветеранами не только по праздникам, но и в будние дни. Опыт старшего поколения бесценен. Необходимо сохранить память о прошлом. Патриотизм воспитывается на конкретных примерах.</w:t>
      </w:r>
    </w:p>
    <w:p>
      <w:pPr>
        <w:pStyle w:val="Style17"/>
        <w:spacing w:lineRule="exact" w:line="240"/>
        <w:ind w:left="-709" w:firstLine="425"/>
        <w:jc w:val="both"/>
        <w:rPr>
          <w:rFonts w:ascii="Times New Roman" w:hAnsi="Times New Roman" w:cs="Times New Roman"/>
          <w:i/>
          <w:i/>
        </w:rPr>
      </w:pPr>
      <w:r>
        <w:rPr>
          <w:rFonts w:cs="Times New Roman" w:ascii="Times New Roman" w:hAnsi="Times New Roman"/>
          <w:i/>
        </w:rPr>
        <w:t>Юрий Поляков, глава города-курорта Анапа:</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от мы когда говорим о духе патриотизма нашей молодежи, ведь это очень заметно даже по скверу на Симферопольском шоссе. Я сам был удивлен, ну, стоит какой-то военный образец. Около него молодежь, детки, интересуются».</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По мнению главы города Юрия Полякова, работа с молодежью должна оцениваться не количеством мероприятий, а их качеством. Важно – заинтересовать подрастающее поколение, прививать им толерантность и воспитывать в духе патриотизма с раннего возрас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3" w:name="__RefHeading___Toc528866516"/>
      <w:bookmarkEnd w:id="93"/>
      <w:r>
        <w:rPr>
          <w:rFonts w:cs="Arial" w:ascii="Arial" w:hAnsi="Arial"/>
          <w:sz w:val="24"/>
          <w:szCs w:val="24"/>
        </w:rPr>
        <w:t>БЫТ И КУЛЬТУРУ РАЗНЫХ НАРОДОВ ПРЕДСТАВИЛИ НА ЭТНОФЕСТИВАЛЕ В СОЧ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Макс Портал, 01.10.2018</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Школа - территория дружбы". Под таким девизом в среднеобразовательном учреждении №53 прошел фестиваль национальных культур "Мы едины". Подготовку к нему начали еще весной. Участие в этом приняли не только школьники и педагоги, но и родители. В итоге, получился настоящий фестиваль Дружбы народов, где был представлен быт и культура разнообразных народностей, в том числе и с крайнего Севера. Подробности в нашем следующем материал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Не только танцы, но и угощения. Именно так принято, практически у всех народностей, когда приходят дорогие гости. На один день территория стадиона превратилась в огромную площадь, где как на глобусе представлены самые разные уголки планеты. На столах, в палатках, импровизированных шатрах и полках - предметы быта и культуры 58 народностей.</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То, что сами школьники ранее видели лишь в учебниках по географии, они смогли показать и рассказать другим так ,как будто лично побывали в отдаленных уголках России и зарубежья. Фестиваль дружбы народов в подобном формате прошел впервые. "Мы едины" - так звучал один из его девизов.</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Это объединяющее мероприятие ни в коем случае не значит то, что мы соревнуемся какая национальность лучше или ярче. Мы таким образом пытаемся объединиться, воспитать толерантность в детях, чтобы они более подробно изучили национальности и культуры разных наро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отовиться к фестивалю начали задолго, еще в мае. Какую народность представлять -каждый из классов выбирал сам. Костюмы и блюда готовили своими руками. Поэтому этот урок этнографии все сегодня сдали на "отлично". И теперь могут рассказать где и на каком языке говорят, что и как готовя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очень долго готовили еду. Ведь чукчи едят оленину, китовый жи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бы очень хотели поприветствовать вас по-карельски - Тервех тервех тей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внодушных не осталось. В празднике приняли участие все и дети, и взрослые. Родители, дедушки и бабушки сравнили участие в фестивале с путешествием по планет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Фестиваль народов Дружбы, прошедший в школе № 53 еще долго будут вспоминать и его участники, и многочисленные гости. Организаторы мероприятия справились с поставленной задачей - такие удивительные яркие фестивали действительно способствуют укреплению дружбы, взаимопонимания и межнациональному согласию между народами, проживающими в том числе и на территории Большого Соч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4" w:name="__RefHeading___Toc528866517"/>
      <w:bookmarkEnd w:id="94"/>
      <w:r>
        <w:rPr>
          <w:rFonts w:cs="Arial" w:ascii="Arial" w:hAnsi="Arial"/>
          <w:sz w:val="24"/>
          <w:szCs w:val="24"/>
        </w:rPr>
        <w:t>МЕЖНАЦИОНАЛЬНЫЕ И МЕЖКОНФЕССИОНАЛЬНЫЕ ОТНОШЕНИЯ КАВКАЗА ОБСУЖДАЮТ В ПЯТИГОРСК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Победа 26 (Ставрополь), 11.10.2018</w:t>
      </w:r>
    </w:p>
    <w:p>
      <w:pPr>
        <w:pStyle w:val="Style17"/>
        <w:spacing w:lineRule="exact" w:line="240"/>
        <w:ind w:left="-709" w:firstLine="425"/>
        <w:jc w:val="both"/>
        <w:rPr/>
      </w:pPr>
      <w:r>
        <w:rPr>
          <w:rFonts w:cs="Times New Roman" w:ascii="Times New Roman" w:hAnsi="Times New Roman"/>
        </w:rPr>
        <w:t>В столице СКФО открылся политологический форум «Российский Кавказ». Политические и религиозные деятели, а также представители общественных структур оценили обстановку в регио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им из выступавших пленарного заседания был заместитель полномочного представителя президента России Игорь Рыб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ущественно снизилась террористическая активность. Регионы живут мирной жизнью, благоустраиваются, развивают бизнес, социальную сферу, а также гостеприимно принимают многочисленных туристов», - сказал полити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сохранить эту тенденцию участники форума будут решать на последующих мероприятиях. Они затронут сферы образования, бизнеса, туризма и полит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сообщалось ранее, президент России назвал Ставрополье одним из лидеров Российско-Азербайджанского сотрудничества, а также побывал в регионе вместе с премьер-министр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5" w:name="__RefHeading___Toc528866518"/>
      <w:bookmarkEnd w:id="95"/>
      <w:r>
        <w:rPr>
          <w:rFonts w:cs="Arial" w:ascii="Arial" w:hAnsi="Arial"/>
          <w:sz w:val="24"/>
          <w:szCs w:val="24"/>
        </w:rPr>
        <w:t>СОЗДАТЕЛИ ЭТНОКОЛЛЕКЦИЙ ПОЛУЧАТ ГОСУДАРСТВЕННЫЕ ДЕНЕЖНЫЕ ПРЕМИ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lang w:val="en-US"/>
        </w:rPr>
        <w:t>InterModa</w:t>
      </w:r>
      <w:r>
        <w:rPr>
          <w:rStyle w:val="Style15"/>
          <w:rFonts w:cs="Times New Roman" w:ascii="Times New Roman" w:hAnsi="Times New Roman"/>
          <w:iCs/>
          <w:sz w:val="24"/>
          <w:szCs w:val="24"/>
        </w:rPr>
        <w:t>.</w:t>
      </w:r>
      <w:r>
        <w:rPr>
          <w:rStyle w:val="Style15"/>
          <w:rFonts w:cs="Times New Roman" w:ascii="Times New Roman" w:hAnsi="Times New Roman"/>
          <w:iCs/>
          <w:sz w:val="24"/>
          <w:szCs w:val="24"/>
          <w:lang w:val="en-US"/>
        </w:rPr>
        <w:t>Ru</w:t>
      </w:r>
      <w:r>
        <w:rPr>
          <w:rStyle w:val="Style15"/>
          <w:rFonts w:cs="Times New Roman" w:ascii="Times New Roman" w:hAnsi="Times New Roman"/>
          <w:iCs/>
          <w:sz w:val="24"/>
          <w:szCs w:val="24"/>
        </w:rPr>
        <w:t>, 14.10.2018</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С 9 по 12 ноября в Майкопе пройдет крупнейший молодежный фестиваль «Этномода-2018». В рамках дизайнерского конкурса предусмотрено 4 номинаци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номотивы в современной одежде» – конкурс коллекций прет-а-порте с этническими мотивами в современной интерпретаци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диционный национальный костюм» – реконструкция этнического костюма различных эпох на основе исторических и культурных источников;</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ценический костюм с элементами этно» – конкурс коллекций сценической одежды в этнической стилистик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ладное творчество и модные аксессуары в стиле этно» – конкурс коллекций украшений, головных уборов, обуви, сумок в этностил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Участникам фестиваля, показавшим наиболее высокие результаты, будут вручены Национальные президентские премии поддержки талантливой молодежи в размере от 50 тыс. до 100 тыс. рублей.</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 xml:space="preserve">Международное жюри фестиваля возглавит знаменитый аналитик моды, соучредитель Национальной академии индустрии моды, куратор </w:t>
      </w:r>
      <w:r>
        <w:rPr>
          <w:rFonts w:cs="Times New Roman" w:ascii="Times New Roman" w:hAnsi="Times New Roman"/>
          <w:lang w:val="en-US"/>
        </w:rPr>
        <w:t>fashion</w:t>
      </w:r>
      <w:r>
        <w:rPr>
          <w:rFonts w:cs="Times New Roman" w:ascii="Times New Roman" w:hAnsi="Times New Roman"/>
        </w:rPr>
        <w:t>-проектов Александр Хилькевич.</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 xml:space="preserve">Для участия в фестивале необходимо пройти регистрацию и подать заявку на сайте </w:t>
      </w: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studvesna</w:t>
        </w:r>
        <w:r>
          <w:rPr>
            <w:rStyle w:val="InternetLink"/>
            <w:rFonts w:cs="Times New Roman" w:ascii="Times New Roman" w:hAnsi="Times New Roman"/>
          </w:rPr>
          <w:t>.</w:t>
        </w:r>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etnomoda</w:t>
        </w:r>
        <w:r>
          <w:rPr>
            <w:rStyle w:val="InternetLink"/>
            <w:rFonts w:cs="Times New Roman" w:ascii="Times New Roman" w:hAnsi="Times New Roman"/>
          </w:rPr>
          <w:t>/</w:t>
        </w:r>
      </w:hyperlink>
      <w:r>
        <w:rPr>
          <w:rFonts w:cs="Times New Roman" w:ascii="Times New Roman" w:hAnsi="Times New Roman"/>
        </w:rPr>
        <w:t>. Там же размещено Положение с регламентом фестиваля. Участие в конкурсе бесплатное, включая питание и проживани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Фестиваль является одним из центральных мероприятий Программы поддержки и развития студенческого творчества «Российская студенческая весна». Организаторы фестиваля: Адыгейский государственный университет и Российский Союз Молодежи при поддержке Фонда президентских грантов.</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Контакты по вопросам участия:</w:t>
      </w:r>
    </w:p>
    <w:p>
      <w:pPr>
        <w:pStyle w:val="Style17"/>
        <w:spacing w:lineRule="exact" w:line="240"/>
        <w:ind w:left="-709" w:firstLine="425"/>
        <w:jc w:val="both"/>
        <w:rPr/>
      </w:pPr>
      <w:r>
        <w:rPr>
          <w:rFonts w:cs="Times New Roman" w:ascii="Times New Roman" w:hAnsi="Times New Roman"/>
        </w:rPr>
        <w:t>Руслан Кибешев, Российский Союз Молодежи, г. Москва, тел. +7-999-8-111-500</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Светлана Хагауджева, оргкомитет фестиваля, г. Майкоп, +7-918-221-14-71</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6" w:name="__RefHeading___Toc528866519"/>
      <w:bookmarkEnd w:id="96"/>
      <w:r>
        <w:rPr>
          <w:rFonts w:cs="Arial" w:ascii="Arial" w:hAnsi="Arial"/>
          <w:sz w:val="24"/>
          <w:szCs w:val="24"/>
        </w:rPr>
        <w:t>В КАРАЧАЕВО-ЧЕРКЕСИИ СУЩЕСТВУЕТ ГАРМОНИЯ МЕЖДУ РАЗЛИЧНЫМИ КОНФЕССИЯМИ И РЕЛИГИОЗНЫМИ ОРГАНИЗАЦИЯМИ, СЧИТАЕТ ПРЕДСЕДАТЕЛЬ СОВЕТА РОССИЙСКОЙ АССОЦИАЦИИ ЗАЩИТЫ РЕЛИГИОЗНОЙ СВОБОДЫ АЛЕКСАНДР КУДРЯВЦЕВ</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РИА Карачаево-Черкесия (Черкесск), 1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армоничное взаимодействие органов государственной власти с представителями различных религиозных организаций в Карачаево-Черкесии нашли положительные отзывы у участников Всероссийского форума "Религия в контексте политической и конституционно-правовой системы Российской Федер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рачаево-Черкесскую республику на Всероссийском форуме, который проходил в Москве с 16-17 октября 2018 года, представили полномочный представитель начальствующего Епископа Российского Объединенного Союза Христиан Веры Евангельской (пятидесятников) в КЧР, а также член Общественной палаты КЧР Гарик Кургинян и председатель адвокатской палаты КЧР Руслан Кубан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прошедшем форуме я выступил с докладом на тему взаимодействия органов государственной власти с религиозными организациями на примере Карачаево-Черкесской республики. В моем докладе я отметил, что в статье 10 пункт 2 Конституции Карачаево-Черкесии говорится о том, что "Обеспечение каждому человеку достойной жизни, гражданского мира и согласия в обществе, сохранение и защита исторического и культурного наследия народов, их национальной самобытности - высшая цель Карачаево-Черкесской республики". Я отметил, что органы региональной власти выстраивают гармоничные взаимоотношения со всеми религиозными конфессиями республики и все религиозные конфессии находятся у нас в равном положении", – рассказал корреспонденту РИА Карачаево-Черкесия Г.Кургиня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отметил, что в своем докладе он ярко отразил ситуацию, складывающуюся в Карачаево-Черкесии во взаимоотношениях и взаимодействии органов государственной власти и религиозных организаций друг с друг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го словам, он привел участникам форума несколько ярких примеров межконфессионального взаимодействия в регионе, отметив, что, к примеру, мусульманские благотворительные фонды республики оказывают в равной степени помощь последователям православной или евангельских христианских вероисповедан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привел пример, того, как волонтеры евангельских христианских церквей Карачаево-Черкесии в месяц Рамадан раздавали финики и воду последователям исла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месте с тем Г. Кургинян рассказал участникам форума, что в Карачаево-Черкесии органы местной власти создают площадки для межконфессионального взаимодействия, а также предоставляют представителям каждой конфессии одинаково равные возможности принимать участие в грантовых конкурсах, при этом местные власти не отдают никому предпочтений и каждый имеет одинаковые шанс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Г. Кургиняна, его доклад заинтересовал участников форума и некоторые из них положительно отозвались о гармоничном взаимодействии органов государственной власти с представителями различных религиозных организации в Карачаево-Черке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зывы были такие, что сегодня Карачаево-Черкесия идет наряду с немногочисленными регионами, где свободословие, вероисповедание и межконфессиональные взаимоотношения находятся на хорошем уровне. Также было отмечено, что такая стабильная ситуация в республике говорит об уровне образованности местных властей, которые отвечают за межконфессиональные отношения, за уровень правовой культуры и за то, что у нас в республике царит конфессиональный мир, взаимопонимание и понимание, того, что в гражданском согласии, мир – это превыше всего", - добавил Г. Кургиня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он сказал, что одним из участников форума, положительно отозвавшимся о ситуации, складывающееся в Карачаево-Черкесии, стал председатель совета Российской ассоциации защиты религиозной свободы, член совета по взаимодействию с религиозными объединениями при Президенте РФ Александр Кудрявц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кровенно говоря, на Северном Кавказе нередко возникают конфликты местного значения между традиционно существующими религиозными организациями и новыми религиозными объединениями протестантского толка. По словам коллег с вашей республики, в этом плане в Карачаево-Черкесии довольно стабильная ситуация. Я встречался и протестантскими пасторами из вашей республики и, пообщавшись с ними, могу сказать, что это действительно так. Отзывы этих пасторов об отношении к ним органов власти республики и атмосфера в целом, нормальная. Поэтому это очень приятно, что в Карачаево-Черкесии существуете гармония между различными конфессиями и религиозными организациями. Не то, чтобы я был приятно удивлен, но мне было об этом приятно слышать. Я и сам когда-то был у вас в республике и сам имел возможность в этом убедиться и поэтому полностью согласен с мнением ваших земляков", - сказал А. Кудрявц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ряду с этим стабильная ситуация в Карачаево-Черкесии нашла положительный отзыв у доктора юридических наук, профессора, главного редактора журнала "Религия и право", адвоката Анатолия Пчелинцева, который также принимал участие в форум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сам лично бывал в Карачаево-Черкесии, но бывал не в качестве адвоката, а в качестве ученого и читал лекции перед представителями разных конфессий и национальностей. Это было года три назад. Тогда мне понравилась ситуация в вашей республике, она мне показалась достаточно стабильной. И самое главное у вас в республике неравнодушные чиновники, которые всегда доступны и открыты для контакта. Тогда я встречался с министром по делам национальностей, он очень открытый и здравомыслящий человек. И давая оценку взаимодействию органов власти и религиозных организации в Карачаево-Черкесии, могу сказать, что она стабильная. И то, что прозвучало в докладе Кургиняна на форуме, о том, что в КЧР хорошая ситуация – это очень хорошо и соответствует действительности", – сказал А. Пчелинц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мимо прочего Г. Кургинян, представлявший на мероприятии Карачаево-Черкесию сказал, что его доклад войдет в сборник, который будет издан по итогам проведенного фору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метим, что Всероссийский форум на тему: "Религия в контексте политической и конституционно-правовой системы Российской Федерации" был приурочен к 25-летию Конституции Российской Федерации и 100-летию Декрета об отделении церкви от государства и школ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7" w:name="__RefHeading___Toc528866520"/>
      <w:bookmarkEnd w:id="97"/>
      <w:r>
        <w:rPr>
          <w:rFonts w:cs="Arial" w:ascii="Arial" w:hAnsi="Arial"/>
          <w:sz w:val="24"/>
          <w:szCs w:val="24"/>
        </w:rPr>
        <w:t>В ФЕСТИВАЛЕ ЭТНОСПОРТА В КЧР ПРИНЯЛИ УЧАСТИЕ 200 ЧЕЛОВЕК</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Ольга Пасынкова</w:t>
      </w:r>
    </w:p>
    <w:p>
      <w:pPr>
        <w:pStyle w:val="Style18"/>
        <w:ind w:left="-709" w:hanging="0"/>
        <w:rPr/>
      </w:pPr>
      <w:r>
        <w:rPr>
          <w:rStyle w:val="Style15"/>
          <w:rFonts w:cs="Times New Roman" w:ascii="Times New Roman" w:hAnsi="Times New Roman"/>
          <w:iCs/>
          <w:sz w:val="24"/>
          <w:szCs w:val="24"/>
        </w:rPr>
        <w:t>Черкесск-портал, 05.10.2018</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Традиционный фестиваль «Этноспорт-2018» организовало министерство по делам национальностей, массовым коммуникациям и печати Карачаево-Черкеси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Мероприятие включало в себя соревнования по традиционным народным подвижным видам спорта горских народов, а также показательные выступления лучших спортсменов.</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Как прокомментировал событие первый замглавы Миннаца Ислам Хубиев, фестиваль способствует сплочению представителей разных народов, живущих на территории республики, повышает интерес населения к здоровому образу жизни, возрождает ценности межнационального общения, а также является профилактикой распространения экстремистских идей в обществ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Участниками фестиваля стали более 180 спортсменов из различных районов республики. Событие провели в Карачаевск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8" w:name="__RefHeading___Toc528866521"/>
      <w:bookmarkEnd w:id="98"/>
      <w:r>
        <w:rPr>
          <w:rFonts w:cs="Arial" w:ascii="Arial" w:hAnsi="Arial"/>
          <w:sz w:val="24"/>
          <w:szCs w:val="24"/>
        </w:rPr>
        <w:t>В КАРАЧАЕВСКЕ ЗАВЕРШИЛСЯ ФЕСТИВАЛЬ ЭТНОСПОРТ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Вестник Кавказа, 03.10.2018</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 Карачаевске прошел фестиваль "Этноспорт - 2018", в рамках которого были представлены традиционные игры народов Карачаево-Черкеси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По словам первого заместителя министра республики по делам национальностей, массовым коммуникациям и печати Ислама Хубиева, целью фестиваля является сохранение и развитие национальных видов спорта.</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Сегодня у нас в республике есть все необходимые условия для занятий физической культурой и спортом. Уверен, что среди вас будущие чемпионы мира", - отметил он.</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Хубиев добавил, что подобные мероприятия способствуют гармонизации межнациональных и межконфессиональных отношений в республике, а также профилактике экстремизма и терроризма в среде молодеж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 играх приняли участие более 180 спортсменов.</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Кроме того, в рамках мероприятия состоялось показательное выступление по традиционным народным подвижным играм горских народов, передает "Интерфакс-Юг".</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9" w:name="__RefHeading___Toc528866522"/>
      <w:bookmarkEnd w:id="99"/>
      <w:r>
        <w:rPr>
          <w:rFonts w:cs="Arial" w:ascii="Arial" w:hAnsi="Arial"/>
          <w:sz w:val="24"/>
          <w:szCs w:val="24"/>
        </w:rPr>
        <w:t>В КАРАЧАЕВО-ЧЕРКЕСИИ УСПЕШНО ЗАВЕРШИЛСЯ ПЕРВЫЙ МОЛОДЕЖНЫЙ ФОРУМ МЕЖКУЛЬТУРНОГО ДИАЛОГ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РИА Карачаево-Черкесия (Черкесск), 0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арачаево-Черкесии подвели итоги первого молодежного форума межкультурного диалога, проходившего на протяжении четырех дней в Архызе, по итогам которого федеральные эксперты отметили высокий уровень организации и проведения мероприят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Архызе завершился первый молодежный форум межкультурного диалога, который был реализован министерством по делам национальностей, печати и массовым коммуникациям Карачаево-Черкесской республики в рамках реализации государственной национальной программы. В форуме приняли участие более 60 студентов, молодых людей, обучающихся, как в ВУЗах республики, так и за её пределами. В течение четырех дней молодые люди изучали проектную деятельность, учились писать заявки на получение президентских грантов, а также поговорили о межнациональных и межконфессиональных отношениях в регионе", - рассказал корреспонденту РИА Карачаево-Черкесия советник министерства КЧР по делам национальностей, массовым коммуникациям и печати Альберт Куму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го словам, форумчане представили экспертной комиссии более 20 проектов из различных сфер деятельности. Наиболее яркими и интересными экспертная комиссия форума признала шесть проектов, которые были взяты региональным Миннацом под опеку для оказания дальнейшей консультативной и информационной помощи в реализ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 большой интерес вызвал проект "Прописи абазинского языка", направленный на изучение и сохранение абазинского язы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очень актуальный проект, который можно масштабировать в рамках всей республики", - отметил А. Куму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он сказал, что был отобран проект, связанный с граффити и рисунками, направленный на популяризацию культуры и обычаев народов республики через художественную интерпретац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интересными показались проекты создания мобильных приложений для изучения национальных языков народов Карачаево-Черке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месте с тем своим мнением о прошедшем форуме поделился ведущий консультант отдела по взаимодействию с диаспорами, землячествами и некоммерческими организациями Федерального агентства по делам национальностей Айказ Микаеля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гда я приехал на форум, у меня было в планах поговорить с ребятами о механизмах формирования гражданской идентичности. Мы обсудили с ними о том, как гражданская идентичность формирует самосознание, как помогает в профилактике радикализации. Говорили о факторе межнациональностей, о том, что дает межнациональность для каждого человека в таком большом межнациональном государстве", - сказал А. Микаеля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отметил, что между ним и участниками форума состоялся очень продуктивный и полезный диалог. И, несмотря на то, что у форума была очень насыщенная образовательная программа, мероприятие прошло легко, вызвав большую заинтересованность молодеж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он добавил, что молодежь Карачаево-Черкесии, принявшая участие в форуме сумела четко проработать цели и задачи своих проектов, знала с чего начинать реализацию проектов, понимала, кто является целевой аудиторией их проектов и какие нужны ресурсы для их реализации. При этом его впечатлило и то, что часть представленных проектов уже частично реализована их автор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не кажется, что молодые люди, принимавшие участие в форуме, представляют конкретно ту целевую аудиторию, которая может быть полезна не только в реализации программ по Госнацполитике, но и в других социальных, образовательных, просветительских целях. Это тот актив, который нельзя назвать будущим - это настоящее региона и нашей страны. Восхитила общительность молодёжи, их осведомленность о проектах и о событиях, которые реализуются и уже реализованы в рамках республики и за её пределами. И мне хотелось бы пожелать и настоятельно порекомендовать, чтобы этот форум проводился в дальнейшем и охватывал всё большее количество молодёжи Карачаево-Черкесии", - добавил представитель ФАДН А. Микаеля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ряду с этим сотрудник Центра проблем Кавказа и региональной безопасности МГИМО, кандидат исторических наук Ахмет Ярлыкапов отметил, что, несмотря на то, что форум проходил впервые, он был организован на высшем уровне и ничем не уступал подобным мероприятиям федерального уровн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первый опыт проведения такого форума в этой сфере деятельности в КЧР и несмотря на то, что есть такое выражение, как "первый блин комом", могу сказать уверенно, что этот форум, который проходил впервые был организован на высшем уровне и его можно сравнивать по качеству и насыщенности с подобными мероприятиями федерального уровня. Во-первых, когда я выступал перед молодежью, то практически говорил с ребятами на равных. Молодёжь была очень подготовленная, знающая и переживающая за судьбу республики, за состояние межнациональных отношений, за то, чтобы в Карачаево-Черкесии и в дальнейшем сохранялся мир, чтобы республика продолжала оставаться островком, где царит равновесие и нет никаких межнациональных конфликтов", - сказал А. Ярлыкап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го словам, в рамках мероприятия он поговорил с форумчанами об идентичности, в частности, о национальной идентичности, о разных идентичностях, связанных с национальной идентичностью, о кризисе идентичности, о проблемах формирования российской идентич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ребятами обсуждались серьезные проблемы. По уровню участников, по уровню их выступлений и по тем вопросам, которые они задавали, я могу сказать, что это был очень серьезный уровень. Могут сказать, что участники этого форума были отобраны очень тщательно. К тому же я и сам многое вынес из этого мероприятия, от этого общения. У меня очень хорошие впечатления. Карачаево-Черкесия в очередной раз показала, что может быть площадкой для серьезных дискуссий и серьёзного разговора. И думаю, что молодёжь принявшая участие в форуме получила массу полезной информации, которую они могут использовать во благо республики", - подытожил А.Ярлыкап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0" w:name="__RefHeading___Toc528866523"/>
      <w:bookmarkEnd w:id="100"/>
      <w:r>
        <w:rPr>
          <w:rFonts w:cs="Arial" w:ascii="Arial" w:hAnsi="Arial"/>
          <w:sz w:val="24"/>
          <w:szCs w:val="24"/>
        </w:rPr>
        <w:t>В ДАГЕСТАНЕ СТАРТОВАЛ V МЕЖДУНАРОДНЫЙ ФЕСТИВАЛЬ РУССКИХ ТЕАТР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Зори Табасарана, 0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2 октября в Махачкале состоялось открытие </w:t>
      </w:r>
      <w:r>
        <w:rPr>
          <w:rFonts w:cs="Times New Roman" w:ascii="Times New Roman" w:hAnsi="Times New Roman"/>
          <w:lang w:val="en-US"/>
        </w:rPr>
        <w:t>V</w:t>
      </w:r>
      <w:r>
        <w:rPr>
          <w:rFonts w:cs="Times New Roman" w:ascii="Times New Roman" w:hAnsi="Times New Roman"/>
        </w:rPr>
        <w:t xml:space="preserve"> Международного фестиваля русских театров республик Северного Кавказа, стран Черноморско-Каспийского региона, ближнего и дальнего зарубежь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естиваль организован республиканским правительством, министерством культуры РД и Русским драмтеатром им. М.Горького при поддержке главы республики Владимира Василье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информации пресс-службы минкультуры РД, на театральный праздник в Махачкалу приехали известные театральные коллективы регионов Северного Кавказа, других субъектов России, а также труппы русских театров из Азербайджана, Грузии и Алба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вои постановки дагестанскому зрителю в течение недели, со 2 по 9 октября, покажут 16 коллективов русских театр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оржественное открытие фестиваля началось костюмированным шествием перед Русским драмтеатром им. М. Горького - парадом 12 государственных театров республики и фольклорных коллективов, отражающих элементы культуры каждого народа. Затем театральный форум переместился в стены Русского театра, в фойе которого гостей и участников фестиваля встретил симфо-джазовый оркестр Дагестанской государственной филармонии. На втором этаже была организована выставка произведений изобразительного искус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остей и участников фестиваля поприветствовала врио министра культуры РД Зарема Бутаева, отметившая, что Дагестан с большим радушием в пятый раз принимает у себя гостей из регионов России и зарубежья. Она подчеркнула и объединяющую регионы роль фестиваля русских театров, который помогает создавать общее культурное пространство, дает уникальную возможность дагестанскому зрителю приобщиться к творческим достижениям участников фестивал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уководитель республиканского минкультуры подчеркнула, что для многих молодых актеров, режиссеров и художников фестиваль становится хорошей школой профессионального мастер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тем Зарема Бутаева зачитала приветственный адрес от имени главы Республики Дагестан Владимира Васильева: «Проведение фестиваля русских театров в многонациональном Дагестане, где русский язык является языком межнационального общения, показывает великую объединяющую роль русской культуры в развитии регионов России, ближнего и дальнего зарубежья. Русский язык, театр и драматургия, наша классическая литература помогают укрепить духовную связь поколений, объединяют людей и народы, невзирая на расстояния и границы», - говорилось в не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завершении церемонии открытия врио министра культуры вручила руководителям Центрального Академического театра Российской Армии, открывающего своим спектаклем фестиваль, кубок и диплом участника театрального фору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алее состоялся показ спектакля «Царь Федор Иоаннович» по мотивам произведения Алексея Толстого.</w:t>
      </w:r>
    </w:p>
    <w:p>
      <w:pPr>
        <w:pStyle w:val="DefscrRUSTxtStyleText"/>
        <w:ind w:left="-540" w:firstLine="425"/>
        <w:rPr/>
      </w:pPr>
      <w:hyperlink w:anchor="_top">
        <w:r>
          <w:rPr>
            <w:rStyle w:val="InternetLink"/>
          </w:rPr>
          <w:t>Содержание&gt;&gt;</w:t>
        </w:r>
      </w:hyperlink>
      <w:r>
        <w:br w:type="page"/>
      </w:r>
    </w:p>
    <w:p>
      <w:pPr>
        <w:pStyle w:val="Heading3"/>
        <w:ind w:left="-709" w:hanging="0"/>
        <w:rPr>
          <w:rFonts w:ascii="Arial" w:hAnsi="Arial" w:cs="Arial"/>
          <w:sz w:val="24"/>
          <w:szCs w:val="24"/>
        </w:rPr>
      </w:pPr>
      <w:bookmarkStart w:id="101" w:name="__RefHeading___Toc528866524"/>
      <w:bookmarkEnd w:id="101"/>
      <w:r>
        <w:rPr>
          <w:rFonts w:cs="Arial" w:ascii="Arial" w:hAnsi="Arial"/>
          <w:sz w:val="24"/>
          <w:szCs w:val="24"/>
        </w:rPr>
        <w:t>ЕВРЕЙСКАЯ МОЛОДЕЖЬ ДАГЕСТАНА УЧАСТВУЕТ В МЕЖДУНАРОДНОМ МЕЖРЕЛИГИОЗНОМ ФОРУМ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Stmegi.com, 07.10.2018</w:t>
      </w:r>
    </w:p>
    <w:p>
      <w:pPr>
        <w:pStyle w:val="Style17"/>
        <w:spacing w:lineRule="exact" w:line="240"/>
        <w:ind w:left="-709" w:firstLine="425"/>
        <w:jc w:val="both"/>
        <w:rPr/>
      </w:pPr>
      <w:r>
        <w:rPr>
          <w:rFonts w:cs="Times New Roman" w:ascii="Times New Roman" w:hAnsi="Times New Roman"/>
        </w:rPr>
        <w:t xml:space="preserve">4-го октября в Дагестане начал свою работу </w:t>
      </w:r>
      <w:r>
        <w:rPr>
          <w:rFonts w:cs="Times New Roman" w:ascii="Times New Roman" w:hAnsi="Times New Roman"/>
          <w:lang w:val="en-US"/>
        </w:rPr>
        <w:t>V</w:t>
      </w:r>
      <w:r>
        <w:rPr>
          <w:rFonts w:cs="Times New Roman" w:ascii="Times New Roman" w:hAnsi="Times New Roman"/>
        </w:rPr>
        <w:t xml:space="preserve"> Международный межрелигиозный молодежный форум. Официальное открытие мероприятия состоялось на базе детского лагеря «Солнечный берег». В нем приняли участие представители республиканской власти, религиозные и общественные деяте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 имени главы республики Дагестан гостей приветствовал вице-премьер Рамазан Джафаров. Он подчеркнул, что форум вносит существенный вклад в сохранение мира между религиозными конфессиями и воспитывает уважительное отношение к представителям других национальностей и религий. Также от лица главы региона он поблагодарил лидеров религиозных общин за поддержку в деле кадрового обновления республики и борьбы с коррупци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числе других представителей мировых религий, свое приветственное слово сказал и председатель Совета иудейских общин республики Дагестан Валерий Дибияев. Он отметил, что подобные мероприятия, развивающие толерантность в молодежной среде, дают свой положительный результат. В частности, утверждает он, в республике существенно возрос интерес к иудаизм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ша община на себе ощутила позитивные изменения, которые происходят в республике в результате проведения подобных мероприятий. В последние годы заметно изменилось отношение к истории иудаизма, культуре и традициям нашего народа: население стало проявлять интерес к нашей религии. На республиканском и муниципальном уровнях проводятся мероприятия, посвященные иудейским религиозным праздникам. Проводятся школьные экскурсии в культовые сооружения, а в синагоге Келе-Нумаз в Дербенте совместными усилиями удалось собрать уникальную коллекцию экспонатов, имеющих отношение к иудаизму. Именно путем общения и через изучение культуры и религий разных народов мы лучше узнаем друг друга и понимаем, что все мы едины. Мы хотим поблагодарить руководство Дагестана за активное сотрудничество с религиозными организациями республики, за помощь и поддержку нашей общине», - поблагодарил В. Дибия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еография участников от иудейской общины – от Москвы до Баку. По приглашению Валерия Дибияева на форум приехала руководитель отдела Востока Государственного музея истории религий Наталья Кашовская. Она будет работать с горско-еврейской группой: рассказывать о традиционных верованиях народов Востока, возникновении и развитии монотеистических религий, а также о коллекциях и комплексах экспонатов музея.</w:t>
      </w:r>
    </w:p>
    <w:p>
      <w:pPr>
        <w:pStyle w:val="Style17"/>
        <w:spacing w:lineRule="exact" w:line="240"/>
        <w:ind w:left="-709" w:firstLine="425"/>
        <w:jc w:val="both"/>
        <w:rPr/>
      </w:pPr>
      <w:r>
        <w:rPr>
          <w:rFonts w:cs="Times New Roman" w:ascii="Times New Roman" w:hAnsi="Times New Roman"/>
        </w:rPr>
        <w:t xml:space="preserve">«Наш музей заинтересован не только в представлении межконфессиональной дружбы, но и реальном участии в таких социально-политических программах как </w:t>
      </w:r>
      <w:r>
        <w:rPr>
          <w:rFonts w:cs="Times New Roman" w:ascii="Times New Roman" w:hAnsi="Times New Roman"/>
          <w:lang w:val="en-US"/>
        </w:rPr>
        <w:t>V</w:t>
      </w:r>
      <w:r>
        <w:rPr>
          <w:rFonts w:cs="Times New Roman" w:ascii="Times New Roman" w:hAnsi="Times New Roman"/>
        </w:rPr>
        <w:t xml:space="preserve"> Международный межрелигиозный молодежный форум. Для юга России подобные мероприятия крайне необходимы и очень отрадно, что форум становится традицией, будучи уже пятым по счету», - отметила Н. Кашовск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рограмме мероприятия запланированы посещение культовых сооружений, лекции по противодействию терроризму и экстремизму в цифровом мире, работа дискуссионных клубов. Форум продлится до 8 октя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2" w:name="__RefHeading___Toc528866525"/>
      <w:bookmarkEnd w:id="102"/>
      <w:r>
        <w:rPr>
          <w:rFonts w:cs="Arial" w:ascii="Arial" w:hAnsi="Arial"/>
          <w:sz w:val="24"/>
          <w:szCs w:val="24"/>
        </w:rPr>
        <w:t>В МАХАЧКАЛЕ ОБСУДИЛИ ВОПРОСЫ МЕЖНАЦИОНАЛЬНЫХ И МЕЖКОНФЕССИОНАЛЬНЫХ ОТНОШЕНИ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РГВК Дагестан (Махачкала), 2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просы межнациональных и межконфессиональных отношений обсудили в ходе круглого стола с участием депутатов Госдумы. Выездное заседание прошло в Махачкал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блемы межнациональные и межконфессиональные депутаты Госдумы поднимают в рамках выездного заседания в стенах Этноцентра неспроста. Музейные экспонаты как напоминание: Дагестан – сокровищница языков, народностей, традиций, представители разных конфессий мирно сосуществуют на одной земле тысячелетиями. Отношения эти уже в современном обществе регулируются законодательством – на уровне региона, федерации, мира в целом. Ведь угрозы экстремистского и террористического характера приобретают все более глобальный характе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тране реализуется госпрограмма по национальной политике – гармонизации межнациональные и межконфессиональные отношений: это в первую очередь, создание здоровой среды, такой, где люди разных вер и национальностей имеют равные права и возможности. Депутат Госдумы Гаджимет Сафаралиев обратил внимание участников «круглого стола» и на миграционные процессы в этом вопрос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аджимет Сафаралиев уверен, образование и воспитание носят судьбоносный характер при формировании личности, социума в целом. Программы в школах и детсадах сегодня не поспевают за вызовами времени, техническим прогрессом, экстремисткой пропагандой из соцсетей, заполняя агрессией молодые умы. Страшный пример тому – трагедия в Керч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спитание межконфессиональной терпимости, толерантности, противостояние идеологии религиозного экстремизма – задача всей общественности. Первая ступень в этих вопросах, уверены эксперты, – это детсады, школы, университеты и, конечно, семья, которая и закладывает самые первые семена в личность, определяя направление роста и поведения в общест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3" w:name="__RefHeading___Toc528866526"/>
      <w:bookmarkEnd w:id="103"/>
      <w:r>
        <w:rPr>
          <w:rFonts w:cs="Arial" w:ascii="Arial" w:hAnsi="Arial"/>
          <w:sz w:val="24"/>
          <w:szCs w:val="24"/>
        </w:rPr>
        <w:t>В МАХАЧКАЛЕ ПРОШЛО ПРАЗДНИЧНОЕ МЕРОПРИЯТИЕ «ЯЗЫК – ИСТОРИЯ НАРОДА»</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РИА Дагестан (Махачкала), 2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аздничное мероприятие «Язык – история народа», приуроченное ко Дню дагестанской культуры и языков, прошло накануне в Даггосуниверситете, сообщили информагентству в пресс-службе вуз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никами мероприятия стали сотрудники министерства по национальной политике Дагестана, Представительства министерства иностранных дел Российской Федерации 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Д, студенты-иностранцы, обучающиеся в вузах республики, а также представите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ностранных диаспор реги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атс-секретарь – заместитель министра по национальной политике РД Арсен Махмудов подчеркнул, что проведение подобных мероприятий способствует укреплению межнационального мира и согласия в Дагестане. «Наша республика – самый уникальный субъект России. В мире и согласии тут живут более 30 национальностей. Такие встречи помогают еще больше понять многообразие Дагестана, его культурное и языковое богатство», – пояснил Махму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вою очередь директор Республиканского центра русского языка и культуры Лариса Куканова рассказала о деятельности Центра, о проникновении русской культуры в Дагестан, а также об уникальных традициях дагестанских народов. «Яркий, многообразный, самобытный Дагестан сложно представить без русского народа, живущего здесь, начиная с десятого века. Наша республика основана на взаимном уважении культур и традиций всех народов, которые ее населяют», – сказала 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алее в рамках дня гостям праздника были розданы изданные Центром красочные брошюры «Русские и дагестанские культуронимы», содержащие информацию об некоторых элементах культуры, которые являются брендами Дагестана и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мимо этого, в фойе зала было развернуто русское подворье, на котором каждый желающий мог оценить блюда национальной кухни и узнать об истории и традициях русских дагестанцев. Мероприятие продолжилось выступлением Государственного кизлярского терского ансамбля казачьей песн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рганизатором мероприятия выступил Республиканский центр русского языка и культуры при министерстве по национальной политике Республики Дагеста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4" w:name="__RefHeading___Toc528866527"/>
      <w:bookmarkEnd w:id="104"/>
      <w:r>
        <w:rPr>
          <w:rFonts w:cs="Arial" w:ascii="Arial" w:hAnsi="Arial"/>
          <w:sz w:val="24"/>
          <w:szCs w:val="24"/>
        </w:rPr>
        <w:t>АЗЕРБАЙДЖАНСКИЙ КУЛЬТУРНЫЙ ЦЕНТР «АЗЕР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Ирина Богачёва</w:t>
      </w:r>
    </w:p>
    <w:p>
      <w:pPr>
        <w:pStyle w:val="Style18"/>
        <w:ind w:left="-709" w:hanging="0"/>
        <w:rPr/>
      </w:pPr>
      <w:r>
        <w:rPr>
          <w:rStyle w:val="Style15"/>
          <w:rFonts w:cs="Times New Roman" w:ascii="Times New Roman" w:hAnsi="Times New Roman"/>
          <w:iCs/>
          <w:sz w:val="24"/>
          <w:szCs w:val="24"/>
        </w:rPr>
        <w:t>Кабардино-Балкарская правда (Нальчик), 08.10.2018</w:t>
      </w:r>
    </w:p>
    <w:p>
      <w:pPr>
        <w:pStyle w:val="Style17"/>
        <w:spacing w:lineRule="exact" w:line="240"/>
        <w:ind w:left="-709" w:firstLine="425"/>
        <w:jc w:val="both"/>
        <w:rPr/>
      </w:pPr>
      <w:r>
        <w:rPr>
          <w:rFonts w:cs="Times New Roman" w:ascii="Times New Roman" w:hAnsi="Times New Roman"/>
        </w:rPr>
        <w:t>Кабардино-Балкарское региональное отделение общественной организации «Всероссийский азербайджанский конгресс», как и другие национальные культурные центры, поддерживая добрые начинания руководства КБР, вносит посильный вклад в укрепление межнациональных связей для сохранения мира и спокойствия в нашей республике.</w:t>
      </w:r>
    </w:p>
    <w:p>
      <w:pPr>
        <w:pStyle w:val="Style17"/>
        <w:spacing w:lineRule="exact" w:line="240"/>
        <w:ind w:left="-709" w:firstLine="425"/>
        <w:jc w:val="both"/>
        <w:rPr/>
      </w:pPr>
      <w:r>
        <w:rPr>
          <w:rFonts w:cs="Times New Roman" w:ascii="Times New Roman" w:hAnsi="Times New Roman"/>
        </w:rPr>
        <w:t>НКЦ «Азери», созданный в 2003 году, имеет отделения в местах компактного проживания азербайджанцев в Прохладном, Майском и Баксане. Вместе с единомышленниками общественную организацию основал политолог, доктор философских наук, профессор, почётный работник высшего профессионального образования РФ Агабаба Айдын оглы Дадашев (Али Дадашев) – член диссертационных советов Кабардино-Балкарского государственного университета им. В.М. Кокова, Общественной палаты КБР, общественного совета при Управлении Федеральной миграционной службы по КБР. Награждён Почётной грамотой Парламента КБР за укрепление межнациональных связей в республике, за профессиональную деятельность – почётными грамотами Министерства образования и науки РФ и Министерства сельского хозяйства РФ.</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ли Айдынович был избран в центральный совет Всероссийского азербайджанского конгресса, созданного по инициативе общенационального азербайджанского лидера Гейдара Алиева, объединившего более трёх миллионов азербайджанцев, проживающих во всех регионах Российской Федерации.</w:t>
      </w:r>
    </w:p>
    <w:p>
      <w:pPr>
        <w:pStyle w:val="Style17"/>
        <w:spacing w:lineRule="exact" w:line="240"/>
        <w:ind w:left="-709" w:firstLine="425"/>
        <w:jc w:val="both"/>
        <w:rPr/>
      </w:pPr>
      <w:r>
        <w:rPr>
          <w:rFonts w:cs="Times New Roman" w:ascii="Times New Roman" w:hAnsi="Times New Roman"/>
        </w:rPr>
        <w:t xml:space="preserve">– </w:t>
      </w:r>
      <w:r>
        <w:rPr>
          <w:rFonts w:cs="Times New Roman" w:ascii="Times New Roman" w:hAnsi="Times New Roman"/>
        </w:rPr>
        <w:t>Россия относится к числу многонациональных государств: на её территории проживают более 180 народов, – напоминает Али Айдынович. – Социология определяет три вида отношений между нациями. Первый – этническое смешивание (через межнациональные браки разных этнических групп на протяжении многих поколений и образование одной нации). Второй – ассимиляция (потеря своих отличительных черт и замена их на позаимствованные у другого этноса). Третий – мультикультурализм: политика, направленная на сохранение и развитие культурных различий, когда этнические и культурные группы имеют право вести просветительскую деятельность и иметь собственные образовательные программы, строить школы, открывать библиотеки и объекты культового значения и т. д. Мультикультурализм противопоставляется концепции «плавильного котла», где предполагается слияние всех культур в одн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спокон веков Российское государство придерживалось политики мультикультурности, направленной на сохранение и развитие культурных различий, когда этнические и культурные группы имеют право вести просветительскую деятельность и иметь собственные образовательные программы, строить школы, открывать библиотеки и объекты культового значения и так дале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ша диаспора в КБР официально насчитывает более 2500 человек. Как и в других регионах России, в Кабардино-Балкарии азербайджанцы совершенно адаптированы, вписаны в социум и чётко осознают необходимость сохранения межнационального согласия в нашем огромном государств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циональные культурные центры призваны решать несколько задач: способствовать адаптации этнических мигрантов в иноэтнической среде; сохранять традиции, обычаи, язык этнической общности; являясь естественным элементом гражданского общества, вписываться в общественную мозаику, способствовать миру и спокойствию в регионе. В решении этих задач большое содействие нам оказывают руководство республики, представители Президиума Парламента КБР, работники Министерства по взаимодействию с институтами гражданского общества и делам национальностей и Министерства культуры КБР, Кабардино-Балкарского регионального отделения партии «Единая Россия», а также председатель Кабардино-Балкарского фонда культуры Владимир Воро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КЦ «Азери» много внимания уделяет работе с молодёжью, призывая её занимать активную жизненную позицию, воспитывая юношей и девушек в духе дружбы, интернационализма и патриотиз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2016 году в преддверии Дня Победы делегация азербайджанской диаспоры на Северном Кавказе побывала в административном центре Черекского района – посёлке Кашхатау, где в братской могиле советских солдат, погибших при обороне Кавказа от натиска войск гитлеровской Германии в октябре 1942 года, похоронены и воины из Азербайджана. Гости возложили цветы к памятнику и встретились с поисковиками, в числе которых председатель Совета ветеранов Кашхатау Виктор Уянаев. Через архивы Минобороны РФ он установил имена погибших солдат – представителей 17 национальностей. Дав высокую оценку проделанной работе, Али Дадашев от имени азербайджанского народа выразил признательность жителям Кашхатау, вручил Виктору Кубадиевичу благодарственную грамоту Всероссийского азербайджанского конгресс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ктивисты азербайджанской диаспоры принимают участие в поиске родственников земляков – защитников Кавказа, вносят свою лепту в обустройство мемориала и прилегающего к нему парка в горном населённом пункте.</w:t>
      </w:r>
    </w:p>
    <w:p>
      <w:pPr>
        <w:pStyle w:val="Style17"/>
        <w:spacing w:lineRule="exact" w:line="240"/>
        <w:ind w:left="-709" w:firstLine="425"/>
        <w:jc w:val="both"/>
        <w:rPr/>
      </w:pPr>
      <w:r>
        <w:rPr>
          <w:rFonts w:cs="Times New Roman" w:ascii="Times New Roman" w:hAnsi="Times New Roman"/>
        </w:rPr>
        <w:t xml:space="preserve">– </w:t>
      </w:r>
      <w:r>
        <w:rPr>
          <w:rFonts w:cs="Times New Roman" w:ascii="Times New Roman" w:hAnsi="Times New Roman"/>
        </w:rPr>
        <w:t>Ещё недавно мы жили в единой стране, где Россия и Азербайджан были равноправными республиками, между которыми существовали лишь административные, но не государственные границы, – напоминает А. Дадашев. – Живя в России, азербайджанцы поддерживают добрососедские, дружеские отношения с людьми разных национальностей, вместе отмечают государственные и этнические праздн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весенний праздник Новруз-байрам в Фонде культуры КБР ежегодно приглашаются представители автохтонных народов Кабардино-Балкарии, тюркоязычных этносов республики, а также славян, корейцев, прибалтийских и других этнических групп. В мероприятии, организуемом по инициативе члена комиссии Общественной палаты КБР по культуре и СМИ, председателя азербайджанского национального культурного центра «Азери» Али Дадашева, принимают участие депутаты Парламента КБР, руководители профильных ведомств республ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 Дадашев отметил, что это праздник прежде всего созид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празднуем приход весны, когда пора засевать поля, заботиться о земле, будущем урожае, а значит, и о будущем наших народов. Кроме того, в эти дни принято прощать друг друга, забывать обиды, ходить в гости и веселиться, дарить людям радо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числе более ста представительств азербайджанских диаспор государств мира руководство НКЦ «Азери» приняло участие в международном форуме «Интеграция в общество азербайджанцев, живущих за рубежом: современное состояние и перспективы», который состоялся в Турции в 2012 году. О том, как живут в нашей республике представители азербайджанской диаспоры, Али Дадашев рассказывает корреспондентам российских СМИ и русскоязычной прессы Азербайджана. Ощущая себя частью как российского, так и азербайджанского общества, НКЦ «Азери» успешно реализует проекты, направленные на сохранение межнационального и межконфессионального согласия разных народов.</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Страна огней</w:t>
      </w:r>
    </w:p>
    <w:p>
      <w:pPr>
        <w:pStyle w:val="Style17"/>
        <w:spacing w:lineRule="exact" w:line="240"/>
        <w:ind w:left="-709" w:firstLine="425"/>
        <w:jc w:val="both"/>
        <w:rPr/>
      </w:pPr>
      <w:r>
        <w:rPr>
          <w:rFonts w:cs="Times New Roman" w:ascii="Times New Roman" w:hAnsi="Times New Roman"/>
        </w:rPr>
        <w:t>Азербайджанцы – самый многочисленный тюркоязычный мусульманский народ на Кавказе. Второй по численности народ Грузии и Ирана, один из народов Дагеста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Азербайджане проживают около девяти миллионов азербайджанцев, составляя 91,6 процента населения страны.</w:t>
      </w:r>
    </w:p>
    <w:p>
      <w:pPr>
        <w:pStyle w:val="Style17"/>
        <w:spacing w:lineRule="exact" w:line="240"/>
        <w:ind w:left="-709" w:firstLine="425"/>
        <w:jc w:val="both"/>
        <w:rPr/>
      </w:pPr>
      <w:r>
        <w:rPr>
          <w:rFonts w:cs="Times New Roman" w:ascii="Times New Roman" w:hAnsi="Times New Roman"/>
        </w:rPr>
        <w:t xml:space="preserve">«Азери» – название одного из тюркоязычных племён, входивших в азербайджанский союз. Впоследствии так стали называть страну – Азербайджан. Предки азербайджанцев были огнепоклонниками, а с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вв. под воздействием арабов стали исповедовать ислам.</w:t>
      </w:r>
    </w:p>
    <w:p>
      <w:pPr>
        <w:pStyle w:val="Style17"/>
        <w:spacing w:lineRule="exact" w:line="240"/>
        <w:ind w:left="-709" w:firstLine="425"/>
        <w:jc w:val="both"/>
        <w:rPr/>
      </w:pPr>
      <w:r>
        <w:rPr>
          <w:rFonts w:cs="Times New Roman" w:ascii="Times New Roman" w:hAnsi="Times New Roman"/>
        </w:rPr>
        <w:t>В формировании азербайджанского этноса сыграли роль кавказские албанцы, тюркские племена огузов, скифы, сарматы и др. Многие из живущих в Кабардино-Балкарии представителей азербайджанского этноса связаны родственными узами с балкарцами и кабардинцами. Интенсивное переселение азербайджанцев в нашу республику в основном связано с популярностью Нальчика как курорта. В начале 70-х годов многие азербайджанские семьи выбирали Нальчик как место отдыха, а со временем переселились в столицу и другие населённые пункты КБР.</w:t>
      </w:r>
    </w:p>
    <w:p>
      <w:pPr>
        <w:pStyle w:val="Style17"/>
        <w:spacing w:lineRule="exact" w:line="240"/>
        <w:ind w:left="-709" w:firstLine="425"/>
        <w:jc w:val="both"/>
        <w:rPr/>
      </w:pPr>
      <w:r>
        <w:rPr>
          <w:rFonts w:cs="Times New Roman" w:ascii="Times New Roman" w:hAnsi="Times New Roman"/>
        </w:rPr>
        <w:t xml:space="preserve">Азербайджан называют Страной огней. Причиной тому – месторождения нефти и газа, залегающие близко к поверхности земли. Природный газ, прорывающийся из трещин, часто воспламенялся из-за удара молнии или неудачно разведённого костра. Сюда вплоть до конца </w:t>
      </w:r>
      <w:r>
        <w:rPr>
          <w:rFonts w:cs="Times New Roman" w:ascii="Times New Roman" w:hAnsi="Times New Roman"/>
          <w:lang w:val="en-US"/>
        </w:rPr>
        <w:t>XIX</w:t>
      </w:r>
      <w:r>
        <w:rPr>
          <w:rFonts w:cs="Times New Roman" w:ascii="Times New Roman" w:hAnsi="Times New Roman"/>
        </w:rPr>
        <w:t xml:space="preserve"> века совершали паломничество огнепоклонники-зороастрийцы. И по сей день во многих местностях Азербайджана есть святые места поклонения последователей Заратуст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зыки природного пламени – один из основных элементов рисунка знаменитых азербайджанских ковров. В Баку – восточном городе с европейским очарованием – построено три высотных здания в форме языков пламени, символизирующих доисламскую историю азербайджанцев. Три факела природного огня изображены и на гербе гор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5" w:name="__RefHeading___Toc528866528"/>
      <w:bookmarkEnd w:id="105"/>
      <w:r>
        <w:rPr>
          <w:rFonts w:cs="Arial" w:ascii="Arial" w:hAnsi="Arial"/>
          <w:sz w:val="24"/>
          <w:szCs w:val="24"/>
        </w:rPr>
        <w:t>В ОРЕНБУРГЕ ОБСУДИЛИ РАБОТУ ВЛАСТИ И РЕЛИГИОЗНЫХ ОРГАНИЗАЦИЙ В СФЕРЕ МЕЖНАЦИОНАЛЬНЫХ И МЕЖКОНФЕССИОНАЛЬНЫХ ОТНОШЕНИ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Вестирама.ру (Оренбург), 2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областном центре прошло заседание круглого стола на тему взаимодействия власти и религиозных организаций в сфере межнациональных и межконфессиональных отношений. Также обсуждались вопросы противодействия экстремизму и терроризму. Во встрече приняли участие представители администрации муниципального образования, силовых структур и духовенства. Обсуждались вопросы взаимодействия власти с религиозными организациями, правоохранительными органами и пограничниками в сфере противодействия экстремизму и терроризму. Начальник Центра по противодействию экстремизму по Оренбургской области Александр Васильев дал участникам экспертные рекомендации по улучшению работы в этом направлен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6" w:name="__RefHeading___Toc528866529"/>
      <w:bookmarkEnd w:id="106"/>
      <w:r>
        <w:rPr>
          <w:rFonts w:cs="Arial" w:ascii="Arial" w:hAnsi="Arial"/>
          <w:sz w:val="24"/>
          <w:szCs w:val="24"/>
        </w:rPr>
        <w:t>МЕЖНАЦИОНАЛЬНЫЙ ТЕАТРАЛЬНЫЙ ФЕСТИВАЛЬ ИСКУССТВ "СООБЩЕНИЕ" СТАРТОВАЛ В ПЕРМСКОМ КРА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ТАСС, 1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жнациональный театральный фестиваль искусств "Сообщение" впервые стартовал в городе Кудымкар Пермского края. Он продлится на сцене Коми-Пермяцкого национального драматеатра до 21 октября, сообщили в пресс-службе министерства культуры Пермского кр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авно хотелось создать серьезный театральный проект в Кудымкаре, и сегодня он появился - в формате фестиваля театров малых городов. Мы постарались создать свой, региональный вариант, который и дальше будет развиваться и совершенствоваться", - процитировали в пресс-службе министра культуры Пермского края Вячеслава Торчинског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мечается, что свои спектакли на фестиваль привезут Пермский театр кукол, Лысьвенский театр драмы им. А. Савина, Чайковский театр драмы и комедии, драматический театр "Бенефис" из Березников, молодежная студия-театр "Доминанта" из Губахи и Березниковской драматический театр. Также спектакль покажут гости фестиваля из Серовского театра драмы им. Чех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директора Коми-Пермяцкого драмтеатра Анатолия Четина, театр готов принимать событие такого уровня, так как его новое здание и сцена имеют самое современное техническое оснащение. "Драматический в Кудымкаре - единственный театр Прикамья, в котором есть возможность синхронного перевода спектаклей", - добавили в пресс-служб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дполагается, что новый фестиваль станет коммуникативной площадкой для творческих коллективов, а также будет способствовать "сообщению" театра и зрителя и познакомит жителей Коми-округа с разнообразными формами театрального искусства. Кроме того, в рамках "Сообщения" пройдут фотовыставка главных героев театрального Прикамья, которую уже продлили до конца сезона, кинопоказы фильмов Павла Печенкина с последующим обсуждением, литературные вече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жнациональный театральный фестиваль искусств "Сообщение" проходит при поддержке министерства культуры Пермского края. Партнер фестиваля - пермское отделение Союза театральных деятелей РФ. Все театры - участники федерального партийного проекта "Культура малой Родины". Фестиваль посвящен 80-летнему юбилею города Кудымка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7" w:name="__RefHeading___Toc528866530"/>
      <w:bookmarkEnd w:id="107"/>
      <w:r>
        <w:rPr>
          <w:rFonts w:cs="Arial" w:ascii="Arial" w:hAnsi="Arial"/>
          <w:sz w:val="24"/>
          <w:szCs w:val="24"/>
        </w:rPr>
        <w:t>В БАШКИРИИ СОЗДАНА АССОЦИАЦИЯ УЧИТЕЛЕЙ БАШКИРСКОГО И РОДНЫХ ЯЗЫК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Галия Набиева</w:t>
      </w:r>
    </w:p>
    <w:p>
      <w:pPr>
        <w:pStyle w:val="Style18"/>
        <w:ind w:left="-709" w:hanging="0"/>
        <w:rPr/>
      </w:pPr>
      <w:r>
        <w:rPr>
          <w:rStyle w:val="Style15"/>
          <w:rFonts w:cs="Times New Roman" w:ascii="Times New Roman" w:hAnsi="Times New Roman"/>
          <w:iCs/>
          <w:sz w:val="24"/>
          <w:szCs w:val="24"/>
        </w:rPr>
        <w:t>Башинформ (Уфа), 0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Башкирии создана Ассоциация учителей башкирского и родных языков. Решение принято накануне на учредительной конференции, сообщает региональное Министерство образования. В конференции приняли участие более 130 учителей башкирского языка и литературы, родных языков общеобразовательных организаций, национальных воскресных школ, педагоги дошкольных образовательных организаций, руководители образовательных организаций с родным (нерусским) языком обуч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уководителем Ассоциации избран доцент Института развития образования Республики Башкортостан, кандидат филологических наук Фанзиль Саньяров, сопредседателями — учитель башкирского языка Башкирской гимназии-интерната №2 имени Ахмет-Заки Валиди города Ишимбая Рифат Аюпов и директор Татарской гимназии №65 города Уфы Анфиса Галимзян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приветственным словом к педагогам обратилась депутат Государственной Думы, председатель РОО «Ассамблея народов Республики Башкортостан» Зугура Рахматуллина и ректор Института развития образования Республики Башкортостан Рамиль Мази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 состоянии и перспективах национального образования в республике рассказали заместитель министра образования республики Альфия Галиева, главный специалист Исполкома Всемирного Курултая башкир Райса Кузбекова, декан факультета башкирской филологии БашГУ Луиза Самситова, а также руководители и учителя родных языков образовательных организац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ники конференции заявили о необходимости учреждения профессионального сообщества учителей башкирского и родных языков в Республике Башкортостан. Целями и задачами Ассоциации учителей башкирского и родных языков Республики Башкортостан являются консолидация педагогического сообщества для совместной реализации профессиональных, духовно-культурных запросов, сохранение и развитие родных и государственных язы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ссоциация станет площадкой для профессионального общения педагогов и обмена передовым опытом в сфере национального образования, будет содействовать укреплению мира, дружбы, взаимопониманию народов многонациональной республ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редителями Ассоциации учителей башкирского и родных языков Республики Башкортостан выступили ГАУ ДПО «Институт развития образования Республики Башкортостан», МСОО «Всемирный Курултай (конгресс) башкир», Фонд по сохранению и развитию башкирского язы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ссоциация включает в себя шесть методических объединений: учителей башкирского языка и литературы, учителей родного русского языка, учителей родных (нерусского) языков, преподавателей башкирского языка колледжей и высших учебных заведений, руководителей образовательных организаций с родным языком обучения, педагогов дошкольных образовательных организаций с обучением на родном языке и изучением родных язык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8" w:name="__RefHeading___Toc528866531"/>
      <w:bookmarkEnd w:id="108"/>
      <w:r>
        <w:rPr>
          <w:rFonts w:cs="Arial" w:ascii="Arial" w:hAnsi="Arial"/>
          <w:sz w:val="24"/>
          <w:szCs w:val="24"/>
        </w:rPr>
        <w:t>В УФЕ СОСТОЯЛСЯ ГАЛА-КОНЦЕРТ ФЕСТИВАЛЯ НАЦИОНАЛЬНЫХ КУЛЬТУР БАШКОРТОСТАНА «СОЦВЕТИЕ ДРУЖБЫ»</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Глас Народа, 0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8 октября 2018 года в уфимском Конгресс-холле состоялся заключительный гала-концерт детского фестиваля национальных культур народов Башкортостана «Соцветие дружбы». В этом году он посвящен 28-й годовщине принятия Декларации о государственном Суверенитете Республики Башкортостан и 100-летию образования Республики Башкортост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жегодный детский фестиваль «Соцветие дружбы» – это культурное событие, основными целями которого являются создание условий для сохранения, возрождения, развития национального, духовного, культурного наследия народностей, проживающих в Республике Башкортостан и выявление одаренных детей. Проводится фестиваль с 2008 года, организатором выступает Управление образования Администрации ГО город Уф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жегодно в отборочном туре фестиваля принимают участие около 1,5 тысячи детей из более 100 творческих детских коллективов общеобразовательных учреждений, музыкальных и воскресных школ, дошкольных образовательных учреждений и учреждений дополнительного образов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ебят и их наставников поприветствовали заместитель главы Администрации ГО город Уфа Сынтимир Баязитов, председатель Общественной палаты РБ Ольга Панчихина и заместитель председателя Галия Мухамедьянова, председатель постоянной комиссии Совета городского округа город Уфа по науке, образованию, молодежной политике и спорту Анатолий Горячев, начальник городского Управления образования Елена Хаффаз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Наш город, в котором проживает более одного миллиона человек, свыше ста разных национальностей, уникален. Нам удалось сохранить самобытность народов, проживающих в Уфе, а также приумножить духовные ценности, накопленные предыдущими поколениями. В этом большая заслуга общественных организаций, образовательных учреждений столицы, – отметил Сынтимир Баязитов. – Фестиваль «Соцветие дружбы» на протяжении более чем 10 лет вносит свой весомый вклад в развитие многонациональной культуры столицы. Он олицетворяет единение, мир и согласие наро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этот раз в концертную программу гала-концерта «Соцветия дружбы» вошли 47 детских творческих коллективов образовательных учреждений, которые были поделены на тематические блоки: Башкортостан, дружба народов, зарубежная культура, детство, современное искусство. Лучшие творческие коллективы представили вокальные, хоровые, инструментальные, хореографические, а также поэтические номе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ед началом концерта в фойе конгресс-холла была организована «Музыкальная аллея». Победители фестиваля: башкирский фольклорный ансамбль «Атайсал», образцовый ансамбль народных инструментов «Калейдоскоп», ансамбль орф-инструментов «Веселые нотки», ансамбль гитаристов «Вдохновение» радовали своими музыкальными композициями. Также состоялась выставка декоративно-прикладного творчества «Семейные традиции Башкортостана», посвященная Году семьи. На ней было представлено восемь экспозиций, отражающих культуру народов, проживающих в Башкортостане: башкир, русских, татар, украинцев, армян, чувашей, поляков и немцев. Гостья фестиваля народная артистка Башкортостана Альфия Юлчурина исполнила песню «Земля мо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ран-при фестиваля было присуждено образцовому детскому хореографическому ансамблю «Веселинка» Уфимского городского Дворца детского творчества имени В. М. Комарова». Первое место занял творческий коллектив «Горошинки», представлявший гимназию № 16. Лауреатам фестиваля вручены дипломы городского Управления образования и ценные приз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9" w:name="__RefHeading___Toc528866532"/>
      <w:bookmarkEnd w:id="109"/>
      <w:r>
        <w:rPr>
          <w:rFonts w:cs="Arial" w:ascii="Arial" w:hAnsi="Arial"/>
          <w:sz w:val="24"/>
          <w:szCs w:val="24"/>
        </w:rPr>
        <w:t>ДРУЖБА – ОСНОВА ОСНОВ. БОРИС ДУБРОВСКИЙ И РУСТАМ МИННИХАНОВ ВСТРЕТИЛИСЬ С АКТИВОМ АВТОНОМИИ ТАТАР</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Елена Куклина</w:t>
      </w:r>
    </w:p>
    <w:p>
      <w:pPr>
        <w:pStyle w:val="Style18"/>
        <w:ind w:left="-709" w:hanging="0"/>
        <w:rPr/>
      </w:pPr>
      <w:r>
        <w:rPr>
          <w:rStyle w:val="Style15"/>
          <w:rFonts w:cs="Times New Roman" w:ascii="Times New Roman" w:hAnsi="Times New Roman"/>
          <w:iCs/>
          <w:sz w:val="24"/>
          <w:szCs w:val="24"/>
        </w:rPr>
        <w:t>Магнитогорский рабочий, 0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гнитогорск. Губернатор Челябинской области и президент Республики Татарстан провели встречу с активом Магнитогорской национально-культурной автономии тата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ед делегациями Республики Татарстан и Челябинской области гостеприимно распахнул двери обновленный Дом дружбы народов – высоких гостей встречали хлебом-солью представители татарской автономии Магнитки и творческих коллективов отдела татарской культуры ДД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звестно, что в Челябинской области проживает более двухсот тысяч татар. А Магнитогорск, по данным переписи 2010 года, стал родиной для 25 тысяч из них – это одна из крупнейших национальных общин в России. Татарский культурный центр в нашем городе основан в перестроечные годы, затем он был преобразован в национально-культурную автономию татар Магнитогорска, недавно организация отметила свое 25-летие. Автономия работает в тесной связке с отделом татарской культуры Дома дружбы народов, вместе они ведут большую работу по пропаганде традиций и языка татарского нар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втономии татар действуют сегодня практически во всех муниципалитетах нашего региона, а в областном центре работает исполком Конгресса татар Челябинской области. Его председатель Лена Колесникова открыла встречу в Доме дружбы наро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сех нас Магнитка – пример единения, когда усилия людей разных национальностей и разного вероисповедания были объединены делом создания индустриальной мощи нашей державы, − подчеркнула Лена Рафиковна. − Мы гордимся тем, что живем на Урале, в Челябинской области, и что Магнитка находится на нашей территории. Гордимся и тем, что очень многие татары в свое время внесли большой вклад в строительство Магнитогорского металлургического комбината, как и многие другие народности, проживающие здесь. Гордимся, что сегодня наши соотечественники точно так же вносят весомый вклад в жизнь Магнитогорска, работают на благо его процветания и развит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Лена Колесникова озвучила просьбу Бориса Дубровского о проведении федерального Сабантуя на территории Челябинской области в 2020 году, а также попросила Бориса Александровича взять под личный контроль вопрос установки памятника татарскому поэту Габдулле Тукаю в областной столице. Весной администрация Челябинска выделила место под памятник, Республика Татарстан взяла расходы на создание скульптуры. Осталось лишь благоустроить сквер, который станет местом установки памятни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 встрече глав регионов были испечены сувенирные пряники с изображением Магнитогорска и Казани, их вручили губернатору Челябинской области и президенту Республики Татарст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азани давно знают о том, что в Магнитогорске слаженно работает автономия татар, и гордятся этим – об этом говорят и почетные награды Республики Татарстан, врученные лидеру магнитогорской автономии Кадиминуру Тагиров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очень признательны за встречу с активом Магнитогорской национально-культурной автономии татар на таком высоком уровне, − обратился Кадиминур Минсалихович к присутствующим. − Наш город многонациональный, и татары – активная часть его коренного населения. В основном мы все выходцы из Татарстана, потомки первостроителей. Они были носителями татарской культуры, которую передавали из поколения в поколение и которую мы бережно храним и развивае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диминур Тагиров назвал имена магнитогорцев, внесших большой вклад в современную культуру татарского мира – это член Союза писателей СССР Гамиль Афзал, народный артист РТ Габдулла Рахимкулов, поэт Басыр Рафиков, народная артистка России Лима Кустабаева, композитор, поныне живущий в Магнитогорске, Рафаил Бакиров и многие другие. Вклад татар-магнитогорцев в культурную жизнь и экономику по достоинству оценен городом − улицы Магнитогорска носят имена татарского мыслителя Шигабутдина Марджани, первостроителя Хабибуллы Галиуллина, сталевара-орденоносца Мухамеда Зинур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главным представителем татарского населения в Магнитогорске является национально-культурная автономия татар «Татар рухы», организация с организованным, неравнодушным активом, в котором восемь заслуженных деятелей искусств и работников культуры Республики Татарстан, − подчеркнул Кадиминур Минсалихович. − Автономия проводит фестивали национальной музыки, международные конкурсы. Газету выпускаем тиражом десять тысяч экземпляров. В Магнитогорске работает филиал Института Марджани Академии наук Республики Татарстан, женский клуб «Ханым» − филиал международной организации «Ак калфак». На нашу работу есть запрос народа. Она также важна для нашего государства в деле воспитания национально-патриотических чувст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диминур Тагиров поблагодарил администрацию Магнитогорска и лично главу города Сергея Бердникова за высокую оценку работы автономии. А выразилась она в том, что организации бессрочно и безвозмездно передали нежилое помещение в центре города, которое станет татарским центром культуры и истории – возможно, в его обустройстве примут участие представители Республики Татарст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ажную тему затронул редактор газеты национально-культурной автономии татар Магнитогорска «Татар рухы» Равиль Хуснутдин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стно, что на строительстве Магнитки были задействованы десятки тысяч спецпереселенцев, в основном, раскулаченных крестьян из ряда областей России и Татарской АССР. На из плечи легли основные тяготы и объемы строительных работ. Инициативной группой по увековечиванию памяти жертв политических репрессий спецпереселенцев разработан проект барельефной плиты, которая корректно завершит общий ансамбль монумента «Палатка первостроителей». Просим рассмотреть проект и дать импульс к его воплощению. Было бы справедливо, если бы финансирование было осуществлено через добровольные пожертвования частных лиц и организаций, и символично, если бы открытие обновленного монумента состоялось в день рождения города или в День памяти жертв политических репресс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 транспортной составляющей межрегиональных культурных и экономических связей говорил профессор МГТУ имени Носова Вахит Биге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сех нас есть родственники в Татарстане, дети учатся и работают. Но, кроме автобуса между нами и Татарстаном нет другого транспортного сообщения. Возможно, в связке с Челябинском удалось бы организовать авиарейс Казань – Челябинск – Магнитогорс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двели итоги встречи главы регион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очень важное событие – у нас в гостях друг, сосед, один из ключевых экономических партнеров, − сказал Борис Дубровский о Рустаме Минниханове. – Наши регионы связывают серьезные экономические отношения, товарооборот между нашими территориями составляет 35 миллиардов рублей. И мы много серьезных задач перед собой сейчас поставим. Понятно, что экономические связи между нами сложились еще со времен Советского Союза, и основные объемы − поставки комбината на автомобильные и машиностроительные заводы Татарстана. Мы сейчас работаем над тем, чтобы появились новые точки роста, взаимодействия между нашими регионами в новых экономических условиях. Во многом наша встреча связана именно с этим. Мы с Рустамом Нургалиевичем подписали Дорожную карту о взаимодействии на 2018 – 2020 годы, и сейчас активно выполняем те договоренности, которые в Дорожной карте зафиксированы. Но очень важно, чтобы в основе экономических отношений лежали гуманитарные связи, которые мы сегодня здесь обсуждаем. Если не будет понимания, не будет ощущения братства, которым мы всегда дорожим, экономические перспективы будут достаточно призрачны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вязи с этим Борис Александрович обратился к представителям национально-культурных организаций города и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им вас за вашу работу, инициативу, за атмосферу дружбы, которой всегда гордилась Челябинская область и которая будет нами поддерживаться. Все ваши инициативы, о которых я сейчас услышал, будут в основе работы, которую мы по результатам этой встречи организуем. Это будет мой «рахмад» двумстам тысячам татарского населения региона, которое проживает и работает, развивает, любит наш Южный Урал. Большое спасибо, я зафиксировал все ваши просьбы, мы будем над ними работа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устам Минниханов отметил:</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ько тридцать процентов татар живут в Татарстане. Все остальные проживают в других регионах, и в Челябинской области – одна из крупнейших татарских общин. Сохранить язык, культуру, традиции, религию важно – тем и сильна наша страна. У нас есть Всемирный конгресс татар, мы работаем через наших коллег на местах, которые активно участвуют в общественной жизни. Я хочу их поблагодарить. Куда бы мы ни приехали, такой актив есть, и, самое главное, они очень хорошо интегрированы в ту среду, где живут, занимают хорошие позиции в обществ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устам Нургалиевич выразил благодарность руководителям города за меняющийся к лучшему Магнитогорс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годня мы посетили прекрасный город – это видно по дорогам, по улицам. Но главней моей мечтой было увидеть металлургический комбинат. Он намного серьезнее и сложней, чем я представлял. Здесь воплощены лучшие мировые разработки в области технологий. Сегодня ваш комбинат – ведущее предприятие нашей страны. Мы хотим еще больше у вас покупать продукции. Как только у нас бизнес будет активизирован, мы с коллегой посмотрим, как можно субсидировать транспортные рейсы между регионами. Прямые авиарейсы очень хорошо развивают и туризм, и бизнес, и общени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Рустам Минниханов обещал оказать содействие и в решении других вопросов, о которых говорили на встреч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 заключение магнитогорцам – представителям автономии татар были вручены награды президента Республики Татарстан. Среди награжденных − Салават Ахметзянов, Рафаил Бакиров, руководитель татарского отдела ДДН Кадрия Исхакова, дирижер Сария Малюкова, Кадиминур Тагиров и други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Затем состоялось возложение цветов к памятнику «Палатка первостроителей Магнитогорска», во время которого Борис Дубровский познакомил Рустама Минниханова с важными вехами истории Магнитки. После этого главы регионов направились на совещание в здание городской администрации, остановившись перед входом в которое, Борис Александрович обратил внимание гостя на монумент «Тыл – фронту» и поведал об истории создания памятника, посвященного вкладу магнитогорцев в Победу в Великой Отечественной вой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0" w:name="__RefHeading___Toc528866533"/>
      <w:bookmarkEnd w:id="110"/>
      <w:r>
        <w:rPr>
          <w:rFonts w:cs="Arial" w:ascii="Arial" w:hAnsi="Arial"/>
          <w:sz w:val="24"/>
          <w:szCs w:val="24"/>
        </w:rPr>
        <w:t>В ПОЛПРЕДСТВЕ ОБОЗНАЧИЛИ СИТУАЦИЮ С ЭТНИЧЕСКИМИ КОНФЛИКТАМИ НА УРАЛ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Екатерина Демина</w:t>
      </w:r>
    </w:p>
    <w:p>
      <w:pPr>
        <w:pStyle w:val="Style18"/>
        <w:ind w:left="-709" w:hanging="0"/>
        <w:rPr/>
      </w:pPr>
      <w:r>
        <w:rPr>
          <w:rStyle w:val="Style15"/>
          <w:rFonts w:cs="Times New Roman" w:ascii="Times New Roman" w:hAnsi="Times New Roman"/>
          <w:iCs/>
          <w:sz w:val="24"/>
          <w:szCs w:val="24"/>
        </w:rPr>
        <w:t>Правда УрФО (Екатеринбург), 17.10.2018</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 2017 году регионы Уральского федерального округа выделили 58,27 миллиона рублей на поддержку общественных проектов в сфере межнациональных отношений. Гранты получило 106 организац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анные были озвучены сегодня на встрече полномочного представителя президента России Николая Цуканова с руководителями национально-культурных объединений. Финансовая поддержка подобных организаций является одним из принципов реализации государственной национальной политики в УрФО, доложил заместитель полпреда Борис Кириллов. В числе принципов он назвал также выработку единой идеологии и концепции национальной политики на всех уровнях власти и создание единой управленческой вертикал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Последнее предполагает наличие в каждом регионе заместителя губернатора, который курирует вопросы национальной политики. На местном уровне ответственность за состояние межнациональных отношений несут главы муниципалитетов. Для них организованы ежегодные семинары-совещания с участием заместителя главы администрации президента Магомедсалама Магомедова.</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На сегодня в УрФО 317 таких национально-культурных организаций. Обстановку в сфере межнациональных отношений в УрФО Николай Цуканов назвал стабильной. В округе нет открытых национальных конфликтов. По данным социологических опросов, проведенных в мае 2018 года, только 1,8% населения округа считает возможными конфликты на национальной почве в местах своего проживания. В 2013 году аналогичный показатель достигал 15,8%.</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Национально-культурные объединения не просто могут стать, они и сегодня являются важнейшим звеном и опорой для региональной и муниципальной власти при решении всех задач, которые поставил президент Российской Федерации. Самая важная из них – улучшение качества жизни человека», – сказал в заключение полпред.</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1" w:name="__RefHeading___Toc528866534"/>
      <w:bookmarkEnd w:id="111"/>
      <w:r>
        <w:rPr>
          <w:rFonts w:cs="Arial" w:ascii="Arial" w:hAnsi="Arial"/>
          <w:sz w:val="24"/>
          <w:szCs w:val="24"/>
        </w:rPr>
        <w:t>ФЕСТИВАЛЬ ЦЫГАНСКОЙ КУЛЬТУРЫ «РОМА УРАЛА» ПРОШЕЛ В СВЕРДЛОВСКОЙ ОБЛАСТИ</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Правительство Свердловской области, 2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торой уральский фестиваль цыганской культуры «Рома Урала» прошел в Первоуральске. В рамках театрализованного действа артисты рассказали о происхождении цыган и о том, как они попали в Росс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тречали гостей фестиваля музыканты с гитарами, настоящая цыганка с картами таро и медведь. В фойе была организована тематическая фотозона - национальное подворье, и состоялась фотовикторина «Книга. Цыгане. Кино» по знаменитым отечественным фильмам и обзор современной художественной литературы о жизни цыг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никами стали цыгане со всего региона - из Каменска-Уральского, Ирбита, Ачита, Талицы, а также различные творческие коллективы, имеющие в репертуаре цыганский номер. Для нас важно показать не цыган в искусстве, а ассимиляцию этого искусства в России, а также рассказать через творчество историю кочевников - от Индии до наших лет, до современности», - рассказал организатор фестиваля и руководитель цыганской студии «Нэвэ Рома» Алексей Богдан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естиваль был организован администрацией городского округа Первоуральск и Первоуральским муниципальным бюджетным учреждением культуры «Централизованная клубная система» при поддержке благотворительного фонда «21 век» и Акционерного общества «Первоуральский новотрубный завод».</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четными гостями мероприятия стали заместитель председателя правления «Ассамблеи народов России» Марина Плясунова, председатель правления Ассоциации национально-культурных объединений Свердловской области Фарух Мирзоев, председатель Екатеринбургской цыганской национально-культурной автономии «Рома Урала» Ян Сокол, руководитель Свердловской региональной организации «Общество грузинской культуры «Руставели» Лео Кобаидзе. Их принимал временно исполняющий полномочия главы городского округа Первоуральск Игорь Кабец. Открыл фестиваль заместитель главы администрации по управлению социальной сферой, председатель консультативного совета по взаимодействию с национальными и религиозными общественными объединениями в городском округе Первоуральск Александр Анцифер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метим, уже более 20 лет на территории Свердловской области свою работу ведет Екатеринбургская цыганская национально-культурная автономия «Рома Урала». «За годы работы мы поняли главное: на Урале цыганскую культуру любят и ценят», - подчеркнул ее руководитель Ян Сокол.</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мимо того, что ежегодно в Екатеринбурге проходит концерт, посвященный Международному дню цыган, мы также каждый год представляем цыганское подворье на Дне народов Среднего Урала, участвуем в других межнациональных мероприятиях. За годы работы мы сделали немало. Екатеринбургская цыганская национально-культурная автономия «Рома Урала» - это бесплатная юридическая помощь цыганам в решении многих вопросов, подготовительные классы для детей, социальная поддержка пенсионерам. Помимо помощи представителям народа, мы также знакомим свердловчан с нашей многогранной культурой. Сегодня важной целью для нас является и развитие детских творческих коллективов, кружков и досуговых центров, где дети будут получать дополнительное творческое образование, обретать новые хобби и заниматься спортом. Наша организация «Рома Урала» входит в Ассоциацию национально-культурных объединений региона, члены правительства часто посещают наши мероприятия и всячески способствуют развитию цыганской культуры на Урале», - рассказал Ян Сокол.</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им из самых ярких номеров концерта стала композиция, посвященная холокосту цыган: в Великую Отечественную войну погибли больше полутора миллионов представителей народа. Исполнил ее коллектив «Нэвэ Рома». Эту композицию зал слушал сто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ллектив «Нэвэ Рома» («Новые цыгане») образовался в 2000 году. Алексей Богданов, ныне - художественный руководитель ансамбля, а тогда обычный сотрудник екатеринбургского развлекательного центра, однажды спел на работе и его пригласили на вокальный конкурс, который он благополучно выиграл. После еще нескольких побед на вокальных конкурсах Алексей начал петь и быстро понял, что его стезя - это родная ему, народная цыганская песня. Сегодня в репертуаре ансамбля - десятки песен. «Нэвэ Рома» является самым популярным цыганским коллективом в Свердловской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данным переписи населения 2010 года, в Свердловской области проживают около трех с половиной тысяч цыган. Как отмечал губернатор Свердловской области Евгений Куйвашев, цыганский народ - один из самых колоритных и загадочных народов на нашей планет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бирательное название «цыгане» объединяет примерно 80 этнических групп, которые связаны общим происхождением и признанием цыганского духа. Все они являются носителями неповторимого культурного наследия. Екатеринбургская цыганская национально-культурная автономия «Рома Урала» объединяет настоящих энтузиастов, патриотов и творческих личностей, которые на общественных началах выполняют большую культурную миссию», - считает губернатор реги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2" w:name="__RefHeading___Toc528866535"/>
      <w:bookmarkEnd w:id="112"/>
      <w:r>
        <w:rPr>
          <w:rFonts w:cs="Arial" w:ascii="Arial" w:hAnsi="Arial"/>
          <w:sz w:val="24"/>
          <w:szCs w:val="24"/>
        </w:rPr>
        <w:t>В ТЮМЕНИ СТАРТОВАЛ ОКРУЖНОЙ ЭТАП КОНКУРСА «СМИРОТВОРЕЦ-2018»</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Уватские известия, 1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17 октября в Тюмени стартовал окружной этап X Всероссийского конкурса средств массовой информации на лучшее освещение вопросов межнациональных и этноконфессиональных отношений «СМИротворец». Он продлится до 19 октябр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 участию в окружном этапе было заявлено 2000 работ из 132 СМИ Уральского федерального округа. В шорт-лист вошли работы 40 средств массовой информации по четырем номинациям: «Телевидение», «Печать», «Интернет» и «Родные язы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звестно, что 6 из 2000 работ, вошедших в шорт-лист и претендующих на награды, — тюменских журналис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ечение трех дней журналисты смогут принять участие в образовательных семинарах и тренингах с федеральными эксперт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19 октября в рамках конкурса состоится пресс-конференция членов жюри конкурса по теме «Межэтническая тематика в медиапространстве страны: ожидания аудитории и реальные возможности СМИ». В ней примут участие председатель Комитета по делам национальностей Тюменской области Евгений Михайлович Воробьев, президент Гильдии межэтнической журналистики, член Совета по межнациональным отношениям при Президенте РФ Маргарита Арвитовна Лянге, члены жюри конкурс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X Всероссийский конкурс средств массовой информации «СМИротворец» проводится Федеральным агентством по делам национальностей в рамках реализации Государственной программы Российской Федерации «Реализация государственной национальной политики» по инициативе и при поддержке Гильдии межэтнической журналист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онкурсе принимают участие журналисты федеральных, региональных и национально-культурных СМИ. Обязательным требованием к предъявляемым работам является освещение темы межнациональных и этноконфессиональных отношен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3" w:name="__RefHeading___Toc528866536"/>
      <w:bookmarkEnd w:id="113"/>
      <w:r>
        <w:rPr>
          <w:rFonts w:cs="Arial" w:ascii="Arial" w:hAnsi="Arial"/>
          <w:sz w:val="24"/>
          <w:szCs w:val="24"/>
        </w:rPr>
        <w:t>В ТЮМЕНИ ОТКРЫЛСЯ ЦЕНТР АРМЯНСКОЙ КУЛЬТУРЫ</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Евгения Суворова</w:t>
      </w:r>
    </w:p>
    <w:p>
      <w:pPr>
        <w:pStyle w:val="Style18"/>
        <w:ind w:left="-709" w:hanging="0"/>
        <w:rPr/>
      </w:pPr>
      <w:r>
        <w:rPr>
          <w:rStyle w:val="Style15"/>
          <w:rFonts w:cs="Times New Roman" w:ascii="Times New Roman" w:hAnsi="Times New Roman"/>
          <w:iCs/>
          <w:sz w:val="24"/>
          <w:szCs w:val="24"/>
        </w:rPr>
        <w:t>Тюменская область сегодня, 0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ционально-культурное просветительское учреждение, носящее имя Месропа Маштоца, создателя армянского алфавита, причисленного к лику святых, расположилось в историческом центре города по соседству с Обществом русской культу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новом отреставрированном здании, занимающем два этажа, разместились хореографический, вокальный и инструментальный классы, учебные аудитории по изучению родного языка, литературный клуб, театральная и художественная студии, кабинет правовой помощи. Общая площадь помещения составляет более тысячи кв. 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емой первого урока истории стало 2800-летие Еревана, отмечающееся в текущем году, а в хореографической студии мальчишки и девчонки изучали основы армянского народного танца кочар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центре обучаются около 400 человек разных национальностей в возрасте от 5 до 30 лет. Обучение проходит на безвозмездной основе. Организацией работы центра армянской культуры занимается общественная организация «Союз армян Тюменской области» под руководством Абрама Овеяна. По словам организаторов, новый центр культурного развития совместит функции учреждения культуры, образовательного центра и современного общественного простран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тараемся сохранить самобытность родной многовековой культуры и живем в гармонии с представителями всех наций и конфессий на территории региона, – подчеркнул член правления общественной организации «Союз армян Тюменской области» Серго Степанян. – С 2015 года провели более ста мероприятий обучающего характера, которые интересны не только детям, но и взрослым. Так, совсем недавно успешно прошел курс обучения игре на национальном музыкальном инструменте – дудуке – 60-летний мужчина. Приятно, что Тюменский центр армянской культуры получает заслуженное признание во все мире: в 2017 году, по результатам работы, он занял второе место на конкурсе диаспор в Арме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ная задача культурного центра – сохранение богатого исторического и культурного наследия армянского народа, укрепление межнационального согласия в Тюменской области, развитие народной дипломатии и культурных связей между Россией и Арменией. Добавим, в скором будущем в Березняках появится и храм в честь святого Месропа Маштоца: фундамент для него уже заложе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4" w:name="__RefHeading___Toc528866537"/>
      <w:bookmarkEnd w:id="114"/>
      <w:r>
        <w:rPr>
          <w:rFonts w:cs="Arial" w:ascii="Arial" w:hAnsi="Arial"/>
          <w:sz w:val="24"/>
          <w:szCs w:val="24"/>
        </w:rPr>
        <w:t>РЕЦЕПТ ДРУЖБЫ НАРОДОВ: СЛЫШАТЬ ДРУГ ДРУГА И ОТВЕЧАТЬ ЗА СЛОВА</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митрий Неволин</w:t>
      </w:r>
    </w:p>
    <w:p>
      <w:pPr>
        <w:pStyle w:val="Style18"/>
        <w:ind w:left="-709" w:hanging="0"/>
        <w:rPr/>
      </w:pPr>
      <w:r>
        <w:rPr>
          <w:rStyle w:val="Style15"/>
          <w:rFonts w:cs="Times New Roman" w:ascii="Times New Roman" w:hAnsi="Times New Roman"/>
          <w:sz w:val="24"/>
          <w:szCs w:val="24"/>
        </w:rPr>
        <w:t>Тюменские известия, 2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кружной этап юбилейного, десятого по счёту, Всероссийского конкурса для журналистов «СМИротворец» организаторы привезли в Тюмен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нкурс уже много лет проводит Гильдия межэтнической журналистики. И это… единственный её конкурс. По словам представителей Гильдии, ставка была сделана именно на это мероприятие. И выбор оказался удачным — каждый год открывает новые имена, новые темы, новых ярких геро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ная тема — освещение межнациональных и этноконфессиональных отношений в нашей стране, где проживает огромное количество народов — и малых, и больших, а тема сохранения мира и согласия — одна из важнейших, если не сказать, что самая важн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инальный этап Уральского федерального округа уложился в один день. Он стал очень насыщенным по количеству и качеству проведенных мероприятий, также к событию смогли присоединиться не только многочисленные журналисты со всего УрФО, но и общественн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нкурсное утро началось с круглого стола в тюменском отеле «Восток». Журналисты обсудили государственную национальную политику и взаимодействие по ее реализации со стороны власти, общества и средств массовой информ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а Гильдии, член Совета по межнациональным отношениям при Президенте РФ Маргарита Лянге еще в самом начале своего выступления подчеркнула, что одно из главных условий сохранения хороших отношений между народами — умение власти, гражданского общества и СМИ договаривать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акие проблемы не решатся, если не смотреть друг другу в глаза. Важно собираться, важно задавать вопросы, только тогда рождается решение, — уверена 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йчас в целом ситуация в межнациональных и межконфессиональных вопросах стабильная. При этом все может измениться в один момент. Лянге привела такой пример совсем недавнего прошлого, когда в 2011-2013 годах за короткий срок число россиян, считающих, что в стране напряженная межнациональная ситуация, увеличилось сразу на 10%.</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стало последствием беспорядков на Манежной площади в Москве (2010 год), которые произошли после убийства спартаковского болельщика. Сильное влияние на настроения в обществе тогда оказали С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показала практика, в любой напряженной ситуации в межнациональной сфере россияне ссылаются на СМИ. Информационное поле сильно влияет на мнение и поступки граждан, поэтому на журналистов ложится особая ответственно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скаженная информация способна в короткий срок вызвать самую настоящую панику в обществе и привести к непредсказуемым последствиям. В спокойной обстановке тема межнациональных отношений находится «на задворках» в рейтинге проблем. Но именно она в особой ситуации быстро выходит на первое место — при активном участии СМИ. Журналист как никто другой должен это осознавать и понимать степень своей ответственности за каждое сказанное или написанное слов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нкурс «СМИротворец» — одна из возможностей находить таких людей, способных без слюней и сюсюканий, честно, откровенно, интересно рассказать о межнациональных отношениях, о культуре и традициях отдельных народов, об уникальных людях и судьб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этом году участники конкурса привезли много новых историй. Например, о жителе Туниса, который приехал в морозный Салехард из-за… любви к ямальской девушке. Или об удивительном обряде похорон му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собо организаторы и члены жюри отметили проект парламентской газеты «Тюменские известия» — «Этновкус» от журналиста Ирины Тарабаевой. Это целый цикл статей о кухне разных народов, проживающих на территории нашего региона. Рассказывается не просто о рецептах национальных блюд. Каждый материал — целая история: о кухне, семье, народе, традициях и культур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ргарита Лянге отметила, что национальная кухня — это очень эффективный путь к сердцу читателя и зрителя. Людям сегодня мало знать сам рецепт, все выше интерес к историям, связанным с появлением этих блюд.</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амках мероприятий конкурса в Тюмени впервые открылась всероссийская выставка «Дети России». Она формируется уже не первый год и объехала более полусотни регионов. Главные герои выставки — дети в национальных костюм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строители экспозиции полагают, что взрослые в народной одежде вызывают неоднозначную реакцию. А к детям отношение всегда положительное. Фоторяд выставки ежегодно пополняется новыми лицами и новыми костюм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дседатель комитета по культуре Тюменской области Евгений Воробьев рассказал, что в нашем регионе увидеть взрослых в народном стиле — обычное явление. Особенно в дни национальных праздников, которые проводятся один за другим. Одновременно с конкурсом таких мероприятий в области было сразу четыр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вгений Михайлович поблагодарил Гильдию межэтнической журналистики за высокое доверие и возможность провести «СМИротворец» в Тюмени. Он напомнил, что в Тюменской области система взаимодействия власти, общества и СМИ в межнациональных вопросах давно и эффективно действует. Все стороны этого триумвирата регулярно встречаются, смотрят друг другу в глаз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слышим друг друга, видим друг друга и понимаем друг друга, — заверил Воробь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амках конкурса состоялось несколько мастер-классов и семинаров, в том числе для этнокультурных некоммерческих объединен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5" w:name="__RefHeading___Toc528866538"/>
      <w:bookmarkEnd w:id="115"/>
      <w:r>
        <w:rPr>
          <w:rFonts w:cs="Arial" w:ascii="Arial" w:hAnsi="Arial"/>
          <w:sz w:val="24"/>
          <w:szCs w:val="24"/>
        </w:rPr>
        <w:t>В ЮГРЕ СТАРТОВАЛ РЕГИОНАЛЬНЫЙ ФОРУМ НАЦИОНАЛЬНОГО ЕДИНСТВА «ЮГРА МНОГОНАЦИОНАЛЬНАЯ»</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Коммерсантъ Екатеринбург, 1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Ханты-Мансийском автономном округе—Югре стартовал форум национального единства «Югра многонациональная». Как рассказали в департаменте инфомполитики региона, в этом году в Ханты-Мансийске собрались более 700 человек не только из Югры, но и из других субъектов РФ. «Югра – это люди 124 национальностей, живущие в мире, согласии. На прошлой встрече мы заложили новую формулу – 124 плюс, в прошлый раз это были сирийские гости, в этом году гости из Китая»,— обратилась с приветственным словом к присутствующим губернатор региона Наталья Комар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а региона акцентировала внимание собравшихся на статистике. По ее словам, она показала, что в 2017 году в регионе доля граждан, положительно оценивающих состояние межнациональных отношений, составила около 70%. «Доля граждан, положительно оценивающих состояние межконфессиональных отношений составила 70%. По данным Федерального статистического наблюдения за последние два года Югра достигла самой большой совокупной положительной динамики представленных показателей среди субъектов РФ»,— сообщила 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а региона также отметила, что ежегодно растет число общественных проектов в области национальной политики. В 2017 году 55 НКО выиграли грант президента, из них восемь проектов направлены на укрепление межнационального согласия. Татарская национально-культурная автономия «Мирас» (Нижневартовск) вместе с музеем Татарстана создали интерактивный музей, посвященный творчеству поэта Мусы Джалиля в годы Великой Отечественной войны. Центр осетинской культуры «Алания» (Нягань) реализует проект «Югра-Кавказ-Югра», направленный на установление дружеских связей между народ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рассказали в департаменте, жители региона инициировали научно-просветительский проект «Многовековая Югра». По мнению госпожи Комаровой, эта идея сформирована «из мыслей и решений души, знаний большого количества югорчан». «Именно в этом ценность проекта. По мнению его авторов, восприятие жителями событий через общую историю региона — основа гражданского согласия в округе»,— подчеркнула 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6" w:name="__RefHeading___Toc528866539"/>
      <w:bookmarkEnd w:id="116"/>
      <w:r>
        <w:rPr>
          <w:rFonts w:cs="Arial" w:ascii="Arial" w:hAnsi="Arial"/>
          <w:sz w:val="24"/>
          <w:szCs w:val="24"/>
        </w:rPr>
        <w:t>УЧАСТНИКИ ФОРУМА «ЮГРА МНОГОНАЦИОНАЛЬНАЯ» ОТМЕЧЕНЫ МЕДАЛЯМИ И БЛАГОДАРНОСТЯМ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Новости Югры (Ханты-Мансийск), 2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еремония вручения наград состоялась в рамках регионального форума национального единства «Югра многонациональная» в Ханты-Мансийск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 юбилейными медалями «20 лет Ассамблее народов России» за большой вклад в становление и развитие Ассамблеи народов России, активное участие в реализации государственной национальной политики были награждены директор окружного департамента внутренней политики Александр Скурихин, советник первого заместителя губернатора Югры Сергей Тимошков, заместитель директора – начальник управления национальной политики департамента внутренней политики автономного округа Сергей Пишу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ходе торжественной церемонии благодарностью первого заместителя губернатора Ханты-Мансийского автономного округа за вклад в сохранение и развитие национальных культур, языков, традиций, обычаев и религий, этнических общностей, проживающих в регионе, были отмечены начальник отдела межведомственного взаимодействия в сфере обеспечения общественного порядка и безопасности администрации Когалыма Светлана Михалева, начальник отдела культуры администрации Мегиона Лариса Лалаянц, начальник управления по связям с общественностью администрации Нефтеюганского района Алина Федорова, начальник отдела по работе с общественными объединениями и организациями граждан управления по социальной и молодежной политике департамента по социальной политике администрации Нижневартовска Ольга Стряпчая, специалист-эксперт управления по социальным вопросам администрации Нягани Регина Щеткина, начальник отдела реализации административной реформы и информационной политики администрации Радужного Татьяна Барабанова, начальник управления по культуре и социальным вопросам администрации Урая Ульяна Кащеева, генеральный директор лингвистического центра «Новый взгляд» из Ханты-Мансийска Яна Белова, заместитель начальника управления внутренней политики и общественных связей администрации Югорска Надежда Иванова, начальник отдела по организации профилактики правонарушений администрации Ханты-Мансийского района Сергей Девят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лагодарственные письма директора департамента внутренней политики Югры были вручены главе национальной диаспоры «Многоликая Азия» из Белоярского района Мотабар Бердикуловой, председателю регионального центра объединения народов Дагестана «Дружба народов» из Нягани Осману Имамерзаеву, председателю национально-культурной автономии татар Советского района Надие Камаловой, руководителю Чувашского национально-культурного центра Сургута «Туслах» Татьяне Кузьминой, заместителю председателя Нижневартовского городского центра коренных народов Севера «Тор-Най» Федору Никитину, директору школы №22 имени Геннадия Пономарева из Сургута Любови Постниковой, председателю местной мусульманской религиозной организации Федоровского Сургутского района Вилдану Сафаргалиеву, начальнику отдела дополнительного образования и технологий воспитания управления образования администрации Кондинского района Елене Старцевой, специалисту-эксперту управления по вопросам безопасности, гражданской обороны и чрезвычайных ситуаций администрации Покачей Лилии Целуйко, председателю местной национально-культурной общественной организации «Дружба народов Дагестана» из Покачей Солтанпаше Яхьяев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Югре – хорошее отделение Ассамблеи народов России. У этой организации прекрасное будущее, новые награды, которые стимулируют всех нас к движению за мир, дружбу, взаимопонимание, межэтническое сотрудничество между народами, населяющими нашу страну», – сказал присутствовавший на церемонии член президиума совета при президенте Российской Федерации по межнациональным отношениям Владимир Зор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оит отметить, что в адрес участников форума «Югра многонациональная» поступила приветственная телеграмма полномочного представителя президента России в Уральском федеральном округе Николая Цукан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им из главных приоритетов для нашей страны остается сохранение мира, традиций и обычаев ее многонационального народа, его духовного потенциала и культурного многообразия. Югра – край обладающий в избытке всем перечисленным, и поэтому нуждающийся в особом внимании и поддержке. Народам, проживающим на югорской земле, не в новинку успешно преодолевать трудности, будь то вызовы природы или задачи, которые ставит современное общество, ведь Югра славится не только природными богатствами, но и сильными духом людьми, которые преисполнены желанием сделать свой край процветающим и комфортным для всех в нем живущих», – говорится в обраще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лпред подчеркнул, что итоги форума будут способствовать укреплению мира, идеалов дружбы, согласия и взаимовыручки между всеми народами и пожелал его участникам здоровья, плодотворной работы и успехов во всех начинания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поступил приветственный адрес от временно исполняющего обязанности губернатора Санкт-Петербурга Александра Беглова, в котором он отметил, что Россия обладает уникальным культурным и духовным наследием, которое создавалось и оберегалось многими поколени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олетиями мы живем вместе, делим радость побед и преодолеваем трудности. Ханты-Мансийский автономный округ – давний друг и партнер Санкт-Петербурга. Более десяти лет между нашими регионами действует соглашение о торгово-экономическом, научно-техническом, социальном и культурном сотрудничестве. Петербургские вузы стали альма-матер для многих выпускников из Югры, а сам город на Неве они по праву считают второй родиной», – отмечено в телеграмм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лександр Беглов добавил, что оба региона решают сложные вопросы, связанные с трудовой миграцией, укреплением гражданского единства и гармонизацией межнациональных отношений, профилактики проявлений экстремизма и ксенофобии. Он выразил уверенность, что форум «Югра многонациональная» даст новый импульс в сфере государственной национальной политики, послужит укреплению межнациональных связей и контак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иректор ресурсного центра в сфере национальных отношений, заместитель председателя совета Ассамблеи народов России Евгения Михалева отметила, что административный ресурс крайне важе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Югра с этим ресурсом повезло – органы государственной власти очень хорошо поддерживают и понимают национальные организации. Поэтому работа в этом направлении в регионе ведется на замечательном уров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а вручила благодарственное письмо Ассамблеи и ресурсного центра за помощь и взаимодействие в совместной работе Александру Скурихин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7" w:name="__RefHeading___Toc528866540"/>
      <w:bookmarkEnd w:id="117"/>
      <w:r>
        <w:rPr>
          <w:rFonts w:cs="Arial" w:ascii="Arial" w:hAnsi="Arial"/>
          <w:sz w:val="24"/>
          <w:szCs w:val="24"/>
        </w:rPr>
        <w:t>В ЮГРЕ ЗАВЕРШИЛИСЬ ДНИ КУЛЬТУРЫ ФИННО-УГОРСКИХ НАРОДОВ</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лена Каткова, Алексей Шхмаев</w:t>
      </w:r>
    </w:p>
    <w:p>
      <w:pPr>
        <w:pStyle w:val="Style18"/>
        <w:ind w:left="-709" w:hanging="0"/>
        <w:rPr/>
      </w:pPr>
      <w:r>
        <w:rPr>
          <w:rStyle w:val="Style15"/>
          <w:rFonts w:cs="Times New Roman" w:ascii="Times New Roman" w:hAnsi="Times New Roman"/>
          <w:sz w:val="24"/>
          <w:szCs w:val="24"/>
        </w:rPr>
        <w:t>&gt;Югра-ТВ, 1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ургуте завершились Дни культуры финно-угорских народов. По уже сложившейся традиции их проводят в конце третьей недели октября. Программа мероприятия обширная: мастер-классы по изготовлению традиционных изделий и предметов быта, семинары, встречи с писателями и исследователями, выступления фольклорных коллективов округа. Всё это сургутяне делают для того, чтобы сохранять и передавать молодому поколению культурные ценности и традиции финно-угорских наро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ушнина означает благополучие, процветание и доброжелательность Югры - так самобытно, традиционными танцами народов Севера, открыли праздник финно-угорских наро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Любовь Собянина, председатель Тюменской областной общественной организации «Центр культуры и творчества финно-угорских народов»: «Наша работа заключается в том, чтобы сохранить культуру, чтобы возрождались песни, национальные праздники, какие-то обряды. Мы это всё вспоминаем и проводим. Ну и конечно, самое главное язык - проводить мероприятия по языкам, потому что язык у нас исчеза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стер-классы по выделке беличьих шкур, их применения в быту, национальные хантыйские, мордовские песни и сказания. В одном месте собрали целый кладезь истории, практических советов, народных мудростей и уникального фольклора. Всё это в своём творчестве старается передать Светлана Динисламова, автор детского журнала на мансийском язык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ветлана Динисламова, главный редактор журнала для детей на мансийском языке «Витсам»: «О маме, о Родине, о моём народе. В моём арсенале 7 книг. В основном это книги на мансийском языке, три книги на русском языке и одна книга вышла в Венгрии на венгерском языке. Книги переведены на марийский, на хантыйский и на русский язы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ургут вот уже третий раз стал площадкой, где собираются представители финно-угорских народов со всей России. В этот раз историко-культурный центр «Старый Сургут» посетили более 50 человек из Санкт-Петербурга, Саранска, Тюмени и муниципалитетов нашего округа. Для гостей провели экскурсию и показали главный символ Сургута - чёрного лис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нтон Акулов, директор историко-культурного центра «Старый Сургут»: «Югра, как регион, где проживают ханты, манси, лесные ненцы, взял на себя эту миссию в лице города Сургута, в том числе стать площадкой для обмена опытом, для того чтобы представить широкой аудитории особенности этнокультуры разных финно-угорских наро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организаторов, этим культурным событием заинтересовались мастера-ремесленники, художники, учёные, этнографы, специалисты учреждений культуры и образования. Но что самое главное - вызвало интерес у детей. А значит, культура и традиции финно-угорских народов жив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8" w:name="__RefHeading___Toc528866541"/>
      <w:bookmarkEnd w:id="118"/>
      <w:r>
        <w:rPr>
          <w:rFonts w:cs="Arial" w:ascii="Arial" w:hAnsi="Arial"/>
          <w:sz w:val="24"/>
          <w:szCs w:val="24"/>
        </w:rPr>
        <w:t>ХАНТЫ-МАНСИЙСК ВСТРЕЧАЕТ ОКРУЖНОЙ ФЕСТИВАЛЬ ЭТНОСПОРТА</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Новости Югры, 20.10.2018</w:t>
      </w:r>
    </w:p>
    <w:p>
      <w:pPr>
        <w:pStyle w:val="Style17"/>
        <w:spacing w:lineRule="exact" w:line="240"/>
        <w:ind w:left="-709" w:firstLine="425"/>
        <w:jc w:val="both"/>
        <w:rPr/>
      </w:pPr>
      <w:r>
        <w:rPr>
          <w:rFonts w:cs="Times New Roman" w:ascii="Times New Roman" w:hAnsi="Times New Roman"/>
        </w:rPr>
        <w:t>Команды из разных муниципалитетов Югры будут выявлять самых быстрых, ловких и сильных в спортивных дисциплинах народов ханты и манси, а также других народностей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В нашей программе прыжки через нарты, перетягивание палки и традиционная русская забава - игра рюхи. Для всех желающих проведут мастер-классы и показательные выступления по стрельбе из традиционного лука,- рассказал президент Федерации этноспорта Югры Константин Соловь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рганизаторы фестиваля подчёркивают, что участниками стали не только профессиональные спортсмены, но и просто любители активного образа жизни. Впрочем, каждый муниципалитет при выборе состава команды, конечно, хотел показать себя с наилучшей стороны и заявил немало подготовленных атлетов, среди которых лыжники, пловцы и представители различных единоборств. Впрочем, особая физическая подготовка спортсменов в фестивале не особо выручит. Хотя среди молодых людей оказались и те, кто с этническими видами спорта хорошо знак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Я представляю команду Нижневартовского района. Я сама ханты. Сейчас учусь в Ханты-Мансийске. Раньше занималась северным многоборьем, так что особо не переживаю за свое участие, ведь мне этноспорт близок,- рассказала участница соревнований Кристина Айпи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естиваль «Игры народов России» проходит во второй раз. Он входит в программу регионального форума «Югра многонациональная». Соревнования будут проходит в течение всего дня, а по его итогам будут вручены медали, как в личном, так и в общекомандном первенст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9" w:name="__RefHeading___Toc528866542"/>
      <w:bookmarkEnd w:id="119"/>
      <w:r>
        <w:rPr>
          <w:rFonts w:cs="Arial" w:ascii="Arial" w:hAnsi="Arial"/>
          <w:sz w:val="24"/>
          <w:szCs w:val="24"/>
        </w:rPr>
        <w:t>В ОМСКЕ СОСТОЯЛСЯ КРУГЛЫЙ СТОЛ ПО ВОПРОСАМ ПРОФИЛАКТИКИ ЭКСТРЕМИЗМА И КСЕНОФОБИИ СРЕДИ МОЛОДЁЖИ</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lang w:val="en-US"/>
        </w:rPr>
        <w:t>Pravobraz</w:t>
      </w:r>
      <w:r>
        <w:rPr>
          <w:rStyle w:val="Style15"/>
          <w:rFonts w:cs="Times New Roman" w:ascii="Times New Roman" w:hAnsi="Times New Roman"/>
          <w:sz w:val="24"/>
          <w:szCs w:val="24"/>
        </w:rPr>
        <w:t>.</w:t>
      </w:r>
      <w:r>
        <w:rPr>
          <w:rStyle w:val="Style15"/>
          <w:rFonts w:cs="Times New Roman" w:ascii="Times New Roman" w:hAnsi="Times New Roman"/>
          <w:sz w:val="24"/>
          <w:szCs w:val="24"/>
          <w:lang w:val="en-US"/>
        </w:rPr>
        <w:t>ru</w:t>
      </w:r>
      <w:r>
        <w:rPr>
          <w:rStyle w:val="Style15"/>
          <w:rFonts w:cs="Times New Roman" w:ascii="Times New Roman" w:hAnsi="Times New Roman"/>
          <w:sz w:val="24"/>
          <w:szCs w:val="24"/>
        </w:rPr>
        <w:t>, 2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24 октября в читальном зале научной библиотеки Омского государственного педагогического университета состоялся межвузовский круглый стол «Профилактика экстремизма и ксенофобии и возможные их проявления среди молодёжи». Данное мероприятие проводилось в рамках регионального этапа </w:t>
      </w:r>
      <w:r>
        <w:rPr>
          <w:rFonts w:cs="Times New Roman" w:ascii="Times New Roman" w:hAnsi="Times New Roman"/>
          <w:lang w:val="en-US"/>
        </w:rPr>
        <w:t>XXVII</w:t>
      </w:r>
      <w:r>
        <w:rPr>
          <w:rFonts w:cs="Times New Roman" w:ascii="Times New Roman" w:hAnsi="Times New Roman"/>
        </w:rPr>
        <w:t xml:space="preserve"> Международных рождественских образовательных чтений «Молодёжь: свобода и ответственно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дставители образовательных организаций Омска и Омской епархии во время встречи обсудили проблемы в сфере межэтнических и межконфессиональных отношений, особенности воспитания традиционных духовных ценностей как способа противодействия экстремизму и ксенофобии, а также вопросы взаимодействия культур на постсоветском пространстве. С докладом выступил Сергей Новиков, доктор исторических наук, профессор кафедры дополнительного профессионального образования ОмГПУ. Он представил учебно-методическое пособие «Противодействие распространению идеологии экстремизма и терроризма в образовательных организациях», подготовленное авторским коллективом ОмГПУ в связи с реализацией в вузах дополнительной образовательной программы «Гражданское население в противодействии распространению идеологии террориз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ктивное участие в дискуссии круглого стола приняли преподаватели и специалисты по внеучебной деятельности образовательных организаций города Омска: Ольга Парц (ОмГПУ), Андрей Парпура (ОмГУПС), Елена Романович (ОмГАУ), Татьяна Белозёрова (ОмГТУ), Игорь Ковязин (СибАДИ), Александр Сергеев (Сибирский казачий институт технологий и управления), Любовь Головачёва (Омский техникум высоких технологий машиностроения) и д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гда при поступлении абитуриент в анкете указывает свои интересы, предпочтения, вуз заранее может определиться, в какой вид деятельности включить того или иного студента: спорт, стройотряды или творчество, – отметил заведующий отделом по внеучебной работе Омского государственного университета путей сообщения Андрей Парпура. – Таким образом формируется целостный, объединённый общими целями коллектив, который в свою очередь будет создавать комфортную среду для всех. Я думаю, что в такой атмосфере не найдётся места для негативных проявлен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ники межвузовского круглого стола отметили важность и актуальность рассмотренных вопросов и исходя из результатов обсуждения приняли резолюци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0" w:name="__RefHeading___Toc528866543"/>
      <w:bookmarkEnd w:id="120"/>
      <w:r>
        <w:rPr>
          <w:rFonts w:cs="Arial" w:ascii="Arial" w:hAnsi="Arial"/>
          <w:sz w:val="24"/>
          <w:szCs w:val="24"/>
        </w:rPr>
        <w:t>МОЛОДЕЖЬ ПОЗНАКОМЯТ С ТРАДИЦИЯМИ НАРОДОВ ТОМСКОЙ ОБЛАСТИ</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НИА-Томск,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рия мероприятий «ЭтноМир» организована департаментом по молодежной политике, физической культуре и спорту Томской области в муниципальных образованиях региона с конца октября по 10 ноябр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помощью «ЭтноМира» мы хотим сформировать интерес молодежи к культурным традициям и обычаям всех этнических групп, проживающих в Томской области, и воспитать толерантность к их особенностям. Программа «ЭтноМира» включает в себя фотоконкурс «Этно-взгляд», интеллектуальную игру «Этно-квиз» и открытый межнациональный фестиваль «Этно-ночь», — сообщил НИА Томск председатель комитета по молодежной политике, физической культуре и спорту Кирилл Антон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же открыт прием заявок для участия в фотоконкурсе «Этно-взгляд». Авторы могут прислать работы по темам «Национальные особенности семьи», «Межнациональная дружба», «Национальный колорит» (национальный костюм, символы, прикладное творчество, архитектура и т.п.), «Национальный праздник» и «Портрет» (портретные снимки людей разной национальности). Участники конкурса могут прислать по каждому направлению одну работу. Подробнее о требованиях к конкурсным фотографиям и подаче заявок можно прочитать по ссылке. Заявки принимаются до 5 ноября.</w:t>
      </w:r>
    </w:p>
    <w:p>
      <w:pPr>
        <w:pStyle w:val="Style17"/>
        <w:spacing w:lineRule="exact" w:line="240"/>
        <w:ind w:left="-709" w:firstLine="425"/>
        <w:jc w:val="both"/>
        <w:rPr/>
      </w:pPr>
      <w:r>
        <w:rPr>
          <w:rFonts w:cs="Times New Roman" w:ascii="Times New Roman" w:hAnsi="Times New Roman"/>
        </w:rPr>
        <w:t>Интеллектуально-развлекательные игры «Этно-квиз» пройдут во всех муниципальных образованиях Томской области до 10 ноября. Команды должны будут справиться с 50 заданиями по истории и культуре разных народов, национальным костюмам и обычаям. Победители игры определятся по наибольшему количеству балл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вершит программу «ЭтноМира» фестиваль «Этно-ночь», который пройдет 9 ноября в областной библиотеке им. А.С. Пушкина в Томске. Гости «Этно-ночи» поучаствуют в мастер-классах по аквагриму, изготовлению пряников, увидят дефиле моделей в национальных костюмах. Во время фестиваля будет организован фуд-корт национальной кухни и выставка творчества народов, проживающих в Томской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1" w:name="__RefHeading___Toc528866544"/>
      <w:bookmarkEnd w:id="121"/>
      <w:r>
        <w:rPr>
          <w:rFonts w:cs="Arial" w:ascii="Arial" w:hAnsi="Arial"/>
          <w:sz w:val="24"/>
          <w:szCs w:val="24"/>
        </w:rPr>
        <w:t>НАЦИОНАЛЬНЫЙ ВОПРОС НОВОСИБИРСКОЙ МОЛОДЁЖИ</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Нужно привыкать жить в многонациональном обществе и пропагандировать позитивное разрешение конфликт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Владимир Кузменкин</w:t>
      </w:r>
    </w:p>
    <w:p>
      <w:pPr>
        <w:pStyle w:val="Style18"/>
        <w:ind w:left="-709" w:hanging="0"/>
        <w:rPr/>
      </w:pPr>
      <w:r>
        <w:rPr>
          <w:rStyle w:val="Style15"/>
          <w:rFonts w:cs="Times New Roman" w:ascii="Times New Roman" w:hAnsi="Times New Roman"/>
          <w:iCs/>
          <w:sz w:val="24"/>
          <w:szCs w:val="24"/>
        </w:rPr>
        <w:t>Сиб.фм (Новосибирск), 0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восибирский социолог, старший научный сотрудник Института философии и права СО РАН Дмитрий Ушаков не первый год исследует весьма деликатную тему: как реагирует на межнациональные отношения новосибирская молодёжь? Как она относится к тем или иным национальностям, как меняются в этом смысле её настроения и от чего это зависит? Не менее важен и практический эффект от исследований, которые проводятся с 2005 года. Обо всём этом Дмитрий Ушаков рассказал Сиб.ф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1996 года работает в Институте философии и права СО РАН. Автор 60 научных публикаций, посвящённых проблемам воспроизводства этничности в современных условия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разу же хочется задать самый главный вопрос: почему нужно изучать межэтнические установки новосибирской молодёж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жэтнические установки это установки на взаимодействие с другими этническими общностями в любой сфере жизнедеятельности и в любом виде. Межэтнические взаимодействия наиболее интенсивно протекают как раз в мегаполисах, к числу которых принадлежит, конечно, и Новосибирск. Изучение изменений установок межэтнических отношений важно именно с точки зрения возможности их регулирова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собое внимание следует уделять молодёжи, у которой установки этнического сознания частично уже усвоены, но отчасти ещё только формируются. Молодые люди с обострённым восприятием межгрупповых отношений более склонны, чем взрослые и пожилые, к переменам, поведенческому максимализму и радикализму. Все мы знаем, что молодёжь всегда составляет наиболее активные группы различных политических движений, в том числе националистических. И именно среди молодёжи возможно вести педагогическую работу по воспитанию достойных граждан нашего многонационального сообще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Кого опрашивали учёные и когда, чтобы выяснить картину в цел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В 2005, 2011 и 2015 годах в Новосибирске по заказу управления общественных связей мэрии были проведены панельные исследования межнациональных отношений молодёжи. Важно, что мы можем проследить динамику этих отношений. В ходе исследований были опрошены: в 2005 году – 839 школьников, в 2011 году – 460 школьников и 128 учащихся ССУЗов, а в 2015 году – 478 школьников, 300 учащихся ССУЗов и 236 студентов вузов. Опросы проводились в учебных учреждениях всех десяти районов города пропорционально количеству проживающего населения с помощью метода случайной выбор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жде чем говорить о результатах исследования, наверное, стоит напомнить, какова этническая структура населения в столице Сибир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Новосибирске, согласно данным Всероссийской переписи населения, наиболее многочисленными являются следующие этнические группы: русские – 92,8%; украинцы – 0,9%; узбеки – 0,7%; немцы и таджики – по 0,6%; армяне – 0,5%; киргизы и азербайджанцы – по 0,4%.</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ли в советский период национальный состав города был представлен, помимо русских, в основном украинцами, белорусами, немцами, татарами, казахами, то после развала СССР в область и город хлынули волны «новых» мигрантов из бывших советских республик. До 2000 года это были в первую очередь бывшие советские граждане из Азербайджана и Армении, а после – из республик Средней Аз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 за 2002–2010 годы только по официальным данным численность узбеков в Новосибирской области увеличилась в 6,2 раза, таджиков – в 3,6 раза, киргизов – в 4,6 раза. Из них 80–90% проживают в Новосибирск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овременно численность представителей «старых» национальностей и, соответственно, их удельный вес в составе населения области и города в этот период уменьшились. Украинцев и немцев стало меньше в полтора раза, татар – в 1,15 раза. А в итоге узбеки по численности заняли третье в этнической структуре Новосибирска место, потеснив немц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Каковы ваши главные вывод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В социологических опросах мы выясняли отношение молодёжи к представителям разных народов. Какое оно: позитивное, негативное или нейтральное? Индикаторами выбрали характер испытываемых чувств к представителям разных этносов: симпатия, никаких чувств, антипатия. Итогом стала таблица, которая показывает изменение соотношения симпатий и антипатий у молодёжи в отношении к представителям отдельных народов, проживающих в Новосибирске в 2005-2015 год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равнение результатов социологических опросов молодёжи, которые были проведены в 2005, 2011 и 2015 годах, показало, что если судить по преобладанию симпатий над антипатиями, то в целом динамика межэтнических установок положительная. Так, уровень симпатий к русским остался высоким, хотя немного снизился за десять лет, в то время как к остальным национальностям он повысился. Наиболее высокий уровень позитивных установок в отношении русских связан с тем, что среди опрашиваемой молодёжи в Новосибирске русских большинств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зменения, конечно, есть. Например, если в отношении к армянам и казахам в 2005 году несколько преобладали антипатии над симпатиями, то в 2011 и 2015 годах картина несколько улучшилась и в целом стала позитивной. А вот в отношении к татарам симпатии увеличились в 2011 году, но в 2015-м немного снизились. Если говорить о корейцах, грузинах и евреях, то в 2015 году также произошел рост симпатий, хотя средний показатель за все исследуемые годы у этих народов остался минусовы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Тема мигрантов стала уже традиционной. Они теперь часть нашего общества. А каково отношение к ним у молодёж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Отношение к киргизам, азербайджанцам, узбекам, таджикам к 2011 году несколько улучшилось, но четыре года спустя после значительных волн трудовой миграции вновь ухудшилось. К узбекам и таджикам антипатия даже усилилась в сравнении с показателями 2005 года, хотя и ненамного. Негативное отношение к ним выражено формулой, которую высказала одна девушка: «Они из своих стран сами русских выгнали, а теперь им там жить стало невозможно, вот и едут теперь к нам за деньгами и нормальной жизнью». Это весьма распространенное мнен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Непростые отношения сейчас у России и Украины: это как-то сказывае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Сначала отметим такой факт: в 2011 году возросли симпатии по отношению к представителям украинского народа по сравнению с 2005 годом. Но из-за известных событий на Украине количество позитивных установок значительно снизилось – более чем в три раза, но они всё же преобладают над негативными. Исследование 2015 года нам показало, что молодёжь Новосибирска по-прежнему считает украинцев братским славянским народ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МИ часто пишут о представителях цыганского народа. Как правило, эти публикации носят негативный характер, поскольку речь в них идёт о криминале. Что показывают ваши исследования: как относится к цыганам сегодня городская молодёж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амое большое количество отрицательных оценок за годы проведённых обследований получили цыгане. Это связано именно с негативной оценкой большинством городского населения антисоциальной деятельности отдельных лиц, которые занимаются мошенничеством, воровством и торговлей наркотиками. Отрицательная оценка нередко проецируется на весь этнос. Нужно заметить, что определённую роль в сложившемся негативном образе цыган играет замкнутость их культуры, психологическая закрытость при очень яркой внешней атрибутике этнокультурных особенностей. Нельзя отрицать и того, что существует известная мифологизация их образа у горожан. Именно последнее обстоятельство часто оказывается решающим в эмоциональном отношении к цыганам. Нужно отметить также, что с 2005 года в отношении этого народа негативные оценки несколько снизилис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Из проведённых исследований наверняка вытекают некие практические предложения. Вы их сформулирова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К «старожилам» города – украинцам, белорусам, немцам, татарам, казахам – русская молодёжь относилась ранее и продолжает относиться сейчас скорее с симпатией, чем наоборот. А что касается отношения к относительно «новым» жителям – армянам, азербайджанцам, представителям народов Средней Азии, то нужен был период «привык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ка остаются нерешённые проблемы в деле формирования позитивных межэтнических установок молодёжи. Нужна большая методическая и материальная помощь педагогам, работающим с многонациональным составом учащихся, требуется активная пропаганда позитивного опыта разрешения конфликтов как в реальных событиях, так и в интернет-пространстве, где сегодня наиболее остро сконцентрированы психоэмоциональные напряжения, касающиеся межэтнических отношений молодёж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жно с уверенностью констатировать, что при хорошо налаженной воспитательной работе в образовательных учреждениях в многонациональных коллективах поликультурность даже способствует большей консолидации сообществ, чем в относительно мононациональных коллективах, где проблемам межэтнического взаимодействия педагоги уделяют меньше внима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2" w:name="__RefHeading___Toc528866545"/>
      <w:bookmarkEnd w:id="122"/>
      <w:r>
        <w:rPr>
          <w:rFonts w:cs="Arial" w:ascii="Arial" w:hAnsi="Arial"/>
          <w:sz w:val="24"/>
          <w:szCs w:val="24"/>
        </w:rPr>
        <w:t>АРАБЫ, АФРОАМЕРИКАНЦЫ И СИБИРЯКИ ГЕНЕРИРУЮТ ИДЕИ НА СМЕНЕ INTERАКТИ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лександра Медведенко</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Новосибирские новости, 0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жнациональная молодёжная смена «</w:t>
      </w:r>
      <w:r>
        <w:rPr>
          <w:rFonts w:cs="Times New Roman" w:ascii="Times New Roman" w:hAnsi="Times New Roman"/>
          <w:lang w:val="en-US"/>
        </w:rPr>
        <w:t>Inter</w:t>
      </w:r>
      <w:r>
        <w:rPr>
          <w:rFonts w:cs="Times New Roman" w:ascii="Times New Roman" w:hAnsi="Times New Roman"/>
        </w:rPr>
        <w:t>Актив» собрала 50 ребят разной национальности и вероисповедания. Каждый из них уже работает над созданием межнационального комфорта в своих вузах. Здесь они делятся опытом друг с другом и учатся придумывать сообщ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 представители арабской общины. Приехали сюда, чтобы познакомиться с другими людьми и познакомить их с нашей культурой», — сообщает студент НГМУ Муштаба Анаш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ля молодёжи проводятся мероприятия в формате мастерских, где они разрабатывают социальные проекты. Это генерация идей ребят разных национальностей. Подспудно это, конечно, сплочение активистов национальных объединений города», — говорит руководитель Городского межнационального центра Елена Дериг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дей предлагают много: этническая социальная реклама, многонациональная спартакиада и особенные детские площадки в центре гор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тские площадки для иностранных детей, чтобы они всегда могли общаться и комфортно понимали друг друга. В этом проекте будет несколько психологов, которые будет обучать их, как можно строить отношения среди разных наций», — поясняет студент НГУЭУ Исмаила Берт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екты студенты защищают не только друг перед другом, но и перед управленцами Новосибирс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просто хотим воспитать патриотичную молодежь. Чтобы они были духовно и нравственно богаче. Потому что есть внешние факторы, такие, как радикально исламские. Учитывая это, мы и стараемся взять их под своё “крыло”», — отмечает председатель Ассоциации национально-культурных автономий Новосибирска «Содружество» Расим Баба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ша цель — чтобы не были утрачены корневые основы национальных взаимоотношений. Ребята сегодня собрались и вместе работают. Я вижу в этом определённую символику и воспитательный процесс», — заключает мэр Новосибирска Анатолий Локо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антазия студентов не ограничена, а значит, и проекты смелее. Тем более придуманы они совместно. И может быть, некоторые из них городские власти воплотят в жизн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3" w:name="__RefHeading___Toc528866546"/>
      <w:bookmarkEnd w:id="123"/>
      <w:r>
        <w:rPr>
          <w:rFonts w:cs="Arial" w:ascii="Arial" w:hAnsi="Arial"/>
          <w:sz w:val="24"/>
          <w:szCs w:val="24"/>
        </w:rPr>
        <w:t>БОЛЕЕ 25 ЯЗЫКОВ МОГЛИ УЗНАТЬ ЖИТЕЛИ ГОРОДА НА ФЕСТИВАЛЕ ЯЗЫКОВ</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гарита Тельнова</w:t>
      </w:r>
    </w:p>
    <w:p>
      <w:pPr>
        <w:pStyle w:val="Style18"/>
        <w:ind w:left="-709" w:hanging="0"/>
        <w:rPr/>
      </w:pPr>
      <w:r>
        <w:rPr>
          <w:rStyle w:val="Style15"/>
          <w:rFonts w:cs="Times New Roman" w:ascii="Times New Roman" w:hAnsi="Times New Roman"/>
          <w:sz w:val="24"/>
          <w:szCs w:val="24"/>
        </w:rPr>
        <w:t>Новосибирские новости, 1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13 октября на площадке Новосибирского государственного технического университета прошел третий «Фестиваль языков» в Новосибирске. В этом году на площадке собралось более 300 челове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рганизатором мероприятия является хобби-центр «Зодиак», при поддержке комитета по делам молодежи мэрии города Новосибирс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естиваль языков — мероприятие, которое проводят организации эсперантистов в некоторых городах России и зарубежья. В Новосибирске фестиваль прошёл третий раз. С каждым годом становится все больше желающих посетить лингвистическое путешествие, не покидая Новосибирс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зыки на фестивале были представлены в виде получасовых уроков-презентаций, которые идут блоками параллельно, что давало участникам возможность всякий раз выбирать. В этом году было представлено порядка 30 различных языков, многие из которых были с носителями, которые по счастливой случайности оказались с нашем город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естиваль языков» — это возможность погрузиться в традиции различных культур, — сообщают организаторы, — мы считаем, что именно так можно найти себе лингвистическое хобби по душе. По нашему мнению, лучше дать человеку возможность попробовать и заинтересоваться. Нам очень приятно, что с каждым годом мы видим на Фестивале все больше заинтересованных лиц, а также регулярно наблюдаем гостей с прошлых лет. В этом году у нас было самое большое количество носителей, это и гость из Италии Саша Чеппаруло, из Германии — Лукас Эльчнер, из Франции — Дебора Луклу и многие друг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ников фестиваля ожидала очень обширная программа. Это были и разговорные клубы, и ролевые игры на английском языке, и музыкальные лекции, а также классические презентации языков. Помимо этого, желающие могли попробовать создать для себя этнический амулет, нарисовать рисунок в стиле «ЗенАрт» и даже станцевать настоящие ирландские танц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4" w:name="__RefHeading___Toc528866547"/>
      <w:bookmarkEnd w:id="124"/>
      <w:r>
        <w:rPr>
          <w:rFonts w:cs="Arial" w:ascii="Arial" w:hAnsi="Arial"/>
          <w:sz w:val="24"/>
          <w:szCs w:val="24"/>
        </w:rPr>
        <w:t>МНОГОНАЦИОНАЛЬНЫЙ ТУРНИР ПО ШАХМАТАМ ПРОШЁЛ В АЛТАЙСКОМ КРАЕ</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Катунь 24, 2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никальный межнациональный турнир состоялся в АКШК 21 октября – в день проведения в Алтайском крае регионального Дня шахмат. Мероприятие прошло по инициативе Федерации шахмат Алтайского края при поддержке общественной организации «Союз армян Алтайского края». В клубе собрались команды национальных диаспор, а также любители шахмат из различных стран. В турнире участвовали 30 человек. На первой доске победителем стал Армен Тарханян (Армения-2), на второй доске победил Карен Амбарцумян (Армения-1), на третьей доске первым стал Ашот Чинглян (Армения-1) и на четвертой доске победил Данияр Темирболатов (Казахста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5" w:name="__RefHeading___Toc528866548"/>
      <w:bookmarkEnd w:id="125"/>
      <w:r>
        <w:rPr>
          <w:rFonts w:cs="Arial" w:ascii="Arial" w:hAnsi="Arial"/>
          <w:sz w:val="24"/>
          <w:szCs w:val="24"/>
        </w:rPr>
        <w:t>ВЛАСТИ И ОБЩЕСТВЕННОСТЬ ОБСУДИЛИ МЕЖНАЦИОНАЛЬНУЮ ОБСТАНОВКУ В ГОРНО-АЛТАЙСК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Новости Горного Алтая, 0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седание координационного совета по взаимодействию с национальными и религиозными объединениями при администрации Горно-Алтайска состоялось под председательством Ольги Сафроновой. Как сообщает пресс-служба мэрии, на заседании обсуждались вопросы деятельности религиозных организаций и групп, роль общественных организаций в формировании гражданского сознания и духовной общности многонационального народа Российской Федер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дставитель городского депутатского корпуса Игорь Яимов предложил провести в следующем году научно-практическую конференцию по вопросам межконфессиональных отношений. Об опыте, проблемах и перспективах национально-культурных общественных организаций рассказали председатель «Русского Центра» Михаил Паклин и президент национально-культурной автономии казахов Темирбек Кусков. Лидер регионального отделения «Союза армян России» в Республике Алтай Левон Мартиросян предложил мэрии оказывать практическую помощь проектам, направленным на изучение родных язы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льга Сафронова, со своей стороны, предложила подумать о проведении в Горно-Алтайске Дней культуры народов Российской Федерации, проживающих на территории гор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члены координационного совета подвели итоги участия общественных организаций в проведении Дня города. Был проанализирован опыт проведения в рамках праздничных мероприятий традиционной выставки-ярмарки национальных культур «Горно-Алтайск — наш общий дом», объединившей в этом году 35 организаций и учреждений на десяти выставочных площадках, организованных национально-культурными объединениями. В ходе выставки прошло пять обучающих мастер-класс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завершение заседания выработан ряд рекомендаций заинтересованным сторонам по исполнению плана мероприятий на 2018—2019 годы по реализации в столице Республики Алтай Стратегии государственной национальной политики Российской Федер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6" w:name="__RefHeading___Toc528866549"/>
      <w:bookmarkEnd w:id="126"/>
      <w:r>
        <w:rPr>
          <w:rFonts w:cs="Arial" w:ascii="Arial" w:hAnsi="Arial"/>
          <w:sz w:val="24"/>
          <w:szCs w:val="24"/>
        </w:rPr>
        <w:t>ИРКУТСКАЯ ОБЛАСТЬ ВПЕРВЫЕ ПОЛУЧИЛА СРЕДСТВА НА УЧЕБНИКИ ПО РОДНОМУ ЯЗЫКУ ДЛЯ КОРЕННЫХ МАЛОЧИСЛЕННЫХ НАРОДОВ</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Сибирские Новости, 1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ркутская область впервые получила финансирование на приобретение учебных пособий для коренных малочисленных народов по родному языку. Об этом сообщили на заседании правительства реги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змер финансирования на приобретение учебников составил 340 тыс. руб. Общий объем финансирования для проведение национальных мероприятий на 2019 год заложен в размере 43,7 млн руб.</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впервые за два года Иркутская область получила федеральное финансирование на мероприятия по укреплению единства российской нации. Эти средства планируется направить на проведение национальных праздни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территории Иркутской области в восьми муниципальных районах проживают около 2 тыс. представителей коренных малочисленных народов Сибири. В регионе действует 26 объединений — родовых, территориально-соседских общин, общественных организаций и национально-культурных центров. Каждый год на территории региона проходят культурные праздники представленных нац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7" w:name="__RefHeading___Toc528866550"/>
      <w:bookmarkEnd w:id="127"/>
      <w:r>
        <w:rPr>
          <w:rFonts w:cs="Arial" w:ascii="Arial" w:hAnsi="Arial"/>
          <w:sz w:val="24"/>
          <w:szCs w:val="24"/>
        </w:rPr>
        <w:t>В КРАСНОЯРСКЕ ПРОШЁЛ ИСТОРИЧЕСКИЙ ФОРУМ «СИБИРЬ МНОГОНАЦИОНАЛЬНАЯ»</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Учёные обсудили миграцию и демографию в регионе в дореволюционный и советский период</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Regnum, 2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асноярск. Демографические и миграционные процессы, этнические процессы в дореволюционный и советский период обсудили участники VI Сибирского исторического форума «Сибирь многонациональная», который прошел в Красноярске. Об этом 26 октября сообщает пресс-служба Сибирского федерального университета (СФ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мечается, что учёные СФУ выступили на конференции с докладами, посвященными тенденциям естественного движения населения Красноярского края в 1970—2015 годах и современному состоянию и перспективам демографического потенциала региона. Также участниками мероприятия были представлены доклады о беломестных казаках, защищавших южные границы Западной Сибири в конце XVII — начале XVIII веков, беженцах в губерниях Восточной Сибири и национальных школах Красноярского края в 1934—1941 год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ибирский исторический форум проводится в 6-й раз. Темой этого года стала Сибирь многонациональная. Это закономерно, так как здесь проживает более 30 народов и народностей», — сообщил и. о. ректора СФУ Владимир Колма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радиционно участниками форума стали учёные, педагоги, архивисты и музейные работники из разных городов России. Они обменивались опытом, проектами и идеями в области сохранения и изучения исторического, духовного и культурного наслед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8" w:name="__RefHeading___Toc528866551"/>
      <w:bookmarkEnd w:id="128"/>
      <w:r>
        <w:rPr>
          <w:rFonts w:cs="Arial" w:ascii="Arial" w:hAnsi="Arial"/>
          <w:sz w:val="24"/>
          <w:szCs w:val="24"/>
        </w:rPr>
        <w:t>В УЛАН-УДЭ ПРЕДСТАВИЛИ ДОКЛАД О СОХРАНЕНИИ КУЛЬТУРНОЙ ИДЕНТИЧНОСТИ ЕВРЕЕВ</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Иркутская национальная община начала прошлого века была уникальн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Байкал-Daily (Иркутск), 0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Доцент кафедры геммологии Иркутского национального исследовательского технического университета Елена Берман представила доклад на тему сохранения культурной идентичности евреев Иркутска на рубеже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еков. Доклад прозвучал в конце сентября на международной научно-практической конференции «Байкальские встречи – </w:t>
      </w:r>
      <w:r>
        <w:rPr>
          <w:rFonts w:cs="Times New Roman" w:ascii="Times New Roman" w:hAnsi="Times New Roman"/>
          <w:lang w:val="en-US"/>
        </w:rPr>
        <w:t>X</w:t>
      </w:r>
      <w:r>
        <w:rPr>
          <w:rFonts w:cs="Times New Roman" w:ascii="Times New Roman" w:hAnsi="Times New Roman"/>
        </w:rPr>
        <w:t>. Культурная память и культурная идентичность в условиях глобализации» в Улан-Удэ, сообщает пресс-служба ИРНИТ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нференция проходит раз в два года и носит междисциплинарный характер, объединяя культурологов, искусствоведов, этнографов, историков, специалистов в области социологии, филологии и философии. На этот раз с докладами выступили более 100 участников из 25 вузов и научно-исследовательских институтов Москвы, Санкт-Петербурга, Кемерово, Барнаула, Челябинска, Екатеринбурга, Элисты, Кызыла, Симферополя, Мирного, Иркутска и Улан-Удэ. Зарубежные делегации представили сотрудники Монгольского государственного университета культуры и искусств (Улан-Батор), молодые учёные из университета Марии Кюри-Склодовской (Люблин) и Варшавского университе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Доцент ИРНИТУ выступила на заседании секции «Культурно-историческая память: исследовательский опыт и современные подходы». Елена Берман преподаёт дисциплины «Ювелирное искусство» и «Культура древних народов мира». В сферу её научных интересов также входит изучение жизни ученых и общественных деятелей Иркутска, внёсших свой вклад в сохранение еврейской культуры в областном центре в конце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r>
        <w:rPr>
          <w:rFonts w:cs="Times New Roman" w:ascii="Times New Roman" w:hAnsi="Times New Roman"/>
        </w:rPr>
        <w:t xml:space="preserve"> ве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По словам Елены Берман, на рубеже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еков в Иркутске сформировалась одна из крупнейших в России еврейских общин за «чертой постоянной оседлости». Иркутские евреи, находившиеся вдали от культурных и религиозных центров, рисковали «растворить» диаспору в многонациональной Сибири. Однако этого не произошло благодаря усилиям энтузиастов. Среди них были купец 1-й гильдии Яков Фризер, врачи Фаддей Юдалевич и Захарий Франк-Каменецкий – автор ценнейших научных трудов по офтальмолог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собую роль в сохранении национальной еврейской культуры и развитии областного центра сыграли педагог Павел Шнейдерман, ссыльные этнограф и юрист Моисей Кроль, биолог Франц Шиллингери друг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Благодаря поддержке таких образованных людей, в Иркутске открывали филиалы общественных организаций, основанных в Санкт-Петербурге, и направленных на сохранение еврейского культурного наследия. В 1911 году в нашем городе появилось отделение Еврейского литературного общества, а спустя три года открылся филиал Общества для распространения просвещения между евреями в России. Активисты этой организации в 1916 году участвовали в совместных заседаниях культурно-просветительных учреждений и научных обществ по вопросу организации университета в Иркутске. В 1917 году в областном центре был основан филиал Еврейского литературно-художественного общества имени Леона Переца, - рассказала Елена Берм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а добавила, что иркутская национальная община начала прошлого века была уникальна ещё и тем, что в её жизни впервые в истории еврейских сообществ России стали принимать активное участие образованные женщины - Шима Брегель, Юлия Помус и Мария Цукасова. Например, Юлия Помусова, начиная с 1904 года, длительное время заведовала еврейским женским бесплатным училищем в Иркутске, в котором обучались дочери крестья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конференции сотрудницу ИРНИТУ Елену Берман привлекли доклады коллег, касающиеся этнических ценностей в литературе, музыке, театре и архитектуре, изобразительном и прикладном искусстве, в том числе в ювелирном. Не менее интересными оказались сообщения о новых технологиях реставрации археологических находок, об актуальных проблемах этнографических музе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9" w:name="__RefHeading___Toc528866552"/>
      <w:bookmarkEnd w:id="129"/>
      <w:r>
        <w:rPr>
          <w:rFonts w:cs="Arial" w:ascii="Arial" w:hAnsi="Arial"/>
          <w:sz w:val="24"/>
          <w:szCs w:val="24"/>
        </w:rPr>
        <w:t>В КРАСНОЯРСКЕ ОБСУДИЛИ ПРИЧИНЫ МУЛЬТИКУЛЬТУРНОГО КРИЗИС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Наш Красноярский край, 2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же в шестой раз Красноярск стал местом проведения Сибирского исторического форума. Его участниками всегда были известные ученые. Причем не только сибирские, но и историки из Москвы, Санкт-Петербурга, Дальневосточного, Приволжского и Центрального федеральных округ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орум этого года не стал исключением. Исследователей привлекла его тема – «Сибирь многонациональная». На огромной территории за Уралом живут представители 150 разных народов. И разобраться, как в течение веков формировалось это мультикультурное пространство, для общества очень важно именно сейча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видим факты радикализации среди мигрантов, нарастания ксенофобии среди старожильческого населения. Мы видим, с каким мультикультурным кризисом столкнулась Европа, – отметил первый заместитель губернатора края Сергей Пономаренк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убежден: в поиске ключей, которые решат проблемы сегодняшнего дня, невозможно не опираться на анализ исторических предпосылок, которые к этому приве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еные и общественные деятели, историки, архивисты, работники музеев, представители власти и члены общественных организаций на форуме обсуждали пути, способные объединить людей разных культур. Еще при подготовке события стало ясно, что представителей национальных меньшинств, готовых к сотрудничеству, в крае немало. Десятки автономий предоставили свои экспонаты для выставки «Хоровод народов» – от бытовой утвари до музыкальных инструмен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документам на стендах можно было проследить, как заселяли Красноярский край и всю Сибирь те самые 150 народност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ой из важнейших тем форума стала демографическая ситуация в Сибири. По словам ученых, плотность населения здесь недостаточная, и в решении этой проблемы тоже может помочь изучение истор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0" w:name="__RefHeading___Toc528866553"/>
      <w:bookmarkEnd w:id="130"/>
      <w:r>
        <w:rPr>
          <w:rFonts w:cs="Arial" w:ascii="Arial" w:hAnsi="Arial"/>
          <w:sz w:val="24"/>
          <w:szCs w:val="24"/>
        </w:rPr>
        <w:t>НА ФЕСТИВАЛЕ «НАРОДЫ ПОЮТ О МАМЕ» ПРОЗВУЧАЛИ ПЕСНИ НА СЕМИ ЯЗЫКАХ</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SakhaLife.ru (Якутск), 1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18 октября в Доме дружбы народов прошел VI межнациональный фестиваль «Народы поют о маме» », посвященный празднованию Дня Матери в РС(Я).</w:t>
      </w:r>
    </w:p>
    <w:p>
      <w:pPr>
        <w:pStyle w:val="Style17"/>
        <w:spacing w:lineRule="exact" w:line="240"/>
        <w:ind w:left="-709" w:firstLine="425"/>
        <w:jc w:val="both"/>
        <w:rPr/>
      </w:pPr>
      <w:r>
        <w:rPr>
          <w:rFonts w:cs="Times New Roman" w:ascii="Times New Roman" w:hAnsi="Times New Roman"/>
        </w:rPr>
        <w:t>«Этот фестиваль мы проводим в шестой раз. Традиционно посвящаем его матерям, как дань уважения материнскому труду, как благодарность за ту любовь и заботу, которые они нам подарили. Формат фестиваля – это конкурс вокалистов, потому что песня и материнство тесно связаны. Каждая женщина, став матерью, начинает петь: и колыбельные, и детские песенки вместе со своим ребенком. А как много песен написано о матерях! В этом сегодня могли убедиться все зрители – 50 номеров, и в каждом – песня про маму», — рассказывает организатор фестиваля Ирина Стрекаловская, руководитель Центра национальных культур ДДН им.А.Е. Кулаковског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жегодно целью организаторов является поиск одаренных детей, ведь именно на таких фестивалях впервые зажигается талант юных исполнителей, проявляется азарт и желание стать лучши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радно, что с каждым годом увеличивается количество участников. В этом году их было более 300 человек. Детские сады, школы г. Якутска, Покровска, городского округа Жатай, коллективы «Раздолье», «Вольница», «Колымчанка», «Розовая чайка», вокальная группа «Икэдэй», ансамбль «Индигир», популярные исполнители, такие как Владимир Сердюк, Алексей Солдатов и другие донесли до зрителей мудрость, теплоту и всю красоту песен о маме. Больше становится многоголосных выступлений, больше талантливых участни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нтересно, что в этом году со сцены звучали песни на семи разных языках: якутском, юкагирском, русском, эвенском, бурятском, армянском и английск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собо надо отметить замечательный выход детского ансамбля «Наранай Туяа» («Солнечные лучики») Бурятской общины, где все 9 детей, мал-мала меньше, были в ярких национальных костюмах, и просто очаровали зрителей исполнением песни. Талантливые представительницы Союза Армян г. Якутска: Тереза Мелоян, Ангелина Назарян, Марина Петросян, которых давно знают и любят зрители, как всегда были на высоте, поражая вокалом и своим национальным колоритом. Зрители долго не отпускали ученицу СОШ № 15 г. Якутска, очаровательную и талантливую дочь дагестанского народа Арину Суюндюкову, подарившую всем удивительную песню «Мама» из репертуара заслуженной артистки республики Дагестан Зарины Тилидзе на родном язык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реди участников были и хоровые коллективы, и дуэты, и трио, и солисты. Возрастных ограничений не было, поэтому на сцену выходили и взрослые, и совсем юные участн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нсамбль «Индигир» подготовил песню о маме на трех языках – эвенском, якутском, русском: «Организаторы выбрали замечательный формат – фестиваль, посвященный мамам, ведь она всегда занимает особое место в сердце каждого человека». Пользуясь случаем, поздравляем всех мам с праздником. Желаем им терпения, здоровья, благополучия и счастья. Чтобы все их мечты сбывались, а дети – всегда радова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рганизаторы фестиваля благодарны его зрителям и участникам. Следующий, VII межнациональный фестиваль «Народы поют о маме» обязательно состоится в 2019 году, так как участие в нем позволяет его участникам приобщиться к творчеству, стать частью огромного, яркого мира, в центре которого он сможет раскрыться как удивительный цвето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1" w:name="__RefHeading___Toc528866554"/>
      <w:bookmarkEnd w:id="131"/>
      <w:r>
        <w:rPr>
          <w:rFonts w:cs="Arial" w:ascii="Arial" w:hAnsi="Arial"/>
          <w:sz w:val="24"/>
          <w:szCs w:val="24"/>
        </w:rPr>
        <w:t>В ЗАБАЙКАЛЬЕ ПРОШЛО ЗАСЕДАНИЕ ПО ВОПРОСАМ ГАРМОНИЗАЦИИ МЕЖЭТНИЧЕСКИХ И МЕЖКОНФЕССИОНАЛЬНЫХ ОТНОШЕНИ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НИА-Чита, 1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10 октября вице-премьер, руководитель администрации губернатора Дмитрий Кочергин провел первое уставное заседание Комиссии по вопросам гармонизации межэтнических и межконфессиональных отношений, противодействия экстремизм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лены Комиссии обсудили ситуацию, складывающуюся на сегодня в этой сфере, рассмотрели вопросы, связанные с дальнейшей профилактикой и противодействием экстремизму. Также на заседании обсуждалась работа органов местного самоуправления по важнейшим социальным вопросам, затрагивающим сферу межэтнических и межконфессиональных в Забайкальском крае. С докладом о реализации государственной национальной политики выступила заместитель главы Читинского района по социальному развитию Надежда Грунова, сообщает пресс-служба губернатора Забайкальского кр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Кочергина, несколько веков на территории Забайкалья традиционно живут представители разных национальностей и этнических групп. И всегда соседство строилось на принципах взаимоуважения: «Руководители общественных объединений, религиозных и национальных организаций, представители органов государственной власти и силовых ведомств заинтересованы в предотвращении фактов конфронтации на религиозной, межнациональной почве»,- сказал Дмитрий Кочерг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территории Читинского района проживают представители 65 национальностей. С 1 января по 23 августа 2018 года в район приехало 89 иностранных граждан, в основном из стран СНГ, Средней Азии и Закавказья. За последние годы мы не регистрируем конфликтов на религиозной почве и считаем, что межнациональная обстановка на территории стабильная»,- отметила Надежда Грун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этого о проведении в молодежной среде информационно - разъяснительной работы о противоправной деятельности экстремистских религиозных объединений рассказал заместитель министра образования, науки и молодежной политики Бато Лхасаран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Подводя итог, Дмитрий Кочергин подчеркнул, что работа правительства по сохранению гармоничных межнациональных отношений на территории края будет продолжаться. Этому способствуют повсеместно проводимые в крае культурно-массовые мероприятия, направленные на развитие толерантности, межнационального и конфессионального диалога: главный праздников мусульман «Ураза байрам», праздник Белого месяца «Сагаалган», а также </w:t>
      </w:r>
      <w:r>
        <w:rPr>
          <w:rFonts w:cs="Times New Roman" w:ascii="Times New Roman" w:hAnsi="Times New Roman"/>
          <w:lang w:val="en-US"/>
        </w:rPr>
        <w:t>V</w:t>
      </w:r>
      <w:r>
        <w:rPr>
          <w:rFonts w:cs="Times New Roman" w:ascii="Times New Roman" w:hAnsi="Times New Roman"/>
        </w:rPr>
        <w:t xml:space="preserve"> Международный фестиваль культуры семейских старообрядцев «Семейская круговая», Фестиваль «Забайкалье многонациональное». В конце октябре в Чаре пройдёт фестиваль творческой молодежи коренных малочисленных народов Севера, Сибири и Дальнего Восто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2" w:name="__RefHeading___Toc528866555"/>
      <w:bookmarkEnd w:id="132"/>
      <w:r>
        <w:rPr>
          <w:rFonts w:cs="Arial" w:ascii="Arial" w:hAnsi="Arial"/>
          <w:sz w:val="24"/>
          <w:szCs w:val="24"/>
        </w:rPr>
        <w:t>ЭКСПЕРТ: УКРЕПЛЕНИЕ МЕЖНАЦИОНАЛЬНЫХ ОТНОШЕНИЙ НУЖНО ВКЛЮЧИТЬ В НАЦПРОГРАММУ РАЗВИТИЯ ДФО</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Председатель исполкома Ассамблеи народов России Назиржон Абдуганиев подчеркнул, что организация будет участвовать в разработке программы</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ТАСС, 15.10.2018</w:t>
      </w:r>
    </w:p>
    <w:p>
      <w:pPr>
        <w:pStyle w:val="Style17"/>
        <w:spacing w:lineRule="exact" w:line="240"/>
        <w:ind w:left="-709" w:firstLine="425"/>
        <w:jc w:val="both"/>
        <w:rPr/>
      </w:pPr>
      <w:r>
        <w:rPr>
          <w:rFonts w:cs="Times New Roman" w:ascii="Times New Roman" w:hAnsi="Times New Roman"/>
        </w:rPr>
        <w:t>Хабаровск. Мероприятия по укреплению межнациональных отношений должны войти в нацпрограмму развития Дальнего Востока до 2025 года. Такое мнение выразил ТАСС в понедельник заместитель председателя совета - председатель исполкома Ассамблеи народов России Назиржон Абдугани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зидент России Владимир Путин по итогам прошедшего в сентябре 2018 года Восточного экономического форума поручил подготовить Национальную программу развития Дальнего Востока на период до 2025 года и на перспективу до 2035 г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ссамблея будет участвовать в разработке программы. Национальная политика в каждом регионе реализуется по-разному, но общая идея одна - укрепление дружбы народов РФ. Мероприятия по укреплению межнациональных отношений должны войти в программу", - сказал Абдуганиев после одной из сессий Краевого гражданского форума, который проходит в Хабаровск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также отметил, что при разработке программы важно сделать акцент на развитии языка и культуры народов Дальнего Восто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циональная программа должна быть подготовлена до 1 сентября 2019 года. Среди ключевых ее направлений - обеспечение опережающей динамики в социальной сфере (жилье, ЖХК, транспортная доступность, здравоохранение, культуре, наука и спорт), а также в развитии эконом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аевой гражданский форум проходит в Хабаровске 15-16 октября. Мероприятие объединило около 600 представителей органов власти и местного самоуправления, некоммерческого сектора, бизнес-сообщества. В рамках форума обсуждаются вопросы доступа негосударственных организаций к предоставлению услуг в социальной сфере, продвижения социальных инициатив, механизмы укрепления единства национальност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3" w:name="__RefHeading___Toc528866556"/>
      <w:bookmarkEnd w:id="133"/>
      <w:r>
        <w:rPr>
          <w:rFonts w:cs="Arial" w:ascii="Arial" w:hAnsi="Arial"/>
          <w:sz w:val="24"/>
          <w:szCs w:val="24"/>
        </w:rPr>
        <w:t>ПРАКТИКИ В СФЕРЕ ГАРМОНИЗАЦИИ МЕЖНАЦИОНАЛЬНЫХ ОТНОШЕНИЙ ПРЕДСТАВИЛА ЕАО НА ГРАЖДАНСКОМ ФОРУМЕ В ХАБАРОВСКЕ</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Биробиджан, 1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легация Еврейской автономной области представила лучшие практики в сфере гармонизации межнациональных отношений на V Гражданском форуме Хабаровского края. Мероприятие собрало более 700 представителей власти и бизнеса, общественных организаций, экспертов, сообщили корр. РИА Биробиджан в управлении по внутренней политике ЕА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рассказала начальник отдела общественных связей управления по внутренней политике ЕАО Анна Еренкова, особое внимание делегация региона уделила площадкам форума, посвященным укреплению единства российской нации. Представители области рассказали о реализуемых в ЕАО лучших практиках, направленных на гармонизацию межнациональных отношений и укрепление российской гражданской идентичности. Так, в выступлении заведующего лабораторией истории еврейской культуры и еврейского миграционного движения ИКАРП ДВО РАН Валерия Гуревича отмечалось, что в области уровень доверия по отношению к другим национальностям, по данным исследования, с апреля вырос более чем на 10% и сейчас составляет 79,1%.</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В ходе дискуссии много говорилось о ресурсных центрах в сфере национальных отношений. Хотя в области пока нет такого центра как отдельной организации, работа в части гармонизации межнациональных отношений выстроена. На постоянной основе ее ведет управление по внутренней политике, наши общественные организации делятся друг с другом опытом, и, таким образом, функции ресурсного центра все равно выполняются, – отметила Анна Еренк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итогам форума лучшие практики будут обобщены в сборник, туда войдут и примеры из Еврейской автономной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в новом майском указе Президента России В.В. Путина № 204 обозначена задача укрепления российской гражданской идентичности на основе духовно-нравственных и культурных ценностей народов Российской Федерации. В Еврейской автономной области в рамках реализации Стратегии государственной национальной политики ежегодно проводится множество мероприят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пример можно привести «недели национальных культур» (массовые мероприятия с участием представителей национальности, которой они посвящены, с демонстрацией национальных костюмов, дегустацией национальных блюд). Особенно стоит отметить неделю еврейской культуры 2018 года, в рамках которой школьники изучали еврейскую культуру, а в каждый предмет (русский язык, математика и т.д.) был привнесен «еврейский компонен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ля школьников общественная организация ЕАО «Федерация еврейских организаций» разработала игры по истории, культуре и традициям народов, проживающих на территории автономии, которые находятся в образовательных учреждениях, семейных клубах, воскресных школ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ект городского казачьего общества «Станица Тихонькая» «Атаманец» (казачьи национальные игры среди кадетов), который реализовался в 2017 и 2018 гг., получил широкую общественную поддержку и положительные отклики в первый же год проведения. В формате полевой игры юные жители области знакомятся с казачьей культурой, узнают историю освоения родного края, пробуют силы в традиционных казачьих состязаниях и получают навыки жизни в походных условия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целом в ЕАО создана единая многоуровневая система взаимодействия субъектов профилактики и предупреждения межнациональных и межконфессиональных конфликтов, в которую помимо органов государственной власти и органов местного самоуправления входят Совет по вопросам гармонизации межнациональных и межконфессиональных отношений, информационного противодействия экстремизму и терроризму при губернаторе области, 6 аналогичных советов при главах муниципальных районов и городского округа, комиссия по миграционной политике, антитеррористическая комиссия и иные коллегиальные органы. Государственные и экспертные структуры области работают в тесном контакте с Общественной палатой региона, национально-культурными и религиозными организациями. При Общественной палате ЕАО создан Межконфессиональный Совет. 20 августа 2015 года подписано Соглашение о межконфессиональном сотрудничестве представителей традиционных российских религий в ЕА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4" w:name="__RefHeading___Toc528866557"/>
      <w:bookmarkEnd w:id="134"/>
      <w:r>
        <w:rPr>
          <w:rFonts w:cs="Arial" w:ascii="Arial" w:hAnsi="Arial"/>
          <w:sz w:val="24"/>
          <w:szCs w:val="24"/>
        </w:rPr>
        <w:t>БОКСЕРЫ ЕАО СТАЛИ ЛУЧШИМИ НА ВСЕРОССИЙСКИХ СОРЕВНОВАНИЯХ «ШОЛОМ-2018» В БИРОБИДЖАНЕ</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EAOmedia.ru,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мандную победу одержала сборная ЕАО на прошедших в Биробиджане XVII Всероссийских соревнованиях по боксу "Шолом-2018". Турнир был посвящен памяти Почетного гражданина области, участника Великой Отечественной войны, кавалера орденов Славы и первого директора зала бокса муниципальной детско-юношеской спортшколы Биробиджана Льва Тойтмана, сообщили ИА ЕАОMedia в пресс-службе мэрии гор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ечение трех дней продолжались жаркие поединки, в которых, помимо хозяев ринга, участвовали команды из Якутии, Приморья, Приамурья и Хабаровского края. Спортсменов и их наставников приветствовал мэр Биробиджана Евгений Коростелев. Градоначальник напомнил о вкладе Льва Григорьевича Тойтмана не только в развитие бокса в городе, но и в создание Биробиджанской еврейской религиозной общины "Фрейд", призвал молодежь вести здоровый образ жизни, заниматься спортом, расти патриотами своей стра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 из задач нашего турнира – это воспитать в молодых людях те качества, которые присущи настоящим мужчинам: мужество, упорство, силу, — сказал Евгений Коростелев. – Вам, ребята, в скором будущем предстоит служба в армии, поэтому физическая закалка очень важна. Желаю успеха в поединках на ринге, и пусть победят сильнейш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первые за 17 лет проведения соревнований состоялся артистический пролог. На ринг, установленный на сцене городского Дворца культуры, вышли биробиджанские артисты образцовой детской цирковой студии "Счастливое детство", вокального ансамбля "Агада", фаер-шоу-группы "А-Стори" и клуба спортивного танца "Феник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тно скажу, это мы подсмотрели, как другие регионы проводят открытия соревнований, — рассказал заместитель главного судьи турнира, руководитель отделения бокса муниципальной ДЮСШ Биробиджана Михаил Рабичев. — Предложили мэрии города тоже организовать красочное открытие соревнований, и нас поддержали. Огромное за это спасибо муниципалитету и артист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же в первом бою, состоявшемся после задавшей тон соревнованиям красочной церемонии открытия, биробиджанец Матвей Лось одержал важную победу в поединке с принципиальным соперником из Хабаровска. Этот успех в дальнейшем был развит и самим Матвеем, ставшим в итоге победителем в своей весовой категории, и другими воспитанниками тренеров ДЮСШ Михаила Рабичева и Евгения Бахтигорийцева, победивших в финал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олотые медали в копилку сборной ЕАО также принесли Никита Болотов, Владислав Цыгулев, Артем Суриков, Илья Черных, Мехрон Розиков и Валерий Скворцов. Вторые зачетные места заняли Артем Попович и Владимир Скворцов, что в итоге и позволило хозяевам ринга завоевать общекомандную победу. На втором месте – сборная Хабаровского края. Замкнули тройку призеров боксеры Амурской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грады победителям и призерам, судьям вручали почетные гости финала. Были также отмечены лучшие боксеры. Так, биробиджанец Артем Суриков получил приз за самый красивый бо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5" w:name="__RefHeading___Toc528866558"/>
      <w:bookmarkEnd w:id="135"/>
      <w:r>
        <w:rPr>
          <w:rFonts w:cs="Arial" w:ascii="Arial" w:hAnsi="Arial"/>
          <w:sz w:val="24"/>
          <w:szCs w:val="24"/>
        </w:rPr>
        <w:t>В КОМСОМОЛЬСКЕ-НА-АМУРЕ ПОЯВИТСЯ СТУДЕНЧЕСКАЯ ЭТНО-КУЛЬТУРНАЯ МАСТЕРСКАЯ И МУЗЕ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DVnovosti.ru, 0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ект студентов гуманитарного университета из Комсомольска — этно-культурный музей-мастерская «Лики Амура» — получил финансовую поддержку Федерального агентства по делам молодёжи. Грант выигран в рамках Всероссийского конкурса молодёжных проектов среди образовательных организаций высшего образов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дея заключается в том, чтобы открыть мастерскую, где студенты смогут обучаться технологиям создания этнических декоративных изделий, азам предпринимательства для обеспечения потребностей туристско-рекреационного кластера Комсомольска-на-Амуре. В рамках проекта планируется создание постоянно действующей музейной экспозиции, посвященной народам, населяющим Приамурье; разработка макетов и изготовление этнических предметов декоративно-прикладного творчества; разработка и проведение экскурсий по музею и мастер-классов по изготовлению этнических предметов декоративно-прикладного творче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 созданию Музея-мастерской будет привлечены студенты и преподаватели факультета технологии, экономики, дизайна, истории и юриспруденции и естественно-географического факультета. В рамках проекта планируется создание «Виртуальной Этнолавки», чтобы на этой площадке реализовывать сувениры, собственноручно изготовленные студент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на ярмарке мастеров в Комсомольске представили самые разнообразные предметы декоративно-прикладного искусства, которые создают городские умельц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6" w:name="__RefHeading___Toc528866559"/>
      <w:bookmarkEnd w:id="136"/>
      <w:r>
        <w:rPr>
          <w:rFonts w:cs="Arial" w:ascii="Arial" w:hAnsi="Arial"/>
          <w:sz w:val="24"/>
          <w:szCs w:val="24"/>
        </w:rPr>
        <w:t>МНОГОЦВЕТНЫЙ МИР НАРОДОВ В ВОПРОСАХ И ОТВЕТАХ</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ветлана Алексеева</w:t>
      </w:r>
    </w:p>
    <w:p>
      <w:pPr>
        <w:pStyle w:val="Style18"/>
        <w:ind w:left="-709" w:hanging="0"/>
        <w:rPr/>
      </w:pPr>
      <w:r>
        <w:rPr>
          <w:rStyle w:val="Style15"/>
          <w:rFonts w:cs="Times New Roman" w:ascii="Times New Roman" w:hAnsi="Times New Roman"/>
          <w:sz w:val="24"/>
          <w:szCs w:val="24"/>
        </w:rPr>
        <w:t>РИО Панорама (Находка), 1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Юные читатели библиотек Находки стали участниками городского конкурса эрудитов «Многонациональная Находка: я тебя понима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жегодное интеллектуальное сражение организовали и провели сотрудники Центральной детской и юношеской библиоте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онкурсе эрудитов, приуроченном к 80-летию Приморья, приняли участие ребята в возрасте от 12 до 14 лет из девяти школ Находки – №3, 5, 8, 9, 10, 12, 14, 17, 23.</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остями конкурса стали школьные учителя и библиотекари Центральной библиотечной системы Находкинского городского округа. Игра проходила в зале Международного морского клуба.</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Учились налаживать контак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нтересно, что участники играли не за свое учебное заведение. Путём жеребьёвки создавали новые команды, в каждой из которых всего по два игрока от каждой школы. По задумке организаторов, такое правило дает ребятам возможность в короткие сроки научиться быстро ориентироваться в незнакомой ситуации, сотрудничать в команде, прислушиваться к людям и в то же время доказывать свою точку зрения, брать на себя ответственность. Таким образом создаётся мини-модель мультикультурного мира, где каждый должен успешно взаимодействовать с другими, совсем как в жизн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просы, которые ведущие задавали игрокам, были не самые простые – звучали, к примеру, аварские загадки (многие из них похожи на всем нам известные с детства русские), нужно было понять старинные обычаи разных народов, вспомнить названия национальных праздников и так далее. Часть вопросов, прямо как в телевизионной игре «Что? Где? Когда?», была представлена при помощи «таинственного ящи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манды не всегда находили верные ответы, и тогда возможность отличиться предоставлялась ребятам из зрительного за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важаемому жюри интеллектуального состязания досталась, несомненно, сложная задача – определить лучших не только среди игроков, но и среди нескольких десятков ребят из групп поддержки.</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Умникам – наушн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итогу конкурса был выявлен самый активный и эрудированный зритель – им оказалась Вероника Табатчикова из школы №8. Наградой ей стал диплом, флэшка и сладкий приз. А главное – почетное право подарить дополнительный балл одной из команд. Именно этот балл, пожалуй, и сыграл решающую роль, и победу завоевали «Неустрашимые медведи», команда, в которую вошли ребята из школ № 8, 10 и 17.</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 ведь к финалу игры на равных с ними подошла команда «Зоркие орлы» (школы №5, 12, 14), и несколько дополнительных вопросов никак не помогали выявить явного лидера. Страсти настолько накалились, что даже жюри не сразу смогло прийти к однозначному вывод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ретье место в битве эрудитов досталось «Быстрым дельфинам» (команда школ № 3, 9, 23).</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 ребята, принявшие участие в конкурсе, получили дипломы и сладкие призы, а каждый из шестерки победителей еще и ценные призы – наушн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энциклопедиями от «Приморского торгового дома книги» и сладкими призами были персонально поощрены лучшие игроки каждой команды: Матвей Полевский из школы №12, капитан команды «Зоркие орлы», Бронислав Бурый из школы №3 и Вероника Иванченко-Орёл из школы №10.</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питан победившей команды Ольга Шанина из школы №8 рассказала, что конкурс ей очень нравится и она уже участвовала в таком же мероприятии в прошлом году. Наверняка, полученный тогда опыт работы в незнакомом коллективе помог Оле быстро организовать дружную команду и добиться победы.</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Сто народов Наход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ю, мы достигли главной цели нашего мероприятия: сформировать у подростков толерантное отношение к культуре разных народов, которых даже в нашей маленькой Находке насчитывается больше ста, – подвела итоги организатор мероприятия, заведующая Центральной детской и юношеской библиотекой Светлана Бучасова. – Такие конкурсы заставляют задуматься, а достаточно ли мы знаем и понимаем тех, кто живет по соседству? Уверена, многие ребята, принявшие участие в сегодняшней игре, захотят больше узнать об этом, прочитать народные сказки, энциклопедии, художественные произведения о жизни разных народов. В муниципальных библиотеках Находки достаточно литературы на эту тему. Часть таких источников вы могли сегодня увидеть на книжной выставке, посвящённой культурам народов, проживающих в Находк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обавим, что ежегодный конкурс «Многонациональная Находка» проводится при поддержке городской администрации в рамках муниципальной программы «Комплексные меры по профилактике терроризма и экстремизма в Находкинском городском округ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этом году конкурс прошел в седьмой раз, и интерес к нему по-прежнему высок. А значит, встретимся в «Многонациональной Находке» в будущем год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7" w:name="__RefHeading___Toc528866560"/>
      <w:bookmarkEnd w:id="137"/>
      <w:r>
        <w:rPr>
          <w:rFonts w:cs="Arial" w:ascii="Arial" w:hAnsi="Arial"/>
          <w:sz w:val="24"/>
          <w:szCs w:val="24"/>
        </w:rPr>
        <w:t>В ПРИМОРСКИХ ШКОЛАХ БУДУТ УЧИТЬ МНОГОНАЦИОНАЛЬНОЙ ДРУЖБЕ</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Проект «Этноурок «Приморье: народы, религии, общество» готовится к запуску</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Владивосток-Новости, 0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Администрация Приморского края планирует запустить образовательный проект, направленный на усиление межнациональной дружбы в Приморском крае, сообщает корреспондент РИА </w:t>
      </w:r>
      <w:r>
        <w:rPr>
          <w:rFonts w:cs="Times New Roman" w:ascii="Times New Roman" w:hAnsi="Times New Roman"/>
          <w:lang w:val="en-US"/>
        </w:rPr>
        <w:t>VladNews</w:t>
      </w:r>
      <w:r>
        <w:rPr>
          <w:rFonts w:cs="Times New Roman" w:ascii="Times New Roman" w:hAnsi="Times New Roman"/>
        </w:rPr>
        <w:t>.</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 2 октября состоялось заседание Комиссии по экспертному сопровождению реализации государственной национальной политики Российской Федерации в Приморском крае. Основной целью заседания стало обсуждение реализации проекта «Этноурок «Приморье: народы, религии, общество» в образовательных учреждениях Приморского кр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консультанта отдела по взаимодействию с институтами гражданского общества департамента внутренней политики Приморского края Татьяны Табунщиковой подобные проекты уже проводятся в других регионах России и приносят свои плод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частности, «Этноурок «Приморье» должен помочь приморским школьникам познакомиться с коренными народами, населяющими Приморье, например удэгейцами, их культурой и языком. В первую очередь такая деятельность будет направлена на профилактику появления межнациональной розни и, как следствие, экстремиз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сегодняшний день край располагает суммой в пять миллионов рублей, которые пойдут на реализацию такого проекта. При этом большая часть средств – это государственная субсидия», – рассказала Татьяна Табунщик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пуск проекта планируется на 2019-2020 учебный год в ряде школ Приморского кр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в Приморском крае реализуется государственная программа Приморского края «Безопасный край» на 2015-2020 годы, которая предусматривает реализацию мероприятий, направленных на профилактику терроризма и экстремизма.</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Справ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кстремизм - это не только публичное оправдание терроризма и иная террористическая деятельность, но и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К этому понятию относится также пропаганда и публичное демонстрирование нацистской символики, иной атрибутики экстремистских организаций. Экстремистская деятельность – административно и уголовно наказуемое деяние. Санкции за эти правонарушения определены Кодексом об административных правонарушениях и Уголовным Кодексом РФ. Распространение экстремистских материалов влечет наложение штрафа либо административный арест до 15 суток. Публичные призывы к осуществлению экстремистской деятельности, совершенные в сети Интернет наказываются принудительными работами на срок до 5 лет либо лишением свободы на срок до 5 л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8" w:name="__RefHeading___Toc528866561"/>
      <w:bookmarkEnd w:id="138"/>
      <w:r>
        <w:rPr>
          <w:rFonts w:cs="Arial" w:ascii="Arial" w:hAnsi="Arial"/>
          <w:sz w:val="24"/>
          <w:szCs w:val="24"/>
        </w:rPr>
        <w:t>ВОПРОСЫ УКРЕПЛЕНИЯ МЕЖНАЦИОНАЛЬНЫХ ОТНОШЕНИЙ ОБСУДИЛИ ВО ВЛАДИВОСТОКЕ</w:t>
      </w:r>
    </w:p>
    <w:p>
      <w:pPr>
        <w:pStyle w:val="Style18"/>
        <w:ind w:left="-709" w:hanging="0"/>
        <w:rPr/>
      </w:pPr>
      <w:r>
        <w:rPr>
          <w:rFonts w:eastAsia="Consolas"/>
        </w:rPr>
        <w:t xml:space="preserve"> </w:t>
      </w:r>
      <w:r>
        <w:rPr>
          <w:rStyle w:val="Style15"/>
          <w:rFonts w:cs="Times New Roman" w:ascii="Times New Roman" w:hAnsi="Times New Roman"/>
          <w:sz w:val="24"/>
          <w:szCs w:val="24"/>
        </w:rPr>
        <w:t>Студенты колледжей активно участвовали в обсуждении повестки круглого стола, признавая экстремизм и терроризм как крайне негативное явление в обществе</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Владивосток-Новости, 3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 вторник, 30 октября, в краевом Доме молодежи сотрудники МКУ «Молодежный ресурсный центр» (МРЦ), специалисты УМВД России по Приморскому краю и учащиеся колледжей провели круглый стол по теме: «Противодействие распространению экстремизма в молодежной среде: диалог общества и власти», сообщает РИА VladNews со ссылкой на пресс-службу администрации Владивосто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ел мероприятие член Общественного Совета при УМВД России по Приморскому краю, директор МРЦ Андрей Волков. Открывая работу круглого стола, он отметил, что, к счастью, в Приморском крае не происходит столкновений на межнациональной почв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произошедшая недавно трагедия в Керчи заставляет задуматься о том, насколько молодежь может поддаваться пропаганде экстремизма, особенно в соцсетях», – отметил о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им из опасных проявлений является заведомо ложные сообщения от несовершеннолетних о готовящихся взрывах. Только в 2017-2018 учебном году было совершенно восемь таких звонков. Всех ребят разыскали. Все они привлечены по статье 207 УК РФ «Заведомо ложное сообщение об акте терроризма», – рассказала старший инспектор подразделения по делам несовершеннолетних УМВД РФ по Приморскому краю Мирослава Боярчу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уденты колледжей активно участвовали в обсуждении повестки круглого стола, признавая экстремизм и терроризм как крайне негативное явление в обществе. Они задавали вопросы спикерам, а также делились методами профилактической работы в учебных заведениях. Так, учащиеся колледжа сервиса и дизайна ВГУЭС сняли ролик о проводимой профилактической работ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 нас проводят тематические уроки, различные творческие и спортивные соревнования, - это и есть лучшая профилактика негативных явлений», – рассказала Дарья Земляная, студентка КСД ВГУЭС .</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дведя итог круглом столу «Противодействие распространению экстремизма в молодежной среде: диалог общества и власти», участники пришли к единому мнению, что надо знать, чем интересуется и живет молодежь Приморья, систематически проводить профилактические мероприятия в школах и колледжах, а в случае обнаружения в социальных сетях экстремистских публикаций отправлять их в правоохранительные орга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9" w:name="__RefHeading___Toc528866562"/>
      <w:bookmarkEnd w:id="139"/>
      <w:r>
        <w:rPr>
          <w:rFonts w:cs="Arial" w:ascii="Arial" w:hAnsi="Arial"/>
          <w:sz w:val="24"/>
          <w:szCs w:val="24"/>
        </w:rPr>
        <w:t>АНДРЕЙ ЛИМАНОВ: ОБЪЕМ СРЕДСТВ НА ПОДДЕРЖКУ КОРЕННЫХ МАЛОЧИСЛЕННЫХ НАРОДОВ СЕВЕРА В КАМЧАТСКОМ КРАЕ ЕЖЕГОДНО РАСТЕТ</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Полуостров Камчатка, 2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заседании комитета по вопросам государственного строительства, местного самоуправления и гармонизации межнациональных отношений рассмотрели ход реализации госпрограммы «Устойчивое развитие коренных малочисленных народов Севера, Сибири и Дальнего Востока, проживающих в Камчатском крае» и подпрограммы «Укрепление гражданского единства и гармонизации межнациональных отношений в Камчатском кра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информацией о промежуточных итогах реализации данных программ в 2018 году выступили представители профильных министерств Камчатского кр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жегодное увеличение финансирования краевых программ по поддержке КМНС позволяет оказывать помощь все большему числу людей по самым значимым социально-экономическим направлениям, – заявил председатель комитета по вопросам госстроительства, местного самоуправления и гармонизации межнациональных отношений Законодательного Собрания Камчатского края Андрей Лиманов. – Так, в 2016 году на эти цели поступил 81 млн рублей из бюджетов всех уровней, в 2017 году – более 84 млн рублей, а за 8 месяцев текущего года – более 88 млн руб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редства идут на укрепление материально-технической базы для ведения традиционного хозяйствования образа жизни; дополнительные медицинские и социальные услуги; повышение доступности образования и сохранение культурных традиций для представителей КМН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частности, ежегодно более 40 общин КМНС получают средства из бюджета на покупку оборудования для ведения промысла, заготовки рыбы и др. На санаторно-курортное лечение направляют представителей оленеводческой отрасли. 120 – 150 человек каждый год получают услуги по бесплатному зубопротезированию. Кроме того, приобретается стоматологическое оборудование для отдаленных районов. Также оказывается необходимая наркологическая помощь. Под особым контролем – профилактика и лечение туберкулеза, в результате чего удалось добиться значительного снижения уровня этого заболевания в ряде районов Корякии. Приобретается оборудование для обучения профессиям, связанным с традиционной хозяйственной деятельностью, – оленевод и скорняк. Студентам из числа КМНС оплачивается обучение в вузах, а также проезд к месту учебы и обратно. Проезд также оплачивают студентам средних профессиональных учебных заведений в Палане, проживающим в районах Корякии. Кроме того, бюджетное финансирование направляют на проведение этнографических экспедиций, традиционных национальных праздников, осуществление медиапроекта «Люди Севера» и д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путаты отметили высокую результативность госпрограмм по поддержке КМСН и рекомендовали органам исполнительной власти не снижать темпов работы в этом направле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 этом корреспонденту «ПК» сообщили в пресс-службе Законодательного Собрания Камчатского кра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0" w:name="__RefHeading___Toc528866563"/>
      <w:bookmarkEnd w:id="140"/>
      <w:r>
        <w:rPr>
          <w:rFonts w:cs="Arial" w:ascii="Arial" w:hAnsi="Arial"/>
          <w:sz w:val="24"/>
          <w:szCs w:val="24"/>
        </w:rPr>
        <w:t>НА КАМЧАТКЕ СТАРТОВАЛ ФЕСТИВАЛЬ-КОНКУРС "ДРУЖБА БЕЗ ГРАНИЦ"</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Полуостров Камчатка, 1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крытие краевого фестиваля-конкурса национальных культур среди обучающихся образовательных организаций состоялось в Камчатском дворце детского творчества. Об этом сообщили в министерстве образования и молодежной политики субъек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годня в рамках фестиваля прошел конкурс хореографии народов мира. Творчество и мастерство конкурсантов оценивало компетентное жюри: Заслуженный работник культуры России, заведующая отделением социально-культурной деятельности и народного художественного творчества Камчатского колледжа искусств Светлана Туник, заведующая заочным отделением «Социально-культурная деятельность», педагог высшей категории хореографических дисциплин Камчатского колледжа искусств Анна Александрова и педагог высшей категории национального танца Камчатского колледжа искусств Владислав Рентытег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этом году в фестивале-конкурсе «Дружба без границ» приняли участие 250 человек. Мероприятия в его рамках будут проходить в течение месяца. 18 октября в Камчатском дворце детского творчества состоится конкурс вокального мастерства «Поющий мир». 23 октября в Камчатской краевой научной библиотеке имени С. П. Крашенинникова пройдет конкурс чтецов на разных языках мира «Мы все - одна семья». 15 ноября в Камчатском дворце детского творчества пройдут сразу два мероприятия: конкурс декоративно-прикладного творчества «Живые традиции» и краевая акция «Многонациональная Россия», посвященная Дню народного единства», – сказали в министерств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этот же день состоится церемония закрытия фестиваля-конкурса, награждение победителей и призеров, гала-концерт лучших творческих коллективов и солистов фестиваля-конкурс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 этом корреспонденту «ПК» сообщили в пресс-службе губернатора и Правительства Камчатского края.</w:t>
      </w:r>
    </w:p>
    <w:p>
      <w:pPr>
        <w:pStyle w:val="DefscrRUSTxtStyleText"/>
        <w:ind w:left="-540" w:firstLine="425"/>
        <w:rPr/>
      </w:pPr>
      <w:hyperlink w:anchor="_top">
        <w:r>
          <w:rPr>
            <w:rStyle w:val="InternetLink"/>
          </w:rPr>
          <w:t>Содержание&gt;&gt;</w:t>
        </w:r>
      </w:hyperlink>
    </w:p>
    <w:p>
      <w:pPr>
        <w:pStyle w:val="Style17"/>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iCs/>
          <w:color w:val="000000"/>
        </w:rPr>
      </w:pPr>
      <w:bookmarkStart w:id="141" w:name="__RefHeading___Toc528866564"/>
      <w:bookmarkEnd w:id="141"/>
      <w:r>
        <w:rPr>
          <w:rFonts w:cs="Arial" w:ascii="Arial" w:hAnsi="Arial"/>
          <w:i/>
          <w:color w:val="000000"/>
        </w:rPr>
        <w:t>МИГРАНТЫ, ИММИГРАНТЫ И ИНОСТРАННЫЕ РАБОЧИЕ</w:t>
      </w:r>
    </w:p>
    <w:p>
      <w:pPr>
        <w:pStyle w:val="Style17"/>
        <w:spacing w:lineRule="exact" w:line="240"/>
        <w:ind w:left="-709" w:firstLine="425"/>
        <w:jc w:val="both"/>
        <w:rPr>
          <w:rStyle w:val="Emphasis"/>
          <w:rFonts w:ascii="Times New Roman" w:hAnsi="Times New Roman" w:cs="Times New Roman"/>
          <w:i w:val="false"/>
          <w:i w:val="false"/>
          <w:iCs/>
          <w:color w:val="000000"/>
        </w:rPr>
      </w:pPr>
      <w:r>
        <w:rPr/>
      </w:r>
    </w:p>
    <w:p>
      <w:pPr>
        <w:pStyle w:val="Heading3"/>
        <w:ind w:left="-709" w:hanging="0"/>
        <w:rPr>
          <w:rFonts w:ascii="Arial" w:hAnsi="Arial" w:cs="Arial"/>
          <w:sz w:val="24"/>
          <w:szCs w:val="24"/>
        </w:rPr>
      </w:pPr>
      <w:bookmarkStart w:id="142" w:name="__RefHeading___Toc528866565"/>
      <w:bookmarkEnd w:id="142"/>
      <w:r>
        <w:rPr>
          <w:rFonts w:cs="Arial" w:ascii="Arial" w:hAnsi="Arial"/>
          <w:sz w:val="24"/>
          <w:szCs w:val="24"/>
        </w:rPr>
        <w:t>ПУТИН ПОДПИСАЛ НОВУЮ КОНЦЕПЦИЮ МИГРАЦИОННОЙ ПОЛИТИКИ</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РИА Новости, 31.10.2018</w:t>
      </w:r>
    </w:p>
    <w:p>
      <w:pPr>
        <w:pStyle w:val="Style17"/>
        <w:spacing w:lineRule="exact" w:line="240"/>
        <w:ind w:left="-709" w:firstLine="425"/>
        <w:jc w:val="both"/>
        <w:rPr/>
      </w:pPr>
      <w:r>
        <w:rPr>
          <w:rFonts w:cs="Times New Roman" w:ascii="Times New Roman" w:hAnsi="Times New Roman"/>
        </w:rPr>
        <w:t>Владимир Путин подписал концепцию миграционной политики. Об этом президент заявил, выступая на VI Всемирном конгрессе российских соотечественников, проживающих за рубеж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а направлена, в том числе, на формирование наиболее комфортных условий для переселения в Россию на постоянной основе соотечественников из-за рубежа, а также на создание четких правил въезда и получения права на проживание, работу, приобретение российского гражданства", — сказал глава государ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го словам, сейчас в мире сложилась непростая ситуация, когда подрываются основы международного права и рушатся многолетние договоренности. Во многих странах нарастает русофобия и другие формы крайне агрессивного национализма, например на Украине и в странах Балтии переписывается история, ведется борьба с памятниками и русским языком, а людей там запугивают, просто терроризирую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тественное для каждого человека стремление сохранить свои национальные корни объявляется преступлением, сепаратизмом. Право на свободу слова, на сбережение своих традиций грубо попирается", — продолжил Путин, отметив, что это сказывается на жизни гражд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аких условиях Россия будет решительно защищать права и интересы соотечественников, подчеркнул глава государства.</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Задачи миграционной полит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ексте концепции говорится, что одна из задач миграционной политики — обеспечение въезда в Россию иностранцев, желающих укреплять связи в различных сферах, изучать язык и содействовать развитию стра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реди задач названы совершенствование правовых, организационных и иных механизмов и добровольное переселение в Россию проживающих за рубежом соотечественников, а также тех, кто способен "успешно интегрироваться в российское обществ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о из основных направлений политики по пресечению нарушений миграционного законодательства — это совершенствование госконтроля в вопросах въезда и выезда из России, транзитного проезда через территорию, а также пребывание и трудовая деятельность иностранцев в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зидент отметил, что бюрократические барьеры в миграционной сфере сня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 всяком случае, я надеюсь, что сделана попытка их снять и разбюрократить эту систему. Надо будет посмотреть, как это работает на практике", — сказал Пути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3" w:name="__RefHeading___Toc528866566"/>
      <w:bookmarkEnd w:id="143"/>
      <w:r>
        <w:rPr>
          <w:rFonts w:cs="Arial" w:ascii="Arial" w:hAnsi="Arial"/>
          <w:sz w:val="24"/>
          <w:szCs w:val="24"/>
        </w:rPr>
        <w:t>МИГРАНТЫ НЕ РАЗЛЮБИЛИ РОССИЮ</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Власти готовят законодательство об адаптации и интеграции приезжих</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Екатерина Трифонова</w:t>
      </w:r>
    </w:p>
    <w:p>
      <w:pPr>
        <w:pStyle w:val="Style18"/>
        <w:ind w:left="-709" w:hanging="0"/>
        <w:rPr/>
      </w:pPr>
      <w:r>
        <w:rPr>
          <w:rStyle w:val="Style15"/>
          <w:rFonts w:cs="Times New Roman" w:ascii="Times New Roman" w:hAnsi="Times New Roman"/>
          <w:iCs/>
          <w:sz w:val="24"/>
          <w:szCs w:val="24"/>
        </w:rPr>
        <w:t>Независимая газета, 2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ля работы с мигрантами в России уже создана разветвленная инфраструкту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оссия остается привлекательной для мигрантов – и в этом году количество приезжих опять увеличилось. Власти все чаще говорят о необходимости проведения политики адаптации и интеграции иностранцев. Пока нормативно-правовой базы для этого нет, но в Федеральном агентстве по делам национальностей (ФАДН) уже обещали внести соответствующий проект в начале следующего г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данным Федерации мигрантов России, с начала года на учет встали почти 12 млн иностранцев, преимущественно из стран СНГ. Это на 12% больше, чем за весь 2017-й, когда их количество составляло чуть больше 10 млн. При этом на 4,2% увеличилось число мигрантов, оформивших гражданство, в 2018-м российский паспорт уже получили почти 173 тыс. челове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одновременно сократился объем различных разрешительных документов, выдаваемых приезжим. Например, разрешение на работу получили 80,5 тыс. человек, хотя за аналогичный период прошлого года их было порядка 95 тыс. Иностранцы оформили примерно 1,1 млн патентов, что на 2,8% меньше по сравнению с 2017-м. Вид на жительство (ВНЖ) получили 122,6 тыс. человек против 123,5 тыс., а разрешений на временное проживание (РВП) – примерно 174,9 тыс., или на 18 тыс. меньше, чем в прошлом год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известно, социологи уже указывают на возобновление роста ксенофобии среди россиян. Специалисты объясняют снижением уровня жизни в стране, когда местные жители видят в мигрантах конкурентов за рабочие места. Недаром, по данным Левада-Центра, количество тех, кто поддерживает ужесточение миграционного режима, увеличилось с 58 до 67%. Правда, как оказалось, лишь 18% респондентов ощущают межнациональную напряженность в местах своего прожив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директора информационно-аналитического центра «Прогноз», главы комиссии по вопросам миграции Совета по делам национальностей при правительстве Москвы Юрия Московского, Россия по-прежнему привлекательна для мигрантов, по сравнению с близлежащими странами она находится в довольно неплохом экономическом положении и политически стабильна. И хотя «есть политика по наведению порядка в миграционной сфере, чтобы люди платили налоги и были на виду у спецслужб», а также отдельные перегибы местных чиновников, но в целом приезжим в РФ комфорт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то же касается получения гражданства, то, по примерным оценкам эксперта, более трети паспортов оформлены украинцами. Так что если сравнивать с 90-ми, когда российские паспорта ежегодно получали по 500–600 тыс. иностранцев, то сегодня это «даже небольшая цифра», считает Московский. Он также сообщил, что на самом деле мигранты активно покупают патенты, но из-за пробелов в законе гастарбайтеры их по-прежнему нередко используют по очеред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ли же говорить о неприязни к мигрантам, то в реальности «уровень ксенофобии ниже, чем может представляться в массовом сознании». Но, правда, большинство местных к приезжим всегда относится с опаской, пояснил экспер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происходит в том числе из-за разницы менталитетов и культур, а поэтому, считает Московский, нужна работа по интеграции мигрантов. И в ФАДН уже заявляют о принципиальной готовности закона об адаптации. Его планируют внести на рассмотрение Госдумы к середине января. В ФАДН утверждают, что документ скоординирует деятельность органов власти всех уровней в сфере социальной и культурной адаптации и интеграции иностранных граждан, по снижению уровня нелегальной трудовой миграции, повышению эффективности управления миграционными процессами, усилению роли институтов гражданского общества в решении этих вопрос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ко, отметил Московский, законопроект направлен лишь на трудовых мигрантов, а между тем в мероприятиях по адаптации нуждаются и некоторые граждане РФ – скажем, те, кто приезжает в крупные города из российской глубинки. Профессор кафедры демографии ВШССН МГУ им. Ломоносова Ольга Воробьева, в свою очередь, уверена, что удачная социализация приезжих прежде всего зависит от их правильной классификации. В своем докладе она указала, что наиболее проблемной группой являются вынужденные мигранты: «Учитывая, как правило, чрезвычайную ситуацию, в которой они покидали страну своего постоянного проживания, эта категория мигрантов требует специфических и немалых усилий в плане дальнейшей интеграции». Все дело в том, что они не могут оценить перспективы и прогноз своего временного статуса, а «желание и ожидание скорейшего возвращения объективно препятствуют каким-либо действиям в направлении интеграции и даже первоначальной адапт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4" w:name="__RefHeading___Toc528866567"/>
      <w:bookmarkEnd w:id="144"/>
      <w:r>
        <w:rPr>
          <w:rFonts w:cs="Arial" w:ascii="Arial" w:hAnsi="Arial"/>
          <w:sz w:val="24"/>
          <w:szCs w:val="24"/>
        </w:rPr>
        <w:t>В ШКОЛЕ МИГРАНТОВ ПЯТИГОРСКА ОБУЧЕНИЕ ПРОШЛИ ОКОЛО 80 ЧЕЛОВЕК</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Ставрополь Плюс, 2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Школа, где обучают основам российского законодательства, начала работу в июле 2018 г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работала школа на базе армянской городской национально-культурной автономии. Обучение мигрантов организовано на средства Президентского гранта, которые на конкурсных основаниях получил проект Ставропольского краевого консультационного центра по вопросам интеграции и адаптации мигрантов, лиц без граждан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 настоящему моменту обучение в школе прошли шесть групп по 13-15 человек. Иностранных граждан и лиц без гражданства наряду с миграционными нормами, аспектами пенсионного и медицинского обеспечения, трудоустройства знакомили с социально-культурными особенностями местного сообще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5" w:name="__RefHeading___Toc528866568"/>
      <w:bookmarkEnd w:id="145"/>
      <w:r>
        <w:rPr>
          <w:rFonts w:cs="Arial" w:ascii="Arial" w:hAnsi="Arial"/>
          <w:sz w:val="24"/>
          <w:szCs w:val="24"/>
        </w:rPr>
        <w:t>ЖИТЕЛИ НОЯБРЬСКА ОТНОСЯТСЯ К МИГРАНТАМ ТЕРПИМО</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В городе состоялся «круглый стол» по вопросам межнациональных отношени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Аргументы и Факты – Ямал, 2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ябряне обсудили отношение горожан к мигрантам. Этой теме, а также предотвращению межнациональных конфликтов, профилактике экстремизма и распространения радикальных идей в интернете, был посвящен «круглый стол», который состоялся в колледже профессиональных и информационных технологий, пишет «Ноябрьск 24».</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никами мероприятия стали представители религиозных течений, работники образования, сферы молодежной политики. Выступающие перед собравшимися эксперты отметили, что наряду с ростом потока мигрантов, все больше ямальцев, по итогам соцопросов, положительно оценивают межнациональные отнош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специалисты подчеркнули, что с каждым годом количество приезжих иностранцев на Ямал растет. Так в 2017-ом на учет встали 109 тысяч человек, что на 10 % больше, чем в 2016-ом. По сути, каждый пятый житель Ямала – мигрант.</w:t>
      </w:r>
    </w:p>
    <w:p>
      <w:pPr>
        <w:pStyle w:val="DefscrRUSTxtStyleText"/>
        <w:ind w:left="-540" w:firstLine="425"/>
        <w:rPr/>
      </w:pPr>
      <w:hyperlink w:anchor="_top">
        <w:r>
          <w:rPr>
            <w:rStyle w:val="InternetLink"/>
          </w:rPr>
          <w:t>Содержание&gt;&gt;</w:t>
        </w:r>
      </w:hyperlink>
    </w:p>
    <w:p>
      <w:pPr>
        <w:pStyle w:val="Style17"/>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iCs/>
          <w:color w:val="000000"/>
        </w:rPr>
      </w:pPr>
      <w:bookmarkStart w:id="146" w:name="__RefHeading___Toc528866569"/>
      <w:bookmarkEnd w:id="146"/>
      <w:r>
        <w:rPr>
          <w:rFonts w:cs="Arial" w:ascii="Arial" w:hAnsi="Arial"/>
          <w:i/>
          <w:color w:val="000000"/>
        </w:rPr>
        <w:t>ЛЮДИ С ОГРАНИЧЕННЫМИ ВОЗМОЖНОСТЯМИ</w:t>
      </w:r>
    </w:p>
    <w:p>
      <w:pPr>
        <w:pStyle w:val="Style17"/>
        <w:spacing w:lineRule="exact" w:line="240"/>
        <w:ind w:left="-709" w:firstLine="425"/>
        <w:jc w:val="both"/>
        <w:rPr>
          <w:rStyle w:val="Emphasis"/>
          <w:rFonts w:ascii="Times New Roman" w:hAnsi="Times New Roman" w:cs="Times New Roman"/>
          <w:i w:val="false"/>
          <w:i w:val="false"/>
          <w:iCs/>
          <w:color w:val="000000"/>
        </w:rPr>
      </w:pPr>
      <w:r>
        <w:rPr/>
      </w:r>
    </w:p>
    <w:p>
      <w:pPr>
        <w:pStyle w:val="Heading3"/>
        <w:ind w:left="-709" w:hanging="0"/>
        <w:rPr>
          <w:rFonts w:ascii="Arial" w:hAnsi="Arial" w:cs="Arial"/>
          <w:sz w:val="24"/>
          <w:szCs w:val="24"/>
        </w:rPr>
      </w:pPr>
      <w:bookmarkStart w:id="147" w:name="__RefHeading___Toc528866570"/>
      <w:bookmarkEnd w:id="147"/>
      <w:r>
        <w:rPr>
          <w:rFonts w:cs="Arial" w:ascii="Arial" w:hAnsi="Arial"/>
          <w:sz w:val="24"/>
          <w:szCs w:val="24"/>
        </w:rPr>
        <w:t>ТЕЛЕКАНАЛЫ АДАПТИРУЮТ ДЛЯ ИНВАЛИДОВ ПО СЛУХУ НЕ МЕНЕЕ 5% КОНТЕНТА</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Парламентская газета, 3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зидент России Владимир Путин подписал закон, вводящий требование для вещателей телеканалов адаптировать для инвалидов по слуху не менее 5% контента от общего объёма вещания в неделю. Документ опубликован на официальном портале правовой информ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елеканалы сделают часть эфира доступным для людей с проблемами слух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частности, дополняется перечень лицензионных требований при осуществлении телевизионного вещания и радиовещания. При этом телепрограммы и телепередачи, идущие в эфире без предварительной записи, не учитываю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нее уже был принят закон об обязательной адаптации фильмов, созданных при государственной поддержке, для инвалидов по слуху и зрен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данным ВОЗ, 360 миллионов человек на планете страдают от инвалидизирующей потери слуха. В России, по данным Всероссийского общества глухих, проживают более 13 миллионов людей с нарушением слуха, среди которых 1 миллион — дети. Более 300 тысяч человек в России пользуются языком жес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8" w:name="__RefHeading___Toc528866571"/>
      <w:bookmarkEnd w:id="148"/>
      <w:r>
        <w:rPr>
          <w:rFonts w:cs="Arial" w:ascii="Arial" w:hAnsi="Arial"/>
          <w:sz w:val="24"/>
          <w:szCs w:val="24"/>
        </w:rPr>
        <w:t>В РОССИИ СТАРТОВАЛ ЧЕМПИОНАТ ПРОФМАСТЕРСТВА ДЛЯ ЛЮДЕЙ С ОГРАНИЧЕННЫМИ ВОЗМОЖНОСТЯМ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РЕН ТВ, 0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оссии стартовал конкурс, победителем которого можно назвать каждого из участников. А их сотни. "Абилимпикс" - это масштабный чемпионат по профессиональному мастерству. Но это особенный турнир. Конкурсантам, как правило, не просто сложно найти себе работу, порой трудно выйти из дома. Тем не менее соревнования в мастерстве регламентируют довольно строгие правила. Региональный этап уже стартовал в российских городах. Сегодня испытания в Екатеринбурге, Башкирии и Воронеже. Всероссийский этап пройдет в Москве в конце ноя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9" w:name="__RefHeading___Toc528866572"/>
      <w:bookmarkEnd w:id="149"/>
      <w:r>
        <w:rPr>
          <w:rFonts w:cs="Arial" w:ascii="Arial" w:hAnsi="Arial"/>
          <w:sz w:val="24"/>
          <w:szCs w:val="24"/>
        </w:rPr>
        <w:t>МИНКУЛЬТУРЫ ОБЯЗАЛО КИНОТЕАТРЫ ОБЕСПЕЧИТЬ УСЛОВИЯ ДОСТУПНОСТИ ДЛЯ ИНВАЛИДОВ</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Согласно приказу ведомства, теперь хотя бы один зал в каждом кинотеатре должен быть оборудован устройствами для демонстрации фильмов людям с нарушениями зрения или слух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ТАСС, 2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Хотя бы один кинозал в кинотеатре должен быть оборудован специальными устройствами, позволяющими демонстрировать фильмы людям с нарушениями зрения или слуха. Соответствующий приказ Министерства культуры РФ вступил в силу, сообщает во вторник пресс-служба министер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каз Министерства культуры Российской Федерации "Об утверждении Правил осуществления демонстраторами фильмов показа субтитрированных и тифлокомментированных полнометражных национальных фильмов, созданных в художественной или анимационной форме и Правил обеспечения условий доступности для инвалидов кинозалов, а также о внесении изменения в Порядок обеспечения условий доступности для инвалидов культурных ценностей и благ" вступил в силу", - говорится в сообще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гласно документу, все кинотеатры должны осуществлять показы фильмов с тифлокомментарием и субтитрами и обеспечивать условия доступности для инвалидов. Хотя бы один кинозал в кинотеатре должен быть оборудован специальными устройствами для этог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министерстве напомнили, что соответствующий приказ был разработан в рамках исполнения Федерального закона № 34-ФЗ "О внесении изменений в статью 8 и 9 Федерального закона "О государственной поддержке кинематографии Российской Федер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информации пресс-службы, данные правила обязательны к безусловному выполнению для кинотеатров всех форм собственн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0" w:name="__RefHeading___Toc528866573"/>
      <w:bookmarkEnd w:id="150"/>
      <w:r>
        <w:rPr>
          <w:rFonts w:cs="Arial" w:ascii="Arial" w:hAnsi="Arial"/>
          <w:sz w:val="24"/>
          <w:szCs w:val="24"/>
        </w:rPr>
        <w:t>30 ДЕТЕЙ</w:t>
      </w:r>
      <w:r>
        <w:rPr>
          <w:rFonts w:eastAsia="MS Gothic;ＭＳ ゴシック" w:cs="MS Gothic;ＭＳ ゴシック" w:ascii="MS Gothic;ＭＳ ゴシック" w:hAnsi="MS Gothic;ＭＳ ゴシック"/>
          <w:sz w:val="24"/>
          <w:szCs w:val="24"/>
        </w:rPr>
        <w:noBreakHyphen/>
      </w:r>
      <w:r>
        <w:rPr>
          <w:rFonts w:cs="Arial" w:ascii="Arial" w:hAnsi="Arial"/>
          <w:sz w:val="24"/>
          <w:szCs w:val="24"/>
        </w:rPr>
        <w:t>ИНВАЛИДОВ СДЕЛАЛИ ЗАРЯДКУ В ДЕНЬ РАВНЫХ ВОЗМОЖНОСТЕЙ В МЕТРО</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Николай Корешк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РИАМО, 1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онедельник в Московском метрополитене прошла спортивная зарядка для детей с ограниченными возможностями, тренировку провела серебряный призер Олимпиады-2016 Седа Тутхалян, говорится в сообщении пресс-службы столичной подзем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роприятие было приурочено к юбилею Центра обеспечения мобильности пассажиров (ЦОМП) и призвано показать доступность инфраструктуры метро для всех категорий гражд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рядку для 30 детей из региональной общественной организации людей с инвалидностью «Перспектива» на станции МЦК «Лужники» провела российская гимнастка, серебряный призер Олимпиады-2016, заслуженный мастер спорта России Седа Тутхалян», - говорится в сообще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отмечается, в материале, пять лет назад специально для помощи в передвижении людям с ограниченными возможностями Московский метрополитен создал уникальный сервис – Центр обеспечения мобильности пассажиров. За время работы инспекторы Центра сопроводили более 817 тысяч пассажиров. Из них более 85 тысяч с начала этого г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данный момент в Центре работают свыше 260 сотрудников, а в одну смену на разных станциях метро и за их пределами – порядка 85-90 инспектор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годня мы провели «День равных возможностей с ЦОМП», чтобы еще раз показать – московское метро доступно для пассажиров с разными физическими возможностями. Для нас очень важно, чтобы все пассажиры чувствовали себя в пути комфортно», - сказал первый заместитель начальника метрополитена по стратегическому развитию и клиентской работе Роман Латып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го словам, ежедневно сотрудники ЦОМП получают более 150 заявок на сопровождение людей, требующих особого внимания и забо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мы постоянно адаптируем инфраструктуру метро для маломобильных граждан, все новые станции обязательно оснащены пандусами, лифтами и удобными поручнями», - отметил Латып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инспекторы Центра помогают максимально безопасно и комфортно передвигаться в метро людям с нарушением слуха, зрения, функций опорно-двигательного аппарата, а также детям, пожилым людям, родителям с коляск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пециалисты Центра ежедневно бесплатно сопровождают пассажиров с ограниченными возможностями по всему маршруту следования – от входа и до выхода из метро: в лифтах, на лестницах, эскалаторах и платформах станций, в вагонах поездов; до поездов пригородного сообщения и дальнего следования, автостанций; до социальных и культурных объектов», - добавляется в пресс-релиз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1" w:name="__RefHeading___Toc528866574"/>
      <w:bookmarkEnd w:id="151"/>
      <w:r>
        <w:rPr>
          <w:rFonts w:cs="Arial" w:ascii="Arial" w:hAnsi="Arial"/>
          <w:sz w:val="24"/>
          <w:szCs w:val="24"/>
        </w:rPr>
        <w:t>В МЕТРОПОЛИТЕНЕ МОСКВЫ НАЧАЛИ ПРОВОДИТЬ ЭКСКУРСИИ ДЛЯ СЛАБОСЛЫШАЩИХ</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Версия.Инфо,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оказалось, подобного рода мероприятия уже стали традицией сотрудников Центра обеспечения мобильности пассажиров (ЦОМП), которые и сопровождали желающи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об этом рассказал Максим Ликсутов, который в правительстве Москвы занимает должность заместителя мэра по вопросам транспорта. По его словам, первая экскурсия для слабослышащих прошла 14 октября. Тогда ее участниками стали около двух десятков человек, часть из которых испытывает проблемы со слухом, а другая - является инвалидами-колясочник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тех пор, как в столице начали проводить такие экскурсии, маршрут проводников пока не изменился. Они показывают маломобильным пассажирам десять станцией метрополитена, которые считаются частью культурного наследия гор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2" w:name="__RefHeading___Toc528866575"/>
      <w:bookmarkEnd w:id="152"/>
      <w:r>
        <w:rPr>
          <w:rFonts w:cs="Arial" w:ascii="Arial" w:hAnsi="Arial"/>
          <w:sz w:val="24"/>
          <w:szCs w:val="24"/>
        </w:rPr>
        <w:t>ДРУГОЙ ДОМ: КАК МОСКВА РАЗВИВАЕТ СИСТЕМУ УХОДА ЗА ЛЮДЬМИ ПРЕКЛОННОГО ВОЗРАСТ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Евгения Стогов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Вечерняя Москва, 15.10.2018</w:t>
      </w:r>
    </w:p>
    <w:p>
      <w:pPr>
        <w:pStyle w:val="Style17"/>
        <w:spacing w:lineRule="exact" w:line="240"/>
        <w:ind w:left="-709" w:firstLine="425"/>
        <w:jc w:val="both"/>
        <w:rPr/>
      </w:pPr>
      <w:r>
        <w:rPr>
          <w:rFonts w:cs="Times New Roman" w:ascii="Times New Roman" w:hAnsi="Times New Roman"/>
        </w:rPr>
        <w:t>Посетители центра социального обслуживания «Мещанский» разучивают народные танцы. Даже в преклонном возрасте москвичи ведут активный образ жизни. Среди них — Нина Миляева (в центр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етители центра социального обслуживания «Мещанский» разучивают народные танцы. Даже в преклонном возрасте москвичи ведут активный образ жизни. Среди них — Нина Миляева (в центр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ктябрь начался с традиционного празднования Международного дня пожилых людей. В рамках этого события в эфире сетевого вещания «ВМ» состоялся круглый стол, на котором эксперты обсудили особенности функционирования так называемых домов престарелы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меняется отношение общества к системе стационарного ухода за пенсионерами и можно ли ругать молодежь за желание жить самостоятельно? Дети обеспечены работой в уважаемых компаниях на престижных должностях. Внуки сдают экзамены и готовятся к поступлению в вузы. Из Пенсионного фонда пришло уведомление о начале законных и долгожданных выплат… Казалось бы, апогей достигнут. А что дальше? В устах молодых и полных энергии родственников за разговором во время ужина все чаще звучит устрашающее словосочетание «дом престарелых». И чувство, будто бы тебя готовятся предать, становится слишком уж навязчивым. Или же все-таки это — современная форма проявления заботы?</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Четыре тысячи мест в государственном сектор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ансионаты для ветеранов труда — зарегистрированное название учреждений, прозванных в обществе «домами престарелых». В Москве на сегодняшний день под патронатом правительства находится 11 таких организац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о официально предоставляет четыре тысячи мест, — рассказал в эфире сетевого вещания «ВМ» заместитель руководителя Департамента труда и социальной защиты города Москвы Павел Келлер. — Это так называемая мощность учреждений. Помимо пансионатов, существуют также психоневрологические интернаты. Здесь речь идет о содержании в стационаре по медицинским показаниям. В таких учреждениях тоже находятся граждане старшего возраста, хотя в пропорции их не так много. Однако в центре «Милосердие» в Шипиловском проезде средний возраст подопечных — 80 лет. Интернатов в Москве 20, и общая их мощность — 12,5 тысячи кое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 этом, если продолжать разговор на языке цифр, в столице проживают более 2,6 миллиона пенсионеров по возрасту. По статистике другого уровня, горожан старше 80 лет около 430 тысяч. Ветеранов труда в общей сложности — полтора миллиона человек. И их количество постоянно увеличивае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 парадоксально это ни казалось, очередей в пансионаты нет, — уверяет Келлер. — Имеющейся мощности вполне достаточ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сразу подчеркну: мы не стремимся заменить собой институт семьи. Государство в данной сфере выступает лишь гарантом оказания необходимой помощи, заботы и услуг тем людям, которые в силу жизненных обстоятельств остались один на один со своими проблем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менно таких признают нуждающимися в социальном обслуживании. И именно такие люди оказываются в наших учреждения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 слову, в данном случае вполне уместно упомянуть статью 87 Семейного кодекса Российской Федерации от 29 декабря 1995 года, по которой «Трудоспособные совершеннолетние дети обязаны содержать своих нетрудоспособных нуждающихся в помощи родителей и заботиться о них». В том же документе говорится, что «дети__ могут быть освобождены от обязанности по содержанию своих нетрудоспособных нуждающихся в помощи родителей», но только в том случае, «если судом будет установлено, что родители уклонялись от выполнения обязанностей родите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 января 2015 года попасть в пансионат для ветеранов труда могли только пенсионеры с первой или второй группой инвалидности, — объясняет систему Келлер. — Сейчас категория вообще не обозначена. Обратиться за помощью могут даже не признанные инвалидами граждане. Главное — наличие двух основных документов: медицинская справка, подтверждающая ограничения в способности к самообслуживанию, и отсутствие ухода по уважительным причинам со стороны родственников. Но в любом случае мы не подходим к решению данных вопросов формально и не отказываем тем, у кого этих документов нет. Выезд сотрудника на дом — обязательное условие, необходимое для оценки реальной ситуации. И если пенсионера признают нуждающимся, ему будет обеспечено место.</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Дома престарелых как молодой бизне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государственный сектор — уже не единственный игрок на этом социальном поле. В 2007 году в России появилась первая сеть частных пансионатов для людей старшего покол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очереди в государственные учреждения действительно нет, — заверяет ее генеральный директор и основатель Алексей Сиднев. — Но эта статистика существует лишь потому, что очередь формируется из тех, кто уже пришел и заявил о своем желании получить место в этой системе. Это не значит, что нет людей, которым нужна помощь. По нашим подсчетам, от 30 до 40 процентов людей старше 80 лет требуют постоянного ухода. Они просто не могут жить самостоятельно, теряют мобильность. И если человеку необходимо больше 25 часов такого ухода в неделю, ему безопаснее находиться в специализированном учреждении. В противном случае пострадает качество жизн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Сиднева, его компания была первой в своем роде, официально зарегистрировавшейся в реестре поставщиков социальных услуг. Сейчас уже, к счастью, далеко не единственная. Государству в этом случае отводится роль скорее надзирателя и контролера, следящего за качеством, безопасностью и соответствием заявленного с действительны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нок социальных услуг у нас начал формироваться только с 2015 года, — считает Павел Келлер. — Все мы помним, какие инновации происходили в культуре и в образовании. Изменился и рынок медицинских услуг. Пятьдесят процентов участников в нем — государственные, еще пятьдесят — негосударственные организации. Ранее представители частного сектора исчислялись единицами. Теперь сфера услуг для граждан преклонного возраста осталась едва ли не единственной, до конца не пережившей этот переходный период.</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ко ряд экспертов выражают непоколебимую убежденность в том, что все услуги, попадающие под определение «поддержка и взаимовыручка», должны полностью принадлежать частному сектору. Главный аргумент — нельзя быть добрым по профессии. Не получится искренне помогать по указке сверх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ум, что можно регламентировать государством, — соответствие зданий, в которых люди находятся, — говорит врач-психотерапевт высшей категории Александр Федорович. — Но не то, что происходит внутр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оддержку этой позиции выступает и заведующий лабораторией методологии социальных исследований Института социального анализа и прогнозирования Российской академии народного хозяйства и государственной службы при президенте Российской Федерации, кандидат социологических наук Дмитрий Рогоз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ие, что государство должно о ком-то заботиться, — пережитки социализма, — категорично заявляет он. — А вот разговор о благотворительных и некоммерческих организациях — это уже дело прагматики. Люди стали жить намного дольше. И велика вероятность, что каждый из нас войдет в этот хрупкий возраст, когда мы уже не сможем обходиться без помощи посторонних. Общество не просто гуманизировалось, оно показало, что даже в возрасте, когда ты не можешь ухаживать за собой, жизнь не заканчивается. Наоборот, она открывает новые краски. Человек — существо социальное. И уход должен оказывать социум.</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А как у ни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тотипом современных домов престарелых в России были еще церковные богадельни, существовавшие практически при каждом храме и монастыре. В западных странах подобные учреждения развивались собственной дорог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чти сразу они воспринимались не иначе как бизнес. Любопытный факт: около 929 тысяч жителей Германии проживают в домах престарелых. По стране действуют порядка 13 тысяч специализированных организаций. В США ориентировочная цена проживания в доме престарелых, куда абсолютное большинство приходит по собственной инициативе, — 168 долларов в день (11 тысяч рублей). А в Израиле, где интернаты для представителей, как там говорят, «золотого возраста» являются полностью частными, распространена практика заключения официальных договоров о сотрудничестве между такими организациями и Министерством здравоохран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 западном мире, который в тематике создания условий для людей старшего возраста оказывается впереди лет на 30, есть несколько ярко выраженных форматов организаций, оказывающих услуги пожилым, — говорит Алексей Сиднев. — Первый формат, ориентированный на людей, которые потеряли способность к самообслуживанию, называется форматом долговременного, или квалифицированного сестринского, ухода. Это учреждения с важной медицинской составляющей, где основная задача — обеспечить безопасность, качество жизни и комфорт. Обычно там находятся люди старше 85 л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ть, по словам Сиднева, дома ассистированного проживания. Там находятся те, кто в силу возраста не хочет заниматься стиркой и готовкой или, скажем, забывает, когда и какие таблетки принима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ретий формат, предназначенный для людей в возрасте приблизительно от 65 до 75 лет, — система независимого проживания, — добавляет эксперт. — Это формат из разряда «налейте мне еще вина». В таких учреждениях люди ищут свою тусовку, новый круг общения и единомышленников, когда свои дети уже вырос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оссии ситуация такова, что все три формата попадают под общую категорию «дома престарелых». И нередко получается так, что люди, которые еще могут жить самостоятельно, водить машину и даже ходить на вечерние танцы, оказываются в изолированных помещениях и эмоционально угасают от тоски. Но, что гораздо хуже, порой те, кому действительно необходим профессиональный уход, пребывают в учреждениях, не приспособленных для этог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таки нужно отметить, что сейчас в области социальной политики в нашей стране действительно происходят колоссальные изменения, — считает Дмитрий Рогозин. — Например, осуществляется реформа по развитию системы долгосрочного ухода, которая меняет существующий уклад. Это выражается и в том, что государство уходит от прямого предоставления услуг в ту сферу, где оно должно быть и где оно наиболее эффективно: в сферу регулирования этих услуг.</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Проблема не в следствии, а в причин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в чем же кроются истоки самого феномена пансионатов для престарелых? В какой момент и откуда появилась эта необходимость в создании учреждений, куда в поисках комфортной жизни могли бы отправиться представители старшего поколения? Определять правых и виноватых — дело неблагодарное. Но если и задаваться этим вопросом, выясняется, что свою пагубную лепту умудрились внести вс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людьми нужно работать, пока они бодры и здоровы, — уверена писатель и психолог Ангелина Могилевская, которой, к слову, 76 лет. — Я могу говорить об этом, основываясь на собственном жизненном опыте. Я постоянно работаю над собой, пишу книги, рисую. И многие проблемы и заболевания, считающиеся абсолютно типичными для представителей моего возраста, мне знакомы только по рекламе препаратов от ни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Любопытно, но, по данным социологов, наибольшее развитие системы домов престарелых происходит в странах, перешедших от патриархальной семьи, в которой под одной крышей живут представители нескольких поколений, к нуклеарной, то есть к изолированной пар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касается взаимодействий внутрисемейных, там тоже все очень непросто, — утверждает Александр Федорович. — Семья не может существовать отдельно взятой, дистантно от страны и от социума. И если на сегодняшний день «доктрина» такова, что подрастающее поколение должно расти самостоятельно, вполне логично, что имеют место быть различные этапы сепарации и дистанцирования. С одной стороны, мы вроде хотим, чтобы семья была целостной ячейкой, а с другой — говорим детям, что они должны быть независимы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прочем, демократические подвижки в обществе привели к тому, что отношение к пансионатам для пожилых людей меняется и у старшего поколения. Теперь в России появляются те, кто готов идти туда по собственной вол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сех моих стариков разные истории, — рассказывает ухаживающая за подопечными государственных пансионатов волонтер одного из крупных благотворительных фондов Елена Меньшикова. — Но многие приходят потому, что не желают быть в тягость собственным детям. Все зависит от жизненной позиции. Есть такие бабушки, которые даже без заболеваний нудят, плачут и жалуются. А есть те, кто в 86 лет заводит романы и даже женится!</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Стартует новый этап социальной полит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смотря на то что генеральная линия негативного отношения к домам престарелых так или иначе сохраняется в самом подсознании общества, социальные перемены грядут на государственном уров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мая о старшем поколении, мы думаем о будущем, — объясняет Павел Келлер. — За период с 2011 по 2017 год было вложено более 19,5 миллиарда рублей в развитие материально-технической базы. Из этих денег пять миллиардов было потрачено именно на стационары. Кроме того, мы ориентируемся на профилактику социального обслуживания. Яркий пример — программа «Активное долголет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создаем условия для того, чтобы люди оставались максимально деятельными даже с выходом на пенсию. Должно меняться качество жизни. Есть и услуги социальных работников на дому. Государственные учреждения являются гарантией того, что человек не останется без крыши над головой при наличии конфликта в семье, не столкнется один на один с ситуацией, когда он в силу возраста не может за собой ухажива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то касается Москвы, то, говорит Келлер, при создании новых стандартов и прогрессивных форм работы правительство будет привлекать негосударственный секто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логика развития любого сегмента, — констатирует он. — Создавая конкурентный рынок, мы будем предоставлять возможность выбора. Пансионат — это уже давно не приговор. И наша задача — сделать так, чтобы право на достойную и комфортную жизнь было доступно каждому.</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Обязательные требования к пансионатам для пожилы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ребования к пансионатам для ветеранов труда контролируются Роспотребнадзором. По действующим нормам, учреждения обязаны обеспечивать своим клиентам проживание, питание, обучение, санитарно-гигиеническое, культурно-массовое и медицинское обслуживание, в том числе и физическую реабилитацию. Если здание пансионата выше двух этажей, в нем обязательно должен присутствовать лифт. Территорию организации необходимо обозначать ограждением. Норма размещения — от одного до трех человек в комнате. При этом лежачих инвалидов расселяют только на первом этаже. Санитарные узлы предусматриваются при каждой комна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3" w:name="__RefHeading___Toc528866576"/>
      <w:bookmarkEnd w:id="153"/>
      <w:r>
        <w:rPr>
          <w:rFonts w:cs="Arial" w:ascii="Arial" w:hAnsi="Arial"/>
          <w:sz w:val="24"/>
          <w:szCs w:val="24"/>
        </w:rPr>
        <w:t>15 ОКТЯБРЯ — МЕЖДУНАРОДНЫЙ ДЕНЬ БЕЛОЙ ТРОСТ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Инна Волков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СИ, 15.10.2018</w:t>
      </w:r>
    </w:p>
    <w:p>
      <w:pPr>
        <w:pStyle w:val="Style17"/>
        <w:spacing w:lineRule="exact" w:line="240"/>
        <w:ind w:left="-709" w:firstLine="425"/>
        <w:jc w:val="both"/>
        <w:rPr/>
      </w:pPr>
      <w:r>
        <w:rPr>
          <w:rFonts w:cs="Times New Roman" w:ascii="Times New Roman" w:hAnsi="Times New Roman"/>
        </w:rPr>
        <w:t>Международный день белой трости (International White Cane Safety Day) отмечается ежегодно во всем мире 15 октября.</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История дн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дея установить День белой трости для привлечения внимания общества к проблемам незрячих и слабовидящих людей появилась в начале 1960-х годов в США. Всемирный масштаб день приобрел в 1969 году, когда Международная федерация слепых объявила 15 октября Международным днем белой трости. Всероссийское общество слепых (ВОС) присоединилось к его проведению в 1987 году. Девиз Международного дня белой трости — «Толерантность, равноправие, интеграц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стория белой трости началась в 1921 году в Великобритании. Тогда потерявший зрение фотограф Джеймс Бигс стал учиться самостоятельно ходить по городу, но прохожие и водители не реагировали на его черную трость. Бигс покрасил ее в белый цвет – более заметный на фоне асфальта. Эту идею подхватили все незрячие в Европе, Америке, а позднее и в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радиционно датой начала использования белой трости считается 7 февраля 1931 года. В этот день мадемуазель Гийи д’Эбермон в присутствии французских министров торжественно преподнесла незрячим две первых белых трости. Затем более 5 тыс. палок этого цвета были присланы невидящим французам, в том числе и потерявшим зрение в Первой мировой вой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временные варианты белой трости могут включать в себя миниатюрный ультразвуковой сонар для «ощупывания» отдаленных предметов, а также устройство для GPS-навигации.</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Статистика проблем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данным Всемирной организации здравоохранения (ВОЗ), 36 млн человек в мире поражены слепотой и 253 млн имеют пониженное зрение. Около 65% из них — люди 50+. Примерно 90% людей с нарушениями зрения живут в развивающихся странах. 80% всех случаев нарушения зрения можно предотвратить или вылечи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иболее серьезными факторами, негативно влияющими на зрение, по информации ВОЗ, являются стрессы из-за социальной и политической нестабильности и неблагоприятная экологическая обстанов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ША и большинстве других стран мира люди, пользующиеся белой тростью, имеют право переходить через автомобильные дороги независимо от места или сигнала светофора. Аргентина стала единственной страной, которая на законодательном уровне разграничила белую трость для незрячих и зеленую трость для слабовидящи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татистике Министерства здравоохранения РФ за 2014 год, взрослых россиян со слепотой и пониженным зрением почти 37 тыс. Более 8 тыс. человек имеют слепоту обоих глаз. Около 5,5 тыс. детей до 14 лет и почти 5,7 тыс. детей от 15 до 17 лет были зарегистрированы со слепотой или тяжелыми нарушениями зр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гласно современным рекомендациям, детям следует начинать применять трость в возрасте от 7 до 10 лет, хотя некоторые исследователи советуют обучаться ее использованию с момента, когда ребенок начал ходить. Это дает положительные результаты в приобретении навыков ориентации в пространстве.</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Как отмечается ден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Международный день белой трости во многих странах мира проводятся всевозможные акции для привлечения внимания общественности к проблемам социальной реабилитации инвалидов и их интеграции в общество. В России в период между 15 октября и 13 ноября (Международным днем слепых) ежегодно проходит Месячник белой трости: организуются семинары, круглые столы, лекции и другие просветительские мероприятия с целью познакомить общественность с проблемами незрячих люд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ообщению ВОС, в Москве создается Российское общественное движение «Родители слепых детей», целью которого станет всемерное содействие решению вопросов защиты прав слепых детей, их социализации, всестороннего обучения и воспит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лаготворительный фонд «Искусство, наука и спорт» и центр современного искусства уже четыре года проводит экскурсии для незрячих людей. 15 октября начал работу интернет-портал «Особый взгляд». Здесь публикуются афиши культурных, спортивных, образовательных мероприятий для незрячих и слабовидящих, сведения о медицинских, технических разработках в области офтальмологии, интервью с экспертами и людьми с разными возможностями зрения. Для всех посетителей портала действует крупнейший в России онлайн-тифлоаудиокинотеат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в этом году уже в девятый раз проходит Международный благотворительный фестиваль «Белая трость», который ежегодно организует Фонд помощи незрячим и слабовидящим детям «По зову сердца» Дианы Гурцкой. Концерт незрячих детей состоится 15 октября: на сцену Crocus City Hall выйдут те, кто прошел межрегиональные отборочные туры в разных городах по всей России: Иванове, Владимире, Владивостоке, Владикавказе, Краснодаре, Анапе, Новосибирске, Тюмени, Перми. Юных талантов поддержат звезды эстрады, среди которых Алсу, Тамара Гвердцители, Денис Майданов, Зара, Анита Цой, шоу-группа «Непоседы» и другие известные артис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4" w:name="__RefHeading___Toc528866577"/>
      <w:bookmarkEnd w:id="154"/>
      <w:r>
        <w:rPr>
          <w:rFonts w:cs="Arial" w:ascii="Arial" w:hAnsi="Arial"/>
          <w:sz w:val="24"/>
          <w:szCs w:val="24"/>
        </w:rPr>
        <w:t>ФЕСТИВАЛЬ ДЛЯ ДЕТЕЙ С ОГРАНИЧЕННЫМИ ВОЗМОЖНОСТЯМИ «ЗОЛОТАЯ ОСЕНЬ» СТАРТОВАЛ В ПОДМОСКОВЬ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Елена Глущенкова, Елена Кирсанова, Ольга Гавриш</w:t>
      </w:r>
    </w:p>
    <w:p>
      <w:pPr>
        <w:pStyle w:val="Style18"/>
        <w:ind w:left="-709" w:hanging="0"/>
        <w:rPr/>
      </w:pPr>
      <w:r>
        <w:rPr>
          <w:rStyle w:val="Style15"/>
          <w:rFonts w:cs="Times New Roman" w:ascii="Times New Roman" w:hAnsi="Times New Roman"/>
          <w:iCs/>
          <w:sz w:val="24"/>
          <w:szCs w:val="24"/>
        </w:rPr>
        <w:t>Телеканал 360, 06.10.2018</w:t>
      </w:r>
    </w:p>
    <w:p>
      <w:pPr>
        <w:pStyle w:val="Style17"/>
        <w:spacing w:lineRule="exact" w:line="240"/>
        <w:ind w:left="-709" w:firstLine="425"/>
        <w:jc w:val="both"/>
        <w:rPr/>
      </w:pPr>
      <w:r>
        <w:rPr>
          <w:rFonts w:cs="Times New Roman" w:ascii="Times New Roman" w:hAnsi="Times New Roman"/>
        </w:rPr>
        <w:t>В подмосковных Котельниках стартовал традиционный фестиваль по конному спорту для детей с ограниченными возможностями «Золотая Осен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естиваль для детей с ограниченными возможностями «Золотая осень» стартовал в Подмосковь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уже 13-й фестиваль, традиционно собирающий людей с ограниченными возможностями, которым близок конный спорт. В нем принимают участие около 300 детей с ограниченными возможностями из городов: Котельники, Москва, Воскресенск, Орехово-Зуево, Владимир, Ту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вое желание принять участие в фестивале изъявили представители Челябинска, Нижнего Новгорода, Иваново, Казани, Санкт-Петербурга, Калининграда, Ярославля, Саратова и других городов и регионов России и республики Беларус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ти-участники фестиваля имеют различные диагнозы: детский церебральный паралич, синдром Дауна, олигофрения, ранний детский аутизм, различные нарушения опорно-двигательного аппарата, интеллектуальной и психо-эмоциональной сфе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лаготворительный фонд социальных программ Московской области «Исток» подарил школе олимпийского резерва «Белка» для занятий иппотерапией пятилетнего жеребца по кличке Абрико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жегодно фестиваль „Золотая осень“ становится площадкой, объединяющей лучшие традиции конного спорта и благотворительность. Сегодня сотни параолимпийцев, чемпионов и любителей верховой езды из самых разных уголков России собрались в Подмосковье, чтобы продемонстрировать свое мастерство. Хочется поприветствовать „особенных“ участников фестиваля, которые сегодня на манеже докажут всем, что они настоящие чемпионы, ведь результат в конном спорте определяет не профессионализм лошади», — сказала Екатерина Богдасарова, президент благотворительного фонда социальных программ Московской области «Исто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ие в Фестивале примут как те дети, которые недавно занимаются верховой ездой, работают по реабилитационной программе, так и те, кто серьезно занимается конным спортом для людей с ограниченными возможностя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5" w:name="__RefHeading___Toc528866578"/>
      <w:bookmarkEnd w:id="155"/>
      <w:r>
        <w:rPr>
          <w:rFonts w:cs="Arial" w:ascii="Arial" w:hAnsi="Arial"/>
          <w:sz w:val="24"/>
          <w:szCs w:val="24"/>
        </w:rPr>
        <w:t>ТРИСТА ДЕТЕЙ-ИНВАЛИДОВ ПОЛУЧАТ ИМЕННУЮ СТИПЕНДИЮ ГУБЕРНАТОРА ПОДМОСКОВЬЯ</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Подмосковье Сегодня, 3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рем сотням детей с ограниченными возможностями здоровья вручат именную стипендию губернатора Подмосковья, передает пресс-служба первого зампреда областного правительства – главы Минобразования региона Ольги Забралов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ждый год на выплату таких стипендий в Подмосковье выделяют пятнадцать миллионов рублей. Получить ее могут ребята, проявившие успехи в учебе и активно участвующие в образовательных мероприятиях, конкурсах, олимпиадах, соревнования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отметила Забралова, ребята получают по пятьдесят тысяч рублей. Такая поддержка мотивирует детей и вдохновляет их на новые свершения, добавила 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6" w:name="__RefHeading___Toc528866579"/>
      <w:bookmarkEnd w:id="156"/>
      <w:r>
        <w:rPr>
          <w:rFonts w:cs="Arial" w:ascii="Arial" w:hAnsi="Arial"/>
          <w:sz w:val="24"/>
          <w:szCs w:val="24"/>
        </w:rPr>
        <w:t>В ПЕТЕРБУРГЕ ПРЕДСТАВЯТ БОЛЕЕ 500 ВАКАНСИЙ ДЛЯ ИНВАЛИД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Росбалт, 1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олее 500 рабочих мест будут представлены в Санкт-Петербурге на Ярмарке вакансий для инвалидов, сообщили «Росбалту» в пресс-службе комитета по труду и занятости Северной столиц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рмарка вакансий для инвалидов пройдет 23 октября с 10:00 до 14:00 в КЦ «ПетроКонгресс» (ул. Лодейнопольская, 5, метро «Чкаловск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едущие предприятия города представят более 500 вакансий в различных сферах деятельности. Среди потенциальных работодателей — ООО «ИКЕА ДОМ», ООО «Хендэ Мотор Мануфактуринг Рус», ООО «Тойота Бошоку», Оптоклуб РЯДЫ, АО «ПрайсвотерхаусКуперс Аудит», Филиал ПАО «Аэрофлот-российские авиалинии» в г. Санкт-Петербурге, Северо-Западный банк ПАО Сбербанк, ЗАО «Биокад», ООО «Петербургская Транспортная Компания» и многие другие. Люди с инвалидностью смогут подобрать подходящую работу, узнать об интересных вакансиях, встретиться с работодателями и задать интересующие вопросы напряму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ебные программы и возможности обучения для инвалидов представят Университет ИТМО, Медицинский техникум № 2, Колледж Петербургской моды, Лицей сервиса и индустриальных технологий, Автодорожный колледж, Профессионально-реабилитационный центр, Невский колледж им. А.Г.Неболсина, Центр обучения инвалидов Санкт-Петербургского государственного экономического университета и друг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рограмме мероприятия — собеседования с работодателями, индивидуальные консультации специалистов Службы занятости населения, тренинги по самопрезентации, адаптации в коллективе и составлению резюме, презентации образовательных программ и семина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осбалт» представляет проект «Все включены!», призванный показать, что инвалидность — это проблема, которая касается каждого из нас. И нравственное состояние общества определяется тем, как оно относится к людям с особенностями в развит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ект реализован на средства гранта Санкт-Петербург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7" w:name="__RefHeading___Toc528866580"/>
      <w:bookmarkEnd w:id="157"/>
      <w:r>
        <w:rPr>
          <w:rFonts w:cs="Arial" w:ascii="Arial" w:hAnsi="Arial"/>
          <w:sz w:val="24"/>
          <w:szCs w:val="24"/>
        </w:rPr>
        <w:t>НА ВАСИЛЬЕВСКОМ ОСТРОВЕ ОБУСТРОЯТ ПЛОЩАДКИ ДЛЯ ДЕТЕЙ-ИНВАЛИД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АиФ Санкт-Петербург, 2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етербурге могут сдать в срок новые станции метро В Санкт-Петербурге на Васильевском острове оборудуют площадки для детей-инвалидов, сообщают в пресс-службе Смольног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ечь идет о 32 внутридомовых территориях. Приспособленные для маломобильных групп граждан площадки появятся до конца этого года. Уже сейчас в большинстве дворов установили новые системы освещения и малые архитектурные формы, заасфальтировали проезды, сделали мощеные пешеходные дорож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15 дворах обустроили новые детские площадки. Часть из них оборудована пандусами для заезда на коляск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8" w:name="__RefHeading___Toc528866581"/>
      <w:bookmarkEnd w:id="158"/>
      <w:r>
        <w:rPr>
          <w:rFonts w:cs="Arial" w:ascii="Arial" w:hAnsi="Arial"/>
          <w:sz w:val="24"/>
          <w:szCs w:val="24"/>
        </w:rPr>
        <w:t>125 ИНВАЛИДОВ ТРУДЯТСЯ В ПСКОВСКИХ ИНТЕГРАЦИОННЫХ МАСТЕРСКИХ</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Псковское агентство информации, 3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сковских производственно-интеграционных мастерских имени В. П. Шмитца трудоустроены 125 инвалидов. Об этом сообщила заместитель начальника главного государственного управления социальной защиты населения Псковской области Татьяна Николаева в ходе пресс-конференции сегодня, 30 октября, передает корреспондент Псковского агентства информ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Татьяны Николаевой, всего мастерские позволяют трудоустроить 250 человек. «Мы готовы и можем работать с инвалидами», - добавила 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а также рассказала, что в мастерских в основном трудятся инвалиды с ментальными нарушениями. С 2017 года учреждение имеет лицензию на дополнительное образование для детей и взрослых, разработаны и утверждены образовательные программы: изготовитель свечей, вышивальщик по дереву, садовник, столяр, швея, а также шлифовальник по дереву. Учебный курс составляет от 6 месяцев до года. Татьяна Николаева также отметила, что на экзамене человек демонстрирует свои навыки и умения, а по итогам обучения получает свидетельство о профе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Татьяна Николаева добавила, что специалисты сейчас работают над внесением изменений в региональное законодательство, где планируется прописать возможность получения услуг мастерских бесплатно для тех, кто качественно выполняет свою работ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9" w:name="__RefHeading___Toc528866582"/>
      <w:bookmarkEnd w:id="159"/>
      <w:r>
        <w:rPr>
          <w:rFonts w:cs="Arial" w:ascii="Arial" w:hAnsi="Arial"/>
          <w:sz w:val="24"/>
          <w:szCs w:val="24"/>
        </w:rPr>
        <w:t>"СЫНА СЧИТАЛИ УМСТВЕННО ОТСТАЛЫМ, А ОН СМОГ ОКОНЧИТЬ ИНСТИТУТ": КАЛИНИНГРАДКА ОТКРЫЛА ЦЕНТР ПОМОЩИ ОСОБЕННЫМ ЛЮДЯМ</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Клопс, 0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е эти женщины вырастили детей, на которых ставили крест врачи и педагоги. Ребята получили образование и устроились на работу. Уже 20 лет руководитель общественной организации инвалидов "Мария" Зоя Кочеткова помогает людям с ментальными расстройствами. Вместе со своей коллегой Татьяна Филиппович и её дочерью Мариной Зоя Григорьевна стала гостем программы "Страна других" на радио "Комсомольская правда — Калининград".</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 Зои Кочетковой три сына, младшему 30 л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ти никогда не болели, у нас даже нормальных медкарт не было, — говорит Зоя Григорьевна. — А потом случилось несчасть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олтора года младший ребёнок получил тяжёлый ожог, пострадало 35% тела. Жизнь висела на волоск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18 лет мы перенесли 19 сложных операций, каждая длилась пять-шесть часов. Друзья как-то сказали мне, что я проворонила распад СССР. Действительно, я узнала об этом года через три-четыре. Всё это время мы вытаскивали сына", — рассказывает Кочетк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травмы ребёнок перестал разговаривать. Врачи сначала полагали, что это последствие несчастного случая, но затем поставили другой диагноз — "внутриутробное поражение радиацией". Сказался Чернобыл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не советовали отдать сына в интернат для умственно отсталых детей, но мы начали упорно заниматься. Ребёнок заговорил, потом пошёл в школу. Сын окончил колледж, институт, работает в крупной компании", — говорит Зоя Григорьев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гда случилось ЧП, Зоя ничего не знала о том, что её мальчик имеет право получить статус инвалида и пользоваться определёнными льготами. А когда начала вникать в тему, поняла — одной тяжело. 20 лет назад Зоя дала объявление в газете и пригласила родителей детей-инвалидов пообщаться. За две недели откликнулось 48 сем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од-полтора "Мария" базировалась в квартире Кочетковой на улице Кошевого, на девятом этаже. Люди шли сюда непрерывным потоком: за пять лет — 3000 человек. На дворе были перестроечные времена — пустые магазины и полная неопределённость. Приходили плохо одетые несчастные женщины — матери детей-инвалидов. Им помогали, в том числе подбирали одежду. "Потом нас приютил отец Вадим из храма напротив, нам выделили комнатку метров в 12. Позднее мы перебрались на 87 "квадратов", а сейчас у нас три этажа", — рассказывает Кочетк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Марии" занимаются с детьми и взрослыми, страдающими психическими нарушениями, синдромом Дауна, расстройствами аутического спектра. Не так давно стали работать с людьми, перенёсшими инсульт. Подопечным центра от двух до 50 лет. Для них открыты мастерские, есть собственный теат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 Татьяны Филиппович двое особенных детей. У дочери с рождения были некоторые проблемы, с которыми семья научилась справляться. Настоящие сложности начались, когда на свет появился сын. Ребёнку поставили диагноз "аутиз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стучалась во многие двери, и однажды встретила Зою Григорьевну, которая сказала: хватит уже раскисать", — вспоминает Татьяна. Так она оказалась в "Марии", где теперь работает педагогом и занимаются её де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очери Марине 28 лет, девушка окончила школу и колледж, три года работала в библиотеке. В "Марии" она занимается рукоделием, играет в театр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рошлом году мне дали главную роль в спектакле "Золушка". Мы заняли первое место на фестивале в Польше и на областном фестивале "От сердца к сердцу". Я люблю рисовать, готовить простые блюда — суп, кашу", — рассказывает Мари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а скромничает, — вступает в разговор Зоя Кочеткова, — Марина — помощник педагога на нашей кухне и готовит прекрасно. Наша мечта — чтобы она устроилась на работу секретарём-делопроизводителе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о, что умеет Марина, — это её заслуга, её характер. Вся бытовая составляющая нашей жизни на ней. Так сложилось, что дочери пришлось взять ответственность за младшего брата. Может быть, это было неправильно, но результат получился хороший", — добавляет Татьяна Филиппович.</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Трудные первые сл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тьяна занимается с детьми, которых не берут в садики и школы: "Они не умеют общаться, и мы их учим этому с нуля, индивидуально и в маленьких группах по два-три человека. Бывает, с одним ребёнком занимаются сразу три специалиста одновременно. Мы также стараемся оказать помощь семье, для этого есть психолог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ую поддержку может получить мать, узнавшая о тяжёлом диагнозе своего ребёнка? Что ей делать, как справить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до пережить момент отчаяния, его не избежать. И как можно раньше выстроить стратегию. А для этого идти к нам. Если мы не сможем помочь сами, подскажем, куда обратиться", — говорит Татья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дание, в котором находится "Мария", досталось Кочетковой в аварийном состоянии. Она нашла деньги и полностью оборудовала свой цент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приобрели оборудование для работы по методике "Томатис". Это были средства президентского гранта. Написали очередную грантовую заявку уже на третий уровень "Томатиса". Благодаря этой методике у нас начали говорить и развиваться даже те, кому уже 25 лет и кто до этого не мог произнести ни слова. "Томатис" полезен и здоровым людям — например, для эффективного изучения иностранных языков", — рассказывает Зоя Григорьев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звиваются внимание, память, понимание, речь. "Томатис" помогает людям после инсульта. У моего сына после занятий решилась проблема со сном, Виктор стал задавать вопросы и строить фразы, чего не было раньше", — добавляет Татьяна.</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Что вперед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считает Татьяна Филиппович, родители должны понимать, что доступная среда — это не только пандусы и низкие бордю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возможность пойти к психологу, в бассейн, на оздоровительную физкультуру. Нужна помощь государства, общественным организациям не справиться одним", — считает педагог.</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Зои Кочетковой, у городских властей есть идея открыть в Калининграде сеть подобных центр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правильно: с окраины не поедешь к нам с кричащим ребёнком. Мы уже смотрели несколько объектов, надеюсь, первым будет Чкаловск. Договорились с минсоцем, чтобы нам передали реабилитационный центр в Озёрском районе. Хотим открыть там усадьбу, чтобы наши дети не попадали в интернат после ухода родителей", — делится планами руководитель "Мар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дняя тема — самая болезненная для семей, где есть особенные люди. Что будет с ними после смерти родителей? Выход — постоянное сопровождение. Жизнь под присмотром, по словам Кочетковой, практикуется во многих городах России. Там люди с ментальными проблемами живут в обычных квартирах под круглосуточной опек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 нас тоже образуются пары, люди хотят иметь семьи, и надо создавать для этого условия. У одного из наших подопечных умерла мама, и мы помогаем ему. Будет правильно, если он останется жить в своей квартире. У меня есть ещё одна мечта — такие ребята могут и должны работать, а рядом должен быть помощник. Мы готовы участвовать в создании таких мастерских", — говорит основательница "Мар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дробнее о работе "Марии" можно узнать на сайте общественной организ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0" w:name="__RefHeading___Toc528866583"/>
      <w:bookmarkEnd w:id="160"/>
      <w:r>
        <w:rPr>
          <w:rFonts w:cs="Arial" w:ascii="Arial" w:hAnsi="Arial"/>
          <w:sz w:val="24"/>
          <w:szCs w:val="24"/>
        </w:rPr>
        <w:t>В БАЛТИЙСКЕ ОБЩЕСТВЕННИКИ РАЗВИВАЮТ ТУРИЗМ ДЛЯ ЛЮДЕЙ С ОГРАНИЧЕННЫМИ ВОЗМОЖНОСТЯМИ</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На грант из областного бюджета было организовано четыре экскурси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Калининград 24, 22.10.2018</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 Балтийске состоялась финальная из четырех запланированных экскурсий в рамках проекта по развитию доступного туризма, реализуемого городским отделением ВОИ. В пешеходной прогулке по самому западному городу России приняли участие активисты Ладушкинского отделения Всероссийского общества инвалидов.</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Как сообщили «Калининград 24» в пресс-службе областного министерства по муниципальному развитию и внутренней политики, на развитие доступного туризма Балтийское городское отделение общества инвалидов получило субсидию из областного бюджета. В ходе реализации проекта при поддержке министерства в муниципалитете был открыт Центр с бесплатным срочным прокатом средств реабилитации для людей с ограниченными возможностями здоровья и пожилых людей.</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Напомним, в 2018 году за счет грантов реализуется 17 проектов, победивших в конкурсном отборе социально ориентированных некоммерческих организаций (СОНКО) по распределению субсидий из областного бюджета. Общая сумма выделенных средств составила 3,9 миллиона рублей. Это спортивные, исторические, благотворительные, молодёжные проекты, а также проекты, направленные на поддержку ветеранов и людей с ограниченными возможностями, популяризацию здорового образа жизн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1" w:name="__RefHeading___Toc528866584"/>
      <w:bookmarkEnd w:id="161"/>
      <w:r>
        <w:rPr>
          <w:rFonts w:cs="Arial" w:ascii="Arial" w:hAnsi="Arial"/>
          <w:sz w:val="24"/>
          <w:szCs w:val="24"/>
        </w:rPr>
        <w:t>В МУРМАНСКОЙ «РАДУГЕ» ОТМЕТИЛИ ДЕНЬ ПОЖИЛОГО ЧЕЛОВЕК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Мурманский вестник, 0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1 октября в мурманской благотворительной организации «Радуга» отметили День пожилого человека. Недавно в новом помещении «Радуги» был погром, поэтому праздник пришлось проводить в музыкальной гостиной областной филармонии. Об этом сообщает ГТРК «Мурман».</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 честь Дня пожилого человека подопечные общественной организации получили в подарок продуктовые наборы и послушали концерт солистов Мурманской филармони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 «Радуге» есть направление для пожилых людей. Называется оно «Старость в радость». Многим подопечным требуется материальная помощь, а многие — одинокие люди, которым очень не хватает общения. 1 октября - это прекрасный повод еще раз собраться в неформальной обстановк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Мы за ними ухаживаем, мы им помогаем, бывает, по квартирам ходим, убираем. Доставляем продукты. Есть такие активные бабушки, которые сами помогают нам. Они даже готовы сидеть с детьми. Там бисероплетиение, вязание. Просто для них счастье прийти и посидеть», — говорит руководитель мурманской региональной общественной организации многодетных семей и инвалидов «Радуга» Рита Абдурахман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ремонта в разграбленном здании общественной организации, встречи вновь будут проходить в специальной гостиной для пожилых люд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2" w:name="__RefHeading___Toc528866585"/>
      <w:bookmarkEnd w:id="162"/>
      <w:r>
        <w:rPr>
          <w:rFonts w:cs="Arial" w:ascii="Arial" w:hAnsi="Arial"/>
          <w:sz w:val="24"/>
          <w:szCs w:val="24"/>
        </w:rPr>
        <w:t>ТВЕРСКИЕ СПЕЦИАЛИСТЫ ИЗУЧИЛИ ОПЫТ РАБОТЫ С СЕМЬЯМИ, ВОСПИТЫВАЮЩИМИ ДЕТЕЙ-ИНВАЛИД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Главный региональный, 04.10.2018</w:t>
      </w:r>
    </w:p>
    <w:p>
      <w:pPr>
        <w:pStyle w:val="Style17"/>
        <w:spacing w:lineRule="exact" w:line="240"/>
        <w:ind w:left="-709" w:firstLine="425"/>
        <w:jc w:val="both"/>
        <w:rPr/>
      </w:pPr>
      <w:r>
        <w:rPr>
          <w:rFonts w:cs="Times New Roman" w:ascii="Times New Roman" w:hAnsi="Times New Roman"/>
        </w:rPr>
        <w:t>Специалисты и руководители реабилитационных центров Тверской области прошли стажировку в Астрахани на базе научно-практического центра реабилитации детей «Коррекция и развитие». Об этом сообщает региональное министерство социальной защиты насел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роприятие организовано в рамках реализации Комплекса мер Тверской области по формированию современной инфраструктуры служб ранней помощи «Первые шаги». Стажировочная площадка была посвящена программе «Инновационный подход в работе с семьями, воспитывающими детей с ограниченными возможностями здоровья, в рамках социального сопровождения», — говорится в сообщении ведомства. За неделю работы площадки специалисты обсудили современные подходы к социальному обслуживанию и социальному сопровождению детей с ОВЗ, особенности проведения скайп-консультирования, проанализировали важные аспекты сопровождения. Также участникам семинара продемонстрировали новое оборудование и оснащение кабинетов. Наглядно были показаны формы работы с детьми и родителями. «В настоящее время стажировку проходит вторая группа специалистов Тверской области по теме: «Инновационные технологии работы с семьей, воспитывающей ребенка с ограниченными возможностями здоровья в системе ранней помощи», — уточняют в министерст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3" w:name="__RefHeading___Toc528866586"/>
      <w:bookmarkEnd w:id="163"/>
      <w:r>
        <w:rPr>
          <w:rFonts w:cs="Arial" w:ascii="Arial" w:hAnsi="Arial"/>
          <w:sz w:val="24"/>
          <w:szCs w:val="24"/>
        </w:rPr>
        <w:t>В ТВЕРИ ОТМЕТИЛИ МЕЖДУНАРОДНЫЙ ДЕНЬ «БЕЛОЙ ТРОСТ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Ирина Пономарева, Антон Маслобоев</w:t>
      </w:r>
    </w:p>
    <w:p>
      <w:pPr>
        <w:pStyle w:val="Style18"/>
        <w:ind w:left="-709" w:hanging="0"/>
        <w:rPr/>
      </w:pPr>
      <w:r>
        <w:rPr>
          <w:rStyle w:val="Style15"/>
          <w:rFonts w:cs="Times New Roman" w:ascii="Times New Roman" w:hAnsi="Times New Roman"/>
          <w:iCs/>
          <w:sz w:val="24"/>
          <w:szCs w:val="24"/>
        </w:rPr>
        <w:t>ГТРК Тверь, 1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радающим слепотой организуют встречи, тренинги и семинары. На них они могут поделиться своими достижениями и успехами, которых они достигли вопреки болезн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Лариса Шевцова, инвалид по зрению с рождения, и оператор связи на одном из предприятий Твери, освоила движение с белой тростью всего полгода назад. Говорит, что это очень облегчает жизнь и придаёт уверенность. Уверенность придают и маленькие победы над собой и своим недугом. В соревнованиях по ориентированию, в которых она приняла участие во время прохождения реабилитации в Волоколамском Центре, она заняла первое место. Участники конкурса в непрозрачных повязках должны были пройти определённый маршрут и выполнить задан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серьёзное испытание, оно эмоциональное, и оно же даёт возможность именно понять, насколько ты реабилитирован на самом деле. Я после этого центра, после прохождения обучения, спокойно передвигаюсь в тёмное время суток, я не боюсь ступенек, я иду более расслабленно", - рассказала Лариса Шевцова, инвалид по зрен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реди её наград - и медали за победы творческие. Поделиться ими она спешит, в ставшую родной, специализированную библиотеку для слепых. С недавних пор её увлекло слово, и она небезуспешно занимается художественным чтением. Реализоваться как творческой личности ей помогли именно здесь, в библиотеке. Сначала освоила бисероплетение, потом макраме. Сейчас сама обучает рукоделию таких же, как она, пишет статьи по бисероплетению. Выставка удивительных работ этой слабо зрячей мастерицы открылась в Центре детского и семейного чтения им. Пушкина. Первое время Лариса работала исключительно по чужим схемам, потом стала вносить свои элементы, а сейчас все её работы - оригинальны. Появилась и своя авторская методика бисероплет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а достаточно изящная, и она позволяет сделать работу очень ровной, аккуратной, даже людям, у которых нет зрения. Здесь невозможно сделать плохо, она сама по себе сложная и трудоёмкая, но итог всегда радует. Здесь видны прожилки у листочков, здесь видны зубчики, то есть, листик действительно похож на настоящий", - отметила Лариса Шевцова, инвалид по зрен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 работы Ларисы Шевцовой изящны, кажется, что они живые, дунет ветерок и они зашелестят лепестками и листиками. Эта выставку она подготовила вместе со своим мужем, Сергеем Анатольевичем, резчиком по древу. Некоторые работы являются результатом совместного творчества, как например, вот это чудное дерев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го работа здесь - корнепластика, то есть сперва коряжка. Его работа - гипсовая подставка полностью, т.е. это всё делал он, я плела ветви. Она хороша, когда мы вместе творим, у нас получается самый хороший результат", - рассказала Лариса Шевцова, инвалид по зрен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упруги дали название этой работе "Вальс бостон". Ещё один из удивительных результатов совместного творчества - плетение макраме и резьба по дереву - "Наша дружная семья". Приступает к воплощению своих фантазий Лариса исключительно в хорошем расположении духа и получает огромное удовольствие от этой кропотливой, но невероятно творческой рабо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4" w:name="__RefHeading___Toc528866587"/>
      <w:bookmarkEnd w:id="164"/>
      <w:r>
        <w:rPr>
          <w:rFonts w:cs="Arial" w:ascii="Arial" w:hAnsi="Arial"/>
          <w:sz w:val="24"/>
          <w:szCs w:val="24"/>
        </w:rPr>
        <w:t>ТВЕРСКОЙ РЕГИОН ПРИСОЕДИНИТСЯ К ДВИЖЕНИЮ «АБИЛИМПИКС»</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Более 50 тверитян покажут свои профессиональные навыки на чемпионате «Абилимпикс»</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ГТРК Тверь, 1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6 по 8 ноября 2018 года в Тверской области пройдет II региональный этап национального чемпионата профессионального мастерства «Абилимпикс». Задача мероприятия состоит в том, чтобы помочь трудоустроиться обучающимся, выпускникам и специалистам с ограниченными возможностями здоровь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ель областной власти - обеспечить равные возможности для всех жителей Верхневолжья, помочь людям с физическими ограничениями реализовать свой потенциал. Когда у человека с инвалидностью есть работа, он интегрирован в общество», – считает Губернатор Игорь Руден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никами станут более 50 школьников и студентов тверских образовательных организаций, а также специалисты, которые уже владеют професси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 конкурсанты расскажут о своих навыках и покажут их в деле по определенным направлениям: администрирование отелей, поварское дело, ресторанный сервис, роспись по дереву, учитель начальных классов, предпринимательство, бисероплетение, массажист, вязан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бедители и призеры регионального этапа представят Верхневолжье на национальном чемпионате «Абилимпик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что «Абилимпикс» – это олимпиады по профессиональному мастерству людей с ограниченными возможностями разных категорий. Россия присоединилась к данному движению в 2014 году по инициативе Фонда поддержки социальных проектов «Образование — обществ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5" w:name="__RefHeading___Toc528866588"/>
      <w:bookmarkEnd w:id="165"/>
      <w:r>
        <w:rPr>
          <w:rFonts w:cs="Arial" w:ascii="Arial" w:hAnsi="Arial"/>
          <w:sz w:val="24"/>
          <w:szCs w:val="24"/>
        </w:rPr>
        <w:t>В ИВАНОВО ОТКРЫЛСЯ ДЕТСКИЙ САД ДЛЯ ДЕТЕЙ С РАССТРОЙСТВАМИ СЛУХ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Московский Комсомолец Иваново, 0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стала первой в нашем регионе. Учреждение открыто на базе школы-интерната №1, где для всех желающих занятия будут организованы абсолютно бесплатно, и с каждым из малышей педагоги будут проводить индивидуальные занят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ля тех, кто захочет устроить сюда своих детей, установлен режим детского са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руппа оснащена спецоборудованием, песочницей для развития моторных функций, наглядными пособиями, которые дети с проблемами слуха смогут усваивать без пробле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радно, что группа – это единое звено с основным и средним образованием для этой категории инвали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6" w:name="__RefHeading___Toc528866589"/>
      <w:bookmarkEnd w:id="166"/>
      <w:r>
        <w:rPr>
          <w:rFonts w:cs="Arial" w:ascii="Arial" w:hAnsi="Arial"/>
          <w:sz w:val="24"/>
          <w:szCs w:val="24"/>
        </w:rPr>
        <w:t>В ИВАНОВСКОЙ ОБЛАСТИ СОЗДАДУТ УЧЕБНО-МЕТОДИЧЕСКИЙ ЦЕНТР ДЛЯ ПРОФОБРАЗОВАНИЯ ИНВАЛИД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Ивтелерадио (Иваново), 2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ебно-методический центр для получения профобразования людьми с ограниченными возможностями здоровья будет создан в 2019 году в рамках госпрограммы «Развитие образования», сообщили в областном департаменте образов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ентр планируется открыть на базе Ивановского промышленно-экономического колледжа. Учебные кабинеты и учебно-производственные мастерские оснастят специальным реабилитационным и компьютерным оборудованием, подходящим для образовательной деятельности инвалидов", - пояснили в ведомств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центре будет организовано обучение по программам среднего профессионального образования, а также курсы повышения квалификации для педагогов и руководителей учреждений профобразования по вопросам инклюзивного профессионального образов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з федерального бюджета на создание учебно-методического центра регион в 2019 году получит 2,9 млн рублей. Софинансирование из областного бюджета составит 0,5 млн руб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в сентябре Ивановская область вошла в перечень субъектов РФ на получение федеральной субсидии в размере 5,8 млн рублей в рамках госпрограммы «Доступная среда». Средства будут направлены на оснащение учебных кабинетов специальным оборудование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7" w:name="__RefHeading___Toc528866590"/>
      <w:bookmarkEnd w:id="167"/>
      <w:r>
        <w:rPr>
          <w:rFonts w:cs="Arial" w:ascii="Arial" w:hAnsi="Arial"/>
          <w:sz w:val="24"/>
          <w:szCs w:val="24"/>
        </w:rPr>
        <w:t>В КОСТРОМЕ ПРОШЕЛ МЕЖРЕГИОНАЛЬНЫЙ ФЕСТИВАЛЬ «ТАНЦЫ БЕЗ ГРАНИЦ»</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ТРК Русь (Кострома), 0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зык хореографии доступен и понятен каждому. Это доказали участники Межрегионального фестиваля «Танцы без границ», который прошёл в Костроме. Проект организовала Областная общественная организация «Танцующие звёзды» Территория танца «Танцуют все!» Площадкой для проведения большого концерта стал Дворец творчества детей и молодёж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ные герои проекта «Танцы без границ» – артисты с ограниченными возможностями здоровья. Сейчас Территорию танца «Танцуют все!» посещают около 60 детей-инвалидов. Занятия с ними организованы в рамках Президентского гранта, который студия выиграла год назад. Проект «Танцы без границ» стал для участников уникальной возможностью выйти на большую сцену, удивить зрителей своими хореографическими способностями и доказать, что они, поистине, безгранич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ие в концерте приняли и другие коллективы. Среди них – ребята из Романовского реабилитационного центра инвалидов, театрально-эстрадная студия общественной организации «Белый дельфин», интегральная студия танца «ДежаВю» из Вологды. Своих друзей с ограниченными возможностями здоровья на сцене поддержали и воспитанники Территории танца «Танцуют вс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рия Ерина, руководитель областной общественной организации «Танцующие звёзды» Территория танца «Танцуют все!»: «Мы для себя приняли решение, что, независимо от того, выиграем мы следующий грант или нет, мы обязательно будем дальше работать с детьми и взрослыми с ограниченными возможностями, ведь для них это безумно важно. Мы сегодня видим, как дети и взрослые реализуются, выходя на сцену, какие они получают эмоции, как на это откликается зал и, наверное, это самое главно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8" w:name="__RefHeading___Toc528866591"/>
      <w:bookmarkEnd w:id="168"/>
      <w:r>
        <w:rPr>
          <w:rFonts w:cs="Arial" w:ascii="Arial" w:hAnsi="Arial"/>
          <w:sz w:val="24"/>
          <w:szCs w:val="24"/>
        </w:rPr>
        <w:t>КИНО СТАЛО ДОСТУПНО ДЛЯ СЛАБОСЛЫШАЩИХ И НЕЗРЯЧИХ ЯРОСЛАВЦЕ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Городской телеканал (Ярославль), 2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Ярославле слабослышащие и слабовидящие люди будут ходить в кино. Раз в месяц для них будут устраивать бесплатные просмотры фильмов. Возможность приобщиться к данному виду искусства у таких людей появилась благодаря специальному оборудованию. Первым в регионе им оснастили концертно-зрелищный центр. На премьере проекта "Голос кадра" побывала Нина Колти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етителей встречают пантомимой. Ребята в полосатых костюмах помогают сориентироваться и без слов дают понять: отныне кино не будет немым.</w:t>
      </w:r>
    </w:p>
    <w:p>
      <w:pPr>
        <w:pStyle w:val="Style17"/>
        <w:spacing w:lineRule="exact" w:line="240"/>
        <w:ind w:left="-709" w:firstLine="425"/>
        <w:jc w:val="both"/>
        <w:rPr/>
      </w:pPr>
      <w:r>
        <w:rPr>
          <w:rFonts w:cs="Times New Roman" w:ascii="Times New Roman" w:hAnsi="Times New Roman"/>
        </w:rPr>
        <w:t>Нина Колтина, корреспондент: «Сегодня посетители КЗЦ в гардеробе получают не только номерки, но и такие наушники. Звучит как парадокс: нужны они не только для того, чтобы услышать, но и для того, чтобы увиде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ушники - часть системы тифлокомментирования. Для некоторых инвалидов по слуху и зрению это - единственная возможность приобщиться к искусству ки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лександр Вернер: «Незрячие не ходят, потому что нет приспособлений. Когда они будут знать, что аппаратура есть - они будут ходи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ая озвучка - для слабовидящих, помогает понять, что происходит на экране. Для тех, у кого ослаблен слух, - сурдоперевод, субтитры и возможность сделать звук погромче в любой момен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Тут все стерильно, протерто. Колесико - это громкость, человек сам настраивает ее, как ему удобно. И аккуратненько надевайте. Пока на шее можно носи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зможность реализовать такой проект появилась благодаря госпрограмме "Доступная среда". Ярославский КЗЦ стал его участником. До этого в регионе подобные показы проходили разово или на обычной техник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льга Гоппа, ведущий методист Ярославской областной специальной библиотеки для слепых: «Мы из специальной библиотеки для слепых, у нас читатели уже смотрят такие фильмы, посмотрим, как это будет выглядеть с хорошей аппаратур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лена Вернер: « Мы-то с остаточным зрением. А кто совсем слепой - им нравится, они с удовольствием ходят на эти показ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горь Сидоренко, директор КЗЦ: «В рамках этой акции "Голос кадра", у нас приобретено не только оборудование для тифлокомментирования, но и новый мощный лазерный проектор, который позволит людям с ограничениями по зрению более ярко увидеть картинк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куплено 400 наушников и 5 адаптированных фильмов. К концу года репертуар планируют увеличить до 40 - это золотой фонд российского ки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Юлия Серова, заместитель директора департамента культуры Ярославской области: « Теперь каждую 3ю субботу месяца мы будем приглашать людей в КЗЦ и знакомить их с лучшими образцами советского и российского кинематограф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планированы бесплатные программы для детей и взрослых. Также с выездными кинопоказами команда "Миллениума" будет выезжать в районы области. Первый на очереди - Тутаевский, в ноябр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9" w:name="__RefHeading___Toc528866592"/>
      <w:bookmarkEnd w:id="169"/>
      <w:r>
        <w:rPr>
          <w:rFonts w:cs="Arial" w:ascii="Arial" w:hAnsi="Arial"/>
          <w:sz w:val="24"/>
          <w:szCs w:val="24"/>
        </w:rPr>
        <w:t>80 ТВОРЧЕСКИХ РАБОТ ИНВАЛИДОВ ПРЕДСТАВЛЕНО НА ВЫСТАВКЕ В ЕФРЕМОВ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Тульская пресса, 1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ефремовском художественно-краеведческом музее открылась выставка творческих работ инвалидов. Как отмечают в пресс-службе администрации Ефремова, она проходит в ежегодно в это врем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жды найденное выставке название – «Преодоление» — сохраняется уже в течение многих лет. Потому что авторам приходится иметь дело не только с муками творчества, но и преодолевать собственные недуги.</w:t>
      </w:r>
    </w:p>
    <w:p>
      <w:pPr>
        <w:pStyle w:val="Style17"/>
        <w:spacing w:lineRule="exact" w:line="240"/>
        <w:ind w:left="-709" w:firstLine="425"/>
        <w:jc w:val="both"/>
        <w:rPr/>
      </w:pPr>
      <w:r>
        <w:rPr>
          <w:rFonts w:cs="Times New Roman" w:ascii="Times New Roman" w:hAnsi="Times New Roman"/>
        </w:rPr>
        <w:t>Как выяснила «Тульская пресса», в залах музея представлены около 80 работ инвалидов. Выставка продлится три неде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0" w:name="__RefHeading___Toc528866593"/>
      <w:bookmarkEnd w:id="170"/>
      <w:r>
        <w:rPr>
          <w:rFonts w:cs="Arial" w:ascii="Arial" w:hAnsi="Arial"/>
          <w:sz w:val="24"/>
          <w:szCs w:val="24"/>
        </w:rPr>
        <w:t>В ТУЛЕ ПРОШЕЛ В ЧЕМПИОНАТ ПРОФЕССИОНАЛЬНОГО МАСТЕРСТВА "АБИЛИМПИКС"</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Первый Тульский, 1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отовы доказать, что способны на многое. Люди с ограниченными возможностями приняли участие в Чемпионате профессионального мастерства "АбилИмпикс". Он открылся в Туле. В программе – 19 дисциплин: ремонт обуви, резьба по дереву, вышивание. Оценивали работу профессиональные эксперты. Баллы начисляли за аккуратность, быстроту, правильную последовательность действий и индивидуальный творческий подход. Например, в поварском деле оценивали не только вкус приготовленных блюд, но и интересную подач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всех - один инвентарь. Одни ингредиенты. И одно задание. За 2 часа участники должны приготовить куриный рулет со шпинатом под сливочно-апельсиновым соусом. Правда уже своим, авторским способом. Одни мясо жарили, другие варили, а кто-то готовил на пару. Рецепты ребята разрабатывали больше месяца. Поварское дело – одно из дисциплин чемпионата для инвалидов "АбилИмпикс". Екатерина Епифанова в подобном участвует впервые, рассчитывает только на победу. Ведь готовить начала с 5 лет. Сейчас девушке 22.</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билИмпикс" – в переводе с английского - олимпиада возможностей. По словам организаторов, чемпионат мастерства для инвалидов и показывает, что все люди равны. Потому на ограничение по здоровью жюри – а это профессиональные эксперты - не смотрели. Учитывали качество. Баллы начисляли за аккуратность, быстроту, правильную последовательность действий и индивидуальный творческий подход. В конкурсе - 19 дисциплин. Участники ремонтировали обувь, вырезали из дерева, вышива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первые соревнования по проф.мастерству среди инвалидов прошли в Японии в 1953 году. А уже через несколько лет стали международными. Их как и олимпийские игры проводят раз в 4 года. В Туле Абилимпикс проводят пока только второй год подряд. В этом - показать свои силы приехали 119 человек. Почти в 3 раза больше, чем в прошлом год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онце чемпионата в каждой дисциплине эксперты выберут одного победителя. Лучшие в своем деле будут защищать честь региона уже на Общероссийском национальном чемпионате. Он пройдет в Москве 20 ноя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1" w:name="__RefHeading___Toc528866594"/>
      <w:bookmarkEnd w:id="171"/>
      <w:r>
        <w:rPr>
          <w:rFonts w:cs="Arial" w:ascii="Arial" w:hAnsi="Arial"/>
          <w:sz w:val="24"/>
          <w:szCs w:val="24"/>
        </w:rPr>
        <w:t>В РЯЗАНСКОЙ ОБЛАСТИ СОЗДАЮТ СИСТЕМУ ДОЛГОВРЕМЕННОГО УХОДА ПОЖИЛЫМИ И ИНВАЛИДАМ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Рязанские ведомости, 0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амках пилотного проекта в Михайловском доме-интернате для престарелых и инвалидов прошло обучение персона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рактическом занятии приняли участие сотрудники, осуществляющие уход за малоподвижными и тяжелобольными людь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го в этом проекте по созданию системы долговременного ухода за пожилыми и инвалидами, разработанном благотворительным фондом «Старость в радость» при поддержке Министерства труда и социальной защиты Российской Федерации, участвуют шесть регионов. В Рязанской области стартовыми площадками реализации этого проекта стали дома-интернаты в Касимовском и Михайловском районах. Согласно комплексным мерам по уходу, в учреждениях социального типа значительно расширен штат помощников по уходу (сиделок). Их и обучали медицинским навыкам опытные медицинские работни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2" w:name="__RefHeading___Toc528866595"/>
      <w:bookmarkEnd w:id="172"/>
      <w:r>
        <w:rPr>
          <w:rFonts w:cs="Arial" w:ascii="Arial" w:hAnsi="Arial"/>
          <w:sz w:val="24"/>
          <w:szCs w:val="24"/>
        </w:rPr>
        <w:t>В РЯЗАНИ С МЕНТАЛЬНЫМИ ИНВАЛИДАМИ РАБОТАЮТ МЕТОДАМИ АРТ-ТЕРАПИ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62инфо (Рязань), 07.10.2018</w:t>
      </w:r>
    </w:p>
    <w:p>
      <w:pPr>
        <w:pStyle w:val="Style17"/>
        <w:spacing w:lineRule="exact" w:line="240"/>
        <w:ind w:left="-709" w:firstLine="425"/>
        <w:jc w:val="both"/>
        <w:rPr/>
      </w:pPr>
      <w:r>
        <w:rPr>
          <w:rFonts w:cs="Times New Roman" w:ascii="Times New Roman" w:hAnsi="Times New Roman"/>
        </w:rPr>
        <w:t>Рязанский Красный Крест успешно применяет арт-терапию для работы с ментальными инвалидами. Людей с проблемами психического развития принято считать особыми и чаще всего современное общество старается ограничить их досуг рамками повседневнего быта, рассказала 62инфо руководитель регионального отделения Красного Креста Оксана Артёмкина. «Но это такие же люди, как и мы — даже более тонко чувствующие, умеющие сопереживать, искренне радоваться успехам других», — подчеркнула 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рт-терапия как нельзя лучше помогает таким людям выразить себя, свои эмоции и переживания. Занятия ведёт психолог Дарья Садофьева. Здесь она работает около месяца. С людьми, имеющими ментальные проблемы, она столкнулась впервые. Особых сложностей с такой категорией нет, призналась девушка: универсальный язык искусства доступен всем. «На занятиях мы изучаем лепку, рисуем, мастерим поделки — в этот продукт воплощаются мысли, эмоции. Арт-терапия доступна всем, поэтому так популярна. В ходе занятий подопечные учатся общаться между собой, смотрят на работу друг друга», — рассказала Дарья Садофье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прочем, цель занятий больше чем просто создание вещей ручной работы, отметила психолог. Участники наблюдают не только за работой других, но и за поведением окружающих, они раскрепощаются, учатся принимать себя и окружающий мир со всеми его сложностями. Напомним, подопечные Красного Креста также готовят театральную постановк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3" w:name="__RefHeading___Toc528866596"/>
      <w:bookmarkEnd w:id="173"/>
      <w:r>
        <w:rPr>
          <w:rFonts w:cs="Arial" w:ascii="Arial" w:hAnsi="Arial"/>
          <w:sz w:val="24"/>
          <w:szCs w:val="24"/>
        </w:rPr>
        <w:t>МИР ДОСТУПЕН ДЛЯ ВСЕХ</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Как рязанское общество инвалидов помогает особенным людям</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62инфо (Рязань), 1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 так давно рязанская областная организация Всероссийского общества инвалидов отпраздновала тридцатилетие. О том, чем она занимается, 62инфо рассказал председатель общества инвалидов Рязани Виктор Куз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ное направление нашей деятельности — реабилитация и защита прав инвалидов. Сказано коротко, но сюда входит так много всего», — поделился он. Общество старается помогать всем, кто к нему обращается: и за консультацией, и за финансовой поддержкой, и даже за психологическ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щество проводит семейный фестиваль «Я и моя семья», конкурсы художественной самодеятельности. Отдельного внимания заслуживают рязанцы, становившиеся лауреатами Международной премии «Филантроп» — Сабина Микаилова, незрячий пианист Сергей Шилов, певец Дмитрий Лунин и многие друг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не только мир творчества доступен инвалидам — областная организация также проводит инспекции по муниципальным учреждениям для людей с ограниченными возможностями здоровь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иктор Кузин считает, что за последние несколько лет всё очень сильно поменялось. Благодаря программе «Доступная среда» более 200 организаций города обзавелись пандусами. Стоимость каждого — от 900 тысяч до 1,5 миллиона руб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тский сад "Ягодка", 107-й, 103-й, 110-й сады, наши вокзалы просто не узнать. Эти пандусы устанавливаются ведь не только для инвалидов, но и для пожилых людей, матерей. Инвалиды просто как лакмусовая бумажка: вы не заметите плохой бордюр, а они сразу увидят», — рассказал Виктор Куз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старается часто выезжать на областные мероприятия для инвалидов — многие желают задать вопросы лично председателю, надеясь на его поддержку. «Мир доступен для всех», — таков негласный девиз Виктора Кузи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4" w:name="__RefHeading___Toc528866597"/>
      <w:bookmarkEnd w:id="174"/>
      <w:r>
        <w:rPr>
          <w:rFonts w:cs="Arial" w:ascii="Arial" w:hAnsi="Arial"/>
          <w:sz w:val="24"/>
          <w:szCs w:val="24"/>
        </w:rPr>
        <w:t>В РЯЗАНИ ТЕАТР ТЕНЕЙ ПРЕДСТАВИЛ ДВЕ СКАЗКИ</w:t>
      </w:r>
    </w:p>
    <w:p>
      <w:pPr>
        <w:pStyle w:val="Style18"/>
        <w:ind w:left="-709" w:hanging="0"/>
        <w:rPr/>
      </w:pPr>
      <w:r>
        <w:rPr>
          <w:rStyle w:val="Style15"/>
          <w:rFonts w:cs="Times New Roman" w:ascii="Times New Roman" w:hAnsi="Times New Roman"/>
          <w:sz w:val="24"/>
          <w:szCs w:val="24"/>
        </w:rPr>
        <w:t>26 октября состоялся творческий вечер рязанского филиала «Российского Красного Креста»</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Областная Рязанская Газета, 2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ве сказки - «Три поросёнка» и «Стойкий оловянный солдатик» - в театре переход представили рязанцы с ментальной инвалидность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язанском отделении Красного Креста у людей с такими нарушениями есть возможности для занятий. В основном это творчество – инвалиды рисуют и лепят на арт-терапии, готовят и посещают кулинарные занятия в ресторане «Графин», занимаются вокалом, ходят на экскур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йчас осваивается новое направление – театр теней. Для того, чтобы подготовить одну сказку требуется несколько месяц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ледующими площадками, на которых будут показаны спектакли станут геронтологический центр имени Мальшина и психоневрологический диспансе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5" w:name="__RefHeading___Toc528866598"/>
      <w:bookmarkEnd w:id="175"/>
      <w:r>
        <w:rPr>
          <w:rFonts w:cs="Arial" w:ascii="Arial" w:hAnsi="Arial"/>
          <w:sz w:val="24"/>
          <w:szCs w:val="24"/>
        </w:rPr>
        <w:t>ПРИРОДА, УЧЕБА, СПОРТ: В РЯЗАНИ СОЗДАН УНИКАЛЬНЫЙ ПАРК ДЛЯ ДЕТЕЙ-ИНВАЛИДОВ</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Площадка для мини-гольфа на территории парка Доступная природ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РИА Новости, 1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ект реабилитационного парка "Доступная природа" для детей с ограниченными возможностями здоровья придумали и воплотили в жизнь добровольцы Рязани, а поддержал их в этом начинании Фонд президентских грантов. "Доступная природа" раскинулась на территории рязанского городского парка Юннатов. За короткий срок парк превратился в полностью приспособленный для детей с ограниченными возможностями зеленый уголо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решили написать грантовую заявку в Фонд президентских грантов, для того чтобы построить парк для детей с инвалидностью и заниматься с ними на свежем воздухе. Мы выиграли грант 2,5 миллиона рублей, сразу было принято решение эколого-биологическим центром еще 500 тысяч рублей добавить тоже на создание парка. То есть получилось такое софинансирование", — рассказал в комментарии РИА Новости руководитель общественной организации "Центр развития добровольчества города Рязани" Николай Веш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оздании проекта парка активное участие приняли сами дети с ограниченными возможностями и их родители. Чтобы максимально учесть мнение будущих посетителей, было проведено специальное анкетирование, свои пожелания оставили более 150 респондентов из Рязани и муниципалитетов Рязанской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прос общественного мнения как раз и лег в основу дизайна парка. Дети помогли нам создать этот парк. Сейчас мы идем дальше, и эти дети становятся волонтерами в нашем парке и помогают, участвуют во всевозможных субботниках, помогают проводить мероприятия", — отметил Николай Веш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ерритория парка адаптирована для детей с ДЦП, речевыми, слуховыми нарушениями, неврологическими заболеваниями. При этом все экологические тропы спроектированы таким образом, что по ним можно передвигаться на инвалидных коляск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правило, эти дети мало выезжают на природу, они не имеют возможности там что-то потрогать, пощупать, исследовать, походить босиком по мху или по каким-то шишечкам. А здесь, у нас, мы смогли им предоставить такую возможность", — рассказала директор ОГБУДО "Детский эколого-биологический центр" Елена Харитон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ще в парке присутствуют развивающие, оздоровительные и игровые элементы: сенсорные дорожки, стенды с научной информацией, домики для птиц, силуэты животных в натуральную величину и многое другое. Все это призвано улучшить физическое и эмоциональное состояние детей-инвали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 нас очень много объектов для этих детей. Это сенсорные тропы для рук, для ног, различные объекты, где дети могут посмотреть разные растения, составить композиции из природных материалов, заниматься раскопками, находить останки древних животных, которые обитали на территории Рязанской области. И еще много таких объектов, где дети могут проводить время на свежем воздухе и заниматься естественно-научным образованием", — рассказал Николай Веш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в парке планируется создать клуб инклюзивного добровольчества и клуб инклюзивного образования. Еще в планах дальнейшее развитие дендрария, который уже есть в парк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ля ребят будет еще большая образовательная программа в части растений, которые произрастают на территории Российской Федерации. Мы улучшаем наш парк в плане наполняемости. У нас еще весенние посадки планируются, дополнительные, весной мы планируем расширить пространство", — рассказала Елена Харитон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жде чем создать свой парк, организаторы "Доступной природы" изучали опыт подобных объектов для детей с инвалидностью по всей стране. По их словам, несмотря на то, что в стране есть парки для людей с ограниченными возможностями, зеленый уголок в Рязани является единственным в своем роде. Одна из главных отличительных особенностей — поле для мини-гольф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площадками для мини-гольфа — это точно ноу-хау. Мы вообще ездили, перенимали опыт разных парков. Есть в разных парках России различные элементы, которые есть у нас. Но чтобы все было в комплексе, и был именно такой акцент на работу с детьми с ОВЗ я нигде не видел. Наш парк — однозначно уникальный", — сказал Николай Веш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ини-гольф в парке не просто развлечение, а возможность для ребят проявить себя на серьезном спортивном уровне. В будущем на территории "Доступной природы" запланированы соревнования областного уровня, а в перспективе и всероссийског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хотим сделать у нас такую серьезную площадку, чтобы наши дети чувствовали себя полноценными, уверенными в себе, могли участвовать в крупных соревнованиях. Потому что многие диагнозы ОВЗ — это не преграда для того, чтобы эти дети были в большом спорте", — отметил Николай Веш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6" w:name="__RefHeading___Toc528866599"/>
      <w:bookmarkEnd w:id="176"/>
      <w:r>
        <w:rPr>
          <w:rFonts w:cs="Arial" w:ascii="Arial" w:hAnsi="Arial"/>
          <w:sz w:val="24"/>
          <w:szCs w:val="24"/>
        </w:rPr>
        <w:t>В БРЯНСКЕ СОБРАЛИ ДЕНЬГИ ДЛЯ ЦЕНТРА ВРЕМЕННОГО ПРЕБЫВАНИЯ ИНВАЛИД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RuNews24.ru, 01.10.2018</w:t>
      </w:r>
    </w:p>
    <w:p>
      <w:pPr>
        <w:pStyle w:val="Style17"/>
        <w:spacing w:lineRule="exact" w:line="240"/>
        <w:ind w:left="-709" w:firstLine="425"/>
        <w:jc w:val="both"/>
        <w:rPr/>
      </w:pPr>
      <w:r>
        <w:rPr>
          <w:rFonts w:cs="Times New Roman" w:ascii="Times New Roman" w:hAnsi="Times New Roman"/>
        </w:rPr>
        <w:t>На днях состоялся первый благотворительный аукцион по сбору денег на обустройство площадки для людей с ограниченными возможност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Брянске собрали деньги для Центра временного пребывания инвали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ентр временного пребывания инвалидов станет для них чем-то вроде детского сада. Организатором создания Центра стала Марина Чепиницкая, которая является руководителем общественной организации помощи инвалидам Брянска «Поверь в себ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в аукционе принимали участие брянские предприниматели, которые предоставили большое количество подарков для проведения конкурсов. Между розыгрышами призов участники смогли увидеть творческие номера коллективов Брянс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ными героями мероприятия являлись дети-инвалиды, которые с радостью принимали участие во всех конкурсах. Вырученные деньги на первом аукционе направят на обустройство фитобара в центре инвалидов. Также благотворительное мероприятие состоится повторно, однако неизвестно ког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7" w:name="__RefHeading___Toc528866600"/>
      <w:bookmarkEnd w:id="177"/>
      <w:r>
        <w:rPr>
          <w:rFonts w:cs="Arial" w:ascii="Arial" w:hAnsi="Arial"/>
          <w:sz w:val="24"/>
          <w:szCs w:val="24"/>
        </w:rPr>
        <w:t>В БРЯНСКЕ НА АУКЦИОНЕ ДОБРА «ПОВЕРЬ В СЕБЯ» СОБРАЛИ ПОМОЩЬ ДЕТЯМ-ИНВАЛИДАМ</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Толочко Дмитрий</w:t>
      </w:r>
    </w:p>
    <w:p>
      <w:pPr>
        <w:pStyle w:val="Style18"/>
        <w:ind w:left="-709" w:hanging="0"/>
        <w:rPr/>
      </w:pPr>
      <w:r>
        <w:rPr>
          <w:rStyle w:val="Style15"/>
          <w:rFonts w:cs="Times New Roman" w:ascii="Times New Roman" w:hAnsi="Times New Roman"/>
          <w:iCs/>
          <w:sz w:val="24"/>
          <w:szCs w:val="24"/>
        </w:rPr>
        <w:t>БрянскToday, 0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мы уже сообщали ранее, в минувшее воскресенье,30 сентября, в Брянске состоялось благотворительное мероприятие - аукцион добра «Поверь в себя». Он проходил в Первом Доме Торжест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остей жали выступление коллективов города («</w:t>
      </w:r>
      <w:r>
        <w:rPr>
          <w:rFonts w:cs="Times New Roman" w:ascii="Times New Roman" w:hAnsi="Times New Roman"/>
          <w:lang w:val="en-US"/>
        </w:rPr>
        <w:t>Folkstar</w:t>
      </w:r>
      <w:r>
        <w:rPr>
          <w:rFonts w:cs="Times New Roman" w:ascii="Times New Roman" w:hAnsi="Times New Roman"/>
        </w:rPr>
        <w:t>», «Театр Огня «Сфайрат» Фаер-шоу, «</w:t>
      </w:r>
      <w:r>
        <w:rPr>
          <w:rFonts w:cs="Times New Roman" w:ascii="Times New Roman" w:hAnsi="Times New Roman"/>
          <w:lang w:val="en-US"/>
        </w:rPr>
        <w:t>ETNOS</w:t>
      </w:r>
      <w:r>
        <w:rPr>
          <w:rFonts w:cs="Times New Roman" w:ascii="Times New Roman" w:hAnsi="Times New Roman"/>
        </w:rPr>
        <w:t>» Студия танцев народов мира, ШКОЛА МОДЕЛЕЙ Алины Шевелёвой. Брянск, Джани Лиманск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 также конкурсы и розыгрыши призов от наших спонсоров («Счастье» сеть салонов маникюра в Брянске, Катерина Нешкова, «Мульти-Пульти» - товары для детского творчества, Велнес-клуб «АТМОСФЕРА» г. Брянск ,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Fit</w:t>
      </w:r>
      <w:r>
        <w:rPr>
          <w:rFonts w:cs="Times New Roman" w:ascii="Times New Roman" w:hAnsi="Times New Roman"/>
        </w:rPr>
        <w:t xml:space="preserve">» Икс-Фит | Фитнес-клуб | Брянск, Антицеллюлитный массаж </w:t>
      </w:r>
      <w:r>
        <w:rPr>
          <w:rFonts w:cs="Times New Roman" w:ascii="Times New Roman" w:hAnsi="Times New Roman"/>
          <w:lang w:val="en-US"/>
        </w:rPr>
        <w:t>LPG</w:t>
      </w:r>
      <w:r>
        <w:rPr>
          <w:rFonts w:cs="Times New Roman" w:ascii="Times New Roman" w:hAnsi="Times New Roman"/>
        </w:rPr>
        <w:t xml:space="preserve"> Брянск. Коррекция фигуры, «БУМЕРАНГ» | развлекательный центр | Брянск, Фотостудия «Статус» и многих други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Фонд разыгрываемых призов составил более 100 тысяч рублей. Состоялся также аукцион игрушек </w:t>
      </w:r>
      <w:r>
        <w:rPr>
          <w:rFonts w:cs="Times New Roman" w:ascii="Times New Roman" w:hAnsi="Times New Roman"/>
          <w:lang w:val="en-US"/>
        </w:rPr>
        <w:t>Hand</w:t>
      </w:r>
      <w:r>
        <w:rPr>
          <w:rFonts w:cs="Times New Roman" w:ascii="Times New Roman" w:hAnsi="Times New Roman"/>
        </w:rPr>
        <w:t>-</w:t>
      </w:r>
      <w:r>
        <w:rPr>
          <w:rFonts w:cs="Times New Roman" w:ascii="Times New Roman" w:hAnsi="Times New Roman"/>
          <w:lang w:val="en-US"/>
        </w:rPr>
        <w:t>Made</w:t>
      </w:r>
      <w:r>
        <w:rPr>
          <w:rFonts w:cs="Times New Roman" w:ascii="Times New Roman" w:hAnsi="Times New Roman"/>
        </w:rPr>
        <w:t>, предоставленных мастерицами Анастасией Лебедевой и Оксаной Чиж.</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 компания «Аква-мир», кофейня «</w:t>
      </w:r>
      <w:r>
        <w:rPr>
          <w:rFonts w:cs="Times New Roman" w:ascii="Times New Roman" w:hAnsi="Times New Roman"/>
          <w:lang w:val="en-US"/>
        </w:rPr>
        <w:t>Latte</w:t>
      </w:r>
      <w:r>
        <w:rPr>
          <w:rFonts w:cs="Times New Roman" w:ascii="Times New Roman" w:hAnsi="Times New Roman"/>
        </w:rPr>
        <w:t>», а также Татьяна Белая и Наталья Макласова подготовили для пришедших чай,кофе,сладости и родниковую воду. Помощь в проведении мероприятия также оказали спонсоры Александра Шкуратова, Валентина Исаченко и Ирина Каланди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ждый участник, купивший билет, получил вкусные подарки от Аукцион Добра «Поверь в себя», Аллы Кузьминой и «СЛАДКОЕЖКА32». Все участники в перерыве имели возможность сделать фото в фотозонах, любезно предоставленных Светланой Ашитко и Александрой Мартыновой. Там работали профессиональные фотографы Владимир Сынков, Светлана Кочергина, Роман Кочанов и Екатерина Полоникова. С детьми занимались анимато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рганизаторы мероприятия благодарят всех, кто принял участие в аукционе добра «Поверь в себя». Подобные мероприятия и впредь будут проводиться в нашем городе. Все собранные деньги будут перечислены на счета детям-инвалид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Мы хотим, чтобы больше неравнодушных брянцев узнало о нас. После этого праздника, я думаю. люди охотнее будут помогать тем деткам, которым нужна помощь, - рассказала организатор мероприятия Ирина Никитина. Подробнее о мероприятии можно узнать здес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8" w:name="__RefHeading___Toc528866601"/>
      <w:bookmarkEnd w:id="178"/>
      <w:r>
        <w:rPr>
          <w:rFonts w:cs="Arial" w:ascii="Arial" w:hAnsi="Arial"/>
          <w:sz w:val="24"/>
          <w:szCs w:val="24"/>
        </w:rPr>
        <w:t>В ОРЛЕ ЗАВЕРШИЛСЯ РЕГИОНАЛЬНЫЙ ЭТАП НАЦИОНАЛЬНОГО ЧЕМПИОНАТА ПО ПРОФЕССИОНАЛЬНОМУ МАСТЕРСТВУ СРЕДИ ЛЮДЕЙ С ОГРАНИЧЕННЫМИ ВОЗМОЖНОСТЯМ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билимпикс» на сегодняшний день это один из престижных конкурсов во всем мир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Оксана Гранн</w:t>
      </w:r>
    </w:p>
    <w:p>
      <w:pPr>
        <w:pStyle w:val="Style18"/>
        <w:ind w:left="-709" w:hanging="0"/>
        <w:rPr/>
      </w:pPr>
      <w:r>
        <w:rPr>
          <w:rStyle w:val="Style15"/>
          <w:rFonts w:cs="Times New Roman" w:ascii="Times New Roman" w:hAnsi="Times New Roman"/>
          <w:iCs/>
          <w:sz w:val="24"/>
          <w:szCs w:val="24"/>
        </w:rPr>
        <w:t>Орловское информбюро, 1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емпионат по профессиональному мастерству среди людей с ограниченными возможностями проходил в Орле уже в третий раз. Участие в нем принимают студенты и даже школьн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ечение двух дней молодые мастера соревновались на учебных площадках города. А для участников старшей категории чемпионат стал возможностью не только заявить о себе, но и трудоустрои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73 участника боролись за звание лучшего в 13-ти компетенциях, среди них были те, соревнования в которых проводились впервые. Например, «Разработчик дополненной виртуальной реаль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рия Лозина, главный эксперт компетенции «Разработчик дополненной виртуальной реальности»: «Эта компетенция проводится у нас в первый раз, и я считаю, что все прошло очень замечательно. Участники буквально за месяц подготовились к конкурсу и достойно представили эту компетенцию. Оценивали представители из Москвы, и они остались довольны нашим конкурс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ценку знаний и умений конкурсантов осуществляли 59 экспертов. Это представители ведущих вузов Орла, предприниматели известных компаний, столичные специалисты. Ну, а победители в ноябре поедут в Москву представлять нашу область уже в финале национального чемпионата «Абилимпикс».</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9" w:name="__RefHeading___Toc528866602"/>
      <w:bookmarkEnd w:id="179"/>
      <w:r>
        <w:rPr>
          <w:rFonts w:cs="Arial" w:ascii="Arial" w:hAnsi="Arial"/>
          <w:sz w:val="24"/>
          <w:szCs w:val="24"/>
        </w:rPr>
        <w:t>РЕГИОНАЛЬНАЯ ОРГАНИЗАЦИЯ ИНВАЛИДОВ ОТКРЫВАЕТ ЦЕНТР РЕМЕСЕЛ НА ПРЕЗИДЕНТСКИЙ ГРАНТ</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ГТРК Липецк, 23.10.2018</w:t>
      </w:r>
    </w:p>
    <w:p>
      <w:pPr>
        <w:pStyle w:val="Style17"/>
        <w:spacing w:lineRule="exact" w:line="240"/>
        <w:ind w:left="-709" w:firstLine="425"/>
        <w:jc w:val="both"/>
        <w:rPr/>
      </w:pPr>
      <w:r>
        <w:rPr>
          <w:rFonts w:cs="Times New Roman" w:ascii="Times New Roman" w:hAnsi="Times New Roman"/>
        </w:rPr>
        <w:t>Липецкая региональная общественная организация инвалидов «Школа Мастеров» открывает второе отделение – центр декоративно-прикладных ремесел «МарьинГрад». В этом году «мастера» получили президентский грант – три миллиона рублей – на реализацию проекта «Липецк – самый доступный край!». Эта финансовая поддержка и простимулировала расширение самой «школы». К новому году откроются производственные мастерские для взрослых людей с ограниченными возможностями здоровья. Здесь можно будет научиться шить, делать фигурки из гипса и конструктор из глиняных деталей, варить мыло. Липчанам со сложными диагнозами работа «мастеров» поможет приобрести трудовые навыки и заработать деньги. Для молодых ребят в «МарьинГраде» откроют творческие мастерские: музыкальные, хореографические, рукодельные. Особенные работники смогут реализовать свои таланты даже в гончарном деле. Для всех сотрудников в центре оборудуют тренажерный зал, пишет журнал «ЛГ: Итоги недели». Сейчас в общественной организации «Школа Мастеров» трудятся 20 специалистов и волонтеров. В день к ним на занятия приходит около 50 учеников. Помимо уроков «мастера» проводят различные праздники и акции, форумы и фестивали с одной единственной целью – дать почувствовать своим особенным детям их равные со всеми возможности. Проекты «Летний мастерок», «Спортивный Липецк», «Вера без границ», «Время побеждать» и многие другие помогают маломобильным людям справляться со своим недугом и делать еще один шаг вперед за границы обстоятельст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0" w:name="__RefHeading___Toc528866603"/>
      <w:bookmarkEnd w:id="180"/>
      <w:r>
        <w:rPr>
          <w:rFonts w:cs="Arial" w:ascii="Arial" w:hAnsi="Arial"/>
          <w:sz w:val="24"/>
          <w:szCs w:val="24"/>
        </w:rPr>
        <w:t>В БЕЛГОРОДЕ СОСТОЯЛСЯ ПЕРВЫЙ ФЕСТИВАЛЬ МОЛОДЫХ ЛЮДЕЙ С ОГРАНИЧЕННЫМИ ВОЗМОЖНОСТЯМ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Московский Комсомолец Черноземье, 0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естиваль назвали "Гранат", включив в это специальный смысл: "граней нет", всё возможно, если люди будут работать для этог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фестивале действовало несколько интерактивных точек. На одной наносили аквагрим, на другой изготавливали на память открытки и проводили профориентационное тестирование. Представители управления по труду и занятости оказывали поддержку в определении интересов и предпочтений, чтобы в дальнейшем молодёжь училась тому, что ей интерес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одной из площадок рисовали песком. Здесь он неодинаковый: кинетический, чтобы трогать, на световой панели, чтобы рисовать, и цветной, чтобы им раскрашивать картинки. В близлежащем зале шло обсуждение проблем философии. Священник-психолог Михаил Артёменко проводил рассуждения с гостями о жизни, отношениях между людьми, любви, осуждении и не тольк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холле ЦМИ состоялось научное шоу. В дискозале функционировала спортивная зона от Центра адаптивного спорта Белгорода. Здесь гости метали дартс, катали шары и проходили квес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1" w:name="__RefHeading___Toc528866604"/>
      <w:bookmarkEnd w:id="181"/>
      <w:r>
        <w:rPr>
          <w:rFonts w:cs="Arial" w:ascii="Arial" w:hAnsi="Arial"/>
          <w:sz w:val="24"/>
          <w:szCs w:val="24"/>
        </w:rPr>
        <w:t>СТУДЕНТЫ ВЯТГУ РАЗРАБОТАЛИ КАРТУ ДОСТУПНОСТИ КУЛЬТУРНЫХ ОБЪЕКТОВ КИРОВА ДЛЯ ИНВАЛИДОВ</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Студенты около года проводили оценку объект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ТАСС, 0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иров. Студенты Вятского государственного университета презентовали туристическую карту доступности достопримечательностей и культурных объектов Кирова для инвалидов "Киров без барьеров", которую добавят на портал ГИС (Геоинформационная система). Об этом в понедельник сообщила ТАСС и.о. заведующей кафедры сервиса, туризма и торгового дела Вятского государственного университета Юлия Колес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уденты Вятского госуниверситета оценили доступность музеев, театров, кинотеатров, парков отдыха и туристско-экскурсионных объектов для людей с ограниченными возможностями здоровья и создали карту доступности "Киров без барьеров". Эта информация передана для размещения в системе "ГИС-туризм", - сказала Колес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е словам, с помощью карты люди с ограниченными возможностями смогут понять, какие объекты культуры они смогут посетить, а какие пока для них недоступны. Студенты работали над проектом около года, проводили оценку объектов лично, осматривали их и заносили в базу информацию о том, имеется ли необходимая инфраструктура - пандусы, парковка для инвалидов, необходимые обозначения, указатели и проче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ужно учитывать, что многое зависит от того, какая именно инвалидность у человека. Для людей, которые передвигаются на колясках, в Кирове, конечно, много недоступных объектов, не везде есть пандусы", - отметила собеседница ТАС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рта доступности создана в рамках проекта "Киров без барьеров: туризм, доступный для всех", который стартовал в регионе в июле 2018 года. Его разрабатывают ВятГУ совместно с областными министерством спорта и молодежной политики и Центром развития туризма. В рамках проекта проходят уроки по туризму, проводятся экскурсии для людей с ограниченными возможностями здоровь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2" w:name="__RefHeading___Toc528866605"/>
      <w:bookmarkEnd w:id="182"/>
      <w:r>
        <w:rPr>
          <w:rFonts w:cs="Arial" w:ascii="Arial" w:hAnsi="Arial"/>
          <w:sz w:val="24"/>
          <w:szCs w:val="24"/>
        </w:rPr>
        <w:t>В ЧЕБОКСАРАХ СОСТОЯЛОСЬ ОТКРЫТИЕ ВЫСТАВКИ ДЛЯ НЕЗРЯЧИХ И СЛАБОВИДЯЩИХ ЛЮДЕЙ "МЫ ЖИВЕМ В МИР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Чебоксары.ру, 1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17 октября в Доме Правительства состоялось открытие выставки для незрячих и слабовидящих людей "Мы живем в мир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сказано в пресс-релизе Министерства культуры, по делам национальностей и архивного дела Чувашской Республики, проект реализуется Церковно-историческим музеем "Христианское просвещение чувашского народа" при Храме Новомучеников и Исповедников Российских города Чебокса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существление проекта стало возможным благодаря победе в республиканском конкурсе на соискание грантов Главы Чувашской Республики для поддержки инновационных проектов в сфере культуры и искусства в 2017 году. На средства гранта изготовлены 18 тактильных картин силами художников-волонтер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ыставка "Мы живем в мире" состоит из собрания объемных картин для тактильного восприятия слепых и слабовидящих, а также в цветовом исполнении для разных категорий населения, на тему святые и животные, которые им служили. Работы выставлялись в музеях в рамках Марафона культурных событий Чувашской Республики 2017 года, который проходит на "Территории культуры Чувашской Республики" по графику экспонирования. гг. Алатырь и Канаш, а также в п. Кугеси Чебоксарского района. Проведены презентационные мероприятия при поддержке местных отделений Всероссийского общества слепых. Картины после завершения проекта экспонировались в воскресных школах и медицинских учреждениях. В 2018 году проект привлек волонтеров-тифлокомментаторов из числа студентов Чебоксарского медицинского колледжа, ЧГПУ им. И.Я.Яковлева, ЧГИКИ. Проект победил в конкурсе малых грантов "Доброволец-2018" Международного грантового конкурса "Православная инициатива". Благодаря победе выставка с тифлокомментированием попала к детям БОУ "Чебоксарская общеобразовательная школа-интернат для обучающихся с ограниченными возможностями здоровья" , ГБОУ "Школа-интернат № 1 для обучения и реабилитации слепых" (г. Москва), ФГБУ "Сергиево-Посадский дом-интернат слепоглухих для детей и молодых инвалидов" (Московская область). И везде работы сопровождали студенты-тифлокомментаторы. А также выставка работала в Чебоксарском филиале ФГАУ "Национальный медицинский исследовательский центр "Межотраслевой научно-технический комплекс "МИКРОХИРУРГИЯ ГЛАЗА" имени академика С.Н.Федорова" Министерства здравоохранения РФ.</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23 августа 2018 года проект отобрали на III Международный православный молодежный форум, как один из лучших молодежных перспективных и значимых проектов. И среди 50 проектов по всей стране, проект храма стал одним из лучших проектов. Тактильная выставка "Мы живем в мире" стала победителем всероссийского конкурса социальных проектов и удостоилась Премии Святейшего Патриарха Московского и всея Руси Кирилла на развитие уникального общественно значимого проек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3" w:name="__RefHeading___Toc528866606"/>
      <w:bookmarkEnd w:id="183"/>
      <w:r>
        <w:rPr>
          <w:rFonts w:cs="Arial" w:ascii="Arial" w:hAnsi="Arial"/>
          <w:sz w:val="24"/>
          <w:szCs w:val="24"/>
        </w:rPr>
        <w:t>В КИРОВЕ ПРЕДСТАВИЛИ "УМНУЮ ТЕХНИКУ" ДЛЯ ИНКЛЮЗИВНОГО ОБРАЗОВАНИЯ</w:t>
      </w:r>
    </w:p>
    <w:p>
      <w:pPr>
        <w:pStyle w:val="Style18"/>
        <w:ind w:left="-709" w:hanging="0"/>
        <w:rPr/>
      </w:pPr>
      <w:r>
        <w:rPr>
          <w:rStyle w:val="Style15"/>
          <w:rFonts w:cs="Times New Roman" w:ascii="Times New Roman" w:hAnsi="Times New Roman"/>
          <w:sz w:val="24"/>
          <w:szCs w:val="24"/>
        </w:rPr>
        <w:t>Андрей Андреев</w:t>
      </w:r>
    </w:p>
    <w:p>
      <w:pPr>
        <w:pStyle w:val="Style18"/>
        <w:ind w:left="-709" w:hanging="0"/>
        <w:rPr/>
      </w:pPr>
      <w:r>
        <w:rPr>
          <w:rStyle w:val="Style15"/>
          <w:rFonts w:cs="Times New Roman" w:ascii="Times New Roman" w:hAnsi="Times New Roman"/>
          <w:sz w:val="24"/>
          <w:szCs w:val="24"/>
        </w:rPr>
        <w:t>Российская газета, 31.10.2018</w:t>
      </w:r>
    </w:p>
    <w:p>
      <w:pPr>
        <w:pStyle w:val="Style17"/>
        <w:spacing w:lineRule="exact" w:line="220"/>
        <w:ind w:left="-709" w:firstLine="425"/>
        <w:jc w:val="both"/>
        <w:rPr/>
      </w:pPr>
      <w:r>
        <w:rPr>
          <w:rFonts w:cs="Times New Roman" w:ascii="Times New Roman" w:hAnsi="Times New Roman"/>
        </w:rPr>
        <w:t>В Кирове на форуме по инклюзивному образованию представлены новейшие разработки для людей с ограниченными возможностями здоровья (ОВЗ).</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 холле Вятского госуниверситета большой интерес участников форума вызвали различные технические приспособления, которые помогают людям с инвалидностью обучаться наравне с "обычными" студентами и школьниками. Так, одна из компаний представила аппаратуру для комплексного оснащения образовательного учреждения, где проходят обучение люди с ОВЗ, начиная с адаптации самого здания - мнемосхем, информационных тактильных табличек, плитки, - и заканчивая сложным оборудованием для инвалидов по зрению и слуху.</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Так, специальный дисплей позволяет отображать информацию, находящуюся на экране, посредством строки брайля, по которой незрячий человек может читать книгу. Видеоувеличители позволяют доводить информацию до доступного для слабовидящих размера, а FM-системы для слабослышащих делают для них доступным обычные звук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 Передатчик находится у преподавателя, - объясняет представитель компании Дмитрий Выгонов, - к нему подключается петличный микрофон, и сигнал с передатчика идет на приемник у слабослышащего. Таким образом происходит синхронизация его устройства, будь то капиллярный инплант или слуховой аппарат, с передатчиком учителя. Мы можем ученика посадить хоть на заднюю парту, и он услышит учителя наравне с другими студентами или школьниками в аудитории. А поскольку аппаратура мобильная, ее можно брать с собой на различные мероприятия - в музей или на выставк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Еще одна компания представила на форуме видеоувеличители для инвалидов по зрению с возможностью озвучивания речи - своего рода читающие машины. А специальные эргономичные клавиатуры с большими клавишами делают более комфортной работу на компьютере для инвалидов с ДЦП. Как рассказал представитель компании Александр Маринин, еще одна разработка - экран для слабовидящих - позволяет озвучивать текст, который человек набирает на клавиатур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Особое внимание было приковано к необычной инвалидной электроколяске, возможности которой тут же, в холле университета, продемонстрировал конструктор из Чебоксар Олег Борисов. Правда, себя он охарактеризовал не как конструктора, а как "поставщика идей". Одной из них стало предложение сделать электроколяску для инвалидов более доступной по цене. Сейчас она начинается на подобные изделия от 60 тысяч рублей, что далеко не всем инвалидам по карману. Задача была снизить стоимость примерно вдво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 Инвалиды, - говорит Олег Борисов, - это не та группа населения, на которой можно наживаться. Я ранее уже занимался электровелосипедами и понял, что цену такого устройства для инвалидов можно значительно снизить за счет конструкци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Для этого один инвалид передал ему обычную механическую коляску для переделки, что и было сделано при поддержке Чебоксарского элетромеханического колледжа, где ранее учился Олег Борисов. После доработки хозяина теперь уже электроколяску отправили на улицу на "полевые испытания", которые она с успехом выдержала. "Водителю" очень понравилось, что он практически без проблем может перемещаться по городу на расстояние до семи километров.</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Пока устройство требует доработки, но в перспективе Олег планирует модернизировать проект, чтобы коляску можно было делать под запросы конкретного человека. При этом при поточном производстве цена может быть снижена примерно до 20 тысяч руб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4" w:name="__RefHeading___Toc528866607"/>
      <w:bookmarkEnd w:id="184"/>
      <w:r>
        <w:rPr>
          <w:rFonts w:cs="Arial" w:ascii="Arial" w:hAnsi="Arial"/>
          <w:sz w:val="24"/>
          <w:szCs w:val="24"/>
        </w:rPr>
        <w:t>В КАЗАНИ ВПЕРВЫЕ ПРОШЛИ ЗАНЯТИЯ ПО ФИНАНСОВОЙ ГРАМОТНОСТИ ДЛЯ СЛЕПЫХ И СЛАБОВИДЯЩИХ ЛЮДЕ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Татарстан-24 (Казань), 1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правильно управлять собственными доходами и семейным бюджетом, а также не стать жертвой мошенников, рассказали людям с ограниченным возможностями представители Нацбанка. В целях повышения финансовой грамотности они провели лекции для слепых и слабовидящих людей. Встреча прошла в библиотеке для инвалидов по зрению. Такие занятия организаторы проводят впервые. Также на сегодня запланированы лекции для глухонемых. Посещать их можно будет до мая каждую вторую пятницу месяц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5" w:name="__RefHeading___Toc528866608"/>
      <w:bookmarkEnd w:id="185"/>
      <w:r>
        <w:rPr>
          <w:rFonts w:cs="Arial" w:ascii="Arial" w:hAnsi="Arial"/>
          <w:sz w:val="24"/>
          <w:szCs w:val="24"/>
        </w:rPr>
        <w:t>В ТАТАРСТАНЕ СПЕЦИАЛИСТЫ ТУРИНДУСТРИИ УЧАТСЯ СОПРОВОЖДАТЬ ЛЮДЕЙ С ОВЗ</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В Татарстане вручили премии за развитие институтов гражданского обществ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РИА Новости, 23.10.2018</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Обучение 40 специалистов по программе сопровождения людей с ограниченными возможностями здоровья "Мультимобильность в действии" стартовало во вторник в госкомитете Татарстана по туризму, сообщили РИА Новости в ведомств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С 23 октября в госкомитете Татарстана по туризму началось обучение специалистов туристской индустрии по программе сопровождению людей с ограниченными возможностями здоровья "Мультимобильность в действии". На реализацию программы выделен грант министерства экономики республики", — сказал собеседник агентства</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По его информации, обучение, которое проводит Казанский инновационный университет имени В.Г.Тимирясова, пройдут 40 представителей туротрасли республики – сотрудники отелей, учебных заведений и экскурсоводы.</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Уникальность программы, по словам представителя госкомтуризма Татарстана, заключается в том, что она осуществляется с участием самих людей с инвалидностью, изнутри знающих и чувствующих необходимые условия сопровождения и предупредительного отношения к ним. В качестве преподавателей, тренеров и экспертов по оценке качества предоставляемых услуг выступят специалисты с различными нарушениями здоровья, а также те сотрудники, которые уже имеют практический опыт работы с людьми с ограниченными возможностями здоровья.</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По итогам обучения, которое продлится несколько дней, слушатели получат сертификат о повышении квалификации установленного образца.</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Собеседник агентства уточнил, что при наличии спроса на подобное обучение и возможности грантовой поддержки такая обучающая программа может быть повторе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6" w:name="__RefHeading___Toc528866609"/>
      <w:bookmarkEnd w:id="186"/>
      <w:r>
        <w:rPr>
          <w:rFonts w:cs="Arial" w:ascii="Arial" w:hAnsi="Arial"/>
          <w:sz w:val="24"/>
          <w:szCs w:val="24"/>
        </w:rPr>
        <w:t>В АВТОГРАДЕ ПРОШЛО ПЕРВЕНСТВО ГОРОДА НА КУБОК МЭРА ПО ШАХМАТАМ И ШАШКАМ СРЕДИ ИНВАЛИДОВ</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В Казани состоялся чемпионат по шахматам и шашкам среди ветеранов и пенсионер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Эльвира Мухаметдинова</w:t>
      </w:r>
    </w:p>
    <w:p>
      <w:pPr>
        <w:pStyle w:val="Style18"/>
        <w:ind w:left="-709" w:hanging="0"/>
        <w:rPr/>
      </w:pPr>
      <w:r>
        <w:rPr>
          <w:rStyle w:val="Style15"/>
          <w:rFonts w:cs="Times New Roman" w:ascii="Times New Roman" w:hAnsi="Times New Roman"/>
          <w:iCs/>
          <w:sz w:val="24"/>
          <w:szCs w:val="24"/>
        </w:rPr>
        <w:t>Татар-информ (Казань), 2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Автограде прошел чемпионат и первенство города на Кубок мэра Набережных Челнов по шахматам и русским шашкам среди людей с ограниченными возможностями здоровь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ревнования прошли в спортивной школе «Этюд», в них приняли участие 30 шахматистов и шашис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Шахматный турнир мужчин выиграл Ринат Аглиулин. Среди женщин сильнейшей признана Наиля Гарифьянова. Среди юношей не было равных Илье Фадееву и Алине Федяевой. Алина также стала победительницей среди шахматисток в абсолютном зачет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енат Мусин стал чемпионом города по шашкам среди мужчин. Среди женщин первенствовала Татьяна Яковлева. В юношестком турнире победителями стали Дмитрий Богданов и Валерия Залицк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омандном зачете лучшей оказалась сборная Центрального рай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7" w:name="__RefHeading___Toc528866610"/>
      <w:bookmarkEnd w:id="187"/>
      <w:r>
        <w:rPr>
          <w:rFonts w:cs="Arial" w:ascii="Arial" w:hAnsi="Arial"/>
          <w:sz w:val="24"/>
          <w:szCs w:val="24"/>
        </w:rPr>
        <w:t>В САРАНСКЕ ИНВАЛИДЫ ПО ЗРЕНИЮ ВЫЯВИЛИ ЛУЧШЕГО ШАХМАТИСТ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Наталья Крылова</w:t>
      </w:r>
    </w:p>
    <w:p>
      <w:pPr>
        <w:pStyle w:val="Style18"/>
        <w:ind w:left="-709" w:hanging="0"/>
        <w:rPr/>
      </w:pPr>
      <w:r>
        <w:rPr>
          <w:rStyle w:val="Style15"/>
          <w:rFonts w:cs="Times New Roman" w:ascii="Times New Roman" w:hAnsi="Times New Roman"/>
          <w:iCs/>
          <w:sz w:val="24"/>
          <w:szCs w:val="24"/>
        </w:rPr>
        <w:t>Известия Мордовии (Саранск), 2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центре реабилитации инвалидов по зрению на Мордовском предприятии «Искра» прошли республиканские соревнования на личное первенство по шахматам и шашкам среди членов Всероссийской организации слепых - инвалидов по зрению. Соревнования проводились в рамках Дней Белой трости, при поддержке Министерства спорта и физической культуры Р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рганизаторы соревнований - Мордовская РО ВОС и Мордовское региональное отделение Федерации спорта слепых. Всего за звание лучших игроков боролись 24 участника - представители Саранской, Ардатовской, Ковылкинской, Ичалковской, Чамзинской и других местных организаций ВО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Шашки и шахматы - это спорт для слепых людей и его необходимо развивать и привлекать больше молодежи, формируя у них стремление к спорту высших достижений», - отмечает председатель Мордовской республиканской ВОС, председатель регионального отделения Федерации спорта слепых, член Общественной палаты РМ Марина Пуряева. Данные соревнования проводятся ежегодно, в них участвуют как ветераны спорта, так новички, в основном, молодые люд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остав жюри входили именитые спортсмены - президент Федерации шахмат РМ Римма Девяткина и двукратная вице-чемпионка мира, чемпионка Европы по русским и международным шашкам, судья первой категории Татьяна Цируле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орьба за победу в соревнованиях по шашкам шла среди женщин и мужчин, а вот за призовые места в соревнованиях по шахматам боролись только мужчи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итоге среди женщин по шашкам первое место заняла Лидия Лобанова из Саранска, второй стала Анна Криворотова из Чамзинки, третьей — Анна Потапкина из Ковылкино. Среди мужчин в соревнованиях по шашкам победителем признан Алексей Кокорев из Саранска, вторым стал Юрий Кириндясов из Ардатова, третье место присуждено саранчанину Фяриту Ямбушев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оревнованиях по шахматам призовые места распределились следующим образом. 1 место занял Виктор Борисов (Саранск), 2-е — Николай Миронов (Саранск), 3-е — Николай Степанов (Ковылки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бедители соревнований получили грамоты и денежные премии. От партии «Единая Россия» призы получили два участника соревнований Евгений Мальцев и Иван Иван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8" w:name="__RefHeading___Toc528866611"/>
      <w:bookmarkEnd w:id="188"/>
      <w:r>
        <w:rPr>
          <w:rFonts w:cs="Arial" w:ascii="Arial" w:hAnsi="Arial"/>
          <w:sz w:val="24"/>
          <w:szCs w:val="24"/>
        </w:rPr>
        <w:t>УЧАСТНИКИ "АБИЛИМПИКС" В КОМИ ШЬЮТ ПЛАТЬЯ, АДМИНИСТРИРУЮТ БАЗЫ ДАННЫХ И РЕМОНТИРУЮТ АВТОМОБИЛ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Илья Баканов</w:t>
      </w:r>
    </w:p>
    <w:p>
      <w:pPr>
        <w:pStyle w:val="Style18"/>
        <w:ind w:left="-709" w:hanging="0"/>
        <w:rPr/>
      </w:pPr>
      <w:r>
        <w:rPr>
          <w:rStyle w:val="Style15"/>
          <w:rFonts w:cs="Times New Roman" w:ascii="Times New Roman" w:hAnsi="Times New Roman"/>
          <w:iCs/>
          <w:sz w:val="24"/>
          <w:szCs w:val="24"/>
        </w:rPr>
        <w:t>Комиинформ (Сыктывкар), 0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емпионат "Абилимпикс" в Республике Коми в самом разгаре. Сегодня школьники, студенты и специалисты с ограниченными возможностями показывают свое мастерство в 11 компетенциях. Девять из них проходят в Сыктывкарском колледже сервиса и связ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Журналисты "Комиинформа" посмотрели, как участники справляются с конкурсными испытани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 примеру, в категории "Портной" участникам необходимо за четыре часа сшить платье по готовому кро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реди членов жюри и представитель бизнеса. Татьяна Осташова – директор одного из швейных предприятий Сыктывдинского района. Она участвует в "Абилимпиксе" в качестве эксперта второй год. И готова принять на работу хорошего специалиста из числа участников конкурс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другом зале соревнуются в администрировании баз данных. Это пять студентов Сыктывкарского политехнического техникума и один специалист из Корткеросского района. По словам членов жюри, участники справляются с заданием, у них есть понимание, что и как нужно сделать. Все в норматив по времени укладываю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рассказал представитель Центра информационных технологий Николай Рутов, в их компании наравне с другими работают люди с особыми потребностями. И со своими должностными обязанностями они справляю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в СКСиС проходят соревнования профмастерства по "Экономике и бухгалтерскому учету", "Документационному обеспечению управления и архивоведению", "Сборке-разборке электронного оборудования", "Предпринимательству", компетенциям "Массажист", "Художественное вышивание", "Резьба по дерев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портивном зале колледжа развернулась ярмарка профессий. 15 организаций среднего и высшего профессионального образования представили свои направления и подготовки, на которые могут поступить инвалид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пришедшие на ярмарку могли поучаствовать в мастер-классах. Например, выправить крыло автомобиля или оформить пирожно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 на входе работала ярмарка вакансий, организованная Центром занятости населения Сыктывкара. Как рассказала его директор Ирина Рыбина, они активно занимаются трудоустройством инвалидов. При этом не только сводят их с работодателями, но и помогают открыть собственное дел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ще две компетенции приняли другие ссузы Сыктывкара. "Ремонт и обслуживание автомобилей" проходит в Сыктывкарском автомеханическом техникуме, "Поварское дело" - в Сыктывкарском торгово-технологическом техникум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девять месяцев ЦЗН Сыктывкара трудоустроил 90 граждан с инвалидность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мена победителей "Абилимпикса" в Коми объявят завтра на торжественном концерте ко Дню учител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9" w:name="__RefHeading___Toc528866612"/>
      <w:bookmarkEnd w:id="189"/>
      <w:r>
        <w:rPr>
          <w:rFonts w:cs="Arial" w:ascii="Arial" w:hAnsi="Arial"/>
          <w:sz w:val="24"/>
          <w:szCs w:val="24"/>
        </w:rPr>
        <w:t>ПАРАЛИМПИЙЦЫ ПОУЧАСТВОВАЛИ В ДЕРБИ В НИЖЕГОРОДСКОЙ ОБЛАСТ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Время Н (Нижний Новгород), 0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лаготворительные соревнования по адаптивному конному спорту для людей с ограниченными возможностями прошли в КФХ «Три Грации», сообщает пресс-служба конного клуб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боевое поле вышли спортсмены из конноспортивных клубов ДЮСШ «Олимп», ОРДИ «Созвездие» (Выкса), «Гармония» (Ильиногорск), «Три Грации» (Дальнеконстантиновский район), а также из Чувашской школы иппотерапии, всего 28 челове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начала между собой соревновались спортсмены-паралимпийцы, затем на боевое поле вышли участники Специальной Олимпиады, которым предстояло преодолеть особый маршрут с препятствиями и заданиями — Рабочую тропу. Все участники с честью справились с упражнениями, показав высокий результат. В паралимпийской езде Дерби уровень 1 победу одержала Елизавета Елизарова (ОРДИ «Созвездие»), в езде Дерби уровень 2 в двух разных зачетах победили Алена Пшикина (КФХ «Три Грации») и Светлана Новикова (ДЮСШ «Олимп»). Все, кто принимал участие в соревнованиях по программе Рабочей тропы, ушли в боевого поля с медал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портсмены и тренеры отметили высокий уровень организации мероприятия и профессионализм судейской коллегии, которую возглавляла судья международного уровня Елена Лихтина (Москва) и выразили надежду, что проведение подобных соревнований станет доброй традици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0" w:name="__RefHeading___Toc528866613"/>
      <w:bookmarkEnd w:id="190"/>
      <w:r>
        <w:rPr>
          <w:rFonts w:cs="Arial" w:ascii="Arial" w:hAnsi="Arial"/>
          <w:sz w:val="24"/>
          <w:szCs w:val="24"/>
        </w:rPr>
        <w:t>ВТОРОЙ ФЛЕШМОБ В ИЖЕВСКЕ С УЧАСТИЕМ ДЕТЕЙ-ИНВАЛИДОВ СОБРАЛ 200 ЧЕЛОВЕК</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Диана Чайников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ИА Удмуртия, 1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торой флешмоб с участием детей-инвалидов в поддержку Парадельфийских игр прошел в парке Кирова Ижевска. Как сообщила ИА «Удмуртия» координатор мероприятия Елена Мухаметдинова, проект собрал почти 200 челове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 флешмобе приняли участие инвалиды - взрослые и дети разных нозологий, люди, не имеющие инвалидности, но открытое сердце которых не осталось в стороне от этого событ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лена Мухаметдинова, координатор мероприят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лена Мухаметдинова отметила, что в конце октября начнутся репетиции детского инклюзивного хора Удмуртии. Все новости о подготовке к масштабному мероприятию можно прочитать в спецпроекте ИА «Удмурт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1" w:name="__RefHeading___Toc528866614"/>
      <w:bookmarkEnd w:id="191"/>
      <w:r>
        <w:rPr>
          <w:rFonts w:cs="Arial" w:ascii="Arial" w:hAnsi="Arial"/>
          <w:sz w:val="24"/>
          <w:szCs w:val="24"/>
        </w:rPr>
        <w:t>С 11 ПО 17 НОЯБРЯ В УДМУРТИИ ПРОЙДУТ ВТОРЫЕ МЕЖДУНАРОДНЫЕ ПАРАДЕЛЬФИЙСКИЕ ИГРЫ</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Газета Вперед Балезинского района , 1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 том, как идёт подготовка к соревнованиям столь высокого уровня, проинформировала на аппаратном совещании у Главы Удмуртии Александра Бречалова министр социальной политики и труда УР Татьяна Чурак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что игры проводятся Национальным Парадельфийским комитетом России и Правительством Удмуртской Республики, поддерживаются как системное мероприятие Фондом президентских грантов, Министерством культуры Российской Федерации, депутатами Государственной Думы Федерального Собрания РФ и общественными организациями инвалидов России и ми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арадельфийские игры – это специальные творческие состязания для инвалидов в области культуры и искусства. Участие в играх даёт людям с ограниченными возможностями воплотить себя в творчестве, проявить и раскрыть свои талан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руководителя ведомства, работа по подготовке и проведению Парадельфийских игр ведётся на протяжении всего нынешнего года, помимо Минсоцполитики УР в ней задействованы ряд министерств и ведомств региона, за каждым из которых закреплены отдельные организационные вопрос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данный момент осуществляется деятельность по обустройству площадок проведения и мест проживания; ведутся работы по закупке оборудования в рамках обеспечения доступной среды для инвалидов. Для участников Парадельфийских игр подготовлены экскурсии и мастер-классы, действует информационный сайт, привлекаются волонтёры. Кроме того, идёт ремонт объектов улично-дорожной сети на предмет их адаптации для людей с ограниченными возможностями. Принимаются меры, направленные на обеспечение безопасности граждан, соблюдения общественного порядка. Со всеми сотрудниками, кто будет организационно задействован в мероприятиях, планируется провести обучение по правильному общению с людьми разных нозолог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играх примут участие около 1500 инвалидов из 52 регионов России и 22 стран мира (Италии, Сербии, Мексики, Испании, Лаоса, Филиппин, Венгрии, Израиля, Латвии, Китая, Шри-Ланки, Франции, Аргентины, США, Сирии, Белоруссии, Азербайджана, Грузии, Казахстана, Узбекиста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ворческие состязания пройдут на 12 площадках (Республиканский дом народного творчества, Дворца культуры «Металлург», Дом дружбы народов, Удмуртский республиканский музей изобразительных искусств, Выставочный центр «Галерея», Государственный театр оперы и балета УР имени П.И. Чайковского, Государственный русский драматический театр, Государственный цирк Удмурткой Республики, Государственный театр кукол Удмуртской Республики, Государственный национальный театр Удмуртской Республики, Концертное объединение «Удмуртская государственная филармония, Дворец культуры «Аксион») по 29-ти номинациям в 8-ми видах искусств: музыкальное, изобразительное, аудиовизуальное, театральное, хореографическое и цирковое искусство; литература (авторство) и жестовая песня», — отметила Татьяна Чурак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инистр озвучила программу проведения Вторых Международных Парадельфийских игр: 11 ноября участники и гости игр будут прибывать в Удмуртскую Республику; на 12 ноября запланированы Международная научно-практической конференция «Стратегия развития комплексной реабилитации лиц с ограниченными возможностями здоровья» и церемония открытия игр; с 13 по 15 ноября проводятся основные конкурсные мероприятия среди участников; 15 ноября будет организован Республиканский гала-концерт участников, не прошедших в финал Парадельфийских игр; церемония закрытия пройдёт 16 ноября на трёх площадках: во Дворце культуры «Металлург», Государственном театре оперы и балета и на Центральной площади города Ижевска, где финальным аккордом станет флеш-моб и праздничный фейервер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а Удмуртии Александр Бречалов подчеркнул: «Для нас крайне важно провести на высоком уровне международное мероприятие. Вы знаете, что 19 сентября мы подписали соглашение с Росконгрессом, и теперь День оружейников будет проходить в виде форумной кампании в Ижевске на протяжении последующих пяти лет. Это крайне важно, потому что в республике не было ни одного постоянного мероприятия федерального уровня. Парадельфийские игры – это ещё один шаг к тому, чтобы нам давали возможность проведения всероссийских и международных мероприятий. Это, естественно, повысит интерес к республике с точки зрения инвестиций и туристической привлекательн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2" w:name="__RefHeading___Toc528866615"/>
      <w:bookmarkEnd w:id="192"/>
      <w:r>
        <w:rPr>
          <w:rFonts w:cs="Arial" w:ascii="Arial" w:hAnsi="Arial"/>
          <w:sz w:val="24"/>
          <w:szCs w:val="24"/>
        </w:rPr>
        <w:t>В САРАНСКЕ ПРОХОДИТ МОЛОДЕЖНЫЙ ФОРУМ ИНВАЛИДОВ ПО ЗРЕНИЮ</w:t>
      </w:r>
    </w:p>
    <w:p>
      <w:pPr>
        <w:pStyle w:val="Style18"/>
        <w:ind w:left="-709" w:hanging="0"/>
        <w:rPr/>
      </w:pPr>
      <w:r>
        <w:rPr>
          <w:rStyle w:val="Style15"/>
          <w:rFonts w:cs="Times New Roman" w:ascii="Times New Roman" w:hAnsi="Times New Roman"/>
          <w:sz w:val="24"/>
          <w:szCs w:val="24"/>
        </w:rPr>
        <w:t>Наталья Крылова</w:t>
      </w:r>
    </w:p>
    <w:p>
      <w:pPr>
        <w:pStyle w:val="Style18"/>
        <w:ind w:left="-709" w:hanging="0"/>
        <w:rPr/>
      </w:pPr>
      <w:r>
        <w:rPr>
          <w:rStyle w:val="Style15"/>
          <w:rFonts w:cs="Times New Roman" w:ascii="Times New Roman" w:hAnsi="Times New Roman"/>
          <w:sz w:val="24"/>
          <w:szCs w:val="24"/>
        </w:rPr>
        <w:t>Известия Мордовии, 2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аранске начал свою работу межрегиональный молодежный форум инвалидов по зрению "Расширяем возможности" Мордовской региональной организации общества слепы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форуме принимают участие более 30 человек из различных регионов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его рамках участники узнали о мобильных приложениях, используемых инвалидами по зрению. «Ребята также познакомились друг с другом поближе на тренинге "Карусель знакомства", - рассказали «ИМ» организаторы мероприятия. - Затем молодые люди обсудили вопросы тактильного определения подлинности и платежеспособности банкнот Банка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стати, перед торжественным открытием форума участники получили возможность ознакомиться с копиями работ великого скульптора Степана Эрьз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3" w:name="__RefHeading___Toc528866616"/>
      <w:bookmarkEnd w:id="193"/>
      <w:r>
        <w:rPr>
          <w:rFonts w:cs="Arial" w:ascii="Arial" w:hAnsi="Arial"/>
          <w:sz w:val="24"/>
          <w:szCs w:val="24"/>
        </w:rPr>
        <w:t>КАК ДЕТЯМ ИЗ СОСЕДНИХ РЕСПУБЛИК ПОМОГАЮТ ОСВОИТЬСЯ В САМАР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Ирина Шабалина</w:t>
      </w:r>
    </w:p>
    <w:p>
      <w:pPr>
        <w:pStyle w:val="Style18"/>
        <w:ind w:left="-709" w:hanging="0"/>
        <w:rPr/>
      </w:pPr>
      <w:r>
        <w:rPr>
          <w:rStyle w:val="Style15"/>
          <w:rFonts w:cs="Times New Roman" w:ascii="Times New Roman" w:hAnsi="Times New Roman"/>
          <w:iCs/>
          <w:sz w:val="24"/>
          <w:szCs w:val="24"/>
        </w:rPr>
        <w:t>Sgpress (Самара), 0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онце сентября в школе №39, как и еще на восьми площадках города, прошел конкурс «Читающая семья», приуроченный к Международному дню грамот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этой школе учатся немало ребят, приехавших в Самару из бывших советских республик. Далеко не все дети и их родители владеют русским языком.</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Путь взаимопоним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нкурс «Читающая семья» придумали в самарском центре «Помощь». Именно эта организация — единственная в городе, которая совершенно бесплатно работает с семьями, приехавшими в наш город из соседних республик. Для них сотрудники центра разработали проект «Учимся жить в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ши специалисты работают со многими образовательными учреждениями, и все чаще им приходилось слышать о трудностях адаптации детей, чьи семьи приехали из соседних государств. У нас родилась идея: надо выводить таких ребят в особую адаптационную среду. С уважением к их традициям, особенностям, привычкам, но при этом показывая наши реалии, наш менталитет. И мы разработали педагогический проект «Учимся жить в России», — рассказывает директор муниципального бюджетного учреждения дополнительного образования «Психолого-педагогический центр «Помощь» Татьяна Ушатова. — Реализуем его и на школьных площадках, а раз в неделю малыши и дети постарше приходят к нам в центр. В игровой обстановке практикуемся с ними в русском языке, делаем гимнастику, разучиваем танцы, рисуем, за чашкой чая моделируем разные бытовые ситуации. У тех, кто ходит постоянно, прогресс налицо. За три года через программу — и в школах города, и на площадке нашего центра — прошли около тысячи дет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бота начиналась нелегко. Даже в самом центре не все педагоги были согласны с идеей специальных занятий с детьми мигрантов. Звучали мнения: раз приехали к нам жить — значит, пусть сами социализируются, учат язы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Сегодня отношение совсем иное. И база за три года уже наработана такая, что ее впору брать за основу другим образовательным организациям, другим регионам. В прошлом году проект «Учимся жить в России» получил диплом </w:t>
      </w:r>
      <w:r>
        <w:rPr>
          <w:rFonts w:cs="Times New Roman" w:ascii="Times New Roman" w:hAnsi="Times New Roman"/>
          <w:lang w:val="en-US"/>
        </w:rPr>
        <w:t>I</w:t>
      </w:r>
      <w:r>
        <w:rPr>
          <w:rFonts w:cs="Times New Roman" w:ascii="Times New Roman" w:hAnsi="Times New Roman"/>
        </w:rPr>
        <w:t xml:space="preserve"> степени по итогам общественной экспертизы в рамках форума образовательных проектов. За него проголосовали подавляющее большинство директоров школ. Поскольку он показывает верное направление: нам, бывшим республикам большой страны, надо стремиться к миру, дружбе и взаимопониманию, а не к конфронтации и делению по национальному признаку и вероисповеданию на «своих» и «чужих». Старшее поколение в 90-х годах этот урок не усвоило. Теперь надежда на ребят, которые увидят здесь, в России, интересных, вовсе не агрессивных и не конфликтных сверстников, доброе расположение, внимание к ним, их личностному росту. Надежда на их мам, которые приходят на школьные праздники и гордятся успехами своих детей, которым новый язык и наша школьная программа даются нелегко, но они стараются. Даже если эти семьи вернутся назад, они уже будут другими — прошедшими через уроки внимания и дружелюбия, познавшими полиэтническую среду. Вряд ли у них зародятся идеи экстремизма. Почву-то они увидели иную.</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Школа для все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вому направлению — работе с «неместными» ребятами — специалисты центра сначала обучали педагогов, психологов школ. Провели занятия по темам «Специфические особенности повышения уровня адаптации детей-мигрантов в образовательной среде», «Основы толерантного взаимодействия в практической деятельности педагога». Скомплектовали фонд литературы, справочных и методических пособий. Написали программы дополнительного образования для ребят разных возрастов: «Учимся говорить по-русски», «Солнечный круг», «Учимся общаться и дружить», «Учимся общаться без конфликтов», «Толерантность — путь к гражданскому обществу», «Любовь, семья и национальные тради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этой подготовки вышли на проектные площадки. На базе школ проводились праздники с национальным колоритом, экскурсии для детей-мигрантов, квесты «Игры народов ми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мы интегрируем детей и в обычные реалии нашей жизни. Объясняем, показываем, для чего предназначены те или иные предметы быта, жидкое мыло, дезодорант. Так что стараемся их включать и в языковую, и в культурную, и в социальную среду. Это очень важно и правильно, что человек видит внимание к себе. Только в такой доброжелательной обстановке он воспримет все то, к чему мы общими усилиями стремимся, — подчеркивает педагог-психолог, ведущий специалист проекта «Учимся жить в России» Елена Бажен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месте с логопедом Людмилой Усановой идем на занятия с малышами. Русский язык для них труден, педагог буквально с каждым проговаривает правильное произношение звуков, показывает приемы артикуляции. И на школьных занятиях, и здесь, в центре «Помощь», ребята каких только национальностей не побывали — таджики, узбеки, армяне, киргизы, азербайджанцы, молдаване, грузи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и нам благодарны за заботу, но сами, увы, кропотливо и дотошно со своими детьми обычно не занимаются, — отмечает Усанова. — К девочкам часто отношение такое: им, мол, наука ни к чему, у них другое предназначение. Пытаемся переубеждать, просим дома стараться говорить по-русски, чтобы дети быстрее осваивали язы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ть ребята, которые осваивают русский с особым упорством и целеустремленностью. Таких немного, но педагоги запоминают их надолго. Как одиннадцатилетнего Раджибали из Таджикистана. Он старался не пропускать ни одного занятия. Освоившись, рассказал о своей мечте: «Я хочу стать космонавтом. А в нашем кишлаке пока ни одного нет».</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Всем мир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ервый же год педагоги заметили, что на занятия дети более-менее активно ходят в теплое время года, а как наступают холода — пропадают. Выяснилось, что у многих просто нет теплой одежды. До близлежащей школы они добегут, а ехать на транспорте в центр на проспекте Масленникова могут далеко не все. В «Помощи» бросили клич: нужны теплые детские вещи. И самарцы принесли их столько, что, казалось, с лихвой хватит на всех. Подарки разобрали быстро. Родители были очень благодар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праздники нередко приходят не только мамы, но и отцы. Им очень нравится внимание к их детям. Раскрепощаются, надевают национальные костюмы, встают в танцевальный круг. В преддверии 8 Марта дарят педагогам цве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аздникам и мы, педагоги, надеваем национальные костюмы. Это родителей сразу располагает, они явно проникаются доверием к нашей инициативе, — говорит директор центра. — А мамы обычно приносят на праздники множество своих национальных блюд, у них так принято. В итоге получаются очень хорошие объединяющие встречи. Ведь такая задача и стоит — показать, как много у нас общег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этом году центр «Помощь» начал работать по проекту «Подросток: здоровое взаимодействие с миром». Тема гораздо более широкая, но она не заслоняет собой работу с ребятами, которые пока еще только учатся жить в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4" w:name="__RefHeading___Toc528866617"/>
      <w:bookmarkEnd w:id="194"/>
      <w:r>
        <w:rPr>
          <w:rFonts w:cs="Arial" w:ascii="Arial" w:hAnsi="Arial"/>
          <w:sz w:val="24"/>
          <w:szCs w:val="24"/>
        </w:rPr>
        <w:t>В САМАРЕ ПРОХОДЯТ МЕЖДУНАРОДНЫЕ СОРЕВНОВАНИЯ ЛЮДЕЙ С ОГРАНИЧЕННЫМИ ВОЗМОЖНОСТЯМИ ЗДОРОВЬЯ "НЕЙРОТЛОН 2018"</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НИА Самара, 1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годня Самара принимает уникальное состязание - Международные соревнования людей с ограниченными возможностями здоровья "Нейротлон 2018". Соревнования стали финалом международной конференции «Нейрокомпьютерный интерфейс: наука и практика. Самара 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Нейротлоне 2018" участвуют команды атлетов с ограничениями по здоровью, управляющие устройствами на основе нейротехнологий, а также разработчики этих устройств – российские технологические компа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аже список дисциплин доказывает - будущее наступил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NCR (нейромобил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EXO (экзоскелеты нижних конечност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DBN (технологии для лиц с нарушениями слуха и зр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BCI (интерфейс "мозг-компьюте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ARM (протезы верхних конечност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NPT (набор текста силой мыс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ин из организаторов и активный участник "Нейротлон 2018" - СамГМУ, который за последние годы достиг впечатляющих результатов в разработке высокотехнологичного оборудования и программ нейрореабилитации, передает пресс-служба департамента информационной политики С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5" w:name="__RefHeading___Toc528866618"/>
      <w:bookmarkEnd w:id="195"/>
      <w:r>
        <w:rPr>
          <w:rFonts w:cs="Arial" w:ascii="Arial" w:hAnsi="Arial"/>
          <w:sz w:val="24"/>
          <w:szCs w:val="24"/>
        </w:rPr>
        <w:t>ВОЛОНТЕРЫ САМАРСКОЙ БИБЛИОТЕКИ ДЛЯ СЛЕПЫХ ПОСТАВЯТ СПЕКТАКЛЬ «ГОРЕ ОТ УМ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Георгий Портнов</w:t>
      </w:r>
    </w:p>
    <w:p>
      <w:pPr>
        <w:pStyle w:val="Style18"/>
        <w:ind w:left="-709" w:hanging="0"/>
        <w:rPr/>
      </w:pPr>
      <w:r>
        <w:rPr>
          <w:rStyle w:val="Style15"/>
          <w:rFonts w:cs="Times New Roman" w:ascii="Times New Roman" w:hAnsi="Times New Roman"/>
          <w:iCs/>
          <w:sz w:val="24"/>
          <w:szCs w:val="24"/>
        </w:rPr>
        <w:t>АСИ, 1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циальный проект «Театр без границ» Самарской областной библиотеки для слепых стал лауреатом ежегодного конкурса ПАО «Лукойл». Грант в размере около 500 тыс. рублей планируется направить на организацию и проведение фестиваля художественного творчества для незрячих люд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 этом Агентству социальной информации сообщила директор библиотеки Валентина Тюгаш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 как следующий год объявлен Годом театра, мы приурочили к нему свой проект. Воплотить его нам поможет Самарский академический театр драмы им. Горького. Мы проведем фестиваль творчества. Его участникам, людям с нарушениями зрения, мы предварительно предоставим для прослушивания аудиоверсии десяти спектаклей самарского театра и аудиозапись об истории драмтеатра в исполнении актеров «СамАрта». Они изучат материал и подготовятся к интеллектуальной викторине, которая пройдет на фестивале», – рассказала Валентина Тюгаш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ед фестивалем его участники объединятся в десять команд. Каждая из команд подготовит постановку фрагмента комедии Александра Грибоедова «Горе от ума». Затем фрагменты «соберут» в один спектакль и покажут на фестивале. Дата и место проведения фестиваля будут названы позж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амарская библиотека для слепых проводит фестиваль художественного творчества инвалидов последние десять лет. Его соорганизаторами в разные годы выступали Министерство культуры РФ и Самарской области. Каждый год фестиваль посвящается определенной теме. В прошлые годы его темами становились Великая Отечественная война, юбилей Алексея Толстого, творчество Николая Гоголя, история самарского края и юмо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ычно за год до фестиваля мы даем тем, кто собирается в нем участвовать, список книг на определенную тему. Они знакомятся с текстами с помощью книг для слепых и аудиокниг, которые предварительно начитывают местные театральные актеры в студии звукозаписи. Сам фестиваль мы проводим с элементами интеллектуальной игры, КВН и реабилитационными конкурсами, включающими, например, выполнение задания на смартфоне, пешую прогулку», – говорит Валентина Тюгаш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нее самарская библиотека для слепых реализовала другой социальный проект, участники которого, самарские театральные актеры, начитывали в студии аудиозаписи тексты документально-художественных произведений местных авторов. Позже эти аудиокниги были переданы в архив библиоте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самарская библиотека для слепых продолжает социальный проект голосового чата – виртуальной площадки на сайте учреждения для общения незрячих люд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библиотека предоставила книги для участников литературно-художественного фестиваля «Мы – патриоты своей страны», который пройдет 26-27 октября на базе отдыха «Радуга» под Тольятти. В частности, незрячие участники фестиваля получили историческую литературу и задание рассказать об основных событиях в истории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6" w:name="__RefHeading___Toc528866619"/>
      <w:bookmarkEnd w:id="196"/>
      <w:r>
        <w:rPr>
          <w:rFonts w:cs="Arial" w:ascii="Arial" w:hAnsi="Arial"/>
          <w:sz w:val="24"/>
          <w:szCs w:val="24"/>
        </w:rPr>
        <w:t>В САРАТОВЕ ПРОШЕЛ ЧЕМПИОНАТ ПОВОЛЖЬЯ ПО БОЧЧЕ ДЛЯ ЛЮДЕЙ С ОГРАНИЧЕННЫМИ ВОЗМОЖНОСТЯМ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Саратов 24, 25.10.2018</w:t>
      </w:r>
    </w:p>
    <w:p>
      <w:pPr>
        <w:pStyle w:val="Style17"/>
        <w:spacing w:lineRule="exact" w:line="240"/>
        <w:ind w:left="-709" w:firstLine="425"/>
        <w:jc w:val="both"/>
        <w:rPr/>
      </w:pPr>
      <w:r>
        <w:rPr>
          <w:rFonts w:cs="Times New Roman" w:ascii="Times New Roman" w:hAnsi="Times New Roman"/>
        </w:rPr>
        <w:t>На первый взгляд правила этого паралимпийского вида спорта просты. Всего лишь нужно бросить все мячи так, чтобы они оказались ближе всего к главному шару — паллино. На самом деле, сделать это не так просто. По словам специалистов главное в игре бочча — точность.</w:t>
      </w:r>
    </w:p>
    <w:p>
      <w:pPr>
        <w:pStyle w:val="Style17"/>
        <w:spacing w:lineRule="exact" w:line="240"/>
        <w:ind w:left="-709" w:firstLine="425"/>
        <w:jc w:val="both"/>
        <w:rPr>
          <w:rFonts w:ascii="Times New Roman" w:hAnsi="Times New Roman" w:cs="Times New Roman"/>
          <w:i/>
          <w:i/>
        </w:rPr>
      </w:pPr>
      <w:r>
        <w:rPr>
          <w:rFonts w:cs="Times New Roman" w:ascii="Times New Roman" w:hAnsi="Times New Roman"/>
          <w:i/>
        </w:rPr>
        <w:t>Алексей Мухортов, главный судья соревнован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смотря на то, что мы молодые участники, мы являемся активными сподвижниками этого вида спорта и команда России неоднократно занимала призовые места на международных соревнования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открытом чемпионате Поволжья по бочча участвуют 42 спортсмена с поражением опорно-двигательного аппарата из десяти регионов России. Турнир проводится при финансовой поддержке компании «Мегафон». Оператор вручил сертификат на сумму 500 тысяч рублей. Средства будут направлены на проведение Чемпионата. Соревнования помогут развитию этого паралимпийского вида спорта в Саратовской области. Например, в рамках Чемпионата спортсменам и сопровождающим лицам предоставляется бесплатное питание и проживание.</w:t>
      </w:r>
    </w:p>
    <w:p>
      <w:pPr>
        <w:pStyle w:val="Style17"/>
        <w:spacing w:lineRule="exact" w:line="240"/>
        <w:ind w:left="-709" w:firstLine="425"/>
        <w:jc w:val="both"/>
        <w:rPr>
          <w:rFonts w:ascii="Times New Roman" w:hAnsi="Times New Roman" w:cs="Times New Roman"/>
          <w:i/>
          <w:i/>
        </w:rPr>
      </w:pPr>
      <w:r>
        <w:rPr>
          <w:rFonts w:cs="Times New Roman" w:ascii="Times New Roman" w:hAnsi="Times New Roman"/>
          <w:i/>
        </w:rPr>
        <w:t>Андрей Башкевич, директор Саратовского отделения компании «Мегафо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гафон» поддерживает паралимпийский вид спорта и своим вкладом в финансирование сегодняшних соревнований даёт участникам, спортсменам и организаторам создать среду равных возможностей. Это большая задача, которая стоит сегодня и перед государством и эту задачу поддерживает большая команда компании «Мегафо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аратовской области развитие бочча проходит на базе спортивно-адаптивной школы «Реабилитация и физкультура». Организаторы уверены, что этот вид спорта станет импульсом к активному образу жизни для опытных спортсменов и тех, кто только начинает свой путь в паралимпийские дисципли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7" w:name="__RefHeading___Toc528866620"/>
      <w:bookmarkEnd w:id="197"/>
      <w:r>
        <w:rPr>
          <w:rFonts w:cs="Arial" w:ascii="Arial" w:hAnsi="Arial"/>
          <w:sz w:val="24"/>
          <w:szCs w:val="24"/>
        </w:rPr>
        <w:t>БОЛЕЕ 80 ЧЕЛОВЕК ПРИНЯЛИ УЧАСТИЕ В ЧЕМПИОНАТЕ ПО ПРОФМАСТЕРСТВУ "АБИЛИМПИКС" В УЛЬЯНОВСКЕ</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Чемпионат проходил в рамках государственной программы "Доступная сред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ТАСС, 0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олее 80 человек приняли участие в региональном этапе чемпионата по профмастерству среди людей с ограниченными возможностями "Абилимпикс" в Ульяновске. Об этом сообщили ТАСС в региональном отделении Фонда социального страхования(ФС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емпионат собрал более 80 участников, которые показали свои знания и умения по 12 компетенциям, в числе которых слесарное и поварское дело, медицинский и лабораторный анализ, массаж, бисероплетение, художественное вышивание", - сказал собеседник агент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Он отметил, что чемпионат проходил в рамках государственной программы "Доступная среда", участников также приглашали принять участие в различных мастер-классах и посетить профориентационные мероприятия. Победители регионального чемпионата представят Ульяновскую область на </w:t>
      </w:r>
      <w:r>
        <w:rPr>
          <w:rFonts w:cs="Times New Roman" w:ascii="Times New Roman" w:hAnsi="Times New Roman"/>
          <w:lang w:val="en-US"/>
        </w:rPr>
        <w:t>IV</w:t>
      </w:r>
      <w:r>
        <w:rPr>
          <w:rFonts w:cs="Times New Roman" w:ascii="Times New Roman" w:hAnsi="Times New Roman"/>
        </w:rPr>
        <w:t xml:space="preserve"> Национальном чемпионате "Абилимпикс", который пройдет с 20 по 23 ноября в Москв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циональный чемпионат по профессиональному мастерству для людей с инвалидностью "Абилимпикс" - международное некоммерческое движение, целью которого является повышение престижа рабочих профессий и развитие профессионального образования. Национальный центр развития конкурсов профессионального мастерства "Абилимпикс" создан на базе Российского государственного социального университе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8" w:name="__RefHeading___Toc528866621"/>
      <w:bookmarkEnd w:id="198"/>
      <w:r>
        <w:rPr>
          <w:rFonts w:cs="Arial" w:ascii="Arial" w:hAnsi="Arial"/>
          <w:sz w:val="24"/>
          <w:szCs w:val="24"/>
        </w:rPr>
        <w:t>В ВОЛГОГРАДЕ ОТКРЫЛСЯ АВТОКЛАСС ДЛЯ ПОДРОСТКОВ С ОГРАНИЧЕННЫМИ ВОЗМОЖНОСТЯМ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Марина Злобина</w:t>
      </w:r>
    </w:p>
    <w:p>
      <w:pPr>
        <w:pStyle w:val="Style18"/>
        <w:ind w:left="-709" w:hanging="0"/>
        <w:rPr/>
      </w:pPr>
      <w:r>
        <w:rPr>
          <w:rStyle w:val="Style15"/>
          <w:rFonts w:cs="Times New Roman" w:ascii="Times New Roman" w:hAnsi="Times New Roman"/>
          <w:iCs/>
          <w:sz w:val="24"/>
          <w:szCs w:val="24"/>
        </w:rPr>
        <w:t>Волгоградская правда, 09.10.2018</w:t>
      </w:r>
    </w:p>
    <w:p>
      <w:pPr>
        <w:pStyle w:val="Style17"/>
        <w:spacing w:lineRule="exact" w:line="240"/>
        <w:ind w:left="-709" w:firstLine="425"/>
        <w:jc w:val="both"/>
        <w:rPr/>
      </w:pPr>
      <w:r>
        <w:rPr>
          <w:rFonts w:cs="Times New Roman" w:ascii="Times New Roman" w:hAnsi="Times New Roman"/>
        </w:rPr>
        <w:t>В Волгограде открылся автокласс для подростков с ограниченными возможност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годня на базе центра социального обслуживания населения Дзержинского района Волгограда начала работать первая в регионе учебная площадка, где старшеклассники смогут получить навыки вождения автомобиля, а также изучить правила дорожного движения. Она представляет собой уличный автогородок и специализированный автоклас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т проект очень важен для детей, семей, он реализован при содействии Фонда поддержки детей в трудной жизненной ситуации «К движению без ограничений!». Одним из главных партнеров также стала крупнейшая автомобильная комп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ы таких автогородков в России запущены уже более пяти лет, в нем принимают участие 48 субъектов. Выбраны социальные учреждения, которые могут и хотят научить детей с ограниченными возможностями здоровья не бояться дорог, спокойно выходить на улицу, − рассказала заместитель председателя правления Фонда поддержки детей, находящихся в трудной жизненной ситуации, Ольга Волжина. – Немало ребят уже сели за руль и водят автомобиль, многие семьи не боятся отпускать детей одних в школу в условиях инклюзивного образования – ребенок знает, как перейти дорогу, есть дети, которые выбрали своей специальностью автодел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 виде яркого детского уличного автогородка у детей загораются глаза − настоящие патрульные машины, мотоциклы, переключающиеся светофоры радуют ребятню. Для них это возможность побывать и пешеходами, и водителями. В познавательной игровой форме дети будут знакомиться с правилами дорожного движения. Такая площадка несомненно будет иметь большой социальный эффект для подрастающего покол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втомобиль для этих детей не будет источником тревоги и символом опасности. С помощью такой большой тренировочной площадки научить ребят правилам поведения на дороге просто, а для самих детей обучение будет не только на пользу, но и в радо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меститель губернатора Зина Мержоева отметила, что главная задача этого автокомплекса – помочь детям чувствовать себя уверенно. А основная цель – безопасность детей и знание ими правил дорожного движ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Фондом поддержки детей в трудной жизненной ситуации нас связывает многолетняя совместная работа, по приоритетным проектам мы взаимодействуем на протяжении 10 лет. В нашем регионе реализовано очень много программ по работе с семьей, детьми – программы, направленные на профилактику социального сиротства, семейного неблагополучия, поддержку детей-сирот, детей-инвалидов. Надеемся, что такое плодотворное сотрудничество будет развиваться и дальше, много совместных идей, планов, проектов. Хочется поблагодарить партнеров за такую очень нужную и интересную работ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а добавила, что автокомплекс для детей с ограниченными возможностями поможет детям чувствовать себя уверенно и безопасно, изучить правила дорожного движения и адаптироваться к жизн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центре соцобслуживания теперь всегда будет работник Госавтоинспекции, который будет обучать детей правилам дорожного движ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вое занятие состоялось уже сегодня. Детям рассказали, что такое светоотражатели, фликеры, для чего они нуж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автокабинете установлен симулятор «Школьник-2» − современный тренажер в точности повторяет автомобиль. Единственное его отличие — вместо лобового стекла здесь установлен жидкокристаллический экран, обеспечивающий эффект полного погружения. Выбирая нужный режим, ученик передвигается по городу на транспорте и выполняет зад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вым опробовал яркий красивый умный тренажер 9-летний Максим Сазанков. Он рулил как заправский водитель, объезжал все препятствия и коч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так понравилось, − рассказал Максим, − что совсем не хочется покидать кресло! Здорово, интересно и увлекатель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пецкласс также оборудован магнитными стенами со знаками, перемещая которые можно смоделировать любую дорожную ситуацию, а также напольным покрытием с тремя сменными блоками − разметка «город», «шоссе» и «сельская местность». При этом можно как добавлять, так и убирать дополнительные элемен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выми занятия в автоклассе смогут посетить подростки, получающие услуги в центре социального обслуживания населения Дзержинского района. Сегодня руководством соцучреждения прорабатывается вопрос о вовлечении в занятия воспитанников других образовательный организац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ддержка материнства и детства, а также создание современных условий для обучения – одно из приоритетных направлений долгосрочной стратегии развития региона. Большое внимание уделяется детям с ограниченными возможностями здоровья. В частности, продолжается реализация государственной программы «Доступная среда», которая уже охватила 850 объек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9" w:name="__RefHeading___Toc528866622"/>
      <w:bookmarkEnd w:id="199"/>
      <w:r>
        <w:rPr>
          <w:rFonts w:cs="Arial" w:ascii="Arial" w:hAnsi="Arial"/>
          <w:sz w:val="24"/>
          <w:szCs w:val="24"/>
        </w:rPr>
        <w:t>В ВОЛГОГРАДСКОЙ ОБЛАСТИ ПОЯВЛЯЮТСЯ «ДЕТСКИЕ САДЫ» ДЛЯ ПОЖИЛЫХ</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диль Зодоров</w:t>
      </w:r>
    </w:p>
    <w:p>
      <w:pPr>
        <w:pStyle w:val="Style18"/>
        <w:ind w:left="-709" w:hanging="0"/>
        <w:rPr/>
      </w:pPr>
      <w:r>
        <w:rPr>
          <w:rStyle w:val="Style15"/>
          <w:rFonts w:cs="Times New Roman" w:ascii="Times New Roman" w:hAnsi="Times New Roman"/>
          <w:iCs/>
          <w:sz w:val="24"/>
          <w:szCs w:val="24"/>
        </w:rPr>
        <w:t>Московский Комсомолец Волгоград, 0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1 октября отмечается День пожилого человека. Около 40 дедушек и бабушек встретили этот праздник в Светлоярском центре социального обслуживания населения – они попали в новую группу воспитанников учрежд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августе этого года этот центр начал работу в новом формате благодаря участию Волгоградской области в пилотном федеральном проекте по долговременному уходу за пожилыми людьми. В рамках этой программы в учреждениях соцобслуживания открываются специальные группы, где пенсионеры и инвалиды получают оздоровление и культурный досуг.</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истема работы с представителями старшего поколения здесь напоминает детский сад. Три раза в неделю воспитанников привозят сюда на автобусе. В течение дня с ними занимаются специалисты по комплексной реабилитации, адаптивной физкультуре, психологии и социальной работ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директора Светлоярского ЦСОН Галины Семушкиной, работа с воспитанниками направлена главным образом на поддержание их умственных и физических способностей.</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ших группах дневного пребывания находятся граждане нетрудоспособного пожилого возраста – старше 60 лет и инвалиды, – рассказывает Семушкина. – У кого-то из них выявлены хронические заболевания, некоторые перенесли травмы и даже психические расстройства. Все эти люди нуждаются в оздоровлении и заботе, они получают самые разнообразные услуги. Если будет возможность развить имеющиеся у них способности, то мы будем этим заниматься, но пока задача в том, чтобы поддержать их на должном уровн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Распорядок дня в «детском саду» для старшего поколения очень насыщенный. Помимо оздоровительных процедур, он включает также прогулки на свежем воздухе, поэтические вечера, игры. Для каждого занятия есть специально оборудованные помещения, в распоряжении воспитанников также уютный дворик с цветниками и газонами. Сотрудники центра утверждают, что пожилым в повседневности не хватает в первую очередь общения, и именно за ним они приходят сю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обсуждают все: просмотр телепередач, семейные проблемы, – рассказывает Елена Огурчикова, специалист по комплексной реабилитации. – Вспоминают молодость, читают книги, занимаются творчеством и просто отдыхают. Наши воспитанники могут по своему желанию поиграть в лото, посмотреть телевизор, выехать в город погуля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тобы воспитанники в творческом порыве не забывали следить за здоровьем, им помогают работники центра. Они постоянно консультируются с врачами по различным заболеваниям, регулярно измеряют пульс и давление, а также контролируют прием лекарств.</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Стены центра для многих его воспитанников уже родные. Особенно это выражение применимо к Раисе Кострушиной: она долгие годы проработала в приюте, который раньше функционировал в этом же здании. По словам женщины, с выходом на пенсию она утратила жизнерадостность, и вернуть это бесценное чувство ей помогли именно в этом центр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стала посещать группу, почувствовала, что снова начала жить, – делится Раиса Яковлевна. – Мне здесь все нравится – и физкультура, и творчество. Многому научилась тут: вышивать ленточкой, делать красивые сумки из пластиковых бутылок, рисовать прекрасные картины из манки. Дети и внуки радуются вместе со мной, ведь я нашла настоящую отдушину!</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Другая воспитанница – Марьяна Смольникова – поправила здесь здоровье. У женщины протезированный коленный сустав. Прежде каждое утро давалось ей с трудом, но после некоторого времени посещения группы все изменилось: улучшилось и физическое состояние, и эмоционально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Отметим, что группы дневного пребывания в рамках федерального проекта открыты в двух ЦСОН Волгоградской области: в Волжском и Светлом Яре. В ближайшее время в регионе планируется открытие еще нескольких таких отделен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0" w:name="__RefHeading___Toc528866623"/>
      <w:bookmarkEnd w:id="200"/>
      <w:r>
        <w:rPr>
          <w:rFonts w:cs="Arial" w:ascii="Arial" w:hAnsi="Arial"/>
          <w:sz w:val="24"/>
          <w:szCs w:val="24"/>
        </w:rPr>
        <w:t>ВОЛГОГРАДСКИЕ ИНВАЛИДЫ СОРЕВНУЮТСЯ В ПРОФМАСТЕРСТВЕ</w:t>
      </w:r>
    </w:p>
    <w:p>
      <w:pPr>
        <w:pStyle w:val="Style18"/>
        <w:ind w:left="-709" w:hanging="0"/>
        <w:rPr/>
      </w:pPr>
      <w:r>
        <w:rPr>
          <w:rStyle w:val="Style15"/>
          <w:rFonts w:cs="Times New Roman" w:ascii="Times New Roman" w:hAnsi="Times New Roman"/>
          <w:iCs/>
          <w:sz w:val="24"/>
          <w:szCs w:val="24"/>
        </w:rPr>
        <w:t>Марина Поляничко, Ирина Марченко, Евгения Савичев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Волга-Медиа, 1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Люди с ограниченными возможностями будут демонстрировать свои навыки в течение 3 дней по 22 направлениям. Победители отправятся на финал в Москву.</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Еще больше возможност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национальном чемпионате по профмастерству «Абилимпикс» регион участвует уже третий раз. В этом году количество номинаций значительно увеличилось за счет добавления новых компетенций – «Мебельщик», «Адаптивная физическая культура», «Электромонтаж», «Социальная работа», «Веб-дизайн», «Предпринимательство», «Обработка текста», «Поварское дело», «Выпечка хлебобулочных издел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стребованность конкурса среди инвалидов Волгоградской области постоянно растет. Если в 2016 году в нем принимали участие 11 конкурсантов в 3 компетенциях, то сегодня уже соревнуются более 100 человек в 22 номинациях. Такое расширение стало возможным благодаря политике региона, направленной на поддержку людей с ограниченными возможностями, в частности в сфере трудоустройства молодых инвали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ональная политика в сфере образования, подготовки кадров направлена на то, чтобы человек был успешно социализирован, – говорит Лариса Савина, председатель комитета образования, науки и молодежной политики Волгоградской области. – Активное участие колледжей и учреждений специального образования в федеральных грантах и конкурсах помогает студентам с инвалидностью осваивать практически любую професс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сширяется и география конкурса, он охватывает все крупные региональные муниципалитеты – Волгоград, Волжский, Камышин, Калач-на-Дон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не всякого сомнения, возможности инвалидов, принявших участие в таких конкурсах, значительно увеличиваются – они становятся более востребованными на рынке тру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м образом, мы здесь и задачу подготовки высококвалифицированных кадров для экономики региона решаем, и помогаем человеку найти себя, а работодателю – найти работников, – отмечает Савина.</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Не только победа, но и участ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ухие девушки-портные уже не первый раз принимают участие в региональном этапе соревнования. Некоторые из них смогли дойти и до фина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вую очередь конкурс развивает скорость и стремление работать, – считает Людмила Суходолова, эксперт конкурса, мастер производственного обучения. – Сегодняшние третьекурсницы смотрят на положительный пример тех, кто участвовал ранее и стал победителем, и поэтому очень стараются. Конечно, работа швеи напряженная, но вполне подходящая для данной категории люд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 из портных, 20-летняя Ирина Крамчанина, очень надеется на победу. Она соревновалась в навыках шитья и в прошлом году, а сейчас опыта уже значительно прибавилос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ебе уже много чего шью – платья, юбки, жакеты, я очень рада, что, несмотря на проблемы со слухом, могу заниматься любимым делом. Тем более что в моей семье все модельеры. Планы у меня на этот раз большие, – признается девуш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нстантин Константинов приехал из Воронежа, чтобы обучиться профессии маляра. А лучше всего у молодого инвалида получается класть плитк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всегда знал, кем буду работать, – говорит Константин, – с детства мне нравилось помогать дяде с ремонтом. Ведь можно проявить свою фантазию и придумать что-то интересно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рогое жюри оценивает работу каждого мастера. Все участники очень стараются, но самое главное для них не победа, а сам процесс преодоления испытаний, осознание востребованности и возможность проявить себя. Как отмечают организаторы, счастливые глаза ребят говорят сами за себ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озможность вдохнуть воздух полноценной жизни, почувствовать себя нужными. Они понимают, что они не отвергнуты обществом, что они часть этого общества и имеют право быть счастливыми. Я рада, что сегодня этому движению президент придает серьезное значение, – говорит Ольга Левина, руководитель регионального центра движения «Абилимпикс».</w:t>
      </w:r>
    </w:p>
    <w:p>
      <w:pPr>
        <w:pStyle w:val="DefscrRUSTxtStyleText"/>
        <w:ind w:left="-540" w:firstLine="425"/>
        <w:rPr/>
      </w:pPr>
      <w:hyperlink w:anchor="_top">
        <w:r>
          <w:rPr>
            <w:rStyle w:val="InternetLink"/>
          </w:rPr>
          <w:t>Содержание&gt;&gt;</w:t>
        </w:r>
      </w:hyperlink>
      <w:r>
        <w:br w:type="page"/>
      </w:r>
    </w:p>
    <w:p>
      <w:pPr>
        <w:pStyle w:val="Heading3"/>
        <w:ind w:left="-709" w:hanging="0"/>
        <w:rPr>
          <w:rFonts w:ascii="Arial" w:hAnsi="Arial" w:cs="Arial"/>
          <w:sz w:val="24"/>
          <w:szCs w:val="24"/>
        </w:rPr>
      </w:pPr>
      <w:bookmarkStart w:id="201" w:name="__RefHeading___Toc528866624"/>
      <w:bookmarkEnd w:id="201"/>
      <w:r>
        <w:rPr>
          <w:rFonts w:cs="Arial" w:ascii="Arial" w:hAnsi="Arial"/>
          <w:sz w:val="24"/>
          <w:szCs w:val="24"/>
        </w:rPr>
        <w:t>РОСТОВСКИЕ ИНВАЛИДЫ НЕ МОГУТ ПОЛЬЗОВАТЬСЯ "ДОСТУПНОЙ СРЕДОЙ"</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Программу "Доступной среды" в Ростове будут дорабатывать. Такое поручение дал глава региона Василий Голубе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Медиасити Ростовлайф, 1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ласти Ростова и области вместе с блогером Федором Тахтамышевым посетили несколько мест города, где, по мнению молодого человека, инвалидам трудно или вовсе невозможно передвигаться. Федор Тахтамышев показал властям неудобные для инвалидов пандусы и спуски на улице 1-й Баррикадной, у Казанской лестницы в центре Ростова и возле подземного перехода на пр. Буденновском – ул. Большой Садов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этого, Василий Голубев дал поручение областному минтруда оценить удобство использования адаптированных объектов и подготовить предложения по улучшению программы "Доступная сре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езультат, на который мы должны выйти, – это комфорт людей с ограниченными возможностями", — отметил губернато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териалы с предложениями по реализации областной госпрограммы 2019-2021 годы должны быть подготовлены до середины ноября, уточнил глава региона. Муниципалитетам также будут даны соответствующие поручения по корректировк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2" w:name="__RefHeading___Toc528866625"/>
      <w:bookmarkEnd w:id="202"/>
      <w:r>
        <w:rPr>
          <w:rFonts w:cs="Arial" w:ascii="Arial" w:hAnsi="Arial"/>
          <w:sz w:val="24"/>
          <w:szCs w:val="24"/>
        </w:rPr>
        <w:t>СЕГОДНЯ В ТАГАНРОГЕ В ДОМЕ-ИНТЕРНАТЕ ДЛЯ ПРЕСТАРЕЛЫХ И ИНВАЛИДОВ ОТКРЫЛСЯ ЦЕНТР «СЕРЕБРЯНЫЙ ВОЛОНТЕР»</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Администрация города Таганрога, 0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торжественном мероприятии присутствовала министр труда и социального развития Ростовской области Елена Елисее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ребряными волонтерами называют добровольцев, принимающих участие в добрых делах, у которых есть одно общее – им больше 50 лет. Поздравить новобранцев со вступлением в ряды неравнодушных горожан пришли волонтеры Южного федерального университета, Таганрогского института имени А.П. Чехова, Таганрогского медицинского колледжа и детского сада № 71.</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ная задача добровольцев – быть востребованными себе и обществу. Особенно важно это для волонтеров старшего поколения. Об этом говорила в поздравительной речи Елена Елисее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Сегодня, в Международный день пожилых людей, мы не только подводим итоги совместной работы, чествуем и поздравляем представителей старшего поколения, но и благодарим вас за знания, которые вы передаете молодежи. Благодарим вас за вашу активность и желание участвовать в добрых делах. Поздравляю с открытием центра. И выражаю надежду, что вы будете активными, добрыми, сердечными и сделаете много прекрасных дел для жителей Таганрога, Ростовской области и страны, - обратилась к присутствующим Елена Владимиров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торжественного подписания договора о сотрудничестве, взаимодействии и партнерстве между руководителем общественного движения Таганрога «Кто если не мы» Ильей Пироговым и руководителем центра «Серебряный волонтер» Еленой Савиной гости праздника переместились во двор, где приняли участие в открытии спортивной площад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ять тренажеров на сумму 100 тыс. рублей Дому-интернату для престарелых и инвалидов подарил губернатор Ростовской области Василий Голубев. Сегодня они были установлены на новой спортивной площадке, и обитатели дома с большим удовольствием их опробова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3" w:name="__RefHeading___Toc528866626"/>
      <w:bookmarkEnd w:id="203"/>
      <w:r>
        <w:rPr>
          <w:rFonts w:cs="Arial" w:ascii="Arial" w:hAnsi="Arial"/>
          <w:sz w:val="24"/>
          <w:szCs w:val="24"/>
        </w:rPr>
        <w:t>В ТАГАНРОГЕ СОСТОЯЛОСЬ ПЕРВЕНСТВО РОССИИ ПО СПОРТУ ГЛУХИХ (ТХЭКВОНДО)</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Мой Таганрог, 0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минувшие выходные, с 28 по 30 сентября 2018 г., в г. Таганроге во дворце спорта ГБУ РО «СШОР №13» прошло первенство России по спорту глухих (тхэквондо). В соревнованиях приняли участие 42 спортсмена из 6 регионов России: Краснодарский край, Москва, Пензенская область, Республика Дагестан, Республика Татарстан, Ростовская обла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ревнования проходили на двух сертифицированных покрытиях для тхэквондо с использованием электронной системы судейства «Даедо» и «Видеоповтора». В церемонии торжественного открытия принимали участие: Председатель Ростовской региональной общественной организации инвалидов «Спортивная федерация спорта глухих» Савченко Роман Петрович, заместитель председателя Комитета по физической культуре и спорта г. Таганрога Лакаев Виталий Юрьевич, главный судья соревнований Бабаков Игорь Владиславович (г. Краснодар), заместитель директора ГБУ РО «СШОР №13» Воскобойников Вячеслав Владимирович, заслуженный тренер России старший тренер сборкой команды России по спорту глухих (тхэквондо) Кувиков Роман Юрьевич.</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общекомандном зачете команда Республики Дагестан завоевала первое место, второе место заняла команда Ростовской области, на третьем месте - команда г.Моск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4" w:name="__RefHeading___Toc528866627"/>
      <w:bookmarkEnd w:id="204"/>
      <w:r>
        <w:rPr>
          <w:rFonts w:cs="Arial" w:ascii="Arial" w:hAnsi="Arial"/>
          <w:sz w:val="24"/>
          <w:szCs w:val="24"/>
        </w:rPr>
        <w:t>УРОКИ ДОБРОТЫ НАТАЛЬИ ПОПОВО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Екатерина Елисеева</w:t>
      </w:r>
    </w:p>
    <w:p>
      <w:pPr>
        <w:pStyle w:val="Style18"/>
        <w:ind w:left="-709" w:hanging="0"/>
        <w:rPr/>
      </w:pPr>
      <w:r>
        <w:rPr>
          <w:rStyle w:val="Style15"/>
          <w:rFonts w:cs="Times New Roman" w:ascii="Times New Roman" w:hAnsi="Times New Roman"/>
          <w:iCs/>
          <w:sz w:val="24"/>
          <w:szCs w:val="24"/>
        </w:rPr>
        <w:t>ЮГ Times (Краснодар), 2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ри года назад она основала в Краснодаре Центр развития благотворительных программ «Край милосердия», одну из немногих благотворительных организаций в нашем регионе, в которой помогают детям с синдромом аутизма. И теперь каждый день для Натальи Поповой - борьба за права «особенных» ребят, которых в нашем обществе привыкли просто не замеча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ще несколько лет назад многодетная мама Наталья Попова даже представить себе не могла, насколько изменится ее жизнь с появлением этого фонда.</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В краю милосерд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ша героиня признается, что всегда чувствовала потребность помогать людям. Вместе с друзьями они часто ездили в детские дома: привозили вещи, игрушки, сладости, устраивали воспитанникам настоящие праздн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и моих знакомых появилось много приемных родителей, я видела, с какими проблемами они сталкиваются, и не могла остаться в стороне, — вспоминает Наталья. — Так у нас появилась идея создания организации для помощи многодетным и приемным родителям, а также детям-сиротам, инвалидам и их семьям, которую мы назвали «Край милосерд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одном из праздников, организованном в детском развлекательном центре, к Наталье подошла молодая мама с малышом на руках и спросила, помогают ли они детям с аутизм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оказалось, в большом городе не было ни одной благотворительной организации, где бы оказывали помощь детям с такими диагнозами. Так у организации появились новые подопечны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ая проблема, с которой сталкиваются родители детей с ментальными нарушениями, то есть с синдромами аутизма и Дауна, это неприятие их обществом, — отмечает Попова. — Они боятся косых взглядов на улице, перешептываний за спиной и агрессии на площадке. Им элементарно некуда пойти - много ли у нас в Краснодаре секций и кружков для «особенных» детей? Если и есть, то все они платные. Для родителей, которые ежемесячно тратят огромные деньги на лечение своего ребенка, это неподъемная сумма. Да и порой у тренеров нет специальной квалификации, а если и есть, то многие попросту не хотят брать на себя ответственность за таких детей. Эти проблемы привели нас к открытию Инклюзивного центра развития и социальной адаптации «Альтар», оказывающего комплексную помощь детям с психоневрологическими нарушени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декабре 2016 года Центр стал первой в Краснодарском крае некоммерческой организацией, вошедшей в реестр поставщиков социальных услуг.</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Путь к верши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овно год назад в Краснодаре на базе инклюзивного центра состоялось открытие адаптивного скалодрома. Это стало возможно благодаря поддержке Краснодарского нефтеперерабатывающего завода, который дал полмиллиона рублей, а также выделенному президентскому гранту. Скалолазание как вид адаптивного спорта было выбрано неслучайно. Ведь именно оно, по словам Натальи, учит ребят предельному вниманию, борьбе с собственным страхом, взаимодействию, контакту с тренером... То есть всем тем навыкам, которые у детей с аутизмом наруше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калодроме ребенок находится в условиях, в которых ему приходится контактировать с окружающими, и даже если он поднялся на две ступеньки и ему некомфортно, должен проявить какую-то реакцию, показать тренеру, куда хочет двигаться, — поясняет Наталья. — Кроме того, в момент подъема у ребенка формируются межполушарные связи, развиваются тактильные ощущения, не говоря уже о мелкой и крупной моторике…У нас есть дети, которым по шестнадцать лет. И только сейчас у них появилась мускулатура, мышцы - раньше их ручки напоминали кисель. Зато сейчас на разминке они качают пресс и отжимаю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центре занимается около 80 «особенных» детей от 3 до 18 лет. Всего в организации «Край милосердия» зарегистрировано более полутысячи ребят со всего региона. Сработало сарафанное радио. Люди звонили, рассказывали друг другу. На адаптивное скалолазание грунта заполнилась в считанные дни, и до сих пор есть очередь.</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Пример заразителе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три года своего существования «Краем милосердия» реализовано много благотворительных программ. Одна из них - «Уроки доброты», на которых школьникам рассказывают об «особенных» детях, учат их толерантности и терпим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ете, почему общество не может принять тех, кто отличается? Потому что люди не знают и даже не могут себе представить, что чувствует этот ребенок, что сейчас происходит внутри него, — считает Наталья, — с помощью интерактивных тренингов мы рассказываем ребятам о людях с инвалидностью и об их чувствах. Например, завязываем им глаза и просим написать на доске слово «мама» или в варежках застегнуть рубашку на мелкие пуговиц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ин из «Уроков доброты» Наталья помнит до сих пор. Обычно такие занятия предназначены для младших школьников, но тут к психологу подошла директор и попросила провести урок для девятиклассников, которые обижали ребят, обучающихся в коррекционном класс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ллективе было несколько мальчишек-лидеров, которые заводили своих одноклассников и всеми способами показывали, что им не интересен урок, — вспоминает руководитель фонда. — Именно им мы и предложили пройти эксперимент. Например, они должны были что-то говорить в то время, когда вокруг них все громко топали и хлопали, а окружающие потом угадывали, что пытались им сказать парни. Так они ощутили на себе, что чувствуют «особенные» де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арни менялись буквально на глазах. Ушла вся их наглость и напускная самоуверенность. В конце урока они подошли к волонтерам и искренне извинились за свое поведение. С того самого момента они не только перестали обижать учеников из отстающего класса, но и начали защищать их.</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Мама, я люблю теб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 из проблем, с которой сталкивается благотворительная организация, нехватка денежных средств. Люди охотнее помогают тяжелобольным малышам, у которых есть хоть малейший шанс на выздоровлен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ей, которыми мы занимаемся, невозможно вылечить, ребенок с ментальными нарушениями нуждается в постоянной коррекции и поддержке специалистов. Родители аутистов — настоящие герои, которые ежедневно совершают бесконечный труд. Очень сложно стучать в закрытую дверь — воспитывать ребенка, который никогда не подойдет к тебе, не обнимет и не скажет: «Я люблю тебя, мама». Мы пытаемся помочь им жить в обществе, а обществу - жить с ни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вый важный шаг уже сделан - «Край милосердия» ведет работу над проектом по организации ресурсного класса для детей с психоневрологическими нарушениями в общеобразовательной школе. Одна из краснодарских школ уже готова выделить площадк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только мы получим президентский грант, сразу приступим к реализации проекта, — говорит Наталья Поп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уть инклюзивного обучения заключается в социализации, постепенном «включении» «особенных» детей в общеобразовательный класс. Все это время рядом с каждым ребенком находится тьютор, который помогает ему во все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главная задача - стать ненужным. То есть так хорошо сформировать социальные навыки, чтобы ребенок смог обходиться без его помощи, самостоятельно заниматься в классе или аудитории, — продолжает Наталья. — Чаще всего ими выступают родители «особенных» дет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опилке благотворительной организации «Край милосердия» десятки различных наград и благодарностей. Всего за три года своей работы он стал известен далеко за пределами реги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самой главной наградой Наталья Попова считает успехи своих подопечных: первые несмелые улыбки, произнесенные слова, первые маленькие шаги и первую покоренную вершину на их жизненном пу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5" w:name="__RefHeading___Toc528866628"/>
      <w:bookmarkEnd w:id="205"/>
      <w:r>
        <w:rPr>
          <w:rFonts w:cs="Arial" w:ascii="Arial" w:hAnsi="Arial"/>
          <w:sz w:val="24"/>
          <w:szCs w:val="24"/>
        </w:rPr>
        <w:t>В АДЫГЕЕ ПРОШЕЛ ФЕСТИВАЛЬ ДЛЯ ДЕТЕЙ-ИНВАЛИДОВ «ШАГ НАВСТРЕЧУ»</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ндрей Резчиков</w:t>
      </w:r>
    </w:p>
    <w:p>
      <w:pPr>
        <w:pStyle w:val="Style18"/>
        <w:ind w:left="-709" w:hanging="0"/>
        <w:rPr/>
      </w:pPr>
      <w:r>
        <w:rPr>
          <w:rStyle w:val="Style15"/>
          <w:rFonts w:cs="Times New Roman" w:ascii="Times New Roman" w:hAnsi="Times New Roman"/>
          <w:iCs/>
          <w:sz w:val="24"/>
          <w:szCs w:val="24"/>
        </w:rPr>
        <w:t>Взгляд.ру, 24.10.2018</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Фестиваль прошел очень интересно, полезно, ярко. Дети всегда усиленно готовятся к нему», – рассказала газете Взгляд замминистра труда и социального развития Республики Адыгея Ирина Ширина. Накануне в республике прошел фестиваль детей-инвалидов «Шаг навстречу». Трое победителей в следующем году примут участие в международном фестивале в Санкт-Петербург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 государственной филармонии Адыгеи состоялся 11-й Республиканский фестиваль художественного творчества детей-инвалидов «Шаг навстречу». Он собрал более 40 участников из всех муниципалитетов республики в возрасте от 7 до 18 лет. С приветственным словом к ребятам обратились замминистра труда и социального развития республики Ирина Ширина и уполномоченный по правам ребенка в Адыгее Александр Ивашин.</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Юные конкурсанты выступали в трех номинациях: «вокал», «музыкальные инструменты» и «хореография». По итогам конкурсной программы в номинации «вокал» победил Тимур Натхо из Красногвардейского района. В номинации «хореография» – Дарья Бомбах из Тахтатмукайского района. А в номинации «музыкальные инструменты» лучшим оказался Астемир Потоков из Шовгеновского района.</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 рамках фестиваля также прошла детская выставка прикладного искусства с различными поделкам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Как рассказала Ирина Ширина, зал был набит до отказа, было много гостей. «В этот раз мы сделали все возможное, чтобы ребят могли поддержать их одноклассники», – рассказала она.</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се участники гала-концерта были награждены дипломами и памятными призами. А победители фестиваля примут участие в международном творческом фестивале «Шаг навстречу» весной следующего года в Санкт-Петербург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Фестиваль прошел очень интересно, полезно, ярко. Дети всегда усиленно готовятся к нему», – рассказала замминистра.</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Фестиваль «Шаг навстречу» был создан с целью раскрывать творческий потенциал детей с ограниченными возможностями здоровья. Сотни талантливых юных исполнителей и художников из России ежегодно приезжают в Санкт-Петербург для совместного участия в концертных программах с лучшими мировыми оркестрами и музыкантам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Шаг навстречу» помогает детям с ограниченными возможностями творчески развиваться и таким образом самореализовываться, лучше адаптироваться к повседневной и общественной жизни. Кроме того, фестиваль помогает привлечь внимание к проблемам таких детей и их социальной адаптации, а также сформировать более толерантное и гуманное отношение общественности к ни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6" w:name="__RefHeading___Toc528866629"/>
      <w:bookmarkEnd w:id="206"/>
      <w:r>
        <w:rPr>
          <w:rFonts w:cs="Arial" w:ascii="Arial" w:hAnsi="Arial"/>
          <w:sz w:val="24"/>
          <w:szCs w:val="24"/>
        </w:rPr>
        <w:t>БОЛЕЕ 85% ОБРАТИВШИХСЯ В СЛУЖБУ ЗАНЯТОСТИ КРЫМСКИХ ИНВАЛИДОВ НАШЛИ РАБОТУ</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ИА Крыминформ, 05.10.2018</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Симферополь. Более 85% крымских инвалидов, обратившихся в текущем году в службу занятости, были трудоустроены. Как сообщила пресс-служба министерства труда и социальной защиты Республики Крым, всего трудоустроено 1 339 граждан.</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сего с января по сентябрь 2018 года в рамках оказания государственной услуги по организации профессиональной ориентации 1 850 человек с инвалидностью приняли участие в 1 668 профориентационных мероприятиях. Из них 320 мероприятий – групповые, в которых приняли участие 504 человека с ограниченными возможностями, и 1 348 – индивидуальные консультации, в которых приняли участие 1 346 граждан данной категории», – говорится в сообщени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Как уточняет ведомство, всего в службу занятости Крыма обратилось 1 504 инвалида, трудоустроены были 85,6% из них. Пресс-служба также напомнила, что в рамках госпрограммы труда и занятости населения РК на 2018-2020 для работодателей предусмотрены специальные субсидии в виде компенсаций на оборудование рабочих мест в размере 873 тыс рублей.</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Ранее уполномоченный по правам человека Республики Крым Людмила Лубина добилась соблюдения прав инвалидов на бесплатное санаторно-курортное лечение. Такую возможность дает вступивший в действие новый приказ министерства здравоохранения РФ от 7 июня 2018 года, расширяющий перечень медицинских показаний и противопоказаний для санаторно-курортного лечения федеральным льготника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7" w:name="__RefHeading___Toc528866630"/>
      <w:bookmarkEnd w:id="207"/>
      <w:r>
        <w:rPr>
          <w:rFonts w:cs="Arial" w:ascii="Arial" w:hAnsi="Arial"/>
          <w:sz w:val="24"/>
          <w:szCs w:val="24"/>
        </w:rPr>
        <w:t>ПЕРВЫЙ В КАЛМЫКИИ ЧЕМПИОНАТ ПРОФМАСТЕРСТВА "АБИЛИМПИКС" СОБРАЛ БОЛЕЕ 50 УЧАСТНИКОВ</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Соревнования проходят по 10 компетенциям</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ТАСС, 0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вый в Калмыкии чемпионат профессионального мастерства среди инвалидов и лиц с ограниченными возможностями здоровья "Абилимпикс" стартовал в среду на территории спортивного комплекса "Ойрат-Арена". В соревнованиях участвуют 57 человек, сообщили ТАСС в среду в республиканском министерстве образования и нау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этом году Калмыкия впервые присоединилась к программе "Абилимпикс", у нас официально зарегистрирован региональный центр развития этого движения. В чемпионате принимают участие 57 человек - это студенты, школьники и работающие специалисты до 65 лет", - сказал собеседник агент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ревнования проходят по 10 компетенциям, в их числе - веб-дизайн, кондитерское дело, предпринимательство, робототехника, социальная работа. Самым востребованным оказалось направление "Медицинский и социальный уход". Кроме того, в рамках чемпионата организованы мастер-классы, круглые столы, ярмарка вакансий и выставка технических средств реабилитации для инвали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билимпикс" дает возможность привлечь людей с ограниченными возможностями к системе профессионального образования для дальнейшего трудоустройства, для выбора профессии. Кроме того, соревнования помогают в социализации ребят: они, победив свой страх, участвуют в чемпионате. Интерес "Абилимпикс" в республике вызвал большой, поэтому теперь этот чемпионат будет проходить ежегодно", - отметили в министерств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циональный чемпионат по профессиональному мастерству для людей с инвалидностью "Абилимпикс" - международное некоммерческое движение, целью которого является повышение престижа рабочих профессий и развитие профессионального образования. Национальный центр развития конкурсов профессионального мастерства "Абилимпикс" создан на базе Российского государственного социального университе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8" w:name="__RefHeading___Toc528866631"/>
      <w:bookmarkEnd w:id="208"/>
      <w:r>
        <w:rPr>
          <w:rFonts w:cs="Arial" w:ascii="Arial" w:hAnsi="Arial"/>
          <w:sz w:val="24"/>
          <w:szCs w:val="24"/>
        </w:rPr>
        <w:t>В СТАВРОПОЛЕ ЗАВЕРШИЛАСЬ КРАЕВАЯ СПАРТАКИАДА СРЕДИ ИНВАЛИДОВ ПО СЛУХУ</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lang w:val="en-US"/>
        </w:rPr>
        <w:t>Stavropolskiy</w:t>
      </w:r>
      <w:r>
        <w:rPr>
          <w:rStyle w:val="Style15"/>
          <w:rFonts w:cs="Times New Roman" w:ascii="Times New Roman" w:hAnsi="Times New Roman"/>
          <w:iCs/>
          <w:sz w:val="24"/>
          <w:szCs w:val="24"/>
        </w:rPr>
        <w:t>.</w:t>
      </w:r>
      <w:r>
        <w:rPr>
          <w:rStyle w:val="Style15"/>
          <w:rFonts w:cs="Times New Roman" w:ascii="Times New Roman" w:hAnsi="Times New Roman"/>
          <w:iCs/>
          <w:sz w:val="24"/>
          <w:szCs w:val="24"/>
          <w:lang w:val="en-US"/>
        </w:rPr>
        <w:t>com</w:t>
      </w:r>
      <w:r>
        <w:rPr>
          <w:rStyle w:val="Style15"/>
          <w:rFonts w:cs="Times New Roman" w:ascii="Times New Roman" w:hAnsi="Times New Roman"/>
          <w:iCs/>
          <w:sz w:val="24"/>
          <w:szCs w:val="24"/>
        </w:rPr>
        <w:t>, 10.10.2018</w:t>
      </w:r>
    </w:p>
    <w:p>
      <w:pPr>
        <w:pStyle w:val="Style17"/>
        <w:spacing w:lineRule="exact" w:line="240"/>
        <w:ind w:left="-709" w:firstLine="425"/>
        <w:jc w:val="both"/>
        <w:rPr/>
      </w:pPr>
      <w:r>
        <w:rPr>
          <w:rFonts w:cs="Times New Roman" w:ascii="Times New Roman" w:hAnsi="Times New Roman"/>
        </w:rPr>
        <w:t>Триумфом хозяев из сборной Ставрополя завершилась ХХ</w:t>
      </w:r>
      <w:r>
        <w:rPr>
          <w:rFonts w:cs="Times New Roman" w:ascii="Times New Roman" w:hAnsi="Times New Roman"/>
          <w:lang w:val="en-US"/>
        </w:rPr>
        <w:t>II</w:t>
      </w:r>
      <w:r>
        <w:rPr>
          <w:rFonts w:cs="Times New Roman" w:ascii="Times New Roman" w:hAnsi="Times New Roman"/>
        </w:rPr>
        <w:t xml:space="preserve"> краевая спартакиада среди инвалидов по слуху. Местная команда отпраздновала успех по итогам состязаний в четырёх видах программы: волейболе, плавании, шашках и шахматах. В Ставрополе завершилась краевая спартакиада среди инвалидов по слух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ребряный комплект трофеев достался гостям из Минераловодского городского округа. А замкнул тройку лучших спортивный коллектив из Георгиевского городского округа. Также за награды турнира боролись атлеты из Ессентуков, Невинномысска, Пятигорска, Ипатовского и Петровского городских округ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ревнования среди инвалидов по слуху традиционно прошли в серьёзной борьбе, — отметил министр физической культуры и спорта Ставропольского края Роман Мар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ерняка не менее упорными и бескомпромиссными будут и следующие соревнования: среди незрячих спортсменов и атлетов с поражением опорно-двигательного аппара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9" w:name="__RefHeading___Toc528866632"/>
      <w:bookmarkEnd w:id="209"/>
      <w:r>
        <w:rPr>
          <w:rFonts w:cs="Arial" w:ascii="Arial" w:hAnsi="Arial"/>
          <w:sz w:val="24"/>
          <w:szCs w:val="24"/>
        </w:rPr>
        <w:t>СТАВРОПОЛЬСКИЕ СТУДЕНТЫ-ИНВАЛИДЫ ПОСОРЕВНУЮТСЯ В ЗНАНИИ ПРОФЕССИ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lang w:val="en-US"/>
        </w:rPr>
        <w:t>Stavropolskiy</w:t>
      </w:r>
      <w:r>
        <w:rPr>
          <w:rStyle w:val="Style15"/>
          <w:rFonts w:cs="Times New Roman" w:ascii="Times New Roman" w:hAnsi="Times New Roman"/>
          <w:iCs/>
          <w:sz w:val="24"/>
          <w:szCs w:val="24"/>
        </w:rPr>
        <w:t>.</w:t>
      </w:r>
      <w:r>
        <w:rPr>
          <w:rStyle w:val="Style15"/>
          <w:rFonts w:cs="Times New Roman" w:ascii="Times New Roman" w:hAnsi="Times New Roman"/>
          <w:iCs/>
          <w:sz w:val="24"/>
          <w:szCs w:val="24"/>
          <w:lang w:val="en-US"/>
        </w:rPr>
        <w:t>com</w:t>
      </w:r>
      <w:r>
        <w:rPr>
          <w:rStyle w:val="Style15"/>
          <w:rFonts w:cs="Times New Roman" w:ascii="Times New Roman" w:hAnsi="Times New Roman"/>
          <w:iCs/>
          <w:sz w:val="24"/>
          <w:szCs w:val="24"/>
        </w:rPr>
        <w:t>, 26.10.2018</w:t>
      </w:r>
    </w:p>
    <w:p>
      <w:pPr>
        <w:pStyle w:val="Style17"/>
        <w:spacing w:lineRule="exact" w:line="240"/>
        <w:ind w:left="-709" w:firstLine="425"/>
        <w:jc w:val="both"/>
        <w:rPr/>
      </w:pPr>
      <w:r>
        <w:rPr>
          <w:rFonts w:cs="Times New Roman" w:ascii="Times New Roman" w:hAnsi="Times New Roman"/>
        </w:rPr>
        <w:t>В крае пройдёт региональный этап Национального чемпионата «Абилимпикс». Победители местного этапа отправятся на финал в Москв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ель мероприятия — активизация профессиональной ориентации среди детей и лиц с инвалидностью и ОВЗ, сообщает краевое информационное агентство «Победа26».</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егиональный этап будет проходить два дня. 29 октября - на базе Северо-Кавказского федерального университета и 30 октября - в Георгиевском колледже. В нём примут участие студенты 3-4 курсов бакалавриата и магистрату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ервый день испытывать себя будут учащиеся направлений «Психология», «Социальная работа», «Учитель начальных классов», а в Георгиевск поедут будущие профессионалы в «Сетевом и системном администрировании», «Экономике и бухгалтерском учёте» и «Сухом строительстве и штукатурных работ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итогам регионального этапа выберут победителей, наградят их ценными призами и отправят в Москву на федеральный ту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на Ставрополье увеличился банк вакансий для инвали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0" w:name="__RefHeading___Toc528866633"/>
      <w:bookmarkEnd w:id="210"/>
      <w:r>
        <w:rPr>
          <w:rFonts w:cs="Arial" w:ascii="Arial" w:hAnsi="Arial"/>
          <w:sz w:val="24"/>
          <w:szCs w:val="24"/>
        </w:rPr>
        <w:t>ЕЙСКИЙ ИСТОРИКО-КРАЕВЕДЧЕСКИЙ МУЗЕЙ ИМ. В.В. САМСОНОВА СТАЛ ПАРТНЕРОМ ПРОЕКТА УНИКАЛЬНОЙ ВЫСТАВК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Деловой Ейск, 2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а будет посвящена памяти погибших в период немецкой оккупации пациентов психиатрических клиник, больных костным туберкулезом, лиц с отклонениями в развитии, а также еврейских врачей на Северном Кавказе во второй половине 1942 – начале 1943 гг.</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предложением поучаствовать в подготовке к выставке в ейский музей обратилась докторант Центра изучения антисемитизма при техническом университете Берлина Ирина Реброва. Работая в Государственном архиве города Мюнхена, она обнаружила новые документы и фотографии, касающиеся зверского убийства 214 детей ейского детского до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йденные протоколы допроса свидетелей и схематичный план остановки машины-душегубки еще более проясняют картину тех далеких октябрьских дн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месте с ейским историко-краеведческим музеем им. В.В. Самсонова в выставочном проекте принимали участие и Ростовское региональное отделение Всероссийского общества охраны памятников истории икультуры, Ставропольский государственный медицинский университет,Ставропольский государственный историко-культурный и природно-ландшафтный музей-заповедник им. Г.Н. Прозрителева и Г.К. Праве, а также немецкий фонд «Память. Ответственность и будуще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ейском музее выставка с предварительным проектным названием «Больная память» будет представлена в октябре 2019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1" w:name="__RefHeading___Toc528866634"/>
      <w:bookmarkEnd w:id="211"/>
      <w:r>
        <w:rPr>
          <w:rFonts w:cs="Arial" w:ascii="Arial" w:hAnsi="Arial"/>
          <w:sz w:val="24"/>
          <w:szCs w:val="24"/>
        </w:rPr>
        <w:t>«РАДОСТЬ ЖИЗНИ»: В НОВОРОССИЙСКЕ ПОЯВИЛАСЬ ОРГАНИЗАЦИЯ, КОТОРАЯ ОБЪЕДИНЯЕТ СЕМЬИ, ВОСПИТЫВАЮЩИЕ ДЕТЕЙ-ИНВАЛИДОВ</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На данный момент она объединила 60 семе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лина Стрижак</w:t>
      </w:r>
    </w:p>
    <w:p>
      <w:pPr>
        <w:pStyle w:val="Style18"/>
        <w:ind w:left="-709" w:hanging="0"/>
        <w:rPr/>
      </w:pPr>
      <w:r>
        <w:rPr>
          <w:rStyle w:val="Style15"/>
          <w:rFonts w:cs="Times New Roman" w:ascii="Times New Roman" w:hAnsi="Times New Roman"/>
          <w:iCs/>
          <w:sz w:val="24"/>
          <w:szCs w:val="24"/>
        </w:rPr>
        <w:t>Наша газета (Новороссийск), 26.10.2018</w:t>
      </w:r>
    </w:p>
    <w:p>
      <w:pPr>
        <w:pStyle w:val="Style17"/>
        <w:spacing w:lineRule="exact" w:line="240"/>
        <w:ind w:left="-709" w:firstLine="425"/>
        <w:jc w:val="both"/>
        <w:rPr/>
      </w:pPr>
      <w:r>
        <w:rPr>
          <w:rFonts w:cs="Times New Roman" w:ascii="Times New Roman" w:hAnsi="Times New Roman"/>
        </w:rPr>
        <w:t>В августе 2018 года в Новороссийске было создано представительство №1 Краснодарской Краевой Общественной организации родителей детей-инвалидов «Радость Жизн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а организация создана как объединение родителей, опекунов, попечителей, имеющих детей с ограниченными возможностями здоровья в единый, дружный коллектив для того, что бы помогать друг другу в решении различных проблем для защиты прав и интересов детей-инвалидов и их родите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рассказала руководитель новороссийского представительства Алина Стрижак, на данный момент организация объединила 60 семей, которые воспитывают детей с ограниченными возможностями здоровь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ша цель — оказывать поддержку и сопровождение семей с детьми-инвалидами для обеспечения максимально возможного развития детей в условиях семейного воспитания, их социализации и их интеграции в общество. Содействовать развитию социализации, воспитанию, дошкольному и школьному образованию, обучению межличностному взаимодействию, организация досуга и дневной занятости. Мы осуществляем профилактику социального сиротства, оказание помощи в преодолении изоляции семей, растящих детей-инвалидов. А также стремимся помогать взаимодействие семей с детьми-инвалидами, общественных объединений, работающих с инвалидами, оказывает им информационную, психологическую и юридическую помощь. И также ведем благотворительную деятельнос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2" w:name="__RefHeading___Toc528866635"/>
      <w:bookmarkEnd w:id="212"/>
      <w:r>
        <w:rPr>
          <w:rFonts w:cs="Arial" w:ascii="Arial" w:hAnsi="Arial"/>
          <w:sz w:val="24"/>
          <w:szCs w:val="24"/>
        </w:rPr>
        <w:t>СПАРТАКИАДА ИНВАЛИДОВ ПРОШЛА В ЕССЕНТУКАХ</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lang w:val="en-US"/>
        </w:rPr>
        <w:t>W</w:t>
      </w:r>
      <w:r>
        <w:rPr>
          <w:rStyle w:val="Style15"/>
          <w:rFonts w:cs="Times New Roman" w:ascii="Times New Roman" w:hAnsi="Times New Roman"/>
          <w:iCs/>
          <w:sz w:val="24"/>
          <w:szCs w:val="24"/>
        </w:rPr>
        <w:t>-</w:t>
      </w:r>
      <w:r>
        <w:rPr>
          <w:rStyle w:val="Style15"/>
          <w:rFonts w:cs="Times New Roman" w:ascii="Times New Roman" w:hAnsi="Times New Roman"/>
          <w:iCs/>
          <w:sz w:val="24"/>
          <w:szCs w:val="24"/>
          <w:lang w:val="en-US"/>
        </w:rPr>
        <w:t>IP</w:t>
      </w:r>
      <w:r>
        <w:rPr>
          <w:rStyle w:val="Style15"/>
          <w:rFonts w:cs="Times New Roman" w:ascii="Times New Roman" w:hAnsi="Times New Roman"/>
          <w:iCs/>
          <w:sz w:val="24"/>
          <w:szCs w:val="24"/>
        </w:rPr>
        <w:t>.</w:t>
      </w:r>
      <w:r>
        <w:rPr>
          <w:rStyle w:val="Style15"/>
          <w:rFonts w:cs="Times New Roman" w:ascii="Times New Roman" w:hAnsi="Times New Roman"/>
          <w:iCs/>
          <w:sz w:val="24"/>
          <w:szCs w:val="24"/>
          <w:lang w:val="en-US"/>
        </w:rPr>
        <w:t>ru</w:t>
      </w:r>
      <w:r>
        <w:rPr>
          <w:rStyle w:val="Style15"/>
          <w:rFonts w:cs="Times New Roman" w:ascii="Times New Roman" w:hAnsi="Times New Roman"/>
          <w:iCs/>
          <w:sz w:val="24"/>
          <w:szCs w:val="24"/>
        </w:rPr>
        <w:t>, 1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базе Ессентукского центра реабилитации инвалидов и лиц с ограниченными возможностями здоровья состоялась открытая Спартакиада инвалидов города Ессентуки, посвященная Международному дню инвалида, сообщает пресс-центр ЦРИ. Мероприятие уже несколько лет традиционно проводится в стенах учебного заведения. Около семи десятков воспитанников Центра, Всероссийских обществ глухих и инвалидов г. Ессентуки пробовали свои силы в шашках, шахматах, дартсе, прыжках в длину и метании мяча. Призовые места заняли 15 обучающихся Центра. Победителям вручили медали и грамо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онце месяца в рамках Спартакиады пройдут соревнования по пулевой стрельбе и настольному теннису. По результатам всех состязаний лучшие спортсмены-инвалиды, которые в сборную команду города для участия в финале Спартакиады инвалидов Ставропольского кра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3" w:name="__RefHeading___Toc528866636"/>
      <w:bookmarkEnd w:id="213"/>
      <w:r>
        <w:rPr>
          <w:rFonts w:cs="Arial" w:ascii="Arial" w:hAnsi="Arial"/>
          <w:sz w:val="24"/>
          <w:szCs w:val="24"/>
        </w:rPr>
        <w:t>ЧЕМПИОНАТ «АБИЛИМПИКС» В ДАГЕСТАНЕ РАСКРЫЛ МАСТЕРОВ С “ОСОБЕННЫМИ ВОЗМОЖНОСТЯМ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Лезги газет (Махачкала), 19.10.2018</w:t>
      </w:r>
    </w:p>
    <w:p>
      <w:pPr>
        <w:pStyle w:val="Style17"/>
        <w:spacing w:lineRule="exact" w:line="240"/>
        <w:ind w:left="-709" w:firstLine="425"/>
        <w:jc w:val="both"/>
        <w:rPr/>
      </w:pPr>
      <w:r>
        <w:rPr>
          <w:rFonts w:cs="Times New Roman" w:ascii="Times New Roman" w:hAnsi="Times New Roman"/>
        </w:rPr>
        <w:t>Сегодня, в детско- юношеской спортивной школе «Энергия» состоялась церемония закрытия и награждения победителей и призеров II Регионального чемпионата профессионального мастерства среди инвалидов и лиц с ограниченными возможностями здоровья «Абилимпикс». Об этом “Лезги газет” сообщили в пресс-службе ГБУ РД “Республиканский молодёжный центр занятости “Успе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рганизатором Чемпионата выступило Министерство труда и социального развития Республики Дагестан при поддержке Администрации Главы и Правительства Республики Дагест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прибытию Председателю Правительства Республики Дагестан Артему Здунову врио министра труда и социального развития РД Расул Ибрагимов ознакомил с конкурсными площадками и познакомился с участник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бравшихся приветствовал Председатель Правительства РД Артем Здунов. В своей приветственной речи он поблагодарил и поздравил всех с завершением этого грандиозного события. «Абилимпикс это не только конкурс профессионального мастерства, но конкурс мужества. И наша общая задача – создавать им равные возможности. Мы увидели что инвалидность это не приговор, а особенность, и люди с инвалидностью могут достигать высокие профессиональные достижения. Правительства будет и дальше поддерживать всесторонне такого мероприятия в Дагестане” отметил Артем Здун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здравить конкурсантов, их наставников и организаторов чемпионата пришли руководители общественных организаций и профессиональных сообщест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емпионат «Абилимпикс» в Дагестане в этом году по сравнению с прошлым значительно набрал свои обороты. Этот год стал значимым событием и по составу его участников: 90 конкурсантов по 12 компетенциям. На I-чемпионате их было 7.</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Школьники, студенты и специалисты соревновались по 12 компетенциям в течении двух дней на площадках Махачкалы и Каспийс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ревнования заметно изменились, появились разделения на школьников, студентов и специалистов — теперь все соревнуются в равных условиях с равными соперник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ники чемпионата, среди которых школьники, студенты и специалисты с достоинством боролись за титул настоящего профессионала своего дела. Не смотря на ограниченные возможности по здоровью конкурсанты с легкостью выполняли поставленные перед ними задачи, а эксперты без предвзятости наблюдали и оценивали их работ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реди судей соревнований были работодатели. Таким образом у каждого из участников был шанс не только проявить себя в соревновании, но и трудоустроить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вижение направлено на повышение конкурентоспособности на рынке труда и трудоустройство выпускников и молодых специалистов с инвалидностью. Для развития движения в республике в 2017 году был создан Региональный координационный центр. Региональный чемпионат «Абилимпикс» проводится в республике во второй раз.</w:t>
      </w:r>
    </w:p>
    <w:p>
      <w:pPr>
        <w:pStyle w:val="Style17"/>
        <w:spacing w:lineRule="exact" w:line="240"/>
        <w:ind w:left="-709" w:firstLine="425"/>
        <w:jc w:val="both"/>
        <w:rPr/>
      </w:pPr>
      <w:r>
        <w:rPr>
          <w:rFonts w:cs="Times New Roman" w:ascii="Times New Roman" w:hAnsi="Times New Roman"/>
        </w:rPr>
        <w:t>Руководство Министерства труда и соц.развития РД и РМЦЗ “Успех” благодарит всех кто принял непосредственно участие в проведении Чемпионата и особая благодарность волонтёрам. При проведении подобных мероприятий, без помощи волонтеров обойтись крайне сложно. Поэтому на каждой площадке и по всему периметру мероприятия были закреплены волонтеры, готовый протянуть руку помощи в любую минуту. Бескорыстные помощники представляли ДГПУ, ДГУ, ДГУНХ, ДГТУ, ДагГАУ, АДК, ДБМК им. Аскерхан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ятным дополнением этого богатого на положительные эмоции дня стала концертная программа, подготовленная силами талантов из творческих коллективов республики, в т.ч. с участием артистов из числа инвалидов и исполнителей дагестанской эстрад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итогам соревнований будет сформирован команда для участия в IV Национальном чемпионате “Абилимпикс”, который пройдет с 20 по 23 ноября в Моск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4" w:name="__RefHeading___Toc528866637"/>
      <w:bookmarkEnd w:id="214"/>
      <w:r>
        <w:rPr>
          <w:rFonts w:cs="Arial" w:ascii="Arial" w:hAnsi="Arial"/>
          <w:sz w:val="24"/>
          <w:szCs w:val="24"/>
        </w:rPr>
        <w:t>В ДЕРБЕНТЕ СОСТОЯЛАСЬ ОТКРЫТАЯ РЕСПУБЛИКАНСКАЯ СПАРТАКИАДА ДЛЯ ДЕТЕЙ С ОГРАНИЧЕННЫМИ ВОЗМОЖНОСТЯМИ</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Дербентские новости, 29.10.2018</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Сегодня, 26 октября, в коррекционной школе-интернате №7 в рамках проекта «Развитие различных видов спорта доступных для детей-инвалидов по зрению» состоялась открытая республиканская Спартакиада для детей с ограниченными возможностями, посвященная международному дню слепых.</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Соревнование проводилось в целях реабилитации детей-инвалидов по зрению средствами физической культуры и спорта, приобщения к занятиям спортом, проведения компании по обеспечению реализации права инвалидов на участие в спорте и активном образе жизн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 соревнованиях приняли участие дети из городов Дербент, Махачкала, Избербаш и Баку.</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Руководитель проекта «Развитие различных видов спорта доступных для детей-инвалидов по зрению» Мухтар Магомедов отметил, что данный проект стал победителем в конкурсе грантов Президента РФ в 2017 году. В его рамках проходит немало мероприятий для обеспечения более широких возможностей для занятий спортом людей с нарушениями здоровья. В целях расширения географии проекта и увеличения участников в этот раз решено провести спартакиаду в Дербенте. Мероприятие финансируется грантом и проходит при поддержке Министерства по физической культуре и спорту РД и Дербентского общества слепы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мероприятии принял участие председатель Дагестанской региональной организации Всероссийского общества слепых Хавлатип Назиргаджиев.</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Он поприветствовал участников мероприятия, поблагодарил администрацию Дербента за поддержку и отметил, что команда Дагестанского общества слепых с большим воодушевлением воспринимает изменения, происходящие в Дербенте, и надеется на то, что с приходом нового руководства города Дербент преобразуется и станет краш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вручил людям из разных городов Дагестана и города Баку, присутствовавшим на мероприятии, благодарственные письма за помощь и поддержку, оказываемую ими инвалидам по зрению.</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Председатель Дербентской местной организации Всероссийского общества слепых Виктор Мурадов и начальник отдела спорта Дербентского района Абубекр Хан-Магомедов также вручили благодарственные письма за вклад в развитие детей с ограниченными возможностям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С приветственным словом перед собравшимися выступил и начальник управления культуры, спорта, молодежной политики и туризма Арсен Арухов, пожелавший ребятам удачи и успех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итогам соревнований детям вручили грамоты и меда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5" w:name="__RefHeading___Toc528866638"/>
      <w:bookmarkEnd w:id="215"/>
      <w:r>
        <w:rPr>
          <w:rFonts w:cs="Arial" w:ascii="Arial" w:hAnsi="Arial"/>
          <w:sz w:val="24"/>
          <w:szCs w:val="24"/>
        </w:rPr>
        <w:t>ВОРКУТИНСКИЕ СТУДЕНТЫ МОДЕРНИЗИРОВАЛИ ТРОСТЬ ДЛЯ СЛЕПЫХ</w:t>
      </w:r>
    </w:p>
    <w:p>
      <w:pPr>
        <w:pStyle w:val="Style18"/>
        <w:ind w:left="-709" w:hanging="0"/>
        <w:rPr/>
      </w:pPr>
      <w:r>
        <w:rPr>
          <w:rStyle w:val="Style15"/>
          <w:rFonts w:cs="Times New Roman" w:ascii="Times New Roman" w:hAnsi="Times New Roman"/>
          <w:sz w:val="24"/>
          <w:szCs w:val="24"/>
        </w:rPr>
        <w:t>Илья Баканов</w:t>
      </w:r>
    </w:p>
    <w:p>
      <w:pPr>
        <w:pStyle w:val="Style18"/>
        <w:ind w:left="-709" w:hanging="0"/>
        <w:rPr/>
      </w:pPr>
      <w:r>
        <w:rPr>
          <w:rStyle w:val="Style15"/>
          <w:rFonts w:cs="Times New Roman" w:ascii="Times New Roman" w:hAnsi="Times New Roman"/>
          <w:sz w:val="24"/>
          <w:szCs w:val="24"/>
        </w:rPr>
        <w:t>Комиинформ (Сыктывкар), 2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ркута. Волонтерская организация Воркутинского горно-экономического колледжа "Лети, лепесток" вместе с учащимися по специальности "Компьютерные системы и комплексы" активно подключились к решению проблем инвали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сообщил "Комиинформу" преподаватель колледжа Николай Бухтияров, одной из первых разработок был проект - "Бюджетная "Белая тро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аще всего в центрах реабилитации инвалидов выдают простую "Белую трость", состоящая из разноцветных трубок, которая позволяет в какой-то степени помочь, но она не может определить ни расстояние до препятствия, и уж тем более наличие водной преграды и т.д. Конечно, вне пределов России, такие трости существуют, но покупать их за 50000 и более нет возможности", - объяснил важность проекта Н.Бухтияр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вязи с тем, что по учебной программе они изучают практическое применение различных электронных и микроэлектронных устройств, было принято решение оснастить существующую "Белую трость" различными датчик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кет действующего изделия был предоставлен в общество слепых, проверен в действии на инвалидах по зрению и получил положительную оценк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ледующей разработкой для инвалидов по зрению был проект - "Карманный прибор пространственного ориентирования для слепых и слабовидящи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нвалидам в домашних условиях сложно набрать воду в чайник, ориентироваться в пространстве (не столкнутся с препятствием) и т.д. Макет действующего изделия был предоставлен в общество слепых, (проверен в действии на инвалидах по зрению) и также получил положительную оценк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лабовидящие отметили, что "Белая трость" в домашних условиях мало помогает, а вот наличие такого устройства позволяет быстро ориентироваться в квартире, при этом необходимо добавить в это изделие ещё и датчик наполняемости жидкостью, например в стакан, чайник, кастрюлю и т.д., со съёмными насадками и желательно с голосовым (сигнальным) сопровождением, типа – "ПОЛОВИНА", "ПОЛНЫЙ" или разнотональным сигналом. Эти пожелания были учтены и добавлены в издел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 общении с инвалидами по зрению студенты узнали, что среди слабовидящих много инвалидов по слуху. Поэтому был разработан проект "Очки для глухи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дставленный макет проекта предназначен для обеспечения безопасного передвижения и нахождения любого человека с ограниченными возможностями и не только на улице, а также в помещении. В макет очков встроены четыре датчика звука, которые позволяют улавливать громкие сигналы и их селектировать (например: звук машины, оклик человека и т.д.).</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работанный сигнал поступает в заранее запрограммированный микроконтроллер блока управления (БУ), который передаёт информацию на четыре светодиода. При этом соответствующий светодиод (светодиоды) по алгоритму загорается (загораются), сигнализируя, что "Опасность-"Слева" ("Опасность-"Справа"; "Опасность-"Сзади"; "Опасность-"Спереди"), и инвалид по слуху визуально видит, где находится источник сигна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им образом, "Очки для глухих" помогают инвалидам по слуху, так и другим людям безопасно передвигаться по улицам и оповещать об опас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сообщил Н.Бухтияров, по всем проектам разработаны технические условия (ТУ). В дальнейшем планируется запустить их в производств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йчас его студенты работают над проектом, благодаря которому многих людей можно будет спасти при взрывах в шахтах и метро. Он направлен на полную автоматизацию работы шахты при проходке. То есть работник будет находится на поверхности и выполнять функции операто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6" w:name="__RefHeading___Toc528866639"/>
      <w:bookmarkEnd w:id="216"/>
      <w:r>
        <w:rPr>
          <w:rFonts w:cs="Arial" w:ascii="Arial" w:hAnsi="Arial"/>
          <w:sz w:val="24"/>
          <w:szCs w:val="24"/>
        </w:rPr>
        <w:t>АБИЛИМПИКС: ЧЕМПИОНАТ ДЛЯ ЛЮДЕЙ С ОГРАНИЧЕННЫМИ ВОЗМОЖНОСТЯМИ СТАНОВИТСЯ ПОПУЛЯРНЫМ В ОРЕНБУРГСКОЙ ОБЛАСТ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Татьяна Гайдук</w:t>
      </w:r>
    </w:p>
    <w:p>
      <w:pPr>
        <w:pStyle w:val="Style18"/>
        <w:ind w:left="-709" w:hanging="0"/>
        <w:rPr/>
      </w:pPr>
      <w:r>
        <w:rPr>
          <w:rStyle w:val="Style15"/>
          <w:rFonts w:cs="Times New Roman" w:ascii="Times New Roman" w:hAnsi="Times New Roman"/>
          <w:iCs/>
          <w:sz w:val="24"/>
          <w:szCs w:val="24"/>
        </w:rPr>
        <w:t>Оренбургская неделя, 1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емпионат по профессиональному мастерству среди инвалидов и лиц с ограниченными возможностями здоровья «Абилимпикс» в эти дни проходит в Оренбурге. Это мероприятие проводится в нашем регионе во второй раз.</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никами этого конкурса стали обучающиеся специальных (коррекционных) и общеобразовательных школ, студенты техникумов и колледжей, выпускники учреждений среднего профессионального образования и работающие специалисты в возрасте до 65 лет. По данным министерства образования Оренбургской области, в этом году общее количество участников составило 168 челове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емпионат «Абилимпикс» – это один из способов реализации программы профориентации. В этом году участники смогут показать свои способности в 23 компетенциях. Помимо конкурсной программы запланированы психологическая игра с элементами тренинга «Поверь в себя!» и спортивное мероприятие «Тимбилдинг». Не обойдется и без мастер-классов от чемпионов, профессионального тестирования и решения кейсов (смоделированные ситуации, которые могут произойти в профессиональной деятель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енбургская область только в прошлом году вошла в национальное движение «Абилимпикс». В первый раз мы представляли всего 5 компетенций, соревновались 25 участников. Это был пробный чемпионат. Мы хотели посмотреть, насколько он востребован в нашем регионе. И я рада отметить, что наш первый опыт принес положительные результаты. Из пяти участников из Оренбургской области, которые вошли в состав сборной, двое вошли в десятку лучших среди представителей субъектов Российской Федерации. Мы вернулись воодушевленными, начали активную работу. Мы наладили работу с такими общественными организациями, как общество инвалидов, общество глухих и слабослышащих, слепых. Мы изучали, как с теми или иными ограничениями здоровья можно трудоустроиться в нашей области. В этом году, основываясь на результатах проделанной работы, мы расширили количество компетенция, их стало 23. Чемпионат проходит в связке с работодателями, преподавателями, студентами и экспертами. Мы надеемся, что «Абилимпикс» будет расширять свои возможности и будет привлекать внимание общественных структур и общества в целом к проблемам людей с особыми потребностями, – прокомментировала Эльвира Масликова, заместитель министра образования Оренбургской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крытие чемпионата прошло 17 октября. Кроме концертной программы, состоящей из творческих номеров местных талантов, посетители могли увидеть интересные выставки, посвященные профессии, приготовленные конкурсантами. Дизайнеры из Оренбургского государственного колледжа представили свою работу. Они показали весь спектр своих возможностей: мастерство швей, элементы графического дизайна, полиграфическая продукция и так дале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гие отмечают креативность нашей работы. Студенты нашего колледжа всегда нацелены на уникальный продукт. Нет такого, что мы делаем что-то, что называется под копирку. У нас есть простор для творчества и возможность самовыражения. Думаю именно этим мы сможем запомниться экспертам чемпионата, — поделилась с нами Ксения Марышева, студентка 4 курса ОГ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7" w:name="__RefHeading___Toc528866640"/>
      <w:bookmarkEnd w:id="217"/>
      <w:r>
        <w:rPr>
          <w:rFonts w:cs="Arial" w:ascii="Arial" w:hAnsi="Arial"/>
          <w:sz w:val="24"/>
          <w:szCs w:val="24"/>
        </w:rPr>
        <w:t>«ИНКЛЮЗИВНАЯ ИНТЕРВЕНЦИЯ»: О НОВОМ ПРОЕКТЕ PERMM ДЛЯ ЛЮДЕЙ С ИНВАЛИДНОСТЬЮ</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Иван Козл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Пермский интернет-журнал Звезда, 1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ля России уже сам факт того, что маломобильному, а тем более незрячему или слабослышащему человеку оказывается доступной музейная выставка — уже большое достижение. Но никак не повод останавливаться на достигнутом. В современном музее роль посетителя не ограничивается чисто зрительской, и он часто становится участником музейных событий, а то и одним из творцов и создателей. Это непривычно и для рядового посетителя (особенно если речь идёт о современном искусстве), а для человека с особенностями здоровья — тем более. Именно поэтому новый проект музея PERMM, который придумала и сейчас воплощает сотрудница музея Света Лучникова, кажется нам настолько важным, что не рассказать нам о нём мы не смог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узей PERMM работает с аудиторией в духе культуры участия — это значит, что люди, которые вписываются в тот или иной проект, как правило, имеют возможность из зрителей превратиться в художников, создать собственное произведение и свою выставку. До сих пор это прекрасно работало с детьми, подростками и пожилыми людьми, а вот люди с инвалидностью оказывались по большей части в стороне. Правда, однажды в PERMM был проект, созданный для незрячих и слабовидящих — «Современная графика по Брайлю». Но он был разовый, а вот никакой системной работы в этом направлении до сих пор толком не было. Теперь е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м важно, — говорит Света Лучникова, — чтобы современное искусство было не только интересно людям, но и полезно для них. Люди с недугами, с особенностями зрения и слуха видят и воспринимают мир иначе. К нам сейчас ходит двое незрячих участников, но в основном люди именно слабовидящие: это значит, что что-то они всё же различают, просто совершенно иначе воспринимают свет, цвет и формы. С теми, у кого нарушен слух, тоже интересная история: для них основой коммуникации становится движение. Есть даже такой ансамбль — «Поющие руки» Люди надевают костюмы, включают песню и транслируют её с помощью рук. Правда, они это делают с разной попсой, а если взять нормальный текст и поэзию, может получиться совершенно удивитель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онтексте музейной и творческой работы все эти особенности восприятия могут даже в каком-то смысле становиться преимуществом. Другое дело, что с этими особенностями работать в России как-то не принят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ло в том, что в интернатах, где живут дети с инвалидностью, с ними никто не работает как с личностями, у которых, к тому же, есть определённые особенности, — говорит Света. — Скажем, слабовидящего ребёнка учат рисовать так, как учат зрячих детей, но ведь мир-то они видят совсем инач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тобы найти участников своего проекта, Света обратилась к представителям обществ инвалидов. Правда, собрать и подбить на интересное дело людей, которые и так уже организованы, было в принципе нетрудно. Более нетривиальной задачей было привлечь тех людей, которые живут сами по себе и ни в каких обществах не состоя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Я в музее работаю уже пять лет. У нас иногда бывают инвалиды-колясочники, слабослышащие люди если и приходят, то большими группами, а вот слабовидящих я за эти пять лет не встречала вообще ни разу, — признаётся Лучник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о есть, люди с особенностями здоровья или не появляются вовсе, или организуются внутри тех обществ, в которых состоят. При этом очень многие инвалиды не вступают ни в какие организации, поэтому их просто некому организовать для похода в музей и вообще куда-либо. Причём чаще всего речь идёт о молодых людя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 сложилось, что в обществах состоят в основном пожилые люди, — говорит Света, — А если ты молодой и, например, глухонемой, то в общество инвалидов тебя не тянет, всё равно же тебе может быть не интересно, условно говоря, тусить с людьми старшего возраста. К сожалению, сейчас созданные для инвалидов организации — это консервативные системы, которые практически не изменились с прежних времён, и заинтересовать ими молодых людей очень труд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этому в группе участников проекта с нарушениями зрения нет вообще никого, кто бы пришёл «со стороны». Зато среди слабослышащих таких людей двое — и даже это можно считать неплохим результат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то все эти люди, Света пока ещё сама толком не понимает — образовательная программа (она рассчитана на месяц и состоит из художественных интенсивов и финальной выставки, приуроченной к «Ночи искусств») пока только на старте, и толком познакомиться они ещё не успели. Но она надеется, что найдёт среди подопечных не только перспективных художников, но и будущих коллег. В PERMM она регулярно работает с интернатом для слабослышащих детей, которые приходят на экскурсии. И вместе с этими детьми приходят переводчики, которые не слишком подходят на эту роль. Преподаватели плохо знают язык жестов, и просто не переводят детям половину из того, что Света рассказывает им об очередной выставк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нечно, это обидно, ужасные ощущения. Поэтому я надеюсь найти здесь арт-медиатора — человека, который бы заинтересовался происходящим и смог бы стать для нас постоянным переводчиком и экскурсоводом, который грамотно и полно рассказывал бы о наших выставках. Если найдётся увлечённый переводчик, то можно будет увлечь этим весь интернат и сделать для них хорошую образовательную программ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ка непонятно, захочет ли кто-нибудь из участников оставаться в музее в таком статусе, но, во всяком случае, занятия в рамках проекта их нешуточно увлекают. Непосредственно мастер-классы проводит не Света, а другая сотрудница PERMM — Надя Федосеева, которая ведёт в музее разные образовательные циклы и имеет опыт работы в школе для людей с инвалидностью. Вместе с Лучниковой они разработали программу из двух типов занятий. Первый из них — арт-терапия. Это мастер-классы, в ходе которых участники знакомятся с художником и работают в его технике (таких уже было двое: Джексон Поллок и Александр Колдер). А второй формат был позаимствован в Японии, где он называется «Наслаждаемся искусством с людьми с инвалидностью». Его особенность в том, что группа состоит как из обычных людей без нарушения зрения и слуха, так и людей с особенностями восприятия. Если, например, человек, который ничего не видит, придя в музей, может рассчитывать в лучшем случае на сухой и безэмоциональный тифлокомментарий, то тут всё основано на живой эмоции. Сперва зрячие люди рассказывают, что видят перед собой, затем незрячие ощупывают макет и делятся своими впечатлениями — так они получают спектр живых субъективных мнений и могут лучше прочувствовать то или иное произведение искус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 тому же, — добавляет Света, — когда ты пытаешься объяснить незрячtму, что видишь на картине, то и сам получаешь гораздо больше, чем когда просто смотришь на неё „сам для себ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т проект действительно оказывается полезным не только для непосредственных участников, но и вообще для всех, кто в него вовлечён — например, художники, которые на одном из этапов проекта поработают с командой, научатся лучше (ещё лучше, хотя, казалось бы, куда уж) понимать и чувствовать альтернативные способы восприятия мира. К работе со слабовидящими и слепыми участниками подключится Пётр Стабровский, а к группе слабослышащих — Лена Рэмбо. Оно и понятно: Пётр в своём творчестве работает в первую очередь со светом и цветом, а Лена — с живой пластикой и движением. И, в общем, похоже, что из этого сотрудничества к ноябрю может вырасти очень интересная выставка, в которой люди с инвалидностью если не заткнут за пояс состоявшихся молодых художников, то как минимум выступят с ними на равны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8" w:name="__RefHeading___Toc528866641"/>
      <w:bookmarkEnd w:id="218"/>
      <w:r>
        <w:rPr>
          <w:rFonts w:cs="Arial" w:ascii="Arial" w:hAnsi="Arial"/>
          <w:sz w:val="24"/>
          <w:szCs w:val="24"/>
        </w:rPr>
        <w:t>В КУНГУРСКОМ РАЙОНЕ СОСТОЯЛСЯ VIII ОТКРЫТЫЙ ФЕСТИВАЛЬ СПОРТА И ТВОРЧЕСТВА ЛЮДЕЙ С ОГРАНИЧЕННЫМИ ВОЗМОЖНОСТЯМИ ЗДОРОВЬЯ</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Кунгур-край.ру (Пермский край), 19.10.2018</w:t>
      </w:r>
    </w:p>
    <w:p>
      <w:pPr>
        <w:pStyle w:val="Style17"/>
        <w:spacing w:lineRule="exact" w:line="240"/>
        <w:ind w:left="-709" w:firstLine="425"/>
        <w:jc w:val="both"/>
        <w:rPr/>
      </w:pPr>
      <w:r>
        <w:rPr>
          <w:rFonts w:cs="Times New Roman" w:ascii="Times New Roman" w:hAnsi="Times New Roman"/>
        </w:rPr>
        <w:t xml:space="preserve">17 октября 2018 года в поселке Садоягодное на базе ФКПОУ «Кунгурский техникум-интернат» Минтруда России состоялся </w:t>
      </w:r>
      <w:r>
        <w:rPr>
          <w:rFonts w:cs="Times New Roman" w:ascii="Times New Roman" w:hAnsi="Times New Roman"/>
          <w:lang w:val="en-US"/>
        </w:rPr>
        <w:t>VIII</w:t>
      </w:r>
      <w:r>
        <w:rPr>
          <w:rFonts w:cs="Times New Roman" w:ascii="Times New Roman" w:hAnsi="Times New Roman"/>
        </w:rPr>
        <w:t xml:space="preserve"> Открытый Фестиваль спорта и творчества людей с ограниченными возможностями здоровья Кунгурского муниципального рай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амках муниципального этапа фестиваля Всероссийского физкультурно-спортивного комплекса «Готов к труду и обороне» (ГТО) среди лиц с ограниченными возможностями здоровья и инвалидность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естиваль собрал более 200 участников из разных уголков Пермского края (г. Кунгур, Кунгурский, Еловский, Суксунский, Ординский и Березовский районы). Одновременно с творческими конкурсами в спортивном зале проводились спортивные состязания среди юношей и девушек. Программа соревнований включала в себя следующие виды: Пауэрлифтинг (юноши – 30 кг., девушки – 20 кг.), Армрестлинг (правая рука), Динамометрия, Дартс (набор очков – три подхода по три броска), Прыжок в длину с места (3 попытки), Бег 60 метров, гонки на колясках, Бросок в баскетбольное кольц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итогам спортивных соревнований в командном зачете победу одержала команда ФКПОУ «Кунгурский техникум-интернат», второе место у команды – Березовская районная организация Пермской краевой организации «Всероссийское общество инвалидов» и третье место у команды – ГКСУСОН «Еловский ПН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церемонии закрытия Фестиваля наградили победителей и призеров личного и общекомандного первенства в отдельных дисциплин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Большую помощь в организации и проведении </w:t>
      </w:r>
      <w:r>
        <w:rPr>
          <w:rFonts w:cs="Times New Roman" w:ascii="Times New Roman" w:hAnsi="Times New Roman"/>
          <w:lang w:val="en-US"/>
        </w:rPr>
        <w:t>VIII</w:t>
      </w:r>
      <w:r>
        <w:rPr>
          <w:rFonts w:cs="Times New Roman" w:ascii="Times New Roman" w:hAnsi="Times New Roman"/>
        </w:rPr>
        <w:t xml:space="preserve"> открытого фестиваля спорта и творчества людей с ОВЗ оказали казаки Станичного казачьего общества «Медведь» г. Кунгур: Шипков А.Н., Соколов П.А., Меркулов А.А., Вековшинин С.В. и Танков С.В., специалисты Дома детского творчества «Дар» г. Кунгура Н.В. Грибова и Л.В.Зайко - организаторы выражают огромную благодарность за сотрудничество и неравнодушное отношение к творческим и спортивным участникам фестивал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9" w:name="__RefHeading___Toc528866642"/>
      <w:bookmarkEnd w:id="219"/>
      <w:r>
        <w:rPr>
          <w:rFonts w:cs="Arial" w:ascii="Arial" w:hAnsi="Arial"/>
          <w:sz w:val="24"/>
          <w:szCs w:val="24"/>
        </w:rPr>
        <w:t>ВОЛОНТЕРЫ СО ВСЕЙ РОССИИ ПРИЕХАЛИ В УФУ, ЧТОБЫ… ОБМЕНЯТЬСЯ ОПЫТОМ</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Молодежная газета (Уфа), 0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В эти дни в столице Башкортостана проходит </w:t>
      </w:r>
      <w:r>
        <w:rPr>
          <w:rFonts w:cs="Times New Roman" w:ascii="Times New Roman" w:hAnsi="Times New Roman"/>
          <w:lang w:val="en-US"/>
        </w:rPr>
        <w:t>III</w:t>
      </w:r>
      <w:r>
        <w:rPr>
          <w:rFonts w:cs="Times New Roman" w:ascii="Times New Roman" w:hAnsi="Times New Roman"/>
        </w:rPr>
        <w:t xml:space="preserve"> Всероссийский форум «серебряных» добровольцев «Молоды душой». Его участниками станут 500 человек из всех регионов страны: среди них – волонтёры старше 50 лет, активисты общественных объединений, популяризирующих «серебряное» добровольчество, представители геронтологических центров и региональных органов в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форуме также представлено отдельное направление для юных добровольцев: вместе с волонтёрами-наставниками они работают над общими мероприятиями и проектами по обмену опытом между поколени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Программа форума построена на трёх тематических блоках – «Опыт», «Энергия» и «Тепло», которые призваны сформировать общее представление о возможностях активного долголетия и «серебряного» добровольчества, - рассказывает начальник молодежного </w:t>
      </w:r>
      <w:r>
        <w:rPr>
          <w:rFonts w:cs="Times New Roman" w:ascii="Times New Roman" w:hAnsi="Times New Roman"/>
          <w:lang w:val="en-US"/>
        </w:rPr>
        <w:t>PR</w:t>
      </w:r>
      <w:r>
        <w:rPr>
          <w:rFonts w:cs="Times New Roman" w:ascii="Times New Roman" w:hAnsi="Times New Roman"/>
        </w:rPr>
        <w:t>-центра ГАУ Республиканский центр волонтерского движения и поддержки молодежных инициатив Гузель Харун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что Всероссийский форум «серебряных» добровольцев проходит в третий раз. В предыдущие годы мероприятие проводилось в Екатеринбурге и Нижнем Новгороде. По результатам прошлых форумов была сформирована дорожная карта «Развитие добровольчества среди граждан старшего возраста на период до 2020 года». А этот год для волонтерского движения особенный, ведь 2018-й был объявлен президентом России Владимиром Путиным Годом добровольц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Добровольчество за последние годы стало важным институтом, движущей силой развития гражданского общества. Признанием этого на высоком государственном уровне стало объявление в этом году в России Года добровольца, - отметил глава региона Рустэм Хамитов. - Наша республика активно участвует в этой работе, входит в число лидеров в стране по показателям развития добровольческого движ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а региона также отметил, что в Башкирии существует около 200 добровольческих объединений, и этой работой, помимо молодых людей, занимаются и люди старшего покол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Вы приносите в эту важную работу особую мудрость, сердечность, такт, я бы сказал, душевную зоркость. Чутко подходите к жизненным ситуациям сверстников, такое особенное, глубокое понимание состояния проблем другого человека вытекает из вашего жизненного опыта, - подчеркнул Рустэм Хами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вый заместитель Министра труда и социальной защиты РФ Алексей Вовченко также поприветствовал участников форума и поблагодарил их за порой непростую работ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0" w:name="__RefHeading___Toc528866643"/>
      <w:bookmarkEnd w:id="220"/>
      <w:r>
        <w:rPr>
          <w:rFonts w:cs="Arial" w:ascii="Arial" w:hAnsi="Arial"/>
          <w:sz w:val="24"/>
          <w:szCs w:val="24"/>
        </w:rPr>
        <w:t>В УФЕ ОТКРЫЛАСЬ ИГРОВАЯ ПЛОЩАДКА ДЛЯ ДЕТЕЙ-ИНВАЛИДОВ</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На площадке есть специальные тренажеры для реабилитации детей с ДЦП</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Яна Базекин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КП – Уфа,1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толице Башкирии продолжается масштабная работа по улучшению качества жизни детей с ограниченными возможностями здоровья: внедряется инклюзивное и дистанционное образования, реализуется госпрограмма «Доступная среда», проводятся творческие конкурсы и увеселительные мероприятия, а также оборудование жилых домов и госучреждений специальными пандусами, перилами и лифт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кануне Дня республики в уфимской коррекционной школе-интернате №13 состоялось торжественное открытие спортивно-игровой площадки с уникальными тренажерами для выполнения различных силовых упражнений, качелями и каруселью, оборудованными пандусами, так что кататься на них могут даже дети на инвалидных колясках. Такая площадка не имеет аналогов в республике и призвана помочь реабилитации детей с заболеваниями опорно-двигательного аппарата, например, ДЦП.</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ект реализован фондом «Город спорта» при поддержке ООО «БашРТС» и Башкирской генерирующей компан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1" w:name="__RefHeading___Toc528866644"/>
      <w:bookmarkEnd w:id="221"/>
      <w:r>
        <w:rPr>
          <w:rFonts w:cs="Arial" w:ascii="Arial" w:hAnsi="Arial"/>
          <w:sz w:val="24"/>
          <w:szCs w:val="24"/>
        </w:rPr>
        <w:t>В УФЕ ОТКРЫЛИ УНИКАЛЬНУЮ ИГРОВУЮ ПЛОЩАДКУ ДЛЯ ДЕТЕЙ С ОВЗ</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Педсовет, 2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еперь дети с особенностями здоровья могут проводить время на свежем воздухе, общаться друг с другом, кататься на крусели и заниматься с на многофункциональном тренажере. Инклюзивная площадка обошлась в 500 тыс рублей, строили ее на благотворительные средства. По словам главы Советского района Урала Кильсенбаева, помогли не только спонсоры, но и обычные люди, вложившие в площадку свой труд. Оказали помощь также региональное отделение ДОСААФ и Совет ветеранов Советского района. Площадка получилась поистине всенародная, считает председатель Общественного совета Советского района Светлана Родион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лощадка с элементами для детей-инвалидов и для обычных детей должна стать нашим городским стандартом. Не все могут приехать сюда поиграть. А вот выйти из дома и поиграть - это для ребёнка очень важ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портивно-игровую площадку установили на территории образовательного учреждения, в котором обучаются 180 детей с нарушением опорно-двигательного аппарата. На площадке есть три приспособления, смонтированные специально для особенных детей - заниматься на них можно даже на инвалидных колясках. Это карусель со специальными платформами и пандусами, качели и многофункциональный тренажер для силовых упражнений. Инклюзивная площадка призвана помочь реабилитации детей с заболеваниями опорно-двигательного аппарата, в том числе и с ДЦП.</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ект реализован фондом «Город спор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2" w:name="__RefHeading___Toc528866645"/>
      <w:bookmarkEnd w:id="222"/>
      <w:r>
        <w:rPr>
          <w:rFonts w:cs="Arial" w:ascii="Arial" w:hAnsi="Arial"/>
          <w:sz w:val="24"/>
          <w:szCs w:val="24"/>
        </w:rPr>
        <w:t>В ОМСКЕ "СОЛНЕЧНЫЕ" ДЕТИ СНЯЛИСЬ ДЛЯ КАЛЕНДАРЯ</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Ребята примерили национальные костюмы</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12 Канал Омск, 1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лнечные" дети выступили в роли фотомоделей. Они участвовали в сессии для съёмок календаря. Сегодня портреты впервые показали широкой публике - на выставке "Мир без границ". Проект создавали несколько месяц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снимках ребята в народных костюмах: польском, русском, финно-угорском, немецком, корейском. Наряды предоставили 9 национальных культурных автономий Омской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рались, чтобы, когда они снимались в костюмах, проговорить с ними, что это за национальность, где ее можно встретить. Конечно, чтобы это было для них понятно, - рассказала директор Омской региональной общественной организации инвалидов "Планета друзей" Наталья Мишени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го в проекте "Мир без границ" участвовали 13 ребятишек. Детей фотографировали вместе с родителями. Те снимки, которые не вошли в экспозицию, опубликуют в отдельной книг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3" w:name="__RefHeading___Toc528866646"/>
      <w:bookmarkEnd w:id="223"/>
      <w:r>
        <w:rPr>
          <w:rFonts w:cs="Arial" w:ascii="Arial" w:hAnsi="Arial"/>
          <w:sz w:val="24"/>
          <w:szCs w:val="24"/>
        </w:rPr>
        <w:t>В ОМСКЕ СТАРТОВАЛ II РЕГИОНАЛЬНЫЙ ЧЕМПИОНАТ ДЛЯ ЛЮДЕЙ С ОГРАНИЧЕННЫМИ ВОЗМОЖНОСТЯМИ «АБИЛИМПИКС»</w:t>
      </w:r>
    </w:p>
    <w:p>
      <w:pPr>
        <w:pStyle w:val="Style18"/>
        <w:ind w:left="-709" w:hanging="0"/>
        <w:rPr/>
      </w:pPr>
      <w:r>
        <w:rPr>
          <w:rStyle w:val="Style15"/>
          <w:rFonts w:cs="Times New Roman" w:ascii="Times New Roman" w:hAnsi="Times New Roman"/>
          <w:sz w:val="24"/>
          <w:szCs w:val="24"/>
        </w:rPr>
        <w:t>Раиса Емельянова</w:t>
      </w:r>
    </w:p>
    <w:p>
      <w:pPr>
        <w:pStyle w:val="Style18"/>
        <w:ind w:left="-709" w:hanging="0"/>
        <w:rPr/>
      </w:pPr>
      <w:r>
        <w:rPr>
          <w:rStyle w:val="Style15"/>
          <w:rFonts w:cs="Times New Roman" w:ascii="Times New Roman" w:hAnsi="Times New Roman"/>
          <w:sz w:val="24"/>
          <w:szCs w:val="24"/>
        </w:rPr>
        <w:t>Омскрегион, 3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торой омский «Абилимпикс» проходит на базе колледжа профессиональных технолог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олее 40 образовательных организаций представили на чемпионат 88 участников, которые будут бороться за звание лучшего в своей номинации. Всего их в конкурсе 11. Среди участников II регионального чемпионата «Абилимпикс»: школьники, студенты и молодые специалисты. Все — с ограниченными возможностями здоровья, некоторые с инвалидность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нашей стране движение «Абилимпикс» набирает все большую силу, а региональный чемпионат «Абилимпикс» становится все более значимым событием. В прошлом году на Национальный этап чемпионата «Абилимпикс» в Москву поехали 5 участников из Омской области. В этом году на очередном Национальном чемпионате в столице наш регион будут представлять уже 8 человек — те, кто победит в региональном конкурс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 этом в приветствии участникам чемпионата говорила министр образования Омской области Татьяна Дерн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ное, что мы хотим, организуя региональные чемпионаты “Абилимпикс”, — обеспечить участников в дальнейшем успешную взрослую жизнь, чтобы в ней была интересная работа, на которую бежишь с удовольствием, и с соответствующей зарплатой», — отметила Татьяна Дернова. Также она поблагодарила присутствовавших на открытии чемпионата работодателей, представителей общественных организаций — партнеров колледжа профессиональных технологий, получившего в конце 2017 года статус регионального центра инклюзивного профессионального образов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 мы заинтересованы в том, чтобы каждый из молодых людей, независимо от того, где он обучается, чувствовал себя успешным, уверенным в сегодняшнем и завтрашнем дне», — сказала в заключение речи министр образов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этого ведущие объявили II региональный чемпионат Омской области «Абилимпикс-2018» открытым. А солистка русского камерного оркестра «Лад» Анна Ракитина исполнила всем известную песню «Здравствуй, Омс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 омского «Абилимпикса» недолгая история, однако у него уже появились свои традиции и свой флаг. В этом году право внести флаг регионального чемпионата Омской области «Абилимпикс» получил студент 4-го курса колледжа профессиональных технологий, серебряный призер II Национального чемпионата «Абилимпикс» в 2017 году в компетенции «Актерское искусство» Евгений Рамазан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тем пришло время представить компетенции регионального чемпионата «Абилимпикс». Сегодня участники чемпионата в категориях: «студент», «специалист» и «школьник» — начнут состязаться в компетенциях: «Адаптивная физическая культура», «Флористика», «Медицинский и социальный уход», «Массаж», «Ресторанный сервис», «Фотограф-репортер», «Учитель начальных классов», «Реклама», «Дошкольное образование», «Водитель автомобиля» и «Дизайн плака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арад участников проходит под громкие аплодисменты. Чтобы гарантировать всем равные условия борьбы, в проведение омского чемпионата ввели еще одну традицию — произносить торжественную клятв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этого ко всем участникам и экспертам, а также гостям чемпионата обратилась член организационного комитета национального чемпионата «Абилимпикс», проректор по методической работе и инклюзивному образованию Российского государственного социального университета Альбина Бикбулатова. Она выразила надежду на то, что омичи и в этом году окажутся среди победителей Национального чемпионата и войдут в состав сборной страны, которой предстоит выступление на международном «Абилимпиксе-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то же, такой шанс есть у каждого из 88 участников регионального чемпионата «Абилимпикс», вступивших сегодня в борьб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рреспонденты «Омскрегиона» побывали на площадках чемпионата по четырем компетенциям: «Массажист», «Адаптивная физическая культура», «Медицинский и социальный уход» и «Флористика». Эксперты, оценивающие выступления молодых людей, рассказали об особенностях соревнований на «Абилимпикс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казывается, все участники заранее знают конкурсные задания. Поэтому у них есть возможность тщательной подготовки к выступлению на чемпионате, чтобы свести к минимуму волнение и напряжение, которые испытывают участники любых соревнован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 соревнующиеся в компетенции «Медицинский и социальный уход» студенты медколледжей должны были сегодня обезопасить себя в случае попадания на кожу крови пациента, еще не сдавшего анализы. То есть, медсестра не знает, ВИЧ-инфицирован он или нет. В этом случае она должна действовать в соответствии с конкретным алгоритм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аких соревнованиях действительно многое зависит от подготовки. Непосредственно на чемпионате важно не растеряться, продемонстрировать коммуникативные навыки, умение объяснить свои действия», — отметила эксперт чемпионата, преподаватель областного медицинского колледжа Валентина Гуси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алентина Гусина не сомневается, что три представительницы областного медколледжа — две студентки и один специалист выступят на чемпионате достойно. Они хорошо подготовились к соревнования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ядом выступали участники чемпионата в компетенции «Массажист». На наш взгляд, все три участника в группе «студенты», проводя классический массаж, действовали профессионально и грамотно. И нисколько не волновались. А ведь за массажными столами находились два слабослышащих человека и один слабовидящий. Однако сегодняшние состязания можно назвать первым испытанием. В четверг чемпионат продолжится. И задачи, которые будут решать соревнующиеся, усложнят. Тем же массажистам придется продемонстрировать навыки баночного и китайского массаж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4" w:name="__RefHeading___Toc528866647"/>
      <w:bookmarkEnd w:id="224"/>
      <w:r>
        <w:rPr>
          <w:rFonts w:cs="Arial" w:ascii="Arial" w:hAnsi="Arial"/>
          <w:sz w:val="24"/>
          <w:szCs w:val="24"/>
        </w:rPr>
        <w:t>КУЛИНАРНОЕ ПУТЕШЕСТВИЕ ДЛЯ ОСОБЫХ ЛЮДЕ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Светлана Добрынина</w:t>
      </w:r>
    </w:p>
    <w:p>
      <w:pPr>
        <w:pStyle w:val="Style18"/>
        <w:ind w:left="-709" w:hanging="0"/>
        <w:rPr/>
      </w:pPr>
      <w:r>
        <w:rPr>
          <w:rStyle w:val="Style15"/>
          <w:rFonts w:cs="Times New Roman" w:ascii="Times New Roman" w:hAnsi="Times New Roman"/>
          <w:iCs/>
          <w:sz w:val="24"/>
          <w:szCs w:val="24"/>
        </w:rPr>
        <w:t>Российская газета, 24.10.2018</w:t>
      </w:r>
    </w:p>
    <w:p>
      <w:pPr>
        <w:pStyle w:val="Style17"/>
        <w:spacing w:lineRule="exact" w:line="240"/>
        <w:ind w:left="-709" w:firstLine="425"/>
        <w:jc w:val="both"/>
        <w:rPr/>
      </w:pPr>
      <w:r>
        <w:rPr>
          <w:rFonts w:cs="Times New Roman" w:ascii="Times New Roman" w:hAnsi="Times New Roman"/>
        </w:rPr>
        <w:t>Необычный проект для уральцев с ограниченными возможностями запустили в Екатеринбурге. Горожанам, которым из-за проблем со здоровьем сложно знакомиться с культурой разных стран, организаторы предложили здесь, на Урале, совершить "Кулинарное путешествие". В ресторанах и кафе города при участии поваров-профессионалов они смогут приготовить традиционные национальные блю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Идея проекта заключается в расширении кругозора и практических навыков людей с ограниченными возможностями здоровья, - рассказала президент фонда "Другой мир" Наталья Заиченк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вый мастер-класс провели в китайском ресторане. Шеф-повар познакомил гостей со столовым этикетом и особенностями восточной кухни, а также показал технику приготовления блюда из ут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 особые дети и их родители посетили ресторан русской кухни, где научились делать своими руками пельмени и вареники. Бренд-шеф заведения Владимир Морозов рассказал об истории блюд, раскрыл секреты приготовления уральских "вареных пирожков". Каждый участник мастер-класса самостоятельно нарезал и раскатывал тесто, лепил пельмени и вареники и даже освоил особый способ лепки "косичк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ект рассчитан на год. За это время в Екатеринбурге пройдет более десяти мастер-класс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5" w:name="__RefHeading___Toc528866648"/>
      <w:bookmarkEnd w:id="225"/>
      <w:r>
        <w:rPr>
          <w:rFonts w:cs="Arial" w:ascii="Arial" w:hAnsi="Arial"/>
          <w:sz w:val="24"/>
          <w:szCs w:val="24"/>
        </w:rPr>
        <w:t>В ТЮМЕНИ АКТЕРЫ С ИНВАЛИДНОСТЬЮ САМИ ИЗГОТОВЯТ КУКОЛ ДЛЯ СВОЕГО СПЕКТАКЛЯ</w:t>
      </w:r>
    </w:p>
    <w:p>
      <w:pPr>
        <w:pStyle w:val="Style18"/>
        <w:ind w:left="-709" w:hanging="0"/>
        <w:rPr/>
      </w:pPr>
      <w:r>
        <w:rPr>
          <w:rFonts w:eastAsia="Consolas"/>
        </w:rPr>
        <w:t xml:space="preserve"> </w:t>
      </w:r>
      <w:r>
        <w:rPr>
          <w:rStyle w:val="Style15"/>
          <w:rFonts w:cs="Times New Roman" w:ascii="Times New Roman" w:hAnsi="Times New Roman"/>
          <w:sz w:val="24"/>
          <w:szCs w:val="24"/>
        </w:rPr>
        <w:t>Через кукол они передадут личные истории</w:t>
      </w:r>
    </w:p>
    <w:p>
      <w:pPr>
        <w:pStyle w:val="Style18"/>
        <w:ind w:left="-709" w:hanging="0"/>
        <w:rPr/>
      </w:pPr>
      <w:r>
        <w:rPr>
          <w:rStyle w:val="Style15"/>
          <w:rFonts w:cs="Times New Roman" w:ascii="Times New Roman" w:hAnsi="Times New Roman"/>
          <w:sz w:val="24"/>
          <w:szCs w:val="24"/>
        </w:rPr>
        <w:t>Светлана Борисова</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П – Тюмень, 27.10.2018</w:t>
      </w:r>
    </w:p>
    <w:p>
      <w:pPr>
        <w:pStyle w:val="Style17"/>
        <w:spacing w:lineRule="exact" w:line="240"/>
        <w:ind w:left="-709" w:firstLine="425"/>
        <w:jc w:val="both"/>
        <w:rPr/>
      </w:pPr>
      <w:r>
        <w:rPr>
          <w:rFonts w:cs="Times New Roman" w:ascii="Times New Roman" w:hAnsi="Times New Roman"/>
        </w:rPr>
        <w:t>В Тюмени актеры с инвалидностью сами изготовят кукол для своего спектакляВ Тюмени актеры с инвалидностью сами изготовят кукол для своего спектакля</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 ноябре в областной столице покажут документальный спектакль «Я говорю». Создавать картину и сниматься в ней будут люди с инвалидностью. Команда фильма уже начала мастерить кукол, которые станут полноправными участниками спектакля. В одном из блоков актеры расскажут свои личные истории через кукол. Авторы фильма уже создали эскизы шаржей самих себя и сделали заготовки из папье-маш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Для режиссера проекта Юлии Вологжаниной это первый опыт работы с людьми с инвалидностью. По ее словам, самыми сложными были первые дни: боялась сказать что-нибудь не то, мы присматривались друг к другу. Сейчас у нас налажена коммуникация, если ребята ленятся или отлынивают, я не даю им поблажек.</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Театральный клуб для инвалидов будет открыт на базе Центра культуры и творчества “Тюмень”. Спектакль будет состоять из 4 частей: истории из детства, о первой любви, об увлечениях, личный рецепт счастья. Сцены будут реализованы разными приемами: через кукол, театральные этюды, песни, танцы.</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На всех этапах подготовки сопровождать участников будут специалисты по направлениям. Показ спектакля “Я говорю” запланирован на 25 ноября, сообщает интернет – портал «Мегатюмен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6" w:name="__RefHeading___Toc528866649"/>
      <w:bookmarkEnd w:id="226"/>
      <w:r>
        <w:rPr>
          <w:rFonts w:cs="Arial" w:ascii="Arial" w:hAnsi="Arial"/>
          <w:sz w:val="24"/>
          <w:szCs w:val="24"/>
        </w:rPr>
        <w:t>ТЮМЕНЦЕВ С ОСОБЕННОСТЯМИ ЗДОРОВЬЯ ОБУЧАТ СКРАПБУКИНГУ И БИСЕРОПЛЕТЕНИЮ</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Вслух.Ру (Тюмень), 27.10.2018</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У тюменцев с ограниченными возможностями здоровья появилась возможность научиться создавать сувениры своими руками – Академия рукоделия начала свою работу в региональном отделении Всероссийского общества инвалидов. Проект реализовали на грант конкурса «Моя идея».</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Проходить занятия будут по вторникам и четвергам до конца ноября – сейчас их посещают более 20 человек. На занятиях их научат скрапбукингу – украшению альбомов, а также бисероплетению и росписи на камнях.</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Я сама занимаюсь вышивкой бисером и крестом. А здесь профессиональные преподаватели – мне это интересно. Думаю, это интересно каждому человеку, который находится в каких-то идейных, творческих поисках», – рассказала ученица академии Эльвира Авзалова.</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Напомним, что на конкурс грантов «Моя идея» заявляются с идеями, решающими социально значимые вопросы. Грантовый фонд конкурса в этом году составил 3,5 млн рублей – проекты получили поддержку в размере от 20 до 500 тысяч руб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7" w:name="__RefHeading___Toc528866650"/>
      <w:bookmarkEnd w:id="227"/>
      <w:r>
        <w:rPr>
          <w:rFonts w:cs="Arial" w:ascii="Arial" w:hAnsi="Arial"/>
          <w:sz w:val="24"/>
          <w:szCs w:val="24"/>
        </w:rPr>
        <w:t>В ТЮМЕНИ ПРОЙДЕТ ВЫСТАВКА ИЗ 300 ПОДЕЛОК, КОТОРЫЕ СМАСТЕРЯТ ИНВАЛИДЫ</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Валерия Пащенко</w:t>
      </w:r>
    </w:p>
    <w:p>
      <w:pPr>
        <w:pStyle w:val="Style18"/>
        <w:ind w:left="-709" w:hanging="0"/>
        <w:rPr/>
      </w:pPr>
      <w:r>
        <w:rPr>
          <w:rStyle w:val="Style15"/>
          <w:rFonts w:cs="Times New Roman" w:ascii="Times New Roman" w:hAnsi="Times New Roman"/>
          <w:iCs/>
          <w:sz w:val="24"/>
          <w:szCs w:val="24"/>
        </w:rPr>
        <w:t>АиФ Тюмень, 2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юмени организуют выставку из 300 поделок, которые смастерят из камня инвалиды: организаторы считают, что творчество позитивно влияет на эмоциональное и физическое состояния, сообщает Megatyumen.ru.</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22 октября 2018 г. свою работу начнет «Академии рукоделия». Первые мастер-классы и занятия пройдут на базе Калининской организации инвали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рограмме участвуют 40 человек с ограниченными физическими возможностями в возрасте от 18 до 35 лет. Для них будут организованы 29 занятий по декоративно-прикладному творчеству и камнетерапии, которые до конца ноября будут проводиться дважды в недел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разовательная программа разделена на три части: «Чудо бусинка» (мастер-классы по вышиванию бисером), «Уменье рук» (мастер-классы по скрапбукингу и декупажу) и «Грани возможного» (работа с натуральным и искусственным камнем, изготовление украшений и подело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анный проект поможет людям с инвалидностью в самореализации. Коллектив «Академии рукоделия» подчеркивает, что творчество благотворно влияет на развитие мелкой моторики, улучшает эмоциональное и физическое состояния, а также придает актив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30 ноября 2018 г. организаторы устроят экспозицию, на которой будут представлены 300 поделок, изготовленных инвалид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8" w:name="__RefHeading___Toc528866651"/>
      <w:bookmarkEnd w:id="228"/>
      <w:r>
        <w:rPr>
          <w:rFonts w:cs="Arial" w:ascii="Arial" w:hAnsi="Arial"/>
          <w:sz w:val="24"/>
          <w:szCs w:val="24"/>
        </w:rPr>
        <w:t>МНОГОНАЦИОНАЛЬНЫЙ ФУТБОЛЬНЫЙ ТУРНИР ПРОШЕЛ В СУРГУТ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Открытый регион - Югра, 1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манда азербайджанцев Сургута стала фаворитом многонационального футбольного турнира. Соревнования по мини-футболу состоялись в рамках городской спартакиады среди национально-культурных объединен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победу боролись 9 коллективов – а это около 90 человек. Сильнейших выбирали с раннего утра и до позднего вече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релищный турнир получился, было много непредсказуемых моментов. Ребята показали очень хороший футбол, – рассказал «Сургутской трибуне» организатор городской спартакиады Давид Егшатян. – Не сказать, что результаты соревнований были неожиданными, но вот третье место у нас заняла команда чечено-ингушского культурного центра «Вайнах», которая уже много лет участвует в спартакиаде, но впервые стала призером в мини-футбол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ребро» турнира завоевали игроки общественной организации «Молдавское общество», а первое место заняла команда национально-культурной автономии азербайджанцев Сургута «Бирлик» – победитель прошлогоднего турни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ородская спартакиада среди национально-культурных объединений проходит в Сургуте уже в 5 раз. Она проводится по 6 видам спорта с участием представителей разных национальност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этом году проект сургутских общественников из региональной общественной организации «Ассоциация национальной спортивной борьбы народов Севера, Сибири и Дальнего Востока» впервые был удостоен гранта Президента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утбол у нас всегда был популярным направлением, тут и в командах гораздо больше человек, чем в том же бильярде, поэтому турнир всегда проходит масштабно, – добавил Давид Егшатя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9" w:name="__RefHeading___Toc528866652"/>
      <w:bookmarkEnd w:id="229"/>
      <w:r>
        <w:rPr>
          <w:rFonts w:cs="Arial" w:ascii="Arial" w:hAnsi="Arial"/>
          <w:sz w:val="24"/>
          <w:szCs w:val="24"/>
        </w:rPr>
        <w:t>В СУРГУТЕ ОТКРЫЛИ УНИКАЛЬНЫЙ ЦЕНТР ДЛЯ МОЛОДЫХ ЛЮДЕЙ С АУТИЗМОМ</w:t>
      </w:r>
    </w:p>
    <w:p>
      <w:pPr>
        <w:pStyle w:val="Style18"/>
        <w:ind w:left="-709" w:hanging="0"/>
        <w:rPr/>
      </w:pPr>
      <w:r>
        <w:rPr>
          <w:rStyle w:val="Style15"/>
          <w:rFonts w:cs="Times New Roman" w:ascii="Times New Roman" w:hAnsi="Times New Roman"/>
          <w:sz w:val="24"/>
          <w:szCs w:val="24"/>
        </w:rPr>
        <w:t>Альфия Нуреева</w:t>
      </w:r>
    </w:p>
    <w:p>
      <w:pPr>
        <w:pStyle w:val="Style18"/>
        <w:ind w:left="-709" w:hanging="0"/>
        <w:rPr/>
      </w:pPr>
      <w:r>
        <w:rPr>
          <w:rStyle w:val="Style15"/>
          <w:rFonts w:cs="Times New Roman" w:ascii="Times New Roman" w:hAnsi="Times New Roman"/>
          <w:sz w:val="24"/>
          <w:szCs w:val="24"/>
        </w:rPr>
        <w:t>Московский Комсомолец Югра, 3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ти дождя» — именно так ласково называют людей с расстройством аутистического спектра и ментальными нарушениями. Их здоровьем и социальной адаптацией в Югре занимается одноименная региональная общественная организация. На прошлой неделе представители «Детей дождя» реализовали свою давнюю мечту — открыли Центр сопровождаемого проживания для подростков и молодежи с аутизмом.</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В центре как до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готовить еду, погладить одежду, убрать за собой посуду и многие другие бытовые дела — это то, что делает обычный человек без каких-либо усилий. Вместе с тем в мире есть «особенные» люди, которые с большим трудом готовятся к взрослой самостоятельной жизни. В Сургуте для них открыт Центр сопровождаемого проживания. Он представляет собой просторную квартиру с тремя спальными комнатами, кухней и помещениями для занятий. Интерьер центра не имеет ничего общего с медицинскими учреждениями. Авторы проекта создали полноценный уютный дом для своих воспитанников. От любой другой жилой квартиры его отличает продуманность выбора каждого предмета интерье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я мебель в центре изготовлена по индивидуальному заказу. Нам важно, чтобы все углы были закругленными, дабы снизить риск травматизма. При планировании центра мы предусмотрели комнаты, чтобы у каждого ребенка был свой уголок, где он может отдохнуть. Еще одно помещение отведено для занятий сенсорной интеграцией, — поясняет директор региональной общественной организации «Дети дождя» Наталья Глот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ект рассчитан на людей с расстройством аутистического спектра и ментальными нарушениями в возрасте от 12 до 30 лет. В будущем, по планам авторов, учреждение смогут посещать дети в возрасте от 10 л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уже давно планировали открыть центр для детей с расстройствами аутистического спектра. Зимой прошлого года поняли, что в городе уже есть подобные организации для детей дошкольного возраста, но не для подростков и молодых людей. Поэтому решили создать Центр сопровождаемого проживания, — рассказывает соучредитель региональной общественной организации «Дети дождя» Ирина Мирон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стати, несмотря на то что торжественное открытие состоялось только сейчас, сам центр функционирует уже в течение двух месяцев, за это время его функциональность и очевидную пользу сумели оценить несколько «особенных» посетите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ентр совместного проживания может принимать одновременно шесть человек: здесь расположены три комнаты, в каждой могут находиться по два человека. Однако желающих намного больше. По словам директора учреждения, в Сургуте зарегистрировано около сорока человек с расстройством аутистического спектра. Из них посещать центр могут около двадцати. Авторы проекта стараются охватить большее число «особенных» людей, для этого в учреждении планируется введение посменного режима работы. Сейчас молодые люди с аутизмом посещают центр с 9 до 17 часов. В дальнейшем организаторы планируют перейти на круглосуточный режим работы учреждения в выходные дни. На третьем этапе участники будут жить в центре от одного до трех месяцев. При этом круглосуточно пребывать в учреждении смогут только молодые люди старше 18 л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ом общественной организации «Дети дождя» находится по адресу: улица Трубная, 5/2. Это муниципальное помещение передано центру в безвозмездное пользование. Здесь с февраля проводились масштабные ремонтные работы. Наталья Глотова рассказала, что этот дом выбран для размещения центра неслучай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омещение подходит по санитарным правилам и нормам. И важно, что центр находится в жилом доме, что как раз соответствует нашей программе. Проблемы с транспортной доступностью в этом районе города нет: кто не имеет своего автомобиля, может добраться на общественном транспорте — автобусная остановка находится совсем рядом.</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Школа жизн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сегодняшний день в центре с «особенной» молодежью работают шесть сотрудников с профессиональным образованием соответствующей направленности: логопед, психолог, социальные работники, олиго</w:t>
        <w:softHyphen/>
        <w:t>френопедагог, АВА-терапист. Специалисты занимаются социальной адаптацией молодых югорчан, учают их готовить еду, убирать в доме, ухаживать за собой. Каждый день расписан практически поминутно согласно графику, чтобы дети довели свои бытовые навыки до автоматизма или, как говорят в центре, выработали стереотипы. Специалисты отмечают, что определенной временной программы пребывания в центре, идентичной для всех, не существует. Здесь к каждому постояльцу применяют индивидуальный подход: у одних стереотипы вырабатываются быстрее, у других — медленнее. И это очень разумный подход при формировании бытовых навыков у данной категории люд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 каждого воспитанника есть визуальное расписание дня. При этом будни в центре начинаются для каждого ребенка одинаково: вне зависимости от времени они знают, что по приходе в центр первом делом нужно умыться, а потом можно подкрепить свои силы на кухне. Затем уже следуют занятия с профильными педагогами. Одни играют в развивающие игры, другие гладят рубашки и учатся готовить: все это происходит под контролем специалистов. Что касается еды, пока воспитанники готовят простые блюда: макароны, картофель, супы, каши. Со временем задачи будут намеренно усложнять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прочем, здесь не только занимаются учебой и развитием: существенное внимание уделяют и отдыху. Так, за два месяца, прошедших с открытия, в центре уже успели отметить день рождения одного из воспитанни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ему сыну — 14 лет, он посещает центр с 1 октября. С детьми здесь занимаются профессиональные педагоги. Они обучают, казалось бы, таким простым для обычных людей бытовым навыкам. Родители все-таки стараются помогать своим детям в этом, а педагоги учат самостоятельности. Месяца занятий, конечно, недостаточно, чтобы оценить их эффективность, но положительные моменты я замечаю уже сейчас: сын интересуется, что мы готовим, начал убирать за собой посуду, — делится впечатлениями мама воспитанника центра Регина Вагап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овольны не только родители: о том, что новый дом пришелся по душе и воспитанникам, говорит Наталья Глот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всего меня радует, что дети идут сюда с удовольствием и все родители это подтверждают. Для нас это самое важное. Отношение детей к нам нас вдохновля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ентр сопровождаемого проживания для Югры действительно уникален: в регионе подобного опыта работы с молодыми людьми, имеющими расстройства аутистического спектра и ментальные нарушения, еще не было. В целом же в России похожий проект реализован только в Санкт-Петербурге, где для «особенных» людей создан целый дом. В нем их учат самостоятельной жизни. В департаменте общественных и внешних связей Югры отметили: небольшое количество таких центров объясняется тем, что данная работа сложная и в профессиональном, и в организационном плане, и не все готовы взять на себя такую ответственно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жду тем это является социально значимой задачей, которую поставил Президент Российской Федерации Владимир Путин: он указал на необходимость организации сопровождаемого проживания людей с ограниченными возможностями здоровья в отдельных жилых помещениях. Рекомендации главы государства последовал департамент социального развития Югры. Ведомство ввело отдельную услугу — сопровождаемое проживание инвалидов, имеющих психические расстройства легкой степени и не нуждающихся в стационарном обслужива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7 году в автономном округе, первом среди регионов Российской Федерации, начали реализовывать концепцию комплексного сопровождения людей с расстройствами аутистического спектра, другими ментальными нарушениями, — сказала губернатор Югры Наталья Комарова. — Среди задач — развитие, адаптация детей, социализация ребенка, снижение ограничений в активной жизнедеятельности.</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Успешный стар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ект первого в Югре центра для молодых людей с аутизмом не оставил никого равнодушным. В реализации мечты — запуске Центра сопровождаемого проживания — общественной организации «Дети дождя» помогла финансовая поддержка властей. В прошлом году проект получил президентский грант в размере почти 3 млн рублей. А в этом году центр поддержал департамент общественных и внешних связей Югры, который выделил на проект около 1 млн рублей. Также организация «Дети дождя» получила 40 тыс. рублей от администрации города Сургута. Не остались в стороне и коммерческие предприятия, которые стали спонсорами этого проекта. Наталья Глотова поблагодарила всех, кто внес вклад в создание центра для людей с аутизм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х центров для людей с расстройством аутистического спектра должно быть больше. Мне известно, какое количество людей нуждается в такой услуге. Безусловно, это только пилотный проект, и в будущем он, конечно, будет растиражирован в разных муниципалитетах Югры, — подчеркнул заместитель председателя Общественной палаты Ханты-Мансийского автономного округа — Югры Яков Черняк. — Наталья Глотова и Ирина Миронова, которые стоят у истоков общественной организации «Дети дождя», провели непростую работу. Я знаю, что это не эксперимент, появившийся спонтанно. Это абсолютно выстраданная история, которая соединяет целые семь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представителей организации «Дети дождя», история только начинается: в ближайших планах — открытие подобного центра для маленьких детей. Кроме того, общественная организация проводит масштабную просветительскую работу, в ходе которой специалисты информируют горожан о диагнозе «расстройство аутистического спект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ая организация «Дети дождя» работает с 2011 года. Мы надеемся, что нам удалось донести до общественности, что у нас такие же дети, только со своими особенностями, — добавила Ирина Мирон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зможность развиваться и учиться самостоятельно жить в обществе — настоящий подарок для «особенных» людей. Данный проект реализует надежду родителей на достойное будущее своих детей, по-доброму называемых «детьми дожд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0" w:name="__RefHeading___Toc528866653"/>
      <w:bookmarkEnd w:id="230"/>
      <w:r>
        <w:rPr>
          <w:rFonts w:cs="Arial" w:ascii="Arial" w:hAnsi="Arial"/>
          <w:sz w:val="24"/>
          <w:szCs w:val="24"/>
        </w:rPr>
        <w:t>ЮГОРСКИХ ПРЕДПРИНИМАТЕЛЕЙ ОТМЕТИЛИ НА ПРЕМИИ «ИМПУЛЬС ДОБР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Василий Сысуев, Виктор Сивков</w:t>
      </w:r>
    </w:p>
    <w:p>
      <w:pPr>
        <w:pStyle w:val="Style18"/>
        <w:ind w:left="-709" w:hanging="0"/>
        <w:rPr/>
      </w:pPr>
      <w:r>
        <w:rPr>
          <w:rStyle w:val="Style15"/>
          <w:rFonts w:cs="Times New Roman" w:ascii="Times New Roman" w:hAnsi="Times New Roman"/>
          <w:iCs/>
          <w:sz w:val="24"/>
          <w:szCs w:val="24"/>
        </w:rPr>
        <w:t>Югра-ТВ (Ханты-Мансийск), 0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ой регион самый отзывчивый в России? На прошедшей неделе ответ на этот вопрос нашли в Москве. Там состоялось вручение ежегодной премии «Импульс добра», которую учредил фонд «Наше будущее». Она присуждается за вклад в социальное предпринимательство. Традиционно, югорчане в списках победите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го на премию «Импульс добра» претендовали 260 инициатив из 60 регионов страны. А призовой фонд составил 2.5 миллиона руб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митрий Устинский не обладает телекинезом, но может силой мысли заставить машинку передвигаться. Всё благодаря нейрогарнитуре. Чтобы техника поехала нужно просто расслабиться. В прошлому году этот питерский образовательный проект для детей стал лауреатом премии.</w:t>
      </w:r>
    </w:p>
    <w:p>
      <w:pPr>
        <w:pStyle w:val="Style17"/>
        <w:spacing w:lineRule="exact" w:line="240"/>
        <w:ind w:left="-709" w:firstLine="425"/>
        <w:jc w:val="both"/>
        <w:rPr/>
      </w:pPr>
      <w:r>
        <w:rPr>
          <w:rFonts w:cs="Times New Roman" w:ascii="Times New Roman" w:hAnsi="Times New Roman"/>
        </w:rPr>
        <w:t>Устинский.</w:t>
      </w:r>
      <w:r>
        <w:rPr>
          <w:rFonts w:cs="Times New Roman" w:ascii="Times New Roman" w:hAnsi="Times New Roman"/>
          <w:lang w:val="en-US"/>
        </w:rPr>
        <w:t>jpg</w:t>
      </w:r>
      <w:r>
        <w:rPr>
          <w:rFonts w:cs="Times New Roman" w:ascii="Times New Roman" w:hAnsi="Times New Roman"/>
        </w:rPr>
        <w:t xml:space="preserve"> Дмитрий Устинский, начальник отдела разработок компании «Брейн Девелопмент»: «Мы даём возможность детям изучить, как работает и устроен мозг, посмотреть какие сигналы принимаются. Также изучить теоритическую часть, ответить на вопросы, собрать свою модель робота и уже по полученной информации собрать и запустить его с помощью параметров своего те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 это только один проект из множества представленных на премии «Импульс добра». Тут и производители аппаратов для передвижения инвалидов, учёные из «Сколково», которые занимаются изготовление протезов для детей и другие социальные предприниматели. Среди них оказался и наш земля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граду за личный вклад в развитие этой отрасли получил сургутянин Степан Прокопович и его проект «Мегамаркет социальных услуг». Это уникальная частная площадка развития бизнеса, НКО и бюджетных организаций. За два года своей работы центру удалось привлечь на воплощение социальных проектов 4,5 миллиона рублей, а поддержку получили свыше 60 тысяч югорч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епан Прокопович, руководитель компании «Мегамаркет социальных услуг»: «Награда очень важна! Это признание, движение, отправная точка, которая позволит быстрее воплощать в жизнь добрые дела на новом уровне. Это импульс добра!».</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Премию «Импульс добра» сложно представить без Югры. В этом году глава округа Наталья Комарова вручала призы за лучшую региональную программу поддержки социального предпринимательства. На этот раз награду взяла Нижегородская область. Ранее наш регион неоднократно становился лауреатом этой номинации. Организаторы отмечают, что сейчас Югра лидер в сфере поддержки социального предпринимательства в стран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агит Алекперов, учредитель Фонда региональных социальных программ «Наше будущее»: «Я надеюсь, что всё больше и больше крупного бизнеса будет вовлекаться в эту сферу деятельности. Сегодня, и та же Балтика, и в Ханты-Мансийске при поддержке Натальи Комаровой более 30 организаций, которые инвестируют более 100 миллионов рублей в социальное предпринимательство».</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Наталья Комарова, губернатор Югры: «Мы сконструировали такую комплексную модель развития социального предпринимательства и сконструировали её таким образом, чтобы она могла сама перезагружаться. Причём перезагружаться начиная с мышления и заканчивая насыщением её определёнными проектами, вот этой комплексной модел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Эта модель включает в себя не только нормативную базу, но и льготы и финансовую поддержку. Главное, на это есть общественный запрос. Сейчас в реестре поставщиков социальных услуг в Югре некоммерческих организаций в два раза больше, чем государственных. За 8 месяцев этого года почти 7 тысяч югорчан получили социальные услуги. И этот сектор только растёт, а это значит, что мы ещё не раз подтвердим статус самого доброго региона стра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1" w:name="__RefHeading___Toc528866654"/>
      <w:bookmarkEnd w:id="231"/>
      <w:r>
        <w:rPr>
          <w:rFonts w:cs="Arial" w:ascii="Arial" w:hAnsi="Arial"/>
          <w:sz w:val="24"/>
          <w:szCs w:val="24"/>
        </w:rPr>
        <w:t>ПАРАТУРИСТИЧЕСКИЙ ТУРСЛЁТ В НАДЫМ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ОГТРК Ямал-Регион, 02.10.2018</w:t>
      </w:r>
    </w:p>
    <w:p>
      <w:pPr>
        <w:pStyle w:val="Style17"/>
        <w:spacing w:lineRule="exact" w:line="240"/>
        <w:ind w:left="-709" w:firstLine="425"/>
        <w:jc w:val="both"/>
        <w:rPr/>
      </w:pPr>
      <w:r>
        <w:rPr>
          <w:rFonts w:cs="Times New Roman" w:ascii="Times New Roman" w:hAnsi="Times New Roman"/>
        </w:rPr>
        <w:t>В тридцати километрах от Надыма прошёл необычный туристический слёт. Люди с ограниченными возможностями здоровья собрались, чтобы продемонстрировать неограниченные навыки в рыбной ловле. Вместе с ними готовил снасти и рыбачил наш корреспондент Дмитрий Зу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ргей Золотарёв стал жертвой несчастного случая девять лет назад. После тяжелой травмы отказали не только ноги, перестали двигаться пальцы руки. Но служащий военно-воздушных сил не привык пасовать перед трудност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ргей Золотарёв – участник паратуристического слёта: «Жизнь дальше продолжается. Есть ответственность, семья. Я когда сломался, у меня двое детей было маленьких. Надо было поднимать. Благодаря же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ргей вышел из больницы и стал привыкать жить по-новому. Узнал об организации «Созидание». Цель её – помочь людям с ограниченными возможностями жить полноценной жизнью. Сначала собирались и делились проблемами, общались семьями. Ездили с экскурсией на 501 стройку, проводили спортивные мероприятия. Три года назад появилась идея устроить туристический слё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ргей Попов – председатель общественной организации инвалидов «Созидание»: «В этот раз мы решили немного расширить и разнообразить мероприятие на слёте. С самого первого слёта люди просили рыбалку. Мы думали, как это организовать, вот сегодня к этому приш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Люди с нарушениями слуха, зрения, нервной системы, инвалиды-колясочники участвуют в символических соревнования на равных. Заявились на слёт почти 80 человек. Кто-то держит удочку в руках впервые, а кто-то может похвастаться солидным опыт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митрий Зуев – корреспондент: «Я в вопросах рыбной ловли не специалист, за полчаса - даже ни одной поклёвки. А вот у Сергея – уже неплохая щука. Здесь, видимо, дело не только в ограниченных возможностях здоровь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ргей Попов – председатель общественной организации инвалидов «Созидание»: «Есть результат. Это - главное. Погода радует. Здесь, видимо, действительно, все равны. Да, безуслов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ка участники коллективной рыбалки сравнивают улов, друзья «Созидания» из казачьей общины разжигают костёр и готовят ух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авел Ерохин – казак: «Обедать будем вместе. Мы поставили палатки, поставили столы. Повара наши приготовя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ечером, после подсчёта улова и вручения памятных призов, рыбаки обещают собраться у костра, чтобы решить, как провести паратуристический слёт в следующем год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2" w:name="__RefHeading___Toc528866655"/>
      <w:bookmarkEnd w:id="232"/>
      <w:r>
        <w:rPr>
          <w:rFonts w:cs="Arial" w:ascii="Arial" w:hAnsi="Arial"/>
          <w:sz w:val="24"/>
          <w:szCs w:val="24"/>
        </w:rPr>
        <w:t>ЧЕМПИОНЫ АБИЛИМПИКС ИЗ ХАКАСИИ ПОЕДУТ В МОСКВУ</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Хакасия (Абакан), 1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еспублике подвели итоги регионального чемпионата «Абилимпикс» профессионального мастерства для людей с ограниченными возможностями здоровья и инвали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номинации «Бисероплетение» лучшими стали Сергей Горшунов, Павел Синицын, Алина Бейльман, Татьяна Шевц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реди пекарей победителями стали Ксения Зайцева, Татьяна Сагалакова, Анастасия Браги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достоены призов в номинации «Ландшафтный дизайн» Анастасия Иваныкина, Дарья Боргоякова, Екатерина Фроленк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Лучшие массажисты - Владимир Овчаров, Александр Головин, Валерий Пономарев, Роман Чух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реди портных лидерами стали Любовь Казынчакова, Светлана Ульяновская, Евгения Родзя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зы получили и предприниматели: Светлана Анатова, Александр Шаматурин, Радж Бурнаков, Алексей Гуцаков, Вадим Орешков, Анастасия Виноград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номинации «Резьба по дереву» победили Азар Чичинин, Шамиль Каримов, Иван Михалев. В номинации «Фотограф-репортер» - Варвара Сагалакова, Артем Брытчиков, Никита Храменков, Роман Колеватов, «Художественная вышивка» - Полина Глушкова, Людмила Фролова, Есения Сагатаева, «Художественный дизайн» - Алина Антипкина, Дина Балыкова, Саглай Донга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бедители представят республику на национальном этапе в Москве. Профессиональные соревнования пройдут с 20 по 23 ноября на территории ВДНХ, сообщается в паблике "Республика Хакас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3" w:name="__RefHeading___Toc528866656"/>
      <w:bookmarkEnd w:id="233"/>
      <w:r>
        <w:rPr>
          <w:rFonts w:cs="Arial" w:ascii="Arial" w:hAnsi="Arial"/>
          <w:sz w:val="24"/>
          <w:szCs w:val="24"/>
        </w:rPr>
        <w:t>ЦЕНТР РЕАБИЛИТАЦИИ ДЛЯ СЕМЕЙ, ВОСПИТЫВАЮЩИХ ДЕТЕЙ-ИНВАЛИДОВ, ПОЯВИТСЯ В ИРКУТСКОЙ ОБЛАСТ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Семёрка ТВ (Иркутск), 16.10.2018</w:t>
      </w:r>
    </w:p>
    <w:p>
      <w:pPr>
        <w:pStyle w:val="Style17"/>
        <w:spacing w:lineRule="exact" w:line="240"/>
        <w:ind w:left="-709" w:firstLine="425"/>
        <w:jc w:val="both"/>
        <w:rPr/>
      </w:pPr>
      <w:r>
        <w:rPr>
          <w:rFonts w:cs="Times New Roman" w:ascii="Times New Roman" w:hAnsi="Times New Roman"/>
        </w:rPr>
        <w:t>Приезжать на реабилитацию всей семьей и учиться жить заново в квартирах, полностью оборудованных для людей с ограниченными возможностями здоровья. В Шелеховском районе появится центр реабилитации для семей, воспитывающих детей-инвалидов. Он будет находиться на территории детского лагер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вероятные совпадения свели Олега и Юлию десять лет назад. Две автомобильные аварии. В разных городах. Затем инвалидное кресло. А потом встреча. С тех пор постоянно вместе, 24 часа в сутки. Сейчас они вместе проходят курс реабилитации в центре "Шелеховский". Для пары из поселка в Братском районе - это глоток свежего воздуха. Приезжают сюда уже второй раз. "Самое главное - это общение. Это вот именно социальная реабилитация в обществе себя", - делится Юлия Хариню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могают так называемые тренировочные квартиры. Здесь собраны все приспособления, которые делают жизнь инвалидов с нарушениями опорно-двигательной системы легче. Лайфхаки научат одеваться, пользоваться кухонными приборами, заниматься творчеством при ограниченном движении. А еще есть бассейн, спортзал, кабинеты массажа и арт-терапии. Реабилитационный центр "Шелеховский" работает два с половиной года. В 2013-м здание передали в собственность Иркутской области. Еще три года потребовалось на ремонт. Сейчас в состав центра входит детский оздоровительный летний лагерь. Территория - 18 гектаров. В экологически чистом районе. Но работа сезонная. "Отдыхают здесь дети, в основном, конечно, летом. Более тысячи ребят у нас за год проходит. Это проходит, конечно же, летом, большая часть. Но есть у нас и осенние сезоны", - рассказывает Татьяна Соловьева, директор реабилитационного центра "Шелеховск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словия, чтобы лагерь работал круглый год, есть. Развитая инфраструктура, своя скважина питьевой воды и котельная. Сегодня центр осмотрел глава региона Сергей Левченко. Некоторые помещения требуют ремонта. Но больше всего затрат потребуется, чтобы восстановить вот это здание. Его начали возводить еще в конце 80-х. А в 90-е стройку заморозили. Губернатор принял решение: помещение обретет вторую жизнь. "В бюджет включать будем. Думаю, что с начала следующего года до начала 2020 года будем заниматься проектированием и согласованием. И в 20-м году начнем все, что нужно строить. Хотя кое-какие вещи можно делать в таком предварительном порядке. Я имею в виду ремонт", - говорит Сергей Левченко, губернатор Иркутской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новым зданием детский лагерь сможет вырасти до целого комплекса социальной реабилитации. Летом здесь смогут отдыхать семьи, которые воспитывают детей-инвалидов или детей, попавших в трудную жизненную ситуацию. А в другие сезоны - люди пожилого возраста. "Мы можем в течение года сделать десять заездов, десять сезонов. В течение года будут проходить оздоровление 2,5 тысячи человек. Детей, людей пожилого возраста. Для каждой смены будет разработана специальная программа", - сообщил Владимир Родионов, министр социального развития, опеки и попечительства Иркутской области.</w:t>
      </w:r>
    </w:p>
    <w:p>
      <w:pPr>
        <w:pStyle w:val="Style17"/>
        <w:spacing w:lineRule="exact" w:line="240"/>
        <w:ind w:left="-709" w:firstLine="425"/>
        <w:jc w:val="both"/>
        <w:rPr/>
      </w:pPr>
      <w:r>
        <w:rPr>
          <w:rFonts w:cs="Times New Roman" w:ascii="Times New Roman" w:hAnsi="Times New Roman"/>
        </w:rPr>
        <w:t>Приблизительная стоимость проекта около двухсот миллионов руб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4" w:name="__RefHeading___Toc528866657"/>
      <w:bookmarkEnd w:id="234"/>
      <w:r>
        <w:rPr>
          <w:rFonts w:cs="Arial" w:ascii="Arial" w:hAnsi="Arial"/>
          <w:sz w:val="24"/>
          <w:szCs w:val="24"/>
        </w:rPr>
        <w:t>В ЯКУТИИ ПРОВОДИТСЯ ЧЕМПИОНАТ ПРОФМАСТЕРСТВА "АБИЛИМПИКС"</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SakhaNews (Якутск), 2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Якутии стартовал региональный этап IV Национального чемпионата профессионального мастерства среди людей с инвалидностью "Абилимпикс", на десяти площадках профильных учреждений региона участники представят свое мастерство в 15 компетенциях, сообщил ТАСС первый заместитель министра образования и науки региона Михаил Присяжны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этом году региональный этап чемпионата проходит в третий раз. Число компетенций выросло практически в два раза - с 8 до 15. По числу участников также наблюдаем двукратный рост - с 40 до 87. Из них 52 - студенты колледжей, 36 - школьники. Впервые участвует Южно-Якутский технологический колледж Нерюнгри", - рассказал он. По словам Присяжного, впервые проходят соревнования по ювелирному делу, которые поддержаны ведущими региональными ювелирными компани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первые в этом году представлены пять компетенций, которые ориентированы для учащихся школ-интернатов с различными ограничениями по здоровью, а также для детей-сирот и детей, оставшихся без попечения родителей: "Бисероплетение", "Резьба по дереву", "Вязание крючком", "Фотограф-репортер" и "Мультимедийная журналистика", - рассказал собеседник агентства. По мнению первого замминистра, конкурс дает возможность профессиональной инклюзии людям с ограниченными возможностями здоровь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о дело образование получить, а совсем другое - интегрироваться в самостоятельную деятельность. Основная задача этого движения - трудоустройство лиц с инвалидностью", - отметил Присяжны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вижение возникло в Японии в 1971 году, в 1972 году прошел первый конкурс профессионального мастерства среди людей с ограниченными возможностями. Мировые чемпионаты организуются раз в четыре года по аналогии с Олимпийскими играми. Россия присоединилась к движению в 2014 год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5" w:name="__RefHeading___Toc528866658"/>
      <w:bookmarkEnd w:id="235"/>
      <w:r>
        <w:rPr>
          <w:rFonts w:cs="Arial" w:ascii="Arial" w:hAnsi="Arial"/>
          <w:sz w:val="24"/>
          <w:szCs w:val="24"/>
        </w:rPr>
        <w:t>ВПЕРВЫЕ В ЕАО: ЧЕМПИОНАТ ПРОФМАСТЕРСТВА СРЕДИ ИНВАЛИДОВ «АБИЛИМПИКС» СОБРАЛ 69 УЧАСТНИКОВ</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Победители региональных соревнований смогут представить область на Национальном этап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lang w:val="en-US"/>
        </w:rPr>
        <w:t>EAOmedia</w:t>
      </w:r>
      <w:r>
        <w:rPr>
          <w:rStyle w:val="Style15"/>
          <w:rFonts w:cs="Times New Roman" w:ascii="Times New Roman" w:hAnsi="Times New Roman"/>
          <w:iCs/>
          <w:sz w:val="24"/>
          <w:szCs w:val="24"/>
        </w:rPr>
        <w:t>.</w:t>
      </w:r>
      <w:r>
        <w:rPr>
          <w:rStyle w:val="Style15"/>
          <w:rFonts w:cs="Times New Roman" w:ascii="Times New Roman" w:hAnsi="Times New Roman"/>
          <w:iCs/>
          <w:sz w:val="24"/>
          <w:szCs w:val="24"/>
          <w:lang w:val="en-US"/>
        </w:rPr>
        <w:t>ru</w:t>
      </w:r>
      <w:r>
        <w:rPr>
          <w:rStyle w:val="Style15"/>
          <w:rFonts w:cs="Times New Roman" w:ascii="Times New Roman" w:hAnsi="Times New Roman"/>
          <w:iCs/>
          <w:sz w:val="24"/>
          <w:szCs w:val="24"/>
        </w:rPr>
        <w:t xml:space="preserve"> (Биробиджан), 2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ЕАО впервые проходит региональный чемпионат профмастерства среди людей с ограниченными возможностями здоровья "Абилимпикс". В состязаниях принимают участие 69 конкурсантов из Биробиджана и районов области: 30 человек — в категории "школьники", 39 — в категории "специалисты". Оценивают работы участников 54 эксперта из числа представителей работодателей, образовательных организаций, общественных объединений инвалидов, сообщает ИА ЕАОMedia со ссылкой на управление по внутренней политике ЕА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емпионат проходит по 12-ти профессиональным компетенциям, в том числе семь компетенций из Перечня Национального чемпионата и пять региональных. Как отметил губернатор области Александр Левинталь на церемонии открытия, в регионе впервые проводится чемпионат профессионального мастерства среди инвалидов и лиц с ограниченными возможностями здоровь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т знаменательный день ЕАО присоединяется к национальному и международному движению Абилимпикс. Это соревнования, в которых обычно бывают и победители, и проигравшие. Но вы уже победили, потому что приняли решение участвовать, а значит, вы хотите жить активно, участвовать в жизни общества, региона, – сказал губернатор, обращаясь к участникам чемпиона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егиональный этап Абилимпикса проходит в ЕАО на трех площадках – в политехническом и технологическом техникумах, а также в Центре образования "Ступени". Участники покажут свой профессионализм в малярном и швейном деле, ремонте обуви, вождении автомобиля, вязании крючком и спицами, обработке текста, бисероплетении, канзаши, художественном дизайне и модульном ориг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 международному некоммерческому движению "Абилимпикс" Россия впервые присоединилась в 2014 году. Конкурсы профмастерства проводятся в регионах страны с учетом передового опыта Международной Федерации Абилимпикс, начиная с 2018 года – по Распоряжению Правительства РФ.</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ель движения "Абилимпикс" в Еврейской автономной области – создание конкурсной системы, обеспечивающей эффективную профессиональную ориентацию и мотивацию инвалидов и лиц с ограниченными возможностями здоровья к получению профессионального образования, содействие их трудоустройству и социокультурной инклюзии в обществе. Лучшие по итогам региональных соревнований смогут представить область на Национальном чемпионат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метим, в регионе ведется работа по содействию в трудоустройстве людей с ограниченными возможностями. Так, созданы условия для инклюзивного образования в политехническом техникуме – установлено специальное оборудование, разработаны адаптированные программы. Молодые люди с нарушениями здоровья могут освоить профессии сварщика, токаря-универсала, автомеханика, мастера сухого строительства, плотника, столяра, штукатура-маляра, пройти курсы вождения автомобиля и друг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ктивно работает с инвалидами областная служба занятости. Только за 9 месяцев этого года за содействием в трудоустройстве обратился 201 человек, из них 140 нашли работу. Программой по трудоустройству незанятых инвалидов предусмотрена организация профессионального обучения и дополнительного профессионального образования безработных инвалидов по профессиям, пользующимся устойчивым спросом на рынке труда области, а также способствующим содействию самозанятости или предпринимательств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этом году по направлениям "охранник", "оператор ЭВМ", "1С бухгалтерия" и "1С предпринимательство" прошли обучение восемь человек, все они трудоустроены. В соответствии с рекомендациями индивидуальных программ реабилитации или абилитации инвалидов, службой занятости населения области оказывается комплекс профориентационных услуг, осуществляется психологическая поддержка и социальная адаптация безработных инвалидов на рынке труда", — говорится в сообщен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6" w:name="__RefHeading___Toc528866659"/>
      <w:bookmarkEnd w:id="236"/>
      <w:r>
        <w:rPr>
          <w:rFonts w:cs="Arial" w:ascii="Arial" w:hAnsi="Arial"/>
          <w:sz w:val="24"/>
          <w:szCs w:val="24"/>
        </w:rPr>
        <w:t>СЛЕПОЙ ДИЗАЙНЕР И ГЛУХОЙ СТОМАТОЛОГ: ЧЕМПИОНАТ ПРОФМАСТЕРСТВА СРЕДИ ИНВАЛИДОВ СТАРТОВАЛ В ХАБАРОВСК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лександра Орехов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lang w:val="en-US"/>
        </w:rPr>
        <w:t>DVnovosti</w:t>
      </w:r>
      <w:r>
        <w:rPr>
          <w:rStyle w:val="Style15"/>
          <w:rFonts w:cs="Times New Roman" w:ascii="Times New Roman" w:hAnsi="Times New Roman"/>
          <w:iCs/>
          <w:sz w:val="24"/>
          <w:szCs w:val="24"/>
        </w:rPr>
        <w:t>.</w:t>
      </w:r>
      <w:r>
        <w:rPr>
          <w:rStyle w:val="Style15"/>
          <w:rFonts w:cs="Times New Roman" w:ascii="Times New Roman" w:hAnsi="Times New Roman"/>
          <w:iCs/>
          <w:sz w:val="24"/>
          <w:szCs w:val="24"/>
          <w:lang w:val="en-US"/>
        </w:rPr>
        <w:t>ru</w:t>
      </w:r>
      <w:r>
        <w:rPr>
          <w:rStyle w:val="Style15"/>
          <w:rFonts w:cs="Times New Roman" w:ascii="Times New Roman" w:hAnsi="Times New Roman"/>
          <w:iCs/>
          <w:sz w:val="24"/>
          <w:szCs w:val="24"/>
        </w:rPr>
        <w:t>, 1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ревнования, на которых мастера с инвалидностью смогут найти друзей, наставников и работодателей, проходят в Хабаровске в четвертый раз. На него приехали 136 конкурсантов со всего кр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мения продемонстрируют зубные техники, портные, строители, штукатуры, повара, облицовщики, маляры, экономисты и бухгалтеры. Всего региональный "Амбилимпикс" включает 23 компетенции в трех категориях – "Школьники", "Студенты" и "Специалис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чемпионата профмастерства в том, что здесь ты практически не видишь, что делает тот, с кем соревнуешься. Ты соперничаешь сам с собой на своем рабочем месте. Я думаю, что когда вы приступите к состязаниям, волнение уйдет. Потому что настоящий профессионал погружается в свое дело и забывает обо всем. Я желаю вам в этом рекордов! — сказала Алла Кузнецова на открытии чемпиона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самое интересное начинается во второй день. В холлах арены "Ерофей" организаторы установили столы для очных соревнований, где все участники будут демонстрировать умения, в прямом эфире выдавая вполне осязаемый конечный продук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убные техники будут изготавливать модели протезов, повара — готовить фаршированную курицу и рулеты со шпинатом, флористы — собирать композиции из цветов. Для каждой компетенции мы разработали конкурсное задание, закупили материалы и подготовили необходимое оснащение, — отметила Софья Пурдышева, организатор "Амбилимпикс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мпетенции школьников — это их увлечения, которые могут перерасти в профессию. Например, резьба по дереву, художественное вышивание, робототехника. Старшеклассница Александра участвует в категории "дизайн". При этом ее правый глаз видит всего на 20%, а левый не видит ничег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могу украсить любую вещь или игрушку, делать из пластика искусственные цветы и составить из них букеты. Как? Просто берешь и делаешь! Тюльпаны я изготавливала из тонкой пластмассы, могу работать и с другими материалами, например, с фоамираном и деревом, — рассказала Александра, дизайне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 время соревнований запланированы деловая программа и ярмарка вакансий. Школьники и студенты смогут поучаствовать в мероприятиях, направленных на профессиональное ориентирован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бедители краевого первенства представят регион на Национальном чемпионате с 20 по 23 ноября в Москв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в прошлом году, отправившись в столицу, хабаровчане получили три призовых места. Две золотые медали привезли воспитанницы школы-интерната № 4. Они отличились в компетенциях "Резьба по дереву" и "Вязание спицами".</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Справ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билимпикс – международное движение, основной деятельностью которого является проведение конкурсов профессионального мастерства для людей с инвалидностью с целью их профессиональной ориентации и содействия в трудоустройств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7" w:name="__RefHeading___Toc528866660"/>
      <w:bookmarkEnd w:id="237"/>
      <w:r>
        <w:rPr>
          <w:rFonts w:cs="Arial" w:ascii="Arial" w:hAnsi="Arial"/>
          <w:sz w:val="24"/>
          <w:szCs w:val="24"/>
        </w:rPr>
        <w:t>РЕСУРСНЫЙ ЦЕНТР ДЛЯ ИНВАЛИДОВ ОТКРОЮТ В ЯКУТСК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Известия, 0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мь ресурсных центров откроет в регионах Дальнего Востока Агентство стратегических инициатив (АСИ). В Якутии подобный центр появится до конца 2018 г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Как сообщает ИА </w:t>
      </w:r>
      <w:r>
        <w:rPr>
          <w:rFonts w:cs="Times New Roman" w:ascii="Times New Roman" w:hAnsi="Times New Roman"/>
          <w:lang w:val="en-US"/>
        </w:rPr>
        <w:t>SakhaNews</w:t>
      </w:r>
      <w:r>
        <w:rPr>
          <w:rFonts w:cs="Times New Roman" w:ascii="Times New Roman" w:hAnsi="Times New Roman"/>
        </w:rPr>
        <w:t xml:space="preserve"> со ссылкой на замдиректора направления «Социальные проекты» АСИ Антона Яремчука, подобные центры нужны для улучшения качества услуг для инвалидов. Они должны объединить на одной площадке офисы медико-социальной экспертизы, Пенсионного фонда и Фонда социального страхования. Это упростит процедуру установления инвалидности и получения средств реабилит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ект реализован в рамках инициативы АСИ «Новое качество жизни лиц с ограниченными возможностями здоровья». Программа призвана сформировать современную систему социализации инвалидов за счет обеспечения полного доступа к высокотехнологичным средствам реабилит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нее в Якутске было возбуждено уголовное дело после того, как инвалид, чемпион по стрельбе из лука, сломал тазовую кость на приеме у стоматолога. В июле 2018 года инвалид на кресле-коляске упал с лестницы в одной из городских поликлиник. Во время проверки выяснилось, что здание недоступно для маломобильных групп насел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8" w:name="__RefHeading___Toc528866661"/>
      <w:bookmarkEnd w:id="238"/>
      <w:r>
        <w:rPr>
          <w:rFonts w:cs="Arial" w:ascii="Arial" w:hAnsi="Arial"/>
          <w:sz w:val="24"/>
          <w:szCs w:val="24"/>
        </w:rPr>
        <w:t>СЕРИЯ КОНЦЕРТОВ ДЛЯ ИНВАЛИДОВ ПРИМОРЬЯ ПРОЙДЁТ В ОКТЯБРЕ</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Они состоятся в десяти муниципальных образованиях</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Prim.News (Владивосток), 0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октябре 2018 года в соответствии с государственной программой Приморского края «Развитие культуры Приморского края на 2013-2020 годы» (раздел «Доступная среда») государственное автономное учреждение «Приморский краевой центр народной культуры» при поддержке департамента культуры Приморского края организует концерты для инвалидов края «Мы вмест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нцерты проводятся силами лучших творческих коллективов Приморского краевого колледжа культуры, дворца культуры «Прогресс» Арсеньевского городского округа, социально-культурного центра Спасского муниципального рай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тречи проходят в клубах и домах культуры, в домах-интернатах для престарелых и инвалидов, в реабилитационных центрах для детей-инвалидов в 10 муниципальных образованиях кр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десь их уже ждут. Танцы, стихи, песни, спектакли самодеятельных артистов несут тепло и хорошее настроение и с благодарностью встречаются зрителями», — говорится в сообщении Приморского краевого центра народной культур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9" w:name="__RefHeading___Toc528866662"/>
      <w:bookmarkEnd w:id="239"/>
      <w:r>
        <w:rPr>
          <w:rFonts w:cs="Arial" w:ascii="Arial" w:hAnsi="Arial"/>
          <w:sz w:val="24"/>
          <w:szCs w:val="24"/>
        </w:rPr>
        <w:t>ОКОЛО СТА ПОДРОСТКОВ СТАНУТ СЛУШАТЕЛЯМИ ШКОЛЫ ВОЛОНТЕРОВ ВО ВЛАДИВОСТОКЕ</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Курс по добровольчеству МКУ «Молодежный ресурсный центр» организует уже в восьмой раз</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Владивосток-Новости, 26.10.2018</w:t>
      </w:r>
    </w:p>
    <w:p>
      <w:pPr>
        <w:pStyle w:val="Style17"/>
        <w:spacing w:lineRule="exact" w:line="240"/>
        <w:ind w:left="-709" w:firstLine="425"/>
        <w:jc w:val="both"/>
        <w:rPr/>
      </w:pPr>
      <w:r>
        <w:rPr>
          <w:rFonts w:cs="Times New Roman" w:ascii="Times New Roman" w:hAnsi="Times New Roman"/>
        </w:rPr>
        <w:t xml:space="preserve">Волонтерское движение Владивостока ждет новое пополнение в свои дружные ряды уже на следующей неделе. На осенних каникулах юноши и девушки в возрасте от 13 до 17 лет пройдут обучение по основным направлениям добровольческой деятельности, а итогом станет проведение молодежной социальной акции, сообщает РИА </w:t>
      </w:r>
      <w:r>
        <w:rPr>
          <w:rFonts w:cs="Times New Roman" w:ascii="Times New Roman" w:hAnsi="Times New Roman"/>
          <w:lang w:val="en-US"/>
        </w:rPr>
        <w:t>VladNews</w:t>
      </w:r>
      <w:r>
        <w:rPr>
          <w:rFonts w:cs="Times New Roman" w:ascii="Times New Roman" w:hAnsi="Times New Roman"/>
        </w:rPr>
        <w:t xml:space="preserve"> со ссылкой на пресс-службу администрации Владивосто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урс по добровольчеству МКУ «Молодежный ресурсный центр» (МРЦ) организует уже в восьмой раз. Чтобы попасть на бесплатное обучение, подросткам было достаточно направить свои заявки организаторам и проявить желание приобщиться к добровольческим акциям. По итогам отборочного тура в школу волонтеров МРЦ зачислены 40 человек. Занятия будут проходить в клубе «Антресоль» с 29 октября по 2 ноября. Остальные желающие станут участниками дополнительных выездных занятий «Школы волонтеров МРЦ», в том числе, на базе школы № 58, Владивостокского гуманитарно-коммерческого колледжа и других образовательных организац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Желающих было очень много: ребята подавали заявки как отдельно, так и объединившись со своими друзьями из школ и колледжей. В итоге часть из них будет учиться в клубе «Антресоль», а часть пройдет обучение непосредственно в своих образовательных организациях, где будут организованы выездные занятия нашей школы. К нам уже поступили заявки от руководителей и преподавателей, которые приглашают наших специалистов и тренеров провести для ребят обучение по основам добровольчества. Мы с удовольствием откликнемся на все обращения», – отметила начальник отдела по социальной работе с молодежью МКУ «Молодежный ресурсный центр» Юлия Бурцева.</w:t>
      </w:r>
    </w:p>
    <w:p>
      <w:pPr>
        <w:pStyle w:val="Style17"/>
        <w:spacing w:lineRule="exact" w:line="240"/>
        <w:ind w:left="-709" w:firstLine="425"/>
        <w:jc w:val="both"/>
        <w:rPr/>
      </w:pPr>
      <w:r>
        <w:rPr>
          <w:rFonts w:cs="Times New Roman" w:ascii="Times New Roman" w:hAnsi="Times New Roman"/>
        </w:rPr>
        <w:t>Как отметили организаторы, программа школы волонтеров МРЦ будет насыщенной. 29 октября Майя Шалунова, руководитель федерального проекта «Безопасный Интернет» в Приморском крае, и Мария Лагунова, координатор Медиабратства «Киберволонтеры», проведут для ребят интерактивное занятие о киберволонтерств. 30 и 31 октября сотрудники МРЦ дадут основные знания о добровольческой деятельности. 1 ноября Инна Вербицкая, автор и руководитель проекта «Белая трость», проведет семинар-тренинг по социальному волонтерству «Особенности работы с людьми с ограниченными возможностями». Затем ученики попробуют свои силы в разработке своего социального добровольческого проекта. 2 ноября станет днем реализации социального добровольческого проекта во Владивостоке. Будут подведены итоги работы школы, пройдет церемония награждения отличивших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ебята будут обучаться в две смены: с 10:00 до 13:00 и с 13:00 до 16:00. Молодежный клуб «Антресоль» расположен по адресу: Океанский проспект, 99-76.</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0" w:name="__RefHeading___Toc528866663"/>
      <w:bookmarkEnd w:id="240"/>
      <w:r>
        <w:rPr>
          <w:rFonts w:cs="Arial" w:ascii="Arial" w:hAnsi="Arial"/>
          <w:sz w:val="24"/>
          <w:szCs w:val="24"/>
        </w:rPr>
        <w:t>ЛЮДИ С ОГРАНИЧЕННЫМИ ВОЗМОЖНОСТЯМИ ВО ВЛАДИВОСТОКЕ ПРОВОДЯТ УРОКИ ДОБРОТЫ</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Уроки на этой неделе пройдут на базе школ № 17, 18, 26 и 37</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Владивосток-Новости, 2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ять уроков доброты проведут на этой неделе люди с ограниченными возможностями для школьников Владивостока. Ребят познакомят со шрифтом Брайля, шахматами для незрячих, тактильными картинами и языком жестов. Уроки на этой неделе пройдут на базе школ № 17, 18, 26 и 37. сообщает РИА VladNews со ссылкой на пресс-службу администрации Владивосто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вые уроки доброты, которые проводят представители обществ инвалидов краевого центра, стартовали в школах с начала октября. Занятия прошли уже в школах № 2, 11, 33, 35, 37, 38, 40, 54, 68, 70 и 73. В них приняли участие около 300 школьников», - рассказывают в управлении по исполнению программ по поддержке населения администрации гор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этой неделе общества слепых и глухих проведут пять уроков для учащихся 4 – 6-х классов общеобразовательных учреждений краевого центра. В завершение каждого занятия ребятам предложат пройти с завязанными глазами, используя белую трость, и попытаться сказать несколько фраз с помощью языка жес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метим, на этих уроках представители обществ инвалидов Владивостока рассказывают о жизни слабовидящих и слабослышащих людей и о том, какую помощь школьники могут им оказать. После проведения уроков школьники с большим удовольствием готовы оказывать при необходимости помощь людям с ограниченными возможност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го в рамках текущего учебного года запланировано проведение 36 подобных занятий для школьников Владивосто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1" w:name="__RefHeading___Toc528866664"/>
      <w:bookmarkEnd w:id="241"/>
      <w:r>
        <w:rPr>
          <w:rFonts w:cs="Arial" w:ascii="Arial" w:hAnsi="Arial"/>
          <w:sz w:val="24"/>
          <w:szCs w:val="24"/>
        </w:rPr>
        <w:t>НЕОБЫЧНЫЙ ЦИРКОВОЙ СПЕКТАКЛЬ «ВООБРАЖАРИУМ» ПОКАЗАЛИ ВО ВЛАДИВОСТОКЕ</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Звёзды мюзикла – люди с ограниченными возможностям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Владивосток-Новости, 2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мьеру циркового музыкального спектакля о жизни людей с инклюзивными возможностями показали на арене Владивостокского цирка, сообщает корреспондент РИА VladNews.</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мотреть шоу-фантазию «Воображариум» приехали зрители со всего Приморья. Это стало возможно благодаря поддержке администрации Приморского кр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дейным вдохновителем необычного представления выступил председатель общественной организации инвалидов «Ковчег» Артем Моисеенк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ечение полутора часов артисты цирковой студии «Конфетти», детского шоу-балета «Тодес» и других известных коллективов края в танце, ритмике, пластике и вокале рассказали историю настоящей сказки. Главный герой мюзикла стал маленький мальчик. Вместе с волшебником они прошли по трудной, но яркой дороге вымышленного мира и смогли показать, что жизнь одинакова для все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 разные, все равные», именно так можно охарактеризовать основную мысль циркового шо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ятным сюрпризом для зрителей стало участие в постановке победителя проекта «Голос. Дети» Данилы Плужникова и участника шоу «Танцы» Евгения Смирнова, также известного про проект «Минута Слав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2" w:name="__RefHeading___Toc528866665"/>
      <w:bookmarkEnd w:id="242"/>
      <w:r>
        <w:rPr>
          <w:rFonts w:cs="Arial" w:ascii="Arial" w:hAnsi="Arial"/>
          <w:sz w:val="24"/>
          <w:szCs w:val="24"/>
        </w:rPr>
        <w:t>ВОЛОНТЕРЫ ИЗ ХАБАРОВСКА ПРОВЕЛИ ДЛЯ ШКОЛЬНИКОВ ВЛАДИВОСТОКА «УРОКИ ДОБРА»</w:t>
      </w:r>
    </w:p>
    <w:p>
      <w:pPr>
        <w:pStyle w:val="Style18"/>
        <w:ind w:left="-709" w:hanging="0"/>
        <w:rPr/>
      </w:pPr>
      <w:r>
        <w:rPr>
          <w:rStyle w:val="Style15"/>
          <w:rFonts w:cs="Times New Roman" w:ascii="Times New Roman" w:hAnsi="Times New Roman"/>
          <w:sz w:val="24"/>
          <w:szCs w:val="24"/>
        </w:rPr>
        <w:t>«Уроки доброты» проходят в школах и колледжах города бесплатно</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Владивосток-Новости,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В клубе «Антресоль» Молодежного ресурсного центра школьники Владивостока в конце минувшей недели прошли тренинг по проведению «Уроков добра», главная цель которых – преодоление барьеров, незаслуженно возникших между обществом и людьми с ограниченными возможностями, сообщает РИА </w:t>
      </w:r>
      <w:r>
        <w:rPr>
          <w:rFonts w:cs="Times New Roman" w:ascii="Times New Roman" w:hAnsi="Times New Roman"/>
          <w:lang w:val="en-US"/>
        </w:rPr>
        <w:t>VladNews</w:t>
      </w:r>
      <w:r>
        <w:rPr>
          <w:rFonts w:cs="Times New Roman" w:ascii="Times New Roman" w:hAnsi="Times New Roman"/>
        </w:rPr>
        <w:t xml:space="preserve"> со ссылкой на пресс-службу администрации Владивосто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рганизаторами обучения стали Хабаровская краевая общественная организация поддержки и реабилитации детей-инвалидов с нарушением слуха и глухонемых «Аридонс» при поддержке Региональной общественной организации инвалидов «Перспектива», Фонда президентских грантов и МКУ «Молодежный ресурсный цент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кспресс-тренинг для старшеклассников провели президент общественной организации «Аридонс» Вера Переверзева и ее помощники-волонте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ши уроки добра зарекомендовали себя в Хабаровске с хорошей стороны. Как показал опыт, подобные занятия формируют в обществе толерантное отношение к людям с ограниченными возможностями здоровья. Именно поэтому мы хотим поделиться знаниями с коллегами в другом регионе», – говорит Вера Переверзева, президент Хабаровской краевой общественной организации поддержки и реабилитации детей-инвалидов с нарушением слуха и глухонемых «Аридон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тренинга волонтеры МКУ «Молодежный ресурсный центр» уже на практике применяли полученные знания в школе № 74. Занятия проходили одновременно в трех классах разных возрастных групп. В течение двух уроков добровольцы совместно с тренерами проводили интерактивные игры, обсуждали и беседовали со школьниками о людях с любой формой инвалидности, подчеркивая, что все они имеют равные возможности для участия в жизни обще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рок был очень полезный. Были проведены разные упражнения для нас, которые позволили еще лучше понять, с какими проблемами могут столкнуться в нашем обществе люди с ограниченными возможностями и как их решать. Выход простой – надо быть внимательными ко всем, общаться и дружить», – отметила Алена Осницкая, ученица школы №74.</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м говорили о том, что люди с любой формой инвалидности могут и хотят работать. Современные технологии шагнули вперед – даже люди с ослабленным зрением могут трудиться на компьютере. Для них создана специальная программа», – поделился впечатлениями Дима Кузнецов, ученик школы №74.</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отметили в МКУ «Молодежный ресурсный центр», "Уроки добра" планируют включить в перечень городской серии профилактических мероприятий, направленных на искоренение любого проявления конфликта среди молодых людей краевой столиц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ши специалисты уже не первый год проводят во Владивостоке подобные уроки толерантности в школах и колледжах города. Эти два дня с друзьями из Хабаровска не прошли даром – интересно было обменяться накопленным опытом. Это, несомненно, положительно отразится в нашей профилактической работе», – подытожил директор МКУ «Молодежный ресурсный центр» Андрей Волков.</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Для справ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роки доброты» проходят в школах и колледжах города бесплатно. Чтобы пригласить специалиста городского центра на проведение занятия в учебном учреждении, необходимо оставить заявку по тел.: 222-22-94.</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3" w:name="__RefHeading___Toc528866666"/>
      <w:bookmarkEnd w:id="243"/>
      <w:r>
        <w:rPr>
          <w:rFonts w:cs="Arial" w:ascii="Arial" w:hAnsi="Arial"/>
          <w:sz w:val="24"/>
          <w:szCs w:val="24"/>
        </w:rPr>
        <w:t>ЮЖНО-САХАЛИНСКАЯ «МЕЧТА» ПОМОГАЕТ ИНВАЛИДАМ ТАНЦЕВАТЬ</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РИА Сахалин-Курилы (Южно-Сахалинск), 1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даптивная физкультура для людей с ограниченными возможностями на Сахалине вышла на новый уровень. Кроме множества видов спорта и творческих занятий, инвалиды могут выразить себя и в танц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ва года назад в хореографическом центре «Мечта» в Южно-Сахалинске экспериментально открыли секцию танцевальной реабилитации. За это время ученики не только развили в себе определенные навыки, но и смогли выступить на сцене. Это была одна из главных целей, с которой воспитанники отлично справилис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коснуться к прекрасному людям с ограниченными возможностями помогает балетмейстер первой категории Александр Володин. Он работает в «Мечте» с самого начала проекта и подчеркивает, что занятия приносят пользу воспитанник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Здесь мы развиваем координацию, исполнительское мастерство, двигательный аппарат. Я вижу прогресс, вижу результат. Сравниваю первые уроки с тем, что люди умеют делать сейчас, и это большое достижение, - рассказал Волод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руппа танцевальной реабилитации сформировалась из восьми человек. Были те, кто не смог справиться с нагрузкой и оставил занятия. Другие, наоборот, даже если и уходили по каким-то причинам, то всегда возвращались. Ирена Прохорова занимается танцами с самого начала проекта. Девушка получает от этого удовольствие и хочет, чтобы уроки продолжались и дальш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Людей у нас не очень много. Хотелось бы побольше и колясочников, чтобы они вместе с нами занимались. А так мы всегда всем рады, всех приглашаем, - отметила 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4" w:name="__RefHeading___Toc528866667"/>
      <w:bookmarkEnd w:id="244"/>
      <w:r>
        <w:rPr>
          <w:rFonts w:cs="Arial" w:ascii="Arial" w:hAnsi="Arial"/>
          <w:sz w:val="24"/>
          <w:szCs w:val="24"/>
        </w:rPr>
        <w:t>ФИНАЛ ФЕСТИВАЛЯ ТВОРЧЕСТВА ЛЮДЕЙ С ОГРАНИЧЕННЫМИ ВОЗМОЖНОСТЯМИ ЗДОРОВЬЯ СОСТОЯЛСЯ НА САХАЛИН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Ирина Петрова</w:t>
      </w:r>
    </w:p>
    <w:p>
      <w:pPr>
        <w:pStyle w:val="Style18"/>
        <w:ind w:left="-709" w:hanging="0"/>
        <w:rPr/>
      </w:pPr>
      <w:r>
        <w:rPr>
          <w:rStyle w:val="Style15"/>
          <w:rFonts w:cs="Times New Roman" w:ascii="Times New Roman" w:hAnsi="Times New Roman"/>
          <w:iCs/>
          <w:sz w:val="24"/>
          <w:szCs w:val="24"/>
        </w:rPr>
        <w:t>Deita.ru (Южно-Сахалинск), 2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Южно-Сахалинске состоялся финал XII областного фестиваля творчества людей с ограниченными возможностями здоровья, сообщает Deita.ru.</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ие в региональном мероприятии приняли более 100 человек из 14 районов области. Эти участники представили свои лучшие музыкальные, театральные и поэтические номе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роприятие организовано региональным министерством социальной защиты. Оно проходит в два этапа: в июне-июле праздники, концерты и выставки творческих работ людей с ограничениями по здоровью проходят в муниципальных образованиях. После — областная выставка художественно-прикладного творчества и финальный концерт победителей муниципального ту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метим, что в 2018 году голосование за авторов лучших работ, которые были представлены на выставке творчества, проводилось очно и с помощью интерне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инальный концерт состоял из 17 творческих номеров в номинациях: «Инструментальная музыка», «Театр», «Поэзия», «Жестовая песня», «Эстрадное пение, народное творчество». Памятные знаки и подарки 24 призерам и победителям фестиваля вручила министр социальной защиты области Елена Касьян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5" w:name="__RefHeading___Toc528866668"/>
      <w:bookmarkEnd w:id="245"/>
      <w:r>
        <w:rPr>
          <w:rFonts w:cs="Arial" w:ascii="Arial" w:hAnsi="Arial"/>
          <w:sz w:val="24"/>
          <w:szCs w:val="24"/>
        </w:rPr>
        <w:t>В САХАЛИНСКОМ РЕАБИЛИТАЦИОННОМ ЦЕНТРЕ ПОМОГАЮТ ИНВАЛИДАМ ВСТАТЬ НА НОГИ</w:t>
      </w:r>
    </w:p>
    <w:p>
      <w:pPr>
        <w:pStyle w:val="Style18"/>
        <w:ind w:left="-709" w:hanging="0"/>
        <w:rPr/>
      </w:pPr>
      <w:r>
        <w:rPr>
          <w:rFonts w:eastAsia="Consolas"/>
        </w:rPr>
        <w:t xml:space="preserve"> </w:t>
      </w:r>
      <w:r>
        <w:rPr>
          <w:rStyle w:val="Style15"/>
          <w:rFonts w:cs="Times New Roman" w:ascii="Times New Roman" w:hAnsi="Times New Roman"/>
          <w:sz w:val="24"/>
          <w:szCs w:val="24"/>
        </w:rPr>
        <w:t>Более 900 человек с начала 2018 года прошли реабилитацию</w:t>
      </w:r>
    </w:p>
    <w:p>
      <w:pPr>
        <w:pStyle w:val="Style18"/>
        <w:ind w:left="-709" w:hanging="0"/>
        <w:rPr/>
      </w:pPr>
      <w:r>
        <w:rPr>
          <w:rStyle w:val="Style15"/>
          <w:rFonts w:cs="Times New Roman" w:ascii="Times New Roman" w:hAnsi="Times New Roman"/>
          <w:sz w:val="24"/>
          <w:szCs w:val="24"/>
        </w:rPr>
        <w:t>Олег Белов</w:t>
      </w:r>
    </w:p>
    <w:p>
      <w:pPr>
        <w:pStyle w:val="Style18"/>
        <w:ind w:left="-709" w:hanging="0"/>
        <w:rPr/>
      </w:pPr>
      <w:r>
        <w:rPr>
          <w:rStyle w:val="Style15"/>
          <w:rFonts w:cs="Times New Roman" w:ascii="Times New Roman" w:hAnsi="Times New Roman"/>
          <w:sz w:val="24"/>
          <w:szCs w:val="24"/>
        </w:rPr>
        <w:t>АиФ Владивосток,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Южно- Сахалинске открылся современный, не имеющий аналогов на Дальнем Востоке, центр реабилитации инвали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жедневно медицинское учреждение посещают до 200 человек со всей области. Здесь люди заново приспосабливаются к бытовой, общественной деятельность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ентр реабилитации направлен на помощь людям с нарушениями слуха, зрения и опорно-двигательного аппарата, полученных в результате несчастных случаев. Помимо этого, специалисты помогают восстанавливаться пациентам с сердечно-сосудистыми заболевани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нашем центре созданы все условия для полного восстановления людей после несчастных случаев. У нас работает бассейн, благодаря которому люди, пережившие инсульт, учатся самостоятельно двигаться. Вдобавок пациенты работают на специальных тренажёрах, которые помогают им прочувствовать своё тело и начать заново ходить, хоть этот процесс и занимает достаточно большое время»,- рассказала замглавврача центра реабилитации инвалидов Евгения Кельмяшки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метим, в Сахалинской области можно заметить стабильный рост финансирования на социальную защиту населения. Так, лишь в 2017 году на социальные цели было выделено почти 15 млрд руб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 нас действует 120 различных видов соцподдержки. Число получателей различных мер помощи в регионе составляет свыше 180 тыс человек», - сообщила первый заместитель министра соцзащиты Сахалинской области Татьяна Алексаши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6" w:name="__RefHeading___Toc528866669"/>
      <w:bookmarkEnd w:id="246"/>
      <w:r>
        <w:rPr>
          <w:rFonts w:cs="Arial" w:ascii="Arial" w:hAnsi="Arial"/>
          <w:sz w:val="24"/>
          <w:szCs w:val="24"/>
        </w:rPr>
        <w:t>НА КАМЧАТКЕ ПОДВЕЛИ ИТОГИ VII ВСЕРОССИЙСКОЙ АКЦИИ «ДОБРОВОЛЬЦЫ – ДЕТЯМ»</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Полуостров Камчатка,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амчатском крае в мероприятиях всероссийской акции «Добровольцы – детям» приняли участие 12 123 человека. Об этом сообщили в министерстве социального развития и труда Камчатского кр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амках всероссийской акции волонтеры посещали дома-интернаты, проводили различные игры, концерты, фестивали и экскурсии, а также оказывали финансовую поддержку нуждающимся детям, семьям с несовершеннолетними детьми. В число добровольцев вошли представители исполнительных органов государственной власти, представители некоммерческих организаций, предприниматели и неравнодушные жители полуостр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время проведения акции необходимую поддержку получили 6 127 человек, в их числе дети и семьи с детьми, находящиеся в трудной жизненной ситуации, многодетные семьи, семьи, принявшие на воспитание детей-сирот и детей, оставшихся без попечения родителей, семьи с детьми-инвалидами, а также молодые и неполные семьи с детьми», – сказала министр социального развития и труда Камчатского края Инесса Койрович.</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кануне на заседании организационного комитета были определены лидеры и активные участники в номинациях: «Счастье быть рядом», «Объединяя усилия», «Не жалея своей доброты и участья», «Через добрые дела – к лучшей жизни каждого ребенка, каждой семьи», «Завтра начинается сегодня», «Открыты двери для друзей», «От сердца к сердцу», «Искусство вдохновлять и мотивировать», «Гражданское общество – детям» и «Россия – щедрая душ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рганизационным комитетом выбрано 28 лидеров и активных участников акции. Церемония их награждения состоится 9 ноября. Камчатку в финале всероссийского конкурса будут представлять два кандидата: координатор волонтерской бригады Камчатского медицинского колледжа Светлана Серова и лидер в номинации «Искусство вдохновлять и мотивировать» Оксана Кузьмина. Информацию о результатах уже направили в центральный организационный комитет. Там подведут общероссийские итоги и отметят лидеров – как среди субъектов страны, так и среди отдельных представителей», – добавила минист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акция «Добровольцы – детям» организована Фондом поддержки детей в трудной жизненной ситуации. Она проводится во исполнение плана основных мероприятий по проведению в 2018 году в Российской Федерации Года добровольца (волонте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 этом корреспонденту «ПК» сообщили в пресс-службе губернатора и Правительства Камчатского края.</w:t>
      </w:r>
    </w:p>
    <w:p>
      <w:pPr>
        <w:pStyle w:val="DefscrRUSTxtStyleText"/>
        <w:ind w:left="-540" w:firstLine="425"/>
        <w:rPr/>
      </w:pPr>
      <w:hyperlink w:anchor="_top">
        <w:r>
          <w:rPr>
            <w:rStyle w:val="InternetLink"/>
          </w:rPr>
          <w:t>Содержание&gt;&gt;</w:t>
        </w:r>
      </w:hyperlink>
    </w:p>
    <w:p>
      <w:pPr>
        <w:pStyle w:val="Style17"/>
        <w:spacing w:lineRule="exact" w:line="240"/>
        <w:ind w:left="-709" w:firstLine="425"/>
        <w:jc w:val="both"/>
        <w:rPr>
          <w:rFonts w:ascii="Times New Roman" w:hAnsi="Times New Roman" w:cs="Times New Roman"/>
        </w:rPr>
      </w:pPr>
      <w:r>
        <w:rPr>
          <w:rFonts w:cs="Times New Roman" w:ascii="Times New Roman" w:hAnsi="Times New Roman"/>
        </w:rPr>
      </w:r>
    </w:p>
    <w:p>
      <w:pPr>
        <w:pStyle w:val="Heading1"/>
        <w:ind w:left="-709" w:hanging="0"/>
        <w:rPr>
          <w:color w:val="000000"/>
        </w:rPr>
      </w:pPr>
      <w:bookmarkStart w:id="247" w:name="__RefHeading___Toc528866670"/>
      <w:bookmarkEnd w:id="247"/>
      <w:r>
        <w:rPr>
          <w:color w:val="000000"/>
        </w:rPr>
        <w:t>ИНТОЛЕРАНТНОСТЬ</w:t>
      </w:r>
    </w:p>
    <w:p>
      <w:pPr>
        <w:pStyle w:val="Style17"/>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Subtitle"/>
        <w:ind w:left="-709" w:hanging="0"/>
        <w:jc w:val="left"/>
        <w:rPr>
          <w:rStyle w:val="Emphasis"/>
          <w:rFonts w:ascii="Arial" w:hAnsi="Arial" w:cs="Arial"/>
          <w:i w:val="false"/>
          <w:i w:val="false"/>
          <w:iCs/>
          <w:color w:val="000000"/>
        </w:rPr>
      </w:pPr>
      <w:bookmarkStart w:id="248" w:name="__RefHeading___Toc528866671"/>
      <w:bookmarkEnd w:id="248"/>
      <w:r>
        <w:rPr>
          <w:rStyle w:val="Emphasis"/>
          <w:rFonts w:cs="Arial" w:ascii="Arial" w:hAnsi="Arial"/>
          <w:iCs/>
          <w:color w:val="000000"/>
        </w:rPr>
        <w:t>КОНФЕССИИ</w:t>
      </w:r>
    </w:p>
    <w:p>
      <w:pPr>
        <w:pStyle w:val="Style17"/>
        <w:spacing w:lineRule="exact" w:line="240"/>
        <w:ind w:left="-709" w:firstLine="425"/>
        <w:jc w:val="both"/>
        <w:rPr>
          <w:rStyle w:val="Emphasis"/>
          <w:rFonts w:ascii="Times New Roman" w:hAnsi="Times New Roman" w:cs="Times New Roman"/>
          <w:i w:val="false"/>
          <w:i w:val="false"/>
          <w:iCs/>
          <w:color w:val="000000"/>
        </w:rPr>
      </w:pPr>
      <w:r>
        <w:rPr/>
      </w:r>
    </w:p>
    <w:p>
      <w:pPr>
        <w:pStyle w:val="Heading3"/>
        <w:ind w:left="-709" w:hanging="0"/>
        <w:rPr>
          <w:rFonts w:ascii="Arial" w:hAnsi="Arial" w:cs="Arial"/>
          <w:sz w:val="24"/>
          <w:szCs w:val="24"/>
        </w:rPr>
      </w:pPr>
      <w:bookmarkStart w:id="249" w:name="__RefHeading___Toc528866672"/>
      <w:bookmarkEnd w:id="249"/>
      <w:r>
        <w:rPr>
          <w:rFonts w:cs="Arial" w:ascii="Arial" w:hAnsi="Arial"/>
          <w:sz w:val="24"/>
          <w:szCs w:val="24"/>
        </w:rPr>
        <w:t>ОПУБЛИКОВАНЫ ДАННЫЕ О ПРИМЕНЕНИИ СТАТЬИ О «НЕЗАКОННОМ» МИССИОНЕРСТВЕ ЗА ПЕРВОЕ ПОЛУГОДИЕ 2018 ГОДА</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ИАЦ СОВА, 2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гласно официальной статистике, за первые шесть месяцев 2018 года суды рассмотрели 234 дела о «незаконном» миссионерстве» и привлекли к ответственности 147 лиц, в большинстве случаев назначив штраф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ерховный суд РФ опубликовал статистические данные о применении ст. 5.26 КоАП РФ (нарушение законодательства о свободе совести, свободе вероисповедания и о религиозных объединениях) в первом полугодии 2018 г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гласно официальным данным, за это время было рассмотрено 234 дела по этой стать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казанию было подвергнуто 147 лиц (42 юридических и 105 физически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144 случаях в качестве наказания был назначен штраф, в 4 – конфискация, в 2 – обязательные работы, по одному – выдворение из страны и предупрежден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умма штрафов, наложенных судами в результате рассмотрения дел за полгода, составила 2 471 000 руб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все время действия «антимиссионерских» поправок к ответственности привлечено 459 лиц, а штрафов наложено на 8 048 700 руб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0" w:name="__RefHeading___Toc528866673"/>
      <w:bookmarkEnd w:id="250"/>
      <w:r>
        <w:rPr>
          <w:rFonts w:cs="Arial" w:ascii="Arial" w:hAnsi="Arial"/>
          <w:sz w:val="24"/>
          <w:szCs w:val="24"/>
        </w:rPr>
        <w:t>МИНЮСТ ГОТОВИТ УЖЕСТОЧЕНИЕ ТРЕБОВАНИЙ К РЕЛИГИОЗНЫМ ГРУППАМ</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ИАЦ СОВА, 2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инюст разработал новые поправки к закону «О свободе совести и о религиозных объединениях». Разработчики предлагают заменить в ряде статей слово «члены» на «участники» религиозной группы, а также уведомлять государственные органы о продолжении деятельности группы чаще, чем сейча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ередине октября 2018 года стало известно о подготовке Министерством юстиции РФ законопроекта «О внесении изменений в Федеральный закон "О свободе совести и о религиозных объединения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говорится в пояснительной записке к законопроекту, он направлен на приведение упомянутого законопроекта в соответствие с действующим законодательством о регистрации юридических лиц, а используемой в законе терминологии – в соответствие с Гражданским кодексом РФ.</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правки предусматривают сокращение перечня документов, необходимых для государственной регистрации религиозных групп.</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о же время у многих верующих и юристов вызывает опасение предложение разработчиков заменить в нескольких статьях закона «О свободе совести и о религиозных объединениях» слово «члены» на «участники» религиозной группы. Для христиан значимо понятие «член церкви», и отказываться от него они не собираются. Поэтому весьма вероятно, что, если проверка выявит несоответствие между уставом, где написано «участники», и тем, что люди называют себя членами группы, люди будут привлечены к административной ответствен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правки также предусматривают подачу уведомлений о продолжении деятельности религиозной группы не раз в три года, как это было до сих пор, а ежегод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законопроект предполагает, что священнослужители и сотрудники религиозных организаций, получившие религиозное образование за рубежом, должны будут пройти аттестацию в российских духовных учебных заведения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1" w:name="__RefHeading___Toc528866674"/>
      <w:bookmarkEnd w:id="251"/>
      <w:r>
        <w:rPr>
          <w:rFonts w:cs="Arial" w:ascii="Arial" w:hAnsi="Arial"/>
          <w:sz w:val="24"/>
          <w:szCs w:val="24"/>
        </w:rPr>
        <w:t>ФСБ НАЧАЛА ПРОВЕРКУ ИЗ-ЗА ИНТЕРВЬЮ ПЕРМСКОЙ ЖУРНАЛИСТКИ ПРО ОБЩИНУ "ХАБАД ЛЮБАВИЧ"</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Михаил Белокрылов</w:t>
      </w:r>
    </w:p>
    <w:p>
      <w:pPr>
        <w:pStyle w:val="Style18"/>
        <w:ind w:left="-709" w:hanging="0"/>
        <w:rPr/>
      </w:pPr>
      <w:r>
        <w:rPr>
          <w:rStyle w:val="Style15"/>
          <w:rFonts w:cs="Times New Roman" w:ascii="Times New Roman" w:hAnsi="Times New Roman"/>
          <w:iCs/>
          <w:sz w:val="24"/>
          <w:szCs w:val="24"/>
        </w:rPr>
        <w:t>Накануне.Ru, 0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правление собственной безопасности ФСБ России начало проверку по обращению пермского журналиста Романа Юшкова о якобы коррупционной составляющей в работе пермских "чекистов", об этом Накануне.</w:t>
      </w:r>
      <w:r>
        <w:rPr>
          <w:rFonts w:cs="Times New Roman" w:ascii="Times New Roman" w:hAnsi="Times New Roman"/>
          <w:lang w:val="en-US"/>
        </w:rPr>
        <w:t>RU</w:t>
      </w:r>
      <w:r>
        <w:rPr>
          <w:rFonts w:cs="Times New Roman" w:ascii="Times New Roman" w:hAnsi="Times New Roman"/>
        </w:rPr>
        <w:t xml:space="preserve"> сообщил сам Юш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Юшков рассказал, что в ходе его профессиональной деятельности ему стала известна информация о преступлениях, якобы совершенных пермскими сотрудниками регионального управления ФСБ.</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сточником этой информации стало видеоинтервью, взятое мною у бывшей сотрудницы пермской ячейки общины "Хабад Любавич" Татьяны Кротовой", - отметил Юш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нее Накануне.</w:t>
      </w:r>
      <w:r>
        <w:rPr>
          <w:rFonts w:cs="Times New Roman" w:ascii="Times New Roman" w:hAnsi="Times New Roman"/>
          <w:lang w:val="en-US"/>
        </w:rPr>
        <w:t>RU</w:t>
      </w:r>
      <w:r>
        <w:rPr>
          <w:rFonts w:cs="Times New Roman" w:ascii="Times New Roman" w:hAnsi="Times New Roman"/>
        </w:rPr>
        <w:t xml:space="preserve"> сообщало, что Центр противодействия экстремизму при ГУ МВД РФ по Пермскому краю допросил Кротову из-за ее интервью об опыте работы в общине. Видеоинтервью "Перископу" Татьяна Кротова дала минувшим летом. Оно делится на две части. В нем Кротова поделилась своими впечатлениями от пребывания в религиозной организации - прежде журналистка работала помощницей раввина Шнеора Залмана Ахарона Дайча, гражданина Израиля, посланника Любавичского Ребе в Пермском кра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хочу, чтобы ФСБ на федеральном уровне реально разобралось с этими дикими вещами. Я уверен, что это в чистом виде государственная измена, сращивание силовиков с управляемыми из Нью-Йорка религиозными экстремистами-врагами России, то есть абсолютно подрывная деятельность людей в погонах", - сказал Юш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метим, община "Хабад Любавич" имеет скандальную репутацию. В 2016 году она бесплатно получила участок земли в Перми для строительства своего центра, что стало причиной серьезного скандала. Заявка на выделение земли засекречена, а представители движения от комментариев и контакта с пермяками отказываются. Традиционная еврейская община Перми много раз говорила о том, что не имеет отношения к любавеческим хасидам. Противники появления "хабадского" центра пытаются добиться признания общины экстремистско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2" w:name="__RefHeading___Toc528866675"/>
      <w:bookmarkEnd w:id="252"/>
      <w:r>
        <w:rPr>
          <w:rFonts w:cs="Arial" w:ascii="Arial" w:hAnsi="Arial"/>
          <w:sz w:val="24"/>
          <w:szCs w:val="24"/>
        </w:rPr>
        <w:t>ВОЙНА ЗА КАНОНИЧНОСТЬ: МОСКВА РВЕТ С КОНСТАНТИНОПОЛЕМ</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Газета.</w:t>
      </w:r>
      <w:r>
        <w:rPr>
          <w:rStyle w:val="Style15"/>
          <w:rFonts w:cs="Times New Roman" w:ascii="Times New Roman" w:hAnsi="Times New Roman"/>
          <w:iCs/>
          <w:sz w:val="24"/>
          <w:szCs w:val="24"/>
          <w:lang w:val="en-US"/>
        </w:rPr>
        <w:t>Ru</w:t>
      </w:r>
      <w:r>
        <w:rPr>
          <w:rStyle w:val="Style15"/>
          <w:rFonts w:cs="Times New Roman" w:ascii="Times New Roman" w:hAnsi="Times New Roman"/>
          <w:iCs/>
          <w:sz w:val="24"/>
          <w:szCs w:val="24"/>
        </w:rPr>
        <w:t>, 1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ответ на решения Константинополя относительно ситуации на Украине, Синод РПЦ принял решение разорвать отношения с Вселенским патриархатом. Это окончательно оформило разрыв православного мира на две большие части — РПЦ и Константинополь с лояльными ему поместными церквями. Обе стороны конфликта настаивают на каноничности своих решений, и перспективы компромисса пока не просматриваю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вященный Синод РПЦ по итогам исторического заседания в Минске, главной темой которого стала оценка действий Константинопольского патриархата на Украине, принял решение о полном разрыве евхаристического общения с Константинопольским патриархат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рактическом плане это означает, что мы не сможем совершать совместные богослужения с Константинопольским патриархатом, наши архиереи и священники не смогут участвовать в совершении литургий совместных с иерархами и священниками Константинопольского патриархата, а миряне не смогут причащаться в храмах Константинопольского патриархата», — объяснил решение Синода председатель отдела внешних церковных связей Московского патриархата митрополит Волоколамский Иларио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отмечает священнослужитель, это решение было вынужденным, однако иного выхода из спора с Константинополем у РПЦ просто не было. Ведущий научный сотрудник Института Европы РАН и президент Гильдии экспертов по религии и праву Роман Лункин в разговоре с «Газетой.</w:t>
      </w:r>
      <w:r>
        <w:rPr>
          <w:rFonts w:cs="Times New Roman" w:ascii="Times New Roman" w:hAnsi="Times New Roman"/>
          <w:lang w:val="en-US"/>
        </w:rPr>
        <w:t>Ru</w:t>
      </w:r>
      <w:r>
        <w:rPr>
          <w:rFonts w:cs="Times New Roman" w:ascii="Times New Roman" w:hAnsi="Times New Roman"/>
        </w:rPr>
        <w:t>» отмечает, что решение Синода РПЦ, по сути, решило конфликт Москвы и Константинопол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авда решение этого конфликта — именно разрыв», — констатирует эксперт. Как отмечает Лунк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ировое православие окончательно разделилось на две ветви — РПЦ и Константинопольская православная церков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стальные приходы останутся с Константинополем, но даже так у РПЦ остается больше прихожан», — говорит экспер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нфликт РПЦ и Константинополя связан с ситуацией вокруг УПЦ. Украинские политики, в том числе президент страны Петр Порошенко, обратились к Вселенскому патриарху Варфоломею с просьбой предоставить автокефалию для УПЦ.</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ко этому препятствуют несколько факторов. Во-первых, внутриукраинский церковный раскол: в стране действует одновременно три православных религиозных организации. Первая из них — каноничная УПЦ Московского патриархата — единственная украинская церковь, которую признают остальные поместные церкви. Две других — УПЦ Киевского патриархата и Украинская автокефальная православная церковь (УАПЦ) являются неканоничными, а их главы — патриарх Филарет и митрополит Макарий были преданы церковной анафеме за раскольничеств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предоставление автокефалии УПЦ считается невозможным с точки зрения кан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церковным правилам, прошение должны подавать не политики-миряне, а сама церковь, то есть УПЦ МП. Отвечать на это прошение же должны в церкви-матери, то есть в РПЦ.</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им образом, Константинополь не имеет каких-либо прав на предоставление Киеву автокефалии. Попытки же Вселенского патриархата оспорить этот канон и стали камнем преткновения в отношениях двух крупнейших православных церкв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смотря на предостережения со стороны РПЦ, Константинополь, стремясь воплотить в жизнь свое обещание о предоставлении автокефалии украинской церкви пошел на принятие ряда неканоничных решен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ленский патриархат отменил свое решение о передачи УПЦ под юрисдикцию РПЦ от 1686 года, назвав то присоединение «незаконной аннексией». Кроме того, с Филарета и Макария была снята анафема, а их церкви признаны каноничны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еперь, забрав УПЦ под собственную юрисдикцию, Константинополь может позволить себе без оглядки на РПЦ предоставить независимость украинской церкви. Для этого необходим только соответствующий запрос от единого украинского прих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менно для получения этого запроса Варфоломей и признает каноническими украинских раскольников Филарета и Макария. «Патриарх Варфоломей действует с позиции прокладывания дороги к независимой единой поместной церкви Украины. То есть, для того, чтобы объединить всех, он сейчас максимально раскалывает Украинскую православную церковь», — отмечает в разговоре с «Газетой.</w:t>
      </w:r>
      <w:r>
        <w:rPr>
          <w:rFonts w:cs="Times New Roman" w:ascii="Times New Roman" w:hAnsi="Times New Roman"/>
          <w:lang w:val="en-US"/>
        </w:rPr>
        <w:t>Ru</w:t>
      </w:r>
      <w:r>
        <w:rPr>
          <w:rFonts w:cs="Times New Roman" w:ascii="Times New Roman" w:hAnsi="Times New Roman"/>
        </w:rPr>
        <w:t>» Роман Лунк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ля преодоления внутриукраинского раскола и объединения церкви должен быть созван собор по объединению церквей. Однако в УПЦ МП уже заявили, что не будут участвовать в этом мероприят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чиной отказа является уже неканоничность решений самого Варфоломея. Более того, глава УПЦ МП принял участие в нынешнем заседании Синода РПЦ, поддержав его решения. Церковный раскол на Украине только усилил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Лицемерно оправдываясь стремлением к восстановлению единства украинского Православия, Константинопольская Патриархия своими безрассудными и политически мотивированными решениями вносит ещё большее разделение и усугубляет страдания канонической Православной Церкви Украины», — говорится в итоговом заявлении Синода РПЦ, принятом после шестичасовых обсужден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смотря на кажущуюся жесткость решения Синода РПЦ о разрыве отношений с Константинополем, Роман Лункин отмечает, что оно «взвешенное и даже мягкое по сравнению с теми мерами, которые предлагали особо консервативные силы внутри РПЦ».</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 председатель Синодального информационно-просветительского отдела УПЦ МП архиепископ Климент после объявления Константинополем своих скандальных решений призывал наложить анафему на вселенского патриарха Варфоломея за неканоничные действ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ко по словам эксперта, такие действия еще сильнее раскололи бы православие, но уже «на века», не оставляя шансов на примирен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йчас же мосты не сжигаются, в заявлении Синода говорится, что разрыв общения будет сохраняться лишь до тех пор, пока Константинополь не изменит своих неканоничных решений. Такая формулировка оставляет возможности для диалога», — рассуждает Лунк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мнению эксперта, Московский патриархат в скором времени начнет вести консультации с другими патриархатами по сложившейся ситуации. Также, в перспективе наверняка будет созван Всеправославный собор, как к тому призывает патриарх Антиохийский Иоан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ко шансов на то, что другие поместные церкви безоговорочно поддержат Москву — не так уж много. «Есть те, кто точно поддержит Константинополь; есть те, кто говорит о мирном разрешении кризиса. Есть церкви, которые не будут выступать против Москвы. Но вряд ли какая-то поместная церковь будет проклинать Варфоломея за его решения, пусть и неканоничны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ем не менее, в РПЦ не оставляют надежд, что другие поместные церкви останутся верными в первую очередь канону. Заявление Синода Русской Православной Церкви заканчивается следующими слов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зываем Предстоятелей и Священные Синоды Поместных Православных Церквей к надлежащей оценке вышеупомянутых антиканонических деяний Константинопольского Патриархата и совместному поиску путей выхода из тяжелейшего кризиса, раздирающего тело Единой Святой Соборной и Апостольской Церкв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ыражаем всестороннюю поддержку Блаженнейшему Митрополиту Киевскому и всея Украины Онуфрию и всей полноте Украинской Православной Церкви в особо трудное для неё время. Молимся об укреплении её верных чад в мужественном стоянии за истину и единство канонической Церкви в Украи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сим архипастырей, духовенство, монашествующих и мирян всей Русской Православной Церкви усилить молитвы о единоверных братьях и сестрах в Украине. Молитвенный покров Пресвятой Царицы Небесной, преподобных отцов Киево-Печерских, преподобного Иова Почаевского, новомучеников, исповедников и всех святых Церкви Русской да пребудет над всеми н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3" w:name="__RefHeading___Toc528866676"/>
      <w:bookmarkEnd w:id="253"/>
      <w:r>
        <w:rPr>
          <w:rFonts w:cs="Arial" w:ascii="Arial" w:hAnsi="Arial"/>
          <w:sz w:val="24"/>
          <w:szCs w:val="24"/>
        </w:rPr>
        <w:t>«ЦЕРКОВЬ РАЗРУШИТЬ»: ИСТОРИЯ РОСТОВСКОГО ТЕАТРА КУКОЛ, СТАВШЕГО ОБЪЕКТОМ НЕПРИМИРИМОГО СПОРА</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До выселения труппы остается год</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Кристина Греков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Don24 (Ростов-на-Дону), 1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остовский государственный театр кукол имени Былкова – один из старейших кукольных театров в нашей стране. На его постановках выросло не одно поколение ростовчан – труппа начала показывать свои спектакли еще в 20-х годах прошлого столетия. Именно поэтому известие о том, что, согласно закону о реституции церковного имущества, его здание будет передано в собственность Ростовской епархии, оказалось очень болезненным для жителей гор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годня театр продолжает работать «на чемоданах». Коллектив ждет решения властей о том, куда его переселя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А «Дон 24» рассказывает читателям, с чего все началось: откуда пошел спор и что ждет театр в ближайшем будущем.</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Вначале был хр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о 1907 года на том месте, где сейчас располагается здание Театра кукол, не было ничего. Участок земли на пересечении Ткачевского переулка (ныне Университетский) и Мало-Садовой улицы (сейчас – Суворова) принадлежал «Эллинскому благотворительному обществу». Вообще, квартал в пределах этих двух улиц и улицы Дмитриевской (в наши дни – Шаумяна) считался греческим. Там жили и работали выходцы из Греции, многие из которых сделали значительный вклад в историю и культуру Д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и люди, совместно решив построить на «своей» территории церковь, объединенными усилиями собрали достаточное количество денег, чтобы возвести не только храм, но и двухклассное греческое училище при нем (нынешнее здание Дворца бракосочетания). Храм был построен в честь Благовещения Пресвятой Девы Мар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втором проекта храма был Злобин, однако строительство осуществлялось под руководством и при активном участии архитектора Васильева. Строительство велось с 1907 по 1909 годы. Здание было выполнено в стиле неоклассицизма с размерами в плане 40,5×21 м. Над главным входом возвышалась двадцатиметровая двухъярусная колокольн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документах тех времен также содержится информация о том, что на базе церкви работала библиотека, в которой можно было найти книги преимущественно на греческом языке.</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Советские «нововведения»</w:t>
      </w:r>
    </w:p>
    <w:p>
      <w:pPr>
        <w:pStyle w:val="Style17"/>
        <w:spacing w:lineRule="exact" w:line="240"/>
        <w:ind w:left="-709" w:firstLine="425"/>
        <w:jc w:val="both"/>
        <w:rPr/>
      </w:pPr>
      <w:r>
        <w:rPr>
          <w:rFonts w:cs="Times New Roman" w:ascii="Times New Roman" w:hAnsi="Times New Roman"/>
        </w:rPr>
        <w:t>Церковь Благовещения Пресвятой Девы Марии успешно дожила до революции и даже продержалась в своем статусе до 1930-х годов, несмотря на то что Советы в этот период активно выступали против религии и сносили храмы один за другим. Тем не менее имевшая сугубо атеистические взгляды советская власть приняла решение закрыть данный храм, а здание приспособить под детскую техническую станц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 продолжалось до 1940-х годов – в военное время церковь снова открыли для прихожан. Что послужило поводом, достаточным для Советов, чтобы пойти на такой шаг, неизвестно. Однако продолжалось это не слишком долг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окончании войны директор и учителя школы № 7, которая в те времена располагалась неподалеку от храма, начали писать активные обращения к властям с просьбой передать здание в пользование образовательного учреждения. И в 1959 году их просьбы были услышаны: церковь снова закрыли, а в ее стенах расположились учебно-производственные мастерские и школьный спортзал. Официальной причиной такого решения стала «невозможность воспитания молодежи в коммунистическом духе при таком соседстве».</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Народ не безмолвствовал</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амом начале правления Леонида Брежнева, когда граждане Советского Союза стали чувствовать себя немного свободнее, прихожане греческого храма предприняли попытку вернуть себе церковь. 1 ноября 1964 года они направили соответствующее письмо в Верховный Совет СССР на имя Климента Ворошилова, в честь которого назван один из центральных проспектов Ростова-на-Дону. Несмотря на все свои заслуги и положительную репутацию у народа, глава Президиума Верховного Совета СССР ответил резолюци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ерковь разрушить, а на ее месте с использованием нижнего яруса построить здание Областного театра кукол».</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Климент Ворошил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вет оказался для горожан неожиданным. Однако реализация данного постановления не заставила себя ждать – здание возвели меньше чем за шесть лет.</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Вернемся к нашему театр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оит отметить, что дата основания Ростовского театра кукол не совпадает с датой его заселения в здание на Университетском. Его история начинается в 20-х годах прошлого столетия, когда группа кукольников начала ставить для детей спектакли. Постановки оказались столь успешными, что Азово-Черноморский крайком комсомола принял решение о создании театра кукол. Юридически он открылся в 1935 год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азное время театр возглавляли многие выдающиеся культурные деятели своего времени. Например, Борис Сахановский был учеником Станиславского, а Леонид Стельмахович – учеником Мейерхольда. Однако дольше и успешнее всего его им руководил Владимир Былков, чье имя театр носит по сей день. Былков был учеником Образцова, и его эра длилась для театра 35 л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уже было сказано, ныне известное всем здание Ростовского кукольного театра было возведено в конце 1960-х годов на месте разрушенной греческой церкви. Стоит отметить, что храм был утерян не полностью – театр возводили на его фундаменте с частичным использованием стен.</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Репертуар и вклад в культурную жизнь гор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спектаклях Ростовского-на-Дону кукольного театра выросло несколько поколений ростовчан. За годы своего существования, по официальным данным, на его сцене было поставлено более 5000 спектаклей. Наиболее популярными среди всех поколений сотрудники называют следующие: «Репка», «Иван-Царевич и Серый Волк», «Муха-Цокотуха», «Теремок», «Марьюшка и Баба Яга», «У страха глаза велики», «Золотой чай», «Пират Сладкоежка», «Русалочка», «Волк и козлята», «Буратино» и «Красная Шапоч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незадолго до начала спора с Русской православной церковью, в 2016 году, театр запустил новый проект под названием «Волшебство театрального закулисья». Он реализовался в формате так называемой театральной гостиной, в рамках которой юные посетители театра получают возможность увидеть театр изнутри. Артисты рассказывают все о своей работе, обучают актерским упражнениям и дают управлять настоящей театральной кукл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смотря на перспективу скорого выселения, данный проект в театре реализуется до сих пор.</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Прежние владельцы «не выписалис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ще в начале 2000-х годов представители Ростовской епархии заговорили о том, что Ростовский государственный театр кукол стоит на фундаменте христианской церкви, существовавшей на этом месте с 1909 года. По мнению представителей духовенства, храм было необходимо вернуть прихожан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ко городские власти тогда решили пойти на компромисс и выделили участок для строительства новой греческой церкви. При финансировании донского бизнесмена греческого происхождения Ивана Саввиди в центре Ростова рядом с Донской государственной публичной библиотекой возвели Храм Благовещения Пресвятой Богородицы – именно в память о греческой церкв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2010 году вышел Федеральный закон «О передаче религиозным организациям имущества религиозного назначения». И хоть сам театр церковью не является, а от того храма, который был на его месте раньше, остались лишь фундамент и фрагменты стен, Ростовская епархия, ссылаясь на этот документ, в 2014 году обратилась в донское Министерство имущественных отношений с требованием вернуть ей здан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ом же году один из ростовских издательских домов организовал среди граждан сбор подписей с целью не допустить выселения театра из здания. Однако, несмотря на то что эта инициатива нашла широкую поддержку, на ситуацию это не повлияло. И в марте 2016 года было объявлено, что здание все-таки передается РПЦ.</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Куда подать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гда региональные власти сообщили о передаче здания в собственность церкви, театру было поставлено условие: переехать не позднее 30 октября 2019 года. Тем не менее представительство Ростовской епархии приняло решение отреагировать на обширную критику со стороны общественности и заявило: Театр кукол будет оставаться в своем здании до тех пор, пока не будет решен вопрос о его переезде в другое здание – достойное и функционально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тех пор была предпринята одна попытка перевезти театр в другое место. Тогда в качестве основного варианта рассматривалось строение, расположенное на территории бывшей воинской части, находящейся на улице Красноармейской. Городская администрация планировала заключить с театром договор о безвозмездной аренде здания. Планировалось, что в будущем это здание, как и участок, на котором оно находится, перейдет в собственность Ростовской области. Однако данный проект так и не был реализов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данный момент как один из главных планов по переселению Ростовского государственного театра кукол в другое место рассматривается строительство для него совершенно нового здания на Театральном спуске в рамках реконструкции последнего. В 2018 году администрация донской столицы заявила планах по созданию там новой общественно-культурной зоны, на которой помимо театра появятся также школа и детский сад. Соответствующие изменения в Генплан города были внесены решением городской Дум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4" w:name="__RefHeading___Toc528866677"/>
      <w:bookmarkEnd w:id="254"/>
      <w:r>
        <w:rPr>
          <w:rFonts w:cs="Arial" w:ascii="Arial" w:hAnsi="Arial"/>
          <w:sz w:val="24"/>
          <w:szCs w:val="24"/>
        </w:rPr>
        <w:t>МУСУЛЬМАНКУ НЕ ПУСТИЛИ В ВОДУ</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Пенсионерка обвинила руководство казанского бассейна в религиозной дискриминаци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Кирилл Антонов</w:t>
      </w:r>
    </w:p>
    <w:p>
      <w:pPr>
        <w:pStyle w:val="Style18"/>
        <w:ind w:left="-709" w:hanging="0"/>
        <w:rPr/>
      </w:pPr>
      <w:r>
        <w:rPr>
          <w:rStyle w:val="Style15"/>
          <w:rFonts w:cs="Times New Roman" w:ascii="Times New Roman" w:hAnsi="Times New Roman"/>
          <w:iCs/>
          <w:sz w:val="24"/>
          <w:szCs w:val="24"/>
        </w:rPr>
        <w:t>Коммерсантъ Казань, 0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куратура Татарстана изучает жалобу 71-летней жительницы Казани Ираиды Шафигуллиной, которой запретили плавать в бассейне в мусульманском купальнике — буркини. Она заявляет, что ее дискриминировали по религиозным соображениям и просит возбудить в отношении руководства спортивного комплекса уголовное дело. В бассейне настаивают, что запрет плавать в буркини действует «в целях заботы о чистоте и гигиене». В Духовном управлении мусульман Татарстана надеются на «положительное решение вопроса», напоминая, что пять лет назад им удалось получить разрешение властей на то, чтобы ученицы могли носить платки в школ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нсионерка из Казани Ираида Шафигуллина обратилась в прокуратуру Татарстана с жалобой на руководство спортивно-оздоровительного комплекса «Акварена», которое запретило ей посещать бассейн в мусульманском купальном костюме — буркини. Как сообщила “Ъ-Казань” сама женщина, она полагает, что ее дискриминировали по религиозному признаку. Пенсионерка просит возбудить дело по ст. 136 УК РФ (нарушение равенства прав и свобод человека и граждани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оспожа Шафигуллина рассказала “Ъ-Казань”, что посещала комплекс «Акварена» в течение двух лет. Согласно правилам шариата, она всегда плавала в закрытом костюме, который состоит из брюк и кофты с капюшоном. До осени этого года внешний вид женщины у администрации комплекса нареканий не вызвал. Однако в конце сентября, когда Ираида Шафигуллина плавала в бассейне, сотрудники комплекса попросили ее выйти из воды. По словам женщины, ей объяснили, что в закрытом костюме купаться нельзя. «Оказалось, что у них где-то в синих папках есть правила, которые запрещают закрытые костюмы. Но на входе в бассейн я нигде их не видела»,— рассказала госпожа Шафигуллина. 2 октября она вновь пришла в бассейн, однако дальше регистратуры ее уже не пусти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просила руководство разрешить мне плавать в мусульманском костюме. Я никому не мешала, целостности России не угрожала. Тем более у меня оплачен абонемент»,— сказала “Ъ-Казань” Ираида Шафигулли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а считает, что ей запретили посещать бассейн из-за ее религиозных убеждений, поскольку как мусульманка надеть открытый купальник она не мож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рокуратуре “Ъ-Казань” подтвердили, что жалобу госпожи Шафигуллиной получили. «Жалоба поступила, еще не рассмотрена»,— сказал “Ъ-Казань” старший помощник прокурора Татарстана Руслан Галиев. Он уточнил, что решение надзорного органа будет принято «в установленные законодательством сро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амом комплексе жалобу посетительницы не комментируют. Вчера в «Акварене» “Ъ-Казань” сообщили, что руководство бассейна «отсутствует». На сайте комплекса опубликованы правила посещения бассейна. В последнем пункте сказано, что «в целях заботы о чистоте и гигиене запрещено плавать в гидрокостюме, буркини (мусульманский костюм), в длинных плавках-шортах», а также в шапочках для душа. Спортивно-оздоровительный центр был открыт в 2012 году. Тогда мэрия Казани сообщала, что новый комплекс в Ново-Савиновском районе посетил президент Татарстана Рустам Минниахнов и мэр Ильсур Метшин. Строило спортивный центр ООО «Новин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Духовном управлении мусульман (ДУМ) Татарстана надеются на «мирное урегулирование» конфликта. В пресс-службе ДУМ “Ъ-Казань” сообщили, что по поручению муфтия Камиля Самигуллина комплекс посетили представители совета аксакалов при управлении. «В вопросах национального и религиозного характера важно не допускать обострения межнациональной розни и словоблудия, необходимо придерживаться выверенных высказываний. Считаем недопустимым зарабатывать на этой теме какие-то имиджевые баллы»,— заявил глава совета Айрат Аюпов. Он напомнил, что у ДУМ «уже есть опыт положительного решения подобных вопросов, как, например, с ношением платков в казанских школах». В 2013 году министерство образования республики подготовило документ, который установил, что одежда обучающихся в школах должна «носить светский характер», но при этом запрет на ношение в школах платков введен не был — их отнесли к аксессуарам. «С руководством бассейна мы провели переговоры и держим ситуацию на контроле. О результатах и предпринятых мерах мы сообщим дополнительно»,— подчеркнул священнослужитель. Ираида Шафигуллина сообщила “Ъ-Казань”, что по итогам этой встречи руководство бассейна не пересмотрело свою позицию по поводу буркин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ветские власти в ситуацию пока не вмешиваются. «С точки зрения права влиять на коммерческую организацию мы никак не можем»,— заявила вчера представитель аппарата президента Татарстана Лилия Галимова. Однако она отметила, что «с точки зрения вопроса морали в таких ситуациях всегда можно найти компромисс»: «Можно было бы поступить гораздо более лояльно по отношению к человек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5" w:name="__RefHeading___Toc528866678"/>
      <w:bookmarkEnd w:id="255"/>
      <w:r>
        <w:rPr>
          <w:rFonts w:cs="Arial" w:ascii="Arial" w:hAnsi="Arial"/>
          <w:sz w:val="24"/>
          <w:szCs w:val="24"/>
        </w:rPr>
        <w:t>ПРОКУРАТУРА ПРОВЕРИТ СПОРТКОМПЛЕКС В КАЗАНИ, ОТКУДА ВЫГНАЛИ ЖЕНЩИНУ В МУСУЛЬМАНСКОМ КУПАЛЬНИКЕ</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В правилах бассейна запрет на буркини стоит последним пунктом</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Idel.Реалии, 0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куратура Татарстана проверит информацию о запрете носить мусульманский купальник (буркини) в спорткомплексе "Акварена" в Казани. Напомним, 71-летнюю пенсионерку спорткомплекс отказался пускать в бассейн в буркин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е словам, она два года ходит в этот бассейн, однако на прошлой неделе администрация спорткомплекса отказала женщине, сославшись на внутренние правила организ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метим, что в правилах бассейна запрет на буркини стоит последним пунктом. Он гласи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заботы о чистоте и гигиене запрещено плавать в гидрокостюме, буркини (мусульманский костюм), в длинных плавках-шортах (ниже колен), в шапочках для душ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метим также, что, проверив архив сайта, мы выяснили, что это правило появилось на сайте 7 декабря 2017 года. До этой даты на сайте было всего 14 пунк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лавный муфтий Татарстана Камиль Самигуллин поручил совету аксакалов ДУМ РТ выехать в спорткомплекс, сообщает Реальное врем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жидаясь широкого обсуждения в СМИ, по поручению муфтия Татарстана Камиля хазрата Самигуллина совет старейшин сегодня выехал на место инцидента для выяснения обстоятельств. У нас уже есть опыт положительного решения подобных вопросов, например, с ношением платков в казанских школах. В вопросах национального и религиозного характера важно не допускать обострения межнациональной розни и словоблудия, необходимо придерживаться выверенных высказываний. Считаем недопустимым зарабатывать на этой теме какие-то имиджевые баллы. Все мы — разумные люди, важно мирно урегулировать этот вопрос. С руководством бассейна мы провели переговоры и держим ситуацию на контроле. О результатах и предпринятых мерах мы сообщим дополнительно, — прокомментировал ситуацию председатель совета аксакалов ДУМ РТ Айрат хазрат Аюп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6" w:name="__RefHeading___Toc528866679"/>
      <w:bookmarkEnd w:id="256"/>
      <w:r>
        <w:rPr>
          <w:rFonts w:cs="Arial" w:ascii="Arial" w:hAnsi="Arial"/>
          <w:sz w:val="24"/>
          <w:szCs w:val="24"/>
        </w:rPr>
        <w:t>МНОГОДЕТНОГО ОТЦА ЗАПОДОЗРИЛИ В ТЕРРОРИЗМЕ</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Арестован предполагаемый лидер российских ваххабит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Коммерсантъ-Online, 1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атарстане арестован предполагаемый главарь российского крыла террористической организации «Хизб ут-Тахрир аль-Ислами» (запрещена в РФ) Эдуард Низамов, а также два его сообщника. По версии следствия, они занимались вербовкой в организацию мусульман, а также подготовкой боевиков для ее подразделений в странах Ближнего Востока. Свою вину подозреваемые не признаю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ятницу Вахитовский районный суд Казани рассмотрел ходатайство следствия об избрании меры пресечения троим татарстанцам: 41-летнему Эдуарду Низамову, которого следствие считает руководителем российского крыла «Хизб ут-Тахрир аль-Ислами», предполагаемому главарю республиканского отделения организации 41-летнему Ильдару Ахметзянову, а также 48-летнему Раису Гимадееву, который предположительно является одним из лидеров. Все они обвиняются по ч. 1 ст. 205.5 УК РФ (организация деятельности организации, которая в соответствии с законодательством РФ признана террористической). Данная часть статьи предусматривает пожизненное лишение свобод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 Эдуарде Низамове известно, что он с высшим образованием, уроженец Альметьевска, в настоящее время проживает в Казани, имеет шестерых детей. С 2003 года является индивидуальным предпринимателем. Ранее владел пекарней в Казани и возглавлял фонд поддержки предпринимательства Альметьевского района РТ. В последнее время занимался розничной торговлей непродовольственным товарами. Раис Гимадеев из Набережных Челнов, а Ильдар Ахметзянов — из Чистопол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сообщили в Федеральной службе безопасности (ФСБ) России, обвиняемые были задержаны накануне в ходе спецоперации в Татарстане, проведенной сотрудниками ФСБ, МВД и Росгвардии. «Установлено, что по указанию своих зарубежных кураторов задержанные координировали антиконституционную деятельность, основанную на доктрине создания теократического унитарного государства — так называемого Всемирного халифата и направленную на свержение законной власти, в том числе террористическими методами»,— сказано в сообщении. В домах обвиняемых изъяли большое количество запрещенной литературы «Хизб ут-Тахрир», флаги с символикой организации, а также некая документация, содержащая «указания эмиссаров и отчеты о проделанной работе» и «средства связи и электронные носители информации, использовавшиеся при ведении террористической деятель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Хизб ут-Тахрир аль-Ислами» (партия исламского освобождения) была основана в 1953 году в Иерусалиме, ее целью является создание всемирного исламского халифата. В 2003 году ВС РФ признал ее террористической и запретил в РФ.</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версии следствия, подозреваемые Низамов, Ахметзянов и Гимадеев занимались вербовкой в ряды «Хизб ут-Тахрир» местных мусульман, «воздействуя на их религиозные чувства». Эдуард Низамов предположительно организовывал и курировал деятельность руководителей законспирированных ячеек организации на территории Татарстана. Согласно материалам дела, он и его сообщники в числе прочего проводили разные собрания членов «Хизб ут-Тахрир», целью которых было «сплочение действующих членов». На этих встречах изучалась идеология организации. В апреле 2014 года было проведено собрание на территории микрорайона Борисоглебское в Казани и в июле 2014 года — на пустыре возле казанского поселка Чебакса. В ФСБ считают, что одними собраниями деятельность подозреваемых не ограничивалась: «Ими велась целенаправленная работа по созданию на территории России сетевой закрытой структуры, решались задачи по пополнению боевых формирований террористической организации, действующих на территориях стран Ближнего Восто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ледствие просило в суде отправить всех обвиняемых под стражу. «Могут скрыться от органов предварительного следствия и суда, пытаясь избежать уголовной ответственности, продолжить заниматься преступной деятельностью, оказать давление на свидетелей, либо иным путем воспрепятствовать производству по уголовному делу»,— сказано в ходатайстве. Как сообщили “Ъ” в райсуде, это ходатайство было удовлетворено и обвиняемых отправили в СИЗО на срок до 21 ноября этого г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и один из них вину не признал, утверждая, что занимался «мирным проповедованием исла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7" w:name="__RefHeading___Toc528866680"/>
      <w:bookmarkEnd w:id="257"/>
      <w:r>
        <w:rPr>
          <w:rFonts w:cs="Arial" w:ascii="Arial" w:hAnsi="Arial"/>
          <w:sz w:val="24"/>
          <w:szCs w:val="24"/>
        </w:rPr>
        <w:t>В ОРЕНБУРГЕ ЗАДЕРЖАЛИ ЧЕТВЕРЫХ ПОСЛЕДОВАТЕЛЕЙ СЕКТЫ «ЭЛЛЕ-АЯТ»</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ПроОрен, 0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ледователи возбудили уголовные дела в отношении четырех жителей региона, которых обвиняют в пропаганде деятельности, сопряженной с насилием. По версии следствия, с мая 2016 года по август 2017 года задержанные последователи секты «Элле-Аят» (деятельность запрещена в некоторых субъектах РФ и Республики Казахстан) проводили собрания в Оренбург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дователи создавали «Аят-центры», пропагандировавшие вероучение, по которому исцеление от различных заболеваний возможно путем причинения себе физической боли. Участники совершали обряды и проводили публичные семинары, где психологически воздействовали на новых адептов. В результате у одного из потерпевших развилось психическое расстройство, а второй - отказался от медицинской помощи и приема необходимых лекарственных препаратов в пользу «лечения» по методике «Элле-Ая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 четверо задержанных не признаю вину и полностью убеждены в наличии пользы для здоровья подобных «способов исцеления». В СК РФ по Оренбургской области сообщают, что в связи с расследованием и раскрытыми фактами, ректору Оренбургского госуниверситета внесено представление об устранении причин и условий, способствующих совершению преступл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налогичные меры приняты в отношении директоров организаций, в помещениях которых религиозное объединение дважды в месяц проводило собрание (50-100 человек). Во время таких встреч сектанты проводили выставки, якобы посвященные охране здоровья, где распространяли свою литературу. Отметим, что представление от Следственного комитета внесено и в адрес министра здравоохранения Оренбургской области. Деятельность ячейки раскрыли сотрудники УФСБ совместно с Центром по противодействию экстремизму УМВД России по Оренбургской области. Уголовное дело направлено в суд.</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8" w:name="__RefHeading___Toc528866681"/>
      <w:bookmarkEnd w:id="258"/>
      <w:r>
        <w:rPr>
          <w:rFonts w:cs="Arial" w:ascii="Arial" w:hAnsi="Arial"/>
          <w:sz w:val="24"/>
          <w:szCs w:val="24"/>
        </w:rPr>
        <w:t>В ЧЕЛЯБИНСКЕ НА ДВА МЕСЯЦА АРЕСТОВАЛИ МУЛЛУ-ИНВАЛИДА ПО ОБВИНЕНИЮ В ВЕРБОВКЕ ТЕРРОРИСТ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Новая газета, 2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Центральный районный суд Челябинска 23 октября на два месяца арестовал инвалида-колясочника Амира Гилязова по обвинению в участии в террористической организации (ч. 2 ст. 205.5 УК). Об этом «ОВД-Инфо» рассказала его жена Айгуль Гиляз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По ее словам, мужчину обвиняют в том, что он якобы семь лет назад смонтировал и выложил на видеохостинг </w:t>
      </w:r>
      <w:r>
        <w:rPr>
          <w:rFonts w:cs="Times New Roman" w:ascii="Times New Roman" w:hAnsi="Times New Roman"/>
          <w:lang w:val="en-US"/>
        </w:rPr>
        <w:t>YouTube</w:t>
      </w:r>
      <w:r>
        <w:rPr>
          <w:rFonts w:cs="Times New Roman" w:ascii="Times New Roman" w:hAnsi="Times New Roman"/>
        </w:rPr>
        <w:t xml:space="preserve"> ролик об освобождении из колонии члена партии «Хизб ут-Тахрир» (организация была признана в России террористической и запрещена). В региональном управлении ФСБ 74.</w:t>
      </w:r>
      <w:r>
        <w:rPr>
          <w:rFonts w:cs="Times New Roman" w:ascii="Times New Roman" w:hAnsi="Times New Roman"/>
          <w:lang w:val="en-US"/>
        </w:rPr>
        <w:t>ru</w:t>
      </w:r>
      <w:r>
        <w:rPr>
          <w:rFonts w:cs="Times New Roman" w:ascii="Times New Roman" w:hAnsi="Times New Roman"/>
        </w:rPr>
        <w:t xml:space="preserve"> заявили, что мужчину подозревают в «участии в террористической группировке, вербовке людей и отправке в зоны конфлик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вязи с уголовным делом рано утром 23 октября ФСБ провела обыски в квартире Гилязовых, не показав им постановление на это. По словам Айгуль Гилязовой, сотрудники ФСБ «кидали на пол вещи, которые они находили в доме, а потом ходили по ним в обув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 время обысков ее мужу поплохело, и у него пошла кровь горлом, однако сотрудники ФСБ вернули его через 40 минут после того, как его увезла «скорая»: в региональном управлении ФСБ рассказали 74.</w:t>
      </w:r>
      <w:r>
        <w:rPr>
          <w:rFonts w:cs="Times New Roman" w:ascii="Times New Roman" w:hAnsi="Times New Roman"/>
          <w:lang w:val="en-US"/>
        </w:rPr>
        <w:t>ru</w:t>
      </w:r>
      <w:r>
        <w:rPr>
          <w:rFonts w:cs="Times New Roman" w:ascii="Times New Roman" w:hAnsi="Times New Roman"/>
        </w:rPr>
        <w:t>, что его здоровью ничего не угрожало и оснований для госпитализации не был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ужчину задержали, а после, согласно решению суда, поместили в СИЗО-1 Челябинска. После посещения изолятора членами местной общественной наблюдательной комиссии его перевели в туберкулезную больницу № 3 (СТБ-3) при ФСИН по Челябинской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возможно, общался с людьми, которые состояли в экстремистских группах, но ничего плохого я не делал. Я верующий человек, мулла, и мне нельзя говорить неправду. Меня оговорил человек, которого я совсем не знаю», — приводит агентство «Уралпресс» слова самого Гиляз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Айгуль Гилязова рассказала «ОВД-Инфо», что ее муж с детства был инвалидом первой группы — у него миопатия Дюшенна, характеризующаяся полной атрофией мышц: «Он сам не может передвигаться. Чтобы хоть на метр сдвинуться на коляске, ему нужна идеальная поверхность и пространство. У него руки сами не поднимаются, ноги сами не поднимаются, он сидит, вот, упор на ягодицы, и все». Как отмечает «Дождь», постановление правительства от 19 мая 2017 года № 598 запрещает содержание в заключении людей с заболеваниями, как у Гилязова (код </w:t>
      </w:r>
      <w:r>
        <w:rPr>
          <w:rFonts w:cs="Times New Roman" w:ascii="Times New Roman" w:hAnsi="Times New Roman"/>
          <w:lang w:val="en-US"/>
        </w:rPr>
        <w:t>G</w:t>
      </w:r>
      <w:r>
        <w:rPr>
          <w:rFonts w:cs="Times New Roman" w:ascii="Times New Roman" w:hAnsi="Times New Roman"/>
        </w:rPr>
        <w:t>71.0).</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9" w:name="__RefHeading___Toc528866682"/>
      <w:bookmarkEnd w:id="259"/>
      <w:r>
        <w:rPr>
          <w:rFonts w:cs="Arial" w:ascii="Arial" w:hAnsi="Arial"/>
          <w:sz w:val="24"/>
          <w:szCs w:val="24"/>
        </w:rPr>
        <w:t>СЕКРЕТНЫЕ СВИДЕТЕЛИ ПРОТИВ «СВИДЕТЕЛЕЙ ИЕГОВЫ». ПОСЛЕ РЕШЕНИЯ ВЕРХОВНОГО СУДА ПО ВСЕЙ РОССИИ АРЕСТОВАНЫ УЖЕ ДЕСЯТКИ ВЕРУЮЩИХ</w:t>
      </w:r>
    </w:p>
    <w:p>
      <w:pPr>
        <w:pStyle w:val="Style18"/>
        <w:ind w:left="-709" w:hanging="0"/>
        <w:rPr/>
      </w:pPr>
      <w:r>
        <w:rPr>
          <w:rStyle w:val="Style15"/>
          <w:rFonts w:cs="Times New Roman" w:ascii="Times New Roman" w:hAnsi="Times New Roman"/>
          <w:sz w:val="24"/>
          <w:szCs w:val="24"/>
        </w:rPr>
        <w:t>Елизавета Пестова</w:t>
      </w:r>
    </w:p>
    <w:p>
      <w:pPr>
        <w:pStyle w:val="Style18"/>
        <w:ind w:left="-709" w:hanging="0"/>
        <w:rPr/>
      </w:pPr>
      <w:r>
        <w:rPr>
          <w:rStyle w:val="Style15"/>
          <w:rFonts w:cs="Times New Roman" w:ascii="Times New Roman" w:hAnsi="Times New Roman"/>
          <w:sz w:val="24"/>
          <w:szCs w:val="24"/>
        </w:rPr>
        <w:t>Религия и право,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лтора года назад Верховный суд России признал экстремистской и запретил центральную организацию «Свидетелей Иеговы» и все ее региональные отделения. С тех пор жизнь российских последователей этого учения — сами «Свидетели» говорят о 175 тысяч верующих — сильно усложнилась, за год в СИЗО или под домашним арестом оказались больше 50 человек. Елизавета Пестова рассказывает, как устроено уголовное преследование постоянно ждущих конца света «Свидетелей Иегов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икто не должен видеть, никто не должен знать, мы будем свои планы секретно продвигать. Секреты нашей мафии надежно охранять, утечка информации нам может помешать. И ставки высоки, и тайна велика, захватим мир побольше, а пока — убрать свидетелей, убрать свидетелей, убрать свидетелей», — так начинается первый куплет песни основателя группы «Ноль» Федора Чистякова, посвященной Деннису Кристенсену. Гражданина Дании Кристенсена уже несколько месяцев судят в Орле по обвинению в организации деятельности экстремистской организ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апреле 2017 года Верховный суд ликвидировал всю структуру, которую выстроили в России «Свидетели Иеговы»: вместе с главным «Управленческим центром» под запрет попали почти 400 местных общин — все они были признаны экстремистскими организациями. Некоторые общины, в том числе орловская, руководителем которой следствие называет Кристенсена, были признаны экстремистскими еще раньше — собственно, запрет части общин и стал поводом для ликвидации Верховным судом всех организаций «Свидетелей Иегов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актика показывает, что никакие решения судов не могут удержать христианина от выполнения порученного Иисусом Христом или Богом задания знакомить других людей с нормами Бога, с Его замыслами, с Его личностью. Скорее всего, эта деятельность будет продолжаться», — говорил после решения Верховного суда член руководящего совета «Управленческого центра» Ярослав Сивульск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данным правозащитного центра «Мемориал», к концу октября 2018 года больше пятидесяти «Свидетелей Иеговы» стали обвиняемыми по различным «экстремистским» статьям Уголовного кодекса. География развернувшихся преследований охватывает всю Россию: Камчатский край — Магадан — Якутия — Владивосток — Биробиджан — Хабаровск — Кемеровская область — Томск — Красноярск — Омск — Оренбург — Уфа — Пермь — Киров — Кострома — Татарстан — Саратов — Пенза — Ивановская область — Кабардино-Балкария — Смоленская область — Орел — Белгород — Мурманская область — Псков.</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Экстремисты. Кто они? Во что они верят?». Начнут ли сажать «Свидетелей Иеговы» после решения Верховного су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калист «Ноля» Федор Чистяков, сам адепт «Свидетелей Иеговы», говорил, что судьба попавшего в СИЗО и на скамью подсудимых Кристенсена — «сигнал для многих». Чистяков объявил о своей эмиграции из России в июле 2017-го года. 45-летний Деннис Кристенсен уезжать не собирался: его задержали 26 мая 2017 года после обысков в доме «Свидетелей Иеговы» на Железнодорожной улице в Орле. Кристенсену предъявили обвинение по части 1 статьи 282.2 УК (организация деятельности экстремистской организации, максимальная санкция — десять лет колонии); на следующий день суд отправил его под страж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истенсен родился в Копенгагене в семье «Свидетелей Иеговы», говорится на сайте организации, принял крещение в 1989 году, окончил курсы плотницкого дела и получил диплом техника-строителя. В середине девяностых он приехал в Россию, чтобы в качестве волонтера строить здания «Управленческого центра» «Свидетелей» в поселке Солнечном под Петербург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полюбил Россию и в 1999 году переехал жить в Мурманск. Там он встретил свою будущую жену Ирину, которая к тому времени сравнительно недавно стала "Свидетелем Иеговы". Они поженились в 2002 году, а в 2006 году решили переехать южнее, в Орел», — пишут единоверцы Кристенсена. В Орле, по их словам, он занимался строительством как индивидуальный предприниматель и обустроил детскую площадку во дворе своего дома.</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Кто такие «Свидетели Иегов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снователем «Свидетелей Иеговы» считается американский фермер Чарльз Тейз Расселл: сначала 1870-х годах он организовал движение «Исследователей Библии», а 1881 году — общество «Сторожевая башня Сиона». После его смерти в 1916 году в главой общества башни стал Джозеф Резерфорд, который в 1931 году переименовал его в «Свидетелей Иегов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отмечает социолог и исследователь религии Роман Лункин, Резерфорд «сконцентрировал в своих руках огромную власть, организационно оформил структуру движения и наладил работу аппарата. Именно ему принадлежит идея, что Иегова выражает свою волю через строго иерархическую и авторитарную по сути руководящую корпорац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основе веры «Свидетелей Иеговы» лежит строгий монотеизм. Адепты движения настаивают, что существует только один бог — Иегова. «Иеговизм — решение проблемы спасения в ее самом жестком и последовательном варианте, в виде создания организации, исполнение законов которой уже гарантирует спасение. В иеговизме воплощена мечта многих о строго организованном ордене, ожидающем конца света. Это учение без компромиссов, но и без мучительных вопросов о бессмертии души и троичности Бога», — пишет Лункин. Он описывает организацию «Свидетелей» как «партийную» с тотальным контролем и дисциплин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фессор Забайкальского государственного университета, религиовед Артем Жуков писал, что учение о боге у «Свидетелей Иеговы» носит «двойственный характер»: при первой проповеди о нем говорят как о милостивом, а в дальнейшем он становится «непримиримым, не прощающим, ревнивом богом мести, стремящимся к уничтожению всего, что не согласно с политикой организации». При этом адепты вероучения настаивают, что Библию необходимо читать в единственном правильном переводе — иеговистск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В августе 2017 года Выборгский городской суд признал экстремистским материалом сделанный «Свидетелями Иеговы» перевод Библии, изданный под названием «Священное Писание. Перевод Нового мира». Как отмечал аналитический центр «Сова», лингвистическую религиоведческую судебную экспертизу по этому делу проводили эксперты АНО «Центр социокультурных экспертиз». Эксперты из этого центра известны тем, что выполняли исследования по нескольким резонансным делам — например, по делу карельского историка Юрия Дмитриева и делу о «панк-молебне» </w:t>
      </w:r>
      <w:r>
        <w:rPr>
          <w:rFonts w:cs="Times New Roman" w:ascii="Times New Roman" w:hAnsi="Times New Roman"/>
          <w:lang w:val="en-US"/>
        </w:rPr>
        <w:t>Pussy</w:t>
      </w:r>
      <w:r>
        <w:rPr>
          <w:rFonts w:cs="Times New Roman" w:ascii="Times New Roman" w:hAnsi="Times New Roman"/>
        </w:rPr>
        <w:t xml:space="preserve"> </w:t>
      </w:r>
      <w:r>
        <w:rPr>
          <w:rFonts w:cs="Times New Roman" w:ascii="Times New Roman" w:hAnsi="Times New Roman"/>
          <w:lang w:val="en-US"/>
        </w:rPr>
        <w:t>Riot</w:t>
      </w:r>
      <w:r>
        <w:rPr>
          <w:rFonts w:cs="Times New Roman" w:ascii="Times New Roman" w:hAnsi="Times New Roman"/>
        </w:rPr>
        <w:t>. «Сова» подчеркивала, что книгу признали экстремистской несмотря на закон, который запрещает признавать таковыми священные писания религий и их фрагмен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оссии «Свидетели Иеговы», по мнению Лункина, «заняли нишу одного из самых массовых околохристианских новых религиозных движений». Первые общины были созданы в 1920-х годах; в Советском Союзе деятельность движения была запрещена, многие его последователи были репрессированы или высланы в Среднюю Азию. Представители «Свидетелей Иеговы» говорят, что сегодня их в России более 175 тысяч.</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Деятельность однозначно будет продолже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рду в пол, работает ОМОН», — с улыбкой бормочет судебный пристав, когда Кристенсена проводят по коридору Железнодорожного районного суда Орла. Днем в понедельник суд выглядит пустынно. В невысоком здании на улице Максима Горького располагаются сразу два суда — помимо Железнодорожного, еще и Советский — и местное управление ФССП. Суды на втором этаже: налево — Железнодорожный, направо — Советск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версии следствия, Кристенсен был «фактическим руководителем» орловской общины «Свидетелей Иеговы», которую 14 июня 2016 года областной суд признал экстремистской и ликвидировал. Он согласовывал и координировал свои действия с «Управленческим центром», получал от него религиозную литературу и «специальные бланки для оформления отказа от медицинского вмешательства». Обвинение считает, что литературу и бланки Кристенсен распространял «в целях вовлечения в экстремистскую организацию» новых адептов. Кроме того, датчанин распоряжался имуществом общины и организовывал сбор денег, уверено следствие, а также давал поручения зачислять их на банковские счета. Общая сумма составила почти 64 тысячи руб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спользуя свой авторитет как духовного лидера последователей "Свидетелей Иеговы" &lt;…&gt; Кристенсен лично определял персональный состав выступающих на религиозных богослужениях по темам, рекомендованным вышестоящими организациями, разъясняя особенности освещения тем в целях повышения психологического эффекта на окружающих &lt;…&gt;, убеждения их в правильности и неоспоримости действий руководителей "Управленческого центра Свидетелей Иеговы в России" &lt;…&gt;, в том числе по побуждению разрыва родственных и семейных отношений с лицами, не являющимися последователями учения», — сказано в обвинительном заключе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истенсену также вменяется организация собраний «Свидетелей». В обвинительном заключении упоминаются три встречи — 19 и 26 февраля, а также 25 мая 2017 года. Все встречи адептов проходили в «зале царств» на Железнодорожной. Так, на богослужении 19 февраля собравшиеся пели песни и молились Иегове; при этом богослужение «содержало высказывания», в которых негативно оценивались «лица, не являющиеся последователями религиозного учения, а также государственные органы и органы местного самоуправления». На такой же встрече 26 февраля обсуждалось преимущество «Свидетелей Иеговы» по отношению к другим религиям, писало следств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брание 25 мая, которое организовал Кристенсен, в итоге не состоялось — преступные действия датчанина «были пресечены» в результате обыска, с которым в «зал царства» пришли сотрудники управления ФСБ. Обыск продолжался до пяти утра следующего дн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ом, в котором собирались «Свидетели Иеговы», находится в частном секторе в десяти минутах ходьбы от орловского вокзала. Чтобы попасть туда, нужно свернуть в один из небольших переулков с Московской улицы, а затем спуститься по дороге из щебенки. «Зал царств» выделяется среди других домов — в отличие от них, эта небольшая одноэтажная постройка стоит в глубине участка, отгороженного коричневым забором. За ним виднеется лужайка и цветы. В день визита корреспондента «Медиазоны» в июле ворота дома были закры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двокат Кристенсена Антон Богданов говорит, что дело строится на показаниях секретного свидетеля и видеозаписях собраний. Засекреченного свидетеля «Алексея Петровича Ермолова» (его имя полностью совпадает с именем генерала Ермолова) допросили в начале июня. Во время допроса он находился в отдельном помещении суда, присутствующие в зале могли лишь слышать его измененный голос. «Ермолов» объяснил, что начал ходить на собрания «Свидетелей Иеговы» в 2016 году. Тогда Кристенсена ему представили как старейшину по региону. На встречах ему советовали поддерживать с государством «нормальные отношения», но не сотрудничать — не участвовать в выборах и не служить в арм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рмолов» в основном повторял тезисы из обвинительного заключения. По его словам, литературу «Свидетели» привозили из Белоруссии, но в 2015 году это стало затруднительным, поэтому верующим рекомендовали скачивать ее из интернета. Он упоминал, что запрещенная литература (сейчас в федеральном списке экстремистских материалов находятсяболее 30 брошюр и номеров журнала «Сторожевая башня») «проходила небольшую обработку, например, менялось название». «Ермолов» добавил, что орловским «Свидетелям Иеговы» рекомендовали вложить в паспорт «листик» — тот самый бланк об отказе переливать кровь. По его словам, члены общины следили за процессами по запрету «Свидетелей Иеговы» как в Орловском областном суде, так и в Верховном суде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ко вопрос о прекращении работы орловской организации никогда не обсуждался. Говорилось однозначно, что организация будет работать и дальше в любом случае, принимая, конечно, некоторые конспиративные правила», — рассказывал он глухим механическим голосом. Среди конспиративных правил были дежурства у калитки дома богослужений и на территории участ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рмолов» утверждал, что участники общины общались исключительно между собой, а с членами семей, которые не были последователями «Свидетелей Иеговы», связь рекомендовалось прекратить (последователей этого учения часто упрекают в подобном). Если же «Свидетель Иеговы» решал покинуть организацию, это была «социальная смерть», говорил секретный свидетель. Такого человека считали умершим и переставали контактировать с ни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того как решение о запрете «Свидетелей Иеговы — Орел» вступило в силу в октябре 2016 года, вспоминал свидетель, община решила собираться как и прежде: «Говорилось, в том числе и Кристенсеном, о том, что происходящие события — показатель приближения конца света, поэтому надо наоборот с большим рвением исполнять свои религиозные обязан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действительности, предполагает адвокат Антон Богданов, личность «Ермолова» ни для кого не секрет — это Олег Геннадьевич Курдюмов. «Я не свидетель, чтобы что-либо подтверждать. Исходя из нашей позиции и материалов дела, анализа видеоматериалов, видеосъемки, которая велась, мы можем с достаточной уверенностью это утверждать. Логически из материалов дела этот вывод следует», — говорит Богданов. Его ходатайство о рассекречивании «Ермолова» осталось без удовлетвор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Имя Курдюмова упоминается в материалах дела — его допрашивали как свидетеля. «Кроме этого, как мы считаем, его допрашивали под вымышленным псевдонимом. Такое искусственное раздвоение свидетелей произошло, чтобы сбить с толку сторону защиты», — отмечает адвокат. На сайте Российской государственной библиотеки говорится, что Олег Курдюмов — автор книги «Особенности идейного противоборства Русской Православной Церкви со скопческой ересью в </w:t>
      </w:r>
      <w:r>
        <w:rPr>
          <w:rFonts w:cs="Times New Roman" w:ascii="Times New Roman" w:hAnsi="Times New Roman"/>
          <w:lang w:val="en-US"/>
        </w:rPr>
        <w:t>XIX</w:t>
      </w:r>
      <w:r>
        <w:rPr>
          <w:rFonts w:cs="Times New Roman" w:ascii="Times New Roman" w:hAnsi="Times New Roman"/>
        </w:rPr>
        <w:t xml:space="preserve"> веке (по материалам Государственного архива Орловской области)». Он также значится преподавателем истории в Орловском государственном университете имени Тургенева. На сайте вуза говорится, что Курдюмов активно участвует в «Орловском церковно-археологическом обществе» и некоммерческом партнерстве «Православное теологическое общество». На своей странице «ВКонтакте» он выкладывает мемы про исторических личностей.</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За что в России запретили «Свидетелей Иегов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правленческий центр Свидетелей Иеговы» — головную организацию адептов этого учения — Верховный суд России признал экстремистской и ликвидировал в апреле 2017 года. Отдельные местные общины признавались экстремистскими еще раньше; первой стала организация «Свидетелей Иеговы» в Таганроге, ее запретили еще в 2009 году. По уголовному делу об участии в деятельности таганрогской общины проходили 16 верующих: четверых из них обвинили в организации деятельности экстремистского сообщества, остальных 12 — в продолжении деятельности этого сообщества (части 1 и 2 статьи 282.2 УК). Кроме того, четверых «организаторов» также обвиняли в вовлечении в преступную деятельность несовершеннолетних (часть 4 статьи 150 У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2014 году Таганрогский городской суд вынес приговор по делу. Семеро человек были осуждены, получив сроки от пяти до пяти с половиной лет колонии и освобождены в связи с истечением сроков давности. Еще трое получили штрафы, суд также освободил их от уплаты. Девять человек были оправданы. Через несколько месяцев Ростовский областной суд отменил это решение и направил дело на новое рассмотрение; в 2017-м уголовное дело закры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ешении Верховного суда о запрете «Управленческого центра» говорится, что на протяжении последних семи лет ежегодно устанавливаются факты экстремистской деятельности как самого «Управленческого центра», так и его структурных подразделений. Суд считает ликвидацию центра «соразмерным и необходимым» вмешательством в демократическом и правовом государстве, так как это «обеспечивает устранение нарушения прав, свобод и законных интересов неопределенного круга лиц».</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инистерство юстиции, которое выступило инициатором запрета, указывало, что материалы, которые распространяют «Свидетели Иеговы», возбуждают религиозную рознь и пропагандируют «исключительность, превосходство и неполноценность граждан по признаку их отношения к религии». «Управленческий центр», который, по версии Минюста, руководил ввозом литературы и координировал работу общин, не предпринимал никаких действий к устранению «причин и условий экстремистской деятель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правленческий центр» же настаивал, что не имеет никакого отношения к экстремистской деятельности. В организации считают, что запрет нарушает конституционные права граждан, а именно право на свободу вероисповедания и объединения. «Свидетели Иеговы» подчеркивали, что решение Верховного суда «не является оправданной мерой, не преследует легитимную цель и не является необходимой». Сразу после запрета «Свидетели Иеговы» обратились в Европейский суд по правам человека, их жалобу суд принял к рассмотрению.</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Все это в головах церковных пропагандис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39-летний автор блога «Библейский уголок» и иеговист с 20-летним стажем Антон Чивчалов утверждает, что у местных общин нет как такового руководителя, а старейшины занимаются только организационными вопросами. Все собрания, отмечает он, проходят по определенной программе, принятой для «Свидетелей» во всем мире. Чивчалов настаивает, что старейшины не контролируют жизнь верующих и не заставляют их прерывать связь со своими семья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го словам, до конца 1990-х годов в России к «Свидетелям Иеговы» относились спокойно, однако потом началась кампания по демонизации верующих: «НТВ — это самый главный локомотив антисектантской истерии в России. Они снимают абсолютно безумные какие-то репортажи, кровь, топоры. Они показывают видеоряд, абсолютно не связанный [с нами], где люди беснуются, машут руками. И они подают это все на фоне зловещей музыки. Люди профессионально работают по очернению верующих», — настаивает Чивчалов. На самом деле, продолжает он, никаких «ужасов» нет: ни отбора недвижимости, ни разрушения сем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о же самое Чивчалов говорит и о запрете на переливание крови. Он объясняет, что это «древний запрет», однако сегодня, благодаря кровезаменителям, он не мешает «Свидетелями Иеговы» лечиться. «То есть все это на словах, на антисектантских сайтах, в головах церковных пропагандистов. Ничего нету на уровне фактов. Мы лечимся с удовольствием», — заключает блоге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прет «Управленческого центра» в России Чивчалов называет «многоходовкой», длившейся с 2009 года. Сначала суды стали признавать литературу «Свидетелей Иеговы» экстремистской, затем, утверждает он, силовики стали подбрасывать ее в местные общины, что стало основанием для ликвидации уже этих общин. В итоге Минюст обвинил «Управленческий центр» в том, что его руководители «не приняли достаточных мер для предотвращения хранения экстремистской литературы» и запретил всю организацию и входящие в ее структуру общи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еперь на основе этого можно сажать в тюрьму всех, кто считает себя "Свидетелем Иеговы"», — заключает блогер.</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Свидетели в ог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правленческий центр» и все местные общины попали под ликвидацию в апреле 2017 года, однако силовики развернули кампанию по их массовому преследованию только с начала 2018-го. Впрочем, религиовед Ольга Сибирева из аналитического центра «Сова» замечает, что кампания против «Свидетелей» началась еще 10 лет назад, просто велась при помощи «антиэкстремистского» законодательства. Те меры, на которые силовики пошли сейчас, Сибирева считает радикальны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этот год обыски у верующих прошли в десятках регионов России — от Камчатки до Белгородской области. После обысков возбуждаются уголовные дела об организации деятельности экстремистской организации (части 1 и 2 статьи 282.2 УК). Точное количество дел, расследуемых в отношении «Свидетелей Иеговы», неизвест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абула обвинения отличается [во всех случаях] крайне незначительно. Кроме редких случаев, когда уголовное дело заводится по части 1 статьи 282 УК, возбуждение ненависти или вражды. Оба эти дела в Кабардино-Балкарии, про одного из обвиняемых писали "Такие дела". [В остальных случаях] обвинение сводится к тому, что обвиняемый или подозреваемый был членом общины "Свидетелей Иеговы", "организовывал деятельность" общины, что, как мы отлично понимаем, можно приписать любому активному верующему, участвующему в общинной жизни. В целом обвинение сводится к тому, что люди мирно исповедовали свою религию», — рассказывает сотрудник «Мемориала» Игорь Гуковск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Гуковского, дела возбуждаются преимущественного региональными управлениями Следственного комитета, но в некоторых случаях ими занимаются следователи ФСБ. Оперативным сопровождением занимается как Центр «Э» МВД, так и ФСБ. Так, в конце августа телеканал «Дождь» со ссылкой на адвоката Антона Омельченко сообщал, что в Белгороде сотрудники Центра «Э» в течение девяти месяцев через скрытую камеру в квартире наблюдали за супругами из местной общины «Свидетелей Иеговы». По словам защитника, в материалах дела против супругов «записано все, что они делали» — например, смотрели телевизор и «ругали вла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обще складывается впечатление, что ФСБ координирует начавшуюся в апреле кампанию преследования "Свидетелей Иеговы", — подчеркивает Гуковский. — Важным представляется то, что даже российские суды в ряде случаев отказываются избирать меру пресечения в виде содержания под стражей, или в апелляционной инстанции отменяют решения об избрании этой меры пресечения, переводя обвиняемых под подписку о невыезде (например, Алама Алиева из Биробиджана и Елену Попову с Камчатки) или под домашний арест (Александр Соловьев из Перми). Также под домашний арест был переведен уфимец Анатолий Вилиткевич, который до этого провел в СИЗО более двух месяц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13 октября суд в Оренбурге тоже изменил меру пресечения трем «Свидетелям Иеговы» — их выпустили из СИЗО под запрет определенных действий. За несколько дней до этого двоих верующих из Полярного Мурманской области перевели из СИЗО под домашний арест. 61-летний Виктор Трофимов и 44-летний Роман Маркин находились под стражей с апреля.</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Гранаты и оскол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Самым диким» случаем преследования «Свидетелей Иеговы» Игорь Гуковский называет помещение под стражу инвалида </w:t>
      </w:r>
      <w:r>
        <w:rPr>
          <w:rFonts w:cs="Times New Roman" w:ascii="Times New Roman" w:hAnsi="Times New Roman"/>
          <w:lang w:val="en-US"/>
        </w:rPr>
        <w:t>II</w:t>
      </w:r>
      <w:r>
        <w:rPr>
          <w:rFonts w:cs="Times New Roman" w:ascii="Times New Roman" w:hAnsi="Times New Roman"/>
        </w:rPr>
        <w:t xml:space="preserve"> группы Сергея Бритвина из города Березовский Кемеровской области. Жена Бритвина Наталья рассказывала «Настоящему времени», что силовики сначала постучали в дверь их дома, а потом стали выбивать стекла. Осколки попали Бритвиной в руки и лоб. У самого Бритвина, по словам жены, в СИЗО нет доступа к необходимым медикамент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 этом он обвиняется всего лишь в членстве [в запрещенной организации]. Есть еще пенсионер Еркин под стражей из Магадана. Есть еще одна пожилая фигурантка уголовного дела — Вера Золотова из Елизово Камчатского края, которая родилась в 1946 году. К счастью, она под подпиской [о невыезде]», — рассказывает Гуковский. Тем не менее, 71-летняя пенсионерка провела два дня в изоляторе временного содержания.</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От проповеди до «Аль-Каиды». Почему в России преследуют активистов мусульманского движения «Таблиги Джамаа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збуждение уголовных дел сопровождается «крайне грубыми задержаниями» и избиениями при обысках, добавляет Гуковский: «Например, пенсионерке Золотовой выпилили дверь». Он сравнивает дела против «Свидетелей Иеговы» с преследованием участников «Хизб ут-Тахрир», «Таблиги джамаат» или последователей Саида Нурси (так называемых «нурсистов») — эти исламские организации также запрещены в России.</w:t>
      </w:r>
    </w:p>
    <w:p>
      <w:pPr>
        <w:pStyle w:val="Style17"/>
        <w:spacing w:lineRule="exact" w:line="240"/>
        <w:ind w:left="-709" w:firstLine="425"/>
        <w:jc w:val="both"/>
        <w:rPr/>
      </w:pPr>
      <w:r>
        <w:rPr>
          <w:rFonts w:cs="Times New Roman" w:ascii="Times New Roman" w:hAnsi="Times New Roman"/>
        </w:rPr>
        <w:t>«[В этих делах] следствию не надо раскрывать какие-то реальные преступления. Им надо только доказать, что вот какие-то люди относятся к запрещенной организации. В этих условиях сверхгрубые нарушения прав человека оказываются не нужны, потому что все это элементарно доказывается и элементарно отправляется в суд. Вот такой простой способ зарабатывания "палок"», — резюмирует Гуковск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ка в одних регионах арестованных «Свидетелей Иеговы» переводят из СИЗО под домашний арест, в других только начинается расследование дел. 9 октября стало известно о задержании пятерых «Свидетелей Иеговы» в Кирове, среди них — 50-летний гражданин Польши Анджей Онищук. Они подозреваются по двум статьям — об организации деятельности экстремистской организации (статья 282.2 УК) и о ее финансировании (статья 282.3 У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ледственный комитет утверждал, что во время обысков у них изъяли две гранаты и мину. Позже «Свидетели Иеговы» рассказали подробности этих обысков. По их словам, 9 октября в Кирове силовики пришли в дом пенсионера Владимира Богомолова, который коллекционирует артефакты Великой Отечественной войны, а в прошлом был участником поисковых отрядов. Именно фрагменты небоеспособных заржавевших снарядов и изъяли следователи, настаивают в организации. Кроме того, обыск у Богомолова состоялся из-за того, что его 69-летняя супруга — единственная в семье — исповедует религию «Свидетелей Иеговы», при этом сам пенсионер не имеет к ним отнош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следующий день — 10 октября — стало известно о деле против «Свидетелей Иеговы» (часть 2 статьи 282.2 УК), которое возбудили в Смоленской области. Сообщалось, что 7 октября сотрудники ФСБ вместе с оперативниками Центра «Э» и бойцами СОБРа провели обыски у двух жительниц деревни Сычевка Наталии Сорокиной и Марии Трошиной. Несколько дней они не выходили на связь, а 12 октября стало известно об их аресте. После обысков в башкирском городе Дюртюли суд арестовал 31-летнего Антона Лемеше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того как 18-летний Владислав Росляков, вероятно, устроил взыв и стрельбу в политехническом колледже в Керчи (погиб 21 человек), «Коммерсант», не называя источники информации, утверждал, будто мать Рослякова была «Свидетельницей Иеговы», а самого его проверяют на связь с запрещенными экстремистскими организациями — украинским «Правым сектором» и УНА-УНС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которые «Свидетели Иеговы», как Федор Чистяков из «Ноля», решили уехать из России. Более 200 человек попросили убежища в Финляндии: по словам местных властей, к августу были рассмотрены только 10 прошений и большинство из них получили отказ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БХ медиа» записало рассказы четверых россиян, уехавших из-за давления на «Свидетелей Иеговы». Только один из них получил политическое убежище в Германии в 2017 году, этого решения он ждал четыре года. Остальные трое все еще ожидают решения в Германии, Финляндии и Эстонии. По словам исследовательницы Ольги Сибиревой из центра по изучению экстремизма «Сова», точное число покинувших россию адептов «Свидетелей Иеговы» сосчитать слож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видетели Иеговы» участвуют в десятках различных судебных процессов, и не только уголовных. Так, запретив «Управленческий центр», Верховный суд также постановил конфисковать все их имущество. В связи с этим по искам прокуратуры недвижимость и земельные участки «Свидетелей Иеговы» передаются в федеральную собственность. Так, только с начала лета 2018 года «Свидетели Иеговы» лишились «залов царств» и земельных участков в Ульяновске, Белореченске, Адлере, Северске, Петрозаводске. В декабре 2017 года Сестрорецкий городской суд Ленинградской области изъял у «Свидетелей» целый комплекс зданий «Управленческого центра» в поселке Солнечном. Комплекс располагался в бывшем советском лагере, который «Свидетели» выкупили еще в 2000 году. С тех пор они построили там 14 зданий. Суд признал эту сделку недействительной. «Деловой Петербург» писал, что кадастровая стоимость собственности «Свидетелей Иеговы» оценивается в 881 млн рублей, а рыночная — около 2 млрд руб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ибирева напоминает, что развернувшаяся сегодня кампания не уникальна. В СССР постоянно велась оперативная разработка «Свидетелей Иеговы». Их аресты за антисоветскую пропаганду начались еще с 1945 года. В последующие годы число арестованных верующих исчислялось сотнями. Из-за этого «Свидетели Иеговы» перешли на нелегальное положение. В 1951 году министерство государственной безопасности СССР провело операцию «Север» по массовому переселению верующих в Сибир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ывший координатор руководящего комитета «Свидетелей Иеговы» в России Василий Калин вспоминал, как утром 8 апреля 1951 года в дом его семьи в украинском Ивано-Франковске «вошли военные люди с собаками». В спешке семья собрала вещи, родителям Калина «приказали подписать документ, в котором говорилось, что они отказываются быть Свидетелями Иеговы и иметь с ними что-либо общее». По словам Калина, если бы они подписали эту бумагу, силовики разрешили бы им остаться в своем доме. Однако отец Калина сказал, что «куда бы вы нас ни увезли, с нами будет наш Бог Иегова». В итоге его семья оказалась в бывшем лагере для заключенных в Иркутске и работала на кирпичном завод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видетели Иеговы" пережили советское время, когда их сажали в лагеря, поэтому, я думаю, они переживут и это. Какая-то часть их уже ведь находится под арестом. Просто это такая большая ошибка властей. Это очень последовательные в своей вере люди, и они точно не откажутся от своей веры. Они пойдут за решетку, они пойдут в лагеря, но верить они продолжат. Будут, наверное, ловчее маскироваться, собираться и молиться. Кого-то не поймают», — уверена Ольга Сибирева из «Сов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0" w:name="__RefHeading___Toc528866683"/>
      <w:bookmarkEnd w:id="260"/>
      <w:r>
        <w:rPr>
          <w:rFonts w:cs="Arial" w:ascii="Arial" w:hAnsi="Arial"/>
          <w:sz w:val="24"/>
          <w:szCs w:val="24"/>
        </w:rPr>
        <w:t>«ЕСТЬ КАКОЕ-ТО ЧУВСТВО СЮРРЕАЛИЗМА»: СВИДЕТЕЛИ ИЕГОВЫ О ТОМ, КАК ЖИВУТ В УСЛОВИЯХ ЗАПРЕТ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Марина Муратов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Ovdinfo.org, 0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рудно избавиться от чувства, что это все не по-настоящему», — рассказывают Свидетели Иеговы о своей жизни в России после запрета. За полтора года в стране были арестованы более 50 верующих и несколько тысяч уехали за границу, оставив работу, родных, а зачастую и имущество. Осталось гораздо больше — мы поговорили с ними о том, как это — жить, опасаясь преследован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ля этого материала было непросто найти героев: мало кто из Свидетелей Иеговы, живущих в России, готов разговаривать с журналистами. Тактика молчания делает человека незаметным, а любое сказанное им слово обращает на него внимание и может быть использовано ему же во вред. Верующие знают, как за многими из них велась слежка перед арестами, почти у каждого есть знакомые, кого затронули обыски. Разговаривать опасаются даже те, кто уехал из страны: дома у них остались родственники, родители и друзь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оссии с апреля 2017 года запрещена деятельность официальных религиозных организаций Свидетелей Иеговы, но суд не запрещал верующим исповедовать свою религию. Тем не менее более 50 человек уже стали подозреваемыми или обвиняемыми по уголовным делам за то, что собирались с другими верующими и читали Библ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поговорили с одним из Свидетелей Иеговы, оставшихся в России, о том, как он живет в условиях запрета. Еще один человек, уехавший из страны, рассказал нам о том, как помогает эмигрировать Свидетелям Иеговы и о случаях, когда люди смогли избежать ареста за свои убеждения благодаря отъезду. От верующего из Украины мы узнали, где еще власти начали следовать российскому пути.</w:t>
      </w:r>
    </w:p>
    <w:p>
      <w:pPr>
        <w:pStyle w:val="Style17"/>
        <w:spacing w:lineRule="exact" w:line="240"/>
        <w:ind w:left="-709" w:firstLine="425"/>
        <w:jc w:val="both"/>
        <w:rPr>
          <w:rFonts w:ascii="Times New Roman" w:hAnsi="Times New Roman" w:cs="Times New Roman"/>
          <w:i/>
          <w:i/>
        </w:rPr>
      </w:pPr>
      <w:r>
        <w:rPr>
          <w:rFonts w:cs="Times New Roman" w:ascii="Times New Roman" w:hAnsi="Times New Roman"/>
          <w:i/>
        </w:rPr>
        <w:t>Виталий, Россия (имя измене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Нельзя сказать, что мы живем в постоянном страхе перед арестом, но в мыслях всегда держишь такую возможность. Примерно 50 человек из 170 тысяч (количество задержанных в сравнении с общим числом Свидетелей Иеговы в России — ОВД-Инфо) — это меньше 0,03%. Но если преследования продолжат усиливаться, то и эмоциональное напряжение будет р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зумеется, мы по-прежнему остаемся Свидетелями Иеговы и настроены оставаться ими, что бы ни случилось. Передо мной не стоит вопрос «верить или не верить» или «выбирать эту религию или другую». Правительство не может своим указом запретить мне верить в теорему Пифагора, подобным образом нельзя запретить мне считать истинной мою религ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нкретно у нас не было обыска и прослушки, я надеюсь, тоже. На всякий случай я удалил свою страничку во «ВКонтакте» и не обсуждаю серьезных вопросов по телефону. Обыски были у моих друзей несколько лет назад, но это было до запрета. У них изъяли технику и Библии, долго не отдавали, но никого в итоге не посадили. Конфискованную литературу даже потом вернули, наступило затишье, а затем сожгли Зал Царства (помещения для встреч Свидетелей Иеговы, поджоги произошли в нескольких российских регионах — ОВД-Инфо), стал наполняться список экстремистских материалов, и к 2017 году кампания приобрела всероссийский масштаб.</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проводим встречи небольшими группами, и как-то раз соседи вызвали полицию. Хорошо, что приехал обычный наряд, не ОМОН. Они не стали выбивать дверь, а мы сделали вид, что никого нет дома, закрыли шторы, отключили интернет и стали тихонько пить чай. Они немного подолбились в дверь, а потом было слышно, как сказали по рации, что в квартире тихо, и уехали через какое-то время. Мы разошлись где-то через час. Самое неприятное в такой ситуации — осознавать, что ты совсем ее не контролируешь и у всех присутствующих могут быть проблемы, но тебе при этом нужно подобрать подходящие слова, чтобы всех успокоить и заверить, что все будет хорошо. Не знаю, какие мотивы двигали соседями. В этом доме мало жильцов, поэтому десять человек, идущие к кому-то в гости, уже заметны. В тот день мы видели, как соседка остановилась и наблюдала, к кому мы идем, а хозяйку квартиры все знают как Свидетельницу Иеговы. Больше в той квартире мы не собираем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то утром перед работой я прочитал, что все наши трактаты признаны экстремистскими материалами, решил перевезти их в укромное место, а по дороге меня остановил гаишник. Вместо проверки документов он спросил, что я везу. Возможно, у них был какой-то рейд по проверке грузов. Мне пришлось изображать из себя то ли полоумного, то ли полупьяного, он отвлекся и не стал смотреть багажник, а там было несколько коробок тракта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граничения в основном касаются разговоров с людьми. Мы стараемся избегать словосочетания «Свидетели Иеговы», перестали пользоваться печатными материалами, в руках только телефон или планшет. Мы проповедуем, но подходим уже не ко всем подряд, а выборочно. Выбираю людей просто: если человек один, никуда не торопится, в руках нет тяжелых сумок и место не слишком оживленное. Реагируют по-разному, в основном, как и раньше, равнодуш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обще вырисовывается такая картина: довольно много людей испытывают личную глубокую неприязнь к нам, и после решения Верховного суда они получили возможность проявить свои чувства на деле. Тем более в маленьких населенных пунктах все друг друга знают, и не нужно быть Шерлоком Холмсом, чтобы найти Свидетелей. В наших обстоятельствах нужно быть «осторожными, как змеи, и бесхитростными как голуби» — мы не лезем на рожон и стараемся обходить острые углы, не привлекать к себе лишнего внимания. Знаю несколько случаев, когда люди перестали посещать встречи и участвовать в проповедническом служении — вероятно, для них религия была своего рода клубом по интерес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 скажу, что я сильно удивился, когда начались первые задержания. Мы этого, в принципе, ожидали. Только трудно избавиться от чувства, что это все не по-настоящему. Как в детстве, когда играли в шпионов, смотрели фильмы про Штирлица — есть какое-то чувство сюрреализ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не совсем свыкся с ролью преступника, хотя даже некоторые родственники считают нас «американскими шпионами». В 90-х мы воспитывались на примерах наших братьев, переживших гонения в советские времена, со мной изучала Библию семья, которая пережила ссылку в Сибирь, и мне в юности даже хотелось «пострадать за веру». Сейчас я точно понимаю, что в тюрьму не хочется. Первые христиане тоже не хотели в тюрьму и на арену к диким зверям не хотели. Если подытожить, мы приспосабливаемся.</w:t>
      </w:r>
    </w:p>
    <w:p>
      <w:pPr>
        <w:pStyle w:val="Style17"/>
        <w:spacing w:lineRule="exact" w:line="240"/>
        <w:ind w:left="-709" w:firstLine="425"/>
        <w:jc w:val="both"/>
        <w:rPr/>
      </w:pPr>
      <w:r>
        <w:rPr>
          <w:rFonts w:cs="Times New Roman" w:ascii="Times New Roman" w:hAnsi="Times New Roman"/>
        </w:rPr>
        <w:t>- Евгений, США (имя измене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уехал семь лет назад и был, наверное, одним из первых эмигрантов в США из числа российских Свидетелей Иеговы. На тот момент уже были суды в Москве, в Таганроге, поджоги Залов Царства, пришли некоторые директивы в школы и сотрудникам социальных служб, был случай, когда детей выгнали из школы, потому что их родители были Свидетелями Иеговы. Мы уже перестали издавать печатные журналы, у меня был страх за двух маленьких детей — что с ними будет, если меня задержат. По роду своей деятельности я занимался, в том числе, лингвистическими экспертизами и пропустил через себя достаточно много материалов, чтобы понимать, к чему все идет. Я не видел будущего в той обстановке. Мы с семьей переехали в США, подали документы на получение убежища, и нас приняли как политических беженц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ли после моей эмиграции были единичные случаи переезда, то 2-2,5 года назад люди начали уезжать десятками, особенно много после того, когда встал вопрос о том, будет ли дальше наша религия существовать в легальном поле. Обычно многие не эмигрируют, потому что есть факторы, которые перевешивают. Это родственники, родители, работа, страх перед неизвестным. А примерно 2,5 года назад риски стали перевешивать этот страх, люди уже были готовы идти на многие жертвы. После запрета в 2017 году лично мне был шквал звонков и писем. В один день я получил примерно 150 звонков, и это все были мои знакомые. Я решил помогать с эмиграцией и год заниматься только этим, чтобы собрать, структурировать информацию и предоставлять ее тем, кто хочет уеха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собрал информацию, отсортировал ее, подключились юридически подкованные люди с данными по другим странам, в итоге у нас вышла группа волонтеров, которые могли помочь другим. Целью было предоставить четкие шаги: как выбрать страну, получить визу, как понять, готов ли эмигрировать, нужно ли это тебе, потянешь ли ты. Это ведь далеко не все могут осилить. Нужны эмоциональные силы, финансы, это затратное дело. Помощь так или иначе вращалась вокруг этого: хотелось предупредить людей, что эмигрировать непросто, чтобы они знали, с чем столкну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нашей статистике, из России в основном уезжают в США, Европу, Турцию, единично в Латинскую Америку, Азию, Австралию. Речь идет примерно о 20 тысячах Свидетелей Иеговы за год-полтора после запрета. Точной статистики ни у кого нет, но могу сказать, что и до запрета уехало достаточно много людей — думаю, вопрос идет о тысячах. Самый массовый поток приезжающих за последние полтора года был, наверное, в США. Много едут в Германию, где хорошие миграционные законы и социальные программы. Отказов очень мало: в этих двух странах могут отказать в предоставлении убежища на первом этапе — собеседовании с офицером миграционной службы. Но суды встают на сторону Свидетелей Иеговы. Есть достаточно ближняя форма эмиграции, когда человек уезжает в Белоруссию или в Украину, он рядом с Россией, но ему более безопасно. Это могут быть также страны Прибалтики, бывшего СНГ, многие уезжают в Груз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время консультаций я сталкивался с многими показательными случаями. Один из самых ярких произошел примерно полгода назад. В США попросила политического убежища группа врачей из одного российского региона. Против них возбудили дела и обвиняли их в смерти пациентов, хотя они даже не занимались этими случаями. Один пациент по религиозным убеждениям отказался от некоторых процедур и умер — к этому делу привлекли врачей, которые не вели этого пациента, просто потому что они тоже являются Свидетелями Иеговы. Один из этих врачей — всемирно известный профессор, он был очень уважаемым специалистом в этом регионе. Основной фигурант дела, можно сказать, чудом избежал облавы: потому что через несколько дней после отъезда у него дома в России прошли обыс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ще одна семья собиралась выехать в Европу. Они знали, что за ними идет слежка, уже купили билеты, решали вопрос, но за две недели до отъезда прошли обыски, и главу семьи забрали. Его супруга связалась с нами, спросила, что делать, — а уже ничего не сделать, очень жаль. Сейчас он находится под арест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ыли случаи, когда забирали детей. Родители идут в детский сад за ребенком, а им говорят, что приходил сотрудник ФСБ в сопровождении соцработника, который увел их ребен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одном случае родители были обеспеченными людьми, нашли ребенка в детском доме, смогли договориться деньгами, забрали его и в тот же день уехали из России. В другом случае у семьи были какие-то родственные связи с кем-то из местной администрации, они подняли всех на уши, так же забрали ребенка и в эти же сутки покинули стран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ть известный эмигрант из российских Свидетелей Иеговы, Федор Чистяков, бывший солист питерской группы «Ноль». Он давал достаточно много интервью, я помогал ему с эмиграцией. Для него переезд был большим ударом, так как человек живет творчеством, а оно связано с русскоязычной средой. Он держится молодцом, и я рад, что у него есть новые проек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ин наш брат из США переехал в Россию, жил там, учил язык, женился, все было достаточно неплохо, и в какой-то момент его забрали, еще до запрета. Его около четырех месяцев держали в заключении без предъявления обвинений. Вытащить его удалось только с помощью американского посольства, так как он гражданин США. Он рассказывал, что его «обрабатывали», каждый день были допросы, беседы, достаточно грамотно с ним говорили по-английски, пытались выудить как можно больше информации о Свидетелях Иегов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ть случаи с отъемом бизнеса: я общался с одним верующим, у которого была своя компания, достаточно крупная в его регионе, он работал, в том числе, с госзаказами. После запрета в различные учреждения были разосланы письма о Свидетелях Иеговы, ему показали их и сказали: дорогой, мы знаем, что ты Свидетель, мы работаем с тобой много лет, пойми, у нас нет выбора, к нам приходили из ФСБ. Он не мог закончить все рабочие процессы в один день: есть контракты, которые надо выполнять, заказчики, подрядчики, обязательства. В итоге он начал получать предупреждения, начались различные проверки его бизнеса, серьезное давление. Его просто выставили, поставив вопрос: либо мы тебя закрываем, либо ты сам нам все отдаешь и каким-то образом растворяешься. Он взял семью и уехал из страны, а бизнес начали дербанить. Он очень переживает, потому что сотрудниками его компании тоже были Свидетели Иеговы, и он беспокоится, что теперь давление идет на них, и надеется, что они тоже смогут уеха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адаптацией по приезде Свидетелям Иеговы проще, чем другим эмигрантам: у нас везде есть братья и сестры, проводятся собрания, там тепло принимают и готовы оказывать пассивную помощь. Нет дефицита общения и нехватки советов. Сейчас я пытаюсь отходить от консультаций и заниматься основной работой и другими проектами, да и волна эмиграции уже сходит на нет. Все, кто хотел и мог уехать, — уехали. За несколько лет ситуация изменилась, и те советы, которые мы давали тогда, сейчас не работают. Сложнее стало получать визы, многие страны имеют негласный запрет на их выдачу — если выяснится, что визу просит Свидетель Иеговы, стараются не давать. Это можно понять, ведь туристическая виза дается не с целью, чтобы человек получил политическое убежище. Многие принципиально остались в России, и я их уважаю. У многих нет возможности-либо нет денег, либо надо ухаживать за родными, или не позволяет здоровье и эмоциональный настрой. Есть те, кто подавал на убежище, получал его и потом возвращался обратно, так как в эмиграции было очень сложно. Многие не уехали еще и из-за обвала рубля, когда упали цены на недвижимость, а для них это был основной источник серьезных активов. Надо понимать, что в ожидании можно потерять еще больше. Принцип «лучше на пять лет раньше, чем на пять минут позже» очень хорошо работает в этом отношении.</w:t>
      </w:r>
    </w:p>
    <w:p>
      <w:pPr>
        <w:pStyle w:val="Style17"/>
        <w:spacing w:lineRule="exact" w:line="240"/>
        <w:ind w:left="-709" w:firstLine="425"/>
        <w:jc w:val="both"/>
        <w:rPr/>
      </w:pPr>
      <w:r>
        <w:rPr>
          <w:rFonts w:cs="Times New Roman" w:ascii="Times New Roman" w:hAnsi="Times New Roman"/>
          <w:i/>
        </w:rPr>
        <w:t>- Серг</w:t>
      </w:r>
      <w:r>
        <w:rPr>
          <w:rFonts w:cs="Times New Roman" w:ascii="Times New Roman" w:hAnsi="Times New Roman"/>
          <w:i/>
          <w:lang w:val="en-US"/>
        </w:rPr>
        <w:t>i</w:t>
      </w:r>
      <w:r>
        <w:rPr>
          <w:rFonts w:cs="Times New Roman" w:ascii="Times New Roman" w:hAnsi="Times New Roman"/>
          <w:i/>
        </w:rPr>
        <w:t>й, Украи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Украине религиозная организация Свидетелей Иеговы зарегистрирована на государственном уровне и действует совершенно свободно. Свидетели Иеговы могут свободно распространять свои убеждения как в проповеди, так и размещая стенды с литературой в публичных местах. Есть возможность строить богослужебные здания, проводить крупные службы на городских стадионах. В этом году во Львове проходил международный конгресс Свидетелей Иеговы, на котором присутствовали около 25 тысяч человек. Были делегаты и из России. Для поддержания порядка среди такого числа «экстремистов» понадобилась всего пара полицейских, которые три дня скучали недалеко от стади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 меня много знакомых в России, и практически все они в той или иной степени подвергались дискриминации и преследованию из-за своих религиозных убеждений. Я имею в виду не административное или уголовное преследование, а отношение общества — публикации, распространение слухов и сплетен, давление на рабочих местах, в школах, давление со стороны родственников, друзей, соседей. После запрета все эти проблемы только усилилис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ольшинство знакомых из России стараются обсуждать ситуацию по защищенным каналам связи и проявляют повышенную осторожность. Многим действительно пришлось уехать. Для большинства эмиграция была стрессом, но с ним все же легче было справиться, чем с жизнью в постоянном страхе. Некоторым эмигрантам обыски и допросы в полиции снятся до сих по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итуация в России повлияла на ситуацию со Свидетелями Иеговы в ДНР и ЛНР. Местное руководство просто копирует российские решения — запрещается литература, интернет-сайты. Те же обвинения в экстремизме, к которым добавляются лживые заявления о сотрудничестве с украинскими националистами, СБУ, армией. Применяется та же тактика подбрасывания улик, которая применялась и в России, но в гораздо более грубой форме и с еще большим презрением к праву. У Свидетелей Иеговы отобраны Залы Царства. Перспективы выглядят неутешительными — ДНР и ЛНР будут запрещать и преследовать религиозные группы, центры которых находятся в Украине, и которые по своим убеждениям не могут проявлять полную лояльность и подчинение любым требованиям государства. Например, не будут служить в армии, участвовать в какой-либо деятельности, поддерживающей армию, боевые действия. Меня эта ситуация очень волнует, поскольку в том регионе живет очень дорогой для меня человек и каждый день я переживаю о его безопас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ля страны с таким большим этническим и религиозным разнообразием, как Россия, борьба с экстремизмом, конечно, будет ключевым вопросом национальной безопасности. Вот только российские власти подошли к проблеме совсем не с того края. Лучший способ борьбы с религиозным экстремизмом — это повышение уровня религиоведческого образования, возможность представителей разных религий свободно общаться между собой, узнавать особенности культуры и взглядов друг друга, воспитание уважения и толерантности к разным взглядам и обычаям. Это несовместимо с кампаниями по клевете, массовыми нарушениями прав верующих. Борьба с религиозным экстремизмом в России по сути превратилась в экстремистскую деятельность государства, которое просто преследует тех, кто другой, не разбираясь, реально ли опасны те, кого преследуют.</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Послеслов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Европейский суд по правам человека подано несколько жалоб по делам о преследовании Свидетелей Иеговы в России. Основным можно назвать дело № 10188/17 «Управленческий центр Свидетелей Иеговы в России и Калин против Российской Федерации» о запрете официальных религиозных организаций и передаче их имущества государству. Сумма компенсаций от российских властей по нему превышает шесть миллиардов рублей. Россия собирается готовить свои замечания к решению суда и в середине сентября попросила у ЕСПЧ отсрочку. У властей страны есть время до 7 декабр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ресты тем временем продолжаются: в сентябре в России были задержаны и отправлены под домашний арест двое верующих из Пермского края, обыски прошли в Костромской области. Одного верующего из СИЗО перевели под домашний арест, на Камчатке двоих верующих отпустили под подписку о невыезде, еще одному, Константину Баженову, суд решил не избирать меру пресеч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26 сентября Верховный суд самопровозглашенной ДНР запретил деятельность религиозного объединения Свидетелей Иеговы. В начале сентября в республике признали экстремистскими их информационные материал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1" w:name="__RefHeading___Toc528866684"/>
      <w:bookmarkEnd w:id="261"/>
      <w:r>
        <w:rPr>
          <w:rFonts w:cs="Arial" w:ascii="Arial" w:hAnsi="Arial"/>
          <w:sz w:val="24"/>
          <w:szCs w:val="24"/>
        </w:rPr>
        <w:t>СУД В СМОЛЕНСКЕ ОТПРАВИЛ ПОД АРЕСТ ДВУХ ПОСЛЕДОВАТЕЛЬНИЦ «СВИДЕТЕЛЕЙ ИЕГОВЫ»</w:t>
      </w:r>
    </w:p>
    <w:p>
      <w:pPr>
        <w:pStyle w:val="Style18"/>
        <w:ind w:left="-709" w:hanging="0"/>
        <w:rPr>
          <w:rStyle w:val="Style15"/>
          <w:rFonts w:ascii="Times New Roman" w:hAnsi="Times New Roman" w:cs="Times New Roman"/>
          <w:sz w:val="24"/>
          <w:szCs w:val="24"/>
        </w:rPr>
      </w:pPr>
      <w:r>
        <w:rPr>
          <w:rFonts w:eastAsia="Consolas"/>
        </w:rPr>
        <w:t xml:space="preserve"> </w:t>
      </w:r>
      <w:r>
        <w:rPr>
          <w:rStyle w:val="Style15"/>
          <w:rFonts w:cs="Times New Roman" w:ascii="Times New Roman" w:hAnsi="Times New Roman"/>
          <w:sz w:val="24"/>
          <w:szCs w:val="24"/>
        </w:rPr>
        <w:t>Женщин забрали прямо с богослужения</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арья Климова</w:t>
      </w:r>
    </w:p>
    <w:p>
      <w:pPr>
        <w:pStyle w:val="Style18"/>
        <w:ind w:left="-709" w:hanging="0"/>
        <w:rPr/>
      </w:pPr>
      <w:r>
        <w:rPr>
          <w:rStyle w:val="Style15"/>
          <w:rFonts w:cs="Times New Roman" w:ascii="Times New Roman" w:hAnsi="Times New Roman"/>
          <w:sz w:val="24"/>
          <w:szCs w:val="24"/>
        </w:rPr>
        <w:t>Readovka.ru, 1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Ленинский районный суд в Смоленске отправил под арест последовательниц «Свидетелей Иеговы» Марию Трошину и Наталию Сорокину, которых обвиняют в участии в деятельности экстремистского религиозного объединения (часть 2 статьи 282.2 У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общение об этом появилось на сайте религиозной организации, которую Верховный суд в России признал экстремистской и запретил.</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данным «Свидетелей Иеговы», Трошина и Сорокина жили в деревне Сычевка, где их и задержали 7 октября, а затем отправили под арест до 19 ноября. Задержание проводили сотрудники ФСБ.</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сайте говорится, что женщины «совместно с другими проводили богослужения». Следствие сочло это участием в деятельности экстремистской организ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2" w:name="__RefHeading___Toc528866685"/>
      <w:bookmarkEnd w:id="262"/>
      <w:r>
        <w:rPr>
          <w:rFonts w:cs="Arial" w:ascii="Arial" w:hAnsi="Arial"/>
          <w:sz w:val="24"/>
          <w:szCs w:val="24"/>
        </w:rPr>
        <w:t>В БАШКОРТОСТАНЕ АРЕСТОВАН СВИДЕТЕЛЬ ИЕГОВЫ</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ИАЦ СОВА, 1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18 октября 2018 года в городе Дюртюли Республики Башкортостан прошли обыски в домах Свидетелей Иеговы. Сообщается, что после этого суд заключил под стражу на один месяц 31-летнего Антона Лемешева. Информации о том, по какой статье возбуждено уголовное дело, пока н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ообщению верующих, обыски начались ранним утром и продолжались несколько часов. Из жилищ изымали все электронные устройства, компьютеры, телефоны, сим-карты, деньги, банковские карты, документы, открытки, фотографии, личные письма. На допрос в Следственный комитет были доставлены 15 человек, в том числе несовершеннолетняя девушка. После допроса большинство верующих отпусти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толице республики Уфе расследуется дело по ч. 1 ст. 282.2 УК (организация деятельности экстремистской организации) в отношении Свидетеля Иеговы Анатолия Вилиткевича. С апреля по июнь 2018 года он находился в СИЗО, а затем был переведен под домашний арес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апреле 2017 года Верховный суд России принял решение о признании Управленческого центра Свидетелей Иеговы в России и 395 местных организаций Свидетелей Иеговы экстремистскими. В июле была отклонена апелляционная жалоба на это решение, после чего, в августе, организации были включены в перечень экстремистских. Мы считаем, что это решение, как и преследования Свидетелей Иеговы в целом, не имело законных оснований и рассматриваем его как проявление религиозной дискримин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3" w:name="__RefHeading___Toc528866686"/>
      <w:bookmarkEnd w:id="263"/>
      <w:r>
        <w:rPr>
          <w:rFonts w:cs="Arial" w:ascii="Arial" w:hAnsi="Arial"/>
          <w:sz w:val="24"/>
          <w:szCs w:val="24"/>
        </w:rPr>
        <w:t>МАГАДАН: ТРОИХ СВИДЕТЕЛЕЙ ИЕГОВЫ ИЗ СИЗО ПЕРЕВЕЛИ ПОД ДОМАШНИЙ АРЕСТ</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Сибирь.Реалии, 0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четырех месяцев в СИЗО троих участников Свидетелей Иеговы, подозреваемых в организации деятельности экстремистского сообщества, Магаданский областной суд перевел под домашний арест. Им грозит до 10 лет лишения свобод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65-летний Сергей Еркин, 41-летний Евгений Зяблов и 41-летний Иван Пуйда были задержаны сотрудниками регионального управления ФСБ 30 мая. В этот же день был задержан четвертый обвиняемый по этому делу, 31-летний Константин Петров, его отпустили под домашний арест 3 августа, сообщил сайт "Свидетели Иеговы в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данным сайта, в общей сложности в стране не менее 37 человек были отправлены тюрьмы (СИЗО или ИВС), 21 из них находятся в СИЗО, остальным мера пресечения была смягче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авозащитный центр "Мемориал" признал политзаключенными 29 сторонников религиозной организации "Свидетели Иеговы", обвиняемых в экстремизме, и призвал немедленно их освободи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20 апреля 2017 года Верховный суд России вынес решение о признании Управленческого центра Свидетелей Иеговы экстремистской организацией. С того времени, по данным "Мемориала", 39 сторонников религиозной организации были подвергнуты уголовному преследованию. 29 из них избрана мера пресечения, связанная с ограничением свободы: 23 человека находятся в СИЗО, остальные – под домашним арест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ольшинству из арестованных предъявлены обвинения по статье "Организация деятельности религиозной организации, в отношении которой принято решение о ликвидации в связи с осуществлением экстремистской деятель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мориал" отдельно отмечает, что в решении Верховного суда "не приведено ни одного факта нарушения верующими общественного порядка, проявления агрессии или насилия с их стороны, свидетельств, что их деятельность угрожала безопасности Российской Федер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динственное действие Свидетелей Иеговы, которое было объявлено судом "экстремистским", – это распространение ранее запрещенной российскими судами религиозной литературы. Однако эти запреты, как отмечает "Мемориал", "основывались на приписывании Свидетелям Иеговы возбуждения религиозной розни в связи с их уверенностью в правильности своей веры, что является естественным свойством любой религ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4" w:name="__RefHeading___Toc528866687"/>
      <w:bookmarkEnd w:id="264"/>
      <w:r>
        <w:rPr>
          <w:rFonts w:cs="Arial" w:ascii="Arial" w:hAnsi="Arial"/>
          <w:sz w:val="24"/>
          <w:szCs w:val="24"/>
        </w:rPr>
        <w:t>В БАРНАУЛЕ ОТМЕНИЛИ ПРИГОВОР НЕОЯЗЫЧНИЦЕ ПО ДЕЛУ ОБ ОСКОРБЛЕНИИ ЧУВСТВ ВЕРУЮЩИХ</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Новая газета, 0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ндустриальный районный суд Барнаула отменил приговор неоязычнице Наталье Телегиной, которую обвиняли в экстремизме (ч. 1 ст. 282 УК) и оскорблении чувств верующих (ч. 1 ст. 148 УК). Об этом в фейсбуке написал адвокат Международной правозащитной группы «Агора» Алексей Бушма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уд постановил снять с нее судимость и отменить назначенный ранее двухлетний условный сро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талья Телегина — администратор группы «Яблоки Идунн» в социальной сети «ВКонтакте», которая посвящена скандинавскому неозыческому движению Асатру. Оно получило статус религиозной группы в 2013 год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июле 2017 года на Телегину написал заявление глава петербургской общины Асатру Евгений Салтыков. Он счел оскорбительной картинку из группы, на которой был изображен викинг, занесший боевой молот над горящим православным храмом. По его словам, изображение «порочило» его веру и выставляло членов общины Асатру «экстремистами».</w:t>
      </w:r>
    </w:p>
    <w:p>
      <w:pPr>
        <w:pStyle w:val="DefscrRUSTxtStyleText"/>
        <w:ind w:left="-540" w:firstLine="425"/>
        <w:rPr/>
      </w:pPr>
      <w:hyperlink w:anchor="_top">
        <w:r>
          <w:rPr>
            <w:rStyle w:val="InternetLink"/>
          </w:rPr>
          <w:t>Содержание&gt;&gt;</w:t>
        </w:r>
      </w:hyperlink>
    </w:p>
    <w:p>
      <w:pPr>
        <w:pStyle w:val="Style17"/>
        <w:spacing w:lineRule="exact" w:line="240"/>
        <w:ind w:left="-709" w:firstLine="425"/>
        <w:jc w:val="both"/>
        <w:rPr>
          <w:rFonts w:ascii="Times New Roman" w:hAnsi="Times New Roman" w:cs="Times New Roman"/>
        </w:rPr>
      </w:pPr>
      <w:r>
        <w:rPr>
          <w:rFonts w:cs="Times New Roman" w:ascii="Times New Roman" w:hAnsi="Times New Roman"/>
        </w:rPr>
      </w:r>
      <w:r>
        <w:br w:type="page"/>
      </w:r>
    </w:p>
    <w:p>
      <w:pPr>
        <w:pStyle w:val="Subtitle"/>
        <w:ind w:left="-709" w:hanging="0"/>
        <w:jc w:val="left"/>
        <w:rPr>
          <w:rStyle w:val="Emphasis"/>
          <w:rFonts w:ascii="Arial" w:hAnsi="Arial" w:cs="Arial"/>
          <w:i w:val="false"/>
          <w:i w:val="false"/>
          <w:iCs/>
          <w:color w:val="000000"/>
        </w:rPr>
      </w:pPr>
      <w:bookmarkStart w:id="265" w:name="__RefHeading___Toc528866688"/>
      <w:bookmarkEnd w:id="265"/>
      <w:r>
        <w:rPr>
          <w:rFonts w:cs="Arial" w:ascii="Arial" w:hAnsi="Arial"/>
          <w:i/>
          <w:color w:val="000000"/>
        </w:rPr>
        <w:t>ЭТНОСЫ</w:t>
      </w:r>
    </w:p>
    <w:p>
      <w:pPr>
        <w:pStyle w:val="Style17"/>
        <w:spacing w:lineRule="exact" w:line="240"/>
        <w:ind w:left="-709" w:firstLine="425"/>
        <w:jc w:val="both"/>
        <w:rPr>
          <w:rStyle w:val="Emphasis"/>
          <w:rFonts w:ascii="Times New Roman" w:hAnsi="Times New Roman" w:cs="Times New Roman"/>
          <w:i w:val="false"/>
          <w:i w:val="false"/>
          <w:iCs/>
          <w:color w:val="000000"/>
        </w:rPr>
      </w:pPr>
      <w:r>
        <w:rPr/>
      </w:r>
    </w:p>
    <w:p>
      <w:pPr>
        <w:pStyle w:val="Heading3"/>
        <w:ind w:left="-709" w:hanging="0"/>
        <w:rPr>
          <w:rFonts w:ascii="Arial" w:hAnsi="Arial" w:cs="Arial"/>
          <w:sz w:val="24"/>
          <w:szCs w:val="24"/>
        </w:rPr>
      </w:pPr>
      <w:bookmarkStart w:id="266" w:name="__RefHeading___Toc528866689"/>
      <w:bookmarkEnd w:id="266"/>
      <w:r>
        <w:rPr>
          <w:rFonts w:cs="Arial" w:ascii="Arial" w:hAnsi="Arial"/>
          <w:sz w:val="24"/>
          <w:szCs w:val="24"/>
        </w:rPr>
        <w:t>РОССИЯНЕ СТАЛИ ХУЖЕ ОТНОСИТЬСЯ К УКРАИНЦАМ И МИГРАНТАМ</w:t>
      </w:r>
    </w:p>
    <w:p>
      <w:pPr>
        <w:pStyle w:val="Style18"/>
        <w:ind w:left="-709" w:hanging="0"/>
        <w:rPr/>
      </w:pPr>
      <w:r>
        <w:rPr>
          <w:rStyle w:val="Style15"/>
          <w:rFonts w:cs="Times New Roman" w:ascii="Times New Roman" w:hAnsi="Times New Roman"/>
          <w:sz w:val="24"/>
          <w:szCs w:val="24"/>
        </w:rPr>
        <w:t>"Левада-центр" отмечает снижение иммунитета к ксенофобии и расизму</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Интерфакс,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ровень ксенофобских настроений в России выше, чем в момент распада Советского союза, однако снижается с 2013 года, ядро ксенофобов составляет 8-15 процентов взрослого населения, утверждает глава "Левада-центра" Лев Гуд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время, прошедшее после распада СССР, уровень диффузной, массовой ксенофобии существенно поднялся. Последний всплеск этнонациональной напряженности приходится на 2013 год, после которого в результате конфронтации России с западом и гибридной войны на Украине общая внутренняя ксенофобия по стране снизилась и изменила свою структуру", - сказал Гудков на конференции "Защитим будущее" в понедельни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го словам, антикавказские установки, которые играли главную роль до 2013 года, уступили место антицыганским и антииммигрантским настроениям, в особенности по отношению к гастарбайтерам из Средней Азии, расистским установкам по отношению к китайцам и чернокожим и умеренно выраженным античеченским настроениям, также выросли антиукраинские настро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нтисемитские настроения остаются на прежнем, достаточно низком уровне, добавил глава "Левада-цент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дро ксенофобов, если говорить в целом, составляет от 8 до 15 процентов взрослого населения, увеличиваясь до 20 процентов в моменты острых социальных кризисов", - сказал Гуд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добавил, что такие граждане сочетают антисемитские, расистские и ксенофобские взгляды, чувствуют ущемленность и отличаются повышенной склонностью к агре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торую категорию граждан составляет более пассивная среда сочувствующих ксенофобам. Она характеризуется тем, что разделяет расистские лозунги, но не готова к открытым действиям в их поддержку. При этом такие граждане готовы одобрить репрессивные меры в отношении мигрантов или лиц других национальностей со стороны государства. "Ее распространенность можно оценить в 20-30 процентов от населения вдобавок к ядру", - сообщил руководитель "Левада-цент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целом ситуацию в России Гудков охарактеризовал как "латентную агрессивность, которая может выразиться в открытую агрессию, только если будет обеспечена национальная мобилизация, если будет задействовано государств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 этом он исследователи отмечают ослабление иммунитета к ксенофобии и антисемитизму - если в середине 90-х против любых форм ксенофобии и расизма выступали около половины населения, сегодня признаки неприятия таких проявлений отмечаются только у 25-30 процентов насел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7" w:name="__RefHeading___Toc528866690"/>
      <w:bookmarkEnd w:id="267"/>
      <w:r>
        <w:rPr>
          <w:rFonts w:cs="Arial" w:ascii="Arial" w:hAnsi="Arial"/>
          <w:sz w:val="24"/>
          <w:szCs w:val="24"/>
        </w:rPr>
        <w:t>ЭКСПЕРТЫ: РЕПРЕССИИ ПРОТИВ ИММИГРАНТОВ НРАВЯТСЯ 45% РОССИЯН, НО АНТИСЕМИТИЗМА В СТРАНЕ ПОЧТИ НЕТ</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lang w:val="en-US"/>
        </w:rPr>
        <w:t>Newsru</w:t>
      </w:r>
      <w:r>
        <w:rPr>
          <w:rStyle w:val="Style15"/>
          <w:rFonts w:cs="Times New Roman" w:ascii="Times New Roman" w:hAnsi="Times New Roman"/>
          <w:sz w:val="24"/>
          <w:szCs w:val="24"/>
        </w:rPr>
        <w:t>.</w:t>
      </w:r>
      <w:r>
        <w:rPr>
          <w:rStyle w:val="Style15"/>
          <w:rFonts w:cs="Times New Roman" w:ascii="Times New Roman" w:hAnsi="Times New Roman"/>
          <w:sz w:val="24"/>
          <w:szCs w:val="24"/>
          <w:lang w:val="en-US"/>
        </w:rPr>
        <w:t>com</w:t>
      </w:r>
      <w:r>
        <w:rPr>
          <w:rStyle w:val="Style15"/>
          <w:rFonts w:cs="Times New Roman" w:ascii="Times New Roman" w:hAnsi="Times New Roman"/>
          <w:sz w:val="24"/>
          <w:szCs w:val="24"/>
        </w:rPr>
        <w:t>, 2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ровень ксенофобских настроений в России выше, чем в момент распада Советского союза, однако снижается с 2013 года, ядро ксенофобов составляет 8-15% взрослого населения. Антисемитские настроения находятся на низком уровне. Вместе с тем у населения ослаб иммунитет против ксенофобии и расиз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время, прошедшее после распада СССР, уровень диффузной, массовой ксенофобии существенно поднялся. Последний всплеск этнонациональной напряженности приходится на 2013 год, после которого в результате конфронтации России с Западом и гибридной войны на Украине общая внутренняя ксенофобия по стране снизилась и изменила свою структуру", - цитирует "Интерфакс" главу"Левада-центра" Льва Гудкова, выступившего 29 октября на конференции "Защитим будуще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го словам, антикавказские установки, которые играли главную роль до 2013 года, уступили место антицыганским и антииммигрантским настроениям, в особенности по отношению к гастарбайтерам из Средней Азии, расистским установкам по отношению к китайцам и афроамериканцам. Античеченские настроения выражены умеренно, антиукраинские - вырос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дро ксенофобов, если говорить в целом, составляет от 8 до 15% взрослого населения, увеличиваясь до 20% в моменты острых социальных кризисов", - пояснил Гудков. Он добавил, что такие граждане могут быть одновременно антисемитами, расистами и ксенофобами, чувствовать ущемленность и отличаться повышенной склонностью к агре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жду тем антисемитские настроения остаются на прежнем, достаточно низком уровне, добавил глава "Левада-цент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торую категорию граждан, по словам Гудкова, составляет более пассивная среда сочувствующих ксенофобам. Она разделяет расистские лозунги, но не готова к открытым действиям в их поддержк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 этом такие россияне готовы одобрить репрессивные меры в отношении мигрантов или лиц других национальностей со стороны государства. Распространенность взглядов этой "второй категории" можно оценить в 20-30% от населения вдобавок к ядру", - отметил руководитель "Левада-цент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целом ситуацию в России Гудков охарактеризовал как "латентную агрессивность, которая может выразиться в открытую агрессию, только если будет обеспечена национальная мобилизация, если будет задействовано государств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 этом исследователи отмечают ослабление иммунитета против ксенофобии и антисемитизма: если в середине 1990-х против любых форм ксенофобии и расизма выступали около половины населения, то сегодня признаки неприятия таких проявлений отмечаются только у 25-30% россиян.</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РЕК: в России практически нет насильственных проявлений антисемитиз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жду тем глава Российского еврейского конгресса Юрий Каннер заявил, что уровень антисемитизма в России один из самых низких на постсоветском пространстве, а связанного с этим проявлением насилия в стране почти нет, передает "Интерфак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Каннера, самое яркое проявление антисемитизма в России за последний год было в селе Любавичи, бывшем еврейском местечке, где на кирпичном заборе на еврейском кладбище написали "Убирайтесь вон". При этом, в этом селе после Второй мировой войны евреев в настоящий момент нет, добавил глава РЕ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Это было одним из самых ярких проявлений. А по последнему замеру </w:t>
      </w:r>
      <w:r>
        <w:rPr>
          <w:rFonts w:cs="Times New Roman" w:ascii="Times New Roman" w:hAnsi="Times New Roman"/>
          <w:lang w:val="en-US"/>
        </w:rPr>
        <w:t>ADL</w:t>
      </w:r>
      <w:r>
        <w:rPr>
          <w:rFonts w:cs="Times New Roman" w:ascii="Times New Roman" w:hAnsi="Times New Roman"/>
        </w:rPr>
        <w:t xml:space="preserve"> (</w:t>
      </w:r>
      <w:r>
        <w:rPr>
          <w:rFonts w:cs="Times New Roman" w:ascii="Times New Roman" w:hAnsi="Times New Roman"/>
          <w:lang w:val="en-US"/>
        </w:rPr>
        <w:t>Antidiffamation</w:t>
      </w:r>
      <w:r>
        <w:rPr>
          <w:rFonts w:cs="Times New Roman" w:ascii="Times New Roman" w:hAnsi="Times New Roman"/>
        </w:rPr>
        <w:t xml:space="preserve"> </w:t>
      </w:r>
      <w:r>
        <w:rPr>
          <w:rFonts w:cs="Times New Roman" w:ascii="Times New Roman" w:hAnsi="Times New Roman"/>
          <w:lang w:val="en-US"/>
        </w:rPr>
        <w:t>League</w:t>
      </w:r>
      <w:r>
        <w:rPr>
          <w:rFonts w:cs="Times New Roman" w:ascii="Times New Roman" w:hAnsi="Times New Roman"/>
        </w:rPr>
        <w:t>, американская правозащитная организация) нам ставили индекс 23. Они задают 10 вопросов респонденту о самых распространенных антисемитских мифах, и если он на более чем пять отвечает положительно, что он в них верит, он подпадает как антисемит", - сообщил Канне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ответственно, индекс считается как процент респондентов, ответивших на шесть или более вопросов положительно, пояснил он. В Армении уровень антисемитизма по этому рейтингу самый высокий на постсоветском пространстве - около 60, в протестантских христианских странах, в частности в Эстонии и Финляндии он чуть ниже , чем в России, в католических - чуть выше, в православной Греции - самый высокий в "старой" Европе, также около 60, рассказал глава РЕ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торая Московская международная конференция по противодействию антисемитизму, ксенофобии и расизму "Защитим будущее" проходит в Москве 29-30 октября. Конференцию организует Российский еврейский конгресс при поддержке правительства Москвы, МИД России, Федерального агентства по делам национальностей РФ, Всемирного еврейского конгресса, Евроазиатского еврейского конгресса, фонда "Генезис" и "Сбербан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8" w:name="__RefHeading___Toc528866691"/>
      <w:bookmarkEnd w:id="268"/>
      <w:r>
        <w:rPr>
          <w:rFonts w:cs="Arial" w:ascii="Arial" w:hAnsi="Arial"/>
          <w:sz w:val="24"/>
          <w:szCs w:val="24"/>
        </w:rPr>
        <w:t>В РОССИИ ПРЕКРАТИЛИ ПЕРВОЕ УГОЛОВНОЕ ДЕЛО ПО СТАТЬЕ 282</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настасия Гнединская</w:t>
      </w:r>
    </w:p>
    <w:p>
      <w:pPr>
        <w:pStyle w:val="Style18"/>
        <w:ind w:left="-709" w:hanging="0"/>
        <w:rPr/>
      </w:pPr>
      <w:r>
        <w:rPr>
          <w:rStyle w:val="Style15"/>
          <w:rFonts w:cs="Times New Roman" w:ascii="Times New Roman" w:hAnsi="Times New Roman"/>
          <w:iCs/>
          <w:sz w:val="24"/>
          <w:szCs w:val="24"/>
        </w:rPr>
        <w:t>РИА Новости, 0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сква. Уголовные дела по 282-й статье — за экстремизм в соцсетях — начали прекращать. "Первой ласточкой" стала история охранника из Красноярска Андрея Безбородова. На своей страничке во "ВКонтакте" он сохранил тринадцать не самых безобидных картинок. Спасло его то, что никто из подписчиков их не "лайкнул". В итоге следствие решило, что общественного вреда Безбородов своими публикациями не нанес, дело прекратили "в связи с отсутствием события преступл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вадцать седьмого октября 2017 года в половине седьмого утра домой к 38-летнему Андрею Безбородову пришли оперативники. Сначала он подумал, что стал жертвой розыгрыша, который заказали друзья. Однако когда сотрудники полиции показали удостоверения, было уже не до шуток. Безбородова попросили сдать телефон, показать все сохраненные за последние годы картинки. Набралось таких ни много ни мало четыре тысяч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сохранял все подряд: и цветочки, и котиков, и просто веселые демотиваторы", — рассказал Безбородов РИА Новости. Среди "котиков и цветочков" отобрали тринадцать мемов, которые потом легли в основу уголовного де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оит отметить, что все они носят крайне агрессивный характер. Настолько, что большинство картинок из соображений соблюдения законодательства мы не можем описать даже на словах. К примеру, на одной изображен представитель определенной национальности, у которого нижняя часть тела выполнена в виде туловища крысы. Подпись: "представители этой национальности — разносчики толерант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ще несколько мемов выставляют в негативном свете женщин, встречающихся с иностранцами, высмеивают трагедию холокос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не хотел никого обидеть, это были старые картинки, о которых на момент обыска я уже и думать забыл, — уверяет Безбородов. Опубликованы они были, к слову, в период с 2015-го по 2017 год. — Да, поступил неразумно. Но я ведь их не публиковал, не комментировал. Изображения оставлял в личной папке "Сохраненное" у себя на странице. Во время обыска я предложил сотрудникам при них удалить аккаунт. Я так и сделал после того, как полицейские ушли. Но дело все равно возбуди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о же время в постановлении о прекращении уголовного преследования указана несколько другая информация. Безбородов якобы на момент создания страницы интересовался историей Древней Руси, считал себя старовером, а потому крайне негативно воспринимал отношения девушек с молодыми людьми иной националь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нализировали картинки в Лингвистическом экспертно-консультационном центре в Барнауле. Там же проводили исследования по нашумевшим делам Марии Мотузной и Даниила Маркина. Восемь месяцев Безбородов "ходил под статьей". Ему повезло — его не включили в перечень террористов и экстремистов, что подразумевает блокировку всех банковских кар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о, что дело могут закрыть, не верили ни обвиняемый, ни его адвокат. Но 30 сентября им на руки выдали постановление о прекращении уголовного преследования "в связи с отсутствием события преступл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ледствии посчитали, что раз эти картинки никто не "лайкнул" и не "перепостил", значит, правонарушение носит малозначительный характер. А пленум Верховного суда разъяснил, что при оценке действий, направленных на возбуждение ненависти или вражды, следует исходить из характера и степени общественной опасности содеянного. В ситуации моего подзащитного она минимальна", — объясняет адвокат Безбородова Владимир Вас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ть в этом деле и еще один нюанс — по результатам психиатрической экспертизы Безбородов был признан невменяемы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раз против этого пункта мой подзащитный протестовал наиболее яростно, — обращает внимание Васин. — Он работает охранником, имеет разрешение на ношение оружия, не раз проходил врачебные коми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двокат предполагает, что пустить по ложному следу экспертов могло направление в психиатрический диспансер, которое перед армией Андрей получил от военкомата. "Однако все обследования он тогда прошел без нареканий, на учете не стоял".</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Приговоры будут пересмотре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последние месяцы отношение к 282-й статье в обществе и в правоохранительных органах заметно потеплело. Так, Верховный суд в постановлении пленума по делам об "экстремизме в интернете" призывает изучать не только сами спорные посты, но и весь контент на странице обвиняемого в комплексе. Кроме того, подчеркивается, что даже если поступок человека формально подпадает под признаки уголовно наказуемого, за него не стоит осуждать при малозначительности последств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ретьего октября Владимир Путин внес в Госдуму законопроект о частичной декриминализации статьи 282 УК. Согласно документу, "дебютантов", которые совершили проступок в первый раз, следует освобождать от уголовного преследования. Теперь их дела будут рассматривать как административны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вступления в силу поправок дела, находящиеся в стадии расследования, будут прекращены, — разъясняет в беседе с РИА Новости адвокат Алексей Бушмаков. — Те же, по которым вынесены приговоры, пересмотрят. Если осужденный уже отбыл наказание, информацию о судимости удалят из базы МВД. При этом надо учитывать, что у многих 282-я статья идет в паре со 148-й — "Нарушение права на свободу совести и вероисповеданий". А по ней преследование будет продолжать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замечает адвокат, декриминализация не влечет права на реабилитацию, что не устраивает некоторых фигурантов "мемных" дел.</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ример, я консультирую Даниила Маркина из Барнаула, и он выражал несогласие с таким порядком. Его год преследовали, врывались домой с обыском, он должен был ходить на суды. Но за потраченные нервы и время не получит ни копейки компенсации. Сразу скажу: это лишь его частное мнение. На мой взгляд, практика положительная, особенно, если это первый шаг к чему-то большему", — отметил Бушма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он напомнил, что после вступления поправок в законную силу за публикацию спорных постов в интернете последует административное наказание. Впрочем, если в течение года человек совершит правонарушение повторно, его будут судить уже по уголовной стать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9" w:name="__RefHeading___Toc528866692"/>
      <w:bookmarkEnd w:id="269"/>
      <w:r>
        <w:rPr>
          <w:rFonts w:cs="Arial" w:ascii="Arial" w:hAnsi="Arial"/>
          <w:sz w:val="24"/>
          <w:szCs w:val="24"/>
        </w:rPr>
        <w:t>НАЦИОНАЛИСТЫ УГРОЖАЮТ ЕВРЕЯМ РОССИИ МЕСТЬЮ ЗА СБИТЫЙ СИРИЙЦАМИ ИЛ-20</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Независимая газета, 0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уководитель Региональной национально-культурной автономии евреев Республики Крым Анатолий Гендин сообщил «НГ», что в эти дни еврейские организации России стали получать письма с угрозами. Анонимы, называющие себя националистами, обещают российским евреям «месть» за сбитый сирийскими ПВО самолет-разведчик Ил-20.</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Одна из еврейских организаций в Крыму получила письмо с угрозой, - рассказал Гендин. - Они письмо направили мне, а я в соответствующие инстанции, которые занимаются вопросами противодействия экстремизму, терроризму, ксенофобии и т.д. Их аббревиатуру БЖСР я понимаю так: «Бей жидов, спасай Россию». Я обратился ко многим программистам, в тои числе программистам </w:t>
      </w:r>
      <w:r>
        <w:rPr>
          <w:rFonts w:cs="Times New Roman" w:ascii="Times New Roman" w:hAnsi="Times New Roman"/>
          <w:lang w:val="en-US"/>
        </w:rPr>
        <w:t>Google</w:t>
      </w:r>
      <w:r>
        <w:rPr>
          <w:rFonts w:cs="Times New Roman" w:ascii="Times New Roman" w:hAnsi="Times New Roman"/>
        </w:rPr>
        <w:t>, чтобы определили адрес этого «БЖСР». Связался с коллегами: такие письма получили еврейские организации из различных регионов России». Реакции от правоохранительных органов на данный момент не последовало, сказал общинный деятел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воем послании националисты сообщают, что отныне «патриотические подразделения будут преследовать» иудейские общины. «Ваши собратья будут страдать в силу – «Глаз за глаз, зуб за зуб!!!». Наша месть будет страшной и коснётся всех любого из вашего народа. Нас не интересует, думаете ли вы что виновны или нет. Всем известно, что это произошло из-за Ваших действий», - пишут авторы письма (орфография и пунктуация сохранены). Националисты обещают: «Нацистский и фашистский режимы покажутся Вам сказкой. Мы не собираемся молчать, наши ребята погибли и мы это так не оставим. Кара постигнет любого, кто относится хоть каким-то образом к Вашим общинам или вашей вере. Будьте готовы, что в детских садах, школах, институтах, на работах все Ваши сподвижники будут жить как в аду. Россия никогда не забывает своих героев, и в случае необходимости отомстит за каждог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имферопольской синагоге «Нер Томид» негласно принимаются повышенные меры безопас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8 октября израильская газета «Гаарец» в своей публикации привела слова главного раввина России Берла Лазара, из которых следует, что религиозный лидер неодобрительно относится к поставкам в Сирию систем С-300. Решение об усилении сирийской ПВО было принято после того, как Минобороны РФ обвинило в катастрофе с российским самолетом-разведчиком ВВС Израиля. Комментировать «НГ» высказывание раввина в Федерации еврейских общин России отказалис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0" w:name="__RefHeading___Toc528866693"/>
      <w:bookmarkEnd w:id="270"/>
      <w:r>
        <w:rPr>
          <w:rFonts w:cs="Arial" w:ascii="Arial" w:hAnsi="Arial"/>
          <w:sz w:val="24"/>
          <w:szCs w:val="24"/>
        </w:rPr>
        <w:t>ЮДЕНФЕСТ</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Борух Горин</w:t>
      </w:r>
    </w:p>
    <w:p>
      <w:pPr>
        <w:pStyle w:val="Style18"/>
        <w:ind w:left="-709" w:hanging="0"/>
        <w:rPr/>
      </w:pPr>
      <w:r>
        <w:rPr>
          <w:rStyle w:val="Style15"/>
          <w:rFonts w:cs="Times New Roman" w:ascii="Times New Roman" w:hAnsi="Times New Roman"/>
          <w:iCs/>
          <w:sz w:val="24"/>
          <w:szCs w:val="24"/>
        </w:rPr>
        <w:t>Лехаим, 1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Шустрые еврейчики прячутся за телом нашего самолета, нависнув над ним». Так описал трагические события в сирийском небе не какой</w:t>
      </w:r>
      <w:r>
        <w:rPr>
          <w:rFonts w:eastAsia="MS Mincho;ＭＳ 明朝" w:cs="MS Mincho;ＭＳ 明朝" w:ascii="MS Mincho;ＭＳ 明朝" w:hAnsi="MS Mincho;ＭＳ 明朝"/>
        </w:rPr>
        <w:noBreakHyphen/>
      </w:r>
      <w:r>
        <w:rPr>
          <w:rFonts w:cs="Times New Roman" w:ascii="Times New Roman" w:hAnsi="Times New Roman"/>
        </w:rPr>
        <w:t>нибудь сумасшедший комментатор в социальных сетях, а военный обозреватель федеральной газеты с многомиллионным тираж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 не то чтобы это была квинтэссенция откровенно антисемитской истерии после гибели российских военных. Свора псов будто с цепи сорвалась. «Как это принято у этой нации», «пора евреям показать» — это звучало с телеэкранов хором уже привычных, потешных злых шутов для стомиллионной публ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потрясен? Увы, нет. Первое и главное правило еврейской истории — не обольщаться. Все опросы ВЦИОМ и прочих уважаемых организаций да не введут нас в заблуждение. «Многие опрошенные — как евреи, так и представители других этнических групп — под антисемитизмом понимали только действия, наносящие ущерб евреям, а не просто нелюбовь к представителям данной национальности. В связи с этим исследователи решили рассматривать два вида антисемитизма — активный и пассивный. С активным антисемитизмом подавляющее большинство евреев в последнее время не сталкивалось». Это из последнего опроса «Левада</w:t>
      </w:r>
      <w:r>
        <w:rPr>
          <w:rFonts w:eastAsia="MS Mincho;ＭＳ 明朝" w:cs="MS Mincho;ＭＳ 明朝" w:ascii="MS Mincho;ＭＳ 明朝" w:hAnsi="MS Mincho;ＭＳ 明朝"/>
        </w:rPr>
        <w:noBreakHyphen/>
      </w:r>
      <w:r>
        <w:rPr>
          <w:rFonts w:cs="Times New Roman" w:ascii="Times New Roman" w:hAnsi="Times New Roman"/>
        </w:rPr>
        <w:t>центр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комментирую. Мы живем в отстроенном иерархическом обществе. В России всегда — почти всегда — ждут команды сверху. Поэтому не стоит недооценивать внешние признаки отношения к евреям. Признаки</w:t>
      </w:r>
      <w:r>
        <w:rPr>
          <w:rFonts w:eastAsia="MS Mincho;ＭＳ 明朝" w:cs="MS Mincho;ＭＳ 明朝" w:ascii="MS Mincho;ＭＳ 明朝" w:hAnsi="MS Mincho;ＭＳ 明朝"/>
        </w:rPr>
        <w:noBreakHyphen/>
      </w:r>
      <w:r>
        <w:rPr>
          <w:rFonts w:cs="Times New Roman" w:ascii="Times New Roman" w:hAnsi="Times New Roman"/>
        </w:rPr>
        <w:t>знаки. Знаки</w:t>
      </w:r>
      <w:r>
        <w:rPr>
          <w:rFonts w:eastAsia="MS Mincho;ＭＳ 明朝" w:cs="MS Mincho;ＭＳ 明朝" w:ascii="MS Mincho;ＭＳ 明朝" w:hAnsi="MS Mincho;ＭＳ 明朝"/>
        </w:rPr>
        <w:noBreakHyphen/>
      </w:r>
      <w:r>
        <w:rPr>
          <w:rFonts w:cs="Times New Roman" w:ascii="Times New Roman" w:hAnsi="Times New Roman"/>
        </w:rPr>
        <w:t>команды. Популярный президент говорит из телевизора о «важном вкладе еврейской общины в процветание общества» перед двумя раввинами в шляпах — это знак. И этот знак хорошо читается адресатами, — оттого впечатляющая статистика «снижения антисемитских настроений в обществ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стоит посмотреть и на прецеденты. «Мониторинг ксенофобских настроений в июле 2018 года показал резкий рост ксенофобии по сравнению с 2010 годом. Наибольшее недовольство у россиян вызывают цыгане. 43% опрошенных поддержали позицию “не пускал бы их в Россию”. Треть опрошенных (33%) хотели бы запретить въезд в Россию “выходцам из Африки”, 30% — “выходцам из Средней Азии”, по 27% — китайцам и чеченцам, 22% — украинцам, 15% хотели бы видеть Россию без евреев». Знаете, как попали сюда украинцы, обойдя евреев? Конечно, знаете. Свору спустили с цепи, и всего за три года «братский народ» превратился во врага. Народ, а не правительство и не националисты. Нет, «украинцы», все. Кто</w:t>
      </w:r>
      <w:r>
        <w:rPr>
          <w:rFonts w:eastAsia="MS Mincho;ＭＳ 明朝" w:cs="MS Mincho;ＭＳ 明朝" w:ascii="MS Mincho;ＭＳ 明朝" w:hAnsi="MS Mincho;ＭＳ 明朝"/>
        </w:rPr>
        <w:noBreakHyphen/>
      </w:r>
      <w:r>
        <w:rPr>
          <w:rFonts w:cs="Times New Roman" w:ascii="Times New Roman" w:hAnsi="Times New Roman"/>
        </w:rPr>
        <w:t>то сомневался, что в случае с евреями все будет куда быстрее, чем с грузинами или украинцами? Товарищ военный обозреватель самой популярной газеты страны вам всё объяснил.</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 что с этим делать? Во</w:t>
      </w:r>
      <w:r>
        <w:rPr>
          <w:rFonts w:eastAsia="MS Mincho;ＭＳ 明朝" w:cs="MS Mincho;ＭＳ 明朝" w:ascii="MS Mincho;ＭＳ 明朝" w:hAnsi="MS Mincho;ＭＳ 明朝"/>
        </w:rPr>
        <w:noBreakHyphen/>
      </w:r>
      <w:r>
        <w:rPr>
          <w:rFonts w:cs="Times New Roman" w:ascii="Times New Roman" w:hAnsi="Times New Roman"/>
        </w:rPr>
        <w:t>первых, опять и снова — не обольщаться. Во</w:t>
      </w:r>
      <w:r>
        <w:rPr>
          <w:rFonts w:eastAsia="MS Mincho;ＭＳ 明朝" w:cs="MS Mincho;ＭＳ 明朝" w:ascii="MS Mincho;ＭＳ 明朝" w:hAnsi="MS Mincho;ＭＳ 明朝"/>
        </w:rPr>
        <w:noBreakHyphen/>
      </w:r>
      <w:r>
        <w:rPr>
          <w:rFonts w:cs="Times New Roman" w:ascii="Times New Roman" w:hAnsi="Times New Roman"/>
        </w:rPr>
        <w:t>вторых — не молчать. Требовать от власти четко и недвусмысленно пресекать не репосты в интернете, а националистический дебош на телевидении, кстати говоря, государственном. Прокуратура хоть глазом моргнула на эти «оскорбления по национальному признаку», кто</w:t>
      </w:r>
      <w:r>
        <w:rPr>
          <w:rFonts w:eastAsia="MS Mincho;ＭＳ 明朝" w:cs="MS Mincho;ＭＳ 明朝" w:ascii="MS Mincho;ＭＳ 明朝" w:hAnsi="MS Mincho;ＭＳ 明朝"/>
        </w:rPr>
        <w:noBreakHyphen/>
      </w:r>
      <w:r>
        <w:rPr>
          <w:rFonts w:cs="Times New Roman" w:ascii="Times New Roman" w:hAnsi="Times New Roman"/>
        </w:rPr>
        <w:t>то вынес предупреждение, пригрозил отобрать лиценз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удовище присмирело, оно спит, но оно готово поднять свои поганые головы и открыть свои грязные пасти в любую секунду. И плохо будет все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1" w:name="__RefHeading___Toc528866694"/>
      <w:bookmarkEnd w:id="271"/>
      <w:r>
        <w:rPr>
          <w:rFonts w:cs="Arial" w:ascii="Arial" w:hAnsi="Arial"/>
          <w:sz w:val="24"/>
          <w:szCs w:val="24"/>
        </w:rPr>
        <w:t>“</w:t>
      </w:r>
      <w:r>
        <w:rPr>
          <w:rFonts w:cs="Arial" w:ascii="Arial" w:hAnsi="Arial"/>
          <w:sz w:val="24"/>
          <w:szCs w:val="24"/>
        </w:rPr>
        <w:t>СОХНУТ” – ТРОЯНСКИЙ КОНЬ ИЗРАИЛЯ В РОССИИ</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Деструктивная и незаконная деятельность “Сохнут” в Росси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лександр Никишин</w:t>
      </w:r>
    </w:p>
    <w:p>
      <w:pPr>
        <w:pStyle w:val="Style18"/>
        <w:ind w:left="-709" w:hanging="0"/>
        <w:rPr/>
      </w:pPr>
      <w:r>
        <w:rPr>
          <w:rStyle w:val="Style15"/>
          <w:rFonts w:cs="Times New Roman" w:ascii="Times New Roman" w:hAnsi="Times New Roman"/>
          <w:iCs/>
          <w:sz w:val="24"/>
          <w:szCs w:val="24"/>
        </w:rPr>
        <w:t>Русь Православная, 27.10.2018</w:t>
      </w:r>
    </w:p>
    <w:p>
      <w:pPr>
        <w:pStyle w:val="Style17"/>
        <w:spacing w:lineRule="exact" w:line="240"/>
        <w:ind w:left="-709" w:firstLine="425"/>
        <w:jc w:val="both"/>
        <w:rPr/>
      </w:pPr>
      <w:r>
        <w:rPr>
          <w:rFonts w:cs="Times New Roman" w:ascii="Times New Roman" w:hAnsi="Times New Roman"/>
        </w:rPr>
        <w:t>Ни один современный человек не может представить себе ситуацию, чтобы в Иерусалиме, Тель-Авиве и других крупных городах Израиля были зарегистрированы и отрыто действовали представительства таких национальных русских организаций, как «Союз русского народа» и «Союз Михаила Архангела», или, как их называют различные русофобы, «черносотенцы». Чтобы эти организации открыто провозглашали своей целью возвращение русских и православных людей в Россию, проводили множество различных образовательных и социальных программ среди молодежи и людей преклонного возраста, переманивали с помощью различных технологий управления сознанием ведущих специалистов и одновременно получали финансирование из-за рубежа, открыто нарушали законы Израиля и руководствовались приоритетом международного законодательства над национальным. Ну и, как вишенка на торте, активно проводили разведывательную и вербовочную деятельно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ко именно это происходит в России. Нет такого региона, где не существовало бы представительства Еврейского Агентства для Израиля (JAFI), или «Сохнут». Масштабы деятельности агентства давно вышли за рамки первоначально заявленных, а пренебрежение законами РФ достигло «красной линии». Терпению властей России подошел конец, и Прокуратуры субъектов Федерации начали проверки деятельности Сохнут на предмет нарушений российского Законодательства. В Саратове 10 октября 2018 года Прокуратурой Фрунзенского района была проведена проверка деятельности саратовского отделения автономной некоммерческой организации «Поддержка связей с еврейской диаспорой «Еврейское агентство «Сохнут»», в результате которой были выявлены многочисленные нарушения законодатель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оссийское государство сейчас крайне жестко относится к нарушениям законодательства в области обработки и хранения персональных данных, закона № 152 – ФЗ от 27.07.2006 года. Даже такие гиганты, как рекрутинговая социальная сеть LinkedIn по решению Роскомнадзора была заблокирована в России из-за нежелания подчиняться российскому законодательству. Похожие проблемы стоят и перед Фейсбуком, если он до конца года не перенесет в Россию серверы с персональными данными граждан России. Сейчас подобные проблемы возникли и перед авиаперевозчиками в связи с тем, что все сервисы бронирования билетов находятся заграницей, что грозит остановкой деятельности авиакомпаний. Но государство очень жестко относится к подобным нарушениям и, как показывает практика, готово идти до конц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аратовском отделении «Сохнут», руководителем которого является один из лидеров общины Бэлла Зуева, Прокуратура нашла целый букет нарушений этого закона, создающих условия для несанкционированного доступа посторонних лиц к сведениям личного характера россиян и возможной последующей их утраты. Эти нарушения находились в тесной связи с также незаконной образовательной и коммерческой деятельностью. В частности, были обнаружены анкеты российских граждан, желающих изучать иврит в этой организации, а также договоры на оплату этой образовательной услуги, что уже нарушает заявленные в Уставе виды деятельности «Сохнута» и ставит под большое сомнение его статус, как некоммерческой организ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 этом Еврейское Агентство для Израиля является международной сионистской, то есть политической, организацией с центром в государстве Израиль, а также, согласно международному праву, государственным предприятием (State-owned enterprise) с частично государственным финансированием. Помимо государства Израиль «Сохнут» финансируют такие организации, как Еврейская федерация Северной Америки (JFNA), представляющая 148 еврейских федераций и 300 независимых еврейских общин Северной Америки, и фонд Keren Hayesod – официальная организация для сбора средств по всему миру для Израиля. Фонд утвержден израильским Кнессетом в 1956 году, имеет официальный статус (fundraising status) и зарегистрирован в Израил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НО «Сохнут» помимо этих нарушений активно занимается реализацией многочисленных программ по репатриации российских граждан еврейской национальности в Израиль, то есть тем, что сейчас называется «утечкой и кражей мозгов». Причем большинство этих программ ориентировано, прежде всего, на российскую перспективную молодежь. Среди множества программ Сохнута, в Саратове действуют следующ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НААЛЕ» для учеников 9-10 классов. По этой программе производится жесткий отбор наиболее талантливых школьников для их репатриации и финального завершения школьного образования уже в Израиле. Причем школьники по этой программе приезжают в Израиль без родителей. За все время существования программой воспользовались более 100 000 подростков, и практически все они остались в Израиле. Можно подсчитать, сколько сэкономил Израиль на подготовке талантливых специалистов за счет бюджета других стран и России в том числе. Только из Саратова по этой программе в 2018 году уехало в Израиль более 100 подрост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СЭЛА» для выпускников российских школ. Эта программа отбирает наиболее талантливую молодежь, уже имеющую аттестат о среднем образовании, для поступления в ВУЗы Израиля. Эта программа уже коммерческая, подростки приезжают опять без родителей, оплачивают вступительный взнос $300 и вносят ежемесячную плату за обучение в размере 700 шекелей (около $190) в месяц. Причем оплата строго связана с так называемой «корзиной абсорбции», то есть, приняв из нее оплату за обучение, подросток уже не может в дальнейшем отказаться от репатриации. Из Саратова по этой программе в 2018 году уехало более 150 подрост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рограммах «Сохнут» для российской молодежи существует множество так называемых «лагерей» и «уикэндов» во многих городах России. Что происходит в этих лагерях, чему и по каким программам там обучают нашу молодежь, какие психологические и информационные методы воздействия применяются – вопрос для министерства образования и правоохранительных органов. Под видом образовательных программ частенько продвигаются чисто политические и идеологические. К примеру, «MEZUZA project Петербург» в своей группе ВКонтакте так анонсирует изучение английского язы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ходе курса 50 ведущих ученых и общественных деятелей мирового уровня рассмотрят основные вопросы и проблемы, связанные с антисемитизмом, в том числе: природа ненависти; антисемитизм в Средние века; нацистская идеология и Холокост; антисемитизм в современных праворадикальном и леворадкальном движениях; отрицание Холокоста; антисионизм; различие между антисемитизмом и правомерной критикой Государства Израиль; антисемитизм в исламском и арабском мире; проявления ненависти в интернет-сети; пути и стратегии преодоления антисемитиз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урсе рассматриваются текущие события и явления, так или иначе связанные с антисемитизмом, например: движение BDS, Лейбористская партия Великобритании, движение «Альтернативные правые» в США, недавнее одобрение закона о польском государственном Институте национальной памяти и многое друго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о есть, под видом образовательной программы в реальности происходит политическое мероприятие. Подобные факты дают все основания для признания организаций, занимающихся политической деятельностью и имеющих иностранное финансирование, по суду признать иностранными агент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программ, ориентированных на талантливую молодежь, «Сохнут» осуществляет и программы для репатриации из России готовых специалистов – учителей физики, химии и биологии, обладателей академических степеней в этих областях, а также инженерных наук. Всем соискателям после жесткого отбора предоставляются рабочие места в израильских учебных заведениях. По этим программам из Саратова в 2017-2018 годах выехало в Израиль более 150 челове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дельно стоит осуществляемая в Саратове программа профессиональной подготовки дипломированных электриков. Выпускники этой программы гарантированно получают работу в крупнейшем в Израиле предприятии – компании «Интер-Таасиет», работающей по всему Израилю. По этой программе из Саратова в Израиль в 2017 году выехало более 100 челове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собое внимание уделяется программе репатриации в области обеспечения информационной безопасности (Cyber). Она ориентирована на готовых специалистов в области программирования и компьютерной инженерии в возрасте 30-40 лет. По этой программе из Саратова в 2018 году выехало более 50 специалис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дние программы имеют ярко выраженный коммерческий характер, что не соответствует заявленным «Сохнутом» видам деятельности, и финансируются, скорее всего, теми компаниями в Израиле, которые испытывают недостаток в специалистах. А с этим в последнее время в Израиле действительно тяжело. Сами израильтяне по различным финансовым и политическим мотивам уезжают из Израиля. Эту проблему уже открыто признают большинство израильских С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частности, израильский ресурс MADAN для всех, кто профессионально занимается наукой или проявляет к ней интерес, для научных работников, преподавателей, студентов и аспирантов в статье «”Утечка мозгов” – или их излишек?» пишет, что по уровню «утечки мозгов» Израиль занимает одно из первых мест среди цивилизованных стран. Около 25% израильских ученых работают в университетах США – среди них 10% всех израильских физиков, 12% химиков, 15% философов и 29% экономистов. В американских вузах учится около 3000 израильтян, которые рассчитывают на трудоустройство в международных компаниях и не собираются возвращаться. В области высоких технологий положение еще острее – в США уезжает каждый третий вузовский преподаватель математики и программирования. Кризис этой отрасли приводит к драматическим изменениям в сфере занятости. Недавнее уменьшение бюджета на высокотехнологичные разработки в Израиле привело к сокращению объемов экспорта на сумму более 10 миллиардов долларов, причем каждый миллиардный заказ обеспечивал работой 15 тысяч израильтя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итуация настолько серьезна, а предпринимаемые правительством Израиля меры – жестки, что сайт заинтересованной в пресечении миграции из России специалистов Российской Академии Наук опубликовал статью «В Израиле одобрен законопроект по борьбе с «утечкой мозгов» из страны», в которой сообщается о принятии закона о борьбе с «утечкой мозгов». Видимо, это сделано с робкой надеждой, что российские власти в свою очередь озаботятся принятием аналогичного закона, а репатрианты задумаются о том, куда в реальности они едут и почему им обещают те рабочие места, с которых уходят сами израильтяне. А также, почему в честной конкурентной борьбе за квалифицированные кадры «Сохнут» пользуется пропагандистскими приемами, методами психологического и эмоционального воздействия, делая упор на национальную и религиозную идентичность и приоритетность эмоций над практичностью и честной конкуренци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Любой шаг властей России в области ограничения «утечки мозгов» в Израиль тут же встречается в штыки нашей «демократической общественностью». В частности, заблокированный в России сайт движения Михаила Ходорковского «Открытая Россия» 10 января 1917 года опубликовал весьма истеричную статью, в которой привел письмо руководству одного из российских вузов от Департамента государственной политики в сфере высшего образования. В письме, ссылаясь на зампреда правительства Ольгу Голодец, рекомендуется рассказывать студентам ВУЗов о негативных последствиях отъезда в Израил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сколько это письмо реально – неизвестно, но оно точно было использовано для разжигания атмосферы антисемитизма и побуждения студентов-евреев к отъезду из России, что очень далеко от принципов честной конкуренции на международном рынке тру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колько теряет Россия от осуществляемой подобными методами «утечки мозгов» подсчитать, скорее всего, невозможно. Разные источники приводят разные цифры. Академик Владимир Страхов считает, что к 2007 году за границу уехало более 200 000 российских ученых. По данным ЮНЕСКО, уже к середине 90-х годов 20 века Россия потеряла $30 млрд. Министерство образования дает оценку потерь из-за каждого уехавшего ученого $300 тыс. Эти цифры, безусловно, приблизительны и основаны на приблизительной оценке расходов на образование и повышение квалификации ученых, упущенной выгоды от их исчезновения из экономической жизни России, косвенных потерь от снижения уровня научных кадров и многих других факторов. Ректор МГУ академик Виктор Садовничий утверждает, что на подготовку одного специалиста мирового уровня тратится $400 тыс, а ежегодный ущерб только МГУ от «утечки мозгов» составляет $120 мл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фессор МГУ Иван Мельников в интервью Учительской газете сообщает, что в 90-е годы потери России от «утечки мозгов» составляли примерно $50 млрд. долларов, а ежегодные потери государства – $600-700 млн. А председатель Совета Ассоциации негосударственных вузов России Владимир Зернов приблизительно оценивает общий ущерб свыше $1 трлн. Принимающая же сторона только выигрывает. По оценкам члена Союза писателей России Сергея Лескова и журналиста Натальи Коныгиной, на привлечении одного ученого-обществоведа из-за рубежа США в среднем экономят $235 тыс., инженера — $253 тыс., врача — $646 тыс., специалиста научно-технического профиля — $800 тыс. При этом уровень образования в США и Израиле гораздо ниже, чем у репатриантов из России. В научной работе доцента кафедры дипломатии МГИМО(У) МИД России Владимира Морозова «Интеллектуальная миграция в Израиль: российский аспект» написано, что если взять общее количество эмигрировавших в Германию и Израиль за последние 25 лет, то 79,3% из них – представители научных и образовательных кругов. У более, чем 40% прибывших в Израиль бывших советских граждан общий срок обучения составил в среднем более 13 лет, тогда как в Израиле аналогичный показатель наблюдается лишь у 24,2% населения. За последние 20 лет из России в Израиль уехало около 200 000 учены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у и, наконец, существует еще один мало упоминаемый, но весьма существенный аспект. В интервью телеканалу Царьград Игорь Ашманов открыто сказал:</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бственно утечка мозгов тоже была совершенно сознательно организована. Например, вся Соросовская история с грантами это самая дешевая и масштабная разведывательная операция в истор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рос раздал миллионов 100-200 долларов. Узнал вообще состояние всей науки, в том числе отраслевой Советского Союза и того кто там хоть что-то из себя представля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о есть это была такая подготовка к утечке мозгов и кража интеллектуальной собственности, и она была проделана. Поэтому мы сейчас и цифровая колония, в частности. Впрочем, как и финансовая колония и так дале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начале 90-х фонд Сороса раздавал каждому российскому ученому, имеющему минимум 3 статьи в рецензируемых научных журналах, по $500. Таких ученых оказалось 21 тысяча. Сейчас большая часть из них работает за рубеж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ще в 20-х годах прошлого века Еврейским агентством «Сохнут» была создана первая разведывательная служба «Шерут едиот» или «Шай». Именно она стала основой всех современных спецслужб Израиля. Параллельно был создан и начал действовать политический отдел «Сохнут». Так что разведывательную и политическую деятельность «Сохнут» вел с самого своего основания и не прекращал до сих пор. Существует множество книг, описывающих разведывательную и вербовочную деятельность «Сохнут» в СССР. Нынешние российские власти видимо считают, что цели и методы этой организации сейчас изменились. Но это не так. Спецслужбы Израиля существуют и активно действуют, ни для кого не секрет, что их успех в первую очередь обусловлен работой с диаспорами. Политический отдел также функционирует и пытается активно влиять на политику нашей страны. Налицо все необходимые составляющие, позволяющие, как минимум, признать АНО «Сохнут» иностранным агентом, провести прокурорские проверки по всей стране и по их итогам принять единственно правильное политическое решение. Иначе троянский конь «Сохнут» рано или поздно раскроется, и наша страна начнет активно разрушаться изнутр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2" w:name="__RefHeading___Toc528866695"/>
      <w:bookmarkEnd w:id="272"/>
      <w:r>
        <w:rPr>
          <w:rFonts w:cs="Arial" w:ascii="Arial" w:hAnsi="Arial"/>
          <w:sz w:val="24"/>
          <w:szCs w:val="24"/>
        </w:rPr>
        <w:t>ЛЕКАРСТВО ОТ РАСИЗМА И БЕЛОЙ ХРУПКОСТИ</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Памяти Умарали Назарова</w:t>
      </w:r>
    </w:p>
    <w:p>
      <w:pPr>
        <w:pStyle w:val="Style18"/>
        <w:ind w:left="-709" w:hanging="0"/>
        <w:rPr/>
      </w:pPr>
      <w:r>
        <w:rPr>
          <w:rStyle w:val="Style15"/>
          <w:rFonts w:cs="Times New Roman" w:ascii="Times New Roman" w:hAnsi="Times New Roman"/>
          <w:iCs/>
          <w:sz w:val="24"/>
          <w:szCs w:val="24"/>
        </w:rPr>
        <w:t>Раджана Дугарова, кандидат исторических наук</w:t>
      </w:r>
    </w:p>
    <w:p>
      <w:pPr>
        <w:pStyle w:val="Style18"/>
        <w:ind w:left="-709" w:hanging="0"/>
        <w:rPr/>
      </w:pPr>
      <w:r>
        <w:rPr>
          <w:rStyle w:val="Style15"/>
          <w:rFonts w:cs="Times New Roman" w:ascii="Times New Roman" w:hAnsi="Times New Roman"/>
          <w:iCs/>
          <w:sz w:val="24"/>
          <w:szCs w:val="24"/>
        </w:rPr>
        <w:t>Сибирь.Реалии, 1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ть у меня одна слабость: не могу пройти мимо дискуссии о расизме в интернете. Уж сколько раз мне советовали не брать в голову и поберечь нервы, с чем я неизменно соглашалась и обещала, что это был вот, буквально, последний раз, но каждый раз срывалась и ввязывалась в спор. В конце концов решила, что лучше выговориться по максимуму один раз и закрыть, наконец, этот гештальт. Итак, есть ли расизм в России и почему некоторым так трудно признать наличие этой проблемы в стра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ргументы моих противников можно разбить на следующие категор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1) В России нет расизма, потому что он русским не свойствен. Расизм в есть США и в Европе, потому что они когда-то завозили рабов в Америку и проводили политику сегрегации. А Россия никаких чернокожих никуда не завозила, поэтому и расизма здесь нет и быть не мож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2) Расизма нет в России. Я вот живу в России всю жизнь и ни разу с ним не сталкивалась/-л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3) Расизм есть везде. 99% населения Земли – расисты в той или иной степени. Просто на Западе люди скрывают свое истинное отношение к иным из-за политкоррект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4) И напоследок, мой фаворит. Как правило, появляется в постах об убийствах неонацистами неславян на почве расовой ненависти: почему "они" не уважают нашу культуру (ведут себя как хозяева/ танцуют лезгинку на Манежной/ пристают к нашим женщинам/ режут баранов на улицах/ громко разговаривают на своем языке)? Кроме того, почему вы не возмущались, когда они устраивали геноцид русских в Средней Азии и на Кавказ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икуда ведь не исчезли объявления о сдаче квартир "только русским" и "только славянам" с "Авито", "Яндекса" или ЦИАНа? И в объявлениях о приеме на работу все еще встречаются дискриминационные описания ваканс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амых страстных защитников репутации России против обвинений в расизме я обнаружила, как ни странно, в спортивных СМИ. Хотя, как раз этот факт довольно легко объяснить. В преддверии чемпионата мира по футболу в свете участившихся фанатских скандалов с бананами и оскорбительными кричалками, необходимо было срочно улучшать имидж России. Сейчас говорят, что правозащитники зря пугали мир страшилками о стране победившего расизма. Действительно, чемпионат не был омрачен расистскими инцидентами, чему я искренне рада. Но чемпионат – это праздник спорта, иными словами, карнавал, перерыв в нормальном течении времени, когда на короткий срок снимаются запреты, отменяются иерархии, примиряются оппоненты. Праздник кончился, бразильцы и нигерийцы уехали на родину. Что касается расизма, то он никуда и не уходил. Социолог Виктор Воронков объясняет этот праздник "дружбы народов" на чемпионате двоякой экзотизаци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я имею в виду условное среднестатистическое российское "мы") идем в какое-нибудь грузинское или азербайджанское кафе, и нам эта экзотика вся очень нравится. Но когда мы встречаем тех же грузин или азербайджанцев на улице, они могут вызывать неприязнь. Когда мы едем в Бразилию, все выглядит очень интересно, но когда бразильцы приезжают к нам, тут уже нужны особые условия фестиваля, чтобы мы по-настоящему этим бразильцам обрадовались. На самом деле экзотизация еще сильнее отдаляет людей разных национальност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икуда ведь не исчезли объявления о сдаче квартир "только русским" и "только славянам" с "Авито", "Яндекса" или ЦИАНа? И в объявлениях о приеме на работу все еще встречаются дискриминационные описания вакансий. Совсем недавно, в мае 2018 года в группе "Есть работа – нужна работа" в Фейсбуке появилось объявление о поиске сотрудника в "Кафетериус" студии Артемия Лебедева. От соискателя требовались "опыт работы от года, славянская внешность, любовь к людям". Воистину, святая простота. И в приложении "Яндекс.Такси" по-прежнему можно выбрать опцию "водитель-славянин". В середине нулевых я какое-то время болтала в одном чате с молодым парнем из Лондона. Он работал в элитном доме, где жил "один русский олигарх" (судя по всему, Б. Березовский). Однажды Питер (так звали моего знакомого) рассказал, что некая русская девушка, проживавшая в одной из квартир, попросила вызвать ей такси. И уточнила, что водитель должен быть белым. "Она ведь даже не поняла, насколько неприемлемым было это требование!" – восклицал он, никак не в силах понять, как можно быть сегодня такой незамутненной расистк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не стану опровергать некоторые аргументы, приведенные в начале статьи, потому что не вижу в этом особого смысла. Что, например, можно сказать колумнистке "Литературной газеты" Татьяне Воеводиной, утверждающей, что "расизм, хоть социальный, хоть биологический, русскому человеку совсем не свойственен"? "Нам скорее свойственны всеобщее братство, всечеловеческое единство, – продолжает она свою мысль. – Пушкин дружил с крестьянкой-няней, Лев Толстой – со своими крестьянами. И не свысока дружили – как с равны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 совсем по теме, но как пройти мимо этого прекрасного пассажа? Одна дружба великих писателей с принадлежащими им крестьянами чего стоит. Ну вот как, скажите мне, возможно совместить это "всеобщее братство" с продажей крепостных оптом и в розницу, с Салтычихой, со шпицрутенами и правом первой ночи? Апогеем этого "всечеловеческого братства", я считаю, стала революция 1917 года, когда крестьяне в порыве благодарности за это вот все сжигали дотла барские усадьбы, предварительно разгромив библиотеки и превратив рояли в отхожие мес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ногие утверждают, что никогда не сталкивались с расизмом. В это трудно поверить, но предположим, что так и было. Эти уникальные люди умудрились прожить в сферическом вакууме, они никогда не слышали анекдотов о чукчах, а слово "чурка" для них означает "круглый короткий отрезок дерева, колющийся на поленья" и ничего более. Что в этой ситуации действительно выводит из себя, так это обесценивание чужого опыта. Прежде всего, хотелось бы прокомментировать следующее встреченное мной прекраснодушное утверждение: "У нас и негры русские, если по-русски говорят и водку пьют". Лучше всего ответил на него другой анонимный пользователь интернета: "Если человек, имеющий не типично русскую внешность, назовет себя русским, ему первому напомнят о его националь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лет до пяти и не знала, что я бурятка. Сообщили мне об этом девочки во дворе моей тети на Стеколке (поселок Стеклозавод в Улан-Удэ), когда я вышла погулять, утомившись от взрослых разговоров. Дети в песочнице сказали, что играть со мной не будут, потому что я бурятка. Но если я принесу им что-нибудь ценное, например, пустые флакончики от духов или игрушки, то тогда они, может быть, и примут меня в игру. Совершенно обескураженная, я вернулась к тете Вале и попросила ее дать мне что-нибудь поиграть на улицу. Почему-то я не сказала ни ей, ни маме, что со мной отказывались играть из-за моей национальности. Мне было отчего-то стыдно. Я вспомнила этот случай после инцидента в Абакане, когда дети не пустили хакасскую девочку в игровую комнату, заявив ей, что "вход только для русских". А когда ее мама Лидия Баинова написала об этом гневный пост в социальной сети, Хакасское управление ФСБ предъявило ей обвинение в призывах к экстремистской деятель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не еще повезло, потому что я выросла в центре Улан-Удэ, где крайне редко можно было столкнуться с расизмом. В моей школе всегда было равное количество русских и бурятских детей, то же самое было в моем дворе, мы просто никогда не задумывались о национальности друг друга. За пределами этой безопасной зоны, особенно в рабочих предместьях, где доля бурятского населения была традиционно низкой, можно было нарваться на всяко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десять лет я впервые приехала в Москву. Помню, мы с мамой и папой стояли в очереди за чем-то, а очереди в советское время тотального дефицита почти всегда сопровождались конфликтами. Я уже не помню, что именно не поделили с нами стоявшие позади нас люди, но какая-то женщина особенно возмущалась тем, что мы "приехали из аула". Мы уже уходили из магазина, а мне все хотелось объяснить той женщине, что она ошибается, аулы на Кавказе, а мы-то приехали из Бурятии. Впрочем, самое страшное, на что можно было нарваться в позднесоветское время, – это такой вот взаимный обмен любезностями. В более ранний период советской истории жизнь была тяжелей, а нравы суровее. Мою маму-подростка в послевоенном Иркутске просто выдавили из очереди. Она была единственной буряткой, и все подходившие к очереди молча вставали перед ней. С тех пор она не любила Иркутск. А я с детства недолюбливаю Самару, потому что там меня незнакомые девчонки обзывали татаркой, как будто это оскорбление. Я им кричала, что я не татарка, а они мне кричали с презрением, что значит тогда я киргизка. И смех, и гре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ажное отличие россиян от американцев, которые якобы лицемерят в угоду политкорректности, заключается в том, что, если в Америке происходит убийство на расовой почве, тысячи людей выходят на улицы и протестую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В США, где я за три года проживания сменила три штата, расизм, безусловно, есть. Хотя бы с этим утверждением никому не приходит в голову спорить. Другое дело, что я лично нигде и ни разу за все это время я с ним не сталкивалась. Если пресловутая политкорректность тому виной, то я обеими руками за нее голосую. Еще одно важное отличие россиян от американцев, которые якобы лицемерят в угоду политкорректности, заключается в том, что если в Америке происходит убийство на расовой почве, тысячи людей выходят на улицы и протестуют. В 2014 году многотысячные демонстрации в память о подростке Майкле Брауне, погибшем в Фергюсоне от рук полицейского, прошли в 90 городах США. Движение </w:t>
      </w:r>
      <w:r>
        <w:rPr>
          <w:rFonts w:cs="Times New Roman" w:ascii="Times New Roman" w:hAnsi="Times New Roman"/>
          <w:lang w:val="en-US"/>
        </w:rPr>
        <w:t>Black</w:t>
      </w:r>
      <w:r>
        <w:rPr>
          <w:rFonts w:cs="Times New Roman" w:ascii="Times New Roman" w:hAnsi="Times New Roman"/>
        </w:rPr>
        <w:t xml:space="preserve"> </w:t>
      </w:r>
      <w:r>
        <w:rPr>
          <w:rFonts w:cs="Times New Roman" w:ascii="Times New Roman" w:hAnsi="Times New Roman"/>
          <w:lang w:val="en-US"/>
        </w:rPr>
        <w:t>Lives</w:t>
      </w:r>
      <w:r>
        <w:rPr>
          <w:rFonts w:cs="Times New Roman" w:ascii="Times New Roman" w:hAnsi="Times New Roman"/>
        </w:rPr>
        <w:t xml:space="preserve"> </w:t>
      </w:r>
      <w:r>
        <w:rPr>
          <w:rFonts w:cs="Times New Roman" w:ascii="Times New Roman" w:hAnsi="Times New Roman"/>
          <w:lang w:val="en-US"/>
        </w:rPr>
        <w:t>Matter</w:t>
      </w:r>
      <w:r>
        <w:rPr>
          <w:rFonts w:cs="Times New Roman" w:ascii="Times New Roman" w:hAnsi="Times New Roman"/>
        </w:rPr>
        <w:t xml:space="preserve"> ("Жизни черных имеют значение") поддерживают противники расизма независимо от цвета кож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ри года назад, 13 октября 2015 года, после рейда ФМС Петербурга, полицейские разлучили пятимесячного Умарали Назарова с матерью. Несколько часов грудной младенец провел в отделе полиции: в чужих руках, без еды и теплой одежды... Кричал и плакал. Потом его отправили в больницу, где он скоропостижно скончался. 14 ноября в петербургском гайд-парке на Марсовом поле прошел митинг памяти Умарали. На митинг собрались около ста человек, в основном лица среднего и пожилого возраста, а также граждане Таджикиста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Прочитала не так давно статью в </w:t>
      </w:r>
      <w:r>
        <w:rPr>
          <w:rFonts w:cs="Times New Roman" w:ascii="Times New Roman" w:hAnsi="Times New Roman"/>
          <w:lang w:val="en-US"/>
        </w:rPr>
        <w:t>HuffingtonPost</w:t>
      </w:r>
      <w:r>
        <w:rPr>
          <w:rFonts w:cs="Times New Roman" w:ascii="Times New Roman" w:hAnsi="Times New Roman"/>
        </w:rPr>
        <w:t xml:space="preserve"> с видео, в котором одна не совсем адекватная женщина растягивает пальцами веки и кричит из машины: "Это не твоя страна, это моя страна! Китайский урод!" Военный корейского происхождения ехал по дороге где-то в Калифорнии со скоростью 35 миль в час – согласно ограничению. Эта женщина хотела его объехать, при этом чуть не ударила его в бампер. Шоу началось, когда он перестроился. В общем, я о чем. Зашла снова в Фейсбук, откуда я на этот линк вышла, а там обсуждение на 130 комментариев. Все как один возмущаются расизмом, "до чего страну довел Трамп", "открыл дверь, откуда хлынуло это бессознательное" и т.д. и т.п. Даже скучно, ни одного даже захудалого расиста в обсуждении. Никакого "а в России расизма еще больше". Никаких "так ему и надо, чурке понаехавшему". </w:t>
      </w:r>
      <w:r>
        <w:rPr>
          <w:rFonts w:cs="Times New Roman" w:ascii="Times New Roman" w:hAnsi="Times New Roman"/>
          <w:lang w:val="en-US"/>
        </w:rPr>
        <w:t>Just</w:t>
      </w:r>
      <w:r>
        <w:rPr>
          <w:rFonts w:cs="Times New Roman" w:ascii="Times New Roman" w:hAnsi="Times New Roman"/>
        </w:rPr>
        <w:t xml:space="preserve"> </w:t>
      </w:r>
      <w:r>
        <w:rPr>
          <w:rFonts w:cs="Times New Roman" w:ascii="Times New Roman" w:hAnsi="Times New Roman"/>
          <w:lang w:val="en-US"/>
        </w:rPr>
        <w:t>sayin</w:t>
      </w:r>
      <w:r>
        <w:rPr>
          <w:rFonts w:cs="Times New Roman" w:ascii="Times New Roman" w:hAnsi="Times New Roman"/>
        </w:rPr>
        <w:t>'.</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зница между комментированием в Рунете и в англоязычной зоне состоит в том, что в США, например, люди не кивают на Россию или другие страны. Здесь люди не привыкли прятать голову в песок, не замечать или забалтывать проблему, будь то расизм или сексизм. Признание проблемы – первый шаг в сторону ее решения. В России же люди страдают болезнью отрицания, как алкоголики, которые уверены в том, что у них все в порядке, в то время как жизнь катится в пропа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Когда я поделилась этим наблюдением на своей странице, мне ответили, что это зависит от ресурса. </w:t>
      </w:r>
      <w:r>
        <w:rPr>
          <w:rFonts w:cs="Times New Roman" w:ascii="Times New Roman" w:hAnsi="Times New Roman"/>
          <w:lang w:val="en-US"/>
        </w:rPr>
        <w:t>HuffingtonPost</w:t>
      </w:r>
      <w:r>
        <w:rPr>
          <w:rFonts w:cs="Times New Roman" w:ascii="Times New Roman" w:hAnsi="Times New Roman"/>
        </w:rPr>
        <w:t xml:space="preserve"> считается очень левым изданием, а на </w:t>
      </w:r>
      <w:r>
        <w:rPr>
          <w:rFonts w:cs="Times New Roman" w:ascii="Times New Roman" w:hAnsi="Times New Roman"/>
          <w:lang w:val="en-US"/>
        </w:rPr>
        <w:t>Fox</w:t>
      </w:r>
      <w:r>
        <w:rPr>
          <w:rFonts w:cs="Times New Roman" w:ascii="Times New Roman" w:hAnsi="Times New Roman"/>
        </w:rPr>
        <w:t xml:space="preserve"> </w:t>
      </w:r>
      <w:r>
        <w:rPr>
          <w:rFonts w:cs="Times New Roman" w:ascii="Times New Roman" w:hAnsi="Times New Roman"/>
          <w:lang w:val="en-US"/>
        </w:rPr>
        <w:t>News</w:t>
      </w:r>
      <w:r>
        <w:rPr>
          <w:rFonts w:cs="Times New Roman" w:ascii="Times New Roman" w:hAnsi="Times New Roman"/>
        </w:rPr>
        <w:t xml:space="preserve"> или, не дай бог, </w:t>
      </w:r>
      <w:r>
        <w:rPr>
          <w:rFonts w:cs="Times New Roman" w:ascii="Times New Roman" w:hAnsi="Times New Roman"/>
          <w:lang w:val="en-US"/>
        </w:rPr>
        <w:t>Breitbart</w:t>
      </w:r>
      <w:r>
        <w:rPr>
          <w:rFonts w:cs="Times New Roman" w:ascii="Times New Roman" w:hAnsi="Times New Roman"/>
        </w:rPr>
        <w:t xml:space="preserve"> комменты были бы совсем другие. От издания зависит, конечно, но не 100%. Я читала треды на </w:t>
      </w:r>
      <w:r>
        <w:rPr>
          <w:rFonts w:cs="Times New Roman" w:ascii="Times New Roman" w:hAnsi="Times New Roman"/>
          <w:lang w:val="en-US"/>
        </w:rPr>
        <w:t>Yahoo</w:t>
      </w:r>
      <w:r>
        <w:rPr>
          <w:rFonts w:cs="Times New Roman" w:ascii="Times New Roman" w:hAnsi="Times New Roman"/>
        </w:rPr>
        <w:t>.</w:t>
      </w:r>
      <w:r>
        <w:rPr>
          <w:rFonts w:cs="Times New Roman" w:ascii="Times New Roman" w:hAnsi="Times New Roman"/>
          <w:lang w:val="en-US"/>
        </w:rPr>
        <w:t>News</w:t>
      </w:r>
      <w:r>
        <w:rPr>
          <w:rFonts w:cs="Times New Roman" w:ascii="Times New Roman" w:hAnsi="Times New Roman"/>
        </w:rPr>
        <w:t xml:space="preserve"> и примерно представляю расклад левых и правых сил в США. Беда в том, что в России в любом либеральном издании будут тонны комментов от ультраправых, которые туда приходят. Да и люди, не отличающиеся особой правизной, порой выдают такое бессознательное, что никаких ультраправых не надо. Я пока не буду касаться темы так называемой резни русских в Средней Азии в 1990-х годах. Точнее того, что на самом деле происходило в этом регионе в указанное время. Я давно хочу разобраться в этом вопросе и когда-нибудь это сделаю. Вопрос в том, почему эта тема неизменно всплывает при обсуждении убийств на почве расовой ненависти, совершенных неонацистами в Москве, Петербурге и других городах? В последний раз мне написали о резне русских даже в обсуждении смерти Умарали! Как будто таджикский младенец был виноват в том, что русских выгоняли из Таджикистана! Людям видится в этом некая поэтическая справедливость, что ли? А в чем, спрашивается, провинились перед русским народом убитые бандами нацистов в 2007 и в 2009 годах в Москве буряты Николай Прокопьев и Баир Самбуев? Убитый в 2008 году якутский шахматист Сергей Никола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Посмотрела недавно передачу 2011 года "Мгновения" с Алексом Дубасом на "Дожде", посвященную расизму в России. Ведущий и четверо приглашенных: Владимир Познер, Павел Бардин, Дмитрий Макаров и </w:t>
      </w:r>
      <w:r>
        <w:rPr>
          <w:rFonts w:cs="Times New Roman" w:ascii="Times New Roman" w:hAnsi="Times New Roman"/>
          <w:lang w:val="en-US"/>
        </w:rPr>
        <w:t>Noize</w:t>
      </w:r>
      <w:r>
        <w:rPr>
          <w:rFonts w:cs="Times New Roman" w:ascii="Times New Roman" w:hAnsi="Times New Roman"/>
        </w:rPr>
        <w:t xml:space="preserve"> </w:t>
      </w:r>
      <w:r>
        <w:rPr>
          <w:rFonts w:cs="Times New Roman" w:ascii="Times New Roman" w:hAnsi="Times New Roman"/>
          <w:lang w:val="en-US"/>
        </w:rPr>
        <w:t>MC</w:t>
      </w:r>
      <w:r>
        <w:rPr>
          <w:rFonts w:cs="Times New Roman" w:ascii="Times New Roman" w:hAnsi="Times New Roman"/>
        </w:rPr>
        <w:t xml:space="preserve"> рассуждали о том, откуда взялся расизм и как с ним бороться. К сожалению, ничего нового и полезного в передаче не прозвучало. Катарсиса не случилось. Да это и неудивительно. Когда в студии собираются пятеро привилегированных белых мужчин и берутся рассуждать о расизме (а расизм – это прежде всего идеология господства), то вместо честного и объективного обсуждения этой болезненной проблемы с теми, кого она действительно касается, происходит беседа о вреде табака и пользе молока, приправленная хорошей порцией этого самого бессознательного. Вот, например, как звучит определение толерантности от Познера: "Я это понимаю как терпимость к людям, которые выглядят не так, как я, может быть, у них другая вера, чем у меня, ведут они себя не так. Единственное, к чему я не могу быть терпимым, – это если они каким-то образом ограничивают меня, мою жизнь. Тогда уже, конечно, я этого терпеть не мог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вопрос из Фейсбука от некоего Александра Запрудина: "Почему общество должно проявлять толерантность к тем, кто и не думает проявлять толерантность к традициям этого общества?" Познер со страстью отвечает: "И не должно. И не должно! Я абсолютно с ним согласен… если по отношению к тебе, к твоей культуре и так далее не проявляют толерантности, тогда ты, конечно, не должен это терпе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длагаю вам почитать расшифровку того, что за этим последовало. Я просто не верила своим уш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убас: Где тот предел, рубеж?</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знер: Предел чег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убас: Я толерантен. Я принимаю этого человека, который живет со мной по соседству, но до определенног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знер: Да, до того момента, пока то, как он живет, не дает мне жить так, как я хочу.</w:t>
      </w:r>
    </w:p>
    <w:p>
      <w:pPr>
        <w:pStyle w:val="Style17"/>
        <w:spacing w:lineRule="exact" w:line="240"/>
        <w:ind w:left="-709" w:firstLine="425"/>
        <w:jc w:val="both"/>
        <w:rPr>
          <w:rFonts w:ascii="Times New Roman" w:hAnsi="Times New Roman" w:cs="Times New Roman"/>
        </w:rPr>
      </w:pPr>
      <w:r>
        <w:rPr>
          <w:rFonts w:cs="Times New Roman" w:ascii="Times New Roman" w:hAnsi="Times New Roman"/>
          <w:lang w:val="en-US"/>
        </w:rPr>
        <w:t>Noize</w:t>
      </w:r>
      <w:r>
        <w:rPr>
          <w:rFonts w:cs="Times New Roman" w:ascii="Times New Roman" w:hAnsi="Times New Roman"/>
        </w:rPr>
        <w:t xml:space="preserve"> </w:t>
      </w:r>
      <w:r>
        <w:rPr>
          <w:rFonts w:cs="Times New Roman" w:ascii="Times New Roman" w:hAnsi="Times New Roman"/>
          <w:lang w:val="en-US"/>
        </w:rPr>
        <w:t>MC</w:t>
      </w:r>
      <w:r>
        <w:rPr>
          <w:rFonts w:cs="Times New Roman" w:ascii="Times New Roman" w:hAnsi="Times New Roman"/>
        </w:rPr>
        <w:t>: И самый главный вопрос, что тогда делать? Допустимо ли насилие, наприме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оже, о чем они говорят?! На дворе 2011 год, по данным информационно-аналитического центра "Сова", в декабре 2010 года в результате расистски и неонацистски мотивированного насилия погибли 2 и пострадали не менее 68 человек (в декабре 2009 года погибли 3 и были ранены 22 человека). Всплеск насилия декабря 2010 года был связан с событиями на Манежной площади и нападениями последующих дней в Москве. Всего в 2010 году от подобных нападений в 44 регионах России погибли 37 человек и не менее 368 были ранены. И по-прежнему основным объектом нападения были выходцы из Центральной Азии (16 погибших, 74 ранены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Как можно на этом фоне всерьез обсуждать проблему неуважения к традициям общества, стыдливо обходя наименование субъектов, которые, по их словам, это неуважение оказывают? Кто не дает Познеру жить так, как он хочет? Дворники и строители из Таджикистана и Кыргызстана, которые один раз в год на Курбан-байрам перегораживают проход к Соборной мечети в Москве, создавая тем самым неудобства москвичам? Притом что все попытки строительства дополнительных мечетей в разных районах города натыкаются на активное сопротивление тех же самых москвичей. Выходцы из Северного Кавказа, танцующие лезгинку на Манежной площади? А кто мешает тем, кто возмущен, водить хороводы хоть на Красной площади? Силовики и мажоры из Чечни и Дагестана, которые ведут себя полными хозяевами на Руси? А при чем здесь все чеченцы или выходцы с Кавказа? Они что, должны нести коллективную ответственность за действия представителей своего народа? Да и представители ли они народа? Скорее, они представители касты, особого сословия, сложившегося в новейшее время в России. Это так называемая правящая элита, стоящая над законом и не имеющая национальности. О каком насилии вопрошает </w:t>
      </w:r>
      <w:r>
        <w:rPr>
          <w:rFonts w:cs="Times New Roman" w:ascii="Times New Roman" w:hAnsi="Times New Roman"/>
          <w:lang w:val="en-US"/>
        </w:rPr>
        <w:t>Noize</w:t>
      </w:r>
      <w:r>
        <w:rPr>
          <w:rFonts w:cs="Times New Roman" w:ascii="Times New Roman" w:hAnsi="Times New Roman"/>
        </w:rPr>
        <w:t xml:space="preserve"> </w:t>
      </w:r>
      <w:r>
        <w:rPr>
          <w:rFonts w:cs="Times New Roman" w:ascii="Times New Roman" w:hAnsi="Times New Roman"/>
          <w:lang w:val="en-US"/>
        </w:rPr>
        <w:t>MC</w:t>
      </w:r>
      <w:r>
        <w:rPr>
          <w:rFonts w:cs="Times New Roman" w:ascii="Times New Roman" w:hAnsi="Times New Roman"/>
        </w:rPr>
        <w:t>, боюсь даже спросить, в отношении кого? И почему, наконец, тема о расизме в России волшебным образом превращается в обвинение самих жертв расиз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зможно, людям в России так трудно признать наличие расизма в стране из-за устаревших представлений о нем. В советское время считалось, что у нас расизма нет, расизм – это про Америку, а у нас интернационализм и дружба народов. Я могу недолюбливать кавказцев, считать, что есть культуры передовые и отсталые, бояться наплыва мигрантов, но ведь я не расист! Как отмечает один из немногих российских исследователей расизма Виктор Шнирельман, произошедший в мире переход от концепции биологического расизма к концепции расизма культурного, не был замечен и осознан в России. Исследования расизма и дискриминации являются научной отраслью, обладающей собственным понятийно-категориальным аппаратом. Эту дисциплину на Западе изучают на всех уровнях системы образования – с детского сада до университета. Проблематика расизма бурно обсуждается в различных кругах, у нас же такая дискуссия только начинае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Одной из ключевых концепций критической теории расы является белая привилегия (или привилегия белой кожи). Эта социальная привилегия дает преимущество людям, которых общество идентифицирует как белых, перед небелыми людьми в тех же социальных, политических или экономических условиях. Белые в западных обществах пользуются так называемым "невидимым пакетом незаработанных активов". К таким активам относятся культурные обоснования собственной ценности, предполагаемый более высокий социальный статус и более широкая свобода действий. Понятие белой привилегии также подразумевает восприятие опыта белых людей как универсального и нормального, а опыта небелых – как "другого". Иными словами, если вас, как обладательницу славянской внешности принимают на работу в тот же "Кафетериус", если вы без проблем находите съемное жилье, если вы можете позволить себе забыть дома паспорт и не бояться, что вас остановит наряд полиции, – </w:t>
      </w:r>
      <w:r>
        <w:rPr>
          <w:rFonts w:cs="Times New Roman" w:ascii="Times New Roman" w:hAnsi="Times New Roman"/>
          <w:lang w:val="en-US"/>
        </w:rPr>
        <w:t>check</w:t>
      </w:r>
      <w:r>
        <w:rPr>
          <w:rFonts w:cs="Times New Roman" w:ascii="Times New Roman" w:hAnsi="Times New Roman"/>
        </w:rPr>
        <w:t xml:space="preserve"> </w:t>
      </w:r>
      <w:r>
        <w:rPr>
          <w:rFonts w:cs="Times New Roman" w:ascii="Times New Roman" w:hAnsi="Times New Roman"/>
          <w:lang w:val="en-US"/>
        </w:rPr>
        <w:t>your</w:t>
      </w:r>
      <w:r>
        <w:rPr>
          <w:rFonts w:cs="Times New Roman" w:ascii="Times New Roman" w:hAnsi="Times New Roman"/>
        </w:rPr>
        <w:t xml:space="preserve"> </w:t>
      </w:r>
      <w:r>
        <w:rPr>
          <w:rFonts w:cs="Times New Roman" w:ascii="Times New Roman" w:hAnsi="Times New Roman"/>
          <w:lang w:val="en-US"/>
        </w:rPr>
        <w:t>privilege</w:t>
      </w:r>
      <w:r>
        <w:rPr>
          <w:rFonts w:cs="Times New Roman" w:ascii="Times New Roman" w:hAnsi="Times New Roman"/>
        </w:rPr>
        <w:t>!</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елая хрупкость" (</w:t>
      </w:r>
      <w:r>
        <w:rPr>
          <w:rFonts w:cs="Times New Roman" w:ascii="Times New Roman" w:hAnsi="Times New Roman"/>
          <w:lang w:val="en-US"/>
        </w:rPr>
        <w:t>White</w:t>
      </w:r>
      <w:r>
        <w:rPr>
          <w:rFonts w:cs="Times New Roman" w:ascii="Times New Roman" w:hAnsi="Times New Roman"/>
        </w:rPr>
        <w:t xml:space="preserve"> </w:t>
      </w:r>
      <w:r>
        <w:rPr>
          <w:rFonts w:cs="Times New Roman" w:ascii="Times New Roman" w:hAnsi="Times New Roman"/>
          <w:lang w:val="en-US"/>
        </w:rPr>
        <w:t>fragility</w:t>
      </w:r>
      <w:r>
        <w:rPr>
          <w:rFonts w:cs="Times New Roman" w:ascii="Times New Roman" w:hAnsi="Times New Roman"/>
        </w:rPr>
        <w:t>) – сравнительно новый термин, введенный американской исследовательницей расизма и преподавателем корпоративных тренингов по расовому равенству Робин Ди Анджело. "Белые в Северной Америке живут в социальной среде, которая защищает и изолирует их от расового стресса, – пишет она. – Эта изолированная среда расовой защиты обеспечивает расовый комфорт и в то же время снижает их резистентность к расовому стрессу, что приводит к тому, что я называю "Белой хрупкостью". Белая хрупкость – это состояние, при котором даже минимальное количество расового стресса становится невыносимым, вызывая ряд оборонительных действий. Эти шаги включают в себя демонстрацию эмоций, таких как гнев, страх и чувство вины, а также такие модели поведения, как спор, молчание и уход из ситуации, вызывающей стрес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ногие белые люди, попав на ее тренинг от места работы, тут же занимали оборонительную позицию, принимая в штыки любые упражнения или идеи. Они не отрицали того, что расизм существует, они просто отказывались признать, что лично они могут иметь какое-либо отношение к расизму. Такая позиция уводит расизм из плоскости социальных структур, групп, и культур и сводит его к индивидуальному выбору, закрывая, таким образом саму возможность честного разговора о расизме между белыми и цветными. Будучи представительницей белого сообщества, Ди Анджело обращается к белым с призывом найти в себе силы выслушать точку зрения цветных, принять те неудобства, которые могут при этом возникнуть, и не путать этот дискомфорт с буквальной опасностью. Заводить неудобные разговоры с семьей и друзьями. Дышать медленно. И, возможно, самое главное, "помнить, что мы должны делать все это не для цветных людей, а для себя, в духе честности и правдивости. Если бы белые люди действительно сделали то, что требуется, чтобы избавиться от хрупкости, – утверждает Ди Анджело, – изменились бы не только наши межличностные отношения, но и наши институ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считаю, что этот призыв как никогда актуален сегодня в России. Для преодоления расистских установок необходима перестройка мировоззрения россиян, необходимо образование в области расизма и дискриминации, необходимы уроки антирасизма в школе и тренинги на рабочих местах. Хотелось бы надеяться, что с учетом этих новых знаний общественные дискуссии о расизме в России выйдут на качественно новой уровен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3" w:name="__RefHeading___Toc528866696"/>
      <w:bookmarkEnd w:id="273"/>
      <w:r>
        <w:rPr>
          <w:rFonts w:cs="Arial" w:ascii="Arial" w:hAnsi="Arial"/>
          <w:sz w:val="24"/>
          <w:szCs w:val="24"/>
        </w:rPr>
        <w:t>ДРУЖБА С ОТТЕНКОМ РАСИЗМА: ПОЧЕМУ ВЫХОДКА ФУТБОЛИСТОВ НЕ НАШЛА СТОРОННИКОВ</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И дело не в том, что избили чиновник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Wonderzine.com, 0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стория футболистов Кокорина и Мамаева, отметивших «десять лет дружбы» двумя инцидентами (в первом пострадал водитель ведущей Первого канала, которого доставили в реанимацию с черепно-мозговой травмой, во втором — сотрудник НАМИ и чиновник Минпромторга, которого к тому же оскорбили на национальной почве), и правда выделяется. Не только серьёзностью проступков, которые в зависимости от статьи могут тянуть на два («Побои»), пять («Хулиганство») или восемь («Умышленное причинение тяжкого вреда здоровью») лет лишения свободы, но и удивительно адекватной реакцией всех заинтересованны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Полиция возбуждает дела; чиновники негодуют; Российский футбольный союз и премьер-лига публично осуждают провинившихся; фанаты требуют выгнать игроков, позорящих их цвета; клубы обещают дать оценку инцидентам и ищут возможность разорвать контракты (это будет сделать не так легко, но карьеры обоих игроков уже точно закончены, в этом не сомневается никто). Отреагировала даже школа, в которой учился Кокорин, убрав посвящённый ему стенд. Именно так это и должно происходить — но полностью пасьянс собрался только сейчас, в случае, который как будто списали из игр серии </w:t>
      </w:r>
      <w:r>
        <w:rPr>
          <w:rFonts w:cs="Times New Roman" w:ascii="Times New Roman" w:hAnsi="Times New Roman"/>
          <w:lang w:val="en-US"/>
        </w:rPr>
        <w:t>GTA</w:t>
      </w:r>
      <w:r>
        <w:rPr>
          <w:rFonts w:cs="Times New Roman" w:ascii="Times New Roman" w:hAnsi="Times New Roman"/>
        </w:rPr>
        <w:t>.</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 то чтобы российские футболисты отличались примерным поведением. Водились за ними и пьяный дебош в аэропорту, и попытка устроить драку один на один с полицейским, и беспечная езда по встречной, и объяснения с фанатами в крайне цветистых выражениях. И это даже не первая стычка футболистов с чиновниками — тут проглядывается что-то вроде вражды двух каст, каждую из которых при прочих равных окружает невидимый щит безнаказанности. Но до сегодняшнего утра игрокам как-то удавалось отделываться мелкими взысканиями и потрёпываниями по загривк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рана уже давно замечала узнаваемую уродливую гримасу, но только сейчас по-настоящему ужаснулас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зможно, потому что срабатывала логика «это сукин сын, но это наш сукин сын»: футболисты всё-таки чуть чаще дают повод для гордости, чем представители власти. Проще понять Андрея Аршавина с его «ваши ожидания — это ваши проблемы», чем депутата, пеняющего ему за испорченный отпуск. Да, они «дети лимита» — лимита на легионеров в российском футболе, который дал обладателям паспорта с двуглавым орлом гарантированное место в составе клубов. Но не сами же они выписывают себе зарплаты, сопоставимые с зарплатами топовых игроков. Да, они просаживают в Монте-Карло двести пятьдесят тысяч долларов за ночь вскоре после позорного вылета с чемпионата Европы — но ведь могут себе позволить. Да, выкидывают по пьяни всякое — а кто не пьёт, назови, нет, я жд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ко на вчерашнее происшествие — а это самое позорное, в чём оказались замешаны игроки, когда-либо надевавшие футболку сборной — никакие скидочные купоны распространяться уже не будут. Можно сколько угодно спекулировать на тему, что произошло бы, если бы сидевший за соседним с Кокориным и Мамаевым столом не оказался чиновником, да к тому же таким несговорчивым: сообщается, например, что друзья футболистов пытались выкупить у кофейни серверы, на которых хранилось видео избиения, но вмешался водитель Па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дело, скорее всего, в том, что даже в обществе, где замятые дела не редкость, существует понимание границ допустимого. Понимание того, что люди, ощущающие свою вседозволенность, рано или поздно пойдут по беспределу. Понимание того, что посеяв бытовую ксенофобию, пожнёшь бурю, а людей нельзя оскорблять на расовой почве. Кокорин и Мамаев — это зеркало, в котором страна уже давно замечала узнаваемую уродливую гримасу (это ведь не первое их приключение со скандальным отливом), но только сейчас по-настоящему ужаснулас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4" w:name="__RefHeading___Toc528866697"/>
      <w:bookmarkEnd w:id="274"/>
      <w:r>
        <w:rPr>
          <w:rFonts w:cs="Arial" w:ascii="Arial" w:hAnsi="Arial"/>
          <w:sz w:val="24"/>
          <w:szCs w:val="24"/>
        </w:rPr>
        <w:t>ГУБЕРНИЕВ О КОКОРИНЕ И МАМАЕВЕ: «ЭТО ФУТБОЛЬНОЕ БЫДЛО ДОЛЖНО ЗАКОНЧИТЬ С ИГРО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Sports.ru, 0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звестный спортивный комментатор Дмитрий Губерниев поделился мнением о драке полузащитника «Краснодара» Павла Мамаева и нападающего «Зенита» Александра Кокорина с чиновником Минпромторга Денисом Пак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авайте вспомним, с какими словами обращались к чиновнику из Минпромторга эти люди: «Китаец, убирайся к себе домой на родин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ИФА борется с расизмом, российский футбол под этим девизом проводил чемпионат мира. А эти люди позволяют себе говорить такие вещи в нашей многонациональной стране. О чем мы говорим? Это футбольное быдло должно закончить с игрой», – сказал Губерниев в эфире телеканала «Россия 1».</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5" w:name="__RefHeading___Toc528866698"/>
      <w:bookmarkEnd w:id="275"/>
      <w:r>
        <w:rPr>
          <w:rFonts w:cs="Arial" w:ascii="Arial" w:hAnsi="Arial"/>
          <w:sz w:val="24"/>
          <w:szCs w:val="24"/>
        </w:rPr>
        <w:t>ПАВЛУ МАМАЕВУ И АЛЕКСАНДРУ КОКОРИНУ ГРОЗИТ КАРЬЕРНАЯ ДИСКВАЛИФИКАЦИЯ</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Как развивается скандал вокруг футболист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лександра Козлова, Владимир Расулов</w:t>
      </w:r>
    </w:p>
    <w:p>
      <w:pPr>
        <w:pStyle w:val="Style18"/>
        <w:ind w:left="-709" w:hanging="0"/>
        <w:rPr/>
      </w:pPr>
      <w:r>
        <w:rPr>
          <w:rStyle w:val="Style15"/>
          <w:rFonts w:cs="Times New Roman" w:ascii="Times New Roman" w:hAnsi="Times New Roman"/>
          <w:iCs/>
          <w:sz w:val="24"/>
          <w:szCs w:val="24"/>
        </w:rPr>
        <w:t>Коммерсантъ FM, 0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Хулиганам не место в футболе», — так в Российской премьер-лиге отреагировали на инциденты с участием Александра Кокорина и Павла Мамаева. Футболисты могут стать фигурантами сразу двух уголовных дел — об избиении в московском кафе чиновника Минпромторга Дениса Пака, а также о нападении на водителя ведущей «Первого канала» Ольги Ушаковой. Как сообщается на официальном сайте РПЛ, такой поступок бросает тень на весь российский футбол, и виновные должны понести самое суровое наказан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Поведение Александра Кокорина и Павла Мамаева осудили и в Российском футбольном союзе. Как сообщил «Коммерсантъ </w:t>
      </w:r>
      <w:r>
        <w:rPr>
          <w:rFonts w:cs="Times New Roman" w:ascii="Times New Roman" w:hAnsi="Times New Roman"/>
          <w:lang w:val="en-US"/>
        </w:rPr>
        <w:t>FM</w:t>
      </w:r>
      <w:r>
        <w:rPr>
          <w:rFonts w:cs="Times New Roman" w:ascii="Times New Roman" w:hAnsi="Times New Roman"/>
        </w:rPr>
        <w:t>» член исполкома РФС Игорь Лебедев, организация может на ближайшем заседании обсудить эту ситуацию. В свою очередь, министр спорта Павел Колобков заявил журналистам, что футболисты должны быть наказаны, как были бы наказаны в этой ситуации обычные гражда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жду тем, СМИ со ссылкой на источники в РФС пишут, что организация -может пожизненно дисквалифицировать спортсменов, согласно регламенту по этике. Сами фигуранты дела оказались недоступны для комментари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олжны ли известные футболисты нести повышенную ответственность за свои поступки? И насколько суровое наказание им грози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нее Кокорин и Мамаев уже были замечены в скандальных историях, и на этот раз оправдание им найти сложно, считает футбольный болельщик Александр Зелиховский: «Пресекать такие вещи надо на корню. Наказание должно быть самым жестоким, тем более эти два персонажа уже успели себя неоднократно проявить. Я считаю, утверждение о том, что это лучшие футболисты, в принципе, весьма спорно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о есть это скорее какие-то антифутболис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жно вспомнить историю с шампанским в Монако и танцами на костях менее через сутки после вылета сборной из Евро-2016».</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нциденты с участием Кокорина и Мамаева носят систематический характер, и это может сыграть не в пользу футболистов при разборе последних дел, считает председатель московской коллегии адвокатов «Шеметов и партнеры» Максим Шеметов: «Характеристики личности — а подобные скандалы наверняка каким-то образом характеризуют тех или иных людей — тоже учитываются при вынесении наказания по тем или иным правонарушениям. Между тем, говорить о какой-то квалификации этих деяний рано. Но подобные действия, в любом случае, являются публичными. В данном случае о статье "Хулиганство" речь идет однознач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футбольном клубе «Краснодар» заявили, что готовы разорвать отношения с Павлом Мамаевым и сейчас изучают все возможности для этого, однако отметили: «К сожалению, контракты составлены таким образом, что они максимально защищают профессиональных спортсменов». Клуб также решил оштрафовать игрока и отстранить его от тренировок. В «Зените» заявили, что инцидент с Александром Кокориным вызывает только стыд. Вопрос о наказании там намерены решить по итогам официального расследов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При этом сейчас прямых оснований расторгать договоры с футболистами у клубов нет, подчеркивает адвокат по спортивному праву, доцент Высшей школы экономики Александр Чеботарев: «У нас закон предусматривает возможность расторжения контракта в случае, если вступил в силу обвинительный приговор суда, так как гражданин в силу этого не может выполнять свои трудовые обязанности. Второе основание — адвокаты потерпевших, в частности, господина Пака пытаются переквалифицировать 116-ю статью на "разжигание межнациональной розни". Регламенты </w:t>
      </w:r>
      <w:r>
        <w:rPr>
          <w:rFonts w:cs="Times New Roman" w:ascii="Times New Roman" w:hAnsi="Times New Roman"/>
          <w:lang w:val="en-US"/>
        </w:rPr>
        <w:t>FIFA</w:t>
      </w:r>
      <w:r>
        <w:rPr>
          <w:rFonts w:cs="Times New Roman" w:ascii="Times New Roman" w:hAnsi="Times New Roman"/>
        </w:rPr>
        <w:t xml:space="preserve"> и РФС очень строго карают проявление расизма в любом виде в футболе. В этом случае клубы безболезненно расторгают трудовые догово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В то же время, президент группы компаний «Футбол Маркет» Юрий Белоус рассказал «Коммерсантъ </w:t>
      </w:r>
      <w:r>
        <w:rPr>
          <w:rFonts w:cs="Times New Roman" w:ascii="Times New Roman" w:hAnsi="Times New Roman"/>
          <w:lang w:val="en-US"/>
        </w:rPr>
        <w:t>FM</w:t>
      </w:r>
      <w:r>
        <w:rPr>
          <w:rFonts w:cs="Times New Roman" w:ascii="Times New Roman" w:hAnsi="Times New Roman"/>
        </w:rPr>
        <w:t>», что, несмотря на юридические сложности, «Зенит» и «Краснодар» все же настроены на разрыв отношений со спортсменами: «Это крайне возмутительное поведение молодых людей. И у меня лично в отношении этих талантливых футболистов, которые сегодня являются и лидерами своих команд, кроме горечи, ничего нет. Не дай бог, их осудят. А скорее всего до этого дело действительно может дойти. Конечно, о какой карьере вести речь? Тем более клубы, в которых они играют, выступили с категорическим осуждением ситуации и заявили, что будут искать варианты расторжения контрактов с этими футболист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кандал с Павлом Мамаевым и Александром Кокориным прокомментировали и в Кремле. Пресс-секретарь президента Дмитрий Песков заявил, что в этой ситуации нужно абстрагироваться от эмоций. По его словам, правоохранительным органам не составит труда выяснить все обстоятельства драки, так как на месте было много свидетелей. Отреагировали на инцидент и в правительстве: вице-премьер Ольга Голодец назвала поведение Мамаева и Кокорина «недопустимым и неспортивным», а также призвала РФС дать «более внятную реакцию» на произошедше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6" w:name="__RefHeading___Toc528866699"/>
      <w:bookmarkEnd w:id="276"/>
      <w:r>
        <w:rPr>
          <w:rFonts w:cs="Arial" w:ascii="Arial" w:hAnsi="Arial"/>
          <w:sz w:val="24"/>
          <w:szCs w:val="24"/>
        </w:rPr>
        <w:t>ЗОНДЕРФЮРЕР</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Василий Макаров</w:t>
      </w:r>
    </w:p>
    <w:p>
      <w:pPr>
        <w:pStyle w:val="Style18"/>
        <w:ind w:left="-709" w:hanging="0"/>
        <w:rPr/>
      </w:pPr>
      <w:r>
        <w:rPr>
          <w:rStyle w:val="Style15"/>
          <w:rFonts w:cs="Times New Roman" w:ascii="Times New Roman" w:hAnsi="Times New Roman"/>
          <w:iCs/>
          <w:sz w:val="24"/>
          <w:szCs w:val="24"/>
        </w:rPr>
        <w:t>Наша версия, 25.10.2018</w:t>
      </w:r>
    </w:p>
    <w:p>
      <w:pPr>
        <w:pStyle w:val="Style17"/>
        <w:spacing w:lineRule="exact" w:line="240"/>
        <w:ind w:left="-709" w:firstLine="425"/>
        <w:jc w:val="both"/>
        <w:rPr/>
      </w:pPr>
      <w:r>
        <w:rPr>
          <w:rFonts w:cs="Times New Roman" w:ascii="Times New Roman" w:hAnsi="Times New Roman"/>
        </w:rPr>
        <w:t>На фоне истории с пьяными выходками Александра Кокорина и Павла Мамаева нельзя не вспомнить расистские скандалы, которые, как нам кажется, стали уже визитной карточкой ФК «Зенит». Но стоит ли судить Кокорина за экстремизм? Какой может быть спрос с рядового футболиста, если агрессия к людям с другим цветом кожи и разрезом глаз, похоже, поощряется на уровне боссов петербургского клуба? Ни для кого не секрет, что глава «Газпрома» Алексей Миллер превратил «Зенит» в свою личную игрушк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разу после ареста Кокорина, Мамаева и людей, которые вместе с ними участвовали в драке, появились слухи, будто помимо хулиганства и нанесения побоев их могут обвинить по экстремистской 282-й статье. Точнее не всех, а только Александра Кокорина и его брата – они, как считается, напали в московском кафе на работника Минпромторга Дениса Пака. Чиновник имеет корейское происхождение. По данным СМИ, братья Кокорины могли оскорблять его по национальному признаку, называли его «китаёзой» и требовали «валить в Кита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 время очной ставки братья Кокорины извинились перед Паком и сообщили, что раскаиваются в своих действиях – по сути, они предложили чиновнику пойти на мировую. Но слово – не воробей, при других обстоятельствах дело наверняка было бы возбуждено по 282-й. Похоже, что историю с ксенофобской выходкой игрока «Зенита» теперь пытаются замять на самом высоком уровне и, вероятно, находится этот уровень где-то на верхних этажах «Газпро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чина такого активного заступничества понятна. Если Кокорин начнёт давать показания по экстремистской статье, он может рассказать, что в «Зените» действительно не любят людей с другим разрезом глаз и цветом кожи. Вполне может рассказать, что в команде эта нелюбовь стала «общим местом», которая объединяет не только игроков и болельщиков, но и боссов команды. Неужели кто-то может воспринимать инцидент между Александром Кокориным и Денисом Паком как частный случай? Неужели все забыли, что «Зенит» регулярно оказывается в центре подобных скандал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олельщики петербургского клуба любят повторять, что сегодня фашиствующие отморозки составляют меньшинство на трибунах. Дескать, нацистские идеи действительно были популярны среди фанатов, но проблема эта осталась в 90-х. Рассуждения эти к делу не пришьёшь, свежие примеры массовых расистских выходок находятся прямо перед глазами. Весной этого года на домашнем матче с «Лейпцигом» болельщики «Зенита» радостно пели песню «Убили негра». Именно так они отреагировали на травму Наби Кейта – одного из чернокожих игроков немецкого клуба. Руководство УЕФА наказал петербургский клуб матчем без зрителей и штрафом в 70 тыс. евро .</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2013 году «Зенит» попал под очередные санкции после того, как его фанаты устроили беспорядки на выездном матче в Австрии. Тогда же англоязычные таблоиды назвали российскую команду «самым расистским клубом в Европе». Случалось подобное и раньше. В 2011-м один из петербургских болельщиков протянул очищенный банан чемпиону мира Роберто Карлосу, который тогда выступал за «Анжи», а если верить интернет-газете «Бумага», в 2008-м футболист французского «Марселя» Рональд Зюбар рассказал, как во время разминки зрители с трибун «Петровского» кидали в него бананы и имитировали крики обезьян. За это «Зенит» оштрафовали на 36 880 евро .</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то изменилось с тех пор? За год до беспорядков в Австрии на сайте болельщиков «Зенита» появился своеобразный манифест, который они назвали «Селекция 12». Речь идёт о требованиях к политике клуба по отбору новых игроков. В манифесте открытым текстом сказано, что фанаты не потерпят в команде чернокожих легионеров. Они требуют, чтобы новых игроков искали в первую очередь в Петербурге и Ленинградской области, во вторую – в остальных регионах России, далее – «в славянских странах, странах Балтии и Скандинавии». То есть, авторы манифеста ясно дают понять, что хотят видеть на поле футболистов нордического типа внеш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елекции 12» есть даже традиционный для ксенофобов пассаж в духе «я не фашист, но негров не люблю»: «Мы не являемся расистами и для нас отсутствие чернокожих игроков в составе «Зенита» – лишь важная традиция, подчёркивающая идентичность клуба и ничего больше. Благодаря её сохранению «Зенит» в футбольном мире имеет собственное лицо наряду со считанным количеством футбольных клубов, также поддерживающих данные устои», – говорится в манифест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пустя шесть лет после публикации этот «документ» по-прежнему висит на главной странице фанатского сайта «Зенита», а у многих болельщиков наверняка сохранились футболки с популярным в начале 2000-х лозунгом «В цветах зенита нет чёрного». Но проблема в том, что такие же ценности, похоже, разделяют на самых верхних этажах петербургского клуб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казательной можно считать историю с непопаданием в «Зенит» темнокожего футболиста Брайана Идову. Нигериец по крови, он родился и вырос в Петербурге, учился в академии «Зенита» и очень хотел попасть в основной состав команды. Но не случилось, сегодня Брайан играет за московский «Локомотив».Отец футболиста недавно рассказал журналистам, что со слов скаутов его сын не попал в петербургский клуб именно из-за цвета кож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то-то может возразить, что сегодня в состав «Зенита» попадают «цветные» игроки – заслуги ушедших Халка и Витселя вспоминают до сих пор. Но очень похоже, что клуб начал покупать темнокожих легионеров, чтобы избавиться от шлейфа расистских скандалов, а ещё – потому что без легионеров из Южной Америки и Африки побеждать на порядок сложнее. Причём тренерский штаб «Зенита», по всей видимости, ведёт с владельцем клуба тихую, но масштабную борьбу за качественных легионеров. Историю с недавней покупкой Маркизо тоже можно считать показательн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32-летний итальянец Кладуио Маркизо стал единственным новичком «Зенита» в прошлом межсезонье. По информации Eurosport, за два года петербургский клуб заплатит ему 13 млн евро – почти миллиард рублей по нынешнему курсу. Это значит, что Маркизо станет самым высокооплачиваемым легионером Российской премьер-лиги при том, что два года назад он порвал крестообразные связки и с тех пор так и не вернулся на прежний уровень. До перехода «Зенит» Клаудио Маркизо сидел на скамейке запасных в «Ювентусе», туринский клуб расторг с ним контракт «по взаимному согласию». По сути, боссы «Зенита» решили купить бесполезный дорогой комод. Тем самым они, как считают некоторые, бросили «кость» главному тренеру Сергею Семаку – дескать, вот тебе прославленный легионер, не жалуйся. Молодых, здоровых и перспективных игроков, пусть и с «неправильным» цветом кожи, хозяева «Зенита», скорее всего не рассматрива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ужно ли повторять, что гигантские суммы для покупки игроков клуб получает от своего владельца и главного спонсора? Неужели кто-то может поверить, что глава «Газпрома» Алексей Миллер не влияет на трансферы «Зенита», который он, по слухам, считает чуть ли не личной футбольной командой? Абрамович владеет «Челси», Усманов – английским «Арсеналом», Миллер – «Зенитом», и вот капитанам российской экономики уже есть о чём поговорить за чашкой ч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стати, в отличие от петербургского клуба, английские команды, пусть даже и с хозяевами из России, разрабатывают масштабные программы по борьбе с расизмом среди своих болельщиков. Так, по данным «Би-би-си», Роман Абрамович предложил возить фашиствующих фанатов «Челси» на экскурсии в Освенцим. Предполагается, что такие образовательные мероприятия будут проводиться за счёт клуба. Участие в них позволит провинившимся болельщикам избежать запрета на посещение матч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уководство «Зенита» таких программ, по всей видимости, не разрабатывает. После очередной фанатской выходки оно ограничивается «протокольными» призывами к толерантности на своём официальном сайте, как будто такие сообщения могут убедить кого-то в том, что команда свободна от экстремистской идеологии. Болельщики петербургского клуба, тем временем, обсуждают цвет кожи игроков с использованием таких выражений, которыми запросто могли оперировать бойцы немецких зондеркоманд, выискивающих «расово неполноценных» людей на оккупированных территориях. Зондеркоманда, получается, в Петербурге есть, а кто же там зондерфюрер?</w:t>
      </w:r>
    </w:p>
    <w:p>
      <w:pPr>
        <w:pStyle w:val="Style17"/>
        <w:spacing w:lineRule="exact" w:line="240"/>
        <w:ind w:left="-709" w:firstLine="425"/>
        <w:jc w:val="both"/>
        <w:rPr>
          <w:rFonts w:ascii="Times New Roman" w:hAnsi="Times New Roman" w:cs="Times New Roman"/>
          <w:i/>
          <w:i/>
        </w:rPr>
      </w:pPr>
      <w:r>
        <w:rPr>
          <w:rFonts w:cs="Times New Roman" w:ascii="Times New Roman" w:hAnsi="Times New Roman"/>
          <w:i/>
        </w:rPr>
        <w:t>Юрий Каннер, президент Российского еврейского конгресс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ровень ксенофобии в России довольно точно измеряется соцопросами, его нельзя назвать высоким. Самый низкий уровень был в июле 2017 года, а в июле 2018-го, как раз во время Чемпионата мира по футболу, был небольшой рост. Поэтому очень важно как государство и публичные люди реагируют на ксенофобские выходки. Если общество ясно видит негативную реакцию, то это снижает градус радикализма. В обратную сторону это тоже работает. Допустим, выступает заслуженный депутат Госдумы перед чемпионатом и говорит, что девушкам нельзя общаться с иностранцами, особенно – с чернокожими. Мы помним, что это не получило адекватной реакции. Мог бы выступить лидер фракции, как-то пожурить. Если она говорит про беспорядочные связи, матерей-одиночек – это всё понятно. Но, если она говорит «особенно с чёрными» – это ксенофобское высказывание, призыв к дискриминации по цвету кожи. Если говорить о расизме футбольных фанатов, то я не думаю, что тренеры и начальники команд обязаны с этим бороться – каждый должен заниматься своим делом. Но они точно должны воспитывать своих футболистов так, чтобы те не допускали проявлений расизма, и реагировать на это должным образ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7" w:name="__RefHeading___Toc528866700"/>
      <w:bookmarkEnd w:id="277"/>
      <w:r>
        <w:rPr>
          <w:rFonts w:cs="Arial" w:ascii="Arial" w:hAnsi="Arial"/>
          <w:sz w:val="24"/>
          <w:szCs w:val="24"/>
        </w:rPr>
        <w:t>АФРОАМЕРИКАНЕЦ ОТКАЗАЛСЯ ОТ БОЯ В РОССИИ ИЗ-ЗА БОЯЗНИ РАСИЗМ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Спорт-Экспресс, 0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Боец </w:t>
      </w:r>
      <w:r>
        <w:rPr>
          <w:rFonts w:cs="Times New Roman" w:ascii="Times New Roman" w:hAnsi="Times New Roman"/>
          <w:lang w:val="en-US"/>
        </w:rPr>
        <w:t>UFC</w:t>
      </w:r>
      <w:r>
        <w:rPr>
          <w:rFonts w:cs="Times New Roman" w:ascii="Times New Roman" w:hAnsi="Times New Roman"/>
        </w:rPr>
        <w:t xml:space="preserve"> Деррик Льюис отказался проводить бой с Александром Волковым в Москве, так как счел, что в России мог столкнуться с дискриминаци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я не чувствовал бы себя в безопасности, – сказал он в интервью "СЭ". – Я смотрел много видео, на которых людей били в России, преследовали их на улицах просто из-за цвета кожи. Поэтому я и не захотел туда ехать. Я слышал истории от людей, которые были в России, что такое также происходит из-за религиозных мировоззрений и других подобных вещей.</w:t>
      </w:r>
    </w:p>
    <w:p>
      <w:pPr>
        <w:pStyle w:val="Style17"/>
        <w:spacing w:lineRule="exact" w:line="240"/>
        <w:ind w:left="-709" w:firstLine="425"/>
        <w:jc w:val="both"/>
        <w:rPr/>
      </w:pPr>
      <w:r>
        <w:rPr>
          <w:rFonts w:cs="Times New Roman" w:ascii="Times New Roman" w:hAnsi="Times New Roman"/>
        </w:rPr>
        <w:t xml:space="preserve">Поединок между 29-летним Волковым и 33-летним Льюисом состоится в ночь на 7 октября в Лас-Вегасе. Победитель может получить титульный бой за звание чемпиона </w:t>
      </w:r>
      <w:r>
        <w:rPr>
          <w:rFonts w:cs="Times New Roman" w:ascii="Times New Roman" w:hAnsi="Times New Roman"/>
          <w:lang w:val="en-US"/>
        </w:rPr>
        <w:t>UFC</w:t>
      </w:r>
      <w:r>
        <w:rPr>
          <w:rFonts w:cs="Times New Roman" w:ascii="Times New Roman" w:hAnsi="Times New Roman"/>
        </w:rPr>
        <w:t xml:space="preserve"> в тяжелом весе. (Илья Андре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8" w:name="__RefHeading___Toc528866701"/>
      <w:bookmarkEnd w:id="278"/>
      <w:r>
        <w:rPr>
          <w:rFonts w:cs="Arial" w:ascii="Arial" w:hAnsi="Arial"/>
          <w:sz w:val="24"/>
          <w:szCs w:val="24"/>
        </w:rPr>
        <w:t>ИГОРЬ ГАМУЛА СНЯЛСЯ В ПАРОДИЙНОМ «РАСИСТСКОМ» РОЛИКЕ «ЦВЕТ НАСТРОЕНИЯ ЧЕРНЫ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Prognozist, 0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звестный футбольный эксперт, а ныне менеджер-селекционер в российском клубе «Ростов» Игорь Гамула снялся в пародийном ролике «Цвет настроения черный», подтекст в котором весьма скандальны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ё происходит в шутливой форме, актерская игра Игоря на высочайшем уровне, энергетика и экспрессия просто «прёт» с экрана, но не будем забывать, что у нас многонациональная страна, общество, мир, да и в целом как-то не корректно вышло, но это мнение каждый может оспорить, благо оригинал в свободном доступе, смотри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горь Гамула шикарен и это нужно признать, не каждый поп, рэп и рок исполнитель может так удерживать публику, с цензурой конечно есть нелады, но и сам подтекст обязывает - селекция африканцев на российском футбольном рынке. Уж не знаем, кто и что подтолкнул известного футбольного эксперта на этот музыкальный выплеск, но с креативом в «Ростове» всегда был полный порядок, достаточно вспомнить «историю с ковром». Что ж, будем ждать реакции компетентных органов, но кое-какими статьями здесь точно «попахива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9" w:name="__RefHeading___Toc528866702"/>
      <w:bookmarkEnd w:id="279"/>
      <w:r>
        <w:rPr>
          <w:rFonts w:cs="Arial" w:ascii="Arial" w:hAnsi="Arial"/>
          <w:sz w:val="24"/>
          <w:szCs w:val="24"/>
        </w:rPr>
        <w:t>НАПИСАЛ ОПЕРУ: ПРОКУРАТУРА ВЗЯЛАСЬ ЗА ГНОЙНОГО</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Прокуратура проверит песни Гнойного и Замая на экстремизм</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Илья Василье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Газета.Ru, 1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сковская прокуратура займется проверкой творчества рэперов Вячеслава Карелина (Гнойного, Славы КПСС, Сони Мармеладовой и проч.) и Андрея Замая (Хана Замая) на предмет наличия в нем признаков экстремизма. Адвокат Павел Ясман, который представляет интересы исполнителей, сообщил о том, что в органы было подано соответствующее заявление. По его словам, в документе отмечается, что в текстах композиций обоих рэперов якобы прослеживаются антисемитские и неонацистские иде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куратура по ЦАО Москвы начала проверку песен рэперов Замая и Гнойного. Среди них треки, которые будут исполнены на концертах в ближайшем туре, а также другие их композиции», — приводит слова юриста ТАС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сман добавил, что проверкой композиций его подопечных будут в том числе заниматься профессиональные лингвисты и сотрудники Главного управления по противодействию экстремизму МВД РФ (Центр «Э»).</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 этом, как отметил адвокат, обращение поступило еще как минимум в августе — тогда Замаю пришла копия документа, направленного сначала в администрацию одного из районов Петербурга, а позднее в правоохранительные органы Москвы. Заявителем выступил некто по фамилии Зелимханов — его полное имя неизвест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явитель утверждает, что рэперы придерживаются явных антисемитских и пронеонацистских позиций и привел строчки из семи песен исполнителей, а также цитаты из баттла Гнойного и Оксимирона, и попросил разобраться, почему Замаю и Гнойному предоставляются площадки для выступлений», — продолжил Ясман, напомнив, что в следующем месяце исполнители должны отправиться на гастроли по всей стра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результатам проверки прокуратура может возбудить дело об административном правонарушении, либо инициировать вопрос об осуществлении уголовного преследовании в порядке статьи 37 УПК, либо обратиться в суд с заявлением о признании треков экстремистскими», — подчеркнул адвока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Ясман предположил, что в том случае, если тексты композиций Гнойного и Замая будут проверяться с учетом контекста их творчества, результат их изучения ничего не выяви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ячеслав Машнов пока никак не прокомментировал сложившуюся ситуацию. В свою очередь Андрей Замай выступил с заявлением и назвал содержащиеся в обращении Зелимханова обвинения надуманны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Наше творчество — это исследование языковой реальности во всех ее проявлениях. Нам абсолютно чужды любые предрассудки, связанные с национальностями», </w:t>
        <w:softHyphen/>
        <w:t>— подчеркнул рэпе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май также подтвердил, что в августе получил копию обращения Зелимханова и рассказал, что с организатором московских и петербургских выступлений артистов выходил на контакт некий мужчина, который требовал отправить ему на электронную почту список песен, которые рэперы собираются исполнять в обозримом будущем. При этом в разговоре этот человек представлялся сотрудником столичной прокурату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число этих композиций вошли треки Гнойного «Владимир Путин», «Грустные Танцы», «Пацанский Флекс», «Ка-Пэкс», «Я мечтаю», «Солнце мертвых». Кроме того, сотрудники правоохранительных органов проанализируют сольные песни Замая «Париж», «Имя», «Порох» и несколько вещей, записанных музыкантами вмест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нее стало известно, что Следственный комитет России намерен проверить песню Нойза МС и Монеточки «Чайлдфри», на которую также была подана жалоба в органы, — в том случае заявителем был адвокат Сергей Афанась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Юрист направил жалобу в МВД, отметив в документе, что в данной композиции имело место преступление против жизни и здоровья несовершеннолетних. В официальном ответе ведомства, который пришел юристу 3 октября, было указано, что его заявление уже рассмотре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целью проведения дальнейшей проверки и принятия обоснованного решения в соответствии с действующим законодательством материал направлен в Главное следственное управление Следственного комитета России по Москве», — говорилось в письм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 том, что Афанасьев обратился в прокуратуру, стало известно еще в июне 2018 года. По мнению адвоката, некоторые строчки в тексте композиции могут спровоцировать несовершеннолетних на совершение самоубийст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вою очередь автор песни «Чайлдфри» Иван Алексеев (он же Нойз МС) называет ее сатирическо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0" w:name="__RefHeading___Toc528866703"/>
      <w:bookmarkEnd w:id="280"/>
      <w:r>
        <w:rPr>
          <w:rFonts w:cs="Arial" w:ascii="Arial" w:hAnsi="Arial"/>
          <w:sz w:val="24"/>
          <w:szCs w:val="24"/>
        </w:rPr>
        <w:t>«ЭТО БЫЛ ФИНАЛ ТРАВЛИ»: ПОДРУГА ИГОРЯ ТАЛЬКОВА НАЗВАЛА ВИНОВНЫХ В ЕГО УБИЙСТВ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Виктор Карельский</w:t>
      </w:r>
    </w:p>
    <w:p>
      <w:pPr>
        <w:pStyle w:val="Style18"/>
        <w:ind w:left="-709" w:hanging="0"/>
        <w:rPr/>
      </w:pPr>
      <w:r>
        <w:rPr>
          <w:rStyle w:val="Style15"/>
          <w:rFonts w:cs="Times New Roman" w:ascii="Times New Roman" w:hAnsi="Times New Roman"/>
          <w:iCs/>
          <w:sz w:val="24"/>
          <w:szCs w:val="24"/>
        </w:rPr>
        <w:t>VistaNews, 21.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пустя 27 лет после роковых выстрелов, прозвучавших в Петербургском Дворце спорта «Юбилейный», вновь была поднята тема убийства Игоря Талькова. В телевизионном эфире на проекте Бориса Корчевникова давняя подруга Игоря Талькова назвала виновных в его убийстве. По словам Ирины Красильниковой, организатором преступления был директор певца, который, в свое время, вынудил Талькова выступить на концерте в честь выхода первого номера националистической газеты «Памя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огда вся демократическая общественность устроила исполнителю настоящую обструкцию. Когда Игорь клеймил Советский Союз и пел «КПСС – СС», к нему вопросов не возникала, Тальков был обласкан вниманием и награжден популярностью. Однако антисемитизма, в котором заподозрили певца, ему простить не могли. По словам Ирины, Игорь просил директора дать опровержение и публично сообщить, что именно он настоял на злосчастном выступлении, но тот не захотел. После этого началась скрытая война и травля певц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асильникова заявила, что у нее на руках есть материалы следствия. Поэтому она уверена, что охранник и любовник певицы Азизы Валерий Шляхман лишь исполнил заказ директора Талькова, специально спровоцировав конфликт. Также Красильникова считает, что наводчицей и соучастницей преступления была некая Елена Кандаурова, которую некоторые считали любовницей певц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Красильниковой, именно Шляхман внедрил ее в окружение Талькова. Ирина заявила, что расследование будет продолжено и, виновные предстанут перед суд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1" w:name="__RefHeading___Toc528866704"/>
      <w:bookmarkEnd w:id="281"/>
      <w:r>
        <w:rPr>
          <w:rFonts w:cs="Arial" w:ascii="Arial" w:hAnsi="Arial"/>
          <w:sz w:val="24"/>
          <w:szCs w:val="24"/>
        </w:rPr>
        <w:t>СОТРУДНИКА ИНСТИТУТА ЯЗЫКОЗНАНИЯ РАН ОБВИНИЛИ В ЭКСТРЕМИЗМЕ ЗА ПОСТЫ В ЖЖ</w:t>
      </w:r>
    </w:p>
    <w:p>
      <w:pPr>
        <w:pStyle w:val="Style18"/>
        <w:ind w:left="-709" w:hanging="0"/>
        <w:rPr>
          <w:rStyle w:val="Style15"/>
          <w:rFonts w:ascii="Times New Roman" w:hAnsi="Times New Roman" w:cs="Times New Roman"/>
          <w:sz w:val="24"/>
          <w:szCs w:val="24"/>
        </w:rPr>
      </w:pPr>
      <w:r>
        <w:rPr>
          <w:rFonts w:eastAsia="Consolas"/>
        </w:rPr>
        <w:t xml:space="preserve"> </w:t>
      </w:r>
      <w:r>
        <w:rPr>
          <w:rStyle w:val="Style15"/>
          <w:rFonts w:cs="Times New Roman" w:ascii="Times New Roman" w:hAnsi="Times New Roman"/>
          <w:sz w:val="24"/>
          <w:szCs w:val="24"/>
        </w:rPr>
        <w:t>Как сообщил адвокат обвиняемого Сергей Бадамшин, СК предъявил обвинения за публикации 2014-2016 годов, которые касаются межнациональных отношений в России</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ТАСС, 2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ледствие обвинило сотрудника Института языкознания РАН Алексея Касьяна в экстремизме за публикации в "Живом журнале" в 2014-2016 годах, касающиеся межнациональных отношений в России. Об этом ТАСС во вторник сообщил адвокат обвиняемого Сергей Бадамш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ледственный комитет предъявил Касьяну обвинение по ч. 1 ст. 282 ("Экстремизм") УК РФ за две публикации в "Живом журнале" в 2014, 2015 и 2016 годах", - сказал адвока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версии следствия, в 2014 году Касьян, "используя неустановленные следствием технические средства с доступом в глобальную компьютерную сеть Интернет, под псевдонимом kassian разместил запись в "Живом журнале". Пост начинается со слов "Представители советской интеллигенции "русского" происхождения, считающие, что нужно кормить Кавказ, должны понимать: деньги, которые Россия отдает в чеченский общак, идут, в частности, на подкуп судей в подобных ситуациях". Согласно заключению эксперта, запись возбуждает ненависть по национальному признак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пустя год Касьян сделал в своем блоге еще одну запись, которая, согласно результатам экспертизы, возбуждает вражду уже по религиозному признаку. В 2016 году, снова "продолжая реализовывать" свой умысел, лингвист разместил запись про няню Гюльчехру Бобокулову, осужденную за убийство ребенка. Очередной его пост также признан экспертизой экстремистски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июне нынешнего года в квартире обвиняемого были проведены обыс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2" w:name="__RefHeading___Toc528866705"/>
      <w:bookmarkEnd w:id="282"/>
      <w:r>
        <w:rPr>
          <w:rFonts w:cs="Arial" w:ascii="Arial" w:hAnsi="Arial"/>
          <w:sz w:val="24"/>
          <w:szCs w:val="24"/>
        </w:rPr>
        <w:t>ПСКОВИЧ ОТВЕТИТ ПЕРЕД СУДОМ ЗА РАЗЖИГАНИЕ МЕЖНАЦИОНАЛЬНОЙ РОЗНИ В ИНТЕРНЕТЕ</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Пскович ответит перед судом за разжигание межнациональной розни в Интернет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Провинция.ру, 17.10.2018</w:t>
      </w:r>
    </w:p>
    <w:p>
      <w:pPr>
        <w:pStyle w:val="Style17"/>
        <w:spacing w:lineRule="exact" w:line="240"/>
        <w:ind w:left="-709" w:firstLine="425"/>
        <w:jc w:val="both"/>
        <w:rPr/>
      </w:pPr>
      <w:r>
        <w:rPr>
          <w:rFonts w:cs="Times New Roman" w:ascii="Times New Roman" w:hAnsi="Times New Roman"/>
        </w:rPr>
        <w:t>В ходе следствия было установлено, что гражданин А., являясь жителем Пскова, в социальной сети «ВКонтакте» разместил для всеобщего доступа аудио-видеозаписи, содержащие высказывания, оправдывающие совершения насильственных действий в отношении лиц по признаку их принадлежности к национальности и рас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Прокурор Пскова утвердил обвинительное заключение по уголовному делу в отношении гражданина А., который совершил действия, направленные на возбуждение ненависти и вражды, а также на унижение достоинства человека по признакам расы, национальности (ч.1 статьи 282 УК РФ), - сообщили корреспонденту газеты «КрЪ» в прокуратуре города. - Санкция данной статьи предусматривает максимальное наказание в виде лишения свободы сроком до 5 л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3" w:name="__RefHeading___Toc528866706"/>
      <w:bookmarkEnd w:id="283"/>
      <w:r>
        <w:rPr>
          <w:rFonts w:cs="Arial" w:ascii="Arial" w:hAnsi="Arial"/>
          <w:sz w:val="24"/>
          <w:szCs w:val="24"/>
        </w:rPr>
        <w:t>ЦЫГАНСКИЙ САМОСТРОЙ ПОД ТУЛОЙ: ЧТО ИЗМЕНИЛОСЬ ПОСЛЕ СНОСА ПОСТРОЕК</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iReactor, 2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ема цыганских поселений вновь запестрела в топ федеральных СМИ спустя два года после «бунта» в поселке под Тул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там граждане препятствовали ремонту участка магистрали. Как сообщает Федеральное агентство новостей, спор был спровоцирован незаконными домами и врезкой в газопровод.</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годня тему самостроя активно обсуждает Надежда Деметер, глава Федеральной национально-культурной автономии российских цыган. Так, на заседании Совета по межнациональным отношениям, где присутствовал также Владимир Путин, Деметер рассказала о сносе цыганских домов по всей стране, в частности в Туле. Надежда Деметер отметила, что региональные власти притесняют цыган. Так, их дома сносятся, а альтернативы им не предлагае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ледует отметить, что еще в апреле 2016 года в Туле местные власти действительно обязали диаспоры снести приблизительно 100 незаконных домов в Плеханово. Впоследствии в этом поселке, как и в других, были построены десятки домов. Все это сделано легально. При этом местные власти объясняли гражданам, как можно получить земельный участок при сносе стихийных поселений. Кроме того, для многодетных семей были зарегистрированы отдельные участки в черте Тул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им образом, в 2017 году под Тулой появилось 20 домовладений. На 1 января текущего года к ним добавилось еще 36. В настоящее время построено около 63 домовладений. Следует отметить, что все они подключены к необходимым коммуникациям. Цыгане в Плеханово и Судаково пользуются всеми соцуслугами и живут обычной жизнью. Однако многие из них не работают. Они занимаются тем, что собирают металлолом и ремонтируют авт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следует обратить внимание на то, что цыгане пытаются незаконно подключиться к газоснабжению и энергосетям. Вообще отапливать дома электричеством довольно дорогое удовольствие, но за счет хитрых схем оно становится бесплатны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явления Надежды Деметр, что власти Тулы якобы пытались ущемить права цыган, неверны. Речь идет о том, чтобы цыганские поселения были законны и восстановлен общественный порядо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отметил Владимир Путин, нередки случаи, когда цыгане вовлекаются в криминальную деятельность, в частности распространяют наркотики. А другие люди не хотят с такими рядом проживать, резюмировал российский лиде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4" w:name="__RefHeading___Toc528866707"/>
      <w:bookmarkEnd w:id="284"/>
      <w:r>
        <w:rPr>
          <w:rFonts w:cs="Arial" w:ascii="Arial" w:hAnsi="Arial"/>
          <w:sz w:val="24"/>
          <w:szCs w:val="24"/>
        </w:rPr>
        <w:t>СИДЯЩЕМУ В НИЖЕГОРОДСКОЙ КОЛОНИИ ВЛАДЕЛЬЦУ ГРУППЫ «ВКОНТАКТЕ» ГРОЗИТ ПЯТЬ ЛЕТ ЗА НАЦИОНАЛИЗМ</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Время Н (Нижний Новгород), 1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ед судом по обвинению в возбуждении ненависти предстанет осужденный, который отбывает наказание в одной из колоний в Варнавинском районе, сообщает прокуратура Нижегородской области.</w:t>
      </w:r>
    </w:p>
    <w:p>
      <w:pPr>
        <w:pStyle w:val="Style17"/>
        <w:spacing w:lineRule="exact" w:line="240"/>
        <w:ind w:left="-709" w:firstLine="425"/>
        <w:jc w:val="both"/>
        <w:rPr/>
      </w:pPr>
      <w:r>
        <w:rPr>
          <w:rFonts w:cs="Times New Roman" w:ascii="Times New Roman" w:hAnsi="Times New Roman"/>
        </w:rPr>
        <w:t>По версии следствия, мужчина в колонии создал в социальной сети «ВКонтакте» группу, в которой размещал посты националистического толка. Записи были доступны всем пользователя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мечается, что за пользование запрещенными предметами, телефоном и сим-картой, «к осужденному приняты меры дисциплинарного взыска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5" w:name="__RefHeading___Toc528866708"/>
      <w:bookmarkEnd w:id="285"/>
      <w:r>
        <w:rPr>
          <w:rFonts w:cs="Arial" w:ascii="Arial" w:hAnsi="Arial"/>
          <w:sz w:val="24"/>
          <w:szCs w:val="24"/>
        </w:rPr>
        <w:t>ПРОКУРАТУРА УСЛЫШАЛА «РОДИТЕЛЕЙ НА КОЛЕНЯХ»</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Речь министра образования Татарстана Рафиса Бурганова отправили на экспертизу</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Кирилл Антонов</w:t>
      </w:r>
    </w:p>
    <w:p>
      <w:pPr>
        <w:pStyle w:val="Style18"/>
        <w:ind w:left="-709" w:hanging="0"/>
        <w:rPr/>
      </w:pPr>
      <w:r>
        <w:rPr>
          <w:rStyle w:val="Style15"/>
          <w:rFonts w:cs="Times New Roman" w:ascii="Times New Roman" w:hAnsi="Times New Roman"/>
          <w:iCs/>
          <w:sz w:val="24"/>
          <w:szCs w:val="24"/>
        </w:rPr>
        <w:t>Коммерсантъ Казань, 0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куратура Татарстана проверяет высказывания вице-премьера — министра образования и науки республики Рафиса Бурганова, который на совещании с учителями заявил, что что «классный руководитель может на колени поставить любого родителя». Надзорный орган направил текст выступления чиновника на экспертизу. Заявители в прокуратуру считают, что министр призывал оказывать давление на родителей при выборе родного языка в школах. Власти Татарстана ранее заявляли, что слова господина Бурганова были «неправильно интерпретирова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общение прокуратуры о проверке публичных высказываний министра образования республики Рафиса Бурганова было опубликовано вчера в интернет-группе «Родительское сообщество Татарстана». Из него следует, что текст выступления господина Бурганова «направлен в экспертную организацию для проведения исследования». «В настоящее время исследование не завершено, проверка продолжается», — говорится в ответе начальника отдела по надзору за исполнением законов о федеральной безопасности, межнациональных отношениях, противодействии экстремизму и терроризму Ильдара Исмагил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скандал вокруг Рафиса Бурганова разгорелся после его выступления на педагогической конференции 28 августа в Набережных Челнах. Говоря об изучении татарского языка в школах, он указал, что «не все одинаково понимают, что такое добровольный выбор»: «У нас папа, мама начинают принимать решение, не советуясь со своими предками. Кто взял на себя такую смелость и решил, что именно на нем должен закончиться род?» В конце своего выступления он обратился к педагогам: «Не надо говорить, что вы ничего не сможете. Когда надо, один классный руководитель может на колени поставить любого родител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ысказывания Рафиса Бурганова возмутили родителей школьников республики. Некоторые из них посчитали, что министр «фактически призывает» учителей «оказывать давление на родителей» при выборе изучаемого школьниками родного языка. Они пожаловались в Генпрокуратуру, Минобрнауки РФ, приемную президента Владимира Путина, а также Общественную палату (ОП) России. В комиссии ОП по гармонизации межнациональных и межрелигиозных отношений обещали рассмотреть жалобы на специальном заседа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жалобу родителей отреагировали в «Единой России», членом которой является господин Бурганов. В центральном исполнительном комитете партии сообщили, что содержание обращений «доведено до сведения президента республики Татарстан, член высшего совета партии» Рустама Минниханова, а также главы регионального правительства Алексея Песошина: «С Рафисом Тимерхановичем Бургановым проведена беседа о сложившейся ситуации». В «Единой России» заверили, что в Татарстане «проводится системная работа по безусловному исполнению» новой редакции закона «Об образовании», которая предусматривает «свободный выбор» изучаемого в школах родного язы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Власти Татарстана заверяют, что слова министра были «вырваны из контекста» и «неправильно интерпретированы». «Высказывания об учителе никак не касаются темы выбора языка. Его слова подчеркивают значимость слова “учитель” в современном обществе», — говорила представитель Казанского кремля Лилия Галимова. Она указывала, что чиновник стал жертвой «фейковой информационной атаки», которая началась с «вбросов в ряде </w:t>
      </w:r>
      <w:r>
        <w:rPr>
          <w:rFonts w:cs="Times New Roman" w:ascii="Times New Roman" w:hAnsi="Times New Roman"/>
          <w:lang w:val="en-US"/>
        </w:rPr>
        <w:t>Telegram</w:t>
      </w:r>
      <w:r>
        <w:rPr>
          <w:rFonts w:cs="Times New Roman" w:ascii="Times New Roman" w:hAnsi="Times New Roman"/>
        </w:rPr>
        <w:t>-каналов», затем тему «подхватили фейковые СМИ». Лилия Галимова говорила, что «ряду СМИ были предложены деньги за отработку этой темы», однако, кто и кому их предлагал, не сказала. Сам господин Бурганов пояснял смысл своего высказывания так: «Я с глубоким уважением отношусь к учителям. И готов сам преклонить колено перед своими педагог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чера в министерстве образования и науки республики получить комментарии „Ъ“ не удалось. В прокуратуре не стали сообщать подробности хода провер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6" w:name="__RefHeading___Toc528866709"/>
      <w:bookmarkEnd w:id="286"/>
      <w:r>
        <w:rPr>
          <w:rFonts w:cs="Arial" w:ascii="Arial" w:hAnsi="Arial"/>
          <w:sz w:val="24"/>
          <w:szCs w:val="24"/>
        </w:rPr>
        <w:t>БЫЛА ЛИ ДИСКРИМИНАЦИЯ? СКАНДАЛЬНЫЕ СЛОВА МИНИСТРА ТАТАРИИ ОЦЕНЯТ ЭКСПЕРТЫ</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Заявление Рафиса Бурганова по просьбе прокуратуры РТ оценят в экспертной организации. Родители усмотрели в словах, сказанных на августовском педсовете, превышение должностных полномочий, публичное унижение и дискриминацию людей по национальному признаку, и пожаловались в надзорную инстанцию</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Рафис Бурганов</w:t>
      </w:r>
    </w:p>
    <w:p>
      <w:pPr>
        <w:pStyle w:val="Style18"/>
        <w:ind w:left="-709" w:hanging="0"/>
        <w:rPr/>
      </w:pPr>
      <w:r>
        <w:rPr>
          <w:rStyle w:val="Style15"/>
          <w:rFonts w:cs="Times New Roman" w:ascii="Times New Roman" w:hAnsi="Times New Roman"/>
          <w:iCs/>
          <w:sz w:val="24"/>
          <w:szCs w:val="24"/>
          <w:lang w:val="en-US"/>
        </w:rPr>
        <w:t>Regnum</w:t>
      </w:r>
      <w:r>
        <w:rPr>
          <w:rStyle w:val="Style15"/>
          <w:rFonts w:cs="Times New Roman" w:ascii="Times New Roman" w:hAnsi="Times New Roman"/>
          <w:iCs/>
          <w:sz w:val="24"/>
          <w:szCs w:val="24"/>
        </w:rPr>
        <w:t>, 0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Казань. Конфликт родителей и министра образования Татарии Рафиса Бурганова, связанный с заявлением главы ведомства по вопросу преподавания родных языков о том, что «один классный руководитель может на колени поставить любого родителя…», получил неожиданное продолжение. Прокуратура республики рассмотрела обращение родителей школьников — активистов «Родительского сообщества Татарстана — РоСТ», посчитавших прозвучавшие слова «фактом превышения должностных полномочий, публичным унижением и дискриминацией людей по национальному признаку», и отправила на исследование в экспертную организацию. После заключения экспертов словам министра будет дана правовая оценка, передаёт корреспондент ИА </w:t>
      </w:r>
      <w:r>
        <w:rPr>
          <w:rFonts w:cs="Times New Roman" w:ascii="Times New Roman" w:hAnsi="Times New Roman"/>
          <w:lang w:val="en-US"/>
        </w:rPr>
        <w:t>Regnum</w:t>
      </w:r>
      <w:r>
        <w:rPr>
          <w:rFonts w:cs="Times New Roman" w:ascii="Times New Roman" w:hAnsi="Times New Roman"/>
        </w:rPr>
        <w:t>.</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рокуратуре Республики Татарстан рассмотрено Ваше обращение, поступившее 03.09.2018, о проверке законности публичных высказываний заместителя премьер-министра Республики Татарстан — министра образования и науки Республики Татарстан Бурганова Р.Т. на августовской конференции работников образования 28.08.2018 в г. Набережные Челны. В ходе проверки текст выступления Бурганова Р.Т. прокуратурой республики направлен в экспертную организацию для проведения исследования. В настоящее время исследование не завершено, проверка продолжается. О результатах Вы будете уведомлены дополнительно. Принятое решение может быть Вами обжаловано вышестоящему прокурору либо в судебном порядке», — гласит ответ, подписанный начальником отдела по надзору за исполнением законов о федеральной безопасности, межнациональных отношениях, противодействии экстремизму и терроризму, старшим советником юстиции Ильдаром Исмагиловы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Как ранее сообщало ИА </w:t>
      </w:r>
      <w:r>
        <w:rPr>
          <w:rFonts w:cs="Times New Roman" w:ascii="Times New Roman" w:hAnsi="Times New Roman"/>
          <w:lang w:val="en-US"/>
        </w:rPr>
        <w:t>Regnum</w:t>
      </w:r>
      <w:r>
        <w:rPr>
          <w:rFonts w:cs="Times New Roman" w:ascii="Times New Roman" w:hAnsi="Times New Roman"/>
        </w:rPr>
        <w:t>, на августовском педсовете глава министерства образования и науки Татарии Рафис Бурганов, назначенный на этот пост менее года назад, комментируя вопрос преподавание родных языков в школах, сделал заявление, вызвавшее протест родите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и посчитали, что заявление министра может быть «как минимум фактом превышения должностных полномочий, публичным унижением и дискриминацией людей по национальному признаку», а «фактически призывает учителей и директоров образовательных учреждений оказывать давление на родителей в нарушение не только прав самих законных представителей, но и их несовершеннолетних детей, используя свой авторитет и должностное положение». Просьбу оценить слова главы ведомства родители отправили в прокуратуру. Свою оценку пообещала дать и Общественная палата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этого официальные представители Казанского кремля и сам Рафис Бурганов в публичных выступлениях пытались оправдаться, ссылаясь на то, что его неправильно интерпретирова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7" w:name="__RefHeading___Toc528866710"/>
      <w:bookmarkEnd w:id="287"/>
      <w:r>
        <w:rPr>
          <w:rFonts w:cs="Arial" w:ascii="Arial" w:hAnsi="Arial"/>
          <w:sz w:val="24"/>
          <w:szCs w:val="24"/>
        </w:rPr>
        <w:t>В КАЗАНИ АКТИВИСТКА ПРОТИВ ТАТАРСКОГО ЯЗЫКА ЗАЯВИЛА ОБ «ИЗБИЕНИИ» В СИЗО</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В УФСИН опровергли ее слов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ProKazan.ru, 1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азани находящаяся под следствием 39-летняя активистка Ольга Зиятдинова, выступающая против обязательного преподавания татарского языка в школах, заявила о том, что в СИЗО №2 Кировской области ее несколько раз ударили, информацию источника ProKazan.ru прокомментировали в пресс-службе УФСИН по Кировского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женщина последние месяцы находилась в Москве в Национальном исследовательском центре психиатрии и наркологии, она была доставлена туда для проведения стационарной судебно-психиатрической экспертизы и определения степени вменяем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16 октября женщину привезли в Казань на поезде из Кирова, куда она прибыла из Москвы. Уже в столице РТ у нее в ходе обследования были обнаружены многочисленные гематомы на плечах и ноге. По словам самой активистки, сотрудницы СИЗО в Кировской области применили к ней силу, - сообщили ProKazan.ru.</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егиональном УФСИН информацию об избиении опроверг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Информация об избиении осуждённой Зиятдиновой О.М. в СИЗО-2 УФСИН России по Кировской области является недостоверной и не соответствует действительности. При проведении режимных мероприятий (проведение обыска) 12 октября 2018 года, осуждённая Зиятдинова О.М. заявила, что совершит акт членовредительства. Чтобы этого избежать, сотрудники учреждения, в соответствии с действующим законодательством, были вынуждены применить к ней специальное средство - наручн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этого осужденная отказалась от намерения причинить вред своему здоровью, и наручники были сняты. Зиятдинова О.М. осмотрена медицинским работником, телесных повреждений не выявлено. В ходе применения мер безопасности, осуждённой было предоставлено достаточно времени для выполнения законных требований сотрудников следственного изолятора. Факт произошедшего зафиксирован на видео, - сообщили в УФС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ходе проверки использование наручников было признано правомерным, проверка по данному факту проводится в Следственном комитете и прокуратур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8 февраля на нее было возбуждено уголовное дело по знаменитой "экстремистской" статье 282 УК "Возбуждение ненависти либо вражды". В конце октября в соцсетях появился скриншот переписки, на котором видно, что с аккаунта "Ольга Гавриленко" нецензурно оскорбляли татарскую нац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изъятия у нее дома и проверки компрометирующего видео на женщину было возбуждено дело по статьям "развратные действия, совершенные в отношении лица, достигшего 12-летнего возраста, но не достигшего 14-летнего возраста" и "Насильственные действия сексуального характера, соединенные с угрозой причинения тяжкого вреда здоровь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17 сентября в отношении Ольги Зиятдиновой возбудили новое дело по статье "Возбуждение ненависти либо вражды, а равно унижение человеческого достоинства". Активистка в камере и на прогулках в СИЗО №2 неоднократно оскорбляла представителей татарской национальности, возбуждая тем самым межнациональную розн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8" w:name="__RefHeading___Toc528866711"/>
      <w:bookmarkEnd w:id="288"/>
      <w:r>
        <w:rPr>
          <w:rFonts w:cs="Arial" w:ascii="Arial" w:hAnsi="Arial"/>
          <w:sz w:val="24"/>
          <w:szCs w:val="24"/>
        </w:rPr>
        <w:t>АКТИВИСТ ОБВИНИЛ МЭРА СОЧИ АНАТОЛИЯ ПАХОМОВА В РАЗЖИГАНИИ МЕЖНАЦИОНАЛЬНОЙ РОЗН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Блокнот Краснодар, 03.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кандал, произошедший 30 сентября на Имеретинской набережной Сочи, набирает обороты. Молодой человек, которому Анатолий Пахомов отказал в ответе на вопрос по поводу орнитологического парка, готов подать в суд на мэра Сочи. Вахтанг Езугбая обвиняет главу города-курорта в разжигании межнациональной розни, а администрацию - в клевете. 3 октября «Блокнот Краснодар» пообщался с активист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администрации Сочи инцидент на набережной не оставили без внимания. «Блокнот Краснодар» получил комментарий по данному поводу. Однако Вахтанг Езугбая считает, что чиновники его оболгали и никаких квартир у него н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Все видели видео и видели, как мэр ответил, - рассказал «Блокноту» Вахтанг. - Потом пресс-служба города Сочи предоставила ответ. Они сказали, что я меркантильный человек, преследую свои интересы. Они говорят, что я якобы занял все общежитие на Донской, 15. Оказывается, я подпольный миллионер. У меня несколько квартир. Честно, когда я читал их ответ, то думал, когда же будет написано про Госдеп.</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Езугбая пояснили журналисту, что он действительно проживает по указанному адресу. Но, вот то, что комната досталась им как беженцам - это ложь со стороны чиновников, пояснил молодой человек. Он заявил, что эти 18 кв/м были выданы его дедушке, который работал в УК «РЭО-10»</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Также у них написано, что мой брат имеет однокомнатную квартиру. Это тоже ложь, - заявил Вахтанг. - Далее они начали вспоминать кому именно дали эти комнаты. Они настолько ленивые, что даже в реестр не умудрились посмотреть: что, когда и кому они давал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Молодой человек утверждает, что сочинские чиновники просто борются за недвижимость. По его словам те комнаты, которые, по словам администрации, он занял, являются их личными «золотыми парашютам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 Около 15 комнат не были внесены ни в какие реестры, ни в каких учетах не мелькали. Это были комнаты-призраки, по бумагам, администрация их прятала. Мы совместно с домкомом начали узнавать, что да как. Узнав о том, что об этих комнатах не знают якобы, мы домовым комитетом решили, что эти помещения надо отдать нуждающимся: молодой семье с тремя детьми, дали комнату женщине, которая 40 лет стоит в очереди, женщине-инвалиду второй группы.</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се прошло по согласованию с владельцами других комнат и домкома. На общем собрании был составлен и подписан протокол. Далее активист направил в администрацию олимпийской столицы письмо с просьбой выдать соцнайм этим людям. По словам Вахтанга, в этот момент в администрации «зашевелились».</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 Они поняли, что люди обо всем догадались и начали работать над тем, чтобы очернить меня, домкома, - пояснил молодой человек.</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ахтанг Езугбая не собирается останавливаться на достигнутом. Сочинский активист намерен действовать кардинально. На данный момент он готовит исковые заявления на главу города Сочи и его администрацию.</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 Я сейчас готовлю документы, чтобы подать иск на Анатолия Николаевича Пахомова. В видео, которое я снял, у Анатолия Николаевича проскакивает две статьи: разжигание межнациональной розни и превышение полномочий. Также я хочу подать в суд на администрацию города за клевету.</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Напомним, за разжигание национально розни любому человеку может грозить штраф в размере от 100 до 300 тысяч рублей или в размере заработной платы или иного дохода осужденного за период от одного года до двух лет. А вот, если чиновник «накосячил», то его могут лишить права занимать определенные должности или заниматься определенной деятельностью на срок до трех лет. Также статьей предусмотрены обязательные работы в виде наказания на срок до ста восьмидесяти часов или исправительные работы на срок до одного года. Согласно Уголовному кодексу за данный проступок человека также могут лишить свободы на срок до двух л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9" w:name="__RefHeading___Toc528866712"/>
      <w:bookmarkEnd w:id="289"/>
      <w:r>
        <w:rPr>
          <w:rFonts w:cs="Arial" w:ascii="Arial" w:hAnsi="Arial"/>
          <w:sz w:val="24"/>
          <w:szCs w:val="24"/>
        </w:rPr>
        <w:t>ЛЕОНИД НЕВЗЛИН: «ЭТО – ПРОВОКАЦИЯ»</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Леонид Невзли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Детали, 1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днях руководитель Региональной национально-культурной автономии евреев Крыма Анатолий Гендин рассказал «НГ», что еврейские организации России стали получать письма с угрозами. Анонимы, называющие себя националистами — некая организация БЖСР – обещают российским евреям «месть» за сбитый сирийцами самолет Ил-20.</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уверен, что это не действия националистов. Это продолжение традиции изувера Сталина и НКВД. Национализм и антисемитизм – основа государственного шовинизма и из главных инструментов властей для контроля за настроениями в обществе и отношением к евреям. Были эксперименты УВП АП под руководством «креативного» Славы Суркова. Когда организованные и провоцируемые его людьми националисты начали убивать активистов «антифа», правозащитников, журналистов. Было очевидно, что человек типа Горячева управлялся из Кремля, что АП несет ответственность за смерти, которые случились. Когда это стало понятно, они наказали тех националистов, которые не были антисемитами или врагами правозащитников. Не тех, кто избивал и убивал людей, а тех, кто представлял националистическую русскую оппозицию. Зачищая свои грехи, они зачистили здоровых русских националистов, таких как Белов (Поткин), Демушкин и други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не означает, что таких не осталось. Я знаю некоторых из этих людей, мы дружим, среди них нет антисемитов. Русский националист – не обязательно антисемит. Русский националист – такой же, как я, например, еврейский националист. Он ставит интересы своего народа на высокое следующее место после интересов своей семьи, имеет точную национальную самоидентификацию. Это позволяет ему, любя свой народ и заботясь о своем народе, уважать другие народы. Они за демократ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являюсь еврейским националистом и русофилом. Я вырос в России, я человек русской культуры. Расхожее мнение, что российский националист обязательно антисемит, а еврейский – русофоб, не имеет отношения к реальности, но его любят эксплуатировать власти. У нас, националистов, есть разногласия, но это ничто по сравнению с общим врагом, который хочет нас всех уничтожить. И уже практически установил в России режим, который мы можем назвать, скорее, нацистски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о, что Путин имеет около себя друзей евреев, не означает, что он не антисемит. У Сталина тоже был Каганович. И он вместе с вождём истреблял евреев. При Сталине было дело Еврейского антифашистского комитета, «дело кремлёвских врачей», планы по переселению всех евреев СССР в Биробиджан, планы погромов и геноци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овы сейчас их цели? Можно предположить. Как только активизируются проявления антисемитизма, евреи поднимут шум. Власти начнут резко заступаться за евреев и хватать всех, кого можно назвать националистами или антисемитами. Как результат – новые политические процессы, аналогичные «Болотному делу», делам националистов, делам по обвинениям в экстремизме, педофилии. Хотим ли мы этого? Нет, не хотим. Не буду осуждать реакцию еврейских лидеров, которые не комментируют эту тему. Лидеры еврейских организаций прекрасно понимают, что это провокация и не хотят в ней участвовать. Это позиция бережного отношения к своему народу и русскому народу. Подобной провокации мы ждали. Нормальные люди, не важно, евреи они или русские, когда видят антинародную деятельность руководства страны, хотят так или иначе ей помеша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службе преступного режима пропагандисты — Соловьёв, Сатановский, называющие себя евреями с экранов зомбоящиков и радиоканалов. Предатели еврейского и русского народов. Подонки. Впереди стравливание чеченцев и евреев, мусульманских и иудейских общин. Но я думаю, что российский народ достаточно мудр, чтобы не поддаться на провокации и не пойти по пути, предлагаемому власть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мецкие евреи считали себя частью германской элиты и до последнего, пока не случились аресты, погромы, «Хрустальная ночь», не предполагали, что немецкий народ, частью которого они являлись, так ополчится против них, что готов будет сажать и убивать. У мафиозных диктаторских режимов нет принципов. Иногда они запускают механизмы, которые выходят из-под контроля. Но сейчас ещё мы в силах им противодействовать. Граждане, товарищи, друзья — будьте бдитель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0" w:name="__RefHeading___Toc528866713"/>
      <w:bookmarkEnd w:id="290"/>
      <w:r>
        <w:rPr>
          <w:rFonts w:cs="Arial" w:ascii="Arial" w:hAnsi="Arial"/>
          <w:sz w:val="24"/>
          <w:szCs w:val="24"/>
        </w:rPr>
        <w:t>ЭКСПЕРТЫ ОЦЕНИЛИ СООБЩЕНИЯ О "КАВКАЗСКОМ МАЙДАНЕ" В ИНГУШЕТИИ</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Заговор или просчет Евкуров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Московский Комсомолец, 0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Ингушетии продолжаются митинги протеста, после того как парламент республики утвердил соглашение об установлении границы с Чечней, которое предусматривает равноценный обмен территориями. Утром 4 октября несогласные граждане республики вышли на улицы и направились к народному собранию. В Магасе перекрыты дороги, интернет работает с перебоями. Зарубежные СМИ говорят о «кавказском майдане», но, по мнению экспертов, это сильное преувеличен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ратификацию соглашения о границе проголосовали 17 ингушских депутатов, сообщил советник главы Ингушетии Артем Перехрист. Трое были против, остальные воздержались. Всего в заседании приняли участие 25 депутатов из 32. Чеченский же парламент по традиции утвердил соглашение единоглас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ко после начала протестов к митингующим пять депутатов Народного собрания Ингушетии. По их словам, «против» проголосовали 15 человек из 24, «за» только 5 политиков, остальные испортили бюллетени. Позже стало известно, что более десяти депутатов Народного собрания Ингушетии заявили о фальсификациях при голосовании по республиканскому законопроекту об утверждении соглашения об установлении границы между Ингушетией и Чечн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нижеподписавшиеся депутаты Народного собрания, заявляем, что на заседании парламента об утверждении проекта закона республики "Об утверждении соглашения об установлении границы между Ингушетией и Чеченской Республикой 4 октября 2018 года голосовали против принятия указанного выше законопроекта", - озвучил заявление парламентариев депутат Народного собрания региона Закрий Мамилов во время митинга в Магас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мнению президента Московского центра публичного изучения права, политолога Аждара Куртова, есть несколько версий возникновения протеста, в том числе и те, согласно которым он появился не стихийно, а был организован внешними силами, которым выгодно дестабилизировать ситуац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его словам, в конфликте на Северном Кавказа могут быть заинтересованы те силы, которые в начале 90-х годов дестабилизировали ситуацию в регио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ероятно, сейчас они посчитали, что раз Россия занята конфликтами на юго-востоке Украины, в Сирии, руки могут не дойти до внимательного отношения к потенциально возможным конфликтам на Северном Кавказе», - считает о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также отмечает, что и террористическим элементам выгодна напряженность, она позволит легче осуществлять пропаганду, вербовать в свои ряды новых волонтеров. В условиях нестабильности, межнациональных конфликтов удобнее действовать в антиправительственном дух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им образом, для «раскачки» ситуации могли быть спланированы и фальсифик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нспирологических версий при этом выдвигается не мало. Говорят даже о том, что протесты в Магасе организовали специально, чтобы испортить Рамзану Кадырову празднование 200-летия Грозного, которое должно состояться 5 октября. В тоже время говорится и о том, что именно под давлением Кадырова глава Ингушетии принял решение о принятии закона вопреки голосованию депутатов. И именно с его подачи реальный подсчет голосов был скры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по мнению ряда экспертов, ситуация в Ингушетии совсем не такая, какой она видится из Москвы или других городов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политолога Валерия Мирзоева, для Ингушетии с высоким уровнем безработицы и непостоянной занятости населения, сбор такого количества человек на акцию протеста не является чем-то из ряда вон выходящи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 этом в массе своей население нельзя назвать политически грамотным. Может показаться, что для выхода нескольких тысяч людей на улицы нужна веская причина или умелые провокаторы, внедренные в толпу. Но это не совсем так. Любое изменение границ, нарушение территориальной целостности для ингушей может сработать как красная тряпка для быка, даже если это никак объективно их не ущемляет. Это воспринимается не как «равноценный обмен», а как необходимость отдать часть своей земли взамен на чужую априори хуже. Напомню, в Ингушетии до сих пор считают несправедливым передачу Северной Осетии Пригородного района в 1992 году. Именно поэтому нынешнее соглашение о границе ставится частью протестующих в один ряд с событиями осетино-ингушского конфликта, депортации ингушей в 1944 году и произошедших вслед за ней территориальных изменений. Но при этом очевидно, что внутри протеста происходит нагнетание. А также случаются регулярные информационные выбросы», - считает эксперт. При этом, по его словам, сообщения ряда западных и украинских СМИ, о том, что в Ингушетии начинается «майдан» неадекватно преувеличе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 этом, политологи сходятся во мнении, что в случае проведения референдума, лояльное действующей власти большинство согласилось бы с решением о переделе границ и конфликт был бы исчерпан. Но история с фальсификацией спровоцировала обострение, для сглаживания которого потребуется политическая вол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нформация о протестах распространяется через несколько телеграм-каналов – этот мессенджер довольно популярен с республике, - отмечает Мирзоев. - Там впервые появились слухи о фальсификациях при голосовании. Версии могут быть разные, но на поиск источников этих сообщений должны быть нацелены власти республики. Вероятно, «слив» происходит на довольно высоком уров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1" w:name="__RefHeading___Toc528866714"/>
      <w:bookmarkEnd w:id="291"/>
      <w:r>
        <w:rPr>
          <w:rFonts w:cs="Arial" w:ascii="Arial" w:hAnsi="Arial"/>
          <w:sz w:val="24"/>
          <w:szCs w:val="24"/>
        </w:rPr>
        <w:t>ЧЕЧЕНЦЫ ПОПРОСЯТ ПРОЩЕНИЯ У БАШКИР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Lenta.ru, 0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дставитель главы Чеченской Республики в Башкортостане Сайдамат Мусаев заявил, что выходцы из Чечни готовы извиниться перед местными жителями за свое поведение, ставшее причиной массовой драки в конце сентября. Об этом сообщает «ГорОбзор.р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мам мечети местной сказал, что мы дружим с чеченцами, и это бытовой конфликт. Он заявил, что никого прогонять не нужно, мы мирно живем со всеми национальностями. Чеченцы не имеют претензий за испорченное имущество. Они готовы извиниться перед селом за свое поведение. Ни с какой стороны нет претензий друг к другу, как нам заявили в полиции», — рассказал Муса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отметил, что местные жители не принимали участия в протестах, проходивших у отделения полиции в Баймаке. Активисты требовали отпустить башкиров и выдать зачинщиков драки. По мнению Мусаева, кому-то было нужно «раскачивать лодку и перевести все в национальную плоскость». Члены общественной организации «Башкорт» вели прямые трансляции с места проведения акции и рассказали, что у отделения собралась практически половина жителей Темясов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1 октября башкирский общественно-политический деятель Айрат Дильмухаметов заявил, что виновные в произошедшем будут наказаны. Он отметил, что задача властей — объяснять приезжим, куда они попали, иначе народ сам встанет на защиту земли, «омытой кровью десятков поколений башкирц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онце сентября в селе Темясово произошел конфликт между местными жителями и рабочими из Чечни. Причиной стало неуважительное отношение приезжих к продавщице шаурмы. В результате сельчане сожгли бытовки и машину чеченцев, один из башкиров госпитализирован с ножевым ранением. Власти считают, что конфликт случился на бытовой почве, и призывают не раздувать из этого межнациональную розн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2" w:name="__RefHeading___Toc528866715"/>
      <w:bookmarkEnd w:id="292"/>
      <w:r>
        <w:rPr>
          <w:rFonts w:cs="Arial" w:ascii="Arial" w:hAnsi="Arial"/>
          <w:sz w:val="24"/>
          <w:szCs w:val="24"/>
        </w:rPr>
        <w:t>ЭХО БАШКИРСКОЙ КОНДОПОГИ: КАК ВЛАСТИ БАШКИРИИ ПРОЗЕВАЛИ МЕЖНАЦИОНАЛЬНЫЙ КОНФЛИКТ</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Рамиль Рахматов</w:t>
      </w:r>
    </w:p>
    <w:p>
      <w:pPr>
        <w:pStyle w:val="Style18"/>
        <w:ind w:left="-709" w:hanging="0"/>
        <w:rPr/>
      </w:pPr>
      <w:r>
        <w:rPr>
          <w:rStyle w:val="Style15"/>
          <w:rFonts w:cs="Times New Roman" w:ascii="Times New Roman" w:hAnsi="Times New Roman"/>
          <w:iCs/>
          <w:sz w:val="24"/>
          <w:szCs w:val="24"/>
          <w:lang w:val="en-US"/>
        </w:rPr>
        <w:t>ProUfu</w:t>
      </w:r>
      <w:r>
        <w:rPr>
          <w:rStyle w:val="Style15"/>
          <w:rFonts w:cs="Times New Roman" w:ascii="Times New Roman" w:hAnsi="Times New Roman"/>
          <w:iCs/>
          <w:sz w:val="24"/>
          <w:szCs w:val="24"/>
        </w:rPr>
        <w:t>.</w:t>
      </w:r>
      <w:r>
        <w:rPr>
          <w:rStyle w:val="Style15"/>
          <w:rFonts w:cs="Times New Roman" w:ascii="Times New Roman" w:hAnsi="Times New Roman"/>
          <w:iCs/>
          <w:sz w:val="24"/>
          <w:szCs w:val="24"/>
          <w:lang w:val="en-US"/>
        </w:rPr>
        <w:t>ru</w:t>
      </w:r>
      <w:r>
        <w:rPr>
          <w:rStyle w:val="Style15"/>
          <w:rFonts w:cs="Times New Roman" w:ascii="Times New Roman" w:hAnsi="Times New Roman"/>
          <w:iCs/>
          <w:sz w:val="24"/>
          <w:szCs w:val="24"/>
        </w:rPr>
        <w:t xml:space="preserve"> (Уфа), 03.10.2018</w:t>
      </w:r>
    </w:p>
    <w:p>
      <w:pPr>
        <w:pStyle w:val="Style17"/>
        <w:spacing w:lineRule="exact" w:line="240"/>
        <w:ind w:left="-709" w:firstLine="425"/>
        <w:jc w:val="both"/>
        <w:rPr/>
      </w:pPr>
      <w:r>
        <w:rPr>
          <w:rFonts w:cs="Times New Roman" w:ascii="Times New Roman" w:hAnsi="Times New Roman"/>
        </w:rPr>
        <w:t>Все материалы автора Массовая драка между чеченцами и местными жителями в селе Темясово стала поводом для раскрытия серьезных проблем в Зауралье.</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Хроника и характер событ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29 сентября в селе Темясово Баймакского района произошло столкновение местных жителей с рабочими, приехавшими из Чечни для добычи плитняка на карьере. Конфликт начался из-за того, что несколько выпивших чеченцев оскорбили продавщицу киоска. Брат девушки и его друзья вступились за нее, но были избиты «гостями». После этого разгневанная толпа жителей Темясово разгромила и подожгла временные будки, где проживали чеченцы, а также их автомобиль. В ходе драки один из местных жителей был ранен ножом в живо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то, что это не обычный бытовой конфликт, а что-то более серьезное, указывают следующие моменты. Житель Темясово Ильсур Ирназаров рассказал, что рабочие с Кавказа едва ли не с первых дней своего появления здесь вели себя вызывающе и провоцировали конфликт. Темясово не простое село – когда-то оно было первой столицей башкирской автономии, там есть музей и памятник основателю республики Ахмет-Заки Валид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езжие рабочие демонстративно распивали алкоголь у памятника в аллее и оставляли там мусор. Напряжение росло не один день, а мелкие стычки и словесные конфликты стали регулярны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Баймакском районе и городе Сибае местные жители периодически выступали с требованиями выдворить кого-то. В разные годы это были армяне, курды, азербайджанцы, а теперь сельчане потребовали выгнать чеченцев. Однако четкое классическое деление на свой/чужой говорит о том, что характер национального данный конфликт все же имел. Впрочем, как подтверждают сами участники драки и их близкие, инцидент в кафе был лишь поводом для конфликта. А вот его причины носят более глубокий характе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же утром 30 сентября полиция начала задерживать участников драки из числа жителей Темясово. К полудню информация поступила в башкирские общественные организации и разлетелась по их группам. Из Уфы в Темясово начали выезжать десятки машин с представителями различных организаций и просто молодежью. Полицейские пикеты на дорогах, сплошные остановки транспорта на трассах, ведущих в Баймакский район, ни к чему не привели. Слухи о вводе в Баймак подразделений Росгвардии из Магнитогорска никого не испугали. К вечеру воскресенья несколько сот человек из числа приехавших активистов и жителей района в буквальном смысле осадили отдел полиции в Баймаке с требованием отпустить темясовцев и наказать гостей с Кавказа.</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Дежав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спуганные полицейские, убывшие в неизвестном направлении начальник отдела и глава администрации района, ревущая толпа – все это мы уже видели в Баймаке в 2010 год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огда приезжие предприниматели из Азербайджана избили местных мусульман, а полиция сразу начала отработку версии виновности местных жите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 и в этот раз сигналом для движения башкирских активистов со всей республики стал слух о том, что зачинщиками конфликта объявят жителей Темясово. Слух не был лишен оснований. Автор заметки, прежде чем выехать в Баймак 30 сентября, разговаривал с высокопоставленным сотрудником башкирского Белого дома. Собеседник отметил, что при первых звонках в администрацию района там вообще отрицали какой-либо инцидент. Лишь после нескольких звонков прозвучало, что темясовцы устроили «какую-то буз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и в 2010 году, местные и республиканские власти показали абсолютную неготовность к таким кризисным ситуациям. За несколько часов общественные активисты со всей республики прибыли в Баймак. Где в это время были глава района или начальник полиции, людям было неизвестно. К ним не пришел ни один депутат различного уровня или представитель администрации. Зато вместе с земляками мы увидели представителей молодежного отдела ДУМ РБ и ахунда Зауралья Хамзу-хазра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 двум часам ночи после допросов всех задержанных жителей Темясово отпустили, чеченцы остались в стенах райотдела. Поначалу полицейские говорили, что никого не выпустят, но после нескольких часов громогласного «Азатлык!» из сотен глоток стражи порядка дрогнули. После этого общественники заявили, что утром придут в администрацию района, где намерены потребовать отчета от главы района, главного полицейского и прокурора.</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Смена акцен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недельник для нас прошел в формате переговоров с главой района Ильшатом Ситдиковым, начальником отдела полиции и прокурором. В Баймаке уже не было сотен протестующих людей – остались представители различных башкирских организаций, которые были намерены провести переговоры с чиновниками и представителями чеченской диаспо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ще в воскресенье первой отреагировала организация «Башкорт». Ребята неплохо хайпанули на кричалках, выдавали резкие, часто незрелые провокационные призывы, а вот во время переговоров ушли на второй пл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онедельник акценты сменились. Общение с силовиками и чиновниками взяли на себя представители РОО «Конгресс башкирского народа РБ» и приехавший к утру Айрат Дильмухаметов. Полгода назад он объявил себя кандидатом в президенты РБ. Реноме у политика довольно скандальное, но он сумел представить себя в качестве переговорщика с местными силовиками и чиновниками.</w:t>
      </w:r>
      <w:r>
        <w:br w:type="page"/>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Правда главы рай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льшат Ситдиков заметно нервничал – он только что говорил с Рустэмом Хамитовым по телефон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ля начала он рассказал, как много сделал для Темясово и что бывает там едва ли не через день. Однако ему припомнили скандалы, когда он называл темясовцев «говнюками» и обещал засушить деревню Ургаза. Глава парировал, что это был монтаж аудиозаписей, и перечислил конкретные дела, сделанные им для этих сел. Например, он договорился с главой РБ о выделении в следующем году 150 млн рублей на проведение воды в Ургаз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ногое в его словах правда. Но правда и в том, что жители района не слышат его, а он не слышит их. Еще несколько часов назад сотни людей требовали отставки Ситдикова. Они говорят об угодьях главы района, нескольких табунах лошадей и байских замашках. Глава же говорит о том, что лично ставил памятник Валидову в Темясово, когда власти старались не упоминать его имени. Сельчане сами часто бывают неблагодарными и склочны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 вот сказанное Ильшатом Ситдиковым далее оказалось гораздо серьезнее. Он признался, что в воскресенье до обеда находился на работе. Потом поехал в лес. О случившемся его не предупредила полиция – о конфликте он узнал лишь в четыре часа дня. То есть федеральные структуры в лице начальника полиции не удосужились поднять трубку телефона и проинформировать главу местной власти только потому, что не обязаны это делать по закон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тем он добавил, что лицензию недропользователю, который разрабатывал карьер у Темясово, выдало Минэкологии РБ. Каких-либо полномочий по контролю у администрации района нет: чуть-чуть у Уфы, остальные у федеральных структу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не один раз говорил Рустэму Закиевичу, что этот камень для меня беда. Предприятия зарегистрированы не здесь, не платят в бюджет района ни копейки, проверять я их не могу. Минэкологии проверяет их раз в год, не исключено, что формально, и выдает лицензии всем подряд, людям, которых мы тут в глаза не видели, создаются очаги напряжен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выезжал на этот карьер, предупреждал недропользователя, просил этих ребят вести себя аккуратно. Но правовых оснований и полномочий у меня нет. Эти (полиция и прокурор – прим. ред.) вообще не считают нужным меня предупреждать, – жалуется общественникам глава рай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роде все верно, но не вяжется с поведением главы как хозяина района и примером, который он сам же привел. В районе в пользу УГМК действует карьер Семеновский, 95% его работников – местные жители, средняя зарплата – 45 тысяч рублей. Компания зарегистрирована в районе и является самым крупным источником местного бюджета.</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Провал профилактической рабо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сле администрации мы с общественниками отправились на встречу к начальнику отдела МВД по району и прокурору. Подполковник Дим Надербаев доложил, что возбуждено два уголовных дела по фактам нанесения тяжких телесных повреждений и порчи имущества. Подозреваемым в поножовщине оказался рабочий карьера из Чечни. Лица, которые подожгли вагончики и машину, пока не установлены. Важный момент в хронологии – поджог был совершен уже после нанесения ножевых ранений местным жителя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ыло очень странно слышать от главного полицейского и прокурора района, что случившееся стало для них неожиданностью. Конфликт местных жителей и приезжих развивался на протяжении недели. Значит, была полностью провалена оперативная работа, работа с негласным аппаратом на местах и работа участкового. Под давлением вопросов общественников прокурор Азат Каримов признался, что от жителей Темясово еще год назад поступали обращения по поводу работы карьеров, проводились проверки. То есть информация о карьере как очаге напряженности у них была. Депутат Госдумы РФ Зариф Байгускаров пишет о нарушениях в работе 23 карьеров, в том числе около Темясово. В его статье упоминается и ООО «Корунд», которое и наняло выходцев из Чечни. И вот здесь начинаются слож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йрат Дильмухаметов прямо спросил у правоохраните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ейте наши сомнения: ваши земляки прямо говорят, что полиция и прокурор «крышуют» эти карьеры?</w:t>
      </w:r>
    </w:p>
    <w:p>
      <w:pPr>
        <w:pStyle w:val="Style17"/>
        <w:spacing w:lineRule="exact" w:line="240"/>
        <w:ind w:left="-709" w:firstLine="425"/>
        <w:jc w:val="both"/>
        <w:rPr/>
      </w:pPr>
      <w:r>
        <w:rPr>
          <w:rFonts w:cs="Times New Roman" w:ascii="Times New Roman" w:hAnsi="Times New Roman"/>
        </w:rPr>
        <w:t xml:space="preserve">Ответа мы не услышали. А вот сервис </w:t>
      </w:r>
      <w:r>
        <w:rPr>
          <w:rFonts w:cs="Times New Roman" w:ascii="Times New Roman" w:hAnsi="Times New Roman"/>
          <w:lang w:val="en-US"/>
        </w:rPr>
        <w:t>Kartotek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назвал владельцем ООО «Корунд» Рафаэля Фатхулловича Айдарбекова. В свое время мэром Сибая был Фаим Фатхуллович Айдарбеков. Здесь же, в Сибае, начинал карьеру борца с экономической преступностью Шамиль Фаимович Айдарбеков, который потом успел дослужиться до заместителя начальника управления экономической безопасности и противодействия коррупции МВД РБ. В этом свете вопрос темясовцев обретает уже другие крас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этого, нам достоверно известно, что с данного карьера ежедневно в виде отчислений поступало 32 тысячи рублей.</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Фиговый листок сорв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ще в понедельник утром Ильшат Ситдиков сообщил нам, что из Уфы в Темясово выехали представители Администрации Главы РБ, ДУМ РБ, УФСБ по РБ, представительства Чечни и депутат Госсобрания РБ. Представителей башкирских организаций ждали самое позднее к обеду. Однако к двум часам дня было даже непонятно, выехали уфимцы из столицы республики или только собираются. Ильшат Ситдиков в недоумении пожимал плеч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ьшат Хамитович, мы уверены, что делегация из Уфы приедет в Баймак лишь после того, как наши машины проедут Темясово в направлении Уфы. Раньше они все равно не приедут, как это было в 2010 году, – сказали мы главе района, вспоминая похожую ситуацию и прощаясь с ни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чевидно, что сотрудники Администрации Главы РБ очень не хотели встречаться и отвечать на вопросы представителей башкирских организаций. А вопросов к власти было действительно много. К органам правопорядка мы их обозначи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уралье не является предметом симпатий и внимания нынешнего руководства республики. Самый депрессивный регион республики лидирует по безработице, отрицательной миграции и смерт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кологические проблемы, обеспеченность водой, засухи – это лишь небольшой список всех проблем. При этом Зауралье богато на залежи различных полезных ископаемых, там работает много предприятий горнорудной промышленности, в том числе и такие крупные, как филиалы УГМ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ачестве решения правительство Рустэма Хамитова много лет назад предложило программу развития Зауралья, которую курировал выходец оттуда вице-премьер Илшат Тажитдинов. Официально туда были направлены миллиарды, но программа не просто провалилась – про нее стесняются говорить сами руководители республики. Фиговый листочек программы сорван и обнажил всю нищету Зауралья и некомпетентность власти. Впрочем, кто-то, например предприниматель Нур Тажитдинов (брат вице-премьера), возможно, и в плюс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Жители Зауралья, где проживает большая часть башкирского населения республики, ощущают себя обделенными пасынками. Глава республики прекрасно осознает, каково реальное отношение жителей районов Зауралья к нему, что бы ему ни рассказывали главы администраций. Поэтому растерянность Белого дома и поздняя реакция Администрации Главы РБ – это не случайность, а сложившийся порядок вещей. Неумение работать с национальными общественными организациями, отсутствие системы предупреждения таких конфликтов налицо. Да, в основе драки лежит бытовая ссора, но повторимся, что прецедент для Баймака и Сибая не первый. Поэтому выводы пора делать уже не Рустэму Хамитову, а о не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торой момент состоит в том, что выстроенная в стране вертикаль власти сама порождает безвластие. Инструментарий местной власти в этой вертикали ограничен. Органы федеральной власти живут своей жизнью и не подчиняются местным и республиканским органам. Места руководства силовых структур, судов занимаются варягами. Но вот на низовом уровне мы видим нарушение принципа единства органов государственной власти. Или это лишь прикрытие для ситдиковых, тажитдиновых и хамитовы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этой мутной воде безответственности нечистым на руку чиновникам и силовиками очень удобно ловить свою рыбку. Поэтому драка в Темясово – это лишь повод, а не причина для взрыва, который зреет в Зауралье. Причины лежат в социально-экономической плоскости, коррупции и некомпетентности.</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Вместо заключ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пути в столицу мы встретили колонну полиции из Уфы. Один из старших колонны и пресс-служба МВД по РБ заверили нас, что в Темясово они не заедут, а будут работать по проверке карьера. К вечеру приехали и чиновники, и представитель Чеченской республики Сайдамат Мусаев. Местные башкирские активисты нашли с ними общий язык и договорились совместно не допустить эскалации, добиться примирения. Однако здесь есть фактор, который может изменить ситуацию, – состояние пострадавшего жителя Темясово. Позитивная динамика есть, но состояние тяжело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ороны согласились, что распитие алкоголя, пьяная бравада и наглость, оскорбление женщин не в характере чеченского народа. Выдворенных чеченских парней дома ждет «теплый прием». Отрадно, что на уровне прямого общения общественники всегда находят общий язы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эта баймакская история показала, что башкирская общественность может моментально мобилизоваться, появился элемент радикальных быстрых действий. Власти следовало бы призадумать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3" w:name="__RefHeading___Toc528866716"/>
      <w:bookmarkEnd w:id="293"/>
      <w:r>
        <w:rPr>
          <w:rFonts w:cs="Arial" w:ascii="Arial" w:hAnsi="Arial"/>
          <w:sz w:val="24"/>
          <w:szCs w:val="24"/>
        </w:rPr>
        <w:t>ЭХО "БАШКИРСКОЙ КОНДОПОГИ": А КАК БЫ ПОСТУПИЛИ ТАТАРЫ?</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Idel.Реалии, 0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конфликте между жителями деревни Темясово в Баймакском районе Башкортостана и рабочими, приехавшими с Кавказа, участвовало не только местное население, но и башкирские активисты из Уфы. Они выступили в защиту своих соотечественни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как сообщали республиканские СМИ, конфликт начался из-за того, что несколько рабочих оскорбили продавщицу киоска, продававшую шаурму. За девушку вступился ее брат и его друзья, но были избиты. После этого разгневанная толпа жителей Темясово разгромила и подожгла временные будки, где проживали приезжие, а также их автомашины. В ходе столкновений один из местных жителей получил проникающее ножевое ранение в живо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следующий день полиция задержала более десятка местных жителей, участвовавших в драке, а также двоих рабочих. После этого возмущенные жители Темясово и окрестных сёл, а также приехавшие из Уфы и соседних с Баймаком районов представители башкирских национальных организаций, буквально, осадили райотдел внутренних дел в Баймаке, где содержались задержанные за драку с рабочими. Собравшиеся числом в несколько сот человек потребовали освободить всех задержанных темясовцев, и полиция была вынуждена выполнить это требован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ин из организаторов этого собрания, руководитель организации "Башкорт" Фаиль Алсынов сообщил, что они достигли своей цели: башкиры были освобождены, а активисты выехали обратно в столицу РБ.</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нее, весной этого года, башкирские активисты потребовали извинений у московского комика Руслана Белого, который, по их мнению, оскорбил национальные чувства башкир, пошутив над звуками башкирского языка и над Салаватом Юлаевы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айдамат Мусаев: Чеченцы готовы извиниться перед жителями башкирского се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рошлом году во время акции в защиту башкирского языка активисты организации "Башкорт" не дали сотрудникам полиции задержать Фаиля Алсын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ловом, башкирские активисты умеют постоять за своих. Чего нельзя сказать о татарах. "Если бы подобные события случились в Татарстане, как бы поступили татары?" Этот вопрос Радио Азатлык задало общественным деятелям, следящим за событиями в татарском мир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Журналист, главный редактор газеты "Сираҗи сүзе" Искандер Сираджи считает, что башкиры в отличие от татар очень сплоченны из-за того, что на них не оказывалось давления, которое оказывалось на тата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умаю, что татары, если возникнет такая необходимость, приедут в деревню из города и будут защищать своих, как это сделали башкиры. Они, по сравнению с нами, более воинственный народ. Они вынуждены противостоять в двух направлениях. С одной стороны, башкиры противятся татаризации, с другой — русификации. В то же время они никогда не подвергались большому давлению — такому, как подвергались татары. Они не стали, как мы, осторожными и трусливыми. Вот поэтому, наверное, и не побоялись приехать в район и защитить свои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 меня есть свое мнение о том, почему случился этот конфликт. В России разные народы много лет жили дружно, ненависти друг к другу не было. Но после того, как затронули вопрос преподавания в школах родных языков, у многих внутри что-то проснулось. Думаю, подобных конфликтов будет больше. Недавно на Кавказе были проблемы между кабардинцами и балкарцами. Сейчас вот в Башкортостане случилось. Это самый настоящий межнациональный конфликт. И причина заключается не в башкирах и не в рабочих с Кавказа. Считаю, что причина заключается в политике, направленной против языков нерусских народов. А ведь она будет продолжена. Остаётся только желать, чтобы не случилось большой вой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нечто подобное случится в Татарстане, реально, что на помощь местному населению придут организованные преступные группиров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аже если возникает какая-то маленькая проблема, делают из мухи слона, используют возникший повод против Татарстана — в качестве политического инструмен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все ОПГ интернациональные. Думаю, бандиты не будут участвовать в таких межнациональных конфликтах. Да и некому у нас уже в них участвовать. Не хотелось бы, чтобы у нас в Татарстане случилось нечто подобное. Потому что Татарстан — республика, за которой следят пристальнее всего. Даже если возникает какая-то маленькая проблема, делают из мухи слона, используют возникший повод против Татарстана — в качестве политического инструмента. Я — патриот своей республики, желаю, чтобы в ней всё было хорошо и спокойно, чтобы она сохранила свою политическую позиц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литолог Руслан Айсин также считает, что татары, в отличие от башкир, не станут защищать свои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тары не смогут ответить единым фронтом. У татар менталитет немного другой, да и силы иссякают. Уменьшилась способность самоорганизации. В регионах татары могут организоваться на Сабантуй, а когда возникают серьезные поводы, они затихают. Если нужно встать на защиту языка, республики, других татар — тут же появляются проблемы. Тут есть несколько причин. Если татарин видит, что для него будет от этого некая польза (материальная или имиджевая), сорганизоваться возможно. Если чует опасность — тишина. Потенциал мобилизации уменьшается, к сожалению. Мы уже давно расселенный по миру народ. Нами больше руководит городская культура. К сожалению, мы и национальный дух теряем. Всё это отрицательно влияет на мобилизацию. С другой стороны, мы — большой народ, а значит, организоваться сложно. Малочисленным народам намного легче даётся создание некой единой структур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4" w:name="__RefHeading___Toc528866717"/>
      <w:bookmarkEnd w:id="294"/>
      <w:r>
        <w:rPr>
          <w:rFonts w:cs="Arial" w:ascii="Arial" w:hAnsi="Arial"/>
          <w:sz w:val="24"/>
          <w:szCs w:val="24"/>
        </w:rPr>
        <w:t>ОМСКИЕ КОММУНИСТЫ УСМОТРЕЛИ КСЕНОФОБИЮ В ПРИЗЫВАХ МИТИНГОВАТЬ ПРОТИВ КИТАЙСКИХ ТОВАРИЩЕ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Дмитрий Олейник</w:t>
      </w:r>
    </w:p>
    <w:p>
      <w:pPr>
        <w:pStyle w:val="Style18"/>
        <w:ind w:left="-709" w:hanging="0"/>
        <w:rPr/>
      </w:pPr>
      <w:r>
        <w:rPr>
          <w:rStyle w:val="Style15"/>
          <w:rFonts w:cs="Times New Roman" w:ascii="Times New Roman" w:hAnsi="Times New Roman"/>
          <w:iCs/>
          <w:sz w:val="24"/>
          <w:szCs w:val="24"/>
        </w:rPr>
        <w:t>РИА СуперОмск, 2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 называемый «Омский областной комитет по правам человека» назначил митинг, громко озаглавленный против колонизации Сибири иностранцами. Общественники предлагают объединиться, чтобы не допустить «колонизации» и не «становиться крепостны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водом снова стало строительство городка для 3500 китайских инженеров, занятых на реконструкции ОНПЗ, у поселка Омский. Около месяца назад там прошел народный сход, куда в желании «оседлать» протест прибыла группа активистов, не пропускающих возможности «засветиться» в протестных ситуация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мнению, изложенному в телеграм-канале омского обкома КПРФ «Красный Путь», за политическими лозунгами может скрываться обыкновенный популиз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то это как ни пример спекуляции на человеческих страхах. Разжечь ксенофобские страхи, межнациональную рознь, заставить самых подогретых нарушить Уголовный кодекс…» - пишет телеграм-канал.</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втор отмечает, что речь идет о зарубежных инженерах, работающих на госкорпорацию, а Китай стал одним из лидеров в крупном промышленном строительстве, что и стало причиной привлечения подрядчика на реконструкцию нефтезав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 китайцы виноваты в том, что в России разрушена система подготовки кадров, и для решения больших задач просто нет мощностей», - отмечается в пост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метим, ранее омский блогер приводил расчеты, согласно которым контракт с китайской стороной стоимостью 420 млн долларов (27,8 млрд рублей) позволит серьезно пополнить казну за счет налоговых отчислений. Подрядчик обязан стать налоговым резидентом Омской области и заплатить 18% с прибыли. А рабочим, не являющимся гражданами России, придется отдавать налогами 30% зарплаты (а не 13%, как платят россия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оценке экспертов, минимальная норма прибыли на таких контрактах составляет около 10%, еще 8-10% закладывается на ФОТ. Таким образом, «подрядчик заплатит в бюджет с прибыли не менее 500 млн рублей, еще более 800 млн рублей китайские рабочие выплатят с зарплат, накладных расходов и прочего». При этом все местные специалисты и компании соответствующего профиля, которых можно было привлечь на проект, уже задействова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5" w:name="__RefHeading___Toc528866718"/>
      <w:bookmarkEnd w:id="295"/>
      <w:r>
        <w:rPr>
          <w:rFonts w:cs="Arial" w:ascii="Arial" w:hAnsi="Arial"/>
          <w:sz w:val="24"/>
          <w:szCs w:val="24"/>
        </w:rPr>
        <w:t>ТУВИНСКИЙ ОМБУДСМЕН СЧИТАЕТ НЕЭТИЧНОЙ СПЕКУЛЯЦИЮ НА МЕЖНАЦИОНАЛЬНЫХ ОТНОШЕНИЯХ</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Московский Комсомолец Тыва, 02.10.2018</w:t>
      </w:r>
    </w:p>
    <w:p>
      <w:pPr>
        <w:pStyle w:val="Style17"/>
        <w:spacing w:lineRule="exact" w:line="240"/>
        <w:ind w:left="-709" w:firstLine="425"/>
        <w:jc w:val="both"/>
        <w:rPr/>
      </w:pPr>
      <w:r>
        <w:rPr>
          <w:rFonts w:cs="Times New Roman" w:ascii="Times New Roman" w:hAnsi="Times New Roman"/>
        </w:rPr>
        <w:t xml:space="preserve">Уполномоченный по правам человека в Республике Тува Ольга Россова высказала свое отношение к публикации ИА </w:t>
      </w:r>
      <w:r>
        <w:rPr>
          <w:rFonts w:cs="Times New Roman" w:ascii="Times New Roman" w:hAnsi="Times New Roman"/>
          <w:lang w:val="en-US"/>
        </w:rPr>
        <w:t>Regnum</w:t>
      </w:r>
      <w:r>
        <w:rPr>
          <w:rFonts w:cs="Times New Roman" w:ascii="Times New Roman" w:hAnsi="Times New Roman"/>
        </w:rPr>
        <w:t xml:space="preserve"> «В Туве делают бизнес на «притеснении русских», где утверждается, что провокации на почве межнациональных отношений могут приносить материальный доход строительному магнату. По ее словам, необходимо серьезно осмыслить попытки использования в коммерческих целях ксенофобские выступления некоторых граждан республ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В публикации информационного агентства </w:t>
      </w:r>
      <w:r>
        <w:rPr>
          <w:rFonts w:cs="Times New Roman" w:ascii="Times New Roman" w:hAnsi="Times New Roman"/>
          <w:lang w:val="en-US"/>
        </w:rPr>
        <w:t>Regnum</w:t>
      </w:r>
      <w:r>
        <w:rPr>
          <w:rFonts w:cs="Times New Roman" w:ascii="Times New Roman" w:hAnsi="Times New Roman"/>
        </w:rPr>
        <w:t xml:space="preserve"> утверждается, что летнее обращение Союза русскоязычных граждан Тувы к президенту России Владимиру Путину и сенатору Людмиле Нарусовой, где говорилось о «выдавливании русских предпринимателей из республики», которых местные власти «кошмарят» налоговыми проверками, было лишь «операцией прикрытия». «Циничным бенефициаром истории стал строительный магнат Сергей Сафрин, недавно перерегистрировавший свое предприятие в Хакасии, – отмечается в статье. – В разгар скандала вокруг обращения к президенту и сенатору ООО «Сельстрой» стало победителем торгов на строительство здания городского суда в Кызыле, заключив договор на 200 млн руб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отметила Ольга Россова, публичные высказывания о гонениях против русскоязычных предпринимателей не просто не этичны, но и недопустимы. «До сих пор в Туве к эксцессам подобного рода, замешанных на межнациональных отношениях, как правило, прибегали политики в периоды избирательных кампаний, – заявила уполномоченный по правам человека в Республике Тува Ольга Россова. – Однако на этот раз национальную карту попробовали разыграть в интересах бизнеса. Причем, бизнеса, принадлежащего конкретному лицу, которое одновременно пытается участвовать в общественно-политической жизни республ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же Ольга Россова отметила, что поддерживает курс властей региона по продвижению русского языка и считает необходимым проводить эту работу качественн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6" w:name="__RefHeading___Toc528866719"/>
      <w:bookmarkEnd w:id="296"/>
      <w:r>
        <w:rPr>
          <w:rFonts w:cs="Arial" w:ascii="Arial" w:hAnsi="Arial"/>
          <w:sz w:val="24"/>
          <w:szCs w:val="24"/>
        </w:rPr>
        <w:t>ФИГУРАНТКА ДЕЛА ОБ ЭКСТРЕМИЗМЕ МАРИЯ МОТУЗНАЯ ОБЪЯСНИЛА СВОЙ ОТЪЕЗД ИЗ РОССИИ</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Наша версия, 1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Жительница Барнаула Мария Мотузная, которую обвинили в экстремизме из-за мемов во «ВКонтакте», объяснила, почему приняла решение уехать из России на Украину. Она также уточнила, что будет просить политическое убежище в другой стра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рия Мотузная, студентка из Барнаула, которая стала фигуранткой уголовного дела об экстремизме из-за картинок в соцсетях, опубликовала на своей странице во «ВКонтакте» пост, где объяснила свой недавний отъезд. Она рассказала, что решила отправиться на Украину, так как хочет «нормально жить» и не сидеть «на пороховой бочке». Девушка уточнила, что планировала покинуть страну с первого дня, но ранее не было возможности это сделать. Она заметила, что не хочет проверять, помилуют ее или посадят. Также Мария Мотузная уточнила, что ранее говорила об отсутствии планов куда-то уехать, но делала это для усыпления бдительности правоохранител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воем микроблоге в Twitter девушка сообщила, что на Украине она находится только проездом, и в ее планы входит попросить политическое убежище в другой стра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 отъезде Мотузной в Киев стало известно 17 октября. Она покинула страну через неделю после того, как ее дело было направлено судом обратно в прокуратуру для устранения нарушен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омним, уголовное дело в отношении Мотузной было возбуждено в связи с тем, что на ее странице в социальной сети «ВКонтакте» в закрытом альбоме с сохраненными картинками нашлись изображения, которые сочли экстремистскими и оскорбляющими религиозные чувства. Студентка не признала свою вину, а на суде заявила, что сотрудники правоохранительных органов оказывали на нее давление и обманом заставили ее дать признательные показания. Кроме того, фигурантка дела обратила внимание на тот факт, что информацию о ее странице правоохранителям предоставила администрация «ВКонтакте».</w:t>
      </w:r>
    </w:p>
    <w:p>
      <w:pPr>
        <w:pStyle w:val="DefscrRUSTxtStyleText"/>
        <w:ind w:left="-540" w:firstLine="425"/>
        <w:rPr/>
      </w:pPr>
      <w:hyperlink w:anchor="_top">
        <w:r>
          <w:rPr>
            <w:rStyle w:val="InternetLink"/>
          </w:rPr>
          <w:t>Содержание&gt;&gt;</w:t>
        </w:r>
      </w:hyperlink>
    </w:p>
    <w:p>
      <w:pPr>
        <w:pStyle w:val="Style17"/>
        <w:spacing w:lineRule="exact" w:line="240"/>
        <w:ind w:left="-709" w:firstLine="425"/>
        <w:jc w:val="both"/>
        <w:rPr>
          <w:rFonts w:ascii="Times New Roman" w:hAnsi="Times New Roman" w:cs="Times New Roman"/>
        </w:rPr>
      </w:pPr>
      <w:r>
        <w:rPr>
          <w:rFonts w:cs="Times New Roman" w:ascii="Times New Roman" w:hAnsi="Times New Roman"/>
        </w:rPr>
      </w:r>
      <w:r>
        <w:br w:type="page"/>
      </w:r>
    </w:p>
    <w:p>
      <w:pPr>
        <w:pStyle w:val="Subtitle"/>
        <w:ind w:left="-709" w:hanging="0"/>
        <w:jc w:val="left"/>
        <w:rPr>
          <w:rStyle w:val="Emphasis"/>
          <w:rFonts w:ascii="Arial" w:hAnsi="Arial" w:cs="Arial"/>
          <w:i w:val="false"/>
          <w:i w:val="false"/>
          <w:iCs/>
          <w:color w:val="000000"/>
        </w:rPr>
      </w:pPr>
      <w:bookmarkStart w:id="297" w:name="__RefHeading___Toc528866720"/>
      <w:bookmarkEnd w:id="297"/>
      <w:r>
        <w:rPr>
          <w:rFonts w:cs="Arial" w:ascii="Arial" w:hAnsi="Arial"/>
          <w:i/>
          <w:color w:val="000000"/>
        </w:rPr>
        <w:t>МИГРАНТЫ, ИММИГРАНТЫ И ИНОСТРАННЫЕ РАБОЧИЕ</w:t>
      </w:r>
    </w:p>
    <w:p>
      <w:pPr>
        <w:pStyle w:val="Style17"/>
        <w:spacing w:lineRule="exact" w:line="240"/>
        <w:ind w:left="-709" w:firstLine="425"/>
        <w:jc w:val="both"/>
        <w:rPr>
          <w:rStyle w:val="Emphasis"/>
          <w:rFonts w:ascii="Times New Roman" w:hAnsi="Times New Roman" w:cs="Times New Roman"/>
          <w:i w:val="false"/>
          <w:i w:val="false"/>
          <w:iCs/>
          <w:color w:val="000000"/>
        </w:rPr>
      </w:pPr>
      <w:r>
        <w:rPr/>
      </w:r>
    </w:p>
    <w:p>
      <w:pPr>
        <w:pStyle w:val="Heading3"/>
        <w:ind w:left="-709" w:hanging="0"/>
        <w:rPr>
          <w:rFonts w:ascii="Arial" w:hAnsi="Arial" w:cs="Arial"/>
          <w:sz w:val="24"/>
          <w:szCs w:val="24"/>
        </w:rPr>
      </w:pPr>
      <w:bookmarkStart w:id="298" w:name="__RefHeading___Toc528866721"/>
      <w:bookmarkEnd w:id="298"/>
      <w:r>
        <w:rPr>
          <w:rFonts w:cs="Arial" w:ascii="Arial" w:hAnsi="Arial"/>
          <w:sz w:val="24"/>
          <w:szCs w:val="24"/>
        </w:rPr>
        <w:t>В ГОСДУМУ ВНЕСЛИ ЗАКОНОПРОЕКТ ОБ УГОЛОВНОЙ ОТВЕТСТВЕННОСТИ ЗА ПОМОЩЬ В НЕЛЕГАЛЬНОЙ МИГРАЦИ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Новая газета, 10.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едседатель Московской городской Думы Алексей Шапошников внес в Госдуму законопроект об уголовной ответственности за посредничество в незаконном получении документов для въезда, пребывания или транзитного проезда. Об этом говорится в базе законопроектов нижней палаты парламен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мнению Шапошникова, в России активно работают компании, которые под видом оказания консультаций за плату предоставляют мигрантам «полученные в обход предусмотренных законодательством» процедур докумен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нарушение закона, московский депутат предложил штрафовать на 200 тысяч рублей, или отправлять на принудительные работы сроком на три года, или на три года лишать свобод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нятие законопроекта позволит восполнить пробел в правовом регулировании незаконной миграции и усовершенствовать правоприменительную практику в указанной сфере», — заключил автор докумен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9" w:name="__RefHeading___Toc528866722"/>
      <w:bookmarkEnd w:id="299"/>
      <w:r>
        <w:rPr>
          <w:rFonts w:cs="Arial" w:ascii="Arial" w:hAnsi="Arial"/>
          <w:sz w:val="24"/>
          <w:szCs w:val="24"/>
        </w:rPr>
        <w:t>В МОСКВЕ УСИЛЯТ КОНТРОЛЬ ЗА НЕЛЕГАЛЬНЫМИ МИГРАНТАМ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Николай Корешков</w:t>
      </w:r>
    </w:p>
    <w:p>
      <w:pPr>
        <w:pStyle w:val="Style18"/>
        <w:ind w:left="-709" w:hanging="0"/>
        <w:rPr/>
      </w:pPr>
      <w:r>
        <w:rPr>
          <w:rStyle w:val="Style15"/>
          <w:rFonts w:cs="Times New Roman" w:ascii="Times New Roman" w:hAnsi="Times New Roman"/>
          <w:iCs/>
          <w:sz w:val="24"/>
          <w:szCs w:val="24"/>
        </w:rPr>
        <w:t>РИАМО, 0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территории Москвы организуют дополнительные мероприятия по отработке жилого сектора и проверку мест проживания иностранных граждан, говорится в сообщении пресс-службы столичного департамента региональной безопасности и противодействия корруп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роприятия будут проводиться Главным управлением МВД по Москве во взаимодействии с органами местного самоуправления и общественник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оответствии с решениями межведомственной комиссии будут спланированы и организованы целевые проверки, направленные на выявление и пресечение деятельности организаций и лиц в сфере незаконной легализации трудовых мигрантов с учетом положений федерального закона №163-ФЗ», – поясняется в материал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8 месяцев 2018 года количество иностранных граждан и лиц без гражданства, поставленных на миграционный учет в Москве, составило около 2,2 миллиона человек. По состоянию на август в городе находилось 1,4 миллиона иностранных граждан, прибывших без получения визы (89,9%), в том числе – граждане Узбекистана (24,2%), Таджикистана (20,5%), Киргизии (15,9%), Украины (9,3%) и Белоруссии (11%).</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пределы России с января по август было выдворено около 17 тысяч иностранцев, более 3 тысяч из которых поместили в Центр временного содержания иностранных граждан ГУ МВД Москв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умма наложенных штрафов на лиц, допустивших нарушения миграционного законодательства составила более 411,5 миллионов рублей, сумма взысканных штрафов – 324,8 миллиона руб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0" w:name="__RefHeading___Toc528866723"/>
      <w:bookmarkEnd w:id="300"/>
      <w:r>
        <w:rPr>
          <w:rFonts w:cs="Arial" w:ascii="Arial" w:hAnsi="Arial"/>
          <w:sz w:val="24"/>
          <w:szCs w:val="24"/>
        </w:rPr>
        <w:t>НА СТАНЦИИ МЕТРО «САВЁЛОВСКАЯ» ПРОИЗОШЛА МАССОВАЯ ДРАКА С УЧАСТИЕМ МИГРАНТ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Наталья Селиверстова</w:t>
      </w:r>
    </w:p>
    <w:p>
      <w:pPr>
        <w:pStyle w:val="Style18"/>
        <w:ind w:left="-709" w:hanging="0"/>
        <w:rPr/>
      </w:pPr>
      <w:r>
        <w:rPr>
          <w:rStyle w:val="Style15"/>
          <w:rFonts w:cs="Times New Roman" w:ascii="Times New Roman" w:hAnsi="Times New Roman"/>
          <w:iCs/>
          <w:sz w:val="24"/>
          <w:szCs w:val="24"/>
        </w:rPr>
        <w:t>Говорит Москва, 0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частники потасовки разбили плафоны на эскалаторе. Полиция задержала подозреваемых. Их провели в комнату полиции в вестибюле станции, сообщил очевидец происшествия Андр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зашёл на станцию и, проходя через турникеты, увидел, что станция закрыта на спуск. Два эскалатора стоят, собралась толпа. Снизу были слышны разгорячённые крики с кавказским акцентом. Когда пустили эскалаторы, я стал спускаться и увидел разбитые плафоны. Навстречу со станции 6-7 полицейских поднимали задержанных. Задержанных было человек 6. На эскалаторе они тоже толкались. По всему эскалатору раскиданное стекло от плафонов. И на станции самой, на парапет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перативного комментария от правоохранителей получить не удалос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1" w:name="__RefHeading___Toc528866724"/>
      <w:bookmarkEnd w:id="301"/>
      <w:r>
        <w:rPr>
          <w:rFonts w:cs="Arial" w:ascii="Arial" w:hAnsi="Arial"/>
          <w:sz w:val="24"/>
          <w:szCs w:val="24"/>
        </w:rPr>
        <w:t>МИГРАНТЫ УХУДШАЮТ КРИМИНАЛЬНУЮ ОБСТАНОВКУ НА САХАЛИН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Лариса Пустовалова</w:t>
      </w:r>
    </w:p>
    <w:p>
      <w:pPr>
        <w:pStyle w:val="Style18"/>
        <w:ind w:left="-709" w:hanging="0"/>
        <w:rPr/>
      </w:pPr>
      <w:r>
        <w:rPr>
          <w:rStyle w:val="Style15"/>
          <w:rFonts w:cs="Times New Roman" w:ascii="Times New Roman" w:hAnsi="Times New Roman"/>
          <w:iCs/>
          <w:sz w:val="24"/>
          <w:szCs w:val="24"/>
        </w:rPr>
        <w:t>Сахалинский нефтяник, 06.10.2018</w:t>
      </w:r>
    </w:p>
    <w:p>
      <w:pPr>
        <w:pStyle w:val="Style17"/>
        <w:spacing w:lineRule="exact" w:line="240"/>
        <w:ind w:left="-709" w:firstLine="425"/>
        <w:jc w:val="both"/>
        <w:rPr/>
      </w:pPr>
      <w:r>
        <w:rPr>
          <w:rFonts w:cs="Times New Roman" w:ascii="Times New Roman" w:hAnsi="Times New Roman"/>
        </w:rPr>
        <w:t>Начальник полиции и депутаты областной Думы обсуждали, что делать с выходцами из ближнего зарубежь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чальник УМВД России по Сахалинской области Олег Долгий 15 марта представил отчет о работе за год депутатам областной Думы. Генерал не томил перечислением заслуг своего ведомства, а сконцентрировал внимание на проблем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вая – кадры: штат, и так «порезанный» сокращениями, недоукомплектован на 10 процентов (самый высокий показатель по России). Одна из причин – отсутствие жилья, невысокие (по островным меркам) зарплаты среднего и младшего состава. Рассчитывать при кадровом дефиците на помощь добровольных народных дружин не приходится, их активность остается низкой из-за правовой незащищенности. До настоящего времени региональным законом не отрегулировано социальное положение граждан, участвующих в охране общественного порядка, меры социальной поддержки (страхование и проче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амой горячей темой, как показали депутатские дебаты по отчету, стала проблема привлечения на острова жителей ближнего зарубежья. Тон дискуссии задал сам Долг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ужна более сбалансированная миграционная политика, – сказал он. – Необходимо признать, что идущий процесс замены коренного населения на иностранных граждан, преимущественно из Центральной Азии, оказывает все большее влияние на общее состояние преступности в регио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данным областного УМВД, за 2017 год прирост числа прибывших в область по видам на жительство составляет почти 18 процентов. Уровень преступности среди иностранных граждан вырос почти на 30 процентов (на фоне общероссийского снижения – на 7 процентов). Из 181 зарегистрированного преступления, совершенного иностранными гражданами и лицами без гражданства (четыре убийства, 19 краж, три грабежа, один разбой и так далее), 173 – на гражданах стран СНГ, чаще всего Киргизии и Узбекиста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 минувший год за нарушение правил пребывания на территории РФ (по материалам УМВД) судами вынесено 917 постановлений об административном выдворении, из них 758 предписывают самостоятельный контролируемый выезд иностранцев и 159 – в форме принудительного перемещения через государственную границу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годня подлежат выдворению десять человек, но у судебных приставов нет средств на оплату командировок своих сотрудников и проведение электронных аукционов по определению подрядчиков для вывоза нелегалов. Затянувшийся процесс может привести к тому, что истечет срок документального подтверждения личности, придется начинать все с нул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оворил Долгий и о том, что необходимо помещение для временного содержания выдворяемых иностранцев. Да, что-то в этом направлении предпринимается областной властью, но ввод пункта передержки планируется только в 2020 году. Пока же до 80 «выселенцев» находятся в поселке Трудовом в помещении, рассчитанном на 49 челове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ов же выход из ситуации? По мнению начальника областного УМВД, нужно на уровне губернатора региона расширить до 30 позиций перечень профессий, где запрещен труд мигрантов, более требовательно подходить к выделению квот по определенным специальностя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ще одна проблема, которую озвучил перед депутатами Долгий, – финансы. Понятно, что данная структура федерального значения, но есть моменты, когда поддержка областной власти крайне необходи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ример, на подходе сезон путины, но на эти цели, сказал Долгий, пока не выделено ни копейки. А необходимо, в частности, нормальное помещение для хранения (до судебного разрешения вопроса) изъятого биоресурса, добытого незаконным методом (в 2017 году – более 28 тонн). Нонсенс, но продукцию приходится оставлять на «ответственное хранение» самим же браконьер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 это касается не только биоресурсов. Недавно, сообщил генерал полиции, изъято более 16,5 тысячи бутылок алкогольной продукции с поддельными акцизными марками. Где хранить? Вывезли на базу патрульно-постовой службы. Но нельзя же превращать служебный объект в склад!</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прошу губернатора: либо постройте соответствующее помещение, либо дотируйте затраты на хранение, – сказал Долгий. – В период путины изымается по 20–30 тонн продукции, куда ее девать? Главное, и уничтожать-то конфискат мы не имеем права…»</w:t>
      </w:r>
    </w:p>
    <w:p>
      <w:pPr>
        <w:pStyle w:val="DefscrRUSTxtStyleText"/>
        <w:ind w:left="-540" w:firstLine="425"/>
        <w:rPr/>
      </w:pPr>
      <w:hyperlink w:anchor="_top">
        <w:r>
          <w:rPr>
            <w:rStyle w:val="InternetLink"/>
          </w:rPr>
          <w:t>Содержание&gt;&gt;</w:t>
        </w:r>
      </w:hyperlink>
    </w:p>
    <w:p>
      <w:pPr>
        <w:pStyle w:val="Style17"/>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iCs/>
          <w:color w:val="000000"/>
        </w:rPr>
      </w:pPr>
      <w:bookmarkStart w:id="302" w:name="__RefHeading___Toc528866725"/>
      <w:bookmarkEnd w:id="302"/>
      <w:r>
        <w:rPr>
          <w:rFonts w:cs="Arial" w:ascii="Arial" w:hAnsi="Arial"/>
          <w:i/>
          <w:color w:val="000000"/>
        </w:rPr>
        <w:t>ЛЮДИ С ОГРАНИЧЕННЫМИ ВОЗМОЖНОСТЯМИ</w:t>
      </w:r>
    </w:p>
    <w:p>
      <w:pPr>
        <w:pStyle w:val="Style17"/>
        <w:spacing w:lineRule="exact" w:line="240"/>
        <w:ind w:left="-709" w:firstLine="425"/>
        <w:jc w:val="both"/>
        <w:rPr>
          <w:rStyle w:val="Emphasis"/>
          <w:rFonts w:ascii="Times New Roman" w:hAnsi="Times New Roman" w:cs="Times New Roman"/>
          <w:i w:val="false"/>
          <w:i w:val="false"/>
          <w:iCs/>
          <w:color w:val="000000"/>
        </w:rPr>
      </w:pPr>
      <w:r>
        <w:rPr/>
      </w:r>
    </w:p>
    <w:p>
      <w:pPr>
        <w:pStyle w:val="Heading3"/>
        <w:ind w:left="-709" w:hanging="0"/>
        <w:rPr>
          <w:rFonts w:ascii="Arial" w:hAnsi="Arial" w:cs="Arial"/>
          <w:sz w:val="24"/>
          <w:szCs w:val="24"/>
        </w:rPr>
      </w:pPr>
      <w:bookmarkStart w:id="303" w:name="__RefHeading___Toc528866726"/>
      <w:bookmarkEnd w:id="303"/>
      <w:r>
        <w:rPr>
          <w:rFonts w:cs="Arial" w:ascii="Arial" w:hAnsi="Arial"/>
          <w:sz w:val="24"/>
          <w:szCs w:val="24"/>
        </w:rPr>
        <w:t>КУЗНЕЦОВА ЗАЯВИЛА, ЧТО БОЛЕЕ ПОЛОВИНЫ ШКОЛ В РОССИИ НЕ ГОТОВЫ ПРИНЯТЬ ДЕТЕЙ-ИНВАЛИДОВ</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По словам детского омбудсмена, в 2017 году только в 41% общеобразовательных учреждений созданы условия для беспрепятственного доступа таких дете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ТАСС, 0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олее половины российских школ не готовы к приему детей-инвалидов для инклюзивного образования. Об этом в интервью ТАСС сообщила уполномоченный при президенте РФ по правам ребенка Анна Кузнец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2017 году только в 41% общеобразовательных учреждений созданы условия для беспрепятственного доступа детей-инвалидов. Но еще нужны специалисты по инклюзивному образованию, тьюторы, которых недостаточно, педагоги, которые могут вести образовательный процесс с учетом инклюзивного компонента, там должна быть постоянно медицинская поддержка", - сказала 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тский омбудсмен подчеркнула, что считает главным компонентом инклюзивного образования психологическую готовность принятия ребенка-инвалида в школьную среду. "Вот с этим мы недорабатываем. Известны случаи, когда такой ребенок приведен в группу, но он ведет себя не так, как все, и родители других детей выступают против. И отчислить его нельзя, и особенному ребенку там некомфортно", - отметила она, призвав "предусмотреть специальные программы в рамках уже имеющихся общеобразовательных программ, а также использовать ресурсы социальной реклам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 родителей особенных детей обязательно должен быть выбор, в какой форме им получать образование и в какой вид учреждения устраивать ребенка - специализированные образовательные учреждения или инклюзивная форма обучения", - указала уполномоченны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4" w:name="__RefHeading___Toc528866727"/>
      <w:bookmarkEnd w:id="304"/>
      <w:r>
        <w:rPr>
          <w:rFonts w:cs="Arial" w:ascii="Arial" w:hAnsi="Arial"/>
          <w:sz w:val="24"/>
          <w:szCs w:val="24"/>
        </w:rPr>
        <w:t>НОВЫЕ СТАНЦИИ СОЛНЦЕВСКОЙ ЛИНИИ ОКАЗАЛИСЬ ТРУДНОДОСТУПНЫМИ ДЛЯ СТАРИКОВ И ИНВАЛИДОВ</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Лифты там заработают лишь к началу ноября</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Московский Комсомолец, 0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крытие метро там, где раньше оно только снилось — вдоль Мичуринского проспекта и дальше в область, — безусловно, благо. Вот только, как сообщают местные жители, чего-то здесь не рассчитали. В редакцию «МК» обратился живущий близ «Рассказовки» Александр, сообщивший: на станции не работает лифт, призванный облегчить жизнь стариков и инвалидов. А станция-то вполне глубокого залегания. Корреспондент «МК» прокатился по новой линии метро и выяснил: не стоит рассчитывать на открытие лифта раньше ноябрьских праздни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гда найдутся те, кто скажет: а с чего вы вообще взяли, что в метро должен быть лифт? Вон бабки поднимались раньше без всякого лифта с «Колхозной» и «Дзержинской» да еще с авоськами — и ничего! Хочется уточнить, что ничего хорошего. Недаром после 60 лет многие из квартир не выходи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 или иначе, действительно: лифт — это штука, которая нужна лишь малой части населения. Старикам и инвалидам. Зато вот именно им — очень нуж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нас бабушки не выдерживают. На «Рассказовке» 90 ступенек, вот как они должны подниматься? А лифт не работает, и никто ничего не объясняет, — жалуется обратившийся в нашу редакцию за помощью москвич Александ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рреспондент «МК» лично проехала весь новый участок Солнцевской линии и собственными ногами убедилась: подняться тут не самая легкая задач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чинаем маршрут со станции «Озёрная». Здесь как будто бы все терпимо: у выхода в сторону Озерной площади работают эскалаторы. У противоположного, правда, их нет, но лестница не очень высокая — в два пролета, справиться мож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 вот на лифте — табличка с извинениями: мол, по техническим причин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дем дальше. На станции «Говорово», как успел рассказать «МК» местный житель Артемий, на лестнице насчитывается 88 ступенек. Не так уж мал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примерно как на четвертый этаж подняться. Моя мама живет на пятом в хрущевке без лифта, она тренированная. А другие? — задает молодой человек простой вопро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дадим его и мы. Здесь моя легенда — недавний перелом ноги и проблема с суставом. Диагноз, признаться, одолжила у подруги... Тяжело вздыхая, прошу включить лиф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не работает. Попробуй аккуратно, постепенно, молодая же еще... — ласково советует работник в оранжевой жилетке. Единственный, кого удалось встретить на стан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ило. Заботливо. Кстати, интересно здесь другое: лифт, хоть и неработающий, позволяет прокатиться только от платформ к турникетам. Выше — непосредственно на улицу — лифта в поле зрения нет. И вот как раз там и насчитываются те самые 88 ступенек, равные четырем этажам. Пока одолеешь — вспотееш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то на станции «Солнцево» все вполне благополучно: здесь снова эскалато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вно как и на «Боровском шоссе»: хоть только с одной стороны, но самоходная лестница имеется. Пробежку устраивать необязатель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оезжаем до «Рассказовки», на которую жаловался наш читатель. Здравствуйте, снова: «Лифт не работает». Приметив уполномоченных людей, задаем простой естественный вопро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вет внезапно получаем еще более естественны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ому что станцию спешили открыть ко Дню города, и некоторые инженерные системы еще не введены в эксплуатацию. Многое не готово, — просто объясняют двое дежурных на платформе. И с непритворным участием продолжают: — Мы сами видим, что старикам тяжело. У вас дедушка? Старенький? Можно обращаться в службу социального обеспечения, его проводят от станции до станции, если самому трудно спуститься на станц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дивительное дело: мы найдем десяток способов обойти проблему, вместо того чтобы ее решить. И еще удивительнее, что примерно такой же ответ — пусть и чуть более формальный — мы получили из пресс-службы столичного метрополитена после официального запроса «М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станции метро «Рассказовка» предусмотрены лифты для пассажиров. По не зависящим от Московского метрополитена обстоятельствам они пока не введены в эксплуатацию. Нам важно, чтобы все оборудование работало без сбоев. При приемке лифтов был выявлен ряд недостатков, подрядчику дан срок на их устранение. Если все недочеты будут устранены, лифты начнут работать уже в начале ноября. Приносим извинения за временные неудобства. Московскому метрополитену важен комфорт каждого пассажира. Те, кому требуется особое внимание и забота, могут спуститься в метро и выйти в город с помощью инспекторов центра обеспечения мобильности пассажиров. Заявку на бесплатное сопровождение можно оставить любым удобным способом», — заверили нас в пресс-службе подзем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нимание, вопрос: много кто из пассажиров метро знает о возможности заказать специальное сопровождение? Или, может быть, неработающие лифты — как раз повод познакомиться с ним поближ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5" w:name="__RefHeading___Toc528866728"/>
      <w:bookmarkEnd w:id="305"/>
      <w:r>
        <w:rPr>
          <w:rFonts w:cs="Arial" w:ascii="Arial" w:hAnsi="Arial"/>
          <w:sz w:val="24"/>
          <w:szCs w:val="24"/>
        </w:rPr>
        <w:t>ПОЧЕМУ ДИСПЕТЧЕРЫ-ЛИФТЕРЫ ОТКАЗЫВАЮТ РОДИТЕЛЯМ С КОЛЯСКАМИ И ПОЖИЛЫМ ЛЮДЯМ</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Московский Комсомолец, 2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крывают новую станцию метро или подземный переход — сердце радуется: по всем современным нормам там есть новенький удобный лифт, который помогает подняться и спуститься так называемым «маломобильным категориям граждан». Порадовались — и забыли; ну, большинство из нас, кому быстрее спуститься и подняться по лестнице, чем ждать подъемника. А потом про лифт вдруг вспоминаешь — например, когда появляется ребенок и, соответственно, коляска. Подходишь к лифту... И тут оказывается, что по неким внутренним правилам пускать в лифт (да, там есть диспетчер!) «положено» только инвалидов-колясочников. А мама может «перетоптаться» при помощи пандуса. Почему сложилась такая ситуация — выяснял корреспондент «М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 странной «политике» лифтеров сообщили жители района Аэропорт. «Подошла к подземному переходу через Ленинградку к ЦСКА, лифт кнопкой не вызывался, — рассказала «МК» москвичка Анна Канаева. — Нажала кнопку переговорного устройства с диспетчером и внезапно узнала: лифт только для инвалидов-колясочников. Разговор окончен. Мамы с колясками, для вас есть пандус. Продолжать разговор не стала, отключилас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 помощи пандуса, однако, перейти можно далеко не с любой коляской: многие модели не совпадают с полозьями пандуса по ширине. Кроме того, это требует значительной физической силы от родителя, а при движении вниз — просто небезопасно. Конечно, пандус лучше, чем ничего, — но ведь рядом есть настоящий лифт, только «не про нашу че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овенно говоря, я впервые попыталась воспользоваться этим лифтом, — говорит Канаева. — Дело в том, что обычно я дальше привычных трех дворов с коляской и не выхожу или мужа с собой беру. Но самое главное — я просто на 200% была уверена, что раз инфраструктура есть, то она и для меня в том числе! Я наивная, 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седи Анны, с которыми она обсудила этот случай в районном сообществе, рассказали о множестве подобных случаев. Так, «политика» перехода у метро «Аэропорт» именно такая; другие подземные переходы на Ленинградском шоссе, не сопряженные с метрополитеном, «ведут себя» так же. А вот лифты, позволяющие маломобильным посетителям воспользоваться надземными переходами, работают автоматически, то есть лифт может вызвать кто угодно. По правде сказать, и лестницы на надземных переходах намного длиннее и круче, чем в подземны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это ужасно унизительно, когда я стою перед видеокамерой с двумя детьми (одному три, другой в коляске), а меня просто грубо посылают, — говорит еще одна жительница района, Наталья Костина. — Мне пришлось перетаскивать коляску на руках, потому что колесная база не совпадает с пандусом. Теперь обходим подальше и поднимаемся по надземному переход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жду тем работа лифтов в подземных переходах регламентируется постановлением правительства Москвы №219-ПП от 16 марта 2010 года «О мерах по обеспечению беспрепятственного доступа инвалидов и иных маломобильных граждан к объектам социальной, транспортной и инженерной инфраструктур города Москвы». Ныне действующая редакция этого документа предусматривает обязательное оборудование безбарьерной среды для «инвалидов и других маломобильных граждан» на объектах транспортной инфраструктуры, в том числе и в подземных переходах. Впрочем, ведь и пандус, к которому «переадресуют» родителей с колясками диспетчеры, — тоже элемент безбарьерной среды. Только менее удобный, чем лифт.</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Заметим также, что мамы с колясками, как и пожилые люди, согласно профильному СНиПу СП 59.13330.2012 «Доступность зданий и сооружений для маломобильных групп населения» в полной мере относятся к этим самым маломобильным группам. Точно так же, как и инвалиды разных групп. И ни эти нормы, ни упомянутое постановление правительства Москвы не подразумевают разделения посетителей по рангам «маломобильности»: одним в лифт можно, другим нельзя. Это не городской закон — и тем более не федеральный, а, кажется, некое внутреннее правило эксплуатационщиков. Которым, очевидно, просто так легче и экономней: людей в инвалидных колясках, так и быть, прокатим на лифте, а остальные — ножк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официально технические сотрудники, обслуживающие подземный переход на Ленинградском проспекте у метро «Сокол», рассказали, что лифты работают «по запросу» ради их сохранности от вандалов: если каждый, кому вздумается, будет вызывать лифт автоматически, его придется ремонтировать каждый месяц!</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кончательную ясность внесли в департаменте ЖКХ московского правительства. Оказалось, то, что обычный человек называет просто «лифтом в подземном переходе», бывает двух категорий. Настоящий лифт, который и в документах называется «лифт», — и ненастоящий, который официально называется «подъемной платформой». И похоже, что те переходы, где лифтеры-диспетчеры не рады мамам с колясками, оснащены как раз платформам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ъемные платформы имеют режим управления и алгоритм работы, отличающийся от лифтов, — рассказали в департаменте. — Платформы в соответствии с требованиями нормативно-технических актов управляются оператором подъемных платформ (диспетчером). Иная система управления на существующих платформах не предусмотрена. Платформы, в соответствии с нормативной базой и инструкциями завода-изготовителя, являются техническими средствами реабилитации людей с ограниченными возможностями и потому предназначены только для этой категории граждан. В связи с этим доступ разрешен целевой группе граждан, а использование платформ людьми с детскими колясками не подразумевае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ормальная логика понятна. А суть — нет: получается, что из-за юридической и терминологической разницы переходы становятся недоступными для самой распространенной категории «маломобильных граждан»? Лифт, простите, есть, а слова нет — поэтому не пустим? А ведь помимо родителей с детьми в лифте может нуждаться пожилой человек, беременная, больной после химиотерапии… Как-то странно, что техническая возможность помочь им есть, а юридическая — совсем наоборот. Может быть, стоит что-то подправить в документ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6" w:name="__RefHeading___Toc528866729"/>
      <w:bookmarkEnd w:id="306"/>
      <w:r>
        <w:rPr>
          <w:rFonts w:cs="Arial" w:ascii="Arial" w:hAnsi="Arial"/>
          <w:sz w:val="24"/>
          <w:szCs w:val="24"/>
        </w:rPr>
        <w:t>«УЖЕ 48 ЛЕТ ЖИВУ В ЭТОМ КОНЦЛАГЕРЕ»</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Узник фашизма всю жизнь ютится на вокзале — власти не выделяют ему жиль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Михаил Лобанов</w:t>
      </w:r>
    </w:p>
    <w:p>
      <w:pPr>
        <w:pStyle w:val="Style18"/>
        <w:ind w:left="-709" w:hanging="0"/>
        <w:rPr/>
      </w:pPr>
      <w:r>
        <w:rPr>
          <w:rStyle w:val="Style15"/>
          <w:rFonts w:cs="Times New Roman" w:ascii="Times New Roman" w:hAnsi="Times New Roman"/>
          <w:iCs/>
          <w:sz w:val="24"/>
          <w:szCs w:val="24"/>
        </w:rPr>
        <w:t>Губернiя Daily (Псков), 0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82-летний ветеран труда Михаил Лобанов в детстве прошел через издевательства фашизма. В 1943 году деревню, где маленький Миша жил с родителями, сожгли немцы, а его вместе с мамой, папой и односельчанами отправили в концлагерь. То, как он живет сейчас, он называет тем же словом «концлагерь»: условия, в которых вынужден существовать престарелый мужчина, нельзя назвать человеческими. Об истории этого человека рассказал МБХ Меди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четный железнодорожник живет на станции Выдумка Псковской области. Живет в старой привокзальной пристройке, где нет туалета, отопления, воды и грибок на стенах.</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Я уже 48 лет вот так живу в этом концлагере, пока буду верить, что дадут новое, подохну здесь же! — говорит он. — Потолки более 4 м высотой. Холодно — не натопить! Сырость черная, грибок, ремонт не делается… Никому дела нет!.. Колодец далеко, туалет еще дальше. В кухне вода зимой замерзает… Под опекой у меня дочь-инвалид детства. Вот живем и мучаемся… Помогите! Надоело замерзать и мучиться — ведь война давно закончилась.</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После Победы Михаил женился, устроился на железную дорогу работать стрелочником. Думал, ненадолго — как-никак, помещение всего 13 квадратных метров площадью. В этой же комнатушке родились их три дочери. Когда дети выросли, Михаил остался один — супруга умерла. Сейчас он почти не встает, ноги отказали. Дочки-то и посоветовали папе обратиться к властям: он малолетний узник лагерей, инвалид второй группы. Неужели ему не положено жиль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Однако старику сказали буквально следующее: некоторые и похуже живут.</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К нам приезжала бригада из собеса, осмотрели помещение, сказали, некоторые еще хуже живут, требуется косметический ремонт, и можно жить, — рассказала журналистам Нина Гвоздева, дочь Михаила Ивановича.</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 2014 году бывший губернатор Псковской области Андрей Турчак обещал помочь семье Михаила, вот только за четыре года так ничего и не изменилось. Из соцзащиты Лобанову ответили, что он на 235-м месте в очереди на жилье. А отдельная программа обеспечения жильем несовершеннолетних узников, видите ли, была приостановлена еще в 2010 году. Поэтому пока Михаилу Ивановичу предложили переехать в интернат — за его же пенсионный счет. Ветерану труда пообещали палату повышенной комфортности с холодильником и телевизором. Но ехать в дом престарелых Лобанов отказал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7" w:name="__RefHeading___Toc528866730"/>
      <w:bookmarkEnd w:id="307"/>
      <w:r>
        <w:rPr>
          <w:rFonts w:cs="Arial" w:ascii="Arial" w:hAnsi="Arial"/>
          <w:sz w:val="24"/>
          <w:szCs w:val="24"/>
        </w:rPr>
        <w:t>КИНЕШЕМСКАЯ ТОЛЕРАНТНОСТЬ ВЫНУДИЛА ИНВАЛИДА БРОСИТЬСЯ ПОД АВТОБУС</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Кстати.News (Кинешма), 20.10.2018</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 пятницу, 19 октября около 14:46 в Кинешме произошел возмутительный случай: на остановке общественного транспорта «Площадь имени Революции» инвалиду-колясочнику отказали в посадке в автобус.</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Отказ, как сообщает информационный портал 168 часов, был аргументирован тем, что мужчина слишком долго залезает.</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Вот так! Отказали и запросто уехал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Подошел следующий пассажирский автобус. Человек с ограниченными возможностями сполз с коляски и бросился под колеса со словами: «Раздави меня!».</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Прохожие вытащили инвалида, посадили обратно в коляску и куда-то увезли.</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Очевидцы сняли произошедшее на виде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8" w:name="__RefHeading___Toc528866731"/>
      <w:bookmarkEnd w:id="308"/>
      <w:r>
        <w:rPr>
          <w:rFonts w:cs="Arial" w:ascii="Arial" w:hAnsi="Arial"/>
          <w:sz w:val="24"/>
          <w:szCs w:val="24"/>
        </w:rPr>
        <w:t>В ЭФИРЕ ПЕРВОГО КАНАЛА РАССКАЗАЛИ, КАК СТАРУШКА-ИНВАЛИД ИЗ ОРЛОВСКОЙ ГЛУБИНКИ ЖИВЕТ В НЕЧЕЛОВЕЧЕСКИХ УСЛОВИЯХ</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Таисия Шевкунова</w:t>
      </w:r>
    </w:p>
    <w:p>
      <w:pPr>
        <w:pStyle w:val="Style18"/>
        <w:ind w:left="-709" w:hanging="0"/>
        <w:rPr/>
      </w:pPr>
      <w:r>
        <w:rPr>
          <w:rStyle w:val="Style15"/>
          <w:rFonts w:cs="Times New Roman" w:ascii="Times New Roman" w:hAnsi="Times New Roman"/>
          <w:iCs/>
          <w:sz w:val="24"/>
          <w:szCs w:val="24"/>
        </w:rPr>
        <w:t>ТРК Истоки, 0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нсионерка Валентина Редникина - с детства инвалид первой группы, старушка не может самостоятельно ходить, передвигается по дому с помощью лавки. При этом Валентина Николаевна живет в полном одиночестве. Орловчанка стала гостем телепередачи «Мужское/женско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оказалось, проблема гораздо серьезнее, чем представлялось изначально. Почти восемь лет Валентина Николаевна не выходит из дома. Родственники давно бросили женщину и не обеспечивают за ней должный уход. Социальные службы, как утверждают жители села, закрывают глаза на происходяще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нсия у Валентины Николаевны - 9000 рублей. От государственного ухода старушка отказалась и теперь на руки получает плюсом к пенсии 7500 рублей. Деньги она отдает племяннику, который должен за ней ухаживать, но, как оказалось, мужчина лежит в психбольниц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вое время помощь старушке окажет благотворительный фонд. Но почему волонтеры? Где органы опеки? Пожилой человек, инвалид первой группы просто не может и не должен проживать в таких нечеловеческих условиях. Сейчас орловский СК разбирается в сложившейся ситу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оссии насчитывается около 2 млн брошенных стариков, из которых более 300 тысяч вынуждены жить на улице, и это только по официальным данным. С каждым годом эта проблема становится все острее. Такие люди обязательно нуждаются в поддержк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9" w:name="__RefHeading___Toc528866732"/>
      <w:bookmarkEnd w:id="309"/>
      <w:r>
        <w:rPr>
          <w:rFonts w:cs="Arial" w:ascii="Arial" w:hAnsi="Arial"/>
          <w:sz w:val="24"/>
          <w:szCs w:val="24"/>
        </w:rPr>
        <w:t>ПЛАТНЫЕ ПАРКОВКИ ЗАГНАЛИ ВОРОНЕЖСКИХ ИНВАЛИДОВ В «РЕЗЕРВАЦИИ»</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Кристина Жалова</w:t>
      </w:r>
    </w:p>
    <w:p>
      <w:pPr>
        <w:pStyle w:val="Style18"/>
        <w:ind w:left="-709" w:hanging="0"/>
        <w:rPr/>
      </w:pPr>
      <w:r>
        <w:rPr>
          <w:rStyle w:val="Style15"/>
          <w:rFonts w:cs="Times New Roman" w:ascii="Times New Roman" w:hAnsi="Times New Roman"/>
          <w:iCs/>
          <w:sz w:val="24"/>
          <w:szCs w:val="24"/>
        </w:rPr>
        <w:t>Блокнот Воронеж, 2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ля людей с ограниченными возможностями здоровья в городе выделено лишь 10% парковочных мес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щественники раскритиковали организацию платных парковок в центре Воронежа. По мнению активистов ОНФ, система оказалась недостаточно проработанной. Особенно, по их мнению, оказались ущемлены права автомобилистов-инвалид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59 центральных улицах города в начале октября появилось 6 тыс. платных парковочных мест. Целью проекта стало решение основных транспортных проблем центра — беспорядочной парковкой, пробками и аварийностью. Результат не заставил себя ждать: на загруженных Кольцовской и Плехановской стало больше парковочных мест, стало меньше заторов и водителей, оставляющих автомобили на «аварийке» где попало. При этом бюджетные средства к созданию платных парковок в Воронеже не привлекались — инвестором выступила коммерческая организация, 25% от ее выручки поступает в городской бюджет. Через 10 лет, согласно концессионному соглашению, отлаженная инфраструктура перейдет в муниципальную собственно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далеко не все проходит гладко — платные парковки в первый же день работы вызвали обоснованную критику автомобилистов, особенно льготных категорий граждан. К активистам ОНФ обратился воронежец Григорий Мелехов, инвалид I группы. Он отметил, что, согласно постановлению администрации, люди с инвалидностью в Воронеже имеют право парковаться бесплатно, но оставить свое авто можно лишь на обозначенном мест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Если я поставлю машину на обычное место, то обязан оплатить его в общем порядке или рискую попасть под штраф. Но для людей с ограниченными возможностями здоровья выделено всего 10% платных парковочных мест (600 из 6 тыс.). Их занимают автохамы без знака «Инвалид», поэтому я не могу попасть в больницу, регулярное посещение которой жизненно необходимо, - пожаловался Григори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верка активистов ОНФ подтвердила слова воронежца: на улицах Кольцовская, Свободы и площади Ленина места для инвалидов оказались заняты автомобилями без знака «Инвалид». Их вряд ли пугает штраф в 5 тыс. рублей за парковку на льготном месте — его выписывают лишь сотрудники ГИБДД, которых для регулярных проверок не хватает. Единственное, что им грозит — штраф за неоплаченную парковк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мнению общественников, со стороны администрации было плохой идеей загонять инвалидов в «резервации» - людям с инвалидностью нужно предоставить право бесплатно парковаться в любом месте. Но это не единственная претензия активистов ОНФ — трудности также возникли с оплатой парковки служебного транспорта госучреждений и той самой перехватывающей парковкой, которую совсем недавно построили рядом с Чернавским мост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Единственная в Воронеже бесплатная перехватывающая парковка у Чернавского моста рассчитана всего на 200 машино-мест и на момент проверки была не достроена, поэтому дворы многоквартирных домов оказались забитыми машинами офисных работников. Вывод напрашивается сам собой: сначала властям нужно было подготовить необходимую инфраструктуру, продумать нюансы и только затем вводить плату за стоянку в центре, - подытожил член регионального штаба ОНФ Игорь Яковл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0" w:name="__RefHeading___Toc528866733"/>
      <w:bookmarkEnd w:id="310"/>
      <w:r>
        <w:rPr>
          <w:rFonts w:cs="Arial" w:ascii="Arial" w:hAnsi="Arial"/>
          <w:sz w:val="24"/>
          <w:szCs w:val="24"/>
        </w:rPr>
        <w:t>В АЭРОПОРТУ КИРОВА ОБЪЯСНИЛИ, ЧТО ЯКОБЫ ВПОЛЗАВШИЕ В САМОЛЕТ ИНВАЛИДЫ ОТКАЗАЛИСЬ ОТ ПОМОЩИ</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Представители аэропорта Победилово сообщили, что жалоб от указанных граждан не поступало</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ТАСС, 0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иров. Два инвалида-колясочника, якобы вынужденные заползать по трапу в направлявшийся в Москву самолет из-за бездействия сотрудников кировского аэропорта Победилово, сами отказались от помощи. Об этом в четверг сообщил ТАСС начальник коммерческого отдела аэропорта Победилово Алексей Губ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Ранее портал </w:t>
      </w:r>
      <w:r>
        <w:rPr>
          <w:rFonts w:cs="Times New Roman" w:ascii="Times New Roman" w:hAnsi="Times New Roman"/>
          <w:lang w:val="en-US"/>
        </w:rPr>
        <w:t>News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опубликовал письмо жителя Кирова, который рассказал, что двое мужчин-инвалидов при посадке в самолет вынуждены были "подтягиваться на руках и ползком забираться на борт", при этом сотрудники Победилова, со слов автора обращения, только забрали у них коляски и не оказали помощь в подъеме по трап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трудники аэропорта всегда оказывают помощь гражданам с ограниченными возможностями здоровья. Но некоторые инвалиды чувствуют себя неуютно, когда к ним проявляют особое внимание, поэтому отказываются от помощи. В этом конкретном случае мужчины как раз сами отказались от помощи. Сотрудник аэропорта при этом никогда не оставляет инвалида одного", - пояснил Губин. Собеседник агентства уточнил, что жалоб от указанных граждан в Победилово не поступал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убин также рассказал, что аэропорт полностью оборудован для инвалидов, в том числе имеются пандусы, в туалете установлены поручни, кнопки вызова персонала, звуковая и визуальная система информирования пассажиров, тактильные таблички и плитки, на парковке выделены места для автомобилей, в медпункте есть кресла-каталки, также предприняты другие меры для удобства инвалидов. Кроме того, для посадки в самолет можно воспользоваться специальным ступенькоходом, добавил Губин. Он также сообщил, что граждан с ограниченными возможностями здоровья в Победилово обслуживают в приоритетном порядк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Аэропорт Победилово - единственный аэропорт в Кирове. В настоящее время из Кирова выполняются полеты в Москву, Нарьян-Мар, Симферополь, Сочи и Анапу. Рейсы из Кирова осуществляют компании "Комиавиатранс", "Руслайн", "Ижавиа" и "Нордвинд". 28 октября возобновляет рейсы из Кирова в Москву, Санкт-Петербург и Сочи авиакомпания "Победа". Власти также сообщали о намерении привлечь к сотрудничеству компании "Нордавиа", "Ютэйр", "Сибирь", "Северный ветер", </w:t>
      </w:r>
      <w:r>
        <w:rPr>
          <w:rFonts w:cs="Times New Roman" w:ascii="Times New Roman" w:hAnsi="Times New Roman"/>
          <w:lang w:val="en-US"/>
        </w:rPr>
        <w:t>S</w:t>
      </w:r>
      <w:r>
        <w:rPr>
          <w:rFonts w:cs="Times New Roman" w:ascii="Times New Roman" w:hAnsi="Times New Roman"/>
        </w:rPr>
        <w:t xml:space="preserve">7 </w:t>
      </w:r>
      <w:r>
        <w:rPr>
          <w:rFonts w:cs="Times New Roman" w:ascii="Times New Roman" w:hAnsi="Times New Roman"/>
          <w:lang w:val="en-US"/>
        </w:rPr>
        <w:t>Airlines</w:t>
      </w:r>
      <w:r>
        <w:rPr>
          <w:rFonts w:cs="Times New Roman" w:ascii="Times New Roman" w:hAnsi="Times New Roman"/>
        </w:rPr>
        <w:t>, "Аэрофло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1" w:name="__RefHeading___Toc528866734"/>
      <w:bookmarkEnd w:id="311"/>
      <w:r>
        <w:rPr>
          <w:rFonts w:cs="Arial" w:ascii="Arial" w:hAnsi="Arial"/>
          <w:sz w:val="24"/>
          <w:szCs w:val="24"/>
        </w:rPr>
        <w:t>МАТЬ-ИНВАЛИДА С ДВУМЯ ДЕТЬМИ ВЫГНАЛИ ИЗ ОБЩЕЖИТИЯ В БОГОРОДСКЕ</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Женщина не смогла работать по состоянию здоровья и «попала под раздачу» бывших работодателей</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Нижний Новгород on-line, 08.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рина Азямова работала в Богородском политехническом техникуме и жила в комнате его общежития. Болезнь не дала возможности продолжать работу. Сегодня к ней пришли судебные приставы, чтобы выселить женщину с двумя детьми. Дочка Марины — тоже инвалид. Скандальная история одной неполной семь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том случилось нездоровье — начал развиваться артроз. Она получила инвалидность и не смогла больше трудиться некоторое время. И руководство обратилось в суд, чтобы выселить свою бывшую работницу. И к ней пришли судебные приставы. Об этом сообщает «КстатиН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шении суда написано — выселить меня, Азямову, — говорит Марина. — А куда выселить мою несовершеннолетнюю дочку? Куда ребенка? Она инвалид второй группы, у нее сахарный диаб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рина рассказывает, что прожила в этой комнате общежития больше пятнадцати лет, сделала ремонт. Она, оказывается, даже не знала, что по ее делу прошло судебное заседан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суда вынесено 7 сентября, рассказала пристав-исполнитель Богородского отдела судебных приставов Наталья Чайкина. — Мы пытаемся исполнить решение, вступившее в законную сил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 брат Марины говорит, что ее оповестили в самый последний момент, якобы, чтобы женщина не смогла подать заявление в суд высшей инстанции. Казус еще и в том, что в техникуме учится сын Мари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 начальник отдела судебных приставов Ирина Афродитова канцелярским языком объясняет, что «гражданину было вручено требование по исполнительному документу, и был установлен срок, в течение которого она должна была исполнить решение суда в виде высел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рина хотела бы вернуться на работу, но не получае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мендант общежития Инесса Кузнецова поясни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работала, ей дали комнатенку. Потом она по состоянию здоровья не стала работать. У нее открылся свищ, температура… Она уволилась. Ее никогда никто не выгонял. А сейчас ее не берут на работу, потому что нет мес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и этом Марина говорит, что комендант не берет ее на работу из-за личной неприязни, и рассказывает, что в общежитии есть наруше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Юрист техникума говорит, что выселять Марину Азямову — законно. Она не работает в техникуме, а жить в общежитии могут только работники и учащиеся техникума. Формально закон соблюде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орыве гнева женщина при приставах начала обдирать обои, которые сама наклеила на сте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 себе, ни людям, — прокомментировала женщи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й вместе с детьми пришлось переехать к маме-пенсионерк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ставлять эту ситуацию Марина не намерена. Она собирается обращаться в суд, полицию и к уполномоченному по правам челове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2" w:name="__RefHeading___Toc528866735"/>
      <w:bookmarkEnd w:id="312"/>
      <w:r>
        <w:rPr>
          <w:rFonts w:cs="Arial" w:ascii="Arial" w:hAnsi="Arial"/>
          <w:sz w:val="24"/>
          <w:szCs w:val="24"/>
        </w:rPr>
        <w:t>В САРАТОВЕ БОЛЬНАЯ ДИАБЕТОМ СКОНЧАЛАСЬ ИЗ-ЗА ОТСУТСТВИЯ ЛЬГОТНЫХ ЛЕКАРСТ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Эдуард Демьянец</w:t>
      </w:r>
    </w:p>
    <w:p>
      <w:pPr>
        <w:pStyle w:val="Style18"/>
        <w:ind w:left="-709" w:hanging="0"/>
        <w:rPr/>
      </w:pPr>
      <w:r>
        <w:rPr>
          <w:rStyle w:val="Style15"/>
          <w:rFonts w:cs="Times New Roman" w:ascii="Times New Roman" w:hAnsi="Times New Roman"/>
          <w:iCs/>
          <w:sz w:val="24"/>
          <w:szCs w:val="24"/>
        </w:rPr>
        <w:t>РИА Новости, 0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ольная сахарным диабетом скончалась в Саратове после того, как врачи поликлиники пять месяцев не выписывали ей льготные лекарства из-за проблем с их закупкой региональным минздравом и ненадлежащим образом проводили осмотр пациентки, сообщили РИА Новости во вторник в пресс-службе прокуратуры обла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данным прокуратуры, 28-летняя больная сахарным диабетом, инвалид первой группы нуждалась в медицинской помощи и постоянном приеме лекарств — препаратов железа и "эпоэтин", которые по рекомендации специалистов областной больницы она получала в прошлом году. Но с января по май этого года льготные рецепты на жизненно необходимые для пациентки препараты врачи саратовской городской поликлиники № 20 не выписывали из-за их отсутствия в аптеках в необходимом количеств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ведомстве выяснили, что отсутствие лекарств связано с тем, что аукцион на их поставку, объявленный лишь в мае текущего года, региональным минздравом признан несостоявшимся, а повторно торги прошли через месяц, а госконтракт заключили только в август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о заключения контракта министерство здравоохранения области давало районным поликлиникам негласные указания о невыписке рецептов. Родственники заявительницы были вынуждены приобретать дорогостоящие препараты за счет собственных средств и в меньшем количестве, чем ей было рекомендовано", — говорится в сообще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данным прокуратуры, из-за неполучения необходимых лекарств и ненадлежащего осмотра врачами у заявительницы развилось осложнение. "К сожалению, женщина скончалась", — сообщили РИА Новости в пресс-службе областной прокурату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едомство потребовало привлечь виновных к уголовной ответственности. "По результатам рассмотрения материалов проверки возбуждено уголовное дело по признакам состава преступления, предусмотренного статьей УК РФ "Оказание услуг, не отвечающих требованиям безопасности жизни или здоровья потребителей", — отмечается в сообще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прокуратура внесла представление в адрес глава областного минздрава, по результатам рассмотрения которого к дисциплинарной ответственности привлечены три должностных лиц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уточнил РИА Новости источник в экстренных службах, нетранспортабельная больная нерегулярно осматривалась врачами, и в связи с неполучением необходимых лекарств у нее развилась хроническая почечная недостаточность. "Бригада "скорой" девушку доставила в реанимацию в состоянии комы, но спасти врачам ее не удалось", — сказал собеседник агент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3" w:name="__RefHeading___Toc528866736"/>
      <w:bookmarkEnd w:id="313"/>
      <w:r>
        <w:rPr>
          <w:rFonts w:cs="Arial" w:ascii="Arial" w:hAnsi="Arial"/>
          <w:sz w:val="24"/>
          <w:szCs w:val="24"/>
        </w:rPr>
        <w:t>РУКАМИ И НОГАМИ МАШИ СТАЛА ЕЕ МАМА. РЕБЕНОК ПОСЛЕ ПРИВИВКИ ПРЕВРАТИЛСЯ В «ОВОЩ»</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Светлана Давыдова</w:t>
      </w:r>
    </w:p>
    <w:p>
      <w:pPr>
        <w:pStyle w:val="Style18"/>
        <w:ind w:left="-709" w:hanging="0"/>
        <w:rPr/>
      </w:pPr>
      <w:r>
        <w:rPr>
          <w:rStyle w:val="Style15"/>
          <w:rFonts w:cs="Times New Roman" w:ascii="Times New Roman" w:hAnsi="Times New Roman"/>
          <w:iCs/>
          <w:sz w:val="24"/>
          <w:szCs w:val="24"/>
        </w:rPr>
        <w:t>Провинция.ру (Оренбург), 20.10.2018</w:t>
      </w:r>
    </w:p>
    <w:p>
      <w:pPr>
        <w:pStyle w:val="Style17"/>
        <w:spacing w:lineRule="exact" w:line="240"/>
        <w:ind w:left="-709" w:firstLine="425"/>
        <w:jc w:val="both"/>
        <w:rPr/>
      </w:pPr>
      <w:r>
        <w:rPr>
          <w:rFonts w:cs="Times New Roman" w:ascii="Times New Roman" w:hAnsi="Times New Roman"/>
        </w:rPr>
        <w:t>Светлана одна ухаживает за 10-летней дочерью-инвалидом. Еще в два годика малышка была как и ее сверстники: пыталась лопотать, бегала, веселилась, а после инъекции вакцины от туберкулеза превратилась в «овощ». Ни на минуту мать не может оставить свое дитя, даже чтобы поправить свое здоровье, хотя ей требуется операц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 10-летней Маше я прочитала в интернете. 50-летняя мама девочки просила о материальной помощи. Два года назад она развелась с супругом и осталась одна с дочерью-инвалидом на руках. Женщина жаловалась в Сети на дикую боль в спине и просила подъемник, чтобы иметь возможность пересаживать свое дитя в кресло-коляску и обратно в крова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созвонилась со Светланой Жадько, чтобы узнать о ее проблеме. Время у мамы ограничено, от своей малышки она не отходит ни на минуту, ведь девочка не может даже повернуться без помощи мам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одилась Светлана Александровна в Оренбурге. Здесь же она училась и работала. Более 26 лет моя собеседница была медицинской сестрой в областной клинической психиатрической больниц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До этого я трудилась в ГКБ № 2, ныне всеми называемой Архиерейкой, в терапевтическом отделении, - начала свой рассказ Светлана Жадько. – Там и познакомилась со своим будущим мужем Сашей. Он туда попал с воспалением легких, а я делала ему укол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ноябре 1989 года Светлана и Александр поженились. Супруг был на два года старше. Сначала они жили то на съемной квартире, то с родителями Светланы. Позже обзавелись своим жильем в Промышленном районе, и Света заберемене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1991 году у молодоженов родилась дочь Анастасия. Родители не знали никаких проблем со здоровьем первенца. Они прожили вместе в понимании и согласии 25 л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Вырастив Настю, нам захотелось лялю, - вздыхая, рассказала Светлана Александровна. – Особенно стремился к этому муж. Он очень хотел сына, но был согласен и на девочку, когда узнал результаты УЗ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торым ребенком Светлана забеременела уже в 40 лет. Врачи предупреждали маму, насколько рискованно заводить дитя в таком возрасте, но Жадько и слушать их не хоте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У нас очень долго не получалось родить второго малыша. Было много выкидышей. Поэтому, когда я узнала, что жду ребенка, несомненно, решила его оставить, - призналась моя собеседница. – Беременность проходила нормально, сложность возникла на последнем месяце – начало подниматься давлен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ыписная справка Светланы свидетельствует о том, что беременность проходила на фоне гестоза, хронического пиелонефрита, ОРЗ и острого бронхита. Роды были срочны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По результатам УЗИ плод был полностью здоровым и крупным. На 38-й неделе беременности врачи из-за давления решили сделать мне стимуляцию и вызвать роды, - пояснила Жадьк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Женщина родила дочь за пять часов 18 августа 2008 года. При рождении Маша весила 3240 г, а рост ее составлял 49 сантиметров. По шкале Апгара ребенка оценили в восемь баллов и перевели вместе с мамочкой в палату. Светлана покормила новорожденную Машеньку и хотела уже положить рядом с собой, как неожиданно в палату забежала медсестра и сказала, что кроху нужно забрать в детскую, чтобы мама отдохну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В пять утра я проснулась, вышла в коридор и увидела, как Машу в полотенчике куда-то несут. Я окликнула медсестру, а она мне: «А что вы хотели?! Вам уже сколько лет?! У ребенка угнетение жизненно важных функций и приступы апноэ!» (непроизвольная остановка дыхания — Прим. ред.), - вспомнила Светла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ворожденную девочку поместили в реанимацию на 72 часа. Родители все это время не находили себе мест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Меня отпустили на третий день, а Маша оставалась в реанимационном отделении на ИВЛ, - рассказала Жадько. – Когда ее наконец выписали, мы делали все возможное, чтобы она не отставала в развитии от своих сверстни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ервый месяц жизни Машеньке уже был поставлен диагноз – детский церебральный паралич и спастический тетрапарез.</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ждый месяц Светлане приходилось ложиться вместе с дочерью в больницу на обследование и лечение. Первое время девочка питалась через зонд, но благодаря курсам реабилитации и нейрометаболической терапии к двум годам она уже ничем не отличалась от своих ровесни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Машенька у меня рассказывала стишки, ходила, смеялась, кушала, - дрожащим голосом сказала Светлана Александровна. – По медицинским показаниям у нас имелись отводы от прививок. До двух лет у нас не было ни одной инъекции, а потом в 2010 году решили ввести вакцину против туберкулез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ерез несколько дней у малышки появились симптомы простуды. Мама не стала бить тревогу. Она подумала, что осенью это обычное дело, тем более что у ребенка совсем не было температур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На следующий день не могли никак разбудить Машу. Она ни на что не реагировала, была вялой. Открывала глаза и тут же закрывала, - вспомнила собеседница. – Я тогда продолжала работать медсестрой, а за дочкой присматривала моя старшая, Настя. Она позвонила мне и сказала, что с сестренкой что-то не та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ветлана тут же прилетела домой и вызвала скорую. Медики посоветовали госпитализировать ребен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алоне неотложки девочка перестала дышать. С помощью массажа сердца и укола дыхание удалось восстановить, но в сознание Маша не приходи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В коме дочь провела две недели! Врачи говорили, что чем дольше она находится в таком состоянии, тем меньше у нее шансов на дальнейшую нормальную жизнь. Клетки мозга неумолимо гибли! – пояснила Светлана Александров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ечение суток температура у девочки держалась на отметке 40 градусов. Как только Маша вышла из комы, врачи поставили ей диагноз – вирусный энцефалит. Откуда ему было взяться, мама девочки до сих пор сказать не может. К тому же после того, как их выписали из больницы, они были направлены в Санкт-Петербург, где данный диагноз опроверг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Уже в Северной столице установили, что у дочери органическое поражение головного мозга, - сказала Светлана Жадько. – Пострадала большая часть серого вещества, и моя крошка превратилась в «овощ»! Она никого не узнавала, ей было все равно, мокрая она или сухая, горит свет или выключен. Судороги могли повторяться до ста раз в день! Мы заново начали учиться есть, пить, переворачиваться, но теперь уже все это нам давалось с огромным трудом и адской боль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йчас Машеньке 10 лет. Она не может самостоятельно сидеть, держать голову, передвигаться. Ее жизнь полностью зависит от мамы. Это единственный человек, который на данный момент находится рядом с н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С мужем я развелась два года назад. Многие считают, что он не выдержал такой нагрузки как ребенок-инвалид, но я так не думаю. Он всегда помогал мне и морально, и материально. Он и сейчас от нас не отказывается, - сказала собеседница. – Видеться с дочерью ему тяжело. Он перестал к нам приезжать. Мне одной приходится носить ее на руках до коляски и вытаскивать из нее. Ее руки и ноги – это я! От меня зависит качество ее жизн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ост девочки – 120 сантиметров, а вес - 25 килограммов. Носить ее крайне тяжело. Все это сказывается на здоровье женщи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У меня очень болит спина, но Машу мне все так же нужно носить на себе. Нам еще повезло, что мы живем в частном доме и мне не нужно спускать ее на улице по лестнице в подъезде, - призналась женщина. – Помимо больной спины, меня также беспокоит желчный пузырь. Врачи предложили лечь на операцию, но я никак не могу выбрать время. Ведь тогда мне придется оставить как минимум на неделю свою дочь, а ей необходим постоянный уход и контроль за состоянием здоровья, иначе она может разучиться делать даже то, что недавно освои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после операции Светлане нельзя будет поднимать первое время тяжести, а ей этого не избежа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я собеседница очень просит наших читателей о помощи. Сейчас им нужен подъемник, чтобы пересаживать Машу в инвалидное кресло и обратно в кровать, а так же сажать девочку в ванную. Не помешало бы и кресло для куп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Мыть Машу на руках и вытаскивать ее потом из воды у меня уже нет больше сил! Стоят эти механизмы дорого, и одинокой маме купить их нереально. На подъемник необходимо около 100 тысяч рублей, а на кресло – порядка 50, - рассказала Светла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ногие родственники и знакомые уже давно махнули рукой на Машу, а мама надеется на то, что дочь сможет говорить и встанет на ног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ли вы хотите помочь Машеньке и ее маме, вы можете осуществить перевод денежных средств, предварительно связавшись со Светланой по тел.: 8-903-395-75-94, 8-953-453-33-48.</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4" w:name="__RefHeading___Toc528866737"/>
      <w:bookmarkEnd w:id="314"/>
      <w:r>
        <w:rPr>
          <w:rFonts w:cs="Arial" w:ascii="Arial" w:hAnsi="Arial"/>
          <w:sz w:val="24"/>
          <w:szCs w:val="24"/>
        </w:rPr>
        <w:t>НА ТНТ КОМИК МАКС ПИХУЛЯ ПОЖАЛОВАЛСЯ НА ОТСУТСТВИЕ ПАНДУСОВ ДЛЯ ИНВАЛИДОВ В ЧЕЛЯБИНСК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Московский Комсомолец Челябинск, 1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елябинский комик принял участие в новом выпуске шоу «Открытый микрофон» на канале ТНТ. Он прошел в следующий этап «Дуэли», в котором одолел соперника из Санкт- Петербурга. В эфире выпуск показали 19 октября. У Макса Пихули есть заболевание, связанное со зрением. Тема его выступления была посвящена этому. А одна из шуток была об отсутствии пандусов для инвалидов в Челябинск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5" w:name="__RefHeading___Toc528866738"/>
      <w:bookmarkEnd w:id="315"/>
      <w:r>
        <w:rPr>
          <w:rFonts w:cs="Arial" w:ascii="Arial" w:hAnsi="Arial"/>
          <w:sz w:val="24"/>
          <w:szCs w:val="24"/>
        </w:rPr>
        <w:t>ЭКСПЕРТ ИЗ МОСКВЫ: ДЛЯ ИНВАЛИДОВ У НАС ПОКА ДЕЛАЮТ ТУАЛЕТЫ-ЛОВУШКИ</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Исторические здания должны стать доступными для инвалидов — эксперт</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Вероника Иванова</w:t>
      </w:r>
    </w:p>
    <w:p>
      <w:pPr>
        <w:pStyle w:val="Style18"/>
        <w:ind w:left="-709" w:hanging="0"/>
        <w:rPr/>
      </w:pPr>
      <w:r>
        <w:rPr>
          <w:rStyle w:val="Style15"/>
          <w:rFonts w:cs="Times New Roman" w:ascii="Times New Roman" w:hAnsi="Times New Roman"/>
          <w:iCs/>
          <w:sz w:val="24"/>
          <w:szCs w:val="24"/>
        </w:rPr>
        <w:t>Новосибирские новости, 2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 том, что такое комфортная среда для людей с ограниченными возможностями, и сколько лет понадобится для её установления в России, рассказала на форуме «Город безграничных возможностей» московский эксперт по безбарьерной среде Наталья Крел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талья Крель — международный технический эксперт по безбарьерной среде из Москвы. В Новосибирске она уже бывала как гость форума «Город безграничных возможностей». На этой неделе эксперт выступает перед коллегами — общественниками, социальными работниками и педагогами, делится своим прогрессивным видением того, что сегодня называют доступной средой. Казалось бы, много где появляются пандусы и тактильная плитка, о людях с ограничениями здоровья говорят все кому не лень. Однако на то, чтобы среда в городах России и Новосибирске стала удобной для всех, нужны годы рабо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наменитая формула из Германии — что для того чтобы создать комфортную среду для людей, нужно сто лет. И если вы приедете туда и встретитесь с обществом инвалидов, то они вам скажут — вы не представляете, какой у нас тут кошмар. А мы подумаем, вот заелись, вас бы к нам в регионы и куда-нибудь подальше. Но сегодня, я думаю, из-за того, что прогресс идёт очень быстро, времени понадобится меньш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 людей с инвалидностью появляется много приспособлений, которые провоцируют их выходить на улицу. Раз выйдут на улицу, им захочется пойти в кино, в театр и так далее. Они начнут заставлять нас менять среду быстрее. Но через двадцать лет это не будет, конечно, идеал. Спросят нас: довольны ли? Скорее всего, скажем, что нет. Нам всегда мало. Часть сооружений нам не сделают, думаю, никогда. Потому что у нас очень консервативное мышлен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икогда не забуду, как мне однажды сказали, что одно здание по архитектурным особенностям и исторической ценности трогать нельзя. Вообще, никак. А через месяц у нас конференция с этими же людьми из федеральной структуры по архитектуре, кто мне это говорил. В Колизее. И там установлен лифт. Подумаешь, Колизей! С точки зрения исторической-то цен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щё одна ситуация. Много лет назад как-то приехали в очень известный музей в центре города. Директору говорю: давай уже хотя бы пандус сделаем. Он мне отвечает — отстань, у нас есть на что тратить деньги. Мы колясочников обслужим, если что. У меня крепкие мужики в охране, поднимают колясочников. А я говорю, а если нас завтра придёт пятнадцать. На что директор усмехнулся, мол, пусть сначала придут. Я говорю, договорились. И мы с ребятами из общества инвалидов пришли — 15 человек. Звоним директору музея, говорим: вот, мы пришли. Я и 15 колясочников. Пауза. Охрана вышла, нас подняли. Первый этаж мы посмотрели. Я говорю, а нам бы и на второй. Директор — вы издеваетесь? А я — а что, всё же было вроде в порядке, разве н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хранники подняли все пятнадцать колясок, потом опустили вниз. Лютая ненависть в глазах, но работают, улыбаются, справляются о самочувств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щаемся. Директор спрашивает, довольны ли. Мы: «Да, завтра снова придём!». Дня три-четыре вот так ходили, кто кого измором. Думаю, не очень поддаётся. Говорю, тогда придём с ребятами на электрических колясках. Они по сто килограммов. Штуки три коляски охранники подняли. Потом предложили, может, посмотрите музей снаружи, мы вам экскурсовода хорошего дадим? Через две недели появился пандус на нижней группе, приобрели ступенькоход.</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мкнутый круг — у нас инвалиды не выходят на улицу, потому что среда не готова, а среда не готова, потому что инвалиды массово не выходят. Приезжаешь в какой-нибудь город, а глава говорит: да у нас нет инвалидов, один-два. Что мы, мол, не справимся? А мы отвечаем — пойдём по домам, увидишь, сколько инвалидов в реальности. Они сидят дома. Я встречаю в своей жизни людей, которые не выходили из дома ни разу за 16 лет.</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Полезно каждом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годня человек из любой сферы жизни будет встречать людей с инвалидностью. Число людей с такими диагнозами уменьшаться не будет. Это не пессимистический взгляд на жизнь, просто мы с вами начинаем жить долго. А раз так, то проблемы, которые мы ассоциировали только с проблемами инвалидов — слабое зрение, слабый слух, тяжёлое передвижение — это проблемы каждого, кто доживает до определённого возраста. И это нормаль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ши технологии позволяют вынашивать пятисотграммовых младенцев, которым потом, скорее всего, присвоят какую-то группу инвалидности. Технологические моменты, сколько историй, когда обрывается привычный ритм человеческой жизни. Сегодня людей, так или иначе связанных с этой проблемой, более трети населения.</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Слаще пандуса ничего не виде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ша программа по доступной среде воспринимается в большей мере как программа по архитектурной доступности. На мой взгляд, подход совершенно неправильный. Лет десять назад я вела учебную лекцию в Санкт-Петербурге с владельцами отелей. И, видимо, наступила на больную мозоль одной слушательнице. Она начала: «Денег нет, вы что, заставляете нас делать то, без чего мы вполне можем обойтись? У нас раз в год бывают инвалиды. Зачем вы навязываете нам эту программу?» Фонтан эмоций. Пытались разговаривать. Позже эта же слушательница рассказала, что вызвало такую негативную реакцию — она предположила, что мы не знаем этого мира, потому что мы тупо боимся узнать его. Потому и закон о доступной среде двигается трудно и тяжел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гда приезжаю во все регионы, задаю вопрос министрам — например, проходили ли вы обучение по программе «Доступная среда», знаете ли, как общаться с людьми с инвалидностью. Потом спрашиваю начальников отделов и дальше. Почему? Потому что любой человек, который вступает в эту историю, соприкасается с ней, обязательно должен пройти это обучени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оступная среда должна формироваться сначала в нашем сознании, в наших знаниях о том, как живёт человек с инвалидностью, как инвалид передвигается, и почему закон требует то или другое. Иногда, кстати, не совсем правомер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сегодняшний день часть технических требований по доступной среде вообще устарели или сразу приняты с ошибками, недоговорками, недоделками. Сегодня эта программа также требует совершенствования и доработки. Уже пересматривается ГОСТ по тактильной плитке. У нас много вопросов по стандартам в аэропортах. Опять же есть в архитектурной среде такая тенденция — самый главный показатель правильной архитектурной среды, как считают многие, это что? Пандус, жёлтая плитка, можно ещё обозначить лестничный проём, желательно на каждой ступеньке, чтобы все увидели, что мы отработали доступную среду. Ну и поручни в туалете. Раздражает всех, но этого требуют, что подела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щё очень модными стали круги, которые клеят на каждой дверной створке. Это дёшево, в принципе, и вопрос решён. Наши знания уже позволяют не делать ошибок. Мир меняется, появляются новые технологии, возможности, способы преодоления препятствий, которые вчера нам ещё казались космос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сяц назад вернулась из Дюссельдорфа, где ежегодно проходит крупнейшая выставка в области жизни людей с инвалидностью, вторая выставка по наполняемости с точки зрения представленного медицинского обслуживания инвалидов и людей пожилого возраста. Много лет собирает специалистов по этой теме и из самых разных област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ыставка настолько вышибает из сознания привычный образ человека с инвалидностью! Потом, вернувшись в Москву, всем стала говорить — давайте Россию туда. Это надо просто увидеть. Это просто меняет сознание. Я представляла единственный российский стенд на этой выставке. Вы бы видели, какое число людей к нам подходило. Всех ужасно интересовала Россия по самым разным вопросам. От того, ходят ли у нас медведи на Красной площади, до того, что мы вообще здесь делаем, неужели мы тоже думаем в эту сторону. Я утрирую, но смысл действительно так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Германии была твёрдая уверенность, что для нас это космос, к которому мы не скоро придём. Через год с нами уже было Всероссийское общество слепых, ещё через год уже стоял российский стенд и российские участники. Так вот, эта выставка показала мне тогда, что мои представления о мире инвалидности (хоть я его знаю хорошо, сама из него вышла и живу в нём) нуждаются в корректировке — этот мир не такой, как я дума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м я познакомилась с Альфредом Греном, но я повела себя плохо: я не смогла скрыть своего изумления. Человек приехал на выставку самостоятельно, крупный немецкий бизнесмен. На небольшой тележечке, он на ней лежал. Потому что никак иначе держать себя в пространстве он не может. Дул в трубочку и за счёт этого передвигался и ехал туда, куда ему нужно, делал то, что ему нужно. Совершенно трезвая голова, хорошо говорит. Но это всё, что работает в его организм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ко он приехал самостоятельно, у него такая машина, в которую он заезжает и в которой его везут. Полностью подготовленный дом. И он работал в производстве не товаров для людей с инвалидностью. Это был мой первый шок, от которого я долго отойти не могла. Потом я видела людей, которые подбирали там себе товары. У нас в стране это были какие-то невозможные истории. Удобства для туалета, возможности покушать, передвигаться в пространств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м я впервые поняла: когда мы оцениваем безбарьерное пространство, то мы его оцениваем, исходя из нашего опыта вчерашнего дн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 к сожалению, не закладываем возможности дня завтрашнего. И это всё продолжает существовать в наших ГОСТах. Одно из современных требований, которое нам хотелось бы ввести, что когда мы оцениваем доступную среду, мы должны закладывать и технические возможности будущего.</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Туалетные туры по Росс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 меня все знакомства с регионами начинаются с «туалетных туров». Это очень яркий показатель нашего отношения к правильности по безбарьерной среде. Приходишь, человек гордится. Заходим в один театр. Затрачены гигантские суммы на этот санузел для людей с инвалидностью. И двери закрываются электричеством. Две двери — входная и через тамбур. Спрашиваю, как колясочник может зайти, если он уже в тамбуре? Дверь что, откроется на него? Говорю, давайте попробуем. Встанем и нажмём кноп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итоге, перестаёт работать и та, и другая. Так устроены эти электрические тамбурные двери. Блокировки в этих системах происходят по любому поводу. Человек, который зашёл, может не достучаться и не выйти — а если паника начнётся? Следом мы закрыли в тамбуре инженера по технической безопасности. Он зашёл и выйти не мог двадцать минут. Ответил: «Сейчас отключаю всё электричество, пусть волонтёры открывают и закрывают двер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вам было бы приятно, чтобы за вами ходили волонтёры и открывали и закрывали двери в санузлах? Вроде бы, поставили «умную» современную тамбурную дверь...</w:t>
      </w:r>
    </w:p>
    <w:p>
      <w:pPr>
        <w:pStyle w:val="Style17"/>
        <w:spacing w:lineRule="exact" w:line="240"/>
        <w:ind w:left="-709" w:firstLine="425"/>
        <w:jc w:val="both"/>
        <w:rPr>
          <w:rFonts w:ascii="Times New Roman" w:hAnsi="Times New Roman" w:cs="Times New Roman"/>
          <w:b/>
          <w:b/>
        </w:rPr>
      </w:pPr>
      <w:r>
        <w:rPr>
          <w:rFonts w:cs="Times New Roman" w:ascii="Times New Roman" w:hAnsi="Times New Roman"/>
          <w:b/>
        </w:rPr>
        <w:t>Инвалид — не экспер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ё чаще и чаще встаёт вопрос о том, чтобы доступную среду оценивали профессионалы. Я уже на нескольких площадках и в вашем городе говорила, что, к сожалению, в системе оценки проектов по доступной среде существует — как бы мягче слово подобрать? — эмоциональная вакханалия. К нам приходят люди, у которых инвалидность, или же мы их просто знаем. И они оценивают доступную среду. С точки зрения эргономики собственного тела и собственного движения, допустим, на коляск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этому мы получаем ситуацию удобного пандуса, например (надеюсь, у вас их уже нет), крупноячеистые. Это как раз история первых оценок самими колясочниками. Счастье: хоть какой-то пандус поставили — и слава богу, мы уже заберёмся. Но эти пандусы непреодолимы для целого ряда колясок, для, например, инвалидов-опорников. Такие пандусы не рассчитывались на нагрузку, то есть если человек на более тяжёлой коляске или на электрической — он просто прорывает этот панду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ли круги на дверных проёмах: ширина проёма не позволяет пройти. Задача круга — не просто обозначить стеклянную поверхность, но и указать направление движения. Мы даём слабовидящему человеку сигнал, что в эту дверь он может войти или выйти. Я встречаю ситуации, когда всё оклеено. Спрашиваю: какая задача? А мне — нам сказали оклеить, мы и клеим. С другой стороны, есть и правда в этом, в современных зданиях очень много стеклянных поверхностей, которые экранируют. Которые даже зрячему человеку сложно разгляде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гда мы говорим о доступности, мы говорим не просто о формальном подходе — а об универсальной среде, удобной для всех. Так давайте клеить круги, какие положено, туда, где у нас действительно вход и выход. А стеклянную поверхность обозначать лентой, например. И этого нет в требованиях программы «Доступная среда». Но, увы, без этого помещение не будет универсальным и доступным ни для вас, ни для тех, кто к вам придёт. Почему это нигде не прописа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тому что нигде не зафиксировано, не отражено официально, что современная архитектура очень любит стеклянные здания и помещения. Как ванные во многих гостиницах и даже домах, их стало принято оборудовать стеклянной дверью. И на сегодняшний день есть уже огромное число несчастных случаев из-за того, что эти двери человек просто не видит. Или поскользнулся. Потому что требованием является ручка, за которую можно держаться. Но это элементарное требование безопасности. Современные требования по доступной среде включают жёсткие требования по системам безопас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гда мы оцениваем пространство, нужно понять: удобно ли это всем и безопасно ли это для всех. Речь о безопасности во всём. Недавно делали экспертизу одного здания по запросу прокуратуры, целевое ли использование средств. Печальная история. Плитка на полу, направляющие из материала, который не прошёл требования пожарной безопасности. Подходим к ступенькам — все до единой обозначены контрастной полосой. Спрашиваю у директора, зачем так сделал? Говорю, пойдём вместе поднимемся. Давай с поворота — и на этот лестничный марш. Он говорит: «Сливается в одну полосу». И это для человека зрячего! Просто нужно, чтобы кто-то показал, как это происходит. Обязательно любой ремонт, не только строительство, начинать с точки зрения экспертиз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мой взгляд, экспертизу должны проводить люди, которые имеют такую специальность — «эксперт». Не люди, которые думают, что они всё знают про доступную среду. У нас же не выходят на оценку пожарной безопасности все люди, которые просто знают, что горит, а что не горит. Пожарный эксперт — это человек, который аттестуется, сдаёт экзамен, который знает, что такое экспертиза. Или, например, вырезать аппендицит и лечить зубы — процедуры разны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когда смотришь на нашу доступную среду, кажется, что у нас есть универсальный врач, который всё умеет делать, причём одним инструментом. Много экспертов, которые прошли обучение, но являются представителями какой-то одной общественной организации инвалидов. Это тоже нарушение закона о доступной среде. И даже этики. Ведь какое главное этическое правило в мире инвалидов — ничего не надо делать для нас без нас. Делайте всё это вместе с нами. Мы вам скажем, как нужно и как правильно. Но при этом считаете, будучи слабовидящими или незрячими, можете оценить ситуацию для колясочников. Или, сидя на коляске, заключить, что необходимо слепы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Люди с инвалидностью должны дать ту субъективную оценку возможностей пространства, площади, потому что не всеми гостами прописаны все проблемы и с разные углы наклона, которые существуют как архитектурные особенности зданий или географические особенности региона. Инвалиды подскажут то, что мы ещё законодательно предусмотреть и прописать не успели, или прописали с ошибками. Надо пройти, проехать и посмотреть, попробовать обязательно. Но эксперт — это человек, который по существующим законным нормам должен оценить, что вы делаете. Расписать и дать рекомендации, причём в порядке приоритетности. Он складывается из порядка безопасности, то, что является опасным — по приоритетности первое в списке первоочерёдных задач. Есть разница между тем, что вы определили как приоритет, и тем, что приоритетно для эксперта, который поставил свою подпись и несёт ответственность, к нему претензии. Эксперт — человек, который несёт ответственность. И если удастся создать такую систему экспертизы, которая будет привлекать сертифицированных экспертов, это будет очень хороший шаг.</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6" w:name="__RefHeading___Toc528866739"/>
      <w:bookmarkEnd w:id="316"/>
      <w:r>
        <w:rPr>
          <w:rFonts w:cs="Arial" w:ascii="Arial" w:hAnsi="Arial"/>
          <w:sz w:val="24"/>
          <w:szCs w:val="24"/>
        </w:rPr>
        <w:t>«ДОСТУПНАЯ СРЕДА» ПО-ЧАНОВСКИ: В ПОЧТОВОМ ОТДЕЛЕНИИ ДЛЯ ИНВАЛИДОВ НАРИСОВАЛИ КНОПКУ ВЫЗОВА ПЕРСОНАЛА</w:t>
      </w:r>
    </w:p>
    <w:p>
      <w:pPr>
        <w:pStyle w:val="Style18"/>
        <w:ind w:left="-709" w:hanging="0"/>
        <w:rPr/>
      </w:pPr>
      <w:r>
        <w:rPr>
          <w:rStyle w:val="Style15"/>
          <w:rFonts w:cs="Times New Roman" w:ascii="Times New Roman" w:hAnsi="Times New Roman"/>
          <w:sz w:val="24"/>
          <w:szCs w:val="24"/>
        </w:rPr>
        <w:t>Юлия Жумакбаева</w:t>
      </w:r>
    </w:p>
    <w:p>
      <w:pPr>
        <w:pStyle w:val="Style18"/>
        <w:ind w:left="-709" w:hanging="0"/>
        <w:rPr/>
      </w:pPr>
      <w:r>
        <w:rPr>
          <w:rStyle w:val="Style15"/>
          <w:rFonts w:cs="Times New Roman" w:ascii="Times New Roman" w:hAnsi="Times New Roman"/>
          <w:sz w:val="24"/>
          <w:szCs w:val="24"/>
        </w:rPr>
        <w:t>Новосибирское отделение КПРФ, 29.10.2018</w:t>
      </w:r>
    </w:p>
    <w:p>
      <w:pPr>
        <w:pStyle w:val="Style17"/>
        <w:spacing w:lineRule="exact" w:line="240"/>
        <w:ind w:left="-709" w:firstLine="425"/>
        <w:jc w:val="both"/>
        <w:rPr/>
      </w:pPr>
      <w:r>
        <w:rPr>
          <w:rFonts w:cs="Times New Roman" w:ascii="Times New Roman" w:hAnsi="Times New Roman"/>
        </w:rPr>
        <w:t>Кнопка вызова персонала для инвалидов, устанавливаемая на отделениях «Почты России» в рамках проекта «Доступная среда», оказалась нарисованной наклейкой. Об этом сообщают чановские активист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ли сегодня новый выпуск газеты «За народную власть!» и проверили «Доступную среду» не отходя от почты, – прокомментировал ситуацию чановский коммунист, общественник Армен Аракел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ПС Новосибирской области объяснило это тем, что беспроводной электрический звонок, исправно работавший в местном почтовом отделении с декабря 2017 года, совсем недавно был сорван неизвестными, а в ближайшее время будет установлен новы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оцсетях и раньше появлялись сообщения из разных городов нашей страны о том, что кнопки вызова для инвалидов в отделениях «Почты России» то установлены таким образом, что дотянуться до них человеку в инвалидном кресле невозможно, то не работают вовс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7" w:name="__RefHeading___Toc528866740"/>
      <w:bookmarkEnd w:id="317"/>
      <w:r>
        <w:rPr>
          <w:rFonts w:cs="Arial" w:ascii="Arial" w:hAnsi="Arial"/>
          <w:sz w:val="24"/>
          <w:szCs w:val="24"/>
        </w:rPr>
        <w:t>В БАРНАУЛЕ КОНДУКТОР ЖЕСТКО ВЫТОЛКНУЛА ИНВАЛИДА ИЗ АВТОБУС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Михаил Хаустов</w:t>
      </w:r>
    </w:p>
    <w:p>
      <w:pPr>
        <w:pStyle w:val="Style18"/>
        <w:ind w:left="-709" w:hanging="0"/>
        <w:rPr/>
      </w:pPr>
      <w:r>
        <w:rPr>
          <w:rStyle w:val="Style15"/>
          <w:rFonts w:cs="Times New Roman" w:ascii="Times New Roman" w:hAnsi="Times New Roman"/>
          <w:iCs/>
          <w:sz w:val="24"/>
          <w:szCs w:val="24"/>
        </w:rPr>
        <w:t>Алтапресс (Барнаул), 17.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МИ и соцсетях прошла информация об инциденте в барнаульском автобусе № 109. 16 октября около 15:36 кондуктор автобуса № 109 при выходе пассажира из транспортного средства на остановке «ЦУМ» применила к инвалиду физическую силу, в результате чего мужчина упал на асфаль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ужчина был с признаками синдрома Дауна. Когда подъезжали к ЦУМу, он подошел к передней двери и начал по ней стучать. Кондуктор грубо закричала: «Постучи еще по башке себе!» Затем сказала водителю открыть переднюю дверь. Когда дверь открылась, кондуктор буквально выпихнула его из салона автобуса. Мужчина упал лицом вниз. Когда он встал, у него лилась ручьем кровь. Возможно, он получил перелом носа, пишет «Комсомольская прав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ледствие обращается к гражданам, ставшим очевидцами произошедшего, с просьбой о предоставлении информации, которая позволит объективно оценить все обстоятельства инцидента, позвонив по телефонам следственного управления: 29−80−02, 63−03−57, 63−55−19.</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8" w:name="__RefHeading___Toc528866741"/>
      <w:bookmarkEnd w:id="318"/>
      <w:r>
        <w:rPr>
          <w:rFonts w:cs="Arial" w:ascii="Arial" w:hAnsi="Arial"/>
          <w:sz w:val="24"/>
          <w:szCs w:val="24"/>
        </w:rPr>
        <w:t>В КРАСНОЯРСКОМ КРАЕ СЛЕПОГО ПОКУПАТЕЛЯ НЕ ПУСТИЛИ В МАГАЗИН ИЗ-ЗА СОБАКИ-ПОВОДЫРЯ</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Охранник понятия не имел, что права инвалида защищены законом</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Елена Серебровская</w:t>
      </w:r>
    </w:p>
    <w:p>
      <w:pPr>
        <w:pStyle w:val="Style18"/>
        <w:ind w:left="-709" w:hanging="0"/>
        <w:rPr/>
      </w:pPr>
      <w:r>
        <w:rPr>
          <w:rStyle w:val="Style15"/>
          <w:rFonts w:cs="Times New Roman" w:ascii="Times New Roman" w:hAnsi="Times New Roman"/>
          <w:iCs/>
          <w:sz w:val="24"/>
          <w:szCs w:val="24"/>
        </w:rPr>
        <w:t>КП - Красноярск, 0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городе Уяре слепого покупателя не впустили в один из магазинов из-за собаки-поводыря, которая его сопровождала. Мужчина – инвалид по зрению 1 группы, самостоятельно не может ориентироваться в пространстве. Поэтому четвероногий спутник ему необходи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других магазинах у мужчины не было проблем. А тут охранник грудью встал на пути: с собакой входа нет. Напрасно покупатель доказывал, что у собаки есть документы, что она – средство реабилитации. В конце концов, пришлось уйти из магазина без покупо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ако просто так это дело не закончилось. Покупатель отправился в прокуратуру и пожаловался на нарушение своих пра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пресс-службе ведомства «Комсомольской правде»-Красноярск рассказали, что на имя руководителя магазина вынесено представление. Тот должен сам изучить законодательство в части социальной защиты людей с ограниченными возможностями, и со своими работниками провести ликбез.</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9" w:name="__RefHeading___Toc528866742"/>
      <w:bookmarkEnd w:id="319"/>
      <w:r>
        <w:rPr>
          <w:rFonts w:cs="Arial" w:ascii="Arial" w:hAnsi="Arial"/>
          <w:sz w:val="24"/>
          <w:szCs w:val="24"/>
        </w:rPr>
        <w:t>В КРАСНОЯРСКОМ КРАЕ АВИАКОМПАНИЮ УЛИЧИЛИ В НАРУШЕНИИ ПРАВ ИНВАЛИДОВ</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Ирина Голубович</w:t>
      </w:r>
    </w:p>
    <w:p>
      <w:pPr>
        <w:pStyle w:val="Style18"/>
        <w:ind w:left="-709" w:hanging="0"/>
        <w:rPr/>
      </w:pPr>
      <w:r>
        <w:rPr>
          <w:rStyle w:val="Style15"/>
          <w:rFonts w:cs="Times New Roman" w:ascii="Times New Roman" w:hAnsi="Times New Roman"/>
          <w:iCs/>
          <w:sz w:val="24"/>
          <w:szCs w:val="24"/>
        </w:rPr>
        <w:t>Городские новости. Красноярск, 0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акты нарушения Воздушного кодекса Российской Федерации в авиакомпании «Турухан» выявила Красноярская транспортная прокуратура. Как показала проверка, на воздушных судах Ан-24 и Як-42 этой авиакомпании людям с ограниченными возможностями не предоставлялись кресла-коляски. Такого оборудования просто не было на борт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роме того на официальном сайте компании не было версии для слабовидящих — это тоже нарушение требований зако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итогам проверки Красноярский транспортный прокурор вынес представление генеральному директору ООО АК «Турухан». Кроме того первому заму гендиректора авиакомпании назначен штраф. Правда, сумма незначительная — всего две тысячи руб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20" w:name="__RefHeading___Toc528866743"/>
      <w:bookmarkEnd w:id="320"/>
      <w:r>
        <w:rPr>
          <w:rFonts w:cs="Arial" w:ascii="Arial" w:hAnsi="Arial"/>
          <w:sz w:val="24"/>
          <w:szCs w:val="24"/>
        </w:rPr>
        <w:t>ОХИНСКИЙ ИНВАЛИД ШЕСТЬ ЛЕТ НЕ МОЖЕТ ДОБИТЬСЯ УСТАНОВКИ ПАНДУС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pPr>
      <w:r>
        <w:rPr>
          <w:rStyle w:val="Style15"/>
          <w:rFonts w:cs="Times New Roman" w:ascii="Times New Roman" w:hAnsi="Times New Roman"/>
          <w:iCs/>
          <w:sz w:val="24"/>
          <w:szCs w:val="24"/>
        </w:rPr>
        <w:t>Сахалинский нефтяник, 06.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лександр Пархоменко был обычным здоровым человеком. Больше 12 лет проработал водителем в Тымовском леспромхозе, затем переехал в Оху. В 50 лет вышел на пенсию, продолжил работать водителем. А потом врачи обнаружили у него проблемы с сосудами. Александру ампутировали ногу. Но даже тогда он продолжал работать в такси. А затем ампутировали вторую ног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 активный мужчина очутился в инвалидной коляске. Семья его всячески поддержива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лександр Владимирович продолжал вести активный образ жизни, заниматься физкультурой и домашними делами. Вот только в список повседневных дел добавилась борьба с «недоступной» средой. Шестой год мужчина просит об элементарном – пандусе, по которому он мог бы выезжать из квартиры до двери подъез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Жили мы на улице Комсомольской на первом этаже, но лестничный марш был высокий, и после болезни столкнулись с тем, что выйти на улицу было очень тяжело и долго. Обратились к мэру города Пакулину с просьбой предоставить мне жилье на первом этаже в другом доме», – начинает свой рассказ Александр с первого пункта этой неоднозначной истор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трехэтажку на улице Карла Маркса, дом 26/1 он заселился в 2012 году. Когда впервые подъехал к дому, был рад: застройщик предусмотрел пандус – к крыльцу вела бетонная «горк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стоило заехать в подъезд, как радость омрачилась. Четыре ступеньки лестничного пролета до квартиры на первом этаже оказались непреодолимым препятствием. Жена Александра Светлана таскать на руках коляску вверх по лестнице не мож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ейчас уже нечасто выхожу на улицу. Бывает раза два в неделю, а бывает, что и вообще за неделю ни разу, на балконе сижу, – рассказывает Александр. – Сложно без пандуса. Тут несколько лет назад городской архитектор вместе с мэром приходил, предложил сделать электрический подъемник, как у здания мэрии сейчас. Но хоть бы самый простой поставили, уж не до жиру. И мешать он никому не буд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мужчины, он давно нашел в Интернете простой и дешевый вариант – откидной пандус, который после спуска и подъема крепится на стене и не мешает другим жильцам. Однако ни мэрия, ни управляющая компания устанавливать его не торопятся. Пришлось заниматься этим вопросом самостоятель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идите, я сделал пандус, это не так сложно, – демонстрирует Александр самодельный механизм в подъезде. – Нашел фанерный лист, купил навесные элементы, вызвал по объявлению специалиста, заплатил деньги. Но сами видите, это решение можно рассматривать только как временный вариант. Пандус этот непрофессиональный и для меня крутоват. Самостоятельно по нему я заехать вверх не могу без посторонней помощи, боюсь завалиться или перевернуться назад. Съезжаю по ступенькам вниз сам, а вот наверх поднимаюсь только с помощью супруги. Но не всегда она бывает ряд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ть в самодельном пандусе еще одна проблема – он незаконен. Установка таких объектов регламентируется строительными нормами. Самодельный пандус власти обязаны демонтировать, а тому, кто его установил, грозит штраф в 50 тысяч рублей. Остается надеяться, что этот закон власти не будут выполнять, так же как они не выполняют законодательство о доступной среде. Что же делать инвалиду, если чиновники не хотят ему помогать? Хотя к решению проблемы он привлекал уже трех охинских мэров. Квартиру на улице Карла Маркса, тогда в еще только строящемся доме, Александру Пархоменко выдал в 2012-м Сергей Пакулин. В 2013-м в кресле мэра находился уже Александр Шкрабалю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все ходил, все смотрел. С ним приходил и начальник УКС. Божились-клялись, что все сделают. Не дождался я. Тогда письменно изложил просьбу. И получил ответ. Посмотрите, что пишет исполняющий обязанности главы округа Владимир Никулин в апреле 2014 года: «На территории городского округа «Охинский» нет организаций и предприятий, которые могли бы выполнить и установить стационарный пандус в подъезде жилого дома в связи с отсутствием разрешительных документов на изготовление и установку подобного оборудования в жилых домах». Не понимаю, неужели в районе нет ни одного человека со строительным образованием. Думаю, что есть. Но ответить так прощ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ратилась семья Пархоменко и в управляющую компанию. Директор ООО «Партнер Групп» Владимир Редкозубов в беседе с журналистом «Сахалинского нефтяника» подтвердил, что хорошо знает проблему жильца с улицы Карла Маркса. Однако помочь ему он ничем не мож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с ним встречались. Жалко, конечно, человека. Но то, что он просит, – законодательно эти функции не закреплены за управляющими компаниями. Подобными видами работ мы не занимаемся при всем нашем желании, – рассказал Владимир Анатольевич. – Мы только обслуживающая организация. Поэтому рекомендовали ему обратиться в мэр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е найдя понимания в обслуживающей организации, Пархоменко все же «по рекомендации» в мэрию не пошел: «Да сколько лет туда ходить можно. Был Пакулин, был Шкрабалюк, Гусев сейчас – все демонстрируют полное безразличие. Какое-то издевательство. То напиши, другое объясни. А что непонятно, русским языком всем говорю: инвалиду нужен панду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братился Пархоменко за помощью в районную общественную организацию инвалидов «Преодоление». Ее председатель Алексей Ширяев считает, что в данном случае права инвалида нарушены, он должен получить беспрепятственный доступ в квартир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5 февраля мы обратились в администрацию Охинского городского округа с просьбой помочь решить вопрос с пандусом – подготовить проектную документацию и согласовать его установку. Ответа ждали два месяца, в итоге получили из мэрии уведомление – мол, управлению капитального строительства дано поручение провести необходимые работы, они проводятся, но пока не закончены, – комментирует ситуацию Ширяев. – Дальше были безрезультатные переговоры с вице-мэром по социальным вопросам Светланой Свиридовой, а в конце мая на приеме у мэра нам было сказано, что решить вопрос с установкой пандуса не позволяют действующие строительные нормативы. При этом в УКС сослались на СНиПы, относящиеся к строительству эвакуационных выходов из общественных зданий и мест общего пользования. Какое отношение они имеют к проживающему в многоквартирном доме инвалиду – непонятно. По сути, это была очередная отписка. В июне написали заявление в прокуратуру на бездействие администрации округа. После этого вновь пришло уведомление из мэрии о том, что «дано поручение провести необходимые работы, о результатах вам сообщат». Пока ждем этих результа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Ждет их и Александр Пархоменко – в сентябре исполнится шесть лет, как инвалид пытается решить проблему преодоления четырех ступенек в своем подъезд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ежду тем глава округа Сергей Гусев уверяет, что ждать осталось недолго. Оказывается, проект индивидуального пандуса уже заказан специалистам СахНИПИ, к 20 июля его должны сда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тандартный пандус туда не подойдет. Сейчас в институте СахНИПИ специально для него разрабатывают пандус. Думаю, числа до 20-го проектный вопрос будет решен, мы его обязательно обеспечим пандусом. Стандартный поставить туда никак не возможно – он не встанет из-за ширины прохода, поэтому мы решили заказать индивидуальный проек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 словам мэра, после 20 июля будет запущена процедура закупок, пандус изготовят и установят. Деньги на это в муниципалитете есть.</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За это время я смог понять одно, что проблемами людей с ограниченными физическими возможностями у нас никто не хочет заниматься. Хорошо, что у меня есть жена, я сам достаточно активную жизненную позицию занимаю, могу обратиться за помощью. Но ведь в Охе много таких инвалидов, кто одинок и помощи просить не умеет. Как им-то быть? Что меня больше всего поразило за пять с половиной лет, так это позиция чиновников всех уровней. Дом, в котором я живу, – это «дом-убийца», как его называют в народе. И с момента заселения сюда каких только начальников мы не видели, какие только комиссии не ходили к нам, – и все видят мою ситуацию, соглашаются, что пандус жизненно необходим, все вздыхают, охают, обещают помочь и посмотреть, «что можно сделать», но, видимо, выходят на улицу и сразу обо всем забывают напрочь», – говорит Александр Пархоменко.</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Ставить точку в истории борьбы за безбарьерную среду упертый инвалид-колясочник не собирается. И даже сейчас надеется на счастливый финал и предлагает всем участникам действовать сообща для конструктивного решения вопроса.</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От редакции: сегодня есть проектные решения по установке пандусов во всех многоквартирных домах. Есть множество компаний, которые занимаются изготовлением пандусов. Цена вопроса – от 10 тысяч рублей за метр. Понятно, что разработка проекта потребует затрат, но это вовсе не та сумма, которая может пробить брешь в муниципальной казне. Но если дело не в деньгах, тогда в чем?</w:t>
      </w:r>
    </w:p>
    <w:p>
      <w:pPr>
        <w:pStyle w:val="DefscrRUSTxtStyleText"/>
        <w:ind w:left="-540" w:firstLine="425"/>
        <w:rPr/>
      </w:pPr>
      <w:hyperlink w:anchor="_top">
        <w:r>
          <w:rPr>
            <w:rStyle w:val="InternetLink"/>
          </w:rPr>
          <w:t>Содержание&gt;&gt;</w:t>
        </w:r>
      </w:hyperlink>
    </w:p>
    <w:p>
      <w:pPr>
        <w:pStyle w:val="Style17"/>
        <w:spacing w:lineRule="exact" w:line="240"/>
        <w:ind w:left="-709" w:firstLine="425"/>
        <w:jc w:val="both"/>
        <w:rPr>
          <w:rFonts w:ascii="Times New Roman" w:hAnsi="Times New Roman" w:cs="Times New Roman"/>
        </w:rPr>
      </w:pPr>
      <w:r>
        <w:rPr>
          <w:rFonts w:cs="Times New Roman" w:ascii="Times New Roman" w:hAnsi="Times New Roman"/>
        </w:rPr>
      </w:r>
    </w:p>
    <w:p>
      <w:pPr>
        <w:pStyle w:val="Heading1"/>
        <w:ind w:left="-709" w:hanging="0"/>
        <w:rPr>
          <w:color w:val="000000"/>
        </w:rPr>
      </w:pPr>
      <w:bookmarkStart w:id="321" w:name="__RefHeading___Toc528866744"/>
      <w:bookmarkEnd w:id="321"/>
      <w:r>
        <w:rPr>
          <w:color w:val="000000"/>
        </w:rPr>
        <w:t>РАЗНОЕ</w:t>
      </w:r>
    </w:p>
    <w:p>
      <w:pPr>
        <w:pStyle w:val="Style17"/>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Heading3"/>
        <w:ind w:left="-709" w:hanging="0"/>
        <w:rPr>
          <w:rFonts w:ascii="Arial" w:hAnsi="Arial" w:cs="Arial"/>
          <w:sz w:val="24"/>
          <w:szCs w:val="24"/>
        </w:rPr>
      </w:pPr>
      <w:bookmarkStart w:id="322" w:name="__RefHeading___Toc528866745"/>
      <w:bookmarkEnd w:id="322"/>
      <w:r>
        <w:rPr>
          <w:rFonts w:cs="Arial" w:ascii="Arial" w:hAnsi="Arial"/>
          <w:sz w:val="24"/>
          <w:szCs w:val="24"/>
        </w:rPr>
        <w:t>МОСКВИЧИ ПОДДЕРЖИВАЮТ МЕРЫ ПО БОРЬБЕ С ЭКСТРЕМИЗМОМ</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NewsFrol, 19.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сенью 2018 года в Москве был проведен мониторинг мнения москвичей о мерах по профилактике распространения девиантных идеологий экстремистского толка и по противодействию распространению терроризм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огласно проведенному исследованию, большинство граждан считают, что усиление воспитательной работы с населением - главный инструмент борьбы с распространением экстремизма. 58% респондентов согласились с такой мерой. Они считают, что доведение до населения истиной сути экстремизма будет способствовать тому, что люди сами отвернутся от радикальных организаций и движений, будут иметь иммунитет к подобным проявления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новременно популярен и более жесткий подход – чуть более половины горожан выступают за введение смертной казни для экстремистов (вероятно, здесь подразумеваются организаторы и исполнители терак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необходимость выступления религиозных и общественных лидеров с критикой экстремизма указывают 34,2% респондентов. Действительно, в религиозных и этнических общинах, члены которых тесно связаны между собой, высок авторитет религиозных деятелей и старейшин. Они имеют влияние в этой среде и многие к ним прислушиваются. Вряд ли возможно охватить всех представителей определенной религии или национальности, но какой-то процент людей определенно последуют примеру своих авторитет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Запрет на осуществление массовых акций поддерживает 27% респондентов. Это связано с тем, что именно массовые акции позволяют немногочисленным по факту политическим движениям создавать представление о якобы массовой поддержке их идей населением, чтобы привлечь к себе дополнительное внимание. Почти столько же горожан поддерживает такой инструмент как введение цензуры (26,1%).</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Таким образом, горожане в разной степени поддерживают широкий спектр мер борьбы с экстремизмом. При этом значительная группа респондентов (30%) считает, что избавиться от экстремизма ничего не поможет – часть людей всегда будет исповедовать идеологию ненависти и радикализ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23" w:name="__RefHeading___Toc528866746"/>
      <w:bookmarkEnd w:id="323"/>
      <w:r>
        <w:rPr>
          <w:rFonts w:cs="Arial" w:ascii="Arial" w:hAnsi="Arial"/>
          <w:sz w:val="24"/>
          <w:szCs w:val="24"/>
        </w:rPr>
        <w:t>ВОЗВРАЩЕНИЕ ПАМЯТИ</w:t>
      </w:r>
    </w:p>
    <w:p>
      <w:pPr>
        <w:pStyle w:val="Style18"/>
        <w:ind w:left="-709" w:hanging="0"/>
        <w:rPr>
          <w:rStyle w:val="Style15"/>
          <w:rFonts w:ascii="Times New Roman" w:hAnsi="Times New Roman" w:cs="Times New Roman"/>
          <w:iCs/>
          <w:sz w:val="24"/>
          <w:szCs w:val="24"/>
        </w:rPr>
      </w:pPr>
      <w:r>
        <w:rPr>
          <w:rFonts w:eastAsia="Consolas"/>
        </w:rPr>
        <w:t xml:space="preserve"> </w:t>
      </w:r>
      <w:r>
        <w:rPr>
          <w:rStyle w:val="Style15"/>
          <w:rFonts w:cs="Times New Roman" w:ascii="Times New Roman" w:hAnsi="Times New Roman"/>
          <w:iCs/>
          <w:sz w:val="24"/>
          <w:szCs w:val="24"/>
        </w:rPr>
        <w:t>Глава Федерации еврейских общин Александр Борода — об истории восстания в лагере смерти, героизме узников и уроках холокост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лександр Борода</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Известия, 14.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14 октября 2018 года весь мир вспоминает о подвиге офицера Красной армии Александра Печерского и его соратников. Ровно 75 лет назад было организовано восстание в лагере уничтожения Собибор — одно из двух успешных восстаний узников лагерей смерти за всю историю Второй мировой вой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история про истинный героизм. Страшнейшее время холокоста унесло жизни более 6 млн евреев в Европе и СССР. Это была настоящая машина смерти, беспощадно уничтожавшая людей только за их национальность. Концентрационные лагеря были ужасающим местом, происходившее там едва ли может показаться правдой современному человеку. Говоря об этой трагедии, в большинстве случаев вспоминают о гонении и преследовании евреев, что, безусловно, является исторической правдой. Были Праведники народов мира, укрывавшие у себя евреев, были дипломаты, которые выдавали евреям визы, превышая профессиональные полномоч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в истории восстания Собибора героями выступают сами узники. Люди, буквально обреченные на смерть, поставленные в нечеловеческие условия существования, не потеряли желания жить, веры в справедливость, они нашли в себе силы противостоять злу и победить его. Эта история про силу духа и силу веры является прекрасным примером для воспитания молодежи во всем мир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был настоящий подвиг: за несколько часов до вечернего построения узники — солдаты Красной армии — перебили 10 эсэсовских офицеров, оставив лагерь без начальства. Сотни людей прорвали ограждение из колючей проволоки и побежали в лес через минное поле. Многие погибли уже тогда. В восстании приняли участие около 550 человек, около 300 удалось бежать на свободу. До конца Второй мировой войны дожили 50 человек. Офицеру Александру Печерскому на момент восстания было всего 34 года. Он должен был стать примером для подрастающего поколения, но тема холокоста замалчивалась в СССР. Советский офицер был награжден орденом Мужества уже посмертно — в 2016-м, через 72 года после восстани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ерои так и не получили заслуженного признания при жизни. Но сегодня ситуация меняется в лучшую сторону: героизм узников Собибора увековечен, о нем говорят и в России, и в других странах. Фильм с Константином Хабенским приобрел мировую славу, а значит, тысячи зрителей узнали о подвиге офицеров Красной армии. По всему миру проходят конференции и выставки, посвященные знаменитому восстанию. Вскоре в Москве на территории Еврейского музея и центра толерантности откроется памятник героям сопротивления в гетто и концлагеря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разных странах существуют памятники жертвам нацизма, но памятников героям не так много, и мы считаем нужным подчеркнуть, что евреи были не только жертвами в период холокоста — они были и героями, и борц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Годовщина восстания в Собиборе — это повод вспомнить главный урок холокоста о недопустимости межнациональной ненависти и вражды. Нацизм — идеология зла и человеконенавистничества — не имеет никакого права на существование в умах людей. И если не вспоминать о трагедии, если не чтить память безвинно убитых жертв, то есть шанс, что подобные злодеяния повторятся внов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ашизм страшен тем, что преступники были уверены в правоте своего дела. К сожалению, такое происходит и сегодня: терроризм прикрывается религиозными убеждениями, в ряде стран пытаются переписать итоги Второй мировой войны, чтобы скрыть историческую правду, идет героизация нацистских преступнико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орнем холокоста было зло, совершаемое во имя ложной веры, этот же корень лежит в основе ксенофобии в разных странах сегодня. Только когда в мире будут осуждаться любые попытки оправдать подобные действия, когда тем самым корнем человеческих взаимоотношений станут исключительно взаимоуважение и принятие, мы сможем быть уверены, что урок холокоста усвоен и пройде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24" w:name="__RefHeading___Toc528866747"/>
      <w:bookmarkEnd w:id="324"/>
      <w:r>
        <w:rPr>
          <w:rFonts w:cs="Arial" w:ascii="Arial" w:hAnsi="Arial"/>
          <w:sz w:val="24"/>
          <w:szCs w:val="24"/>
        </w:rPr>
        <w:t>В САМАРЕ «РЕКОНСТРУИРУЮТ» ХОРАЛЬНУЮ СИНАГОГУ КОВШОМ ЭКСКАВАТОРА</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pPr>
      <w:r>
        <w:rPr>
          <w:rStyle w:val="Style15"/>
          <w:rFonts w:cs="Times New Roman" w:ascii="Times New Roman" w:hAnsi="Times New Roman"/>
          <w:sz w:val="24"/>
          <w:szCs w:val="24"/>
        </w:rPr>
        <w:t>RuNews24.ru, 19.10.2018</w:t>
      </w:r>
    </w:p>
    <w:p>
      <w:pPr>
        <w:pStyle w:val="Style17"/>
        <w:spacing w:lineRule="exact" w:line="220"/>
        <w:ind w:left="-709" w:firstLine="425"/>
        <w:jc w:val="both"/>
        <w:rPr/>
      </w:pPr>
      <w:r>
        <w:rPr>
          <w:rFonts w:cs="Times New Roman" w:ascii="Times New Roman" w:hAnsi="Times New Roman"/>
        </w:rPr>
        <w:t>Пользователи социальных сетей подняли тревогу и депутатов от Самарской области в Госдуме.</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Реконструкция хоральной синагоги в Самаре, начатая в октябре, может обернуться большим скандалом из-за вандальных действий компании-подрядчика. Местный архитектурный обозреватель Армен Арутюнов сообщил на своей странице в Twitter, что стену объекта культурного наследия начали разбирать с помощью экскаватора. В качестве доказательств своих слов он приложил фото, сделанные сегодня утром.</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Эту информацию уже донесли до ведома депутата Государственной думы Александра Хинштейна. Он сообщил, что на место выезжают сотрудники управления государственной охраны объектов культурного наследия. По итогам осмотра и оценки действий строителей, работающих на месте будет сделан вывод.</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Здание синагоги в Самаре было построено в 1908 году. Проект разрабатывал архитектор Зельман Клейнерман. В здании могли расположится одновременно 1000 верующих. Однако в 1929 году синагогу закрыли из-за нетерпимости правительства к религиозным течениям. В времена советской власти в здании размещали различные организации, дворец культуры и даже хлебозавод.</w:t>
      </w:r>
    </w:p>
    <w:p>
      <w:pPr>
        <w:pStyle w:val="Style17"/>
        <w:spacing w:lineRule="exact" w:line="220"/>
        <w:ind w:left="-709" w:firstLine="425"/>
        <w:jc w:val="both"/>
        <w:rPr>
          <w:rFonts w:ascii="Times New Roman" w:hAnsi="Times New Roman" w:cs="Times New Roman"/>
        </w:rPr>
      </w:pPr>
      <w:r>
        <w:rPr>
          <w:rFonts w:cs="Times New Roman" w:ascii="Times New Roman" w:hAnsi="Times New Roman"/>
        </w:rPr>
        <w:t>Длительный период времени здание пребывало в заброшенном состоянии. С 2013 года проводились ремонтные и восстановительные работы, но тогда средств не хватило на завершающий этап реконструкции. В 2018 году нашлись инвесторы, которые предоставили средства на все виды работ. На данный момент выделено уже 232 млн руб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25" w:name="__RefHeading___Toc528866748"/>
      <w:bookmarkEnd w:id="325"/>
      <w:r>
        <w:rPr>
          <w:rFonts w:cs="Arial" w:ascii="Arial" w:hAnsi="Arial"/>
          <w:sz w:val="24"/>
          <w:szCs w:val="24"/>
        </w:rPr>
        <w:t>ПРОТИВ ЛИДЕРА «МУЖСКОГО ГОСУДАРСТВА» ВОЗБУДИЛИ ДЕЛО ОБ ЭКСТРЕМИЗМЕ</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втор не указан</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Известия, 0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отношении создателя радикального паблика «Мужское государство» Владислава Позднякова заведено уголовное дело о возбуждении ненависти и вражды к женщинам. Об этом в пятницу, 5 октября, журналистам сообщили в следственном отделе по Советскому району Нижнего Новгород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н размещал тексты, в которых высказывался о женщинах с негативной точки зрения и нецензурной лексикой», — цитирует слова собеседника «Лента.р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тмечается, что с мая по июнь 2018 года Поздняков «вместе в другими неустановленными лицами» создал группу в соцсети «ВКонтакте», где они размещали оскорбительные посты о женщинах, в том числе в паблике появлялись различные видеозаписи и фотографии сомнительного содержания. Мужчину задержали 28 сентября. В его квартире уже прошли обыс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ужское государство» — движение и одноименная закрытая группа во «ВКонтакте», которая насчитывает более 150 тыс. подписчиков. У организации есть 39 официальных филиалов в разных городах СНГ. Их идеология — так называемый национал-патриархат, который представляет собой национализм и женоненавистничеств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анее Поздняков призывал травить россиянок, которые общались с зарубежными фанатами во время ЧМ-2018.</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26" w:name="__RefHeading___Toc528866749"/>
      <w:bookmarkEnd w:id="326"/>
      <w:r>
        <w:rPr>
          <w:rFonts w:cs="Arial" w:ascii="Arial" w:hAnsi="Arial"/>
          <w:sz w:val="24"/>
          <w:szCs w:val="24"/>
        </w:rPr>
        <w:t>БЫТОВОЙ РАСИЗМ: ДЕТИ САМИ НЕ ДОГАДАЮТСЯ, ПОКА ИМ ОБЩЕСТВО НЕ ОБЪЯСНИТ</w:t>
      </w:r>
    </w:p>
    <w:p>
      <w:pPr>
        <w:pStyle w:val="Style18"/>
        <w:ind w:left="-709" w:hanging="0"/>
        <w:rPr>
          <w:rStyle w:val="Style15"/>
          <w:rFonts w:ascii="Times New Roman" w:hAnsi="Times New Roman" w:cs="Times New Roman"/>
          <w:iCs/>
          <w:sz w:val="24"/>
          <w:szCs w:val="24"/>
        </w:rPr>
      </w:pPr>
      <w:r>
        <w:rPr>
          <w:rStyle w:val="Style15"/>
          <w:rFonts w:cs="Times New Roman" w:ascii="Times New Roman" w:hAnsi="Times New Roman"/>
          <w:iCs/>
          <w:sz w:val="24"/>
          <w:szCs w:val="24"/>
        </w:rPr>
        <w:t>Алена Корк</w:t>
      </w:r>
    </w:p>
    <w:p>
      <w:pPr>
        <w:pStyle w:val="Style18"/>
        <w:ind w:left="-709" w:hanging="0"/>
        <w:rPr/>
      </w:pPr>
      <w:r>
        <w:rPr>
          <w:rStyle w:val="Style15"/>
          <w:rFonts w:cs="Times New Roman" w:ascii="Times New Roman" w:hAnsi="Times New Roman"/>
          <w:iCs/>
          <w:sz w:val="24"/>
          <w:szCs w:val="24"/>
        </w:rPr>
        <w:t>Милосердие.ru, 02.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аже в самых многонациональных городах России до сих пор можно столкнуться с грубыми проявлениями бытового расизма. О том, как бороться с ксенофобией, рассказывает психолог Катерина Мурашов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рина Вадимовна, существует ли сегодня бытовой расизм? Проявляется ли он в детских, подростковых коллектива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несколько схожих явлений, которые часто путают, давайте их разделять. Есть то, что называется биологической ксенофобией. Черные галки гонят белую галку, иногда даже убиваю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боязнь инаковости как биологическая реакция: если в общество фиолетовых кракозябриков попадает зеленый кракозябрик, все фиолетовые настораживаю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биологической ксенофобией бессмысленно бороться, надо просто понимать, что она ес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ть то, что называется самосохранением группы. Условно говоря, мы не должны смешиваться с другими, иначе потеряем свою идентичность. Если вы будете делать, как другие, смешаетесь с ними, пустите их на наши земли, то перестанете существовать. Если для вас ценна ваша идентичность, в чем бы она ни состояла, этого нужно избега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 наконец, третье, что не является ни нацизмом, ни национализмом, ни ксенофобией. Когда один избавляется от другого, чтобы завладеть его местом за партой, квартирой, любыми другими ресурсами. Давайте всех их убьем, а имущество подели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о времена сталинских репрессий кто-то доносил по идеологическим соображениям, а кто-то хотел жилищные условия улучшить. Это уже не имеет отношения к сохранению группы. Все эти три явления есть в нашей жизн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то касается детей, то они всегда имитаторы. Маленький лисенок не понимает, что он должен охотиться на зайчика, пока ему мать не покажет, как это делае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ти не узнают о том, что нужно опасаться, допустим, таджика или ребенка с синдромом Дауна, пока на площадке не услышат: «А что тут этот делает? Вечером надо таких гулять води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чувствовав эту реакцию, ребенок начинает внимательно присматриваться к тому, на кого раньше вообще не обращал внимания. И у него начинают формироваться в голове какие-то установки. Дети сами не догадаются, пока им общество что-нибудь не объясни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едь мы сегодня много говорим о толерантности, происходит смягчение терминов и определений. Это внешнее или показатель того, что хорошие процессы в обществе запуще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иологической ксенофобией ничего нельзя сделать. А два других явления, конечно, видоизменяю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ли мы изначально будем транслировать детям, что и синие, и зеленые, и фиолетовые, и с большими ушами – все это одна группа, общество будет толерантнее. В некоторых странах это уже произошло, на цвет кожи там никто не реагиру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 из существующих точек зрения состоит в том, что расизм – социальное явление. И, как правило, его всплеск возникает в условиях экономических катаклизмов, большого расслоения в обществе. Сегодня мы переживаем очередную эпоху экономической нестабильности. Одно связано с други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у нас возникает дефицит ресурсов, проявляется третий пункт. Давайте тех или этих назначим виноватыми, раскулачим и все их имущество поделим между собой. Но сегодня всплеска национализма по поводу того, что люди стали бедно жить, я лично не замеча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работаю в Московском районе на окраине Питера, где живет много приезжих, конфликтов нет. И надо понимать: то, что мы принимаем за национализм, не всегда им являет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ример, один ребенок у другого сломал карандаш. И обиженный может крикнуть: «Вечно ты у меня все ломаешь, очкарик проклятый». Точно, как и: «Вечно ты у меня все ломаешь, китаёза проклята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то обычные детские взаимоотношения. То, что дети используют в том числе и национальные признаки, как правило, транслируется обществом, они знают, что это можно применять. Очки-то они и так видят, без подсказ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аш взгляд, проблема остро не стои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тербурге на бытовом уровне национальный вопрос точно не стоит, несмотря на то, что у нас много мигрантов. Хотя толерантностью европейского типа наше население еще не обладает. «А кто магазин открыл?» «Чебуреки какие-то» – этого мног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это просто обозначение, «афроамериканцы» или «уроженцы Средней Азии» – так не говорят. Но совершенно так же воспринимаются, условно говоря, москали. Ощущения острого национального противостояния, по счастью, я не видела. Но я не жила в Карабахе и не жила на Западной Украин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йте перейдем к конкретным примерам, самая распространенная ситуация, когда ребенок – единственный представитель в классе какой-то национальности. Ребенка обзывают, может быть, травят, ребенку плохо. Что делать в этой ситуации родителю? Идти к педагог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Педагог является руководителем этой группы и групповая динамика – его зона ответственности. Если ребенка травят по признаку национальности (точно так же могут травить, потому что: в очках, полный, худой, низкий, высокий, рыжий), педагог должен реагирова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случае, если травля идет по национальному признаку, самым простым способом будет признание того, что все мы имеем разные национальности – ты вот такой, а ты вот так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младших классах учитель – абсолютный авторитет. И как только условная Марья Петровна озвучивает свою позицию, дети ее принимают. Умная Марья Петровна еще и задание на дом даст – узнать о своих корня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следующий день дети придут и начнут рассказывать: у меня дед – сосланный немец, а мой прадедушка женился на таджичке, а у меня вообще персы были. И травить ребенка по национальному признаку в классе уже не буду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льзя просить ребенка не обращать внимания, терпе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ребенок флегма, то можно сказать – попробуй это игнорировать. Но не все дети это могут. Не каждый на реплику «Ты китаёза!» ответит «Ага, у меня бабушка была китаянкой. У меня даже фотка есть, хочешь принес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Флегматикам нужно более сильное воздействие, чтобы задеть их. Такому ребенку можно подсказать: «Соглашайся и игнорируй». Но терпеть никому ничего нельзя. Если ребенка ситуация задевает, ни в коем случае не уговаривайте его терпе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изывать драться мож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овать ребенку драться в школе, значит, провоцировать педагогический коллектив. 50 лет назад, возможно, это был нормальный совет: «Тебя бьют и ты бей». Сейчас он не актуален, мир изменил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падают ли в такие ситуации только виктимные дети, склонные быть жертв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ребенок резко отличается от большинства сверстников в классе, в группе, он может быть совершенно не виктимным, но подвергнется насмешка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ругое дело, что не виктимный ребенок сам разрешит эту ситуацию без помощи взрослых. Трудно себе представить, что в современном информированном обществе ребенок с выраженной азиатской внешностью ни разу не услышит насмешек, касающихся его разреза глаз, или чего-то подобного. Но это не значит, что он станет жертвой, объектом трав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уете ли вы терапию во взрослом возрасте для тех, кто прошел через такую травлю в детств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ая психотерапия может помочь, но не обязательно. То, что мы помним про свое детство, – это не то, что в нем происходило. Почти всегда, в 90% случаев.</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 есть если ребенок всю жизнь обижен на своих родителей, не факт, что есть за что обижать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ечно. Если человек всю жизнь обижается на холодную маму или жестокого отца, возможно, он подогнал свои воспоминания под свою концепцию. Допустим, ему не купили велосипед, хотя он очень этого хотел, ведь у всех друзей велосипеды были. Но то, что мать ему на последние деньги купила фирменные джинсы, человек не учитывает, потому что этот факт не вписывается в его концепцию.</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ли человек чувствует, что в детстве осталось что-то недоговоренное, неважно, правда это или неправда, травили ли его в детстве или не купили велосипед, можно попробовать психотерапию. Но, возможно, ему удобно жить именно с этой концепцие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пример, чтобы не общаться с родителями, или чтобы было самооправдание для своей неэффективности в какой-либо группе. Если у человека есть желание разобраться с травмами детства, у него есть шанс это сделать с помощью психотерапии, закрыть гешталь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ой пример, когда ребенок подвергается травле и унижениям со стороны взрослых. Например, в начале учебного года женщина бурятской национальности, живущая в Иркутской области, рассказала на своей странице в соцсетях, как другая мама кричала, что ее русская дочь не будет сидеть за одной партой с мальчиком-бурято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есь должен вмешаться учитель: «Да, вы абсолютно правы! Ваша девочка не будет сидеть с этим ребенком за одной партой, потому что вашей девочки не будет в моем классе. Она будет учиться в каком-нибудь другом классе». Именно так.</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ется, педагог должен в какой-то степени идти против системы? Не каждый рискн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но вероятнее всего эта мама, пожелавшая уберечь свою дочь от соседа-бурята, никуда не побежит. Как только в департаменте или министерстве выяснится, почему педагог так сказал, конфликт будет закрыт и исчерпа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жно попытаться предотвратить эту ситуацию. Если у ребенка ранее уже был негативный опыт, мама может спросить у педагога заранее: «А вам не помешает, что он другой расы? Если возникнут какие-то конфликтные ситуации, вы сможете их разреши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Один педагог скажет: «Ерунда! Конечно, смогу!» А другой начнет: «Вообще-то, это не мое дело, моя задача научить писать их жи-ши с буквой и». Во втором случае надо хорошо подумать и, возможно, найти другого учител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делать родителям, если их ребенок поддался стадному инстинкту и включился в травлю ровесника по национальному признак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обратную связь от первого лица. Все, что скажет родитель, должно начинаться с местоимения «я». Например: «Мне страшно подумать, что мой сын оказался в этом стаде. И я не знаю, что мне делать. Получается, что я когда-то совершила серьезную ошибку, возможно, что-то важное не сказала или не сделал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 я чувствую, с одной стороны, отвращение к тому, что и мой сын включился в травлю. С другой стороны, испытываю сомнения в собственной компетент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овно то же самое делают отец, бабушка и дедушка. И когда в следующий раз перед ребенком встанет выбор, присоединиться или нет к травле, он вспомнит слова этих значимых для него людей. И сделает свой выбор.</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работа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бы у нас все воспитательные моменты срабатывали на 100%, мы были бы не обществом людей, а обществом роботов. Мы не знаем наверняка, сработает это или н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ть, если при большом сборище людей унижают человека по национальному признаку? Какая реакция адекватная, ведь агрессия в ответ на хамство – это не выход? Промолчать – показать, что это норма? Какой пример подать ребенк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ступать ни в какие пререкания, немедленно развернуться и уйти. Объяснить детям: мы вышли, потому что считаем ситуацию неуместной. В следующий раз человек сильно подумает, прежде чем сказать что-то по поводу националь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ыть, если один из членов семьи – расист? Например, папа отпускает шуточки по поводу чернокожих, мама с ним не согласн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 озвучить свою позицию мужу от первого лица: «Я люблю тебя, но когда слышу подобное, испытываю отвращение. Говоря вот это, ты вызываешь у меня рвотный рефлек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Любой вменяемый человек при такой реакции запрет свой национализм. Не станет больше любить евреев, чернокожих, кого-то еще, но демонстрировать это не будет. Другое дело, если внутри семьи не все в порядке и муж таким образом провоцирует жену.</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 ребенком, который время от времени слышит расистские высказывания отца, маме тоже нужно поговорить: «Я считаю, что ни цвет кожи, ни религия, ни физические недостатки не делают человека достойным или недостойным. Достойным или недостойным человека делают его собственные поступки. Это мое твердое убеждение. Поколебать его не может ничто. Я принимаю, что у людей могут быть другие точки зрения, но когда слышу резкие расистские высказывания, меня тошни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Человечество прошло длинный путь эволюции. Кроме аборигенов в амазонских джунглях, все остальные связаны между соб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жать здесь, чтобы это нигде не отозвалось, практически невозмож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ы фактически стали одной группой и нанесение вреда по линии инаковости наносит вред уже всей группе. У нас очень маленькая плане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27" w:name="__RefHeading___Toc528866750"/>
      <w:bookmarkEnd w:id="327"/>
      <w:r>
        <w:rPr>
          <w:rFonts w:cs="Arial" w:ascii="Arial" w:hAnsi="Arial"/>
          <w:sz w:val="24"/>
          <w:szCs w:val="24"/>
        </w:rPr>
        <w:t>СИНДРОМ IKEA: ПОЛИТКОРРЕКТНОСТЬ ИЗГОНЯЕТ ЮМОР ИЗ РЕКЛАМЫ</w:t>
      </w:r>
    </w:p>
    <w:p>
      <w:pPr>
        <w:pStyle w:val="Style18"/>
        <w:ind w:left="-709" w:hanging="0"/>
        <w:rPr/>
      </w:pPr>
      <w:r>
        <w:rPr>
          <w:rStyle w:val="Style15"/>
          <w:rFonts w:cs="Times New Roman" w:ascii="Times New Roman" w:hAnsi="Times New Roman"/>
          <w:sz w:val="24"/>
          <w:szCs w:val="24"/>
        </w:rPr>
        <w:t>Кирилл Горский</w:t>
      </w:r>
    </w:p>
    <w:p>
      <w:pPr>
        <w:pStyle w:val="Style18"/>
        <w:ind w:left="-709" w:hanging="0"/>
        <w:rPr/>
      </w:pPr>
      <w:r>
        <w:rPr>
          <w:rStyle w:val="Style15"/>
          <w:rFonts w:cs="Times New Roman" w:ascii="Times New Roman" w:hAnsi="Times New Roman"/>
          <w:sz w:val="24"/>
          <w:szCs w:val="24"/>
        </w:rPr>
        <w:t>Forbes.ru, 29.10.2018</w:t>
      </w:r>
    </w:p>
    <w:p>
      <w:pPr>
        <w:pStyle w:val="Style17"/>
        <w:spacing w:lineRule="exact" w:line="240"/>
        <w:ind w:left="-709" w:firstLine="425"/>
        <w:jc w:val="both"/>
        <w:rPr/>
      </w:pPr>
      <w:r>
        <w:rPr>
          <w:rFonts w:cs="Times New Roman" w:ascii="Times New Roman" w:hAnsi="Times New Roman"/>
        </w:rPr>
        <w:t>Рекламы IKEA в духе «Каждый 10-й европеец сделан на нашей кровати» мы с каждым годом будем видеть все меньше. Динамика общественных настроений оставляет мало места для иро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а минувшей неделе разразился и в субботу достиг кульминации скандал в российских соцсетях. Повод для скандала предоставила шведская IKEA, которая славится своей одновременно доброй, смешной и вирусной реклам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се началось с поста в Instagram компании. На фотографии за столом сидит терьер, на столе тарелка с блинчиками, варенье и подпис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ли вы случайно поцарапали его машину или погрызли тапоч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отовьте блинчики с варенье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ите на стол его любимую настольную дорожку Годдаг,</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речайте его с легкой улыбкой,</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бегайте оборотов «дорогой, нам надо поговори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ало кто может посоревноваться с IKEA в способности использовать в рекламе шутки и их вирусное распространение, но тут вирус оказался опасным. Пост вышел 16 октября, собрал почти 1000 лайков, а в субботу компания его удалила. Реклама вызвала ярость феминисток и борцов за права женщин. «В ИКЕА вообще с ума сошли, что ли? Сравнивают женщину с домашним животным? Это еще что за придурочный юмор? Увольте всех своих маркетологов. Я до этого дня обожала ИКЕА. С этой минуты я обещаю, что НИКОГДА больше ничего в ИКЕА я и моя семья не купим!» — вал таких постов в соцсетях и писем обрушился на российский и шведский офисы компа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льзователи менее радикальных взглядов возмущены атакой, называют феминисток идиотками и комментируют ситуацию в том духе, что «так выглядели бы Яровые, Мизулины и компания в обычной жизни, без мандата. Их реакция огорчает больше, чем повод для нее. Сегодня вы извиняетесь за пост с собаками, завтра будете извиняться за недостаточно большой размер кровати, на которую не влезла «бодипозитивная» покупательница».</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звинения принесены, но в целом компания не считает необходимым посыпать голову пеплом и каять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ама IKEA отреагировала нейтрально и осторожно. Пресс-секретарь российской IKEA Константин Тютрин в интервью радиостанции «Говорит Москва» заявил: «В этом посте ни в коем случае мы не закладывали негативный смысл. Тем не менее мы осознаем, что данная публикация может восприниматься неоднозначно. Мы приносим свои искренние извинения перед людьми, которых обидел пост». В компании очень постарались выйти из ситуации с минимальными потерями и не встать ни на чью сторону. Извинения принесены, но только тем, кто счел себя обиженным, в целом же компания не считает необходимым посыпать голову пеплом и каяться. «Вы обиделись? Ну, извините. Но вообще-то, мы вовсе не имели в виду того, что вы там себе подума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Бизнес становится зависим от общественных настроений не меньше, чем политики. Хрестоматийными в этом смысле стали отказ Apple в 2016 году после выдвижения кандидатом в президенты Дональда Трампа финансировать предвыборный съезд Республиканской партии или запреты на профессию звездам шоу-бизнеса после одного только словесного обвинения в «неподобающем поведении» двадцати- или тридцатилетней давности. Излишним упрощением было бы сказать, что бизнес идет на поводу у общественных настроений. Бизнесмены — не политики и не общественные активисты, им свойственно прежде всего рациональное мышление, и они действуют исходя из того, как их действия повлияют на продажи. После отстранения Кевина Спейси от роли в киноленте «Все деньги мира» Ридли Скотт откровенно признал в интервью, что, хотя актер «сыграл фантастически» и «был ценным кадром», нельзя было допустить, чтобы «его привычки погубили замечательный труд многих людей, работавших над фильмом». С точки зрения бизнеса режиссер поступил рационально: студия Vertical Entertainment, снимавшая в то же самое время остросюжетную драму «Клуб миллионеров», отказалась убирать Спейси из актерского состава — тогда от фильма просто отказались сети кинотеатров, и он провалился.</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ожет быть, скандал вокруг IKEA утихнет, может быть, нет. Но хотелось бы, не вставая ни на чью сторону (это, знаете ли, себе дороже), поговорить о том, как компаниям, продающим товары большой потребительской аудитории, вести себя в мире, где одним из главных факторов потребительского поведения становится не цена и качество товара, а идеология и мораль, причем идеология и мораль отдельных, но очень активных групп. В этом мире то, что вчера было шуткой, сегодня начинает восприниматься как оскорбление, а любой рекламный креатив может натолкнуться на агрессивное «Ваша шутка неуместна! Она оскорбляет чувства (группу подставьте сам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Из трех вариантов поведения — традиционализм, нейтралитет и проникнутое энтузиазмом следование новым веяниям — первый вариант можно отмести сразу. Бизнес не может позволить себе позицию «Мы отрицаем прогресс», даже если результаты прогресса не нравятся его руководителям. Позиция нейтралитета (ее и заняла IKEA в истории с постом про терьера и оскорбленными женщинами) кажется безопасной, но все равно несет риски в долгосрочной перспектив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инамика общественных настроений оставляет все меньше места для иронии, шутки, несерьезности в любой коммуникац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ело в том, что сейчас представления о том, что такое хорошо и что такое плохо, меняются быстрее, чем когда бы то ни было в истории. Гетманство Богдана Хмельницкого отмечено погромами и жестокой резней еврейского населения Украины и Польши, но гетман почитается как герой на Украине и в России: прошло почти 400 лет, и наши современники не все, происходившее 400 лет назад, готовы мерить нынешними мерками. Американские табачные компании в первой половине XX века рекламировали сигареты в том числе как средство от кашля, и никто сейчас не припоминает им это: пока менялось отношение к курению, сменилось два-три поколения. Иное дело сейчас, когда общественно приемлемые представления о плохом и хорошем меняются на протяжении жизни человека — и иногда не раз. То, что мы говорим, пишем, делаем и считаем нормальным сейчас, может стать «совершенно неприемлемым» и «оскорбительным» уже через 10-15 ле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роцитирую в качестве иллюстрации газетную статью с заголовком «Гей — это не профессия»: «Нанимающие женоподобных мужчин работодатели убеждены: геи отличаются более опрятным видом по сравнению с мачо-менами, их профессионализм достоин VIP-класса, они зачастую более образованны и душевны… Если несколько лет назад «голубоватый» работник мог скомпрометировать самого работодателя, теперь его присутствие может оказаться полезным… Продавцы с нетрадиционной сексуальной ориентацией более заботливо обслуживают клиентов… Девушки-лесбиянки, наоборот, стремятся к мужеподобию и обслуживают более груб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Если при чтении волосы у вас встали дыбом, то, поверьте, у меня, когда я перечитывал этот отрывок, тоже. Это строчки из черносотенного издания? Текст с находящегося под запретом сайта религиозных экстремистов? Нет. Эта, как это видится в 2018 году, очевидно гомофобная, дискриминирующая и почти фашистская статья была опубликована в ответственной, либеральной и соблюдающей очень высокие профессиональные стандарты газете «Ведомости» в 2003 году на полосе «Потребительский рынок». Я считаю, что имею моральное право ее здесь процитировать, потому что опубликовал ее тогда я сам, будучи редактором той самой полос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вляюсь ли я гомофобом? Нет, и не являлся в 2003 году. Был ли гомофобом журналист, который ее писал? Поверьте мне, нет, как и главный редактор «Ведомостей» того периода. Сейчас это прозвучит удивительно, но 15 лет назад этот текст не просто не нарушал тогдашнего общественного консенсуса относительно допустимости тех или иных высказываний, но был передовым и прогрессивным: газета смело подняла тему меньшинств на рынке труда. Сегодня же появление такой статьи невозможно себе представить даже в самом консервативном издани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Динамика общественных настроений оставляет все меньше места для иронии, шутки, несерьезности в любой коммуникации — не только в газетной, но и в рекламной. Человек, занимающийся юмором профессионально, скажет вам: шутка работает только тогда, когда у нее есть объект атаки. Смеяться над «чем-то» не смешно, по-настоящему человек всегда смеется только над «кем-то». А значит, может найтись тот, та или те, кого шутка задевает. Печальными могут быть последствия любой шутки без исключения. И не так уж важно, станет ли ее результатом угроза потребительского бойкота, как в случае с IKEA, или уголовное преследование по статье 262 УК РФ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Даже если вы смеетесь над самим собой — этим вы можете оскорбить какую-то группу, к которой принадлежите вы сами, и последствия все равно наступят.</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еред бизнесом открывается много возможностей использовать изменения общественных настроений себе на пользу, «оседлав» и возглавив и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Мне не стыдно за ту статью в «Ведомостях»: глупо судить прошлое нынешними мерками. А вот бизнесу полезно постоянно думать: как будут восприняты его нынешние действия через те же 10-15 лет? Как изменятся за этот период общественные настроения? Сейчас реклама Burger King, построенная на слоганах «Смотри не обострись», «Какой сам съешь, какой другу закажешь?», «Часик в радость, кофе в сладость», кажется забавной — многим, хотя и далеко не всем. Но не станет ли она причиной потребительского бойкота, разбитых витрин и демонстраций активистов, если российское общество так же резко и массово поменяет отношение к «туалетным» шуткам и лагерной культуре, как меняет на наших глазах отношение к любому юмору в отношении женщин?</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Но есть у бизнеса и еще один путь — принять в качестве философии развития здоровый оппортунизм. Тут открывается много возможностей использовать изменения общественных настроений себе на пользу, «оседлав» и возглавив их.</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2015 году Procter &amp; Gamble провела исключительно успешную рекламную кампанию стирального порошка Ariel на одном из ключевых потребительских рынков мира — индийском. Кампания была построена на важном для индийцев изменении общественного настроения — перемене отношения к роли женщины в семье.</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Procter &amp; Gamble требовался прорыв: Ariel теряла рыночную долю в стране с населением 1,3 млрд, упав со второго на четвертое место по продажам среди стиральных порошков. Заказанное компанией исследование показало: именно сейчас индийское общество начинает задумываться, справедливо ли, что женщина, работая в офисе и на производстве наравне с мужчиной, выполняет львиную долю домашней работы? Статистика показала, что средняя индийская женщина тратит на работу по дому 140 часов в месяц, в то время как мужчина — всего 14.</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ледовать за прогрессом и использовать общественные настроения выгодно.</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екламный ролик, запущенный в рамках кампании #ShareTheLoad, показал активную и образованную молодую женщину в пучине домашних дел: она одновременно отвечает на телефонные звонки и просматривает сообщения на ноутбуке, при этом убирая, готовя еду, загружая стиральную машину, в то время как ее муж спокойно сидит у телевизора. А ее отец сочиняет в это время письмо дочери, в котором просит прощения за то, что не помогал ее матери в работе по дому и не стал для дочери правильным примером распределения семейных дел.</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олик рекламировал стиральный порошок, но дал старт огромной общественной кампании. Больше полутора миллионов мужчин подписали обещание разделить с женами домашнюю работу. Проблема распределения домашних обязанностей стала темой ток-шоу на национальных телеканалах. Ведущие новостей стали в конце выпусков вместо «До свидания» говорить «Делите работу по дому», а на сайтах знакомств в анкетах появился вопрос потенциальному партнеру «Готовы ли вы делить обязанности в доме?». Операционный директор Facebook и активист борьбы за равные права Шерил Сэндберг сказала об этой кампании: «Это настоящая победа. Они меняют стереотипы и показывают, что мир, где больше равенства, становится лучше для каждого из нас».</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Уловила ли Procter &amp; Gamble актуальные общественные настроения? Да. Сделала ли она мир лучше? Вне всяких сомнений. Могу ли я сказать об этой кампании еще что-то важное? Продажи Ariel для стиральных машин подскочили на индийском рынке на 76%.</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Следовать за прогрессом и использовать общественные настроения выгодно. Вот только жаль, что замечательной рекламы IKEA в духе «Каждый 10-й европеец сделан на нашей кровати» мы с каждым годом будем видеть все меньше и меньш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28" w:name="__RefHeading___Toc528866751"/>
      <w:bookmarkEnd w:id="328"/>
      <w:r>
        <w:rPr>
          <w:rFonts w:cs="Arial" w:ascii="Arial" w:hAnsi="Arial"/>
          <w:sz w:val="24"/>
          <w:szCs w:val="24"/>
        </w:rPr>
        <w:t>«Я МОГУ ТЕБЯ УБИТЬ, И НИКТО МЕНЯ НЕ ОСТАНОВИТ»</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Human Rights Watch выпустила доклад о проблемах семейного насилия в России</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8"/>
        <w:ind w:left="-709" w:hanging="0"/>
        <w:rPr>
          <w:rStyle w:val="Style15"/>
          <w:rFonts w:ascii="Times New Roman" w:hAnsi="Times New Roman" w:cs="Times New Roman"/>
          <w:sz w:val="24"/>
          <w:szCs w:val="24"/>
        </w:rPr>
      </w:pPr>
      <w:r>
        <w:rPr>
          <w:rStyle w:val="Style15"/>
          <w:rFonts w:cs="Times New Roman" w:ascii="Times New Roman" w:hAnsi="Times New Roman"/>
          <w:sz w:val="24"/>
          <w:szCs w:val="24"/>
          <w:lang w:val="en-US"/>
        </w:rPr>
        <w:t>The</w:t>
      </w: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lang w:val="en-US"/>
        </w:rPr>
        <w:t>New</w:t>
      </w:r>
      <w:r>
        <w:rPr>
          <w:rStyle w:val="Style15"/>
          <w:rFonts w:cs="Times New Roman" w:ascii="Times New Roman" w:hAnsi="Times New Roman"/>
          <w:sz w:val="24"/>
          <w:szCs w:val="24"/>
        </w:rPr>
        <w:t xml:space="preserve"> </w:t>
      </w:r>
      <w:r>
        <w:rPr>
          <w:rStyle w:val="Style15"/>
          <w:rFonts w:cs="Times New Roman" w:ascii="Times New Roman" w:hAnsi="Times New Roman"/>
          <w:sz w:val="24"/>
          <w:szCs w:val="24"/>
          <w:lang w:val="en-US"/>
        </w:rPr>
        <w:t>Times</w:t>
      </w:r>
      <w:r>
        <w:rPr>
          <w:rStyle w:val="Style15"/>
          <w:rFonts w:cs="Times New Roman" w:ascii="Times New Roman" w:hAnsi="Times New Roman"/>
          <w:sz w:val="24"/>
          <w:szCs w:val="24"/>
        </w:rPr>
        <w:t>, 25.10.2018</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ксперты Human Rights Watch в своем докладе пишут, что власти России не обеспечивают должного уровня защиты женщин от различных форм насилия со стороны мужей или партнеров. Пробелы в законодательстве и поправки, декриминализирующие побои в семье, повышают риски для переживших насилие, отмечают правозащитни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докладе приводятся истории конкретных женщин и документы, подтверждающие, что в полиции зачастую у переживших насилие не принимают заявления, отказываются проводить расследование и отправляют их к мировым судьям, предоставляя им обеспечивать преследование агрессоров в условиях «несправедливой и крайне трудоемкой процедуры частного обвинения» — жертва сама должна собирать все доказательства и нести судебные издержк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Поддержку не всегда могут обеспечить и социальные службы. Жертвам насилия приходится собирать большой пакет различных документов и неделями ждать решения, чтобы получить необходимое убежище, а в итоге им отказывают. При этом угроза повторного насилия не исчезает. Женщины, с которыми общались правозащитники, рассказывали, что их били, насиловали, душили, угрожали оружием, выбрасывали с балкона, унижал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Я прожила с ним десять лет, — рассказала исследователям 33-летняя «Антонина». — Как-то [он] ударил меня головой об острый угол [стены] и выгнал из квартиры с разбитой головой, в крови. Но пока мы жили вместе, я знала, что нужно терпеть… Считала, что нужно сохранить семью. Если бы я знала [о службах помощи], я бы гораздо раньше ушла от него, и у сына не было такой психологической травм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В Human Rights Watch отмечают, что насилие встречается в различных социальных, этнических и возрастных группах. Кроме физического и сексуального оно включает также экономическое и психологическое насилие и приводит к тяжелым последствиям вплоть до смертельного исхода. Агрессорами могут выступать разные члены семьи, но жертвами чаще всего становятся женщины.</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Российское законодательство не учитывает ключевые аспекты домашнего насилия, которые отличают это правонарушение от отдельного посягательства или акта агрессии со стороны незнакомого человека», — отмечается в докладе. В России до сих пор не принято федеральное законодательство о домашнем насилии, оно не выделено отдельным составом ни в уголовном, ни в административном кодексах. Это приводит, в частности, и к тому, что не ведется какая-либо статистика о рассматриваемых случаях, а в результате сложно получить адекватную картину происходящего и разработать эффективные стратегии и методы борьбы с домашним насилием.</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ксперты отмечают, что отмена в 2017 году уголовного преследования за первые побои в семье стала серьезным шагом назад и «послужила агрессорам сигналом о вседозволенности».</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Как минимум каждая пятая женщина в России сталкивалась с физическим насилием со стороны мужа или партнера, пишут исследователи. При этом 60-70% из них не обращались за помощью, и только 3% случаев дошли до суда. Жертвы насилия не обращаются за помощью из-за неосведомленности о вопросе, отсутствия доверия к полиции, боязни мести и страха потерять детей. Часто в России в акте насилия обвиняют не агрессора, а жертву, и советуют ей «не провоцировать».</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Эксперты отмечают, что в России не хватает мест в убежищах для жертв насилия. В основном они сосредоточены в городах — жители сельской местности вовсе лишены их. Неправительственные организации, которые помогают женщинам, не могут обеспечить всех нуждающихся. Их работа осложняется ограничением на иностранное финансирование и навешиванием ярлыка «иностранного агента». При этом именно деятельность НКО меняет отношение общества к гендерному насилию, отмечают в Human Rights Watch.</w:t>
      </w:r>
    </w:p>
    <w:p>
      <w:pPr>
        <w:pStyle w:val="Style17"/>
        <w:spacing w:lineRule="exact" w:line="240"/>
        <w:ind w:left="-709" w:firstLine="425"/>
        <w:jc w:val="both"/>
        <w:rPr>
          <w:rFonts w:ascii="Times New Roman" w:hAnsi="Times New Roman" w:cs="Times New Roman"/>
        </w:rPr>
      </w:pPr>
      <w:r>
        <w:rPr>
          <w:rFonts w:cs="Times New Roman" w:ascii="Times New Roman" w:hAnsi="Times New Roman"/>
        </w:rPr>
        <w:t>Авторы доклада рекомендуют парламенту РФ принять законодательство, в котором домашнее насилие было бы четко определено и обозначено как подлежащее уголовному преследованию в порядке публичного, а не частного обвинения. Власти должны также обеспечить оперативное реагирование полиции на заявления о домашнем насилии и доступ женщинам к убежищу при необходимости.</w:t>
      </w:r>
    </w:p>
    <w:p>
      <w:pPr>
        <w:pStyle w:val="DefscrRUSTxtStyleText"/>
        <w:ind w:left="-540" w:firstLine="425"/>
        <w:rPr/>
      </w:pPr>
      <w:hyperlink w:anchor="_top">
        <w:r>
          <w:rPr>
            <w:rStyle w:val="InternetLink"/>
          </w:rPr>
          <w:t>Содержание&gt;&gt;</w:t>
        </w:r>
      </w:hyperlink>
    </w:p>
    <w:p>
      <w:pPr>
        <w:pStyle w:val="Style17"/>
        <w:spacing w:lineRule="exact" w:line="240"/>
        <w:ind w:left="-709" w:firstLine="425"/>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Arial" w:hAnsi="Arial"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Style12">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3">
    <w:name w:val="Заголовок 3 Знак"/>
    <w:qFormat/>
    <w:rPr>
      <w:rFonts w:ascii="Cambria" w:hAnsi="Cambria" w:eastAsia="Times New Roman" w:cs="Cambria"/>
      <w:b/>
      <w:sz w:val="26"/>
      <w:lang w:val="en-US"/>
    </w:rPr>
  </w:style>
  <w:style w:type="character" w:styleId="Style13">
    <w:name w:val="Подзаголовок Знак"/>
    <w:qFormat/>
    <w:rPr>
      <w:rFonts w:ascii="Cambria" w:hAnsi="Cambria" w:eastAsia="Times New Roman" w:cs="Cambria"/>
      <w:sz w:val="24"/>
      <w:lang w:val="en-US"/>
    </w:rPr>
  </w:style>
  <w:style w:type="character" w:styleId="Emphasis">
    <w:name w:val="Emphasis"/>
    <w:qFormat/>
    <w:rPr>
      <w:i/>
    </w:rPr>
  </w:style>
  <w:style w:type="character" w:styleId="Style14">
    <w:name w:val="Текст Знак"/>
    <w:qFormat/>
    <w:rPr>
      <w:rFonts w:ascii="Consolas" w:hAnsi="Consolas" w:cs="Consolas"/>
      <w:sz w:val="21"/>
      <w:lang w:val="en-US"/>
    </w:rPr>
  </w:style>
  <w:style w:type="character" w:styleId="Style15">
    <w:name w:val="Слабое выделение"/>
    <w:qFormat/>
    <w:rPr>
      <w:i/>
      <w:color w:val="808080"/>
    </w:rPr>
  </w:style>
  <w:style w:type="character" w:styleId="InternetLink">
    <w:name w:val="Hyperlink"/>
    <w:rPr>
      <w:color w:val="0000FF"/>
      <w:u w:val="single"/>
    </w:rPr>
  </w:style>
  <w:style w:type="character" w:styleId="Style16">
    <w:name w:val=" Знак Знак"/>
    <w:qFormat/>
    <w:rPr>
      <w:rFonts w:ascii="Consolas" w:hAnsi="Consolas" w:eastAsia="Calibri" w:cs="Consolas"/>
      <w:sz w:val="21"/>
      <w:szCs w:val="21"/>
      <w:lang w:val="ru-R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Arial" w:hAnsi="Arial" w:eastAsia="Times New Roman" w:cs="Arial"/>
      <w:color w:val="auto"/>
      <w:sz w:val="24"/>
      <w:szCs w:val="22"/>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Calibri" w:cs="Cambria"/>
      <w:szCs w:val="24"/>
    </w:rPr>
  </w:style>
  <w:style w:type="paragraph" w:styleId="Style18">
    <w:name w:val="Текст"/>
    <w:basedOn w:val="Normal"/>
    <w:qFormat/>
    <w:pPr/>
    <w:rPr>
      <w:rFonts w:ascii="Consolas" w:hAnsi="Consolas" w:cs="Consolas"/>
      <w:sz w:val="21"/>
      <w:szCs w:val="21"/>
    </w:rPr>
  </w:style>
  <w:style w:type="paragraph" w:styleId="Style19">
    <w:name w:val="Схема документа"/>
    <w:basedOn w:val="Normal"/>
    <w:qFormat/>
    <w:pPr>
      <w:shd w:fill="000080" w:val="clear"/>
    </w:pPr>
    <w:rPr>
      <w:rFonts w:ascii="Tahoma" w:hAnsi="Tahoma" w:cs="Tahoma"/>
      <w:sz w:val="20"/>
      <w:szCs w:val="20"/>
    </w:rPr>
  </w:style>
  <w:style w:type="paragraph" w:styleId="DefscrRUSTxtStyleText">
    <w:name w:val="defscr_RUS_TxtStyleText"/>
    <w:basedOn w:val="Normal"/>
    <w:qFormat/>
    <w:pPr>
      <w:widowControl w:val="false"/>
      <w:spacing w:before="120" w:after="0"/>
      <w:ind w:firstLine="425"/>
      <w:jc w:val="both"/>
    </w:pPr>
    <w:rPr>
      <w:rFonts w:ascii="Times New Roman" w:hAnsi="Times New Roman" w:cs="Times New Roman"/>
      <w:color w:val="000000"/>
      <w:szCs w:val="20"/>
      <w:lang w:val="en-US" w:eastAsia="en-US"/>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rFonts w:ascii="Times New Roman" w:hAnsi="Times New Roman" w:cs="Times New Roman"/>
      <w:color w:val="000000"/>
      <w:spacing w:val="80"/>
      <w:szCs w:val="20"/>
      <w:lang w:val="en-US" w:eastAsia="en-US"/>
    </w:rPr>
  </w:style>
  <w:style w:type="paragraph" w:styleId="DefscrRUSCoverIDateStyle">
    <w:name w:val="defscr_RUS_CoverIDateStyle"/>
    <w:basedOn w:val="Normal"/>
    <w:qFormat/>
    <w:pPr>
      <w:keepNext w:val="true"/>
      <w:keepLines/>
      <w:tabs>
        <w:tab w:val="clear" w:pos="708"/>
        <w:tab w:val="left" w:pos="9356" w:leader="none"/>
      </w:tabs>
      <w:spacing w:before="80" w:after="240"/>
      <w:jc w:val="center"/>
    </w:pPr>
    <w:rPr>
      <w:rFonts w:ascii="Times New Roman" w:hAnsi="Times New Roman" w:cs="Times New Roman"/>
      <w:b/>
      <w:color w:val="000000"/>
      <w:spacing w:val="40"/>
      <w:sz w:val="26"/>
      <w:szCs w:val="20"/>
      <w:lang w:val="en-US" w:eastAsia="en-US"/>
    </w:rPr>
  </w:style>
  <w:style w:type="paragraph" w:styleId="DefscrRUSCoverINameStyle">
    <w:name w:val="defscr_RUS_CoverINameStyle"/>
    <w:basedOn w:val="Normal"/>
    <w:qFormat/>
    <w:pPr>
      <w:spacing w:before="480" w:after="240"/>
      <w:jc w:val="center"/>
    </w:pPr>
    <w:rPr>
      <w:rFonts w:ascii="Arial CYR" w:hAnsi="Arial CYR" w:cs="Arial CYR"/>
      <w:b/>
      <w:color w:val="000000"/>
      <w:sz w:val="48"/>
      <w:szCs w:val="20"/>
      <w:lang w:val="en-US" w:eastAsia="en-US"/>
    </w:rPr>
  </w:style>
  <w:style w:type="paragraph" w:styleId="Contents1">
    <w:name w:val="TOC 1"/>
    <w:basedOn w:val="Normal"/>
    <w:next w:val="Normal"/>
    <w:pPr>
      <w:tabs>
        <w:tab w:val="clear" w:pos="708"/>
        <w:tab w:val="right" w:pos="9345" w:leader="dot"/>
      </w:tabs>
    </w:pPr>
    <w:rPr>
      <w:b/>
      <w:lang w:val="en-US" w:eastAsia="en-US"/>
    </w:rPr>
  </w:style>
  <w:style w:type="paragraph" w:styleId="Contents2">
    <w:name w:val="TOC 2"/>
    <w:basedOn w:val="Normal"/>
    <w:next w:val="Normal"/>
    <w:pPr>
      <w:tabs>
        <w:tab w:val="clear" w:pos="708"/>
        <w:tab w:val="right" w:pos="9345" w:leader="dot"/>
      </w:tabs>
      <w:spacing w:before="120" w:after="0"/>
      <w:ind w:left="-720" w:hanging="0"/>
    </w:pPr>
    <w:rPr>
      <w:rFonts w:cs="Arial"/>
      <w:b/>
      <w:i/>
      <w:iCs/>
      <w:lang w:val="en-US" w:eastAsia="en-US"/>
    </w:rPr>
  </w:style>
  <w:style w:type="paragraph" w:styleId="Contents3">
    <w:name w:val="TOC 3"/>
    <w:basedOn w:val="Normal"/>
    <w:next w:val="Normal"/>
    <w:pPr>
      <w:tabs>
        <w:tab w:val="clear" w:pos="708"/>
        <w:tab w:val="right" w:pos="9345" w:leader="dot"/>
      </w:tabs>
      <w:spacing w:before="120" w:after="0"/>
      <w:ind w:left="-720" w:hanging="0"/>
    </w:pPr>
    <w:rPr>
      <w:rFonts w:cs="Arial"/>
      <w:color w:val="3366FF"/>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vesna.info/etnomo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39:00Z</dcterms:created>
  <dc:creator>1</dc:creator>
  <dc:description/>
  <cp:keywords/>
  <dc:language>en-US</dc:language>
  <cp:lastModifiedBy>1</cp:lastModifiedBy>
  <dcterms:modified xsi:type="dcterms:W3CDTF">2018-11-05T13:09:00Z</dcterms:modified>
  <cp:revision>4</cp:revision>
  <dc:subject/>
  <dc:title>&lt;rub&gt;ТОЛЕРАНТНОСТЬ</dc:title>
</cp:coreProperties>
</file>